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Принцип Человека Изначально Вышестоящего Отца. Совершенный Головерс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03 декабря 2017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9 Изначально Вышестоящей Реа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 день 1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-56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00:0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из ночной подготов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жные головерсумные связи, голограммы на которые сонастраивался мозг многими воплощениями разрушать нельзя. Разрушаем накопления, не соответствующие Стандартам, Законам и т.д. Отца. Есть устойчивые связи, которое можно преобразить на новое вещество. В головерсуме важнее преобразиться, чем разруш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ерсум надо приучать к вариациям. По 5-й Расе Головерсум несколько лине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ерсум нужно ввести в Любовь. Когда Головерсум входит в раж, у него нет любви. Ты должен головой войти в Любовь. Как войти в Любовь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 Головерсума очень важно отстроить технологию что делат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 взращивания Головерсума 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язательн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ча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ватара, Аватаресс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минимум Филипп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рины для Крымчан), Кут Хуми Фаинь для всех. Переключаем нашу Любовь на Любовь Аватара и Аватарессы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езируемся входя как часть в их Любов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Головерсум омывается более высокой Любовью, выходит из состояния. И в этой си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юбви вспыхивает обоюдный Огонь с Владыко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ерсум получает подпитку более высокого Огня, чем мы и наш мозг имеет, и более высоким Огнём он решает нестыковк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то единственный вариант развития Головерсума на сегодн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ши задачи по жизни обычно решает 1-й Головерсум, максимум 2-й – Человека Метагалактики. В будущем – синтез 16-и Головерсумов между собо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2:3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ловерсум иногда клинит на совмещение Начал, совмещение возможностей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мещение решается – «Я часть» или более высоким Головерсумом в синтезе Отца, Влады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4:3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ерархии обучают Аватары, а Аватарессы применяю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37:10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кры работают по вашему содержанию. Вы не можете построить голографию выше того, что вы накопили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8:5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де взять Знания? Стать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часть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ладыки, Отца и взять Зна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42:3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сли у вас клинит Головерсу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хватка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7" w:right="-561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хватка Огня, чтобы это обработать, соединить чувства и Зна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44:0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головном мозге 33 чакры Головерсума. Строительство голограммы идёт от 33-х до 256-и чакр. Чем больше чакр, тем эффективней голограмма. В первую очередь строительство голограммы идёт с 65-97 чакру. Первые 64 поддерживают этот эффект синтезом накоплений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45:5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подготовкой Головерсума можно обратиться к Аватарам 3-го горизонта - Александру Тамиле; Филиппу Марине -  для Крыма и Кут Хуми Фаинь для всех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52:4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форматировании Част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кончательно вошли в 16-рицу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55:39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-рица от ИДИВО Владыки до Вещества Человека (160-145) – главная 16-рица строения любой Ча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57:2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 ИДИВО Аватара (176-161) – меняется 16-риц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01:0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аботались 8 Частей (79-72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1:01:3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ловек Синтеза решением Отца переведён в Человека ВЦР Мг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02:3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енялось 46 Частей. (46х16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07:35 – 01:41:26) ПРАКТИКА 5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яжание 4096 Частей Изначально Вышестоящего Отца в явлении 4096 Частей каждого из нас Изначально Вышестоящим Отцом с обновлением 46 Частей в 16-и вариантах. Явление Совершенного Головерсум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яснение после практики. 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1:43:00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Решением Воли ИВО - 16-ю Совершенными Частями занимаются Аватары Синтеза первой 16-риц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Это произошло после стяжания новых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48:0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вершенный Головерсум входит 16 Головерсумов (51х16)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1:51:2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6 Организаций в Подразделениях ИВДИВО будут отвечать за разработку Совершенных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53:4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тенциализации служащих, которые ничего не делаю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00:5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 нас в основном служебные Статусы.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бы получить первый личный Статус надо иметь 8 Мг Посвящений. Чтобы иметь 8 МГ Посвящений ты должен быть Человеком Мг ФА – стяжать Абсолют ФА и Человека Мг ФА на 1 вышестоящей Реально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2:07:3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6-рица Материи будет, как и наши системы 16-рично развивать по кругу новые возможности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ого эффекта не был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 Идиви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ка - богиня победы. Иди побеждая материю! Это материя любых ИДИВО. Из этого вида материи строятся все части 16-го горизонта и огненные центры этих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тик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Я есмь. Отец концентрирует нас на Духотворение «Я» каждого из нас. Я – как Жизнь в максимальной компактификации Совершенства Частей. Отвечает за все 15-е выражения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Имтик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перативы твоего «Я»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ктика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о Отца, который проверяет всё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сли неправильно применяешь материю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т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онцентратор ФА, как концентратор Метагалактики в нашем развитии. Фатика – это развитие 12 вида материи. 12-е системы называются Воссоединённость Начал. Начала воссоединяются у нас Огнём ФА Мг, потом это переходит в ВЦР Мг и нас там регистрируют как людей из Мг Ф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Матик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нтез Основ и Оснований - будет формироваться Матика перспективных развитий. Это некие основы связывания, чтобы матрица появилас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изменений (16, 15, 14, 13, 11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тальные виды материи без изменения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см. Распоряжение 35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18:4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17-32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ость становится физикой 2 уровня, ИДИВО Теурга Идивикой 2 уровня. 33 Часть – Физика Стратагемии, 49 Часть – Физика Пламени Отца и т.д. С названием Части Физика развивается, при этом – это совсем другие виды Реально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19:3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ы и виды материи повторяются каждый 16-ричный круг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2:20:27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6 видов систем повторяются только в 192 Части. Со 193-256 Часть, каждого уровня, систем нет. 16-рица видов материи стяжается по всем 4096-и Частям, системы в 3072-х Частях по 192 Части каждой 256-рицы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22:5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4096-рице Частей – 256 16-риц видов матер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26:0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и исследование 16-рицы вещества рассчитано на 16 000 лет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27:0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гда Головерсум строит голограмму, там всегда есть регистрация из какого вида веществ, мерностей и спецификаций голограмма строится.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30:02 – 02:55:27) ПРАКТИКА 6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яжание 16-и видов материи Изначально Вышестоящего Отца в спецификациях 16-и видов веществ, развёртываемых 256-рично в спецификации ракурса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ение после практики: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55:4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5 Часть - Синтез Веществ Человека строится 4096 видами веществ, которые входят в эту Часть как системы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57:4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 нас теперь не пустое пространство между двумя ядрами, а заполнено субъядерностью. С этого стяжания эта Субъядерность начинает формировать вещественность наших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3:03:3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 видов материи – это иерархизация материи как таковой, где материя одна, но у неё есть 16 видов совершенно различной организац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 день 2 часть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5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Частях со 193-256 нет Систем, потому что каждый вид Части переформатирует самого Человек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5:06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ая компетенция ориентируется на подготовку каждого, но учитывает количество наших Посвящений и Статусов… Поэтому служебные статусы, дают максимально высокие, чтобы, хотя-бы Начала Творения в должностной компетенции срабатывал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6:0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Частях со 193-256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8:16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ченичестве и Посвящениях 5 Расы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едыдущую эпоху было 8 масштабов, в Мг 16.384. На каждое Посвящение 16.384 Прав, на один Статус 16.384 Начал Творения… Всем этим занимается Головерсу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4:3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ждая Часть со 193-256 варьируется синтезом 6-и видов реализации. В каждой Части появляется Право, Начало Творения, Творящий Синтез, Синтезность, Совершенство Полномочий, Иерархизаци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 Части являются выразителем 6 видов реализаций в физическом выражен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2:4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Частях со 192-256 Систем быть не может. В них может быть неповторимая субстанциональная смесь 6 видов реализац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25:3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место Систем, в этих Частях стяжаем Цельный Огонь, куда будет записываться 6 видов развития Человека. Этот Огонь формирует субстанцию синтеза, которая рождает Синтезность и этим начинаете пользоваться в своих полномочиях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7:0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станциональный Огонь – Огонь переходящий в эффект вещества. Права записанные в субстанциональный Огонь эманируются вокруг тебя, и среда строится под твоё Право. Также с условиями Началам Творения, Творящим Синтезом и т.д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0:33:55 – 00:57:35) ПРАКТИКА 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/ПН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вление субстанциональности Огня Ипостаси Изначальности 64-х Частей в 16-и вариантах явления синтеза компетентности Посвящениями, Статусами, Степенями, Синтезностью, Совершенством Полномочий, Иерархизацией каждого из нас. Стяжание Совершенного Головерсума синтеза Систем и субстанциональных огненностей 4096-рично синтез-физически каждым из н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0:57: 57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висимости от 6-рицы реализации формируется одна из 1024 видов субстанциональности и по этой субстанциональности мы можем отличить друг друг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01:5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ь Планеты Земля служит у ИВ Учителя. Учитель – Око. Мать Планеты Земля фактически является Учителем Око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07:27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станциональность Огня – не абстрактное явление, а развитие природы за счёт наших эманаци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07:4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ение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ного Головерсума первого вид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1:13:4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ле первого Совершенного Головерсума мы начинаем идти ко второму виду. У нас 64 базовых Посвящения – 64 базовых Совершенных Головерсумов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вый вид соответствует физичности. 64 вида Головерсума ракурсом 16-и видов материи. 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1:17:04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дание на 1 ВР М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здание Человека Мг ФА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84 Реальности Мг Ф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2 здания, управители матер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1:24:0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дание – потенциал вашей Жизни. Чем качественнее здание, тем выше потенциал вашей Жизн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24:39 – 01:50:12) ПРАКТИКА 8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вление Кубов Творения - Человека Метагалактики 9-и этажного ракурса Служащего ИВДИВО и 5-и этажного ракурса Человека Метагалактики Ф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50:2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ентарий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б Творения на вас фиксируется, но если вы не ипостасите Отцу, внутрь Творящий Синтез не проникает.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53:2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ание на 1 ВР Мг формирует условия, спецификации, любые варианты жизни Человека Мг ФА. Концентрация идёт на 512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55:1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рофессиональном Политическом Синтезе (78/3 СПб), отработали тематику 9-и тренингов, которые развивают 9-и этажные здания. Очень эффективно помогает по жизни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стяжены ещё 2 вида тренингов (18) для 9-и этажного здания Мг ФА (16384 Р). Когда в здании ставите тренинги, здание начинает работать с большей эффективностью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2:06:3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дания с Кубами Творения - чтобы вы с ними экспериментировали. Отец любит эксперименты, ему нравится творчество. Но эксперименты должны быть продуман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11:56 – 02:27:58) ПРАКТИКА 9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ИТОГОВАЯ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а: Аватар ИВ</w:t>
      </w:r>
      <w:r>
        <w:rPr>
          <w:rFonts w:cs="Times New Roman" w:ascii="Times New Roman" w:hAnsi="Times New Roman"/>
          <w:color w:val="FF0000"/>
          <w:sz w:val="24"/>
          <w:szCs w:val="24"/>
        </w:rPr>
        <w:t>СВРТЧ</w:t>
      </w:r>
      <w:r>
        <w:rPr>
          <w:rFonts w:cs="Times New Roman" w:ascii="Times New Roman" w:hAnsi="Times New Roman"/>
          <w:color w:val="000000"/>
          <w:sz w:val="24"/>
          <w:szCs w:val="24"/>
        </w:rPr>
        <w:t>ИВО 4029 ИВР, ИВАС Яромира Ники Аблаева Хатиже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580" w:top="636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/>
    </w:pPr>
    <w:r>
      <w:rPr>
        <w:b/>
        <w:bCs/>
        <w:color w:val="7030A0"/>
        <w:u w:val="double"/>
      </w:rPr>
      <w:t>19 МФЧС ИВО, ИВДИВО 4029 ИВР, Крым 2-3 декабря 2017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color w:val="7030A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7030A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0:00Z</dcterms:created>
  <dc:creator>User</dc:creator>
  <dc:description/>
  <cp:keywords/>
  <dc:language>en-US</dc:language>
  <cp:lastModifiedBy>User</cp:lastModifiedBy>
  <dcterms:modified xsi:type="dcterms:W3CDTF">2017-12-10T17:3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