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Принцип Человека Изначально Вышестоящего Отца. Совершенный Головерс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03 декабря 2017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9 Изначально Вышестоящей Реальности,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1 день 1 часть 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0:00)</w:t>
      </w:r>
      <w:r>
        <w:rPr>
          <w:rFonts w:cs="Times New Roman" w:ascii="Times New Roman" w:hAnsi="Times New Roman"/>
          <w:sz w:val="24"/>
          <w:szCs w:val="24"/>
        </w:rPr>
        <w:t xml:space="preserve"> Вступлени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5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шлый раз стяжали Совершенное Восприятие. Что у вас поменялось на эту тему? У вас есть состояние изменённости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4:2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Восприятия важен результат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енялся позиционный взгляд или нет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4:4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иятие – воссоединённое приятие. Результат неприятия – раздражение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5:46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а восприятия в том, что оно реагирует не только на других как вы привыкли, оно реагирует в первую очередь на вас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6:1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 вскапывает записи Духа, Света обрабатывает их и выдаёт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6:52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ражение ничем не преодолеешь, пока не почистишь записи Духа и Слова Отца. 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7:1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иятие, как 50 Часть, поднимает записи предыдущих 49-и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7:5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сприятие, как воссоединённое приятие внутри нас соединяет приятие 49-и частей между собо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9:2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сприятие обучает координации не 3-5-16-и, а постепенно 50-и Частям, как приятие внутри самого себя и подтяжки каждого до уров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тки да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0-и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1:2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мическое правление отменено, ад закрыт. Ты напортачил, Дух или Свет автоматически это записывает, а потом это вылезает в самый не подготовленный момент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5:1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ы учимся координироваться большим количеством Частей, пока 64-я, чем мы себе позволяли в предыдущую Эпоху. Раздражение – это выплеск неумения воспринимать этими Частями. Если, я не умею кого-то воспринимать, я раздражаюсь сам на себя, что у меня не получается. В итоге выплеск идёт не потому, что у нас нет контакта, а из-за того, что он у меня не получилс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16:1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голографически наведённой реальности в кабинете Владыки - для вышибания накоплений и отработки своей конфликтност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25:5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чень часто на других видим - какие мы. Чем выше подготовка человека, тем сильнее видим на нём самого себ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3:1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де вам выгоднее отработать, ночью голографически или днём по морде?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34:06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ух меняется, только если ты поменял физическое действие на новое. Это уже не записи ваших накоплений, а опыт Духа, когда ты тысяча раз кого-то гробил и в этом воплощении что-то должны угробить у теб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36:28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сли в Духе запись Отца после суда прошлых воплощений, что ты обязан это пройти, надо очень много трудиться, чтобы эта запись сожглась. Запись не всегда сжигается, проблема не в запис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ух должен стать дееспособным и начать действовать по-другом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хая запись сжигается, только наработкой новой запис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40:56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сли вы физически не отрабатываете, выходите в Тонкое, Метагалактическое, Синтезное тело и все качества не отработанные, в этих телах автоматически синтезируются, в Метагалактике включаются и в этих телах начинают действовать. Включается Закон «Подобное притягивает подобное» и ты со всеми себя ведёшь по своим запися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ировых телах всё происходит только по твоему подобию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45:22)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ли потенциал накапливаешь больше, чтобы перекрыть то что свершил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ли Отец тебя прощает, если ты честно служиш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всё это кроется в Совершенном Восприятии и Совершенном Головерсум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47:40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а Головерсума зависит от развитости всех нижестоящих Частей. Если в одной Части не хватает развитости, Головерсум будет упираться до тех пор, пока в этой Части не вырастит развитост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50:20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блема Головерсума – принять, чтобы переключилось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52:20)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итрость Головерсума в том, чтобы ситуацию исполнить, но в рамках возможного и дозволенног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йти на грани фол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Примеры ситуаций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06:0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 Синтезом обострение или предыдущей темы, или подготовка к следующей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08:5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ё что вы видели в течение месяца - чаще всего наведённые голограммы, которыми вы отрабатывали сами себя. Это естество ученика. Очень трудно разделить реальность и наведённую голограмму. Глаза отражают Головерсум. Когда было реально - в глазах состояние эманирующего действия. Если это наведённая голограмма – из глаз эманируют технологии, идёт ощущение заведённост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15:0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у вас нет работы, нужно переформатировать ту Часть с которой связана ваша работа. Условия не притягиваются - эта Часть блокирует условия которые вам направляет Владык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21:0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ение перед практико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ение 2 видов Зданий: 5-и этажного для не служащих – на 8192 Реальности Мг ФА, 9-и этажного для служащих на 16384 Реальности Мг ФА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1:31:0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дание – Куб Творения, и через это Здание Отец будет вас творить с включением будущих Посвящений, Статусов, Степеней, Синтезности, Совершенств Полномочий, Иерархизации и Должностной компетенции ИВДИВ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31:5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-и этажное Здание – растущего Учителя Синтеза, 9-и – растущего Иерарх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38:49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ерсум обязательно опирается на Дом в котором ты живёшь. Дом концентрирует возможности Головерсум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39:03 – 02:17:15) ПРАКТИКА 1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яжание Права явления 9-и или 5-и этажного Здания Изначально Вышестоящего Отца синтез-физически собою, явление соответствующих Кубов Творения Изначально Вышестоящего Отца в реализации служащего ИВДИВО или служащего Страны Совершенным гражданином каждым из нас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17:5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ение после практики: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о совершенно не те 4-х этажные Здания, которые вы имели. Их нужно было поддерживать собственным развитием. Они были нацелены только на развитие вас как Человек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о Здание – Куб Творения – постоянный источник творения каждого из ва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-и этажное Здание – гражданина, 9-и – служащего. Гражданин 8-й горизонт, Служащий – 11. Гражданин входит в служащего как часть. Идёт творение вас внутри по Частям, а самое главн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первые началось Творение условий вокруг ва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применения этого. Творение и внутри, и снаруж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2:27:0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-и этажное Здание – Куб Творения 64-х Частей постоянно. Эти Части направлены на реализацию вовне. В 5-й расе очень долго взращивался Дом Души. Условия этого Дома формируют Жизнь только одной Части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 16 лет в Синтезе бились над тем, чтобы сделать здание, которое форматирует много   Частей, но не зависит от этаж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34:0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ение и функции 9-и этажного Здания – объяснение по рисунку на доске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см. видео) 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44:5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Здании фиксация 2-х Отц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ИВО (4097) – 9-й этаж и Ипостаси ИВО (4096) – 8-й этаж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45:44)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5-и этажное Здание двигается по вертикали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актике зафиксировались Совершенным гражданино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гражданина отвечает Христос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этаж – Христос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этаж – Будда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этаж – Теург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этаж - Творец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этаж – Человек ИВ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нет Абсолютного Огня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этаж - Творец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этаж - Человек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этаж – Человек Синтеза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этаж – Человек МГ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этаж – Человек Планеты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каждый этаж из первой 8-рицы Отца фиксируются разные 5 специалистов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ты Человек МГ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этаж - Теург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этаж – Творец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этаж – Человек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этаж – Человек Синтеза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этаж – Человек МГ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Здание фиксирует 5 возможностей развития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амых крутых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этаж – Жизнь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этаж – Христос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этаж – Будда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этаж – Теург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этаж – Творец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ое творение всего, с поддержкой Здания и Творения Отц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53:05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ение к практике 2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яжаем 9 или 5 тренингов для того, чтобы уметь этими Зданиями пользоваться. Один этаж – один тренинг. Тренинги у 9-и этажных от ИВАС Юсефа Оны и выше…, у 5 этажных от ИВАС Владомира Стефаны и выше…. Каждый Аватар даст соответствующую практику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55:33 – 03:03:33) ПРАКТИКА 2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яжание 5 или 9 тренингов явления соответствующих Аватаров Синтеза соответствующей компетенцией каждым из нас в развёртывании явления Здания МГ ФА каждым из нас и синтезом нас синтез физически собою.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 день 2 часть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0:00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ение после практ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юбой тренинг начинается с эффекта, когда Отец или Аватары вас обучают. У граждан в 5-и этажном Здании 5 тренингов от Аватаров. У служащих в 9-и этажном Здании дополнительно включается Отец, который вас на что-то строит (9-й этаж – Отец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5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 вас 9 или 5 видов тренинга. Аватары могут работать не по одной паре, а в любом синтезе между собой.  Раньше между синтезами вас готовила одна пара Аватаров Кут Хуми Фаинь - она продолжит по Синтезу. А по внутренней и внешней подготовке добавляется 5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для граждан)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ли 8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д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лужащих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ватаров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3:07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нинг строится 3-мя позиц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утрення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когда у вас формируется некий объём качеств, свойств, взглядов, позиций, накоплений, отстраивая - сжигая лишнее, правильно их между собой связывая и у вас на этот тренинг должно сложиться внутреннее состояние нужных качеств, свойств и накоплени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Накопление для решения вопро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равильного исполн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ключаются Аватары и их помощники – Владыки, Учителя, которые проводят тренинги на тему как это сделать: говорить, понимать, уметь преподавать, сделать на компьютере и т.д.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Организация возмож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шняя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гда ты начинаешь во вне этим заниматься. По твоим качествам подготовки включается скоростное действие.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Лёгкое применение.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том тренинг отпускает вас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ла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! Но какое-то время идё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сполнения возможност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4:55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граждан 5 тренингов, у служащих – 9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 тренин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Человек ИВО – Огонь Служения. Ты хочешь служить этому делу? Умение в этом служении сопереживать командно, индивидуально каким-то специфическим вопросам по этой работе. Это повышает качество работы. Ты чувствуешь её, чтобы исполнить!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онь Слу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отстройка правильных шагов сопереживания тому делу, которое ты делаешь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0:3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 возжигаетесь не просто тренингом, а Аватарами и идёт отстройка служения у граждан Огнём Служения, у Служащих Огнём Жизни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1 этаж)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21:1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служащих на 1 этаже добавляется «Наука о мышлении» Отстраивается правильность мышления на действие в служении, жизни, професси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1:4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 служащих мышление в целом, у граждан отдельные Сферы мышл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2:5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 тренин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этаж. У граждан – Вильгельм Екатерина -  Огонь Человечности - все тонкости взаимосвязей, всё во всём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служащих – Юлий Сиана – Огонь Живы – взаимосвязь, как живая отстройка её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сечени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нужной взаимосвязи. Жива – знания, тебя тренируют на это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26:3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гонь Человечности делает из тебя Творца, Огонь Живы - жёсткого, чёткого организатора. Для Посвящённого Творец – применитель в материи тех знаний и умений, которыми Посвящённый владеет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7:03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 тренин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3 этаж. У граждан – Савелий Баяна – Огонь Генезиса - Генезис качеств, свойств. Отстраивает внутренне, помогает сложить Теургию чтобы получилось. Савелий Баяна отрабатывают генезированность Частей, когда Части могут собраться чтобы сделат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служащих – Янов Вероника – Созидание – начинает применяться сразу. Это шанс самому сложить возможности. Янов Вероника отрабатывают психодинамичность Частей. Синтез Генезиса и Созидания включает Начала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Савелия Баяны ЭП. У психодинамики тоже ЭП, но через изысканную психодинамику. Хорошая психодинамика – ЭП складываетс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7:0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 тренин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4 этаж. У граждан - Савва Свята – Огонь Пробуждения. Отстраивается то пробуждение, которое поможет исполнить то что запланировал. Отстраивается цивилизованность в это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служащего – Творение. Вам дают шанс цивилизованно сделать самому, в ипостасности Владыке или Отцу. Сделать творчески не отменяя цивилизованность. ИВАС Византий Альбина – ВШС – образование Синтезом, которое подтягивает на более высокое выражение чем ты можеш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50:53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 тренин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5 этаж. У граждан Владомир Стефана – Совершенный гражданин Огнём Воскрешения. Дорабатывают то совершенство, которое не хватает для гражданских, личных и любых других дел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 служащего – Учитель.  Синтезность – твои наработки доводятся до совершенства для применения в любой момент. Это совершенство не постоянное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 Совершенного гражданина перестройка ситуации, у Учителя перестройка себя. Перестроил себя на новую синтезность – ситуация исчезл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 должен идти с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даже с командой. На Совершенного гражданина могут влиять окружающие условия, на Учителя – никогда. Ситуация притягивается, чтобы проверить насколько ты совершенен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59:4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лее гражданин подтягивается в Огонь Жизни, выражая 5 тренингов в синтез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 служащ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 этаж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Совершенство Полномочий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Примеры применения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 этаж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Иерархизация. Вы в своих должностях Иерархи своей компетенции. Все окружающие существа строятся под вашу иерархическую ответственность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Приме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ерархизации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14:38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 эта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лжностная компетенция – выражение Отца, Синтеза Отца собой и ум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должности Синтез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-то сделат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15:20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 эта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нтезом можешь сдел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ё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воей компетенции. 9 этаж - отработка того, чего нет. С 1-8 этаж -  применение того, что уже есть, как Посвящённый, Служащий и т.д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1:17:40)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чалось 9 или 5 тренингов. В практике каждый должен попросить ИВО включить Куб Творения на 5 или 9 тренингов одномоментно на физику, потому что Дома лично ваш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актика нацелена, чтоб вы могли просить разрешения ваших пробле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22:10 – 01:32:45) ПРАКТИКА 3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вление фиксации Изначально Вышестоящего Дома Изначально Вышестоящего Отца 9-ю или 5-ю тренингами в синтезе их физически. Явление нового эффекта Зданий Изначально Вышестоящего Отца Кубами Творения и тренингами. Глубокое Творение Изначально Вышестоящего Отца каждым из нас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32:4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пояснения после прак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56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5 Расе и даже в предыдущих 4-х этажных Зданиях никакие тренинги не были возможны. Каждый был предоставлен самому се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56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можность этих тренингов накрутили физически только тем, что в Подразделениях работают 16 Организаций. Мы создали среду, где тренинги Отца и Аватаров реализуются физическ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сли мы начнём личными Зданиями вводить тренинги свои, мы создади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ещё один вид сре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где уже Отец каждому человеку Планеты будет создавать свои тренинг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ец создал Кубы Творения чтобы развить Человечество по-иному, более эффективно, высоко и быстре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этими тренингами – это служение людя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38:4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в тренинге все служащие начнут действовать одномоментно пойдёт усиление и ускорение развития стран и Планеты, и вытягивание их в Метагалактичность 6 Расы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46;05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б Твор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12 горизонт – ВШС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убами Творения Отец начинает образовывать всех на Планет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48:07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Дхамме Созида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49:0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б Творения нацелен на постоянное переустройство, рост и смену возможностей. Это другое качество Жизни. Жизнь – 9. 12 управляет 9. Новое творение Расы по 8-ричному кольцу 12- 5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50:4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ентарий к предстоящей практик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яжание чакр Головерсума. Это экспериментальное стяжание. Каждый 3 –й горизонт Частей имеет базово свои 256 чакр. В каждой Части чакры имеют свои своеобразия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52:1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ение чакры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58:32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ложение чакр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02:4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кры вокруг нас создают голографическую картину. В Головерсум входят все нижестоящие Части и когда строится голография учитываются накопления всех этих Частей. У Человека Планеты Головерсум синтезирует 50 Частей. У Человека МГ – 306. У Человека Синтеза -563 и т.д. Так развивается 16 видов Головерсума в каждом из нас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06:40 – 02:26:25) ПРАКТИКА 4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вление Головерсума Изначально Вышестоящего Отца 256-ю Чакрами с голографическим явлением Головерсума и устойчивыми голографическими картинами. Стяжание 256-и эталонных голографий Головерсум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2:26:25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ентарий после прак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561" w:hanging="36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стяжания Головерсума возникает ощущение, что вокруг одна голография, но это всего лишь 51 Часть из 256-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56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грамма мозга и Головерсум моз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о доказанный научный факт, так работают клетки головного мозга.</w:t>
      </w:r>
    </w:p>
    <w:p>
      <w:pPr>
        <w:pStyle w:val="Normal"/>
        <w:spacing w:lineRule="auto" w:line="240" w:before="0" w:after="0"/>
        <w:ind w:left="502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284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а: Аватар ИВ</w:t>
      </w:r>
      <w:r>
        <w:rPr>
          <w:rFonts w:cs="Times New Roman" w:ascii="Times New Roman" w:hAnsi="Times New Roman"/>
          <w:color w:val="FF0000"/>
          <w:sz w:val="24"/>
          <w:szCs w:val="24"/>
        </w:rPr>
        <w:t>СВРТЧ</w:t>
      </w:r>
      <w:r>
        <w:rPr>
          <w:rFonts w:cs="Times New Roman" w:ascii="Times New Roman" w:hAnsi="Times New Roman"/>
          <w:color w:val="000000"/>
          <w:sz w:val="24"/>
          <w:szCs w:val="24"/>
        </w:rPr>
        <w:t>ИВО 4029 ИВР, ИВАС Яромира Ники Аблаева Хатиже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580" w:top="636" w:footer="573" w:bottom="6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</w:tabs>
      <w:spacing w:before="0" w:after="160"/>
      <w:ind w:left="0" w:right="0" w:hanging="0"/>
      <w:jc w:val="center"/>
      <w:rPr/>
    </w:pPr>
    <w:r>
      <w:rPr>
        <w:b/>
        <w:bCs/>
        <w:color w:val="7030A0"/>
        <w:u w:val="double"/>
      </w:rPr>
      <w:t>19 МФЧС ИВО, ИВДИВО 4029 ИВР, Крым 2-3 декабря 2017 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0:00Z</dcterms:created>
  <dc:creator>User</dc:creator>
  <dc:description/>
  <cp:keywords/>
  <dc:language>en-US</dc:language>
  <cp:lastModifiedBy>User</cp:lastModifiedBy>
  <dcterms:modified xsi:type="dcterms:W3CDTF">2017-12-07T07:2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