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 xml:space="preserve">2 День 2 Часть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(01:45:36 – 01:54:30)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olor w:val="9900FF"/>
          <w:sz w:val="24"/>
          <w:szCs w:val="24"/>
          <w:lang w:val="ru-RU"/>
        </w:rPr>
        <w:t>Практика 7</w:t>
      </w:r>
      <w:r>
        <w:rPr>
          <w:rFonts w:cs="Times New Roman" w:ascii="Times New Roman" w:hAnsi="Times New Roman"/>
          <w:b/>
          <w:color w:val="9900FF"/>
          <w:sz w:val="24"/>
          <w:szCs w:val="24"/>
          <w:u w:val="none"/>
          <w:lang w:val="ru-RU"/>
        </w:rPr>
        <w:t xml:space="preserve">. </w:t>
      </w:r>
      <w:r>
        <w:rPr>
          <w:rFonts w:cs="Times New Roman" w:ascii="Times New Roman" w:hAnsi="Times New Roman"/>
          <w:b/>
          <w:color w:val="FF3333"/>
          <w:sz w:val="24"/>
          <w:szCs w:val="24"/>
          <w:u w:val="none"/>
          <w:lang w:val="ru-RU"/>
        </w:rPr>
        <w:t>ПЕРВОСТЯЖАНИЕ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Совершенное Восприятие Изначально Вышестоящего Отца как идеальный баланс совершенства вашего Восприят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Изначально Вышестоящих Аватаров Синтеза Кут Хуми Фаинь 4032-ух Изначально Вышестоящий Реальный явленно, становясь в Изначально Вышестоящем Доме Изначально Вышестоящего Отц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интезируясь с Изначально Вышестоящими Аватарами Синтеза Кут Хуми Фаинь,  синтезируясь с их Хум, стяжаем Синтез Синтеза Изначально Вышестоящего Отца и, возжигаясь, преображаясь им. Синтезируясь с Изначально Вышестоящим Аватаром Синтеза Кут Хуми, стяжаем Восприятие Изначально Вышестоящего Дома Изначально Вышестоящего Отца зданиями и Экополисами, развёртыванием природы Реальностей и общениями со всеми существами, прежде всего человеческого типа и Иерархии всех Реальностей и Изначально Вышестоящих Реальностей собою в развитии каждого из нас физически, Физического мирового, Тонкого мирового, Метагалактического мирового и Синтезного мирового Тел каждого из нас и синтеза нас. И возжигаясь Синтез Синтезом Изначально Вышестоящего Отца, преображаемся им. (Пауза долгая)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возжигаясь этим, преображаясь этим, мы просим Изначально Вышестоящих Аватаров Синтеза Кут Хуми Фаинь переключить Восприятие каждого из нас из схем действий имён и реализаций 5</w:t>
        <w:noBreakHyphen/>
        <w:t xml:space="preserve">ой расы, независимо от компетенции каждого из нас, с учётом ушедшести той эпохи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осприятие имён, подготовок, компетенций, реализаций, возможностей и всего во всём в целом 6</w:t>
        <w:noBreakHyphen/>
        <w:t>ой Метагалактической расы Человека Земл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Человека Метагалактики Земли каждым из нас и синтезом нас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вернув наш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ут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новыми Методами, новыми Путями, новыми Реализациями и новыми Возможностями Изначально Вышестоящего Дома Изначально Вышестоящего Отца и Изначально Вышестоящей Иерархии Изначально Вышестоящего Отца физически собо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синтезируясь с Хум Изначально Вышестоящих Аватаров Синтеза Кут Хуми Фаинь, стяжаем Синтез Синтеза Изначально Вышестоящего Отца и возжигаясь, преображаемся и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в этом Огне мы синтезируемся с Изначально Вышестоящим Отцом, переходим в зал Изначально Вышестоящего Отца 4097-ми Изначально Вышестоящий Реально явленно, развёртываясь пред Изначально Вышестоящим Отцом в форме Ипостаси 18-го Синтеза Изначально Вышестоящего Отца синтез телесно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тяжаем Совершенное Восприятие Изначально Вышестоящего Отц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 синтезе всех возможностей Частей, Посвящений, Статусов, Степеней, Синтезности, Совершенств Полномочий, Иерархизаций и Должностной Компетенции ИВДИВО каждым из нас и синтезом нас. (Пауза)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 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цельном равновесии всех Восприятий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каждого из нас, преображаясь ими, развёртываемся Совершенным Восприятием фиксацией совершенного настоящего сейчас собою каждым из нас и синтезом нас, в данный момент, физически каждым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возжигаемся Совершенным Восприятием Изначально Вышестоящего Отца в каждом из нас и в синтезе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синтезируясь с Хум Изначально Вышестоящего Отца стяжаем Синтез Изначально Вышестоящего Отца, и возжигаясь преображаемся и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звращаемся в физическую реализацию, в данный зал, данным Телом, 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эманируем всё стяжённое и возожжённое в Изначально Вышестоящий Дом Изначально Вышестоящего Отца, в Изначально Вышестоящий Дом Изначально Вышестоящего Отца 4029</w:t>
        <w:noBreakHyphen/>
        <w:t>ой Изначально Вышестоящей Реальности Крым, в Изначально Вышестоящие Дома Изначально Вышестоящего Отца Служения каждого из нас и в Изначально Вышестоящий Дом Изначально Вышестоящего Отца каждого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выходим из практи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мин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бор практики:</w:t>
        <w:tab/>
        <w:t>Учитель Сферы Изначально Вышестоящего Дома Единой Галактики Мг ФА Человека Изначально Вышестоящего Отца 4029ИВР, ИВАС Артём Елизавета Иванова Татьяна</w:t>
      </w:r>
    </w:p>
    <w:p>
      <w:pPr>
        <w:pStyle w:val="Normal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верка текста:</w:t>
        <w:tab/>
        <w:t>Аватар ИВ ВШС ИВО 4029 ИВР, ИВАС Византия Альбины, Служащая Кандакова Наталья</w:t>
      </w:r>
    </w:p>
    <w:sectPr>
      <w:headerReference w:type="default" r:id="rId2"/>
      <w:type w:val="nextPage"/>
      <w:pgSz w:w="11906" w:h="16838"/>
      <w:pgMar w:left="1155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sz w:val="24"/>
        <w:szCs w:val="24"/>
        <w:u w:val="double"/>
        <w:lang w:val="ru-RU"/>
      </w:rPr>
      <w:t>18 МФЧС ИВО, ИВДИВО 4029 ИВР, Крым 4-5 ноября 2017 г. В.Сердюк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18:00Z</dcterms:created>
  <dc:creator>user</dc:creator>
  <dc:description/>
  <dc:language>en-US</dc:language>
  <cp:lastModifiedBy/>
  <dcterms:modified xsi:type="dcterms:W3CDTF">2017-11-12T13:47:3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