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Метод Человека Изначально Вышестоящего Отца. Совершенное Вос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05 ноября 2017 год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2 день 1 часть </w:t>
      </w:r>
    </w:p>
    <w:p>
      <w:pPr>
        <w:pStyle w:val="Normal"/>
        <w:spacing w:lineRule="auto" w:line="240" w:before="0" w:after="0"/>
        <w:ind w:left="-567" w:right="-561" w:firstLine="567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sz w:val="24"/>
          <w:szCs w:val="24"/>
        </w:rPr>
        <w:t xml:space="preserve"> Ночная подготовка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чера передавили себя Восприятием. Практики Синтеза нужно делать осторожно. Передавили старое восприятие и начали входить в новое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07)</w:t>
      </w:r>
      <w:r>
        <w:rPr>
          <w:rFonts w:cs="Times New Roman" w:ascii="Times New Roman" w:hAnsi="Times New Roman"/>
          <w:sz w:val="24"/>
          <w:szCs w:val="24"/>
        </w:rPr>
        <w:t xml:space="preserve"> У нас есть Восприятие Планетарное, которым мы живём, и привычка воспринимать Физическим планом 5 расы. Мы перестраивались на Метагалактическое Восприятие, оно не отрывается от Физики, оно такое же физическое, но намного масштабнее, шире, глубж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15)</w:t>
      </w:r>
      <w:r>
        <w:rPr>
          <w:rFonts w:cs="Times New Roman" w:ascii="Times New Roman" w:hAnsi="Times New Roman"/>
          <w:sz w:val="24"/>
          <w:szCs w:val="24"/>
        </w:rPr>
        <w:t xml:space="preserve"> В 5 расе Физический мир был одним Планом с эфирной прослойкой. В 6 расе Физический мир – 4096 Реальностей. На каждой реальности живут люди, материей этой Реальности. Эта материя плотная, физическая. Мы должны воспринимать человечество, живущее не только одной Реальностью, а столпно, где на каждой из 4096-ти Реальностей свой объём жизни. И человечество Планеты Земля будет жить 4096 ью Реальностями в вариантах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5:4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жизни на Реальностях Метагалактики.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1:40)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тво должно быть большим, его будет много. Иерархия работает над минимизацией войн, конфликтов, катастроф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5:5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Луне, на Марсе, на Планете Земля лежат объекты в другой мерности, которые называются аномальными зонами, на самом деле в другой мерности лежит объект, который вызывает аномальные влияния на окружающую природу. Когда люди научатся смотреть физически многомерно они найдут эти объекты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6:42</w:t>
      </w:r>
      <w:r>
        <w:rPr>
          <w:rFonts w:cs="Times New Roman" w:ascii="Times New Roman" w:hAnsi="Times New Roman"/>
          <w:color w:val="000000"/>
          <w:sz w:val="24"/>
          <w:szCs w:val="24"/>
        </w:rPr>
        <w:t>) Наша Планета давно живёт многомерно, а мы привыкли жить трёхмерно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2: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аркульский метеорит - зарегистрированное свидетельство многомерности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6:37)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ой фразы «с луны свалился».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0: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с Луны свалились на эту Планету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2:0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мы научимся видеть многомерно -  найдём разные технические объекты, даже в нашей Солнечной Системе. Нам надо развивать Восприятие, чтоб быстрее научиться их видеть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2:50) </w:t>
      </w:r>
      <w:r>
        <w:rPr>
          <w:rFonts w:cs="Times New Roman" w:ascii="Times New Roman" w:hAnsi="Times New Roman"/>
          <w:color w:val="000000"/>
          <w:sz w:val="24"/>
          <w:szCs w:val="24"/>
        </w:rPr>
        <w:t>Раз мы свалились с Луны, то Луна – это наше имущество. В Космосе есть Законы об имуществе. Если предыдущая Цивилизация погибла, но хоть кто-то воплотился сюда, то мы наследники этой Цивилизации. И всё, что имела эта Цивилизация – наше имущество. И другие Цивилизации к ним не прикасаются – это универсальный Закон Метагалактик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6:22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 Восприятие, мы реально имеем факты взаимодействия с предметами – это материя, а не только с существами, которые нематериальны. Чтобы проверить нужно соответствующее восприяти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7:25) </w:t>
      </w:r>
      <w:r>
        <w:rPr>
          <w:rFonts w:cs="Times New Roman" w:ascii="Times New Roman" w:hAnsi="Times New Roman"/>
          <w:color w:val="000000"/>
          <w:sz w:val="24"/>
          <w:szCs w:val="24"/>
        </w:rPr>
        <w:t>Мы восстанавливаемся технологически, после гибели Цивилизации полторы тысячи лет назад в ядерной катастроф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9:1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риятие – это содержание и для нашего развития нам надо расширять наше содерж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развивать Восприятие, потому что в Мире не всё так однозначно, как мы привыкл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е Посвящение - это новое Воспри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ение – Права созидания, они начинают действовать и у меня должен поменяться взгляд на окружающий мир. И, 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-то, что раньше не замечал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2:40)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очной учёбе многие не захотели получить новое Посвящение, потому что не захотели менять своё Восприятие. Группа разделилась на получателей и отказников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5:40) </w:t>
      </w:r>
      <w:r>
        <w:rPr>
          <w:rFonts w:cs="Times New Roman" w:ascii="Times New Roman" w:hAnsi="Times New Roman"/>
          <w:color w:val="000000"/>
          <w:sz w:val="24"/>
          <w:szCs w:val="24"/>
        </w:rPr>
        <w:t>В ваших вышестоящих телах, некое состояние, когда вы опасаетесь брать новое. А любое новое Посвящение – это новое! Посвящения теперь только Метагалактические и количество Метагалактических Посвящений надо взращивать. Их должно быть много на Планете и тогда Метагалактика здесь будет лучше применяться и развиваться. А вы их особо не берёте. Мы должны взять и отдать людям Права созидания. Отдавая другим, у нас тоже это раскрутится в годах, десятилетиях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48: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 Посвящённый получив Посвящение, вначале Права отдаёт людям. У них вырастают Права пользоваться этой материей. А потом уже Посвящённый развиваясь сам доходит до применения этих Прав, потому что у Посвящённого набор Прав, а когда он эманирует, разным людям идёт по одному Праву. И, у людей в коллективе масса Прав вырастает и человечество становится развитее. Если у людей Права не вырастают, ты Метагалактические Посвящения сам не освоишь. В 5 расе такого не было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2: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человека выросли из Прав Посвящён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жили на этой территории и эманировали эти Права. Мы по Крыму, сегодня ночью отэманировали 80 тысяч Прав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5:3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должны увидеть, что Посвящения не только для вас – это духовный эгоизм. Ты Служишь другим!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6:1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Статус даёт нам новые Начала тво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9:2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ые Статусы работают так же, как и Права в первую очередь на граждан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, вначале, той Нации откуда ты по паспорту. У всех Крымчан по два паспорта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1:25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 в преддверие президентских выборов созрело – двойное Гражданство для украинцев! Два паспорта должны быть официальным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03:00</w:t>
      </w:r>
      <w:r>
        <w:rPr>
          <w:rFonts w:cs="Times New Roman" w:ascii="Times New Roman" w:hAnsi="Times New Roman"/>
          <w:color w:val="000000"/>
          <w:sz w:val="24"/>
          <w:szCs w:val="24"/>
        </w:rPr>
        <w:t>) О ситуации сложившейся в Украине, Германии, Ираке, Югославии. Историческое восприят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2:30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Духа должен переработать своей жизнью. «Преодолением мы растём». Преодолев получаешь Посвяще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7:32 – 01:51:02) ПРАКТИКА 5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4096 Восприятий 4096-ти частей. 2048 Восприятий Посвящений, 2048 Восприятий Статусов Изначально Вышестоящего Отц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51: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снение после практик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была достаточно полезной, потому что она вводила в наше восприятие наборы качеств, свойств восприятия, которые нуждаются в применении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57: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е закладывает возможность не только впитать, а отэманировать это окружающим людям и активировать их этими Правами и Началами творения. «Служа другим, ты восходишь сам»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57:4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м стимулирует эманации Прав Посвящ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ец в Хум даёт Огонь и Права расходятся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людям вошли Начала Творения и вспыхнули, нужно отдать Пламенем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этого нужно возжечься Пламенем, синтезироваться Пламенем Отца с Пламенем Отца Изначально Вышестоящего Отца, (49 частью с 49 частью Отца). Стяжаем 2048 Пламён, для развёртывания Начал творения по гражданам Крыма, Сочи… И возжигаясь 2048 Пламенами ИВО собою, возжигая стяжённые 2048 Начал творения, синтезирую 2048 Пламён и 2048 Начал творения собою и эманирую 2048 Пламён ИВО с Началами творения восприятия гражданам Крыма…(Тренинг)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19: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надо офизичить наше Восприятие. Для этого пойдём в ИДИВО 4096 Реальности Метагалактики ФА – Физический ми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 – это не только видение, это ощущение, чувствование, сканирование. Это и тактильное восприятие, и на запах, и на язык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24:24 – 03:16:03) ТРЕНИНГ 6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Восприяти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ение после тренинг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17:3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нинге шла тренировка Физических мировых тел и восприятие технических достижений Иерархии. Сложилось 4096-ричное восприятие в целом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1" w:firstLine="567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 день 2 часть</w:t>
      </w:r>
    </w:p>
    <w:p>
      <w:pPr>
        <w:pStyle w:val="Normal"/>
        <w:spacing w:lineRule="auto" w:line="240" w:before="0" w:after="0"/>
        <w:ind w:left="-567" w:right="-561"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(01: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5 расе не привыкли развивать Физическое мировое тело, развивали Тонкое, Огненное тело Духа.</w:t>
      </w:r>
    </w:p>
    <w:p>
      <w:pPr>
        <w:pStyle w:val="Normal"/>
        <w:spacing w:lineRule="auto" w:line="240" w:before="0" w:after="0"/>
        <w:ind w:left="-567" w:right="-56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4:0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богатства Физического мирового тела зависит восприятие нашей физ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firstLine="567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4:24) </w:t>
      </w:r>
      <w:r>
        <w:rPr>
          <w:rFonts w:cs="Times New Roman" w:ascii="Times New Roman" w:hAnsi="Times New Roman"/>
          <w:color w:val="000000"/>
          <w:sz w:val="24"/>
          <w:szCs w:val="24"/>
        </w:rPr>
        <w:t>Тонкий мир замечает Тонкую материю. Метагалактический мир – Метагалактическую материю. Синтезный мир – синтезирует всё.</w:t>
      </w:r>
    </w:p>
    <w:p>
      <w:pPr>
        <w:pStyle w:val="Normal"/>
        <w:spacing w:lineRule="auto" w:line="240" w:before="0" w:after="0"/>
        <w:ind w:left="-567" w:right="-56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4:3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мение ходить Физическим мировым телом по Реальностям – это новое умение и его надо развивать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4: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нтезе нет опыта развития Физического мирового тела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5:0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ниже Реальность, тем выше плотность физики, поэтому надо ходить сверху вниз по реальностям – 4096, 4095 и т.д.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5:35) </w:t>
      </w:r>
      <w:r>
        <w:rPr>
          <w:rFonts w:cs="Times New Roman" w:ascii="Times New Roman" w:hAnsi="Times New Roman"/>
          <w:color w:val="000000"/>
          <w:sz w:val="24"/>
          <w:szCs w:val="24"/>
        </w:rPr>
        <w:t>В здание ИДИВО 4096 Реальности вы можете ходить, тренируя Физическое мировое тело и собирая этот опы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6:45) </w:t>
      </w:r>
      <w:r>
        <w:rPr>
          <w:rFonts w:cs="Times New Roman" w:ascii="Times New Roman" w:hAnsi="Times New Roman"/>
          <w:color w:val="000000"/>
          <w:sz w:val="24"/>
          <w:szCs w:val="24"/>
        </w:rPr>
        <w:t>В МАН закладываются принципы многореальности, многомерности, 4 Миров - в смысле исследований, применений и развития технологий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7:27) </w:t>
      </w:r>
      <w:r>
        <w:rPr>
          <w:rFonts w:cs="Times New Roman" w:ascii="Times New Roman" w:hAnsi="Times New Roman"/>
          <w:color w:val="000000"/>
          <w:sz w:val="24"/>
          <w:szCs w:val="24"/>
        </w:rPr>
        <w:t>У нас первично развиваются 8 видов матери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ие исследования и т.д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фир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ы физичности эфира регулируют эфирные процессы в синтезе всей Метагалактик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видов материи, есть во всех Реальностях Метагалактики, потому что Отец минимально 16-ричен. Мать всегда половина от Отца - минимально 8-рична. Этот масштаб Метагалактики усложняет вам восприятие, но в вашем восприятии он заложен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страл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ея – звёздная материя. Умение управлять и действовать звёздной материей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нтал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я, которая пластично подстраивается под мысль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чи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ложение причины. Есть причины, которые создают горючесть материалов, проводимость энергии, информации, запись компьютера…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уддик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тмика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матика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ов 6,7,8 видам материи у нас нет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виде материи свой физический материальный процесс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7:3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ы взаимодействия видов материи на физике - Китеж-град, Монастыри под водой, снежный человек – йети, НЛ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5:30)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нинге ходили в четырёх ракурсах материи 4096 Реальност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8: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реальные Законы видов материи, Реальностей, где и биологически можно ходить сквозь пространства и технологически. В новой Метагалактической Цивилизации будет и биологический тип развития, с постепенным повышением качества физичности и технологическое, потому что расстояние имеет значе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4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вида Мировых тел, могут смотреть всей 8-рицей материи, в восприятие это залож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МАН начинает заниматься этими видами матери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6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 ускоренном стяжании Абсолютного Огн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2:2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Абсолютного Огня ускор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тому что: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галактику надо развивать в 64-ое выраже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ИВДИВО достигло такой компетенции, что может помочь вам выдержать 4096 ядер Синтеза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Человек Метагалакти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это тот, кто стяжал Абсолют Ф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5:1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. кто давно стяжал Абсолют ФА, выходят к ИВ Отцу и преображают Ядро Абсолюта ФА на новый объём Абсолютного Огня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5:3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 всех стяжаний – Абсолют ИВО. Если вы стяжали Абсолют ИВО, нижестоящее прикладывается. Надо выйти к Отцу и попросить Омегу развернуть на 16 ИВР-ей, Абсолют ФА усилить новым АО, Абсолют ИВО усилить новым АО. Трансвизорные тела стяжать до 4096-г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0:00)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е по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яжанию Программы Омег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7:1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нь Самадхи – 6 уровень, Огонь Сатори - 7 уровен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солютный Огонь – 59 уровень Огня</w:t>
      </w:r>
      <w:r>
        <w:rPr>
          <w:rFonts w:cs="Times New Roman" w:ascii="Times New Roman" w:hAnsi="Times New Roman"/>
          <w:color w:val="000000"/>
          <w:sz w:val="24"/>
          <w:szCs w:val="24"/>
        </w:rPr>
        <w:t>. Вся Йога нацелена, чтоб войти в Самадхи 6 уровн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8:20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 АО и Омеги – это практики 58, 59 Реальност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20:5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 расе развивался Разум. В Новой Эпохе идёт развитие Тела. Эти программы, для правильных накоплений Тела, чтоб они правильно ходили по Реальностям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1:40)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слова «Сатори»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2:34)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Программ АО и Омеги с реализацией в Йог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8:20)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етарных и Солнечных Посвящениях предыдущей эпох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31:35)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слова «Сатана»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35:40)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ные и пышные платья в церкви – в честь Главы 3 Отдела Иерархии госпожи Люцифер. К этому отделу относились все виды религий Планеты. Назвался религией – в отдел Госпожи Люцифер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41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АО и Омеги – две сложные программы для 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ов все 16 ле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42:1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восприятие было корректным, надо переосмыслить сложные 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мадхи, Сатори, о госпоже Люцифер, Христе. Это сложные типы восприятий из предыдущей эпох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45:50 – 01:54:05) ПРАКТИКА 7.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/ПЕРВОСТЯЖАНИЕ/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Совершенного Восприятия Изначально Вышестоящего Отца в синтезе всех возможностей Частей, Посвящений, Статусов, Степеней, Синтезности, Совершенств полномочий, Иерархизации, Должностной компетенции ИВДИВ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54:10)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ке, Совершенное Восприятие стяжали не как итог Восприятия, а как идеальный баланс совершенства восприятия по факту сегодняшнего момента. Совершенное восприятие зафиксировалось индивидуально каждому, как точка отсчёта и начала, заложенное Отцом, чтоб различали собственное восприятие и Совершенное Восприятие, и по итогам восхожлений добились Совершенного восприятия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57:57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ршенное Восприятие – восприятие такое-же как у Отца, в тех возможностях, как я могу Отцом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59:47 – 02:10:01) ПРАКТИКА 8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/ИТОГОВАЯ/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ставила: Аватар ИВС Вышестоящей Реальности Творения Человека ИВО 4029 ИВР, ИВАС Яромира Ники Аблаева Хатиж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1140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663399"/>
        <w:u w:val="double"/>
      </w:rPr>
      <w:t>18 МФЧС ИВО, ИВДИВО 4029 ИВР, Крым 4-5 ноября 2017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7030A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7-11-11T2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