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Метод Человека Изначально Вышестоящего Отца. Совершенное Вос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-05 ноября 2017 года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29 Изначально Вышестоящей Реальности,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1 день 1 часть </w:t>
      </w:r>
    </w:p>
    <w:p>
      <w:pPr>
        <w:pStyle w:val="Normal"/>
        <w:spacing w:lineRule="auto" w:line="240" w:before="0" w:after="0"/>
        <w:ind w:left="-567" w:right="-561" w:firstLine="567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0:00)</w:t>
      </w:r>
      <w:r>
        <w:rPr>
          <w:rFonts w:cs="Times New Roman" w:ascii="Times New Roman" w:hAnsi="Times New Roman"/>
          <w:sz w:val="24"/>
          <w:szCs w:val="24"/>
        </w:rPr>
        <w:t xml:space="preserve"> Вступление.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кругом, мы проходим развитие Совершенства частей – 16-и Совершенств. 18 Синтез - это Совершенство Восприятия каждого из нас, как новой части по 16-рице Совершенств Изначально Вышестоящего Отца в Новую Эпоху. В 5 расе у нас было только Совершенное Сердце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4:1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ая Совершенная часть - Пламя перетекает в Совершенное Восприятие.</w:t>
      </w:r>
      <w:r>
        <w:rPr>
          <w:rFonts w:cs="Times New Roman" w:ascii="Times New Roman" w:hAnsi="Times New Roman"/>
          <w:sz w:val="24"/>
          <w:szCs w:val="24"/>
        </w:rPr>
        <w:t xml:space="preserve"> Совершенное Восприятие перетекает в Совершенный Головерсум. Мы должны из предыдущего войти в следующее, тогда у нас получится гармоничное восхождение реализацией Совершенств. И тогда у нас Совершенство Полномочий ракурсом человека и ракурсом Владыки будет действовать.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6:07)</w:t>
      </w:r>
      <w:r>
        <w:rPr>
          <w:rFonts w:cs="Times New Roman" w:ascii="Times New Roman" w:hAnsi="Times New Roman"/>
          <w:sz w:val="24"/>
          <w:szCs w:val="24"/>
        </w:rPr>
        <w:t xml:space="preserve"> Пламя активирует психодинамичность внутри частей. Пламя впитывает, записывает, пережигает старое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8:05)</w:t>
      </w:r>
      <w:r>
        <w:rPr>
          <w:rFonts w:cs="Times New Roman" w:ascii="Times New Roman" w:hAnsi="Times New Roman"/>
          <w:sz w:val="24"/>
          <w:szCs w:val="24"/>
        </w:rPr>
        <w:t xml:space="preserve"> ИВАС Христофор Мариса – 18 Синтез, 18-я часть – Проницание ИВО. Этот Синтез активирует у нас часть Проницание, которое ведёт нас к Восприятию.</w:t>
      </w:r>
      <w:r>
        <w:rPr>
          <w:rFonts w:cs="Times New Roman" w:ascii="Times New Roman" w:hAnsi="Times New Roman"/>
          <w:b/>
          <w:sz w:val="24"/>
          <w:szCs w:val="24"/>
        </w:rPr>
        <w:t xml:space="preserve"> 50-я часть – Восприятие и за эту часть отвечают ИВАС Владислав Изольда. </w:t>
      </w:r>
      <w:r>
        <w:rPr>
          <w:rFonts w:cs="Times New Roman" w:ascii="Times New Roman" w:hAnsi="Times New Roman"/>
          <w:sz w:val="24"/>
          <w:szCs w:val="24"/>
        </w:rPr>
        <w:t>А за применение 18 Синтеза в жизни, после Синтеза отвечают Христофор Мариса. Совмещаем Синтез двух пар. Это и есть восприятие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10:19)</w:t>
      </w:r>
      <w:r>
        <w:rPr>
          <w:rFonts w:cs="Times New Roman" w:ascii="Times New Roman" w:hAnsi="Times New Roman"/>
          <w:sz w:val="24"/>
          <w:szCs w:val="24"/>
        </w:rPr>
        <w:t xml:space="preserve"> Владислав воплощался в Советском Союзе, в прошлом столетии, один из известных деятелей. Владислав в Иерархии консультирует многих, как нас вообще понимать? Чтобы воспринимать вначале нас надо понять -  какие мы? С ним можно общаться на тему всяких Советских эффектов, периодов, плюсов, минусов и перспектив – восприятие! С Изольдой сложнее, она не воплощалась в Советском Союзе, воплощалась в других странах, но тоже эффективно занимается восприятием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13:06)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риятие – это воссоединённое приятие, которое вырастает из вашего Пламени. </w:t>
      </w:r>
      <w:r>
        <w:rPr>
          <w:rFonts w:cs="Times New Roman" w:ascii="Times New Roman" w:hAnsi="Times New Roman"/>
          <w:sz w:val="24"/>
          <w:szCs w:val="24"/>
        </w:rPr>
        <w:t>Какие части, какие системы должны быть задействованы, чтоб у вас выросло Восприятие? Проницательность само-собой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14:48)</w:t>
      </w:r>
      <w:r>
        <w:rPr>
          <w:rFonts w:cs="Times New Roman" w:ascii="Times New Roman" w:hAnsi="Times New Roman"/>
          <w:sz w:val="24"/>
          <w:szCs w:val="24"/>
        </w:rPr>
        <w:t xml:space="preserve"> Пламя 49 часть и нижестоящее включается как часть – Закон Иерархии. Мы должны сообразить, чтоб Пламя у вас горело не одной 49 частью, а всеми 49-ью. Вы пришли в Пламени и совершенно не видите 49 частей до этого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16:22)</w:t>
      </w:r>
      <w:r>
        <w:rPr>
          <w:rFonts w:cs="Times New Roman" w:ascii="Times New Roman" w:hAnsi="Times New Roman"/>
          <w:sz w:val="24"/>
          <w:szCs w:val="24"/>
        </w:rPr>
        <w:t xml:space="preserve"> Смысл восприятия, не только в том, что мы воспринимаем, а в том, что какие мне надо активировать части, например, в профессии, чтобы легче у меня пошло дело. Какие части мне будут мешать, а какие будут помогать?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18:46) </w:t>
      </w:r>
      <w:r>
        <w:rPr>
          <w:rFonts w:cs="Times New Roman" w:ascii="Times New Roman" w:hAnsi="Times New Roman"/>
          <w:sz w:val="24"/>
          <w:szCs w:val="24"/>
        </w:rPr>
        <w:t xml:space="preserve">В течение месяца вас активировали н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овид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1 часть, чтобы Восприятие у вас начиналось с провидческих действий. Мы немного боимся воспринимать новое и когда человек предвидит - что будет, он заранее соглашается, что он готов это увидеть и воспринять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22:46)</w:t>
      </w:r>
      <w:r>
        <w:rPr>
          <w:rFonts w:cs="Times New Roman" w:ascii="Times New Roman" w:hAnsi="Times New Roman"/>
          <w:sz w:val="24"/>
          <w:szCs w:val="24"/>
        </w:rPr>
        <w:t xml:space="preserve"> Вас в течение месяца готовили 5-ью частями к тому, чтобы из Пламени с её действием частями, вы дошли до Восприятия. Первая часть Провидение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23:56) </w:t>
      </w:r>
      <w:r>
        <w:rPr>
          <w:rFonts w:cs="Times New Roman" w:ascii="Times New Roman" w:hAnsi="Times New Roman"/>
          <w:b/>
          <w:sz w:val="24"/>
          <w:szCs w:val="24"/>
        </w:rPr>
        <w:t>Восприятие – очень сложная часть для восприятия</w:t>
      </w:r>
      <w:r>
        <w:rPr>
          <w:rFonts w:cs="Times New Roman" w:ascii="Times New Roman" w:hAnsi="Times New Roman"/>
          <w:sz w:val="24"/>
          <w:szCs w:val="24"/>
        </w:rPr>
        <w:t>, потому что мы психологически не любим распознавать свой Разум. У нас психологически сидит, что мы правильно видим. Я вижу, так как вижу и другого не дано, потому что по-другому видеть не могу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24:50)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ять частей, Кут Хуми у вас месяц взращивал в Пламени Отца, чтоб мы сейчас раскрутили, запомнили и в случае какого-то офанатения в восприятии, вы могли кроме Восприятия включить эти пять частей. 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25:38)</w:t>
      </w:r>
      <w:r>
        <w:rPr>
          <w:rFonts w:cs="Times New Roman" w:ascii="Times New Roman" w:hAnsi="Times New Roman"/>
          <w:sz w:val="24"/>
          <w:szCs w:val="24"/>
        </w:rPr>
        <w:t xml:space="preserve"> В человеке и человечестве есть громадная проблема – мы не хотим менять собственное восприятие. Живём привычками, а это утяжеляет наше восприятие, потому что </w:t>
      </w:r>
      <w:r>
        <w:rPr>
          <w:rFonts w:cs="Times New Roman" w:ascii="Times New Roman" w:hAnsi="Times New Roman"/>
          <w:b/>
          <w:sz w:val="24"/>
          <w:szCs w:val="24"/>
        </w:rPr>
        <w:t>наше восприятие смотрит через наши привычки и привяза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36:22)</w:t>
      </w:r>
      <w:r>
        <w:rPr>
          <w:rFonts w:cs="Times New Roman" w:ascii="Times New Roman" w:hAnsi="Times New Roman"/>
          <w:sz w:val="24"/>
          <w:szCs w:val="24"/>
        </w:rPr>
        <w:t xml:space="preserve"> Кроме Провидения, у вас обязательно в восприятии должна быть 28 часть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озре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Прозрение помогает выйти из зацикленностей Восприятия. Прозрение - это новая часть, и её действительно у вас взращивали Пламенем, потому что Пламя не только пережигает, а ещё поддерживает взращивание части тем что огнеобразы между собой складываются в эту часть. Прозревать к сожалению, могут единицы, все остальные пользуются прозрениями других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38:05)</w:t>
      </w:r>
      <w:r>
        <w:rPr>
          <w:rFonts w:cs="Times New Roman" w:ascii="Times New Roman" w:hAnsi="Times New Roman"/>
          <w:sz w:val="24"/>
          <w:szCs w:val="24"/>
        </w:rPr>
        <w:t xml:space="preserve"> Авторитет может сказать, но ты должен суметь это обработать сам и увидеть по-своему. На Синтезе авторитет – Кут Хуми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39:37)</w:t>
      </w:r>
      <w:r>
        <w:rPr>
          <w:rFonts w:cs="Times New Roman" w:ascii="Times New Roman" w:hAnsi="Times New Roman"/>
          <w:sz w:val="24"/>
          <w:szCs w:val="24"/>
        </w:rPr>
        <w:t xml:space="preserve"> Прозрение – это крайне сложная и новая часть, а все ведутся на Провидение. Да Провидение обязательно, но Прозрение важнее. Ты провидел, но не прозрел к тому что провидел. И Провидение тебе не поможет.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42:50) </w:t>
      </w:r>
      <w:r>
        <w:rPr>
          <w:rFonts w:cs="Times New Roman" w:ascii="Times New Roman" w:hAnsi="Times New Roman"/>
          <w:sz w:val="24"/>
          <w:szCs w:val="24"/>
        </w:rPr>
        <w:t>В 5 расе Иерархия воспринимала нас по походке, по голосу и по глаза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рансвизор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47 часть и есть эффект трансвизиров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бы я перестроил своё Восприятие я должен трансвизироваться из этой позиции в другую. </w:t>
      </w:r>
      <w:r>
        <w:rPr>
          <w:rFonts w:cs="Times New Roman" w:ascii="Times New Roman" w:hAnsi="Times New Roman"/>
          <w:sz w:val="24"/>
          <w:szCs w:val="24"/>
        </w:rPr>
        <w:t xml:space="preserve">Не просто прозреть, не просто провидеть, а выйти за пределы возможного – </w:t>
      </w:r>
      <w:r>
        <w:rPr>
          <w:rFonts w:cs="Times New Roman" w:ascii="Times New Roman" w:hAnsi="Times New Roman"/>
          <w:i/>
          <w:sz w:val="24"/>
          <w:szCs w:val="24"/>
        </w:rPr>
        <w:t>транс.</w:t>
      </w:r>
      <w:r>
        <w:rPr>
          <w:rFonts w:cs="Times New Roman" w:ascii="Times New Roman" w:hAnsi="Times New Roman"/>
          <w:sz w:val="24"/>
          <w:szCs w:val="24"/>
        </w:rPr>
        <w:t xml:space="preserve"> Трансвизирование помогает выйти из рамок, комплексов, зажатостей. 3 часть – Трансвизор и весь месяц вас учили трасвизироваться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52:3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 учили провидеть, прозревать и трансвизпроваться. </w:t>
      </w:r>
      <w:r>
        <w:rPr>
          <w:rFonts w:cs="Times New Roman" w:ascii="Times New Roman" w:hAnsi="Times New Roman"/>
          <w:sz w:val="24"/>
          <w:szCs w:val="24"/>
        </w:rPr>
        <w:t>Провидеть – на перспективу, а прозрение – сейчас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55:4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Голос Полномочий</w:t>
      </w:r>
      <w:r>
        <w:rPr>
          <w:rFonts w:cs="Times New Roman" w:ascii="Times New Roman" w:hAnsi="Times New Roman"/>
          <w:sz w:val="24"/>
          <w:szCs w:val="24"/>
        </w:rPr>
        <w:t xml:space="preserve"> – 37 часть. Голос – это синтез всего, что вы умеете сказать и даже нести Слово. Восприятие - это не только видеть, но ещё и слышать. </w:t>
      </w:r>
      <w:r>
        <w:rPr>
          <w:rFonts w:cs="Times New Roman" w:ascii="Times New Roman" w:hAnsi="Times New Roman"/>
          <w:b/>
          <w:sz w:val="24"/>
          <w:szCs w:val="24"/>
        </w:rPr>
        <w:t>Настоящий Голос Полномочий, когда ты слышишь друг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и только в самый нужный момент говоришь правильное или нужное, или нужные слова, больше никогда. </w:t>
      </w:r>
      <w:r>
        <w:rPr>
          <w:rFonts w:cs="Times New Roman" w:ascii="Times New Roman" w:hAnsi="Times New Roman"/>
          <w:sz w:val="24"/>
          <w:szCs w:val="24"/>
        </w:rPr>
        <w:t>И вас весь месяц учили слышать другого. Вы слушаете других, но не слышите. Мы не готовы слышать других, а без этого восприятия не бывает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58:20)</w:t>
      </w:r>
      <w:r>
        <w:rPr>
          <w:rFonts w:cs="Times New Roman" w:ascii="Times New Roman" w:hAnsi="Times New Roman"/>
          <w:sz w:val="24"/>
          <w:szCs w:val="24"/>
        </w:rPr>
        <w:t xml:space="preserve"> Восприятие должно быть и на глаз (визуальная информация), и на слух. Прозрение словами, Провидение словами, слышание Трансвизором, трансвизирование слов, текстов, найти правильное слово к любому – это всё Голос Полномочий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ждому по сознанию – это правильным словом, </w:t>
      </w:r>
      <w:r>
        <w:rPr>
          <w:rFonts w:cs="Times New Roman" w:ascii="Times New Roman" w:hAnsi="Times New Roman"/>
          <w:sz w:val="24"/>
          <w:szCs w:val="24"/>
        </w:rPr>
        <w:t>в первую очередь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59:06)</w:t>
      </w:r>
      <w:r>
        <w:rPr>
          <w:rFonts w:cs="Times New Roman" w:ascii="Times New Roman" w:hAnsi="Times New Roman"/>
          <w:sz w:val="24"/>
          <w:szCs w:val="24"/>
        </w:rPr>
        <w:t xml:space="preserve"> Мало воспринять, надо что-то с этим сделать – другим говорим на эту тему, или самому себе проговариваем. Голос Полномочий внутри, голос Полномочий вовне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00:35)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ты говоришь слово, обязательно туда вписываются Права твоих Посвящений. Чем больше у тебя Посвящений, тем быстрее тебя услышат потому что в твоём слове Прав, насыщенностей возможностей больше, чем у того, у кого меньше Посвящений. Тоже самое статусы – Начала Творения. Когда у меня есть Статус и Начала Творения, я передаю образ, как делать Началом Творения, а дальше они включатся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10:5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риятие – это ещё и мои смыслы моя суть, мои мысли в Голосе Полномочий</w:t>
      </w:r>
      <w:r>
        <w:rPr>
          <w:rFonts w:cs="Times New Roman" w:ascii="Times New Roman" w:hAnsi="Times New Roman"/>
          <w:sz w:val="24"/>
          <w:szCs w:val="24"/>
        </w:rPr>
        <w:t>, чтоб я мог передать правильную суть, смысл и меня уже правильно      воспринимали, и я других тоже слышал правильно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21:55)</w:t>
      </w:r>
      <w:r>
        <w:rPr>
          <w:rFonts w:cs="Times New Roman" w:ascii="Times New Roman" w:hAnsi="Times New Roman"/>
          <w:sz w:val="24"/>
          <w:szCs w:val="24"/>
        </w:rPr>
        <w:t xml:space="preserve"> Мы привыкли не слышать, что говорим, мы привыкли говорить лишь-бы не слышать то, что говорим. Это крайне тяжёлая позиция восприятия, которую нам надо менять и перестраивать. И чаще всего не слышим, что нам говорят. Восприятие. И Пламя пережигает эти состояния в нас, чтоб мы научились общаться. Для этого нужен Голос Полномочий.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23:45)</w:t>
      </w:r>
      <w:r>
        <w:rPr>
          <w:rFonts w:cs="Times New Roman" w:ascii="Times New Roman" w:hAnsi="Times New Roman"/>
          <w:sz w:val="24"/>
          <w:szCs w:val="24"/>
        </w:rPr>
        <w:t xml:space="preserve"> Вос-приятие – воссоединённое приятие. Чтобы дойти до воссоединённого приятия, у нас должен быть эффект воссоединённости, или приятия. Воссоединённость переводится как религио, поэтому </w:t>
      </w:r>
      <w:r>
        <w:rPr>
          <w:rFonts w:cs="Times New Roman" w:ascii="Times New Roman" w:hAnsi="Times New Roman"/>
          <w:b/>
          <w:sz w:val="24"/>
          <w:szCs w:val="24"/>
        </w:rPr>
        <w:t>восприятие преодолевает ещё фанатичное следование той или иной религиозной прак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30:3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ВДИВО Буд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48 ча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Чтобы, хоть что-то воспринять, мы должны к этому хоть как-то пробудиться. </w:t>
      </w:r>
      <w:r>
        <w:rPr>
          <w:rFonts w:cs="Times New Roman" w:ascii="Times New Roman" w:hAnsi="Times New Roman"/>
          <w:sz w:val="24"/>
          <w:szCs w:val="24"/>
        </w:rPr>
        <w:t>А условия нам даёт Дом. На что я пробуждён, эти условия я увижу, приму. Настоящее видение начинается с умения замечать те условия, тот событийный ряд, который рядом с нами происходит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36:00)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риятие – это умение отслеживать нужные, не нужные взаимодействия, условия, отношения и т.д. </w:t>
      </w:r>
      <w:r>
        <w:rPr>
          <w:rFonts w:cs="Times New Roman" w:ascii="Times New Roman" w:hAnsi="Times New Roman"/>
          <w:sz w:val="24"/>
          <w:szCs w:val="24"/>
        </w:rPr>
        <w:t>Лучше всего это даёт ИВДИВО Будды, пробуждая на эти условия. Поэтому Пламя горит над ИВДИВО, чтоб пережигать не нужные условия и наоборот укреплять Пламенем нужные условия, полезные для вашей жизни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36:55)</w:t>
      </w:r>
      <w:r>
        <w:rPr>
          <w:rFonts w:cs="Times New Roman" w:ascii="Times New Roman" w:hAnsi="Times New Roman"/>
          <w:sz w:val="24"/>
          <w:szCs w:val="24"/>
        </w:rPr>
        <w:t xml:space="preserve"> Владыка КХ весь месяц вас учил на </w:t>
      </w:r>
      <w:r>
        <w:rPr>
          <w:rFonts w:cs="Times New Roman" w:ascii="Times New Roman" w:hAnsi="Times New Roman"/>
          <w:b/>
          <w:sz w:val="24"/>
          <w:szCs w:val="24"/>
        </w:rPr>
        <w:t>ИВДИВО Будды</w:t>
      </w:r>
      <w:r>
        <w:rPr>
          <w:rFonts w:cs="Times New Roman" w:ascii="Times New Roman" w:hAnsi="Times New Roman"/>
          <w:sz w:val="24"/>
          <w:szCs w:val="24"/>
        </w:rPr>
        <w:t xml:space="preserve"> – пробуждаться на какие-то условия, увидеть их. </w:t>
      </w:r>
      <w:r>
        <w:rPr>
          <w:rFonts w:cs="Times New Roman" w:ascii="Times New Roman" w:hAnsi="Times New Roman"/>
          <w:b/>
          <w:sz w:val="24"/>
          <w:szCs w:val="24"/>
        </w:rPr>
        <w:t>Голос Полномочий</w:t>
      </w:r>
      <w:r>
        <w:rPr>
          <w:rFonts w:cs="Times New Roman" w:ascii="Times New Roman" w:hAnsi="Times New Roman"/>
          <w:sz w:val="24"/>
          <w:szCs w:val="24"/>
        </w:rPr>
        <w:t xml:space="preserve"> - ты увидел, должен суметь это сказать, правильно преподнести. Преподнёс – ты должен </w:t>
      </w:r>
      <w:r>
        <w:rPr>
          <w:rFonts w:cs="Times New Roman" w:ascii="Times New Roman" w:hAnsi="Times New Roman"/>
          <w:b/>
          <w:sz w:val="24"/>
          <w:szCs w:val="24"/>
        </w:rPr>
        <w:t>трансвизироваться</w:t>
      </w:r>
      <w:r>
        <w:rPr>
          <w:rFonts w:cs="Times New Roman" w:ascii="Times New Roman" w:hAnsi="Times New Roman"/>
          <w:sz w:val="24"/>
          <w:szCs w:val="24"/>
        </w:rPr>
        <w:t xml:space="preserve">, чтобы сложить все эффекты нужных действий. Трансвизировался, ты должен </w:t>
      </w:r>
      <w:r>
        <w:rPr>
          <w:rFonts w:cs="Times New Roman" w:ascii="Times New Roman" w:hAnsi="Times New Roman"/>
          <w:b/>
          <w:sz w:val="24"/>
          <w:szCs w:val="24"/>
        </w:rPr>
        <w:t>прозреть</w:t>
      </w:r>
      <w:r>
        <w:rPr>
          <w:rFonts w:cs="Times New Roman" w:ascii="Times New Roman" w:hAnsi="Times New Roman"/>
          <w:sz w:val="24"/>
          <w:szCs w:val="24"/>
        </w:rPr>
        <w:t xml:space="preserve">, как это сделать и видеть какой результат, то е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идеть. </w:t>
      </w:r>
      <w:r>
        <w:rPr>
          <w:rFonts w:cs="Times New Roman" w:ascii="Times New Roman" w:hAnsi="Times New Roman"/>
          <w:sz w:val="24"/>
          <w:szCs w:val="24"/>
        </w:rPr>
        <w:t>И так минимум в любом деле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з этой пятёрки у вас взращивалось Воссоединённое приятие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46:15)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приятие должно сложить всё в цел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 восприятие полностью зависит от развитости ваших частей. Посвящений, Статусов, всех ваших Полномочий. Восприятие складывает то чего у вас нет.</w:t>
      </w:r>
      <w:r>
        <w:rPr>
          <w:rFonts w:cs="Times New Roman" w:ascii="Times New Roman" w:hAnsi="Times New Roman"/>
          <w:sz w:val="24"/>
          <w:szCs w:val="24"/>
        </w:rPr>
        <w:t xml:space="preserve"> Если вы привыкли жить только старым, ваше восприятие становится болотом, перестаёт действовать, потому что нет разнообразия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47:4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риятие – это второй горизонт.</w:t>
      </w:r>
      <w:r>
        <w:rPr>
          <w:rFonts w:cs="Times New Roman" w:ascii="Times New Roman" w:hAnsi="Times New Roman"/>
          <w:sz w:val="24"/>
          <w:szCs w:val="24"/>
        </w:rPr>
        <w:t xml:space="preserve"> А второй горизонт отвечает за генетику и гены. Поэтому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риятие корнями уходит в генетическую информацию каждого из нас. </w:t>
      </w:r>
      <w:r>
        <w:rPr>
          <w:rFonts w:cs="Times New Roman" w:ascii="Times New Roman" w:hAnsi="Times New Roman"/>
          <w:sz w:val="24"/>
          <w:szCs w:val="24"/>
        </w:rPr>
        <w:t>И когда мы долго работаем с каким-то опытом, этот опыт записывается в наши гены, для передачи следующему поколению, или нам остаётся для следующего воплощения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51:5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опирается на ваш генетический опыт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 опыт ваших частей, который внутри, и наружу не выходит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целивает на принятие того, чего в вас нет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эти три фактора срабатывают - Восприятие работает, оно растёт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53:40)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соединённое приятие - </w:t>
      </w:r>
      <w:r>
        <w:rPr>
          <w:rFonts w:cs="Times New Roman" w:ascii="Times New Roman" w:hAnsi="Times New Roman"/>
          <w:sz w:val="24"/>
          <w:szCs w:val="24"/>
        </w:rPr>
        <w:t>это воссоединённость ча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соединённость с окружающим миром. Воссоединённость, чаще всего фиксируется на окружающую реальность, кабинеты, миры, пространства – на внешнее, а потом на внутреннее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57:33 – 02:14:27) ПРАКТИКА 1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ние Явления каждой 50-ой части в синтезе 16-ти 256-риц явлением 16-ти видов Восприятия Изначально Вышестоящего Отца. Стяжание Восприятия Изначально Вышестоящего Отца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2:14:28) 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ение после практики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много веков оставалось процессом, частью или сознания, или разума – таких частей, которые воспринимают окружающий мир. И, сейчас из процесса перестраивается в часть. Когда Восприятие стало частью, у нас улучшились процессы видения, слышания, взаимодействия в разных реальностях с разными Владыками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2:18:0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риятие синтезирует все виды ощущ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ть ощущать и отслеживать, что ты ощутил, мы не привыкли. Второй горизонт – это не только работа на генетику, а это ещё умение отслеживать ощущения. Ощущения дают нам элементарную содержательность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сприятие – это расшифровка содержания, через наши ощу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2:19:10</w:t>
      </w:r>
      <w:r>
        <w:rPr>
          <w:rFonts w:cs="Times New Roman" w:ascii="Times New Roman" w:hAnsi="Times New Roman"/>
          <w:color w:val="000000"/>
          <w:sz w:val="24"/>
          <w:szCs w:val="24"/>
        </w:rPr>
        <w:t>) По Слову Отца: Огонь-16, Дух-15, Свет-14, Энергия-13, Субъядерность-12, Форма-11, содержание-10, Поле-9. Потом опять Огонь-8, Дух, Свет, Энергия и Содержание-2, Поле-1. 8-ричное кольцо Слова Отца. Первая 8-рица снизу от Поля до Огня – материальное выражение, вторая 8-рица от Поля до Огня – Огненное выражение. Когда мы говорим о Восприятии как двойке, мы говорим о восприятии материи – залов, реальностей, миров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2:22:3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ще всего входя куда-то, действуя где-то, у нас общий эффект восприятия и ощущения того, что вокруг, внутри есть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конкретный, а общ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этого общего складывается содержание, где мы есмь и что это есмь. Определение, где ты есмь, чтобы реализовываться этим, от этого зависит решение, как дальше действовать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2:24:50)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, что ощущения в Тонком мире текут – это уже более высокая работа частей. Нужно включить Головерсум или Мышление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2:27:05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тельность – это вку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 помогает нам правильно ощутить содержательность окружающего мира. Форма – тройка, но она нас оформляя, начинает целеполагать ощущения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2:31:10) </w:t>
      </w:r>
      <w:r>
        <w:rPr>
          <w:rFonts w:cs="Times New Roman" w:ascii="Times New Roman" w:hAnsi="Times New Roman"/>
          <w:color w:val="000000"/>
          <w:sz w:val="24"/>
          <w:szCs w:val="24"/>
        </w:rPr>
        <w:t>Есть язык ощущений и многие люди передают языком ощущений больше, чем ментально или чувственно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2:22:5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осприятие и Вышестоящую Реальность Творения отвечает ИВ Человек Метагалактики ФА ИВО. За 2 курс в Доме отвечает второй Аватар Вышестоящей Реальности Творения. Весь курс в Восприятии. У Человека Мг – Огонь Практики ИВО. Значит Восприятие у нас основано на Практике ИВО.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2:34:4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ствознание – результат практики. Опыт рождается на основе множества практик, которые вы исполнили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2:52:25)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а построена на Восприятии. Результат вашего восприятия – это накопленные практики всех предыдущих воплощений, записанные опытом вашего духа, света, энергии, субъядерности, формы, содержания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2:55:00)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актиках 5 расы. Количество практик было ограничено. В основном пользовались 9-ю практиками и этой границей складывалось наше содержание. И мы воспринимали, только в рамках этих практик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3:01:10) </w:t>
      </w:r>
      <w:r>
        <w:rPr>
          <w:rFonts w:cs="Times New Roman" w:ascii="Times New Roman" w:hAnsi="Times New Roman"/>
          <w:color w:val="000000"/>
          <w:sz w:val="24"/>
          <w:szCs w:val="24"/>
        </w:rPr>
        <w:t>У нас сейчас 4096 практик. Одна практика – одна часть. Есть главные практики в виде Магнита, синтеза с Отцом, практика Слова, практика Совершенного Мышления, динамическая практика любого тела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3:02:54)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а физического тела, туда входит подраздел -  правильное питание. Физическое тело – 63 часть – 63 практика. Это очень высоко. Нет практики питания. Есть культура питания, как этика, философия. Есть гигиена питания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3:06:25)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а – это внутреннее явление, а питание - это взаимодействие с внешними объектами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3:06:4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физическое тел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а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гня, то Отец тебя уже наказал. От Огня быв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яжело по усвоению</w:t>
      </w:r>
      <w:r>
        <w:rPr>
          <w:rFonts w:cs="Times New Roman" w:ascii="Times New Roman" w:hAnsi="Times New Roman"/>
          <w:color w:val="000000"/>
          <w:sz w:val="24"/>
          <w:szCs w:val="24"/>
        </w:rPr>
        <w:t>, потому что тело должно психодинамически перестроиться мышечно, энергетически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3:08:38) </w:t>
      </w:r>
      <w:r>
        <w:rPr>
          <w:rFonts w:cs="Times New Roman" w:ascii="Times New Roman" w:hAnsi="Times New Roman"/>
          <w:color w:val="000000"/>
          <w:sz w:val="24"/>
          <w:szCs w:val="24"/>
        </w:rPr>
        <w:t>Вся жизнь – это практика. Приготовление пищи - это тоже практика. Пищу приготавливает Физическое тело в синтезе частей. Это более высокая практика – практика Физического тела. Когда ты питаешься трансвизируешь свои выражения и вкусы пищи. Пост, голодание – трансвизирование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3:11:35) </w:t>
      </w:r>
      <w:r>
        <w:rPr>
          <w:rFonts w:cs="Times New Roman" w:ascii="Times New Roman" w:hAnsi="Times New Roman"/>
          <w:color w:val="000000"/>
          <w:sz w:val="24"/>
          <w:szCs w:val="24"/>
        </w:rPr>
        <w:t>Мы привыкли питаться продуктами той территории на которой мы воплотились. Это передаётся нам генетически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3:21:3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а питания - Физическое тело или Трансвизорное тело, потому что важно не то, что ты ешь, а как усвоит твой организм – тогда это практика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3:22:0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нтез - это всеядное выражение. Мясо наравне с радиацией и холодом развивает Разум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3:26:50)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вне восприятия и ощущения у нас записывается, то, что нас волнует. Мы выдаём, то, что нас волнует, а не то, что правильно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3:27:15 - 03:48:16) ПРАКТИКА 2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ние 4097 Практик Изначально Вышестоящего Отца, цельность Восприятия нелинейным синтезом 4097 Практик Изначально Вышестоящего Отца. Явление Изначально Вышестоящего Отца любой Практикой, развёртываемой каждым из нас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3:48:16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важных пояснения после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ц сказал, что вы должны увидеть, что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приятие – это результат Практик или практики жизн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 практикований, нет приятий на основе опыта практикований, нет развития восприятия. Теперь это будет аксио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от Человека Метагалактики ФА ИВО. Культура правильного питания относится не к Практикам, а к Генезису. Синтез Практик, рождает Генезис. Генезис относится к Теургу и теургии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авильное питание – теперь является теургией и результатом Генезиса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е питание нам даёт правильную энергию и потенциал применения этой энергии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ейчас наступило два развития Синтеза: от Отца и Человека Метагалактики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-561" w:firstLine="567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61" w:firstLine="567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 день 2 часть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20)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а Абсолютного Огня – это реальная практика по развитию 59 части Абсолют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2:4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а Абсолютного Огня – это когда ты становишься Абсолютом, а не сливаешься с ним. Это революционная ситуация, когда человек для Метагалактики становится Абсолютностью. Метагалактика реагирует на вас, а вы на Метагалактику. Без Абсолюта вы человек Планеты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3:15)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мы стяжаем АО для развития 59 части, то по закону «Всё во всём» развиваются все нижестоящие части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6:0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объёма АО формируются нужные граммы вещества и ваши части на этих реальностях материализуются и этими реальностями материализуются в ваших телах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7:1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78 Синтезе стяжали 16 видов вещества, для развития человека. Мы сознательно идём к формированию новых видов веществ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12:06)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я за 16 мы фактически идём иным видом генетики в нашем теле. Четыре курса Синтеза построены по генетике. Первые 16 - это Энергия, 2 курс Служащего - это Сын – Свет. Восприятие этого Синтеза зависит от качества Света в ваших Посвящениях предыдущих воплощений. 1 курс – Огонь Энергией, 2 курс – Огонь Светом, 3 курс – Огонь Духом, 4 курс – Огонь Огнём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19:00)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практики Синтезов, за все предыдущие годы действенны, полезны и важны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20:15)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актике эталонов и творческом подходе к практикам. Виды применения практик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36:40)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лигии и пророчестве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46:5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риятие занимается алфавитом и лингвистикой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 Отца – 2 горизонт, значит все виды языков, все виды переводов, транскрипций – это восприятие. Если вы изучаете иностранный язык, языки - это тоже развитие Восприятия. Лингвистические способности, в том числе головного мозга – это восприятие. Совершенное восприятие – это совершенное знание языков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48:</w:t>
      </w:r>
      <w:r>
        <w:rPr>
          <w:rFonts w:cs="Times New Roman" w:ascii="Times New Roman" w:hAnsi="Times New Roman"/>
          <w:color w:val="000000"/>
          <w:sz w:val="24"/>
          <w:szCs w:val="24"/>
        </w:rPr>
        <w:t>53) Владислав Изольда занимаются лингвистическими способностями и языками. Алфавит относится и к Владыкам Византий Альбина, Юстас Сивилла, Юсеф Она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51:50 - 01:12:53) ПРАКТИКА 3.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/ПЕРВОСТЯЖАНИЕ/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ние 16 384 Практик Изначально Вышестоящего Отца реализации и явления реальностей Метагалактики ФА в восприятии Метагалактики ФА. Стяжание лингвистической Практики в восприятии синтеза языков Синтеза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12:5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яснение после практики. Этим масштабом нам удалось активировать Восприятие. В любой из 16384-х реальностей свой вид и вариант восприятия. В любом Мире – Физическом, Тонком, Метагалактическом, Синтезном свой вид восприятия. В Метагалактике 16 Эволюций, каждая Эволюция – это иной тип восприятия. Когда мы ходим по реальностям, нам надо там общаться. В практике страны располагались по количеству граждан этой страны, а не по значимости языка. 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18:38)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ая ИВР – это иные Метагалактики наша из них пока 16-я, мы пытаемся продвинуть её в 64-ю. В некоторых Метагалактиках, выше 65-ой, пока нет биологической жизни, она взращивается. ВЦР, за пределами Метагалактики ФА – это взаимодействие разных Метагалактик между собой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20:15) </w:t>
      </w:r>
      <w:r>
        <w:rPr>
          <w:rFonts w:cs="Times New Roman" w:ascii="Times New Roman" w:hAnsi="Times New Roman"/>
          <w:color w:val="000000"/>
          <w:sz w:val="24"/>
          <w:szCs w:val="24"/>
        </w:rPr>
        <w:t>По ИВР-ям мы не имеем право ставить языки, пока восприятием не вырастем в своей Метагалактике. Там иные языки, жителей других Метагалактик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Чтобы понимать и войти в Метагалактику, мы должны воспринимать этот масштаб.</w:t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21:5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у практику в Подразделениях нужно делать по частям. </w:t>
      </w:r>
      <w:r>
        <w:rPr>
          <w:rFonts w:cs="Times New Roman" w:ascii="Times New Roman" w:hAnsi="Times New Roman"/>
          <w:color w:val="000000"/>
          <w:sz w:val="24"/>
          <w:szCs w:val="24"/>
        </w:rPr>
        <w:t>Одну практику по реальностям, одну - по Мирам, одну – по Эволюциям. В Подразделениях Синтеза не хватит всё это объединять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24:15) </w:t>
      </w:r>
      <w:r>
        <w:rPr>
          <w:rFonts w:cs="Times New Roman" w:ascii="Times New Roman" w:hAnsi="Times New Roman"/>
          <w:color w:val="000000"/>
          <w:sz w:val="24"/>
          <w:szCs w:val="24"/>
        </w:rPr>
        <w:t>Пояснение перед практикой. Восприятие творится Отцом. Наиболее эффективно настяжать так много, чтоб это скомпактифицировалось и нас продавило на восприятие Реальностей и видение, на восприятие Иерархии и видение. Настяжать большой компакт возможностей, чтоб в вас продавить новые возможности восприятия всего, что мы в Синтезе делаем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28:08 – 01:43:07) ПРАКТИКА 4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ние 192-х Восприятий Изначально Вышестоящего Отца Иерархии Изначально Вышестоящего Отца. Стяжание 64-х Восприятий Изначально Вышестоящих Изначальных Изначально Вышестоящего Отца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43:1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ец своим Восприятием нас сотворил, преобразил, сложил.</w:t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1701"/>
        <w:jc w:val="right"/>
        <w:rPr>
          <w:sz w:val="24"/>
          <w:szCs w:val="24"/>
        </w:rPr>
      </w:pPr>
      <w:bookmarkStart w:id="0" w:name="_GoBack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оставила: Аватар ИВС Вышестоящей Реальности Творения Человека ИВО 4029 ИВР, ИВАС Яромира Ники Аблаева Хатиже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580" w:top="1140" w:footer="573" w:bottom="6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</w:tabs>
      <w:spacing w:before="0" w:after="160"/>
      <w:ind w:left="0" w:right="0" w:hanging="0"/>
      <w:jc w:val="center"/>
      <w:rPr/>
    </w:pPr>
    <w:r>
      <w:rPr>
        <w:b/>
        <w:bCs/>
        <w:color w:val="663399"/>
        <w:u w:val="double"/>
      </w:rPr>
      <w:t>18 МФЧС ИВО, ИВДИВО 4029 ИВР, Крым 4-5 ноября 2017 г.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0:00Z</dcterms:created>
  <dc:creator>User</dc:creator>
  <dc:description/>
  <cp:keywords/>
  <dc:language>en-US</dc:language>
  <cp:lastModifiedBy>User</cp:lastModifiedBy>
  <dcterms:modified xsi:type="dcterms:W3CDTF">2017-11-08T08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