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 2 часть</w:t>
      </w:r>
    </w:p>
    <w:p>
      <w:pPr>
        <w:pStyle w:val="ListParagraph"/>
        <w:widowControl/>
        <w:bidi w:val="0"/>
        <w:spacing w:lineRule="auto" w:line="240" w:before="0" w:after="160"/>
        <w:ind w:left="0" w:right="0" w:firstLine="567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01:38:35 – 01:48:54)</w:t>
      </w:r>
    </w:p>
    <w:p>
      <w:pPr>
        <w:pStyle w:val="Heading1"/>
        <w:rPr>
          <w:rFonts w:ascii="Times New Roman" w:hAnsi="Times New Roman" w:cs="Times New Roman"/>
          <w:color w:val="9900FF"/>
          <w:sz w:val="24"/>
          <w:szCs w:val="24"/>
        </w:rPr>
      </w:pPr>
      <w:r>
        <w:rPr>
          <w:rFonts w:cs="Times New Roman" w:ascii="Times New Roman" w:hAnsi="Times New Roman"/>
          <w:color w:val="9900FF"/>
          <w:sz w:val="24"/>
          <w:szCs w:val="24"/>
        </w:rPr>
        <w:t>Практика 9. Итоговая</w:t>
      </w:r>
    </w:p>
    <w:p>
      <w:pPr>
        <w:pStyle w:val="Heading1"/>
        <w:rPr>
          <w:rFonts w:ascii="Times New Roman" w:hAnsi="Times New Roman" w:cs="Times New Roman"/>
          <w:color w:val="9900FF"/>
          <w:sz w:val="24"/>
          <w:szCs w:val="24"/>
        </w:rPr>
      </w:pPr>
      <w:r>
        <w:rPr>
          <w:rFonts w:cs="Times New Roman" w:ascii="Times New Roman" w:hAnsi="Times New Roman"/>
          <w:color w:val="9900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Стяжание 4049</w:t>
        <w:noBreakHyphen/>
        <w:t>ти 16</w:t>
        <w:noBreakHyphen/>
        <w:t>ллионов Огней 4049</w:t>
        <w:noBreakHyphen/>
        <w:t>ой Изначально Вышестоящей Реальности, 4049</w:t>
        <w:noBreakHyphen/>
        <w:t>ти 16</w:t>
        <w:noBreakHyphen/>
        <w:t>ллионов Ядер Синтеза 4049</w:t>
        <w:noBreakHyphen/>
        <w:t>ой Изначально Вышестоящей Реальности, Стандарта 17</w:t>
        <w:noBreakHyphen/>
        <w:t>го Синтеза Изначально Вышестоящего Отца, цельного Огня и цельного Синтеза 17</w:t>
        <w:noBreakHyphen/>
        <w:t>го Синтеза Изначально Вышестоящего Отца 4049 Изначально Вышестоящей Реальности Изначально Вышестоящего Отца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Стяжание прямого Синтеза 17</w:t>
        <w:noBreakHyphen/>
        <w:t>го Синтеза Изначально Вышестоящего Отца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Стяжание формирования, развёртывания Книги Синтеза 17</w:t>
        <w:noBreakHyphen/>
        <w:t>го Синтеза Изначально Вышестоящего Отца в новом формате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Стяжание 4097</w:t>
        <w:noBreakHyphen/>
        <w:t>ми Синтезов Изначально Вышестоящего Отца, 4096</w:t>
        <w:noBreakHyphen/>
        <w:t>ти Частей 4096</w:t>
        <w:noBreakHyphen/>
        <w:t>тью Субъядерностями, 4096</w:t>
        <w:noBreakHyphen/>
        <w:t>тью Реальностями 4049</w:t>
        <w:noBreakHyphen/>
        <w:t>ой Изначально Вышестоящей Реальности Человека 4049</w:t>
        <w:noBreakHyphen/>
        <w:t>ой Изначально Вышестоящей Реальности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Стяжание Человека 4049</w:t>
        <w:noBreakHyphen/>
        <w:t xml:space="preserve">ой Изначально Вышестоящей Реальности,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64</w:t>
        <w:noBreakHyphen/>
        <w:t>ёх Инструментов Человека 4049</w:t>
        <w:noBreakHyphen/>
        <w:t xml:space="preserve">ой Изначально Вышестоящей Реальности,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64-рицы Служения, 64-рицы Начал Человека 4049</w:t>
        <w:noBreakHyphen/>
        <w:t>ой Изначально Вышестоящей Реальности, 66</w:t>
        <w:noBreakHyphen/>
        <w:t>ти Синтезов. Стяжание фиксации 16</w:t>
        <w:noBreakHyphen/>
        <w:t>ти Посвящений, 16</w:t>
        <w:noBreakHyphen/>
        <w:t>ти Статусов, 16</w:t>
        <w:noBreakHyphen/>
        <w:t>ти Степеней и 16</w:t>
        <w:noBreakHyphen/>
        <w:t>ти Синтезностей развития Человека, стяжание 64 Синтезов ИВО, 64 Части ИВО ракурсом Человека 4049</w:t>
        <w:noBreakHyphen/>
        <w:t>ой Изначально Вышестоящей Реальности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Стяжание Ядра 17</w:t>
        <w:noBreakHyphen/>
        <w:t xml:space="preserve">го Синтеза и Ядра 17-ти Синтезов.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Стяжание прямого Явления 17</w:t>
        <w:noBreakHyphen/>
        <w:t>го Синтеза Изначально Вышестоящего Отца 4049</w:t>
        <w:noBreakHyphen/>
        <w:t>ти Изначально Вышестояще Реально каждым из нас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ы возжигаемся всем синтезом каждого из нас. Синтезируемся с Изначально Вышестоящими Аватарами Синтеза Кут Хуми Фаинь. Переходим в зал 4032</w:t>
        <w:noBreakHyphen/>
        <w:t>х Изначально Вышестояще Реально Явленно, развёртываясь в форме Ипостасей 17</w:t>
        <w:noBreakHyphen/>
        <w:t>го Синтеза. Синтезируемся с Изначально Вышестоящими Аватарами Синтеза Кут Хуми Фаинь с Хум, стяжаем Синтез Синтеза Изначально Вышестоящего Отца, прося преобразить каждого из нас и синтез нас на Итоговую практику 17</w:t>
        <w:noBreakHyphen/>
        <w:t>го Синтеза Изначально Вышестоящего Отца синтез</w:t>
        <w:noBreakHyphen/>
        <w:t>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возжигаясь этим, преображаясь этим, мы синтезируемся с Изначально Вышестоящим Отцом, переходим в зал Изначально Вышестоящего Отца 4097-ми Изначально Вышестояще Реально Явленно, развёртываясь перед Изначально Вышестоящим Отцом Ипостасью 17</w:t>
        <w:noBreakHyphen/>
        <w:t>г Синтеза в форме. Синтезируясь с Хум Изначально Вышестоящего Отца, стяжаем Синтез Изначально Вышестоящего Отца, прося преобразить каждого из нас и синтез нас на явление Итоговой практики 17</w:t>
        <w:noBreakHyphen/>
        <w:t>го Синтеза Изначально Вышестоящего Отца синтез</w:t>
        <w:noBreakHyphen/>
        <w:t>физически собою. И возжигаясь этим, преображаясь этим, мы, синтезируясь с Хум Изначально Вышестоящего Отца, стяжаем 4049 шестнадцатиллинов Огней 4049</w:t>
        <w:noBreakHyphen/>
        <w:t>ой Изначально Вышестоящей Реальности каждому из нас и синтезу нас.И возжигаясь ими, синтезируясь с Хум Изначально Вышестоящего Отца, стяжаем 4049 шестнадцатиллионов Ядер Синтеза 4049</w:t>
        <w:noBreakHyphen/>
        <w:t>ой Изначально Вышестоящей Реальности и, возжигаясь ими, синтезируясь с Изначально Вышестоящим Отцом, стяжаем Стандарт 17</w:t>
        <w:noBreakHyphen/>
        <w:t>го Синтеза Изначально Вышестоящего Отца, прося записать его во все Огни и ядра Синтеза каждого из нас. Стяжая цельный Огонь и цельный Синтез 17</w:t>
        <w:noBreakHyphen/>
        <w:t>го Синтеза Изначально Вышестоящего Отца 4049</w:t>
        <w:noBreakHyphen/>
        <w:t>ой Изначальной Вышестоящей Реальности Изначально Вышестоящего Отца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вспыхивая, преображаясь ими, синтезируясь с Изначально Вышестоящим Отцом, стяжаем прямой Синтез 17</w:t>
        <w:noBreakHyphen/>
        <w:t>го Синтеза Изначально Вышестоящего Отца собою. Стяжая формирование и развёртывание Книги Синтеза 17</w:t>
        <w:noBreakHyphen/>
        <w:t>го Синтеза Изначально Вышестоящего Отца в новом формате каждому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ходим в библиотеку Изначально Вышестоящего Дома Изначально Вышестоящего Отца 4032</w:t>
        <w:noBreakHyphen/>
        <w:t>х Изначально Вышестояще Реально, становимся перед Аватарами Синтеза Кут Хуми Фаинь. Эманируем Синтез Книги Синтеза Изначально Вышестоящего Отца Кут Хуми Фаинь и стяжаем новую Книгу 17</w:t>
        <w:noBreakHyphen/>
        <w:t>го Синтеза Изначально Вышестоящего Отца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нига пред нами, берём её в руки. На книге написано: «Совершенное Пламя Отца».  Берём её в руки, возжигаемся Книгой. Переходим в кабинет каждого из нас на 4</w:t>
        <w:noBreakHyphen/>
        <w:t>ый этаж по компетенции и подготовке на 1</w:t>
        <w:noBreakHyphen/>
        <w:t>ую Вышестоящую Реальность Служащие, или на 1 Вышестоящую Реальность Метагалактики ФА, кто не служит. Входим в кабинет на 4</w:t>
        <w:noBreakHyphen/>
        <w:t>ом этаж, подходим к письменному столу, кладём книгу на стол для её проработки и изучения. Возжигаемся е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озвращаемся в библиотеку Изначально Вышестоящего Дома Изначально Вышестоящего Отца 4032</w:t>
        <w:noBreakHyphen/>
        <w:t>х Изначально Вышестояще Реально. Становимся перед Аватарами Синтеза Кут Хуми Фаинь и стяжаем подготовку 17</w:t>
        <w:noBreakHyphen/>
        <w:t>ым Синтезом на весь месяц каждому из нас. И возжигаясь Синтезом Аватара Синтеза Кут Хуми, мы синтезируемся с Изначально Вышестоящим Отцом, возвращаемся в зал Изначально Вышестоящего Отца 4097</w:t>
        <w:noBreakHyphen/>
        <w:t>ми Изначально Вышестояще Реально Явленн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интезируясь с Хум Изначально Вышестоящего Отца, стяжаем 4097 Синтезов Изначально Вышестоящего Отца и, возжигаясь ими, синтезируемся с Изначально Вышестоящим Отцом, стяжаем 4096 Частей 4096</w:t>
        <w:noBreakHyphen/>
        <w:t>тью Субъядерностями 4096</w:t>
        <w:noBreakHyphen/>
        <w:t>тью Реальностями 4049</w:t>
        <w:noBreakHyphen/>
        <w:t>ой Изначально Вышестоящей Реальности Человека 4049-ой Изначально Вышестоящей Реальности каждому из нас и синтезом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возжигаясь, преображаясь Синтезами, развёртываемся пред Изначально Вышестоящим Отцом, синтезируясь с Изначально Вышестоящим Отцом, </w:t>
      </w:r>
      <w:bookmarkStart w:id="0" w:name="__DdeLink__2517_23762392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яжая Человека 4049-ой Изначально Вышестоящей Реальности каждым из нас и синтезом нас и вспыхивая им. И синтезируясь с Хум Изначально Вышестоящего Отца, стяжаем 64 Инструмента Человека 4049-ой Изначально Вышестоящей Реальности, 64-рицу Служения и 64-рицу Начал Человека 4049</w:t>
        <w:noBreakHyphen/>
        <w:t>ой Изначально Вышестоящей Реальности каждому из нас и синтезу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интезируясь с Хум Изначально Вышестоящего Отца, стяжаем 66 Синтезов и, возжигаясь, преображаемся ими. Синтезируясь с Изначально Вышестоящим Отцом, стяжаем фиксацию 16</w:t>
        <w:noBreakHyphen/>
        <w:t>ти Посвящений, 16</w:t>
        <w:noBreakHyphen/>
        <w:t>ти Статусов, 16</w:t>
        <w:noBreakHyphen/>
        <w:t>ти Степеней и 16</w:t>
        <w:noBreakHyphen/>
        <w:t>ти Синтезностей  развития Человека каждому из нас и синтезу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интезируясь с Хум, стяжаем 64 Синтеза Изначально Вышестоящего Отца и, возжигаясь, преображаемся ими. Синтезируясь с Хум Изначально Вышестоящего Отца, стяжаем 64 Синтеза Изначально Вышестоящего Отца, стяжая 64 Части Изначально Вышестоящего Отца ракурсом Человека 4049</w:t>
        <w:noBreakHyphen/>
        <w:t>ой Изначальности его горизонта каждым из нас и синтезом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возжигаясь, преображаясь Синтезами явлением 64</w:t>
        <w:noBreakHyphen/>
        <w:t>ёх Частей каждому из нас и синтезом нас и вспыхивая этим</w:t>
      </w:r>
      <w:bookmarkEnd w:id="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И синтезируясь с Изначально Вышестоящим Отцом, стяжаем Ядро 17</w:t>
        <w:noBreakHyphen/>
        <w:t>го Синтеза и Ядро 17-ти Синтезов каждому из нас и синтезу нас, стяжая прямое Явление 17</w:t>
        <w:noBreakHyphen/>
        <w:t>го Синтеза Изначально Вышестоящего Отца 4049</w:t>
        <w:noBreakHyphen/>
        <w:t>ти Изначально Вышестояще Реально каждым из нас. И возжигаясь, преображаясь, развёртываемся ими в Синтезе всего во всём пред Изначально Вышестоящим Отцом каждым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мы благодарим Изначально Вышестоящего Отца за данный Синтез, новые Восхождения, новые Реализации, новые Возможности, подаренные каждому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ходим в зал Изначально Вышестоящего Дома Изначально Вышестоящего Отца 4032</w:t>
        <w:noBreakHyphen/>
        <w:t>х Изначально Вышестояще Реально, становимся пред Аватарами Синтеза Кут Хуми Фаинь. Благодарим Аватаров Синтеза Кут Хуми Фаинь за данный Синтез, новые Восхождения, новые Реализации, новые Возможности, подаренные каждому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озвращаемся в Физическое присутствие в данный зал, физически собою, развёртываясь 4096</w:t>
        <w:noBreakHyphen/>
        <w:t>тью Частями Человека 4049</w:t>
        <w:noBreakHyphen/>
        <w:t>ой Изначально Вышестоящей Реальности синтез</w:t>
        <w:noBreakHyphen/>
        <w:t>физически, 64</w:t>
        <w:noBreakHyphen/>
        <w:t>мя Инструментами, 64-рицей Служения, 64-рицей Начал Человека, явлением 64</w:t>
        <w:noBreakHyphen/>
        <w:t>ёх Частей с фиксацией 16</w:t>
        <w:noBreakHyphen/>
        <w:t>ти Посвящений, Статусов, Степеней и Синтезностей перспективного роста Ядром 17</w:t>
        <w:noBreakHyphen/>
        <w:t>го Синтеза, Ядром 17-ти Синтезов и прямым Синтезом Изначально Вышестоящего Отца 4049-ти Изначально Вышестояще Реально Явленно каждым из нас и синтезом нас 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возжигаясь этим, преображаясь этим, эманируем всё стяжённое и возожжённое в Изначально Вышестоящий Дом Изначально Вышестоящего Отца, Изначально Вышестоящий Дом Изначально Вышестоящего Отца 4029</w:t>
        <w:noBreakHyphen/>
        <w:t>ой Изначально Вышестоящей Реальности, Крым, Изначально Вышестоящий Дом Изначально Вышестоящего Отца Подразделения Служения каждого из нас и Изначально Вышестоящий Дом Изначально Вышестоящего Отца</w:t>
      </w:r>
      <w:bookmarkStart w:id="1" w:name="_GoBack1"/>
      <w:bookmarkEnd w:id="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выходим из практики. Ам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Набор практ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: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постась ИВДИВО 4029 ИВР, 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, Савичева Ольг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Проверка текста:</w:t>
        <w:tab/>
        <w:t>Аватар ИВ ВШС ИВО 4029 ИВР, ИВАС Византия Альбины, Служащая Кандакова Наталь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Учитель Сферы ИВД Форма Абсолютности Человека ИВО 4029 ИВР ИВАС Огюст Беатрисс, Посвящённая Савельева Мила</w:t>
      </w:r>
    </w:p>
    <w:sectPr>
      <w:headerReference w:type="default" r:id="rId2"/>
      <w:type w:val="nextPage"/>
      <w:pgSz w:w="11906" w:h="16838"/>
      <w:pgMar w:left="1155" w:right="1166" w:gutter="0" w:header="585" w:top="1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sz w:val="24"/>
        <w:szCs w:val="24"/>
        <w:u w:val="double"/>
        <w:lang w:val="ru-RU"/>
      </w:rPr>
    </w:pPr>
    <w:r>
      <w:rPr>
        <w:rFonts w:cs="Times New Roman" w:ascii="Times New Roman" w:hAnsi="Times New Roman"/>
        <w:b/>
        <w:bCs/>
        <w:sz w:val="24"/>
        <w:szCs w:val="24"/>
        <w:u w:val="double"/>
        <w:lang w:val="ru-RU"/>
      </w:rPr>
      <w:t>17 МФЧС ИВО, ИВДИВО 4029 ИВР, Крым 7-8 октября 2017 г. В.Сердю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Droid Sans Fallback" w:cs=""/>
      <w:color w:val="00000A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dc:language>en-US</dc:language>
  <cp:lastModifiedBy/>
  <dcterms:modified xsi:type="dcterms:W3CDTF">2017-10-12T21:06:06Z</dcterms:modified>
  <cp:revision>33</cp:revision>
  <dc:subject/>
  <dc:title/>
</cp:coreProperties>
</file>