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Droid Sans Fallback" w:cs="Times New Roman" w:ascii="Times New Roman" w:hAnsi="Times New Roman"/>
          <w:i w:val="false"/>
          <w:iCs w:val="false"/>
          <w:color w:val="00000A"/>
          <w:sz w:val="24"/>
          <w:szCs w:val="24"/>
          <w:lang w:val="ru-RU" w:eastAsia="en-US" w:bidi="ar-SA"/>
        </w:rPr>
        <w:t>2 день 2 часть</w:t>
      </w:r>
    </w:p>
    <w:p>
      <w:pPr>
        <w:pStyle w:val="ListParagraph"/>
        <w:widowControl/>
        <w:bidi w:val="0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en-US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ar-SA"/>
        </w:rPr>
        <w:t>(00:22:37 – 00:49:29)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color w:val="9900FF"/>
        </w:rPr>
      </w:pPr>
      <w:r>
        <w:rPr>
          <w:color w:val="9900FF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9900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9900FF"/>
          <w:sz w:val="24"/>
          <w:szCs w:val="24"/>
          <w:u w:val="none"/>
        </w:rPr>
        <w:t>Практика 8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Явление 256-рицы базовых Частей Человека Планеты Земля Пламене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Изначально Вышестоящего Отца физически собой в постоянной эманации 256</w:t>
        <w:noBreakHyphen/>
        <w:t>ти Частей Человека Планеты Земля сквозь Пламя Изначально Вышестоящего Отца каждого из нас в служении Человеку и Человечеству Планеты Земля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тяжание прямой фиксации 1</w:t>
        <w:noBreakHyphen/>
        <w:t>ой Метагалактической Эволюции синтез</w:t>
        <w:noBreakHyphen/>
        <w:t>256-ти Изначально Вышестояще Реальностно синтез</w:t>
        <w:noBreakHyphen/>
        <w:t>физически собою в концентрации 256</w:t>
        <w:noBreakHyphen/>
        <w:t>ти  Реальностей Синтеза 256</w:t>
        <w:noBreakHyphen/>
        <w:t>ти Частей каждого Человека Планеты Земля Пламенем Изначально Вышестоящего Отца синтез</w:t>
        <w:noBreakHyphen/>
        <w:t>физически собо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явлением 1</w:t>
        <w:noBreakHyphen/>
        <w:t>ой Метагалактической Эволюции Изначально Вышестоящего Отца каждым из нас и синтезом нас. Стяжание капли Огня Метагалактической Эволю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Стяжаем физическое явление 17</w:t>
        <w:noBreakHyphen/>
        <w:t>го Синтеза каждым из нас. Возжигаемся 17</w:t>
        <w:noBreakHyphen/>
        <w:t>ым Синтезом собою. Развёртываемся Ипостасью 17</w:t>
        <w:noBreakHyphen/>
        <w:t>го Синтеза в форме физически каждым из нас, переходя восприятием из Физического мира в Синтезный мир физическ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Изначально Вышестоящими Аватарами Синтеза Кут Хуми Фаинь ракурсом Синтезного мира, стяжаем восприятие Синтезного мира физически каждым из нас явлением Огня 17</w:t>
        <w:noBreakHyphen/>
        <w:t>го Синтеза физически собой и Пламени Изначально Вышестоящего Отца каждого из нас. И вспыхивая этим, мы переходим в зал Изначально Вышестоящего Дома Изначально Вышестоящего Отца, становясь 4032</w:t>
        <w:noBreakHyphen/>
        <w:t>х Изначально Вышестояще Реально Явленно в форме Ипостаси 17</w:t>
        <w:noBreakHyphen/>
        <w:t xml:space="preserve">го Синтеза Изначально Вышестоящего Отца физически собою пред Изначально Вышестоящими Аватарами Синтеза Кут Хуми Фаинь. Синтезируясь с их Хум, и стяжаем Синтез Синтеза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на явление 256-рицы базовых Частей Человека Планеты Земля Пламенем Изначально Вышестоящего Отца физически собой в постоянной эманации 256</w:t>
        <w:noBreakHyphen/>
        <w:t>ти Частей Человека Планеты Земля сквозь Пламя Изначально Вышестоящего Отца каждого из нас в служении Человеку и Человечеству Планеты Земля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интезируясь с Хум Изначально Вышестоящих Аватаров Синтеза Кут Хуми Фаинь, стяжаем 256 Синтез Синтезов Изначально Вышестоящего Отца, прося преобразить каждого из нас и синтез нас на Пламенные эманации 256</w:t>
        <w:noBreakHyphen/>
        <w:t>ти Частностей по Планете Земля каждым из нас Пламенем Изначально Вышестоящего Отца собою. И возжигаясь 256</w:t>
        <w:noBreakHyphen/>
        <w:t>тью Синтез Синтезами Изначально Вышестоящего Отца, преображаемся на концентрацию 256-ти Частностей Человека Планеты Земля Пламенем Изначально Вышестоящего Отца синтез</w:t>
        <w:noBreakHyphen/>
        <w:t>физически собою, возжигаясь ранее стяжённым Синтез Синтезом Изначально Вышестоящего Отца Пламени Изначально Вышестоящего Отца и преображая Пламя Изначально Вышестоящего Отца этим синтез</w:t>
        <w:noBreakHyphen/>
        <w:t>физически собою. И вспыхивая, преображаемся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Изначально Вышестоящим Домом Изначально Вышестоящего Отца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стяжая 256 концентраций Частей Человека Планеты Земля Пламенем Изначально Вышестоящего Отца физически собою, с поддержкой 256</w:t>
        <w:noBreakHyphen/>
        <w:t>ти сфер Изначально Вышестоящего Дома Изначально Вышестоящего Отца в концентрации каждым из нас и синтезом нас физически собою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4097</w:t>
        <w:noBreakHyphen/>
        <w:t>ми Изначально Вышестояще Реально Явленный. Развёртываемся в зале Изначально Вышестоящего Отца Ипостасью 17</w:t>
        <w:noBreakHyphen/>
        <w:t>го  Синтеза в форме. И развёртываясь пред Изначально Вышестоящим Отцом синтез</w:t>
        <w:noBreakHyphen/>
        <w:t xml:space="preserve">телесно Ипостасно собою, синтезируемся с Изначально Вышестоящим Отцом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тяжаем прямую фиксацию 1</w:t>
        <w:noBreakHyphen/>
        <w:t>ой Метагалактической Эволюции синтез</w:t>
        <w:noBreakHyphen/>
        <w:t>256-ти Изначально Вышестояще Реальностно синтез</w:t>
        <w:noBreakHyphen/>
        <w:t>физически собою, в концентрации 256</w:t>
        <w:noBreakHyphen/>
        <w:t>ти Реальностей Синтеза 256ти Частей каждого Человека Планеты Земля Пламенем Изначально Вышестоящим Отцом синтез</w:t>
        <w:noBreakHyphen/>
        <w:t>физически собою явлением 1</w:t>
        <w:noBreakHyphen/>
        <w:t>ой Метагалактической Эволюции Изначально Вышестоящего Отц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И синтезируясь с Изначально Вышестоящим Отцом, стяжаем Каплю Огня Метагалактической Эволюцией каждым из нас и синтезом нас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емся Каплей Огня Метагалактической Эволюцией Изначально Вышестоящего Отца синтез</w:t>
        <w:noBreakHyphen/>
        <w:t>физически собою. И возжигаясь, преображаемся Каплей Огня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Изначально Вышестоящим Отцом, и стяжаем концентрацию Метагалактической Эволюции 256-рично явлением синтеза 256</w:t>
        <w:noBreakHyphen/>
        <w:t>ти Частей Человека Планеты Земля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з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. В явлении Изначально Вышестоящего Отца Пламенем Изначально Вышестоящего Отца синтез</w:t>
        <w:noBreakHyphen/>
        <w:t>физически собою с эманациями 256</w:t>
        <w:noBreakHyphen/>
        <w:t>ти Частей Человека Планеты Земля Эволюцией Метагалактики Фа 16</w:t>
        <w:noBreakHyphen/>
        <w:t>ти Изначально Вышестоящих Реальностей прямого выражения Изначально Вышестоящего Отца синтез</w:t>
        <w:noBreakHyphen/>
        <w:t>физически собою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фиксируем Каплю Огня Метагалактической Эволюции в основании Пламени Изначально Вышестоящего Отца, в возжигании Пламени Изначально Вышестоящего Отца 256</w:t>
        <w:noBreakHyphen/>
        <w:t>тью Частями Человека Планеты Земля Эволюцией Метагалактики 16</w:t>
        <w:noBreakHyphen/>
        <w:t>той Изначально Вышестоящей Реальности Метагалактики Фа каждого из нас и синтеза нас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интезируясь с Изначально Вышестоящим Отцом, стяжаем Ядро Синтеза Пламени Изначально Вышестоящего Отца синтез</w:t>
        <w:noBreakHyphen/>
        <w:t>256-рично явлением и развитием Частей Человека Планеты Земля синтез</w:t>
        <w:noBreakHyphen/>
        <w:t>физически собою каждым из нас, фиксируя Ядро Синтеза Изначально Вышестоящего Отца в основании Пламени в центре Капли Огня Метагалактической Эволюции каждым из нас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вращаемся в Физическое Присутствие в данный зал. Фиксируя Каплю Огня Эволюции Метагалактики с Ядром Синтеза под стопами и Пламенем из Ядра Синтеза вокруг всего Тела каждым из нас, являя Пламя Изначально Вышестоящего Отца собою с эманациями 256-ти Основ Частей Человека Планеты Земля каждого из нас в росте ими собою и каждому Человеку Планеты Земля, физически живущему из каждого из нас,  максимально эманируя Пламя Изначально Вышестоящего Отца вокруг всей Планеты Земля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, Крым, во все Изначально Вышестоящие Дома Изначально Вышестоящего Отца Подразделений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Набор практ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:</w:t>
        <w:tab/>
        <w:t>Учитель Сферы ИВДИВО Взрастания Человека ИВО 4029 ИВР, Крым, Посвящённая Лобачёва Алл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роверка текста:</w:t>
        <w:tab/>
        <w:t>Аватар ИВ ВШС ИВО 4029 ИВР, ИВАС Византия Альбины, Служащая Кандакова Наталь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Учитель Сферы ИВД Форма Абсолютности Человека ИВО 4029 ИВР ИВАС Огюст Беатрисс, Посвящённая Савельева Мила</w:t>
      </w:r>
    </w:p>
    <w:sectPr>
      <w:headerReference w:type="default" r:id="rId2"/>
      <w:type w:val="nextPage"/>
      <w:pgSz w:w="11906" w:h="16838"/>
      <w:pgMar w:left="1155" w:right="1106" w:gutter="0" w:header="585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u w:val="double"/>
        <w:lang w:val="ru-RU"/>
      </w:rPr>
      <w:t>17 МФЧС ИВО, ИВДИВО 4029 ИВР, Крым 7-8 октября 2017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dc:language>en-US</dc:language>
  <cp:lastModifiedBy/>
  <dcterms:modified xsi:type="dcterms:W3CDTF">2017-10-12T20:21:11Z</dcterms:modified>
  <cp:revision>30</cp:revision>
  <dc:subject/>
  <dc:title/>
</cp:coreProperties>
</file>