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нь 1 Часть 2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01:16:30 – 01:33:57)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Мы ж пришли на другой тип Синтеза. Мы пытаемся вас защитить от того, что вы не видите пока. Когда научитесь, вы поймёте, почему это у вас происходило. А за вас это рассказать, это ограничит ваше восхождение. Знаете, когда ты чувствуешь, что у тебя была болтанка, ты пытаешься это найти и соображаешь. А когда я расскажу тебе, так-то, ты не обязательно мне поверишь, сам себе тоже не поверишь. Ну, и что я сделаю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оэтому, вот, у некоторых болтанка есть, она наблюдается в психодинамике, мы пытаемся вас переключить на более высокое развитие. Как это проверяется? Жизнью! Вы это почувствуете в простой человеческой жизни. Больше никак. Или увидите при более высокой подготов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аса – это Сара, Сара – это жизнь, когда станете Майтрейей. В Огне Жизни. Практ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9900FF"/>
          <w:sz w:val="24"/>
        </w:rPr>
      </w:pPr>
      <w:r>
        <w:rPr>
          <w:rFonts w:cs="Times New Roman" w:ascii="Times New Roman" w:hAnsi="Times New Roman"/>
          <w:b/>
          <w:color w:val="9900FF"/>
          <w:sz w:val="24"/>
        </w:rPr>
        <w:t>Практика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сширение фиксации жизни каждого на явление 14-ой Планетарной 6-ой Метагалактической расы Человека Изначально Вышестоящего Отц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5-ой Планетарной 7-ой Метагалактической расы Посвящённого Изначально Вышестоящего Отца и 16-ой Планетарной 8-ой Метагалактической расы Служащего Изначально Вышестоящего Отц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возжигаемся всем Синтезом каждого из нас. Вспыхиваем всеми ядрами Синтеза каждого из нас синтез-физ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нтезируясь с Изначально Вышестоящими Аватарами Синтеза Кут Хуми Фаинь, стяжаем прямое выражение и явление 17-го Синтеза Изначально Вышестоящего Отца каждым из нас синтез-физ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, возжигаясь этим, преображаясь этим, переходим в Зал 4032-х Изначально Вышестояще Реальный явленно Изначально Вышестоящего Дома Изначально Вышестоящего Отца, становясь пред Изначально Вышестоящими Аватарами Синтеза Кут Хуми Фаинь 4032-х Изначально Вышестояще Реально явле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нтезируясь с их Хум, стяжаем три Синтез Синтеза Изначально Вышестоящего Отца, развёртываемся Ипостасью 17-го Синтеза в форме. Возжигаемся тремя Синтез Синтезами Изначально Вышестоящего Отца. И, синтезируясь с Изначально Вышестоящими Аватарами Синтеза Кут Хуми Фаинь, просим расширения фиксации жизни каждого из нас на явление 14</w:t>
        <w:noBreakHyphen/>
        <w:t>ой расы Планеты 6</w:t>
        <w:noBreakHyphen/>
        <w:t>ой Метагалактической расы Человека Метагалактики Земли, на явление 15</w:t>
        <w:noBreakHyphen/>
        <w:t>ой расы 7</w:t>
        <w:noBreakHyphen/>
        <w:t>ой Метагалактической расы Посвящённого Изначально Вышестоящего Отца и 16</w:t>
        <w:noBreakHyphen/>
        <w:t>ой расы Планеты 8</w:t>
        <w:noBreakHyphen/>
        <w:t>ой Метагалактической расы Служащего Изначально Вышестоящего Отца с расширением возможностей каждого из нас 14</w:t>
        <w:noBreakHyphen/>
        <w:t>ой Планетарной 6</w:t>
        <w:noBreakHyphen/>
        <w:t>ой Метагалактической расой Человека Изначально Вышестоящего Отца ракурсом синтез</w:t>
        <w:noBreakHyphen/>
        <w:t>физической пламенности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И, возжигаясь тремя Синтез Синтезами Изначально Вышестоящего Отца, преображаемся ими, прося компактификацию явления Огня Жизни на синтез расы Служащего Изначально Вышестоящего Отца, синтез расы Посвящённого Изначально Вышестоящего Отца и синтез расы Человека Изначально Вышестоящего Отца синтез</w:t>
        <w:noBreakHyphen/>
        <w:t>физически собою. (</w:t>
      </w:r>
      <w:r>
        <w:rPr>
          <w:rFonts w:cs="Times New Roman" w:ascii="Times New Roman" w:hAnsi="Times New Roman"/>
          <w:i/>
          <w:iCs/>
          <w:sz w:val="24"/>
        </w:rPr>
        <w:t>Пауза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И, возжигаясь этим, преображаясь этим, мы синтезируемся с Изначально Вышестоящим Отцом, переходим в Зал Изначально Вышестоящего Отца 4097-ми Изначально Вышестояще Реально явленно. Развёртываемся пред Изначально Вышестоящим Отцом Ипостасью 17-го  Синтеза Изначально Вышестоящего Отца в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, синтезируясь с Хум Изначально Вышестоящего Отца, просим расширения жизни каждого из нас на явление трёх видов рас с перспективой явления максимально высокой расы синтез-физической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, синтезируясь с Изначально Вышестоящим Отцом, стяжаем явление 14</w:t>
        <w:noBreakHyphen/>
        <w:t>ой Планетарной 6</w:t>
        <w:noBreakHyphen/>
        <w:t>ой Метагалактической расы Человека Метагалактики Изначально Вышестоящего Отца Планеты Земля физически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И, синтезируясь с Хум Изначально Вышестоящего Отца, стяжаем Синтез Изначально Вышестоящего Отца и, возжигаясь, преображаемся им, развёртывая компетенцию жизни каждого из нас данной расой физически собою. (</w:t>
      </w:r>
      <w:r>
        <w:rPr>
          <w:rFonts w:cs="Times New Roman" w:ascii="Times New Roman" w:hAnsi="Times New Roman"/>
          <w:i/>
          <w:iCs/>
          <w:sz w:val="24"/>
        </w:rPr>
        <w:t>Пауза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далее, мы синтезируемся с Изначально Вышестоящим Отцом и стяжаем расширение компетенции и жизни каждого из нас на явление 15</w:t>
        <w:noBreakHyphen/>
        <w:t>ой Планетарной 7</w:t>
        <w:noBreakHyphen/>
        <w:t>ой Метагалактической расы Посвящённого Изначально Вышестоящего Отца синтез-физически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И, синтезируясь с Хум Изначально Вышестоящего Отца, стяжаем Синтез Изначально Вышестоящего Отца и, возжигаясь, преображаемся им. (</w:t>
      </w:r>
      <w:r>
        <w:rPr>
          <w:rFonts w:cs="Times New Roman" w:ascii="Times New Roman" w:hAnsi="Times New Roman"/>
          <w:i/>
          <w:iCs/>
          <w:sz w:val="24"/>
        </w:rPr>
        <w:t>Пауза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, синтезируясь с Изначально Вышестоящим Отцом, стяжаем расширение жизни и углубление явления каждого из нас в развёртывании 16</w:t>
        <w:noBreakHyphen/>
        <w:t>ой Планетарной 8</w:t>
        <w:noBreakHyphen/>
        <w:t>ой Метагалактической расы Служащего Изначально Вышестоящего Отца с развёртыванием триединства жизни Изначально Вышестоящего Отца тремя видами расы Жизни Изначально Вышестоящего Отца синтез-физически собо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ующим явлением Синтеза и Ог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ующим явлением Воли и Дух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ующим явлением Мудрости и Св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ующим явлением Любви и Энерг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ующим явлением Творения и Субъядер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ующим явлением Созидания и Фор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ующим явлением Живы и Содерж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оответствующим явлением Жизни и Поля синтеза трёх рас, 14</w:t>
        <w:noBreakHyphen/>
        <w:t>ой, 15</w:t>
        <w:noBreakHyphen/>
        <w:t>ой, 16</w:t>
        <w:noBreakHyphen/>
        <w:t>ой Планетарных, 6</w:t>
        <w:noBreakHyphen/>
        <w:t>ой, 7</w:t>
        <w:noBreakHyphen/>
        <w:t>ой, 8</w:t>
        <w:noBreakHyphen/>
        <w:t>ой Метагалактических, Жизнью Изначально Вышестоящего Отца синтез-физически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И, синтезируясь с Хум Изначально Вышестоящего Отца, стяжаем расширение объёма жизни и обновление Огня Жизни Изначально Вышестоящего Отца синтез-физически собою. (</w:t>
      </w:r>
      <w:r>
        <w:rPr>
          <w:rFonts w:cs="Times New Roman" w:ascii="Times New Roman" w:hAnsi="Times New Roman"/>
          <w:i/>
          <w:iCs/>
          <w:sz w:val="24"/>
        </w:rPr>
        <w:t>Пауза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, синтезируясь с Хум Изначально Вышестоящего Отца, стяжаем Синтез Изначально Вышестоящего Отца и, возжигаясь, преображаемся им, развёртывая новый объём жизни синтез-физически собою. И, вспыхивая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мы благодарим Изначально Вышестоящего Отца, благодарим Изначально Вышестоящих Аватаров Синтеза Кут Хуми Фаинь. Возвращаемся в физическое выражение каждым из нас синтез-физически собою, развёртывая триединство Жизни Изначально Вышестоящего Отца каждым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эманируем всё стяжённое и возожжённое в Изначально Вышестоящий Дом Изначально Вышестоящего Отца и Изначально Вышестоящий Дом Изначально Вышестоящего Отца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402" w:hanging="14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бор текста: Владыка Изначального Дома Меры Человека Изначально Вышестоящего Отца 4029 ИВР, ИВАС Себастьяна Виктории Ирина Ярошинская</w:t>
      </w:r>
    </w:p>
    <w:p>
      <w:pPr>
        <w:pStyle w:val="Normal"/>
        <w:spacing w:lineRule="auto" w:line="240" w:before="0" w:after="0"/>
        <w:ind w:left="3402" w:hanging="14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рка текста: Аватар ИВ Мг Синтеза Человека ИВО 4029 ИВР Служащий Кочкаренко Галина</w:t>
      </w:r>
    </w:p>
    <w:p>
      <w:pPr>
        <w:pStyle w:val="Normal"/>
        <w:spacing w:lineRule="auto" w:line="240" w:before="0" w:after="0"/>
        <w:ind w:left="3402" w:hanging="1417"/>
        <w:jc w:val="both"/>
        <w:rPr/>
      </w:pP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читель Сферы ИВД Форма Абсолютности Человека ИВО 4029 ИВР, Посвящённая Савельева Мила</w:t>
      </w:r>
    </w:p>
    <w:sectPr>
      <w:headerReference w:type="default" r:id="rId2"/>
      <w:type w:val="nextPage"/>
      <w:pgSz w:w="11906" w:h="16838"/>
      <w:pgMar w:left="1125" w:right="1136" w:gutter="0" w:header="585" w:top="115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b/>
        <w:b/>
        <w:bCs/>
        <w:u w:val="double"/>
      </w:rPr>
    </w:pPr>
    <w:r>
      <w:rPr>
        <w:rFonts w:cs="Times New Roman" w:ascii="Times New Roman" w:hAnsi="Times New Roman"/>
        <w:b/>
        <w:bCs/>
        <w:u w:val="double"/>
      </w:rPr>
      <w:t>17 МФЧС ИВО, ИВДИВО 4029 ИВР, Крым 7-8 октября 2017 г. В.Сердюк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23:18:00Z</dcterms:created>
  <dc:creator>компМамы</dc:creator>
  <dc:description/>
  <cp:keywords/>
  <dc:language>en-US</dc:language>
  <cp:lastModifiedBy>User</cp:lastModifiedBy>
  <dcterms:modified xsi:type="dcterms:W3CDTF">2017-10-10T2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