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pPr>
      <w:r>
        <w:rPr>
          <w:rFonts w:cs="Times New Roman" w:ascii="Times New Roman" w:hAnsi="Times New Roman"/>
          <w:i w:val="false"/>
          <w:iCs w:val="false"/>
          <w:sz w:val="24"/>
          <w:szCs w:val="24"/>
          <w:u w:val="none"/>
          <w:lang w:val="ru-RU"/>
        </w:rPr>
        <w:t>День 1 Часть 1</w:t>
      </w:r>
    </w:p>
    <w:p>
      <w:pPr>
        <w:pStyle w:val="Normal"/>
        <w:widowControl/>
        <w:bidi w:val="0"/>
        <w:spacing w:lineRule="auto" w:line="240" w:before="0" w:after="0"/>
        <w:ind w:left="0" w:right="0" w:firstLine="567"/>
        <w:jc w:val="right"/>
        <w:rPr/>
      </w:pPr>
      <w:r>
        <w:rPr>
          <w:rFonts w:eastAsia="Calibri" w:cs="Times New Roman" w:ascii="Times New Roman" w:hAnsi="Times New Roman"/>
          <w:b w:val="false"/>
          <w:bCs w:val="false"/>
          <w:i w:val="false"/>
          <w:iCs w:val="false"/>
          <w:caps w:val="false"/>
          <w:smallCaps w:val="false"/>
          <w:color w:val="000000"/>
          <w:spacing w:val="0"/>
          <w:sz w:val="24"/>
          <w:szCs w:val="24"/>
          <w:u w:val="none"/>
          <w:lang w:val="ru-RU"/>
        </w:rPr>
        <w:t>(01:19:13 – 01:50:30)</w:t>
      </w:r>
    </w:p>
    <w:p>
      <w:pPr>
        <w:pStyle w:val="Normal"/>
        <w:widowControl/>
        <w:bidi w:val="0"/>
        <w:spacing w:lineRule="auto" w:line="240" w:before="0" w:after="0"/>
        <w:ind w:left="0" w:right="0"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color w:val="9900FF"/>
          <w:sz w:val="24"/>
          <w:szCs w:val="24"/>
          <w:u w:val="none"/>
          <w:lang w:val="ru-RU"/>
        </w:rPr>
      </w:pPr>
      <w:r>
        <w:rPr>
          <w:rFonts w:cs="Times New Roman" w:ascii="Times New Roman" w:hAnsi="Times New Roman"/>
          <w:b/>
          <w:i w:val="false"/>
          <w:iCs w:val="false"/>
          <w:color w:val="9900FF"/>
          <w:sz w:val="24"/>
          <w:szCs w:val="24"/>
          <w:u w:val="none"/>
          <w:lang w:val="ru-RU"/>
        </w:rPr>
        <w:t>Практика 1.</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 xml:space="preserve">Явление 17-го Синтеза Изначально Вышестоящего Отца. </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Перевод из явления Посвящённого на явление Служащего Изначально Вышестоящего Дома Изначально Вышестоящего Отца.</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Расширение Полномочий каждого из явления Человека и Посвящённого на явление Человека Посвящённого и Служащего Изначально Вышестоящего Отца.</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Стяжание 2048-ми ядер Синтеза Посвящений с фиксацией их возможностей Правами Созидания, стяжание 2048-ми ядер Синтеза Служащего с максимальной концентрацией Начал Творения каждого</w:t>
      </w:r>
    </w:p>
    <w:p>
      <w:pPr>
        <w:pStyle w:val="Normal"/>
        <w:widowControl/>
        <w:bidi w:val="0"/>
        <w:spacing w:lineRule="auto" w:line="240" w:before="0" w:after="0"/>
        <w:ind w:left="0" w:right="0"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Название Посвящений можете прочитать в соответствующем распоряжении, которое так и называется «Посвящения», название Статусов можете прочитать в соответствующем распоряжении, которое называется «Статусы». Детским садом заниматься не будем. 4000 названий Посвящений и Статусов я вам здесь не напишу, там ничего такого сложного нет. Умные люди, разберётесь. Всё-таки, у нас второй курс. Ну, мы будем к этому периодически возвращаться. Названия одинаковые, специфика разная. Молодые люди, вас тоже касается, вы в практике. Всё нормально, тут у нас дети восходящие присутствуют, к ним нужен взгляд да взгляд. Да?</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актика.</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Мы возжигаемся всем Синтезом каждого из нас физически, вспоминая все ядра Синтеза, которые есть в каждом из нас.</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зжигаясь всеми ядрами Синтеза, которые есть в каждом из нас, сколько бы их не было.</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Вот, прям, утверждаете: выжигается, там, 7 ядер, 10 ядер, 16 ядер, 100 ядер. Ну, по количеству пройденных Синтезов. И мы эманируем из ядер Синтез, который в них находится. Мало стяжать ядро, надо научиться эманировать Синтез. Я эманирую Синтез стольких-то ядер, утвердите в себе.</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так как вы на Синтезе, Отец и Кут Хуми зафиксируются на ваши ядра и включат их эманацию, то есть, излучение.Есть такой интересный Закон: опустошись, и Отец тебя заполнит. Ты начнёшь эманировать Синтез ядер, и Отец их начнёт заполнять по-новому и даст право стяжать Посвящения и Статусы.</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Постарайтесь сконцентрироваться на эти эманации максимально.</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Заходите, мы только начинаем</w:t>
      </w:r>
    </w:p>
    <w:p>
      <w:pPr>
        <w:pStyle w:val="Normal"/>
        <w:widowControl/>
        <w:bidi w:val="0"/>
        <w:spacing w:lineRule="auto" w:line="240" w:before="0" w:after="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мы возжигаемся всеми ядрами Синтеза каждого из нас, проникаясь собственным Синтезом всем телом своим, эманируя свой Синтез ядер Синтеза по всему физическом телу каждого из нас, по всем Частям действующим каждого из нас, по всем Посвящениям действующим каждого из нас и по всем Статусам, в первую очередь, служебным, действующим в каждом из нас. И вспыхиваем всем Синтезом своим физически.</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озжигаясь этим, мы синтезируемся с Изначально Вышестоящими Аватарами Синтеза Кут Хуми Фаинь, стяжая концентрацию 17-го Синтеза Изначально Вышестоящего Отца синтез-физически собою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озжигаясь физически Синтезом Кут Хуми Фаинь, проникаясь им, мы переходим в Зал Изначально Вышестоящего Дома Изначально Вышестоящего Отца 4032-х Изначально Вышестояще Реальный явленно. Развёртываемся в Зале в форме служения или собственной подготовки.</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7-го Синтеза Изначально Вышестоящего Отца и ввести каждого из нас во второй курс подготовки Синтеза «Явления Начал Творения Статусов Служащего Изначально Вышестоящего Отца» каждым из нас и синтезом нас.</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синтезируясь с Хум, стяжаем Синтез Синтезов Изначально Вышестоящего Отца и, возжигаясь, преображаемся им, развёртываясь вторым курсом подготовки Синтеза и 17</w:t>
        <w:noBreakHyphen/>
        <w:t>ым Синтезом Изначально Вышестоящего Отца собою. И, синтезируясь с Изначально Вышестоящим Аватаром Синтеза Кут Хуми, стяжаем Ипостась 17-го Синтеза и форму Ипостаси 17-го Синтеза каждому из нас синтез-физически собою и, возжигаясь, преображаясь, развёртываемся Ипостасью 17-го Синтеза в форме каждым из нас.</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синтезируясь с Изначально Вышестоящими Аватарами Синтеза Кут Хуми Фаинь, проникаемся Ипостасно явлением Кут Хуми Фаинь синтез-физически собою, прося Изначально Вышестоящих Аватаров Синтеза Изначально Вышестоящего Дома Изначально Вышестоящего Отца Кут Хуми Фаинь ввести каждого из нас в Служащего Изначально Вышестоящего Дома Изначально Вышестоящего Отца, развернув второй курс подготовки Начал Творения Статусов Служащего Изначально Вышестоящего Отца каждым из нас.</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озжигаясь этим, преображаясь этим, мы вспыхиваем Служащим Изначально Вышестоящего Дома Изначально Вышестоящего Отца, синтезируясь с Изначально Вышестоящим Домом Изначально Вышестоящего Отца и стяжая концентрацию Изначально Вышестоящего Дома Изначально Вышестоящего Отца синтез-физически собою. Вспыхивая ею, просим Изначально Вышестоящих Владык, Изначально Вышестоящих Аватаров Синтеза Кут Хуми Фаинь, перевести каждого из нас из явления только Посвящённого на явление Служащего Изначально Вышестоящего Дома Изначально Вышестоящего Отца синтез</w:t>
        <w:noBreakHyphen/>
        <w:t>физически собою и ввести во все необходимые компетенции этим каждого из нас.</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интез-физически собою (</w:t>
      </w:r>
      <w:r>
        <w:rPr>
          <w:rFonts w:cs="Times New Roman" w:ascii="Times New Roman" w:hAnsi="Times New Roman"/>
          <w:i/>
          <w:iCs/>
          <w:sz w:val="24"/>
          <w:szCs w:val="24"/>
          <w:lang w:val="ru-RU"/>
        </w:rPr>
        <w:t>Длительная 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спыхивая Служащим Изначально Вышестоящего Дома Изначально Вышестоящего Отца, мы синтезируемся с Изначально Вышестоящим Отцом, переходим в Зал Изначально Вышестоящего Отца 4097</w:t>
        <w:noBreakHyphen/>
        <w:t>ми Изначально Вышестоящий Реально явленно. Развёртываемся в Зале Изначально Вышестоящего Отца Ипостасью 17-го Синтеза в форме.</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Синтезируясь с Хум Изначально Вышестоящего Отца, стяжаем Синтез Изначально Вышестоящего Отца, прося Изначально Вышестоящего Отца расширить Полномочия каждого из нас из явления Человека и Посвящённого на явление Человека Посвящённого и Служащего Изначально Вышестоящего Отца синтез-физически собою с явлением, развёртыванием и стяжанием Начал Творения Статусов Служащего, с явлением Прав Созидания в Посвящения Посвящённого и Частностей, Аппаратов, Систем, Частей Человека в Синтезе их, и возжигаясь Синтезом Изначально Вышестоящего Отца, преображаемся им.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озжигаясь этим, преображаясь этим, синтезируемся с Хум Изначально Вышестоящего Отца, стяжаем 2048 Синтезов Изначально Вышестоящего Отца, прося преобразить каждого из нас и синтез нас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 на явление 2048-ми Посвящений Изначально Вышестоящего Отца 1024-мя Посвящениями Метагалактики ФА и 1024-мя Посвящениями Высокой Цельной Реальности Метагалактики Изначально Вышестоящего Отца физически собою, в явлении Новой Эпохи — 14</w:t>
        <w:noBreakHyphen/>
        <w:t>ой Планетарной 6</w:t>
        <w:noBreakHyphen/>
        <w:t>ой Метагалактический расы Человека Метагалактики Земли каждым из нас и синтезом нас синтез-физически собою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озжигаясь 2048-ю Синтезами Изначально Вышестоящего Отца, синтезируясь с Изначально Вышестоящим Отцом, стяжаем 2048 ядер Синтеза Посвящений Изначально Вышестоящего Отца с фиксацией их возможностей Правами Созидания каждым из нас, прося транслировать ранее полученные Посвящения каждого из нас в новые выражения их, раскрыв соответствующие ядра Синтеза и синтезировав обновлённые Посвящения каждого из нас, соответственно подготовки собою.</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озжигаясь 2048-ю Синтезами Изначально Вышестоящего Отца, преображаемся ими, вспыхивая реально действующими Посвящениями каждого из нас, с 2048-ю ядрами Синтеза Посвящений соответствующей концентрации Прав Созидания перспективного роста каждого из нас. И, возжигаясь, преображаемся этим. (</w:t>
      </w:r>
      <w:r>
        <w:rPr>
          <w:rFonts w:cs="Times New Roman" w:ascii="Times New Roman" w:hAnsi="Times New Roman"/>
          <w:i/>
          <w:iCs/>
          <w:sz w:val="24"/>
          <w:szCs w:val="24"/>
          <w:lang w:val="ru-RU"/>
        </w:rPr>
        <w:t>Длительная 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Возжигаясь этим, преображаясь этим, мы синтезируемся с Изначально Вышестоящим Отцом, синтезируемся с Хум Изначально Вышестоящего Отца, стяжаем 2048 Синтезов Изначально Вышестоящего Отца, прося преобразить каждого из нас и синтез нас на явление Статуса Служащего Изначально Вышестоящего Отца и развёрткой Начал Творения, возможной подготовкой каждого из нас соответствующими Статусами Изначально Вышестоящего Отца синтез-физически собою, с фиксацией и развёртыванием служебного Статуса Служения Изначально Вышестоящим Домом Изначально Вышестоящего Отца синтез-физически собою.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синтезируясь с Изначально Вышестоящим Отцом, стяжаем 2048 ядер Синтеза Статусов Служащего Изначально Вышестоящего Отца, стяжая 2048 Синтезов Изначально Вышестоящего Отца и, возжигаясь, преображаемся ими, стяжая концентрацию Начал Творения каждым Статусом по подготовке каждого из нас, стяжая развёртывание Статусов в каждом из нас по подготовке каждого из нас и Служебных Статусов, служебной необходимостью каждому из нас, в меру её компетенции каждого из нас.</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спыхивая 2048-ю Синтезами Изначально Вышестоящего Отца, преображаемся ими, развёртывая 2048 ядер Синтеза Статусов Служащего Изначально Вышестоящего Отца со вскрытием и развёртыванием реальных Статусов явления Изначально Вышестоящего Отца собою (</w:t>
      </w:r>
      <w:r>
        <w:rPr>
          <w:rFonts w:cs="Times New Roman" w:ascii="Times New Roman" w:hAnsi="Times New Roman"/>
          <w:i/>
          <w:iCs/>
          <w:sz w:val="24"/>
          <w:szCs w:val="24"/>
          <w:lang w:val="ru-RU"/>
        </w:rPr>
        <w:t>пауза</w:t>
      </w:r>
      <w:r>
        <w:rPr>
          <w:rFonts w:cs="Times New Roman" w:ascii="Times New Roman" w:hAnsi="Times New Roman"/>
          <w:i w:val="false"/>
          <w:iCs w:val="false"/>
          <w:sz w:val="24"/>
          <w:szCs w:val="24"/>
          <w:lang w:val="ru-RU"/>
        </w:rPr>
        <w:t>) и максимальной концентрацией Начал Творения каждого из нас синтез</w:t>
        <w:noBreakHyphen/>
        <w:t>физически собою.</w:t>
      </w:r>
    </w:p>
    <w:p>
      <w:pPr>
        <w:pStyle w:val="Normal"/>
        <w:widowControl/>
        <w:bidi w:val="0"/>
        <w:spacing w:lineRule="auto" w:line="240" w:before="0" w:after="0"/>
        <w:ind w:left="0" w:right="0" w:firstLine="567"/>
        <w:jc w:val="both"/>
        <w:rPr/>
      </w:pPr>
      <w:r>
        <w:rPr>
          <w:rFonts w:cs="Times New Roman" w:ascii="Times New Roman" w:hAnsi="Times New Roman"/>
          <w:i w:val="false"/>
          <w:iCs w:val="false"/>
          <w:sz w:val="24"/>
          <w:szCs w:val="24"/>
          <w:lang w:val="ru-RU"/>
        </w:rPr>
        <w:t>И возжигаясь Синтезом Изначально Вышестоящего Отца, преображаемся, развёртываем концентрацию 2048-ми ядер Синтеза Статусов Служащего Изначально Вышестоящего Отца каждым из нас и синтезом нас. (</w:t>
      </w:r>
      <w:r>
        <w:rPr>
          <w:rFonts w:cs="Times New Roman" w:ascii="Times New Roman" w:hAnsi="Times New Roman"/>
          <w:i/>
          <w:iCs/>
          <w:sz w:val="24"/>
          <w:szCs w:val="24"/>
          <w:lang w:val="ru-RU"/>
        </w:rPr>
        <w:t>Длительная пауза</w:t>
      </w:r>
      <w:r>
        <w:rPr>
          <w:rFonts w:cs="Times New Roman" w:ascii="Times New Roman" w:hAnsi="Times New Roman"/>
          <w:i w:val="false"/>
          <w:iCs w:val="false"/>
          <w:sz w:val="24"/>
          <w:szCs w:val="24"/>
          <w:lang w:val="ru-RU"/>
        </w:rPr>
        <w:t>).</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озжигаясь этим,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 данный зал синтез-физически собою.</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звёртываемся физически каждым из нас, развёртывая все ядра Синтеза Посвящений и Статусов каждого из нас, вспыхивая Посвящениями, реально действующими в нас, на вершине лба, вспыхивая Статусами, действующими в нас, на вершине темечка, в центре головы, развёртываясь Ипостасью 17-го Синтеза в форме второго курса подготовки Синтеза Изначально Вышестоящего Отца физически собою.</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 выходим из практики.</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Аминь.</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widowControl/>
        <w:bidi w:val="0"/>
        <w:spacing w:lineRule="auto" w:line="240" w:before="0" w:after="0"/>
        <w:ind w:left="3402" w:right="0" w:hanging="1701"/>
        <w:jc w:val="both"/>
        <w:rPr/>
      </w:pPr>
      <w:r>
        <w:rPr>
          <w:rFonts w:eastAsia="Arial Unicode MS" w:cs="Times New Roman" w:ascii="Times New Roman" w:hAnsi="Times New Roman"/>
          <w:i w:val="false"/>
          <w:iCs w:val="false"/>
          <w:sz w:val="20"/>
          <w:szCs w:val="20"/>
          <w:lang w:val="ru-RU"/>
        </w:rPr>
        <w:t>Набор практики: Учитель Сферы Изначально Вышестоящего Дома Единой Галактики Мг ФА Человека Изначально Вышестоящего Отца 4029ИВР, ИВАС Артём Елизавета</w:t>
      </w:r>
      <w:bookmarkStart w:id="0" w:name="_GoBack"/>
      <w:bookmarkEnd w:id="0"/>
      <w:r>
        <w:rPr>
          <w:rFonts w:eastAsia="Arial Unicode MS" w:cs="Times New Roman" w:ascii="Times New Roman" w:hAnsi="Times New Roman"/>
          <w:i w:val="false"/>
          <w:iCs w:val="false"/>
          <w:sz w:val="20"/>
          <w:szCs w:val="20"/>
          <w:lang w:val="ru-RU"/>
        </w:rPr>
        <w:t xml:space="preserve"> Иванова Татьяна</w:t>
      </w:r>
    </w:p>
    <w:p>
      <w:pPr>
        <w:pStyle w:val="Normal"/>
        <w:widowControl/>
        <w:bidi w:val="0"/>
        <w:spacing w:lineRule="auto" w:line="240" w:before="0" w:after="0"/>
        <w:ind w:left="3402" w:right="0" w:hanging="1701"/>
        <w:jc w:val="both"/>
        <w:rPr/>
      </w:pPr>
      <w:r>
        <w:rPr>
          <w:rFonts w:eastAsia="Arial Unicode MS" w:cs="Times New Roman" w:ascii="Times New Roman" w:hAnsi="Times New Roman"/>
          <w:i w:val="false"/>
          <w:iCs w:val="false"/>
          <w:sz w:val="20"/>
          <w:szCs w:val="20"/>
          <w:lang w:val="ru-RU"/>
        </w:rPr>
        <w:t>Проверка текста: Аватар ИВ Мг Синтеза Человека ИВО 4029 ИВР                                                      Служащий Кочкаренко Галина</w:t>
      </w:r>
    </w:p>
    <w:p>
      <w:pPr>
        <w:pStyle w:val="Normal"/>
        <w:widowControl/>
        <w:bidi w:val="0"/>
        <w:spacing w:lineRule="auto" w:line="240" w:before="0" w:after="0"/>
        <w:ind w:left="3402" w:right="0" w:hanging="1701"/>
        <w:jc w:val="both"/>
        <w:rPr/>
      </w:pPr>
      <w:r>
        <w:rPr>
          <w:rFonts w:eastAsia="Arial Unicode MS" w:cs="Times New Roman" w:ascii="Times New Roman" w:hAnsi="Times New Roman"/>
          <w:i w:val="false"/>
          <w:iCs w:val="false"/>
          <w:sz w:val="20"/>
          <w:szCs w:val="20"/>
          <w:lang w:val="ru-RU"/>
        </w:rPr>
        <w:tab/>
      </w:r>
      <w:r>
        <w:rPr>
          <w:rFonts w:eastAsia="Arial Unicode MS" w:cs="Times New Roman" w:ascii="Times New Roman" w:hAnsi="Times New Roman"/>
          <w:i w:val="false"/>
          <w:iCs w:val="false"/>
          <w:color w:val="000000"/>
          <w:sz w:val="20"/>
          <w:szCs w:val="20"/>
          <w:lang w:val="ru-RU"/>
        </w:rPr>
        <w:t>Учитель Сферы ИВД Форма Абсолютности Человека ИВО 4029 ИВР Посвящённая Савельева Мила</w:t>
      </w:r>
    </w:p>
    <w:sectPr>
      <w:headerReference w:type="default" r:id="rId2"/>
      <w:type w:val="nextPage"/>
      <w:pgSz w:w="11906" w:h="16838"/>
      <w:pgMar w:left="1155"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sz w:val="24"/>
        <w:szCs w:val="24"/>
        <w:u w:val="double"/>
        <w:lang w:val="ru-RU"/>
      </w:rPr>
    </w:pPr>
    <w:r>
      <w:rPr>
        <w:rFonts w:cs="Times New Roman" w:ascii="Times New Roman" w:hAnsi="Times New Roman"/>
        <w:b/>
        <w:bCs/>
        <w:sz w:val="24"/>
        <w:szCs w:val="24"/>
        <w:u w:val="double"/>
        <w:lang w:val="ru-RU"/>
      </w:rPr>
      <w:t>17 МФЧС ИВО, ИВДИВО 4029 ИВР, Крым 7-8 октября 2017 г. В.Сердюк</w:t>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dc:language>en-US</dc:language>
  <cp:lastModifiedBy/>
  <dcterms:modified xsi:type="dcterms:W3CDTF">2017-10-10T21:32: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