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pPr>
      <w:r>
        <w:rPr>
          <w:b/>
          <w:color w:val="0070C0"/>
          <w:sz w:val="28"/>
          <w:szCs w:val="28"/>
        </w:rPr>
        <w:t>Практики 60-го Синтеза ИВО «ИВ Ипостась ИВ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rPr>
      </w:pPr>
      <w:r>
        <w:rPr>
          <w:b/>
          <w:color w:val="0070C0"/>
          <w:sz w:val="24"/>
          <w:szCs w:val="24"/>
        </w:rPr>
        <w:t>Практика 1:</w:t>
      </w:r>
      <w:r>
        <w:rPr>
          <w:sz w:val="24"/>
          <w:szCs w:val="24"/>
          <w:lang w:bidi="ar-SY"/>
        </w:rPr>
        <w:t xml:space="preserve"> </w:t>
      </w:r>
      <w:r>
        <w:rPr>
          <w:b/>
          <w:color w:val="0070C0"/>
          <w:sz w:val="24"/>
          <w:szCs w:val="24"/>
        </w:rPr>
        <w:t>Практика-тренинг Ипостасности ИВО</w:t>
      </w:r>
      <w:r>
        <w:rPr>
          <w:i/>
          <w:sz w:val="24"/>
          <w:szCs w:val="24"/>
          <w:lang w:bidi="ar-SY"/>
        </w:rPr>
        <w:t xml:space="preserve"> 1:27:13</w:t>
      </w:r>
    </w:p>
    <w:p>
      <w:pPr>
        <w:pStyle w:val="Normal"/>
        <w:spacing w:lineRule="auto" w:line="240" w:before="0" w:after="0"/>
        <w:ind w:firstLine="454"/>
        <w:jc w:val="both"/>
        <w:rPr/>
      </w:pPr>
      <w:r>
        <w:rPr>
          <w:b/>
          <w:color w:val="0070C0"/>
          <w:sz w:val="24"/>
          <w:szCs w:val="24"/>
        </w:rPr>
        <w:t>Практика 2:</w:t>
      </w:r>
      <w:r>
        <w:rPr>
          <w:b/>
          <w:color w:val="0070C0"/>
          <w:sz w:val="24"/>
          <w:szCs w:val="24"/>
          <w:lang w:bidi="ar-SY"/>
        </w:rPr>
        <w:t xml:space="preserve"> </w:t>
      </w:r>
      <w:r>
        <w:rPr>
          <w:b/>
          <w:color w:val="0070C0"/>
          <w:sz w:val="24"/>
          <w:szCs w:val="24"/>
        </w:rPr>
        <w:t>Стяжание Новых Начал ИВО</w:t>
      </w:r>
      <w:r>
        <w:rPr>
          <w:i/>
          <w:sz w:val="24"/>
          <w:szCs w:val="24"/>
          <w:lang w:bidi="ar-SY"/>
        </w:rPr>
        <w:t xml:space="preserve"> 3:23:43</w:t>
      </w:r>
      <w:r>
        <w:rPr>
          <w:sz w:val="24"/>
          <w:szCs w:val="24"/>
          <w:lang w:bidi="ar-SY"/>
        </w:rPr>
        <w:t xml:space="preserve"> </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3: </w:t>
      </w:r>
      <w:r>
        <w:rPr>
          <w:b/>
          <w:color w:val="0070C0"/>
          <w:sz w:val="24"/>
          <w:szCs w:val="24"/>
        </w:rPr>
        <w:t>Стяжание 4096-ти Творящих Синтезов ИВО</w:t>
      </w:r>
      <w:r>
        <w:rPr>
          <w:i/>
          <w:sz w:val="24"/>
          <w:szCs w:val="24"/>
          <w:lang w:bidi="ar-SY"/>
        </w:rPr>
        <w:t xml:space="preserve"> 1:34:28</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4: </w:t>
      </w:r>
      <w:r>
        <w:rPr>
          <w:b/>
          <w:color w:val="0070C0"/>
          <w:sz w:val="24"/>
          <w:szCs w:val="24"/>
        </w:rPr>
        <w:t>Практика-тренинг</w:t>
      </w:r>
      <w:r>
        <w:rPr>
          <w:sz w:val="24"/>
          <w:szCs w:val="24"/>
          <w:lang w:bidi="ar-SY"/>
        </w:rPr>
        <w:t xml:space="preserve"> </w:t>
      </w:r>
      <w:r>
        <w:rPr>
          <w:b/>
          <w:color w:val="0070C0"/>
          <w:sz w:val="24"/>
          <w:szCs w:val="24"/>
          <w:lang w:bidi="ar-SY"/>
        </w:rPr>
        <w:t>вхождения в Ипостасное явление</w:t>
      </w:r>
      <w:r>
        <w:rPr>
          <w:i/>
          <w:sz w:val="24"/>
          <w:szCs w:val="24"/>
          <w:lang w:bidi="ar-SY"/>
        </w:rPr>
        <w:t xml:space="preserve"> 1:27:13</w:t>
      </w:r>
    </w:p>
    <w:p>
      <w:pPr>
        <w:pStyle w:val="Normal"/>
        <w:spacing w:lineRule="auto" w:line="240" w:before="0" w:after="0"/>
        <w:ind w:firstLine="454"/>
        <w:jc w:val="both"/>
        <w:rPr>
          <w:sz w:val="24"/>
          <w:szCs w:val="24"/>
          <w:lang w:bidi="ar-SY"/>
        </w:rPr>
      </w:pPr>
      <w:r>
        <w:rPr>
          <w:b/>
          <w:color w:val="0070C0"/>
          <w:sz w:val="24"/>
          <w:szCs w:val="24"/>
          <w:lang w:bidi="ar-SY"/>
        </w:rPr>
        <w:t xml:space="preserve">Практика 5: </w:t>
      </w:r>
      <w:r>
        <w:rPr>
          <w:b/>
          <w:color w:val="0070C0"/>
          <w:sz w:val="24"/>
          <w:szCs w:val="24"/>
        </w:rPr>
        <w:t>Стяжание 8-ми путей реализации Творением ИВО</w:t>
      </w:r>
      <w:r>
        <w:rPr>
          <w:i/>
          <w:sz w:val="24"/>
          <w:szCs w:val="24"/>
          <w:lang w:bidi="ar-SY"/>
        </w:rPr>
        <w:t xml:space="preserve"> 2:53:35</w:t>
      </w:r>
    </w:p>
    <w:p>
      <w:pPr>
        <w:pStyle w:val="Normal"/>
        <w:spacing w:lineRule="auto" w:line="240" w:before="0" w:after="0"/>
        <w:ind w:firstLine="454"/>
        <w:jc w:val="both"/>
        <w:rPr>
          <w:sz w:val="24"/>
          <w:szCs w:val="24"/>
          <w:lang w:bidi="ar-SY"/>
        </w:rPr>
      </w:pPr>
      <w:r>
        <w:rPr>
          <w:b/>
          <w:color w:val="0070C0"/>
          <w:sz w:val="24"/>
          <w:szCs w:val="24"/>
        </w:rPr>
        <w:t xml:space="preserve">Практика 6: Стяжание 4096 Творений, преображение на 4096 Огней и 16384 Начал. Итоговая  </w:t>
      </w:r>
      <w:r>
        <w:rPr>
          <w:i/>
          <w:sz w:val="24"/>
          <w:szCs w:val="24"/>
          <w:lang w:bidi="ar-SY"/>
        </w:rPr>
        <w:t>1:50:40</w:t>
      </w:r>
    </w:p>
    <w:p>
      <w:pPr>
        <w:pStyle w:val="Normal"/>
        <w:jc w:val="both"/>
        <w:rPr>
          <w:sz w:val="24"/>
          <w:szCs w:val="24"/>
          <w:lang w:bidi="ar-SY"/>
        </w:rPr>
      </w:pPr>
      <w:r>
        <w:rPr>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1: Практика-тренинг Ипостасности ИВО</w:t>
      </w:r>
    </w:p>
    <w:p>
      <w:pPr>
        <w:pStyle w:val="Normal"/>
        <w:spacing w:lineRule="auto" w:line="240" w:before="0" w:after="0"/>
        <w:ind w:firstLine="454"/>
        <w:jc w:val="both"/>
        <w:rPr>
          <w:i/>
          <w:i/>
          <w:sz w:val="24"/>
          <w:szCs w:val="24"/>
          <w:lang w:bidi="ar-SY"/>
        </w:rPr>
      </w:pPr>
      <w:r>
        <w:rPr>
          <w:i/>
          <w:sz w:val="24"/>
          <w:szCs w:val="24"/>
          <w:lang w:bidi="ar-SY"/>
        </w:rPr>
        <w:t>Файл: 180203_001.doc, время 1:27:13 – 1:43:10</w:t>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t xml:space="preserve">Поэтому сейчас мы с вами углубляем Синтез </w:t>
      </w:r>
      <w:r>
        <w:rPr>
          <w:i/>
          <w:sz w:val="24"/>
          <w:szCs w:val="24"/>
        </w:rPr>
        <w:t>с</w:t>
      </w:r>
      <w:r>
        <w:rPr>
          <w:i/>
          <w:color w:val="000000"/>
          <w:sz w:val="24"/>
          <w:szCs w:val="24"/>
        </w:rPr>
        <w:t xml:space="preserve"> Изначально Вышестоящим Аватаром Синтеза Кут Хуми, Аватарессой Синтеза Фаинь. И попробуйте сейчас, ещё здесь находясь физически, активировать все свои Ядра Синтеза, все свои возможности. Каждый из вас есть Служащий, то есть вот возжигайтесь всеми своими, вот активируйте всё, что только может быть и попробуйте сейчас физически войти в Магнит с Кут Хуми Фаинь. </w:t>
      </w:r>
    </w:p>
    <w:p>
      <w:pPr>
        <w:pStyle w:val="Normal"/>
        <w:spacing w:lineRule="auto" w:line="240" w:before="0" w:after="0"/>
        <w:ind w:firstLine="709"/>
        <w:jc w:val="both"/>
        <w:rPr>
          <w:i/>
          <w:i/>
          <w:color w:val="000000"/>
          <w:sz w:val="24"/>
          <w:szCs w:val="24"/>
        </w:rPr>
      </w:pPr>
      <w:r>
        <w:rPr>
          <w:i/>
          <w:color w:val="000000"/>
          <w:sz w:val="24"/>
          <w:szCs w:val="24"/>
        </w:rPr>
        <w:t xml:space="preserve">Синтезируясь с Изначально Вышестоящим Аватаром Синтеза Кут Хуми, вот прям физически вызывайте на ту концентрацию Синтеза – Синтез Кут Хуми, утверждая, что «Я есмь Часть Аватара Синтеза Кут Хуми». Просто вот и делаем это, вот прям проживите сейчас, вот прямо по коже даже физического нашего тела, как это всё проникается и тело сейчас запоминает вот это состояние, которое, в которое вы можете войти, которое вы сейчас вызываете собою, вызываете на ту концентрацию Синтеза, который есть в каждом из вас. </w:t>
      </w:r>
    </w:p>
    <w:p>
      <w:pPr>
        <w:pStyle w:val="Normal"/>
        <w:spacing w:lineRule="auto" w:line="240" w:before="0" w:after="0"/>
        <w:ind w:firstLine="709"/>
        <w:jc w:val="both"/>
        <w:rPr>
          <w:i/>
          <w:i/>
          <w:color w:val="000000"/>
          <w:sz w:val="24"/>
          <w:szCs w:val="24"/>
        </w:rPr>
      </w:pPr>
      <w:r>
        <w:rPr>
          <w:i/>
          <w:color w:val="000000"/>
          <w:sz w:val="24"/>
          <w:szCs w:val="24"/>
        </w:rPr>
        <w:t xml:space="preserve">Дальше мы синтезируемся с Изначально Вышестоящей Аватарессой Фаинь, попробуйте сейчас вот эту перестроить фиксацию « Я есмь Часть Фаинь». Входим в Магнит Кут Хуми и Фаинь физически. Вот, что вот ещё при этом, вы вот сейчас входите вот в состояние, что происходит, происходит офизичивание, вы увидьте офизичивание. И чем больше концентрация Синтеза в каждом из нас, тем больше мы можем не просто вызвать это состояние в нас, а состояться этим физически. </w:t>
      </w:r>
    </w:p>
    <w:p>
      <w:pPr>
        <w:pStyle w:val="Normal"/>
        <w:spacing w:lineRule="auto" w:line="240" w:before="0" w:after="0"/>
        <w:ind w:firstLine="709"/>
        <w:jc w:val="both"/>
        <w:rPr>
          <w:i/>
          <w:i/>
          <w:color w:val="000000"/>
          <w:sz w:val="24"/>
          <w:szCs w:val="24"/>
        </w:rPr>
      </w:pPr>
      <w:r>
        <w:rPr>
          <w:i/>
          <w:color w:val="000000"/>
          <w:sz w:val="24"/>
          <w:szCs w:val="24"/>
        </w:rPr>
        <w:t xml:space="preserve">Сейчас мы переходим в зал Изначально Вышестоящего Дома Изначально Вышестоящего Отца 4032-х Изначально Вышестояще Реально явленно и развёртываемся командой Служащих подразделения 4017-й Изначально Вышестоящей Реальности в зале пред Главами Изначально Вышестоящего Дома Изначально Вышестоящего Отца, оформляемся, вот у вас сейчас там синтезформа в зависимости от того, кем вы являетесь. Каждый из вас есмь Служащий. Возжигайтесь ещё членством Иерархии, членством Изначально Вышестоящего Дома Изначально Вышестоящего Отца, укрепляйтесь прямо. Вот задача сейчас наша с вами, с одной стороны – адаптироваться в зале ИВДИВО, хотя </w:t>
      </w:r>
      <w:r>
        <w:rPr>
          <w:i/>
          <w:sz w:val="24"/>
          <w:szCs w:val="24"/>
        </w:rPr>
        <w:t>вы имеете</w:t>
      </w:r>
      <w:r>
        <w:rPr>
          <w:i/>
          <w:color w:val="000000"/>
          <w:sz w:val="24"/>
          <w:szCs w:val="24"/>
        </w:rPr>
        <w:t xml:space="preserve"> опыт явления в этом зале, сонастроиться на Огонь и Синтез зала. Попробуйте сейчас, вот ещё такое слово: «приспособиться» к нему.</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мы синтезируемся с Хум Изначально Вышестоящих Аватаров Синтеза Кут Хуми Фаинь, стяжаем Синтез Синтеза Изначально Вышестоящего Отца и начинаем заполнять своё синтез-ипостасное тело, которое чётко фиксируется максимально его, с одной стороны – заполняем и офизичиваем, что это значит? Физичность теперь привнесите в зал ИВДИВО. И вот здесь вот вы находитесь с закрытыми глазками, а там откройте глаза. </w:t>
      </w:r>
    </w:p>
    <w:p>
      <w:pPr>
        <w:pStyle w:val="Normal"/>
        <w:spacing w:lineRule="auto" w:line="240" w:before="0" w:after="0"/>
        <w:ind w:firstLine="709"/>
        <w:jc w:val="both"/>
        <w:rPr>
          <w:i/>
          <w:i/>
          <w:color w:val="000000"/>
          <w:sz w:val="24"/>
          <w:szCs w:val="24"/>
        </w:rPr>
      </w:pPr>
      <w:r>
        <w:rPr>
          <w:i/>
          <w:color w:val="000000"/>
          <w:sz w:val="24"/>
          <w:szCs w:val="24"/>
        </w:rPr>
        <w:t>Мы с вами, когда вызывали физический Магнит, то есть мы именно, возжигаясь Магнитом, дали возможность нашему телу легко, свободно встать в зале ИВДИВО, то есть мы примагнитились туда. Ну, у нас на Синтезе тут ещё срабатывает технология, когда Аватар Синтеза Кут Хуми нас просто, можно так сказать, вытягивает, примагничивает в этот зал и ставит наши тела, оформляет. Мы здесь этому научаемся, пристраиваемся. И сейчас ваша задача: внутренне – заполняемся Синтезом Синтезов Изначально Вышестоящего Отца, внешне – вы находитесь в концентрации Синтеза самого зала, то есть Синтез внешний и есть сейчас Синтез, который внутри заполняет синтез-ипостасное тело каждого из вас. Вот, хорошо.</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Вот у нас сейчас состояние вот этой проникновенности, включитесь сейчас в сопереживаемость Аватарам Синтеза Кут Хуми Фаинь. Откройтесь максимально и заполнитесь тотально, просто допустите возможность, допустите вот своим телом принять то, что сейчас направляют Аватары Синтеза каждому из нас, заполняясь Синтезом Синтезов Изначально Вышестоящего Отца, когда каждая клеточка, каждое ядро клеточки заполняется. То есть когда мы допускаем в тело, тело – это синтез Частей, то есть идёт проникновенность Частей, проникновенность Систем, Аппаратов, Частностей. И углубл</w:t>
      </w:r>
      <w:r>
        <w:rPr>
          <w:i/>
          <w:sz w:val="24"/>
          <w:szCs w:val="24"/>
        </w:rPr>
        <w:t>яя</w:t>
      </w:r>
      <w:r>
        <w:rPr>
          <w:i/>
          <w:color w:val="000000"/>
          <w:sz w:val="24"/>
          <w:szCs w:val="24"/>
        </w:rPr>
        <w:t xml:space="preserve"> свой Синтез, сейчас вот, когда идёт концентрация Хум в Хум, попробуйте сейчас увидеть или перестроиться на фиксацию не одного Хум в грудной клетке только, в центре грудной клетки, а фиксация  Хум в голове, головной мозг.  У вас есть четыре Хум, вы знаете, вот активируйте четыре Хум, как одно целое. Вот, чтобы эти Хум вошли в определённую слиянность и мы развёртываемся одним целым, и проникаемся, становясь, вот утвердите: «Я есмь Часть Изначально Вышестоящего Аватара Кут Хуми», «Я есмь Часть Изначально Вышестоящей Аватарессы Фаинь». </w:t>
      </w:r>
    </w:p>
    <w:p>
      <w:pPr>
        <w:pStyle w:val="Normal"/>
        <w:spacing w:lineRule="auto" w:line="240" w:before="0" w:after="0"/>
        <w:ind w:firstLine="709"/>
        <w:jc w:val="both"/>
        <w:rPr>
          <w:i/>
          <w:i/>
          <w:color w:val="000000"/>
          <w:sz w:val="24"/>
          <w:szCs w:val="24"/>
        </w:rPr>
      </w:pPr>
      <w:r>
        <w:rPr>
          <w:i/>
          <w:color w:val="000000"/>
          <w:sz w:val="24"/>
          <w:szCs w:val="24"/>
        </w:rPr>
        <w:t>И сейчас мы стяжаем у Изначально Вышестоящих Аватаров Синтеза Кут Хуми Фаинь явление Ипостаси 60-го Синтеза Изначально Вышестоящего Отца, просим ввести нас в это явление. Вот вы сейчас мало того, что должны допустить, вы устремитесь на это, потому что все эти часы, эти два дня Аватары Синтеза нас этому будут обучать.</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мы стяжаем форму Ипостаси 60-го Синтеза Изначально Вышестоящего Отца каждому из нас. И вот посмотрите сейчас: следующий идёт этап, в начале у нас был внутри Синтез Синтезов, вовне Синтеза самого зала, то есть самого ИВДИВО. А теперь, когда у нас внутри концентрация 60-го Синтеза, и форма тут же нас оформляет, то есть уже Синтез идёт определённой спецификой 60-го Синтеза Изначально Вышестоящего Отца. И, с одной стороны, вы возжигаетесь, эта форма Ипостаси 60-го Синтеза и Синтез у нас: «Изначально Вышестоящая Ипостась Изначально Вышестоящего Отца», то есть это эталонный такой Синтез явления Ипостаси в каждом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возжигаясь, оформляясь чётко формой Ипостаси, внутри являя или входя в явление Ипостаси 60-го Синтеза Изначально Вышестоящего Отца, мы просим Изначально Вышестоящих Аватаров Синтеза научить нас или ввести в это явление выражения каждого из нас, синтез нас. Теперь попробуйте это развернуть, стоя в зале физически, синтезреальнофизически здесь, но при этом ипостасное тело ваше стоит, синтез-ипостасное тело стоит в 4032-й Изначально Вышестоящей Реальности в синтезе их, и здесь мы развёртываем физическим телом, попробуйте прямо заполнить его, включая. Вот увидьте, как сейчас вас Аватар Синтеза фиксирует вплоть до Нити Синтеза, не как ваши Части, а попробуйте увидеть одно целое, Нить Синтеза Кут Хуми Фаинь и самого Изначально Вышестоящего Дома Изначально Вышестоящего Отца и Нить Синтеза каждого из вас – одно целое. Вот как идёт это перетекание ипостасности, ваше физическое тело заполнение. Заполняем и попробуем прожить физически и, наполняя его, развёртываем, то есть попробуйте сейчас вот эманацию вовне здесь на физике. Попробуем сейчас только этот зал сейчас насытить, развернуть в этом зале, где мы сейчас находимся, ипостасное явление Изначально Вышестоящему Отцу 60-м Синтезом Изначально Вышестоящего Отца. Прекрасно. </w:t>
      </w:r>
    </w:p>
    <w:p>
      <w:pPr>
        <w:pStyle w:val="Normal"/>
        <w:spacing w:lineRule="auto" w:line="240" w:before="0" w:after="0"/>
        <w:ind w:firstLine="709"/>
        <w:jc w:val="both"/>
        <w:rPr/>
      </w:pPr>
      <w:r>
        <w:rPr>
          <w:i/>
          <w:color w:val="000000"/>
          <w:sz w:val="24"/>
          <w:szCs w:val="24"/>
        </w:rPr>
        <w:t xml:space="preserve">И теперь попробуем вот в этом сейчас выражении, дальше попробуйте сейчас вот. Вот Аватар Синтеза Кут Хуми говорит, что мы сейчас попробуем ипостасные тела зафиксировать ракурсом 60-го Синтеза минимально вот 60-й реальности. И в таком мираклевом действии дальше поработать. То есть мы возвращаемся в физическую реальность, вот физически сюда, физическое тело офизичиваем, а тела фиксируются в зале 60-го Синтеза – ипостасные тела и попробуем сейчас вот в этом мираклевом действии поработать. Это на самом деле, не так сложно, как вам кажется, вы просто осознанно так не фиксировали, но могу сказать по большому секрету, мы с детьми это делаем каждый раз, то есть дети таким образом работают. </w:t>
      </w:r>
    </w:p>
    <w:p>
      <w:pPr>
        <w:pStyle w:val="Normal"/>
        <w:spacing w:lineRule="auto" w:line="240" w:before="0" w:after="0"/>
        <w:ind w:firstLine="709"/>
        <w:jc w:val="both"/>
        <w:rPr>
          <w:i/>
          <w:i/>
          <w:color w:val="000000"/>
          <w:sz w:val="24"/>
          <w:szCs w:val="24"/>
        </w:rPr>
      </w:pPr>
      <w:r>
        <w:rPr>
          <w:i/>
          <w:color w:val="000000"/>
          <w:sz w:val="24"/>
          <w:szCs w:val="24"/>
        </w:rPr>
        <w:t xml:space="preserve">А вот вы сейчас увидьте вот этот принцип ипостасности через мираклевость, через Нить Синтеза, через явления Синтеза, именно, вот специфики Синтеза в данном случае 60-го. Потому что в зале, когда мы были, постепенно возвращайтесь, открывайте глазки, переходим вот так вот сюда, здесь фиксируемся, развёртываем, просто вот попробуйте сейчас отследить в вашем теле какие там изменения, другие какие-то состояния, проживаемость в теле, как ваше тело реагирует на это. То есть вплоть до какой части тела, у кого-то может быть какие-то вот лобные доли, у кого-то может позвоночник, у кого-то ладошки, у кого-то ступни горят. Знаете, когда вы доводите до физики, в принципе, вот когда наши ступни ног вот включаются, вот это значит, вы прям смогли офизичить, тоже очень важное проживание, но у всех по-разному, поэтому я сейчас вот перечисляю разное, </w:t>
      </w:r>
      <w:r>
        <w:rPr>
          <w:i/>
          <w:sz w:val="24"/>
          <w:szCs w:val="24"/>
        </w:rPr>
        <w:t>а</w:t>
      </w:r>
      <w:r>
        <w:rPr>
          <w:i/>
          <w:color w:val="000000"/>
          <w:sz w:val="24"/>
          <w:szCs w:val="24"/>
        </w:rPr>
        <w:t xml:space="preserve"> мы с вами пробуем. Пробуем отследить, прожить, сопереживать, являть и вот быть этим. </w:t>
      </w:r>
    </w:p>
    <w:p>
      <w:pPr>
        <w:pStyle w:val="Normal"/>
        <w:spacing w:lineRule="auto" w:line="240" w:before="0" w:after="0"/>
        <w:ind w:firstLine="709"/>
        <w:jc w:val="both"/>
        <w:rPr/>
      </w:pPr>
      <w:r>
        <w:rPr>
          <w:i/>
          <w:color w:val="000000"/>
          <w:sz w:val="24"/>
          <w:szCs w:val="24"/>
        </w:rPr>
        <w:t xml:space="preserve">Вот нам с вами нужно увидеть, что ведь мы на Синтезах обучаемся этим быть. Не просто ты прошёл и у тебя это как знание, где-то там в твоей тетрадочке осталось, а этим состояться очень важно. </w:t>
      </w:r>
    </w:p>
    <w:p>
      <w:pPr>
        <w:pStyle w:val="Normal"/>
        <w:spacing w:lineRule="auto" w:line="240" w:before="0" w:after="0"/>
        <w:ind w:firstLine="709"/>
        <w:jc w:val="both"/>
        <w:rPr>
          <w:i/>
          <w:i/>
          <w:color w:val="000000"/>
          <w:sz w:val="24"/>
          <w:szCs w:val="24"/>
        </w:rPr>
      </w:pPr>
      <w:r>
        <w:rPr>
          <w:i/>
          <w:color w:val="000000"/>
          <w:sz w:val="24"/>
          <w:szCs w:val="24"/>
        </w:rPr>
        <w:t>Прекрасно, и плюс у нас, именно, вот смотрите даже мы вот здесь физически, а другое состояние, даже в голове, в глазах. Вот кому-</w:t>
      </w:r>
      <w:r>
        <w:rPr>
          <w:i/>
          <w:sz w:val="24"/>
          <w:szCs w:val="24"/>
        </w:rPr>
        <w:t>то</w:t>
      </w:r>
      <w:r>
        <w:rPr>
          <w:i/>
          <w:color w:val="000000"/>
          <w:sz w:val="24"/>
          <w:szCs w:val="24"/>
        </w:rPr>
        <w:t xml:space="preserve"> там полегче, вот попробуйте просто эманировать сейчас, не держите только в физическом теле, то есть физическое наполнили и развёртываем здесь. </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b/>
          <w:b/>
          <w:i/>
          <w:i/>
          <w:color w:val="C00000"/>
          <w:sz w:val="24"/>
          <w:szCs w:val="24"/>
        </w:rPr>
      </w:pPr>
      <w:r>
        <w:rPr>
          <w:b/>
          <w:i/>
          <w:color w:val="C00000"/>
          <w:sz w:val="24"/>
          <w:szCs w:val="24"/>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2: Стяжание Новых Начал ИВО</w:t>
      </w:r>
    </w:p>
    <w:p>
      <w:pPr>
        <w:pStyle w:val="Normal"/>
        <w:spacing w:lineRule="auto" w:line="240" w:before="0" w:after="0"/>
        <w:ind w:firstLine="454"/>
        <w:jc w:val="both"/>
        <w:rPr>
          <w:i/>
          <w:i/>
          <w:sz w:val="24"/>
          <w:szCs w:val="24"/>
          <w:lang w:bidi="ar-SY"/>
        </w:rPr>
      </w:pPr>
      <w:r>
        <w:rPr>
          <w:i/>
          <w:sz w:val="24"/>
          <w:szCs w:val="24"/>
          <w:lang w:bidi="ar-SY"/>
        </w:rPr>
        <w:t>Файл: 180203_001.doc, время 3:23:43 – 3:39:58</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Возжигаемся всеми Ядрами Синтеза, возжигаемся всем объёмом Синтеза каждого из нас. Синтезируемся с Изначально Вышестоящими Аватарами Синтеза Кут Хуми Фаинь, возжигаемся их Синтезом в каждом из нас. И развёртываемся в зале 4032-х Изначально Вышестояще Реально явленно, в зале Изначально Вышестоящего Дома Изначально Вышестоящего Отца пред Изначально Вышестоящими Аватарами Синтеза Кут Хуми Фаинь в форме Ипостаси 60-го Синтеза Изначально Вышестоящего Отца. </w:t>
      </w:r>
    </w:p>
    <w:p>
      <w:pPr>
        <w:pStyle w:val="Normal"/>
        <w:spacing w:lineRule="auto" w:line="240" w:before="0" w:after="0"/>
        <w:ind w:firstLine="709"/>
        <w:jc w:val="both"/>
        <w:rPr/>
      </w:pPr>
      <w:r>
        <w:rPr>
          <w:i/>
          <w:color w:val="000000"/>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60-го Синтеза Изначально Вышестоящего Отца и Ипостасное его выражение каждым из нас и синтезом нас. </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Хум Изначально Вышестоящих Аватаров Синтеза Кут Хуми Фаинь, стяжаем перевод каждого из нас с базовых Основ каждого из нас и Начал предыдущи</w:t>
      </w:r>
      <w:r>
        <w:rPr>
          <w:i/>
          <w:sz w:val="24"/>
          <w:szCs w:val="24"/>
        </w:rPr>
        <w:t>х</w:t>
      </w:r>
      <w:r>
        <w:rPr>
          <w:i/>
          <w:color w:val="000000"/>
          <w:sz w:val="24"/>
          <w:szCs w:val="24"/>
        </w:rPr>
        <w:t xml:space="preserve"> выражений каждого из нас на фиксацию базовых Основ и Начал 9-й Метагалактической или 17-й Планетарной Расы Ипостаси Изначально Вышестоящего Отца, с последующим её стяжанием у Изначально Вышестоящего Отца синтезфизически фиксацией собою каждым из нас. Возжигаемся Синтез Синтезом Изначально Вышестоящего Отца, вспыхиваем им, заполняемся всей концентрацией Изначально Вышестоящего Дома Изначально Вышестоящего Отца явлением ракурса Жизни 9-й Метагалактической – 17-й Планетарной Расы Ипостасности Человека Изначально Вышестоящего Отца каждым из нас, синтезом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возжигаясь этим, адаптируемся сейчас концентрацией Изначально Вышестоящего Дома Изначально Вышестоящего Отца 9-й Расы Жизни физически собою. И синтезируясь с Изначально Вышестоящим Отцом, переходим в зал Изначально Вышестоящего Отца, развёртываясь 4097-ми Изначально Вышестояще Реально явленно в форме Ипостаси 60-го Синтеза Изначально Вышестоящего Отца пред Изначально Вышестоящим Отцом. Оформляемся чётко. </w:t>
      </w:r>
    </w:p>
    <w:p>
      <w:pPr>
        <w:pStyle w:val="Normal"/>
        <w:spacing w:lineRule="auto" w:line="240" w:before="0" w:after="0"/>
        <w:ind w:firstLine="709"/>
        <w:jc w:val="both"/>
        <w:rPr>
          <w:i/>
          <w:i/>
          <w:color w:val="000000"/>
          <w:sz w:val="24"/>
          <w:szCs w:val="24"/>
        </w:rPr>
      </w:pPr>
      <w:r>
        <w:rPr>
          <w:i/>
          <w:color w:val="000000"/>
          <w:sz w:val="24"/>
          <w:szCs w:val="24"/>
        </w:rPr>
        <w:t>Синтезируемся с Хум Изначально Вышестоящего Отца, стяжаем Синтез Изначально Вышестоящего Отца, просим у Изначально Вышестоящего Отца реорганизацию Начал каждого из нас явлением Ипостасности Изначально Вышестоящему Отцу.</w:t>
      </w:r>
    </w:p>
    <w:p>
      <w:pPr>
        <w:pStyle w:val="Normal"/>
        <w:spacing w:lineRule="auto" w:line="240" w:before="0" w:after="0"/>
        <w:ind w:firstLine="709"/>
        <w:jc w:val="both"/>
        <w:rPr>
          <w:i/>
          <w:i/>
          <w:color w:val="000000"/>
          <w:sz w:val="24"/>
          <w:szCs w:val="24"/>
        </w:rPr>
      </w:pPr>
      <w:r>
        <w:rPr>
          <w:i/>
          <w:color w:val="000000"/>
          <w:sz w:val="24"/>
          <w:szCs w:val="24"/>
        </w:rPr>
        <w:t>И мы просим Изначально Вышестоящего Отца ввести новые Начала 6-й Метагалактической – 14-й Планетарной Расы, 7-й Метагалактической, это Раса Посвящённого – 15-й Планетарн</w:t>
      </w:r>
      <w:r>
        <w:rPr>
          <w:i/>
          <w:sz w:val="24"/>
          <w:szCs w:val="24"/>
        </w:rPr>
        <w:t>ой</w:t>
      </w:r>
      <w:r>
        <w:rPr>
          <w:i/>
          <w:color w:val="000000"/>
          <w:sz w:val="24"/>
          <w:szCs w:val="24"/>
        </w:rPr>
        <w:t xml:space="preserve">, 8-й Метагалактической, Служащего – 16-й Планетарной и 9-й Метагалактической, Ипостаси – 17-й Планетарной Расы Жизни каждым из нас и синтезом нас. </w:t>
      </w:r>
    </w:p>
    <w:p>
      <w:pPr>
        <w:pStyle w:val="Normal"/>
        <w:spacing w:lineRule="auto" w:line="240" w:before="0" w:after="0"/>
        <w:ind w:firstLine="709"/>
        <w:jc w:val="both"/>
        <w:rPr>
          <w:i/>
          <w:i/>
          <w:color w:val="000000"/>
          <w:sz w:val="24"/>
          <w:szCs w:val="24"/>
        </w:rPr>
      </w:pPr>
      <w:r>
        <w:rPr>
          <w:i/>
          <w:color w:val="000000"/>
          <w:sz w:val="24"/>
          <w:szCs w:val="24"/>
        </w:rPr>
        <w:t xml:space="preserve">И просим Изначально Вышестоящего Отца развернуть максимально новые Начала каждому из нас, всем Синтезом 4096-ти Частей, Системами, Аппаратами, Частностями, всем Синтезом Посвящений, Статусов, Творящих Синтезов Ипостасности каждым из нас, а также любых наших Начал, Начал Синтеза, всех воплощений в концентрации данного воплощения каждым из нас, синтезом нас, синтезфизически собою. </w:t>
      </w:r>
    </w:p>
    <w:p>
      <w:pPr>
        <w:pStyle w:val="Normal"/>
        <w:spacing w:lineRule="auto" w:line="240" w:before="0" w:after="0"/>
        <w:ind w:firstLine="709"/>
        <w:jc w:val="both"/>
        <w:rPr/>
      </w:pPr>
      <w:r>
        <w:rPr>
          <w:i/>
          <w:color w:val="000000"/>
          <w:sz w:val="24"/>
          <w:szCs w:val="24"/>
        </w:rPr>
        <w:t xml:space="preserve">И синтезируясь с Изначально Вышестоящим Отцом, проникаемся Синтезом Изначально Вышестоящего Отца, проникаемся Изначально Вышестоящим Отцом собою, явлением и организацией 9-й Метагалактической Расы – 17-й Планетарной Расы Ипостаси Изначально Вышестоящего Отца каждым из нас и синтезом нас. </w:t>
      </w:r>
    </w:p>
    <w:p>
      <w:pPr>
        <w:pStyle w:val="Normal"/>
        <w:spacing w:lineRule="auto" w:line="240" w:before="0" w:after="0"/>
        <w:ind w:firstLine="709"/>
        <w:jc w:val="both"/>
        <w:rPr/>
      </w:pPr>
      <w:r>
        <w:rPr>
          <w:i/>
          <w:color w:val="000000"/>
          <w:sz w:val="24"/>
          <w:szCs w:val="24"/>
        </w:rPr>
        <w:t xml:space="preserve">И синтезируясь с Изначально Вышестоящим Отцом, </w:t>
      </w:r>
      <w:r>
        <w:rPr>
          <w:b/>
          <w:i/>
          <w:color w:val="000000"/>
          <w:sz w:val="24"/>
          <w:szCs w:val="24"/>
        </w:rPr>
        <w:t>стяжаем 9-ю Метагалактическую – 17-ю Планетарную Расу Ипостаси Изначально Вышестоящего Отца</w:t>
      </w:r>
      <w:r>
        <w:rPr>
          <w:i/>
          <w:color w:val="000000"/>
          <w:sz w:val="24"/>
          <w:szCs w:val="24"/>
        </w:rPr>
        <w:t xml:space="preserve"> каждым из нас, синтезом нас, синтезфизически собою, стяжаем Ипостасность Изначально Вышестоящему Отцу каждым из нас, возжигаемся этим, проникаемся Изначально Вышестоящим Отцом. </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мы, синтезируясь с Изначально Вышестоящим Отцом, сливаясь с ним, проникаясь и растворяясь в нём, </w:t>
      </w:r>
      <w:r>
        <w:rPr>
          <w:b/>
          <w:i/>
          <w:color w:val="000000"/>
          <w:sz w:val="24"/>
          <w:szCs w:val="24"/>
        </w:rPr>
        <w:t>просим развернуть все Начала Изначально Вышестоящего Отца собою</w:t>
      </w:r>
      <w:r>
        <w:rPr>
          <w:i/>
          <w:color w:val="000000"/>
          <w:sz w:val="24"/>
          <w:szCs w:val="24"/>
        </w:rPr>
        <w:t xml:space="preserve"> всем Синтезом Должностной Компетенции, Иерархизации, Полномочий Совершенств, Синтезности, Ипостасности, Статусности, Посвящённости и Синтеза явления Частей «всего во всём» каждым из нас и синтезом нас. </w:t>
      </w:r>
    </w:p>
    <w:p>
      <w:pPr>
        <w:pStyle w:val="Normal"/>
        <w:spacing w:lineRule="auto" w:line="240" w:before="0" w:after="0"/>
        <w:ind w:firstLine="709"/>
        <w:jc w:val="both"/>
        <w:rPr/>
      </w:pPr>
      <w:r>
        <w:rPr>
          <w:i/>
          <w:color w:val="000000"/>
          <w:sz w:val="24"/>
          <w:szCs w:val="24"/>
        </w:rPr>
        <w:t>И выявляясь пред Изначально Вышестоящим Отцом, развёртываемся пред Изначально Вышестоящим Отцом Ипостасью Изначально Вышестоящего Отца 9-й Метагалактической – 17-й Планетарной Расы Жизни каждым из нас и синтезом нас. И возжигаясь Синтезом Изначально Вышестоящего Отца, преображаемся им.</w:t>
      </w:r>
    </w:p>
    <w:p>
      <w:pPr>
        <w:pStyle w:val="Normal"/>
        <w:spacing w:lineRule="auto" w:line="240" w:before="0" w:after="0"/>
        <w:ind w:firstLine="709"/>
        <w:jc w:val="both"/>
        <w:rPr>
          <w:i/>
          <w:i/>
          <w:color w:val="000000"/>
          <w:sz w:val="24"/>
          <w:szCs w:val="24"/>
        </w:rPr>
      </w:pPr>
      <w:r>
        <w:rPr>
          <w:i/>
          <w:color w:val="000000"/>
          <w:sz w:val="24"/>
          <w:szCs w:val="24"/>
        </w:rPr>
        <w:t xml:space="preserve">И мы, преображаясь этим, синтезируемся с Изначально Вышестоящим Отцом, стяжаем 9-й вид Жизни – 17-й Планетарный вид Жизни Ипостаси Изначально Вышестоящего Отца каждым из нас, просим Изначально Вышестоящего Отца расширить Жизнь каждого из нас на явление 9-й Метагалактической – 17-й Планетарной Расы Жизни этим видом Жизни, видом Жизни Ипостаси. Этот вид Жизни в синтезе вида Жизни Человека, Посвящённого, Служащего и Ипостаси.  </w:t>
      </w:r>
    </w:p>
    <w:p>
      <w:pPr>
        <w:pStyle w:val="Normal"/>
        <w:spacing w:lineRule="auto" w:line="240" w:before="0" w:after="0"/>
        <w:ind w:firstLine="709"/>
        <w:jc w:val="both"/>
        <w:rPr>
          <w:i/>
          <w:i/>
          <w:color w:val="000000"/>
          <w:sz w:val="24"/>
          <w:szCs w:val="24"/>
        </w:rPr>
      </w:pPr>
      <w:r>
        <w:rPr>
          <w:i/>
          <w:color w:val="000000"/>
          <w:sz w:val="24"/>
          <w:szCs w:val="24"/>
        </w:rPr>
        <w:t xml:space="preserve">И мы просим Изначально Вышестоящего Отца перспективы, возможность каждому из нас расширения этого вида Жизни </w:t>
      </w:r>
      <w:r>
        <w:rPr>
          <w:i/>
          <w:sz w:val="24"/>
          <w:szCs w:val="24"/>
        </w:rPr>
        <w:t>в выражении</w:t>
      </w:r>
      <w:r>
        <w:rPr>
          <w:i/>
          <w:color w:val="000000"/>
          <w:sz w:val="24"/>
          <w:szCs w:val="24"/>
        </w:rPr>
        <w:t xml:space="preserve"> Высокой Цельной Реальности Метагалактики. Стяжаем эту возможность у Изначально Вышестоящего Отца расширения Жизни. С учётом, если Планетарная начнёт фиксироваться на Метагалактическую, а Метагалактическая на Высокую Цельную Реальность Метагалактики. </w:t>
      </w:r>
    </w:p>
    <w:p>
      <w:pPr>
        <w:pStyle w:val="Normal"/>
        <w:spacing w:lineRule="auto" w:line="240" w:before="0" w:after="0"/>
        <w:ind w:firstLine="709"/>
        <w:jc w:val="both"/>
        <w:rPr>
          <w:i/>
          <w:i/>
          <w:color w:val="000000"/>
          <w:sz w:val="24"/>
          <w:szCs w:val="24"/>
        </w:rPr>
      </w:pPr>
      <w:r>
        <w:rPr>
          <w:i/>
          <w:color w:val="000000"/>
          <w:sz w:val="24"/>
          <w:szCs w:val="24"/>
        </w:rPr>
        <w:t>Проникаемся Синтезом Изначально Вышестоящего Отца и, преображаясь Синтезом Изначально Вышестоящего Отца, развёртываемся явлением, новым явлением Синтеза Начал в каждом из нас, кажд</w:t>
      </w:r>
      <w:r>
        <w:rPr>
          <w:i/>
          <w:sz w:val="24"/>
          <w:szCs w:val="24"/>
        </w:rPr>
        <w:t>ым</w:t>
      </w:r>
      <w:r>
        <w:rPr>
          <w:i/>
          <w:color w:val="000000"/>
          <w:sz w:val="24"/>
          <w:szCs w:val="24"/>
        </w:rPr>
        <w:t xml:space="preserve"> из нас, синтезом нас. Вот сейчас в зале Отца развёртываемся новым явлением Начал каждого из нас. </w:t>
      </w:r>
    </w:p>
    <w:p>
      <w:pPr>
        <w:pStyle w:val="Normal"/>
        <w:spacing w:lineRule="auto" w:line="240" w:before="0" w:after="0"/>
        <w:ind w:firstLine="709"/>
        <w:jc w:val="both"/>
        <w:rPr>
          <w:i/>
          <w:i/>
          <w:color w:val="000000"/>
          <w:sz w:val="24"/>
          <w:szCs w:val="24"/>
        </w:rPr>
      </w:pPr>
      <w:r>
        <w:rPr>
          <w:i/>
          <w:color w:val="000000"/>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ьность в этот зал и развёртываемся Ипостасностью Изначально Вышестоящего Отца в синтезе обновлённых Начал каждого из нас и новых Начал каждого из нас. </w:t>
      </w:r>
    </w:p>
    <w:p>
      <w:pPr>
        <w:pStyle w:val="Normal"/>
        <w:spacing w:lineRule="auto" w:line="240" w:before="0" w:after="0"/>
        <w:ind w:firstLine="709"/>
        <w:jc w:val="both"/>
        <w:rPr>
          <w:i/>
          <w:i/>
          <w:color w:val="000000"/>
          <w:sz w:val="24"/>
          <w:szCs w:val="24"/>
        </w:rPr>
      </w:pPr>
      <w:r>
        <w:rPr>
          <w:i/>
          <w:color w:val="000000"/>
          <w:sz w:val="24"/>
          <w:szCs w:val="24"/>
        </w:rPr>
        <w:t xml:space="preserve">И эманируем всё стяжённое и возожжённое каждым из нас в Изначально Вышестоящий Дом Изначально Вышестоящего Отца, в подразделение ИВДИВО 4017-й Изначально Вышестоящей Реальности Казань с филиалами, </w:t>
      </w:r>
      <w:r>
        <w:rPr>
          <w:i/>
          <w:sz w:val="24"/>
          <w:szCs w:val="24"/>
        </w:rPr>
        <w:t>в</w:t>
      </w:r>
      <w:r>
        <w:rPr>
          <w:i/>
          <w:color w:val="000000"/>
          <w:sz w:val="24"/>
          <w:szCs w:val="24"/>
        </w:rPr>
        <w:t xml:space="preserve"> подразделения участников данной практики, и в ИВДИВО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b/>
          <w:b/>
          <w:i/>
          <w:i/>
          <w:color w:val="C00000"/>
          <w:sz w:val="24"/>
          <w:szCs w:val="24"/>
        </w:rPr>
      </w:pPr>
      <w:r>
        <w:rPr>
          <w:b/>
          <w:i/>
          <w:color w:val="C00000"/>
          <w:sz w:val="24"/>
          <w:szCs w:val="24"/>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3: Стяжание 4096-ти Творящих Синтезов ИВО.</w:t>
      </w:r>
    </w:p>
    <w:p>
      <w:pPr>
        <w:pStyle w:val="Normal"/>
        <w:spacing w:lineRule="auto" w:line="240" w:before="0" w:after="0"/>
        <w:ind w:firstLine="454"/>
        <w:jc w:val="both"/>
        <w:rPr>
          <w:i/>
          <w:i/>
          <w:sz w:val="24"/>
          <w:szCs w:val="24"/>
          <w:lang w:bidi="ar-SY"/>
        </w:rPr>
      </w:pPr>
      <w:r>
        <w:rPr>
          <w:i/>
          <w:sz w:val="24"/>
          <w:szCs w:val="24"/>
          <w:lang w:bidi="ar-SY"/>
        </w:rPr>
        <w:t>Файл: 180203_002.doc, Время 1:34:28 – 1:51:28</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709"/>
        <w:jc w:val="both"/>
        <w:rPr/>
      </w:pPr>
      <w:r>
        <w:rPr>
          <w:i/>
          <w:color w:val="000000"/>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ом физически пока, вот попробуем   сейчас опять максимально заполниться Синтезом Синтезов Изначально Вышестоящего Отца, пока   ещё никуда не переходя – здесь. Заполняем, уплотняем своё тело Синтезом Синтез</w:t>
      </w:r>
      <w:r>
        <w:rPr>
          <w:i/>
          <w:sz w:val="24"/>
          <w:szCs w:val="24"/>
        </w:rPr>
        <w:t>а</w:t>
      </w:r>
      <w:r>
        <w:rPr>
          <w:i/>
          <w:color w:val="000000"/>
          <w:sz w:val="24"/>
          <w:szCs w:val="24"/>
        </w:rPr>
        <w:t xml:space="preserve"> Изначально Вышестоящего Отца.  Попробуйте ещё, чтобы фиксация происходила не только одним Хум в центре грудной клетки, включайте Хум в центре головы, активируйте и заполняйте, заливайте всё тело Синтезом и заполняясь, когда вот наступает момент вот такой   плотности, или вот избыточности, тогда начинаем уплотнять.  Когда мы начинаем уплотнять, у нас освобождается место в теле для следующего объёма Синтеза,  мы углубляем Синтез с Изначально Вышестоящими Аватарами   Кут Хуми Фаинь   и продолжаем заполняться Синтез   Синтезом   Изначально Вышестоящего Отца.</w:t>
      </w:r>
    </w:p>
    <w:p>
      <w:pPr>
        <w:pStyle w:val="Normal"/>
        <w:spacing w:lineRule="auto" w:line="240" w:before="0" w:after="0"/>
        <w:ind w:firstLine="709"/>
        <w:jc w:val="both"/>
        <w:rPr/>
      </w:pPr>
      <w:r>
        <w:rPr>
          <w:i/>
          <w:color w:val="000000"/>
          <w:sz w:val="24"/>
          <w:szCs w:val="24"/>
        </w:rPr>
        <w:t>И развёртываемся в зале 4032-х Изначально Вышестояще   Реально явленно пред Изначально Вышестоящими Аватарами Синтеза Кут Хуми   Фаинь в форме Ипостаси 60-го Синтеза   Изначально Вышестоящего Отца. Сонастраиваемся, входим в процесс сопереживания, слиянностей, кому-то ещё не хватает открытостей, допустите. Вот тело напрягать не нужно, оно должно быть организованным, но не перенапряжённое, то есть: есть   ваше усилие, но не напряжённость тела. И мы проникаемся в зале   ИВДИВО Синтезом Изначально Вышестоящего Дома Изначально Вышестоящего Отца, пристраиваемся, адаптируемся, приспосабливаемся сейчас для того, чтобы войти сейчас в Ипостасное явление Кут Хуми   Фаинь.</w:t>
      </w:r>
    </w:p>
    <w:p>
      <w:pPr>
        <w:pStyle w:val="Normal"/>
        <w:spacing w:lineRule="auto" w:line="240" w:before="0" w:after="0"/>
        <w:ind w:firstLine="709"/>
        <w:jc w:val="both"/>
        <w:rPr/>
      </w:pPr>
      <w:r>
        <w:rPr>
          <w:i/>
          <w:color w:val="000000"/>
          <w:sz w:val="24"/>
          <w:szCs w:val="24"/>
        </w:rPr>
        <w:t>Мы синтезируемся с Хум Изначально Вышестоящих   Аватаров   Синтеза   Кут Хуми Фаинь.   Стяжаем   4096 Синтез Синтезов Изначально Вышестоящего Отца, прося преобразить каждого из нас и синтез нас   на явление 4096-ти Творящих Синтезов Изначально Вышестоящего Отца Ипостасностью Изначально Вышестоящему Отцу каждым из нас, синтезом нас, с возможностью явления Синтеза   или с явлением Синтеза   возможностей роста Творящего Синтеза каждым из нас.  Проникаемся, заполняемся Синтез Синтезом Изначально Вышестоящего Отца.  И мы просим Изначально Вышестоящих   Аватаров   Синтеза   Кут Хуми Фаинь   начать   взрастание каждого из нас Творящим Синтезом   Ипостасного явления   Изначально Вышестоящих Аватаров    Синтеза   Кут Хуми Фаинь   синтезфизически собою в любых явлениях каждого из нас «всего во всём» синтезфизически собою.</w:t>
      </w:r>
    </w:p>
    <w:p>
      <w:pPr>
        <w:pStyle w:val="Normal"/>
        <w:spacing w:lineRule="auto" w:line="240" w:before="0" w:after="0"/>
        <w:ind w:firstLine="709"/>
        <w:jc w:val="both"/>
        <w:rPr/>
      </w:pPr>
      <w:r>
        <w:rPr>
          <w:i/>
          <w:color w:val="000000"/>
          <w:sz w:val="24"/>
          <w:szCs w:val="24"/>
        </w:rPr>
        <w:t>И мы возжигаемся 4096-ю   Синтез   Синтезами   Изначально Вышестоящего Отца, преображаемся ими, возжигаемся ими, заполняемся ими, проникаемся, преображаемся.</w:t>
      </w:r>
    </w:p>
    <w:p>
      <w:pPr>
        <w:pStyle w:val="Normal"/>
        <w:spacing w:lineRule="auto" w:line="240" w:before="0" w:after="0"/>
        <w:ind w:firstLine="709"/>
        <w:jc w:val="both"/>
        <w:rPr/>
      </w:pPr>
      <w:r>
        <w:rPr>
          <w:i/>
          <w:color w:val="000000"/>
          <w:sz w:val="24"/>
          <w:szCs w:val="24"/>
        </w:rPr>
        <w:t>И сейчас мы   синтезируемся с Изначально Вышестоящим Отцом, возжигаясь   Его Синтезом, развёртываемся в зале Изначально Вышестоящего   Отца пред Изначально Вышестоящим   Отцом    4097-ми Изначально Вышестояще Реально явленно Ипостасью 60-го Синтеза   Изначально Вышестоящего Отца в форме, чётко оформляемся, сонастраиваемся сейчас на взгляд Изначально Вышестоящего Отца. Вот найдите сейчас глаза Изначально Вышестоящего Отца, вот посмотрите не вообще в зале, а в глаза Изначально Вышестоящему   Отцу.  И мы проникаемся взглядом Изначально Вышестоящего Отца   каждым из нас. Когда мы стоим в зале Отца, всё то, что для нас   внутри здесь, в зале Отца – наружу, во вне. Всё то, что внутри сейчас в зале Отца, куда Отец устремляет свой взгляд в глаза   каждого из нас, то есть Отец всё видит то, что у нас внутри в зале Отца, что является внешней выразимостью нас здесь, в этой реальности.</w:t>
      </w:r>
    </w:p>
    <w:p>
      <w:pPr>
        <w:pStyle w:val="Normal"/>
        <w:spacing w:lineRule="auto" w:line="240" w:before="0" w:after="0"/>
        <w:ind w:firstLine="709"/>
        <w:jc w:val="both"/>
        <w:rPr/>
      </w:pPr>
      <w:r>
        <w:rPr>
          <w:i/>
          <w:color w:val="000000"/>
          <w:sz w:val="24"/>
          <w:szCs w:val="24"/>
        </w:rPr>
        <w:t>И мы синтезируемся с Хум   Изначально   Вышестоящего Отца, стяжаем 4096   Синтезов   Изначально Вышестоящего Отца, просим преобразить каждого из нас и синтез нас. Просим направить и развернуть Ипостасность   Изначально Вышестоящего Отца   каждого из нас Ипостасностью Изначально   Вышестоящему Отцу, в восхождении 4096-ю Творящими   Синтезами   Изначально Вышестоящего Отца и явлением Творящего   Синтеза   Изначально Вышестоящего Отца   синтезфизически собою Изначально Вышестоящим   Отцом   каждым из нас.</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Хум Изначально   Вышестоящего Отца, </w:t>
      </w:r>
      <w:r>
        <w:rPr>
          <w:b/>
          <w:i/>
          <w:color w:val="000000"/>
          <w:sz w:val="24"/>
          <w:szCs w:val="24"/>
        </w:rPr>
        <w:t xml:space="preserve">стяжаем 4096 Ядер Творящих   Синтезов   </w:t>
      </w:r>
      <w:r>
        <w:rPr>
          <w:i/>
          <w:color w:val="000000"/>
          <w:sz w:val="24"/>
          <w:szCs w:val="24"/>
        </w:rPr>
        <w:t>Изначально Вышестоящего Отца Ипоста</w:t>
      </w:r>
      <w:r>
        <w:rPr>
          <w:i/>
          <w:sz w:val="24"/>
          <w:szCs w:val="24"/>
        </w:rPr>
        <w:t>си</w:t>
      </w:r>
      <w:r>
        <w:rPr>
          <w:i/>
          <w:color w:val="000000"/>
          <w:sz w:val="24"/>
          <w:szCs w:val="24"/>
        </w:rPr>
        <w:t xml:space="preserve">   Изначально   Вышестоящего Отца каждым из нас и синтезом нас.</w:t>
      </w:r>
    </w:p>
    <w:p>
      <w:pPr>
        <w:pStyle w:val="Normal"/>
        <w:spacing w:lineRule="auto" w:line="240" w:before="0" w:after="0"/>
        <w:ind w:firstLine="709"/>
        <w:jc w:val="both"/>
        <w:rPr/>
      </w:pPr>
      <w:r>
        <w:rPr>
          <w:i/>
          <w:color w:val="000000"/>
          <w:sz w:val="24"/>
          <w:szCs w:val="24"/>
        </w:rPr>
        <w:t>И мы возжигаемся 4096-ю Ядрами Творящего   Синтеза   в базовом явлении и основании   роста Творящих   Синтезов и Творящими Синтезами   Творения Изначально   Вышестоящего Отца каждым из нас.</w:t>
      </w:r>
    </w:p>
    <w:p>
      <w:pPr>
        <w:pStyle w:val="Normal"/>
        <w:spacing w:lineRule="auto" w:line="240" w:before="0" w:after="0"/>
        <w:ind w:firstLine="709"/>
        <w:jc w:val="both"/>
        <w:rPr/>
      </w:pPr>
      <w:r>
        <w:rPr>
          <w:i/>
          <w:color w:val="000000"/>
          <w:sz w:val="24"/>
          <w:szCs w:val="24"/>
        </w:rPr>
        <w:t>И возжигаясь 4096-ю Творящими Синтезами Изначально Вышестоящего Отца, преображаемся ими, развёртываемся 4096-ю Ядрами Творящего   Синтеза   Изначально Вышестоящего Отца каждым из нас, синтезом нас, развёртывая Ипостасность   Изначально Вышестоящему Отцу  каждым из  нас, то есть мы развёртываем Ипостасность  Изначально Вышестоящего Отца  Изначально Вышестоящему  Отцу в Его зале,  данными Ядрами Творящего   Синтеза, в синтезе   «всего во всём»,  синтезфизически собою. И возжигаясь 4096ю Творящими   Синтезами, преображаемся ими.</w:t>
      </w:r>
    </w:p>
    <w:p>
      <w:pPr>
        <w:pStyle w:val="Normal"/>
        <w:spacing w:lineRule="auto" w:line="240" w:before="0" w:after="0"/>
        <w:ind w:firstLine="709"/>
        <w:jc w:val="both"/>
        <w:rPr>
          <w:i/>
          <w:i/>
          <w:color w:val="000000"/>
          <w:sz w:val="24"/>
          <w:szCs w:val="24"/>
        </w:rPr>
      </w:pPr>
      <w:r>
        <w:rPr>
          <w:i/>
          <w:color w:val="000000"/>
          <w:sz w:val="24"/>
          <w:szCs w:val="24"/>
        </w:rPr>
        <w:t xml:space="preserve">И мы синтезируемся с Хум Изначально Вышестоящего Отца, стяжаем Синтез   Изначально Вышестоящего Отца, возжигаемся, преображаемся им, входя </w:t>
      </w:r>
      <w:r>
        <w:rPr>
          <w:i/>
          <w:sz w:val="24"/>
          <w:szCs w:val="24"/>
        </w:rPr>
        <w:t>в</w:t>
      </w:r>
      <w:r>
        <w:rPr>
          <w:i/>
          <w:color w:val="000000"/>
          <w:sz w:val="24"/>
          <w:szCs w:val="24"/>
        </w:rPr>
        <w:t xml:space="preserve"> Ипостасное явление Изначально Вышестоящему Отцу каждым   из нас и синтезом нас.</w:t>
      </w:r>
    </w:p>
    <w:p>
      <w:pPr>
        <w:pStyle w:val="Normal"/>
        <w:spacing w:lineRule="auto" w:line="240" w:before="0" w:after="0"/>
        <w:ind w:firstLine="709"/>
        <w:jc w:val="both"/>
        <w:rPr/>
      </w:pPr>
      <w:r>
        <w:rPr>
          <w:i/>
          <w:color w:val="000000"/>
          <w:sz w:val="24"/>
          <w:szCs w:val="24"/>
        </w:rPr>
        <w:t>И Творящими  Синтезами – Ядрами Творящих   Синтезов   каждым  из нас, синтезируемся с Ядрами Творящих   Синтезов  Изначально Вышестоящего Отца и стяжаем у  Изначально Вышестоящего Отца насыщенность Творящим   Синтезом  Изначально Вышестоящего Отца каждым  из нас,  прося  у Изначально Вышестоящего Отца по подготовке  каждого из нас реплицировать возможности Творения   Синтезом   каждому  из нас, каждым из нас,  в явлении Ипостасности   Изначально Вышестоящего Отца Ипостасно Изначально Вышестоящему  Отцу, являя  Изначально Вышестоящего Отца Творящим Синтезом   каждого из нас.</w:t>
      </w:r>
    </w:p>
    <w:p>
      <w:pPr>
        <w:pStyle w:val="Normal"/>
        <w:spacing w:lineRule="auto" w:line="240" w:before="0" w:after="0"/>
        <w:ind w:firstLine="709"/>
        <w:jc w:val="both"/>
        <w:rPr/>
      </w:pPr>
      <w:r>
        <w:rPr>
          <w:i/>
          <w:color w:val="000000"/>
          <w:sz w:val="24"/>
          <w:szCs w:val="24"/>
        </w:rPr>
        <w:t xml:space="preserve">И сейчас Отец активирует или формирует, создаёт у всех абсолютно разное и количество, и качество Творящего Синтеза.  </w:t>
      </w:r>
      <w:r>
        <w:rPr>
          <w:i/>
          <w:sz w:val="24"/>
          <w:szCs w:val="24"/>
        </w:rPr>
        <w:t>Вот</w:t>
      </w:r>
      <w:r>
        <w:rPr>
          <w:i/>
          <w:color w:val="000000"/>
          <w:sz w:val="24"/>
          <w:szCs w:val="24"/>
        </w:rPr>
        <w:t xml:space="preserve"> сейчас индивидуально у каждого происходит процесс по подготовке и возможностям   каждого из нас.</w:t>
      </w:r>
    </w:p>
    <w:p>
      <w:pPr>
        <w:pStyle w:val="Normal"/>
        <w:spacing w:lineRule="auto" w:line="240" w:before="0" w:after="0"/>
        <w:ind w:firstLine="709"/>
        <w:jc w:val="both"/>
        <w:rPr/>
      </w:pPr>
      <w:r>
        <w:rPr>
          <w:i/>
          <w:color w:val="000000"/>
          <w:sz w:val="24"/>
          <w:szCs w:val="24"/>
        </w:rPr>
        <w:t>И мы возжигаемся всем стяжённым, возожжённым в зале Отца,  ещё раз синтезируемся с Хум   Изначально Вышестоящего Отца, стяжаем   Синтез   Изначально Вышестоящего Отца на сотворённые новые возможности   каждого из нас, возжигаемся этим   Синтезом, преображаемся им в зале Изначально Вышестоящего Отца.</w:t>
      </w:r>
    </w:p>
    <w:p>
      <w:pPr>
        <w:pStyle w:val="Normal"/>
        <w:spacing w:lineRule="auto" w:line="240" w:before="0" w:after="0"/>
        <w:ind w:firstLine="709"/>
        <w:jc w:val="both"/>
        <w:rPr/>
      </w:pPr>
      <w:r>
        <w:rPr>
          <w:i/>
          <w:color w:val="000000"/>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ьность. И синтезфизически развёртываем всё стяжённое, возожжённое каждым из нас, фиксируя в физическом теле   синтезфизически собою   4096-рицу Ядер Творящих Синтезов.</w:t>
      </w:r>
    </w:p>
    <w:p>
      <w:pPr>
        <w:pStyle w:val="Normal"/>
        <w:spacing w:lineRule="auto" w:line="240" w:before="0" w:after="0"/>
        <w:ind w:firstLine="709"/>
        <w:jc w:val="both"/>
        <w:rPr/>
      </w:pPr>
      <w:r>
        <w:rPr>
          <w:i/>
          <w:color w:val="000000"/>
          <w:sz w:val="24"/>
          <w:szCs w:val="24"/>
        </w:rPr>
        <w:t>И эманируем всё стяжённое, возожжённое в Изначально Вышестоящий   Дом Изначально Вышестоящего Отца, в подразделение   ИВДИВО   4017-й Изначально Вышестоящей   Реальности Казань и его филиалы, подразделени</w:t>
      </w:r>
      <w:r>
        <w:rPr>
          <w:i/>
          <w:sz w:val="24"/>
          <w:szCs w:val="24"/>
        </w:rPr>
        <w:t>я</w:t>
      </w:r>
      <w:r>
        <w:rPr>
          <w:i/>
          <w:color w:val="000000"/>
          <w:sz w:val="24"/>
          <w:szCs w:val="24"/>
        </w:rPr>
        <w:t xml:space="preserve"> участников данной практики. И развёртываем всё стяжённое   возожжённое в ИВДИВО каждого из нас.</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sz w:val="24"/>
          <w:szCs w:val="24"/>
          <w:lang w:bidi="ar-SY"/>
        </w:rPr>
      </w:pPr>
      <w:r>
        <w:rPr>
          <w:b/>
          <w:color w:val="0070C0"/>
          <w:sz w:val="24"/>
          <w:szCs w:val="24"/>
        </w:rPr>
        <w:t>Практика 4: Практика-тренинг</w:t>
      </w:r>
      <w:r>
        <w:rPr>
          <w:sz w:val="24"/>
          <w:szCs w:val="24"/>
          <w:lang w:bidi="ar-SY"/>
        </w:rPr>
        <w:t xml:space="preserve"> </w:t>
      </w:r>
      <w:r>
        <w:rPr>
          <w:b/>
          <w:color w:val="0070C0"/>
          <w:sz w:val="24"/>
          <w:szCs w:val="24"/>
          <w:lang w:bidi="ar-SY"/>
        </w:rPr>
        <w:t>вхождения в Ипостасное явление</w:t>
      </w:r>
    </w:p>
    <w:p>
      <w:pPr>
        <w:pStyle w:val="Normal"/>
        <w:spacing w:lineRule="auto" w:line="240" w:before="0" w:after="0"/>
        <w:ind w:firstLine="454"/>
        <w:jc w:val="both"/>
        <w:rPr>
          <w:i/>
          <w:i/>
          <w:sz w:val="24"/>
          <w:szCs w:val="24"/>
          <w:lang w:bidi="ar-SY"/>
        </w:rPr>
      </w:pPr>
      <w:r>
        <w:rPr>
          <w:i/>
          <w:sz w:val="24"/>
          <w:szCs w:val="24"/>
          <w:lang w:bidi="ar-SY"/>
        </w:rPr>
        <w:t>Файл: 180204_001.doc, Время 1:27:13 – 2:02:14</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Мы выходим к Изначально Вышестоящему Аватару Синтеза Кут Хуми на 16320-е Вышестоящее Реальность 1024-й  Изначально Вышестоящей Реальности. У меня вопрос: «Кто сделал сейчас?» Одна часть – 40% сделала, одна часть только думала и соображала: как это? А у кого-то просто уже автоматом тела стали выстраиваться, кто просто нахаживал. Становитесь в зал ИВДИВО сейчас. Вот встаньте Ипостасью 60-го Синтеза Метагалактик</w:t>
      </w:r>
      <w:r>
        <w:rPr>
          <w:i/>
          <w:sz w:val="24"/>
          <w:szCs w:val="24"/>
        </w:rPr>
        <w:t>и</w:t>
      </w:r>
      <w:r>
        <w:rPr>
          <w:i/>
          <w:color w:val="000000"/>
          <w:sz w:val="24"/>
          <w:szCs w:val="24"/>
        </w:rPr>
        <w:t xml:space="preserve"> и углубляйте Синтез с Изначально Вышестоящим Аватаром Синтеза Кут Хуми.</w:t>
      </w:r>
    </w:p>
    <w:p>
      <w:pPr>
        <w:pStyle w:val="Normal"/>
        <w:spacing w:lineRule="auto" w:line="240" w:before="0" w:after="0"/>
        <w:ind w:firstLine="709"/>
        <w:jc w:val="both"/>
        <w:rPr>
          <w:i/>
          <w:i/>
          <w:color w:val="000000"/>
          <w:sz w:val="24"/>
          <w:szCs w:val="24"/>
        </w:rPr>
      </w:pPr>
      <w:r>
        <w:rPr>
          <w:i/>
          <w:color w:val="000000"/>
          <w:sz w:val="24"/>
          <w:szCs w:val="24"/>
        </w:rPr>
        <w:t xml:space="preserve">А сейчас вот попробуйте активировать, что нам нужно с вами активировать, чтобы чётко вот войти в ипостасное явление, то есть: давайте, у нас есть Ядро. Во-первых, Ядра Синтеза, если мы Ипостаси, вот активируем все Ядра Синтеза. Сейчас попробуем ещё с позиции нашего Служения – активируем Ядра Служащего. Правильно? У нас есть Ядро? Как только мы им возжигаемся, что начинает происходить? Где оно? А когда вы сейчас возжигаете Ядро Служащего, вы как-то должны сообразить быстренько. Правильно? Какой вы Служащий, какая пара Аватаров, то есть вот это вот быстро идёт процесс. В Ядре то запись есть, но это идёт одномоментно то ещё и Синтез. Ещё раз: где Ядро? Смотрим. Говорим. Вот как только вы возожглись Ядром  Служения и вообще вот, чтобы у вас тело, вот задача, что вот сейчас-то тело встало, потому что мы на Синтезе. Владыка однозначно нам в этом помогает, а когда мы не на Синтезе, нужно, чтобы оно встало. А для этого у нас есть все возможности, но нам нужно их активировать, чтобы они у нас вот включались, чтобы это было естественно. Есть Ядро. Давайте сейчас вот включайтесь, вам сейчас Владыка подсказывает, какой будет включён вот  механизм, что ли так можно сказать: как этот инструмент срабатывает, чтобы тело возожглось. </w:t>
      </w:r>
      <w:r>
        <w:rPr>
          <w:color w:val="000000"/>
          <w:sz w:val="24"/>
          <w:szCs w:val="24"/>
        </w:rPr>
        <w:t>(Из зала реплика: «ИВДИВО каждого»)</w:t>
      </w:r>
      <w:r>
        <w:rPr>
          <w:i/>
          <w:color w:val="000000"/>
          <w:sz w:val="24"/>
          <w:szCs w:val="24"/>
        </w:rPr>
        <w:t xml:space="preserve"> Нет, мы сейчас пока про Ядро Служения давай попробуем. </w:t>
      </w:r>
      <w:r>
        <w:rPr>
          <w:color w:val="000000"/>
          <w:sz w:val="24"/>
          <w:szCs w:val="24"/>
        </w:rPr>
        <w:t>(Из зала невнятно)</w:t>
      </w:r>
      <w:r>
        <w:rPr>
          <w:i/>
          <w:color w:val="000000"/>
          <w:sz w:val="24"/>
          <w:szCs w:val="24"/>
        </w:rPr>
        <w:t xml:space="preserve">. А нам нужно, а нам нужно, чтобы тело возожглось, вот смотрите, чтобы мы смогли  войти в Ипостасность, чтобы мы могли телом встать пред Аватаром Синтеза и оформиться телом. </w:t>
      </w:r>
      <w:r>
        <w:rPr>
          <w:color w:val="000000"/>
          <w:sz w:val="24"/>
          <w:szCs w:val="24"/>
        </w:rPr>
        <w:t>(Из зала: «Концентрируемся, все четыре Хум развёртываются»).</w:t>
      </w:r>
      <w:r>
        <w:rPr>
          <w:i/>
          <w:color w:val="000000"/>
          <w:sz w:val="24"/>
          <w:szCs w:val="24"/>
        </w:rPr>
        <w:t xml:space="preserve"> Вот Хум тоже – прекрасно, хорошо, но смотрите. </w:t>
      </w:r>
      <w:r>
        <w:rPr>
          <w:color w:val="000000"/>
          <w:sz w:val="24"/>
          <w:szCs w:val="24"/>
        </w:rPr>
        <w:t>(Из зала: «Ядро Служения – в стопах»).</w:t>
      </w:r>
      <w:r>
        <w:rPr>
          <w:i/>
          <w:color w:val="000000"/>
          <w:sz w:val="24"/>
          <w:szCs w:val="24"/>
        </w:rPr>
        <w:t xml:space="preserve"> Вот, наконец-то. Ядро, когда вы возжигаете, вот сейчас смотрим, когда вы возжигаетесь Ядром, Ядро начинает опускаться в стопы и тогда идёт процесс, дальше ваша задача: всё тело чтобы вспыхнуло, заполнилось, развернулась вся концентрация того, что в Ядре записано, чтобы тело этим  прониклось. Это знаете как? Принцип вот этого вскрытия, вскрывания что ли,  активация – мы её называем. Ну, чтоб вы видели, как работает </w:t>
      </w:r>
      <w:r>
        <w:rPr>
          <w:i/>
          <w:sz w:val="24"/>
          <w:szCs w:val="24"/>
        </w:rPr>
        <w:t>этот</w:t>
      </w:r>
      <w:r>
        <w:rPr>
          <w:i/>
          <w:color w:val="000000"/>
          <w:sz w:val="24"/>
          <w:szCs w:val="24"/>
        </w:rPr>
        <w:t xml:space="preserve"> инструмент. Так-то оно у вас есть Ядро и есть. А сейчас нужно увидеть, что Ядро, как при возжигании становится в стопы и давайте заполняйте сейчас максимально  тело, которое стоит сейчас пред Аватаром Синтеза Кут Хуми в Метагалактике –</w:t>
      </w:r>
      <w:r>
        <w:rPr>
          <w:i/>
          <w:color w:val="FF0000"/>
          <w:sz w:val="24"/>
          <w:szCs w:val="24"/>
        </w:rPr>
        <w:t xml:space="preserve"> </w:t>
      </w:r>
      <w:r>
        <w:rPr>
          <w:i/>
          <w:color w:val="000000"/>
          <w:sz w:val="24"/>
          <w:szCs w:val="24"/>
        </w:rPr>
        <w:t xml:space="preserve"> 1024-я Изначально Вышестоящая Реальность, в зале Изначально Вышестоящего Дома Изначально Вышестоящего Отца. Сейчас Аватар Синтеза тренирует каждого на это действие, чтоб мы могли войти в Ипостасность, вот с позиции сейчас Метагалактики попробуем.</w:t>
      </w:r>
    </w:p>
    <w:p>
      <w:pPr>
        <w:pStyle w:val="Normal"/>
        <w:spacing w:lineRule="auto" w:line="240" w:before="0" w:after="0"/>
        <w:ind w:firstLine="709"/>
        <w:jc w:val="both"/>
        <w:rPr>
          <w:i/>
          <w:i/>
          <w:color w:val="000000"/>
          <w:sz w:val="24"/>
          <w:szCs w:val="24"/>
        </w:rPr>
      </w:pPr>
      <w:r>
        <w:rPr>
          <w:i/>
          <w:color w:val="000000"/>
          <w:sz w:val="24"/>
          <w:szCs w:val="24"/>
        </w:rPr>
        <w:t>Заполняем, синтезируемся с Хум Изначально Вышестоящего Аватара Синтеза Кут Хуми. Вот нам нужно войти, вот если у вас начинает срабатывать принцип ещё предыдущих, ну наработок, мы с вами вот и вчера говорили: «Я есмь Часть Владыки, я есмь Часть Аватара». Но хотелось бы, чтоб у нас включились все Части, поэтому, когда у нас тело не возожжено и не встало, у нас может срабатывать только одна Часть, например. Но ей тоже сложно, вот например, как? – Пока вы работаете, делайте.– Как, например, Душе так высоко зафиксироваться, когда тело не оформлено, а Душа, например, это третий номер Части. Как ей так выйти, то есть вы должны увидеть, для чего идёт оформление тела, потому что тело фиксирует все Части. Тело встало, значит и все Части в теле и начинает происходить Синтез уже не только «Я есмь», как одна какая-то Часть, а «Я есть вот этот Синтез Частей, как Часть Аватара Синтеза Кут Хуми». И вот  про четыре Хум тоже было сказано, активируем, чтобы у вас не через только Хум центральный, в центре грудной клетки шёл процесс, это у нас наработано, а попробуйте сейчас вот четыре Хум, знаете: голова, грудная клетка, промежности и под стопами. Вот как раз там, где Ядро и Ядро ни в коем случае не должно становиться и блокировать Хум. Поэтому – Ядро под стопами, не в центре груди, если вы будете фиксироваться вот так, возжигаться, оно начинает блокировать Хум, а нам нужно, чтобы Хум все были открыты, Хум у нас идёт – это точка моментального контакта и взаимодействия и перехода, поэтому они не должны быть заблокированы.</w:t>
      </w:r>
    </w:p>
    <w:p>
      <w:pPr>
        <w:pStyle w:val="Normal"/>
        <w:spacing w:lineRule="auto" w:line="240" w:before="0" w:after="0"/>
        <w:ind w:firstLine="709"/>
        <w:jc w:val="both"/>
        <w:rPr>
          <w:i/>
          <w:i/>
          <w:color w:val="000000"/>
          <w:sz w:val="24"/>
          <w:szCs w:val="24"/>
        </w:rPr>
      </w:pPr>
      <w:r>
        <w:rPr>
          <w:i/>
          <w:color w:val="000000"/>
          <w:sz w:val="24"/>
          <w:szCs w:val="24"/>
        </w:rPr>
        <w:t>Возжигайте сейчас – у вас есть Ядро Служения, при  этом активируйте все Ядра Синтеза сейчас вот, чтобы у вас Нить Синтеза вспыхнула. Вот она пронзает вас полностью, в Ядре идёт фиксация в стопах Нити Синтеза и вверх через всё тело. В центре тела через позвоночный столп, где на Нити Синтеза концентрируются все Ядра Синтеза и когда вы начинаете  ими возжигаться, ваша задача сейчас максимально попробовать вскрыть Ядра Синтеза, то есть, чтобы Синтез начинал  перетекать из Ядер, когда начинает Нить Синтеза наполняться этой концентрацией Синтеза, который есть во всех Ядрах Синтеза каждого из вас. Активируем все четыре Хум и вот таким образом пробуем залить тело.</w:t>
      </w:r>
    </w:p>
    <w:p>
      <w:pPr>
        <w:pStyle w:val="Normal"/>
        <w:spacing w:lineRule="auto" w:line="240" w:before="0" w:after="0"/>
        <w:ind w:firstLine="709"/>
        <w:jc w:val="both"/>
        <w:rPr/>
      </w:pPr>
      <w:r>
        <w:rPr>
          <w:i/>
          <w:color w:val="000000"/>
          <w:sz w:val="24"/>
          <w:szCs w:val="24"/>
        </w:rPr>
        <w:t xml:space="preserve">Есть ещё такое выражение: «спекание», вот когда вы начинаете </w:t>
      </w:r>
      <w:r>
        <w:rPr>
          <w:i/>
          <w:sz w:val="24"/>
          <w:szCs w:val="24"/>
        </w:rPr>
        <w:t xml:space="preserve">вот </w:t>
      </w:r>
      <w:r>
        <w:rPr>
          <w:i/>
          <w:color w:val="000000"/>
          <w:sz w:val="24"/>
          <w:szCs w:val="24"/>
        </w:rPr>
        <w:t>на этот Синтез, на эту концентрацию, которая есть у каждого из вас. У кого-то лично наработанный Синтез, у кого-то уже служебный, но в данном случае у всех, как у Служащих, тут у нас идёт Синтез всего, на этот Синтез мы начинаем вызывать Синтез Изначально Вышестоящего Аватара Синтеза Кут Хуми, и он начинает, знаете как, притягиваться и вот с</w:t>
      </w:r>
      <w:r>
        <w:rPr>
          <w:i/>
          <w:sz w:val="24"/>
          <w:szCs w:val="24"/>
        </w:rPr>
        <w:t>п</w:t>
      </w:r>
      <w:r>
        <w:rPr>
          <w:i/>
          <w:color w:val="000000"/>
          <w:sz w:val="24"/>
          <w:szCs w:val="24"/>
        </w:rPr>
        <w:t>екаются два Огня. Попробуем ещё сейчас знаете, вот войти в более глубокую слиянность, прежде чем вот у нас произошёл Синтез, давайте начнём со слиянности. Слиться с Изначально Вышестоящим Аватаром Синтеза Кут Хуми.</w:t>
      </w:r>
    </w:p>
    <w:p>
      <w:pPr>
        <w:pStyle w:val="Normal"/>
        <w:spacing w:lineRule="auto" w:line="240" w:before="0" w:after="0"/>
        <w:ind w:firstLine="709"/>
        <w:jc w:val="both"/>
        <w:rPr>
          <w:i/>
          <w:i/>
          <w:color w:val="000000"/>
          <w:sz w:val="24"/>
          <w:szCs w:val="24"/>
        </w:rPr>
      </w:pPr>
      <w:r>
        <w:rPr>
          <w:i/>
          <w:color w:val="000000"/>
          <w:sz w:val="24"/>
          <w:szCs w:val="24"/>
        </w:rPr>
        <w:t>Активируем все свои Части, как Человека, вернее Части Человека и возжигаемся сейчас ими и попробуем слиться 4096-ю Частями с Частями Изначально Вышестоящего Аватара Синтеза Кут Хуми. Часть в Часть, как ещё Иисус говорил: «Слейся всей Душою, всем Сердцем, всем Телом, всем Разумением». То есть у нас с вами может сейчас произойти слиянность через активацию, вот вернее, через активные Части, дееспособные каждого из вас, но так как мы сейчас с вами находимся на Синтезе, просим вот максимально через всю 4096-рицу, чтобы и те Части, которые у нас ещё не дееспособны, активировались.</w:t>
      </w:r>
    </w:p>
    <w:p>
      <w:pPr>
        <w:pStyle w:val="Normal"/>
        <w:spacing w:lineRule="auto" w:line="240" w:before="0" w:after="0"/>
        <w:ind w:firstLine="709"/>
        <w:jc w:val="both"/>
        <w:rPr/>
      </w:pPr>
      <w:r>
        <w:rPr>
          <w:i/>
          <w:color w:val="000000"/>
          <w:sz w:val="24"/>
          <w:szCs w:val="24"/>
        </w:rPr>
        <w:t>Просим сейчас у Изначально Вышестоящего Аватара Синтеза, стяжаем у него 4096 Огней 4096-ти Частей Изначально Вышестоящего Аватара Синтеза,  заполняемся ими, входя в слиянность, сопереживание Изначально Вышестоящему Аватару Синтеза Кут Хуми.</w:t>
      </w:r>
    </w:p>
    <w:p>
      <w:pPr>
        <w:pStyle w:val="Normal"/>
        <w:spacing w:lineRule="auto" w:line="240" w:before="0" w:after="0"/>
        <w:ind w:firstLine="709"/>
        <w:jc w:val="both"/>
        <w:rPr/>
      </w:pPr>
      <w:r>
        <w:rPr>
          <w:i/>
          <w:color w:val="000000"/>
          <w:sz w:val="24"/>
          <w:szCs w:val="24"/>
        </w:rPr>
        <w:t>А теперь на эту концентрацию Огня и слиянности, мы входим в более глубокое выражение синтез-синтезируемся, стяжаем 4096 Синтезов Частей Изначально Вышестоящего Аватара Синтеза Кут Хуми, вот мы пробуем проникаться. И вот таким уже форматом Синтеза Частей, являясь Частью Изначально Вышестоящего Аватара Синтеза Кут Хуми: «Я есмь Кут Хуми». Вот. Не забывайте про… и смотрите, как происходит  процесс, только не знаете так, не улетайте, то есть будьте в осознанном вот этом действии, когда вы смотрите, как происходит, проживайте, запоминайте, как ваше тело отзывается, как происходят эти процессы, знаете вот оживления Огнём и Синтезом Изначально Вышестоящего Аватара Синтеза Кут Хуми всего, что есть в каждом из нас.</w:t>
      </w:r>
    </w:p>
    <w:p>
      <w:pPr>
        <w:pStyle w:val="Normal"/>
        <w:spacing w:lineRule="auto" w:line="240" w:before="0" w:after="0"/>
        <w:ind w:firstLine="709"/>
        <w:jc w:val="both"/>
        <w:rPr>
          <w:i/>
          <w:i/>
          <w:color w:val="000000"/>
          <w:sz w:val="24"/>
          <w:szCs w:val="24"/>
        </w:rPr>
      </w:pPr>
      <w:r>
        <w:rPr>
          <w:i/>
          <w:color w:val="000000"/>
          <w:sz w:val="24"/>
          <w:szCs w:val="24"/>
        </w:rPr>
        <w:t>А каждая Часть – это Системы, заполняем их, проникаемся, Аппараты – заполняем их, проникаемся, Частности – заполняем их, проникаемся.</w:t>
      </w:r>
    </w:p>
    <w:p>
      <w:pPr>
        <w:pStyle w:val="Normal"/>
        <w:spacing w:lineRule="auto" w:line="240" w:before="0" w:after="0"/>
        <w:ind w:firstLine="709"/>
        <w:jc w:val="both"/>
        <w:rPr/>
      </w:pPr>
      <w:r>
        <w:rPr>
          <w:i/>
          <w:color w:val="000000"/>
          <w:sz w:val="24"/>
          <w:szCs w:val="24"/>
        </w:rPr>
        <w:t xml:space="preserve">Далее. Попробуем сейчас вот в активации 4096-ти Частей, синтезируемся сейчас Посвящениями. Возжигаемся 4096-рицей Посвящений. И точно так же просим, стяжаем у Аватара Синтеза Огонь и Синтез Посвящений. И начинаем проникаться. Здесь наша задача войти в Ипостасность, то есть всё то, что есть у каждого из нас, мы просим у Изначально Вышестоящего Аватара Синтеза, открываемся, проникаемся, заполняемся, входя в более глубокий Синтез и явление Изначально Вышестоящего Аватара Синтеза каждым из нас. Переключаемся на следующий этап Посвящённого. Попробуйте увидеть: а как это происходит в теле? Смотрите, как в зале идёт активация, Владыка, Аватар Синтеза специально зафиксировал в Метагалактике, чтобы вы могли вот, ну вот, </w:t>
      </w:r>
      <w:r>
        <w:rPr>
          <w:i/>
          <w:sz w:val="24"/>
          <w:szCs w:val="24"/>
        </w:rPr>
        <w:t>ну</w:t>
      </w:r>
      <w:r>
        <w:rPr>
          <w:i/>
          <w:color w:val="000000"/>
          <w:sz w:val="24"/>
          <w:szCs w:val="24"/>
        </w:rPr>
        <w:t xml:space="preserve"> большая здесь проживаемость. У каждого центр Посвящений активируется сейчас, Синтез Посвящений активируется, можете посмотреть, спросить сейчас у Аватара Синтеза. Здесь у нас идёт активация именно с позиции Метагалактики. Мы помним, что у нас две линии Посвящений, это </w:t>
      </w:r>
      <w:r>
        <w:rPr>
          <w:i/>
          <w:sz w:val="24"/>
          <w:szCs w:val="24"/>
        </w:rPr>
        <w:t>Метагалактических П</w:t>
      </w:r>
      <w:r>
        <w:rPr>
          <w:i/>
          <w:color w:val="000000"/>
          <w:sz w:val="24"/>
          <w:szCs w:val="24"/>
        </w:rPr>
        <w:t>освящений.</w:t>
      </w:r>
    </w:p>
    <w:p>
      <w:pPr>
        <w:pStyle w:val="Normal"/>
        <w:spacing w:lineRule="auto" w:line="240" w:before="0" w:after="0"/>
        <w:ind w:firstLine="709"/>
        <w:jc w:val="both"/>
        <w:rPr>
          <w:i/>
          <w:i/>
          <w:color w:val="000000"/>
          <w:sz w:val="24"/>
          <w:szCs w:val="24"/>
        </w:rPr>
      </w:pPr>
      <w:r>
        <w:rPr>
          <w:i/>
          <w:color w:val="000000"/>
          <w:sz w:val="24"/>
          <w:szCs w:val="24"/>
        </w:rPr>
        <w:t>Теперь мы синтезируемся с Изначально Вышестоящим Аватаром Синтеза Статусами, вспоминайте, какой Статус у каждого из вас. Мы синтезируемся с таким же Статусом Аватара Синтеза Кут Хуми. У Аватара Синтеза есть все Статусы – у Аватара Синтеза Кут Хуми. И начинаем проникаться, заполняться. Вот можно сейчас попросить, идёт вот процесс именно вхождения и явления, или может быть, так вот обучения, то есть Владыка, вот Владыка именно сейчас вот фиксируется – Владыка. Что значит Владыка? Владыка может передать те возможности, которые есть. Вот проникаемся этими возможностями для  активации Начал тех Статусов, которые есть у вас и активации возможно те Начала, которые вчера Отец фиксировал каждому из вас, чтобы вот могли у вас включиться новые Начала для статусного взрастания, роста, для активации пробуждения Синтезом Синтезов Изначально Вышестоящего Отца Статусов, как Служащего.</w:t>
      </w:r>
    </w:p>
    <w:p>
      <w:pPr>
        <w:pStyle w:val="Normal"/>
        <w:spacing w:lineRule="auto" w:line="240" w:before="0" w:after="0"/>
        <w:ind w:firstLine="709"/>
        <w:jc w:val="both"/>
        <w:rPr>
          <w:i/>
          <w:i/>
          <w:color w:val="000000"/>
          <w:sz w:val="24"/>
          <w:szCs w:val="24"/>
        </w:rPr>
      </w:pPr>
      <w:r>
        <w:rPr>
          <w:i/>
          <w:color w:val="000000"/>
          <w:sz w:val="24"/>
          <w:szCs w:val="24"/>
        </w:rPr>
        <w:t>И теперь попробуем ещё Творящими Синтезами возжечься, вчера Отец фиксировал каждому, вот то количество Творящих Синтезов, которые есть у каждого, возжигаемся и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переключаемся на следующий этап. То есть, когда мы входили в Ипостасность Аватару Синтеза Кут Хуми Частями – как Человек, Посвящениями – как Посвящённый, Статусами – как Служащий. А теперь Творящими Синтезами возжигаемся.</w:t>
      </w:r>
    </w:p>
    <w:p>
      <w:pPr>
        <w:pStyle w:val="Normal"/>
        <w:spacing w:lineRule="auto" w:line="240" w:before="0" w:after="0"/>
        <w:ind w:firstLine="709"/>
        <w:jc w:val="both"/>
        <w:rPr>
          <w:i/>
          <w:i/>
          <w:color w:val="000000"/>
          <w:sz w:val="24"/>
          <w:szCs w:val="24"/>
        </w:rPr>
      </w:pPr>
      <w:r>
        <w:rPr>
          <w:i/>
          <w:color w:val="000000"/>
          <w:sz w:val="24"/>
          <w:szCs w:val="24"/>
        </w:rPr>
        <w:t xml:space="preserve">Вспоминаем, вчера у нас, </w:t>
      </w:r>
      <w:r>
        <w:rPr>
          <w:i/>
          <w:sz w:val="24"/>
          <w:szCs w:val="24"/>
        </w:rPr>
        <w:t>мы</w:t>
      </w:r>
      <w:r>
        <w:rPr>
          <w:i/>
          <w:color w:val="000000"/>
          <w:sz w:val="24"/>
          <w:szCs w:val="24"/>
        </w:rPr>
        <w:t xml:space="preserve"> стяжали 4096 Ядер Творящих Синтезов, возжигаем Ядра, это ещё на перспективу, и начинаем проникаться и синтезироваться с Ядрами Творящих Синтезов Изначально Вышестоящего Аватара Синтеза Кут Хуми, прося Изначально Вышестоящего Аватара Синтеза Кут Хуми вот зафиксировать каждому из нас фрагмент –Ипостасност</w:t>
      </w:r>
      <w:r>
        <w:rPr>
          <w:i/>
          <w:sz w:val="24"/>
          <w:szCs w:val="24"/>
        </w:rPr>
        <w:t>ь</w:t>
      </w:r>
      <w:r>
        <w:rPr>
          <w:i/>
          <w:color w:val="000000"/>
          <w:sz w:val="24"/>
          <w:szCs w:val="24"/>
        </w:rPr>
        <w:t xml:space="preserve">. </w:t>
      </w:r>
    </w:p>
    <w:p>
      <w:pPr>
        <w:pStyle w:val="Normal"/>
        <w:spacing w:lineRule="auto" w:line="240" w:before="0" w:after="0"/>
        <w:ind w:firstLine="709"/>
        <w:jc w:val="both"/>
        <w:rPr>
          <w:i/>
          <w:i/>
          <w:color w:val="000000"/>
          <w:sz w:val="24"/>
          <w:szCs w:val="24"/>
        </w:rPr>
      </w:pPr>
      <w:r>
        <w:rPr>
          <w:i/>
          <w:color w:val="000000"/>
          <w:sz w:val="24"/>
          <w:szCs w:val="24"/>
        </w:rPr>
        <w:t xml:space="preserve">Вот сейчас попробуйте увидеть: вы есмь Часть Изначально Вышестоящего Аватара Синтеза Кут Хуми, Аватар Синтеза Кут Хуми есмь Часть Изначально Вышестоящего Отца, он ипостасит Изначально Вышестоящему Отцу. И если каждый из нас есмь Часть Аватара Синтеза Кут Хуми, мы сейчас проникаемся по мере нашей подготовки, по мере нашей устремлённости сейчас Ипостасностью Изначально Вышестоящего Аватара Синтеза Кут Хуми  Изначально Вышестоящему Отцу. Проникаемся, заполняемся. </w:t>
      </w:r>
    </w:p>
    <w:p>
      <w:pPr>
        <w:pStyle w:val="Normal"/>
        <w:spacing w:lineRule="auto" w:line="240" w:before="0" w:after="0"/>
        <w:ind w:firstLine="709"/>
        <w:jc w:val="both"/>
        <w:rPr>
          <w:i/>
          <w:i/>
          <w:color w:val="000000"/>
          <w:sz w:val="24"/>
          <w:szCs w:val="24"/>
        </w:rPr>
      </w:pPr>
      <w:r>
        <w:rPr>
          <w:i/>
          <w:color w:val="000000"/>
          <w:sz w:val="24"/>
          <w:szCs w:val="24"/>
        </w:rPr>
        <w:t>И сейчас, активируя сейчас в каждом из нас, мы просим сейчас Изначально Вышестоящего Аватара Синтеза Кут Хуми вот этим действием активировать в каждом из нас Иерархический Путь. Вот, чтоб у нас, мы могли проникнуться: как? Что это такое Иерархический Путь в Эталонности Изначально Вышестоящего Аватара Синтеза Кут Хуми? Вершиной этого Пути является Ипостасность. Вот Ядро когда у нас фиксируется под ногами, ноги – это Путь, и в принципе, Ядро включает Путь Служащего сразу же каждого из нас. Вот так ещё Аватар Синтеза напоминает кому-то, чтоб вы поняли, с чего мы начали, для того, чтоб вот этот Путь у нас включался, то есть когда  возжигаемся Ядром  Служения, оно начинает у нас фиксироваться под стопами и пошёл весь процесс, с чего мы начинали. То есть, если вы будете проживать своё Ядро Служения, Владыка сейчас активирует на это внимание, у вас будет включаться Ипостасность. То есть вот, чтобы вы могли дойти до Ипостасности, напоминаю, что физикой для Ипостаси есмь Служащий. И тогда тело будет постоянно заполняться.</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Попробуйте сейчас вот, вот в этом сейчас состоянии спросить у Аватара Синтеза: «На сколько процентов вы заполнили своё тело Огнём Служения?».  И постепенно вот мы вышли  на этап Ипостасности Изначально Вышестоящему Аватару Синтеза Кут Хуми. Эта цифра для каждого из вас. Теперь спросите: «Что необходимо каждому из вас для того, чтобы  повышать этот процент, на что обратить внимание? Что делать, чтобы разгораться ярче и сильнее, активнее?». </w:t>
      </w:r>
    </w:p>
    <w:p>
      <w:pPr>
        <w:pStyle w:val="Normal"/>
        <w:spacing w:lineRule="auto" w:line="240" w:before="0" w:after="0"/>
        <w:ind w:firstLine="709"/>
        <w:jc w:val="both"/>
        <w:rPr>
          <w:i/>
          <w:i/>
          <w:color w:val="000000"/>
          <w:sz w:val="24"/>
          <w:szCs w:val="24"/>
        </w:rPr>
      </w:pPr>
      <w:r>
        <w:rPr>
          <w:i/>
          <w:sz w:val="24"/>
          <w:szCs w:val="24"/>
        </w:rPr>
        <w:t>Один из вариантов, когда</w:t>
      </w:r>
      <w:r>
        <w:rPr>
          <w:i/>
          <w:color w:val="000000"/>
          <w:sz w:val="24"/>
          <w:szCs w:val="24"/>
        </w:rPr>
        <w:t xml:space="preserve"> вы Ядром  Служения обязательно начинаете синтезироваться с Ядром того или иного Аватара Синтеза организации  Служения. В данном  случае мы все сейчас с вами, находясь на Синтезе, работали именно с Ядром Кут Хуми, это Ядро Изначально Вышестоящего Дома Изначально Вышестоящего Отца. Когда вы работаете каждый, как Аватар Синтеза, Владыка Синтеза, Учитель, извините, пожалуйста: Аватар, Владыка, Учитель по должностным компетенциям своим, </w:t>
      </w:r>
      <w:r>
        <w:rPr>
          <w:i/>
          <w:sz w:val="24"/>
          <w:szCs w:val="24"/>
        </w:rPr>
        <w:t>вы Ядром Служения</w:t>
      </w:r>
      <w:r>
        <w:rPr>
          <w:i/>
          <w:color w:val="000000"/>
          <w:sz w:val="24"/>
          <w:szCs w:val="24"/>
        </w:rPr>
        <w:t xml:space="preserve"> синтезируетесь с Ядром Аватара Синтеза той или иной организации и тогда начинает идти процесс перетекания. Напоминаю, что сейчас вот вы продолжаете активировать, вспоминайте, мы начали с одного Ядра, потом Ядра Синтеза все активировали, потом у нас пошло вот это заполнение, активация Нити Синтеза, когда начинают вскрываться Ядра Синтеза и идёт заполнение Синтезом, но в данном случае мы синтезировались с Ядром Кут Хуми.</w:t>
      </w:r>
    </w:p>
    <w:p>
      <w:pPr>
        <w:pStyle w:val="Normal"/>
        <w:spacing w:lineRule="auto" w:line="240" w:before="0" w:after="0"/>
        <w:ind w:firstLine="709"/>
        <w:jc w:val="both"/>
        <w:rPr>
          <w:i/>
          <w:i/>
          <w:color w:val="000000"/>
          <w:sz w:val="24"/>
          <w:szCs w:val="24"/>
        </w:rPr>
      </w:pPr>
      <w:r>
        <w:rPr>
          <w:i/>
          <w:color w:val="000000"/>
          <w:sz w:val="24"/>
          <w:szCs w:val="24"/>
        </w:rPr>
        <w:t>Когда вы будете работать индивидуально, как Служащий, вы синтезируетесь с Ядром Аватара Синтеза организации Служения – это первый этап для того, чтобы начало тело, Ядро активировалось и тело стало заполняться Огнём, то есть Ядро в Ядро. Тогда начинает происходить вот этот принцип сообщающихся сосудов, когда идёт перетекание Синтеза.</w:t>
      </w:r>
    </w:p>
    <w:p>
      <w:pPr>
        <w:pStyle w:val="Normal"/>
        <w:spacing w:lineRule="auto" w:line="240" w:before="0" w:after="0"/>
        <w:ind w:firstLine="709"/>
        <w:jc w:val="both"/>
        <w:rPr>
          <w:i/>
          <w:i/>
          <w:color w:val="000000"/>
          <w:sz w:val="24"/>
          <w:szCs w:val="24"/>
        </w:rPr>
      </w:pPr>
      <w:r>
        <w:rPr>
          <w:i/>
          <w:color w:val="000000"/>
          <w:sz w:val="24"/>
          <w:szCs w:val="24"/>
        </w:rPr>
        <w:t>И мы сейчас с вами благодарим Изначально Вышестоящего Аватара Синтеза Кут Хуми, напоминаю – метагалактического выражения, мы сейчас с вами были в Метагалактике.</w:t>
      </w:r>
    </w:p>
    <w:p>
      <w:pPr>
        <w:pStyle w:val="Normal"/>
        <w:spacing w:lineRule="auto" w:line="240" w:before="0" w:after="0"/>
        <w:ind w:firstLine="709"/>
        <w:jc w:val="both"/>
        <w:rPr>
          <w:i/>
          <w:i/>
          <w:color w:val="000000"/>
          <w:sz w:val="24"/>
          <w:szCs w:val="24"/>
        </w:rPr>
      </w:pPr>
      <w:r>
        <w:rPr>
          <w:i/>
          <w:color w:val="000000"/>
          <w:sz w:val="24"/>
          <w:szCs w:val="24"/>
        </w:rPr>
        <w:t>Синтезируемся сейчас с Изначально Вышестоящим Аватаром Синтеза Кут Хуми и Аватарессой Синтеза Фаинь и переходим в зал 4032-х Изначально Вышестояще Реально явленно, развёртываясь в зале Аватаров Синтеза Кут Хуми Фаинь, Аватаров Изначально Вышестоящего Дома Изначально Вышестоящего Отца, синтезируемся с их Хум. Стяжаем Синтез Синтеза Изначально Вышестоящего Отца, возжигаемся им, проникаемся им, попробуйте сейчас вот в той уже концентрации явления пред Аватарами Синтеза, в форме Ипостаси 60-го Синтеза, в синтезе всех явлений форм вашего Служения. Попробуйте сейчас вот войти в условия Изначально Вышестоящего Дома Изначально Вышестоящего Отца, вот в синтезе 4032-х Изначально Вышестоящих Реальностей, в явлении Ипостаси.</w:t>
      </w:r>
    </w:p>
    <w:p>
      <w:pPr>
        <w:pStyle w:val="Normal"/>
        <w:spacing w:lineRule="auto" w:line="240" w:before="0" w:after="0"/>
        <w:ind w:firstLine="709"/>
        <w:jc w:val="both"/>
        <w:rPr/>
      </w:pPr>
      <w:r>
        <w:rPr>
          <w:i/>
          <w:color w:val="000000"/>
          <w:sz w:val="24"/>
          <w:szCs w:val="24"/>
        </w:rPr>
        <w:t>А сейчас Изначально Вышестоящий Дом фиксирует на каждого Огонь, Синтез, Условия, Системы Ипостасности. Что значит Ипостасность в ИВДИВО? И мы тут начинаем проникаться, заполняться Огнём, Синтезом, Условиями, Системой Ипостасности так, как это есть в Изначально Вышестоящем Доме Изначально Вышестоящего Отца. Вот просто допустите, что тело сейчас вошло в эти Условия и, углубляя Синтез с Изначально Вышестоящими Аватарами Синтеза Кут Хуми Фаинь, сейчас вот синтез-ядром каждого из вас синтезируемся с Ядром Глав ИВДИВО. И попробуйте сейчас вот войти в это состояние перетекания Синтеза из Ядра Изначально Вышестоящего Дома Изначально Вышестоящего Отца вот в синтез-ядро каждого из вас. Заполняемся, проникаемся, возжигаемся, тело начинает вот  просто набирать эту концентрацию, то есть в Ядро переходит и тут же по телу, заполняем тело. Тело это у нас синтез Частей, а значит Систем, Аппаратов, Частностей. Тут же включаем активацию Посвящённого, Служащего, Ипостаси и вот сейчас возжигаемся Ипостасью 60-го  Синтеза Изначально Вышестоящего Отца, входя в прямое явление Ипостаси 60-го Синтеза Изначально Вышестоящего Отца, когда у вас и внутренне идёт заполнение и внешне вы находитесь в этих условиях. Вот вы вошли. Проникайтесь, вбирайте, проживайте это состояние, когда сейчас у вас и изнутри и извне идёт спекание всему, что не соответствует, или не давало когда-то возможности. Входим в явление  Ипостаси, обучаемся сейчас этому в Изначально Вышестоящем Доме Изначально Вышестоящего Отца у Аватаров Синтеза Кут Хуми Фаинь.</w:t>
      </w:r>
    </w:p>
    <w:p>
      <w:pPr>
        <w:pStyle w:val="Normal"/>
        <w:spacing w:lineRule="auto" w:line="240" w:before="0" w:after="0"/>
        <w:ind w:firstLine="709"/>
        <w:jc w:val="both"/>
        <w:rPr>
          <w:i/>
          <w:i/>
          <w:color w:val="000000"/>
          <w:sz w:val="24"/>
          <w:szCs w:val="24"/>
        </w:rPr>
      </w:pPr>
      <w:r>
        <w:rPr>
          <w:i/>
          <w:sz w:val="24"/>
          <w:szCs w:val="24"/>
        </w:rPr>
        <w:t>И</w:t>
      </w:r>
      <w:r>
        <w:rPr>
          <w:i/>
          <w:color w:val="000000"/>
          <w:sz w:val="24"/>
          <w:szCs w:val="24"/>
        </w:rPr>
        <w:t xml:space="preserve"> вот попробуйте сейчас вот с позиции Ипостаси 60-го Синтеза, то есть это концентрация более сейчас мощная, тут же попробуйте ещё активировать, пошли в обратном направлении, вспоминайте – вы Служащий. Служащий. Такой-то, такой-то, такой-то…Вот попробуйте сейчас вот переключиться ещё и активировать вот эту Ипостасность в каждом из вас. С этой позиции Служения каждого из вас. Самостоятельно возжигая и называя, кем вы являетесь, Аватаром Синтеза таких-то. Но так как мы служим все в ИВДИВО, вот мы находимся сейчас вот в этих условиях ИВДИВО, Ипостасности ИВДИВО эталонного выражения, внутри активируем и вовне находимся в этих условиях. Проникаемся, заполняемся. Попробуйте прожить разницу телом. Хорошо.</w:t>
      </w:r>
    </w:p>
    <w:p>
      <w:pPr>
        <w:pStyle w:val="Normal"/>
        <w:spacing w:lineRule="auto" w:line="240" w:before="0" w:after="0"/>
        <w:ind w:firstLine="709"/>
        <w:jc w:val="both"/>
        <w:rPr>
          <w:i/>
          <w:i/>
          <w:sz w:val="24"/>
          <w:szCs w:val="24"/>
        </w:rPr>
      </w:pPr>
      <w:r>
        <w:rPr>
          <w:rFonts w:eastAsia="Times New Roman"/>
          <w:i/>
          <w:color w:val="000000"/>
          <w:sz w:val="24"/>
          <w:szCs w:val="24"/>
        </w:rPr>
        <w:t xml:space="preserve"> </w:t>
      </w:r>
      <w:r>
        <w:rPr>
          <w:i/>
          <w:sz w:val="24"/>
          <w:szCs w:val="24"/>
        </w:rPr>
        <w:t>Благодарим сейчас Изначально Вышестоящих Аватаров Синтеза Кут Хуми Фаинь. Возвращаемся на физику, синтезфизически развёртывая вот эти возможности, сейчас навыки, способности, даже некие Начала, которые активировались у  каждого из вас. Эманируем в ИВДИВО службы каждого из нас, в ИВДИВО каждого из нас. Выходим из тренинга и просим зафиксировать наши синтез-ипостасные тела в зале Синтеза 60-й… 60-го Синтеза, в зале 60-го Синтеза и продолжим вот в этом мираклевом действии дальше нашу работу здесь уже на физике, открываем глазки.</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b/>
          <w:b/>
          <w:color w:val="C00000"/>
          <w:sz w:val="24"/>
          <w:szCs w:val="24"/>
        </w:rPr>
      </w:pPr>
      <w:r>
        <w:rPr>
          <w:rFonts w:eastAsia="Times New Roman"/>
          <w:i/>
          <w:color w:val="000000"/>
          <w:sz w:val="24"/>
          <w:szCs w:val="24"/>
        </w:rPr>
        <w:t xml:space="preserve">         </w:t>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8"/>
          <w:szCs w:val="28"/>
          <w:lang w:bidi="ar-SY"/>
        </w:rPr>
      </w:pPr>
      <w:r>
        <w:rPr>
          <w:b/>
          <w:color w:val="0070C0"/>
          <w:sz w:val="24"/>
          <w:szCs w:val="24"/>
        </w:rPr>
        <w:t>Практика 5: Стяжание 8-ми путей реализации Творением ИВО</w:t>
      </w:r>
    </w:p>
    <w:p>
      <w:pPr>
        <w:pStyle w:val="Normal"/>
        <w:spacing w:lineRule="auto" w:line="240" w:before="0" w:after="0"/>
        <w:ind w:firstLine="709"/>
        <w:jc w:val="both"/>
        <w:rPr>
          <w:i/>
          <w:i/>
          <w:color w:val="000000"/>
          <w:sz w:val="24"/>
          <w:szCs w:val="24"/>
        </w:rPr>
      </w:pPr>
      <w:r>
        <w:rPr>
          <w:i/>
          <w:color w:val="000000"/>
          <w:sz w:val="24"/>
          <w:szCs w:val="24"/>
        </w:rPr>
        <w:t>Файл: 180204_001.doc, время 2:53:35 – 3:15:30</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Style18"/>
        <w:ind w:firstLine="708"/>
        <w:jc w:val="both"/>
        <w:rPr/>
      </w:pPr>
      <w:r>
        <w:rPr>
          <w:rFonts w:cs="Times New Roman" w:ascii="Times New Roman" w:hAnsi="Times New Roman"/>
          <w:i/>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ом, заполняясь Синтезом Синтезов Изначально Вышестоящего Отца физически. Развёртываемся в зале 4032х Изначально Вышестояще   Реально явленно пред Изначально Вышестоящими Аватарами   Синтеза   Кут Хуми Фаинь в форме Ипостаси 60-го Синтеза Изначально Вышестоящего Отца. Синтезируемся с Хум Изначально Вышестоящих Аватаров Синтеза Кут Хуми Фаинь, стяжаем Синтез Синтеза Изначально Вышестоящего Отца, просим преобразить каждого из нас и синтез нас на Ипостасное явление Изначально Вышестоящих Аватаров Синтеза Кут Хуми Фаинь собою. Синтезируемся с Хум Изначально Вышестоящих Аватаров   Синтеза   Кут Хуми Фаинь, стяжаем 8-рицу явления Ипостасности служением  Изначально Вышестоящим Домом Изначально Вышестоящего Отца каждым из нас, синтезом нас, возжигаемся этим, преображаемся.</w:t>
      </w:r>
    </w:p>
    <w:p>
      <w:pPr>
        <w:pStyle w:val="Style18"/>
        <w:ind w:firstLine="708"/>
        <w:jc w:val="both"/>
        <w:rPr/>
      </w:pPr>
      <w:r>
        <w:rPr>
          <w:rFonts w:cs="Times New Roman" w:ascii="Times New Roman" w:hAnsi="Times New Roman"/>
          <w:i/>
          <w:sz w:val="24"/>
          <w:szCs w:val="24"/>
        </w:rPr>
        <w:t>Синтезируемся с Изначально Вышестоящим Отцом, возжигаемся Его Синтезом, переходим в зал Изначально Вышестоящего Отца, развёртываемся в зале Изначально Вышестоящего Отца, синтезируемся с Хум Изначально Вышестоящего Отца, стяжаем Синтез Изначально Вышестоящего Отца, прося преобразить каждого из нас, синтез нас на явление Ипостасности каждым из нас Изначально Вышестоящему Отц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теперь мы, из зала Изначально Вышестоящего Отца, синтезируясь с Изначально Вышестоящей Ипостасью Изначально Вышестоящего Отца, переходим в зал 4092-х Изначально Вышестояще   Реально явленно, развёртываемся там Ипостасью 60-го Синтеза Изначально Вышестоящего Отца.</w:t>
      </w:r>
    </w:p>
    <w:p>
      <w:pPr>
        <w:pStyle w:val="Style18"/>
        <w:ind w:firstLine="708"/>
        <w:jc w:val="both"/>
        <w:rPr/>
      </w:pPr>
      <w:r>
        <w:rPr>
          <w:rFonts w:cs="Times New Roman" w:ascii="Times New Roman" w:hAnsi="Times New Roman"/>
          <w:i/>
          <w:sz w:val="24"/>
          <w:szCs w:val="24"/>
        </w:rPr>
        <w:t>Синтезируемся с Хум Изначально Вышестоящей Ипостаси Изначально Вышестоящего Отца, развёртываемся явлением Ипостасности каждого из нас, вот на данный момент в зале Ипостаси Изначально Вышестоящего Отца. И синтезируясь с Изначально Вышестоящей Ипостасью, стяжаем прямую Ипостасность Изначально Вышестоящего Отца каждым из нас, явлением Изначально Вышестоящей Ипостаси Изначально Вышестоящего Отца собою.</w:t>
      </w:r>
    </w:p>
    <w:p>
      <w:pPr>
        <w:pStyle w:val="Style18"/>
        <w:ind w:firstLine="708"/>
        <w:jc w:val="both"/>
        <w:rPr/>
      </w:pPr>
      <w:r>
        <w:rPr>
          <w:rFonts w:cs="Times New Roman" w:ascii="Times New Roman" w:hAnsi="Times New Roman"/>
          <w:i/>
          <w:sz w:val="24"/>
          <w:szCs w:val="24"/>
        </w:rPr>
        <w:t>И синтезируясь с Хум Изначально Вышестоящей Ипостаси Изначально Вышестоящего Отца, стяжаем Творение Изначально Вышестоящего Отца каждого из нас. Сейчас происходит процесс Творения в зале Изначально Вышестоящей Ипостаси каждого из нас Ипостасью Изначально Вышестоящему Отцу. И мы просим Изначально Вышестоящую Ипостась Изначально Вышестоящего Отца развернуть Творение Творящим Синтезом каждого из нас.</w:t>
      </w:r>
    </w:p>
    <w:p>
      <w:pPr>
        <w:pStyle w:val="Style18"/>
        <w:ind w:firstLine="708"/>
        <w:jc w:val="both"/>
        <w:rPr/>
      </w:pPr>
      <w:r>
        <w:rPr>
          <w:rFonts w:cs="Times New Roman" w:ascii="Times New Roman" w:hAnsi="Times New Roman"/>
          <w:i/>
          <w:sz w:val="24"/>
          <w:szCs w:val="24"/>
        </w:rPr>
        <w:t>Вот сейчас происходит процесс Творения каждого из нас Изначально Вышестоящей Ипостасью Изначально Вышестоящего Отца, преображаемся.</w:t>
      </w:r>
    </w:p>
    <w:p>
      <w:pPr>
        <w:pStyle w:val="Style18"/>
        <w:ind w:firstLine="708"/>
        <w:jc w:val="both"/>
        <w:rPr/>
      </w:pPr>
      <w:r>
        <w:rPr>
          <w:rFonts w:cs="Times New Roman" w:ascii="Times New Roman" w:hAnsi="Times New Roman"/>
          <w:i/>
          <w:sz w:val="24"/>
          <w:szCs w:val="24"/>
        </w:rPr>
        <w:t>Синтезируемся с Изначально Вышестоящим Отцом прямо из зала Ипостаси, стяжаем явление Изначально Вышестоящего Отца собою всем Творящим Синтезом и Творящий Синтез каждого из нас направляем на должностное служение Изначально Вышестоящим Домом Изначально Вышестоящего Отца собою.</w:t>
      </w:r>
    </w:p>
    <w:p>
      <w:pPr>
        <w:pStyle w:val="Style18"/>
        <w:ind w:firstLine="708"/>
        <w:jc w:val="both"/>
        <w:rPr/>
      </w:pPr>
      <w:r>
        <w:rPr>
          <w:rFonts w:cs="Times New Roman" w:ascii="Times New Roman" w:hAnsi="Times New Roman"/>
          <w:i/>
          <w:sz w:val="24"/>
          <w:szCs w:val="24"/>
        </w:rPr>
        <w:t>И синтезируясь с Изначально Вышестоящей Ипостасью Изначально Вышестоящего Отца, просим научить нас являть Творение Изначально Вышестоящего Отца и развёртывать Творящий Синтез Изначально Вышестоящего Отца физически собою.</w:t>
      </w:r>
    </w:p>
    <w:p>
      <w:pPr>
        <w:pStyle w:val="Style18"/>
        <w:ind w:firstLine="708"/>
        <w:jc w:val="both"/>
        <w:rPr/>
      </w:pPr>
      <w:r>
        <w:rPr>
          <w:rFonts w:cs="Times New Roman" w:ascii="Times New Roman" w:hAnsi="Times New Roman"/>
          <w:i/>
          <w:sz w:val="24"/>
          <w:szCs w:val="24"/>
        </w:rPr>
        <w:t>И мы возжигаемся Творение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Далее мы синтезируемся с Изначально Вышестоящим Отцом, переходим в зал Изначально Вышестоящего Отца, развёртываемся 4097-ми Изначально Вышестояще   Реально явленно. Развёртываемся пред Изначально Вышестоящим Отцом Ипостасью 60-го Синтеза Изначально Вышестоящего Отца в форме. Синтезируемся с Хум Изначально Вышестоящего Отца, стяжаем и возжигаемся Синтезом Изначально Вышестоящего Отца, просим преобразить каждого из нас и синтез нас явлением Изначально Вышестоящего Отца и явлением Ипостасности Изначально Вышестоящему Отцу, развёртыванием Творящего Синтеза, явлением должностного служения Изначально Вышестоящему Дому Изначально Вышестоящего Отца и поручениями Изначально Вышестоящего Отца, Изначально Вышестоящего Аватарами   Синтеза   Кут Хуми физически собою.</w:t>
      </w:r>
    </w:p>
    <w:p>
      <w:pPr>
        <w:pStyle w:val="Style18"/>
        <w:ind w:firstLine="708"/>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ясь, преображаемся им.</w:t>
      </w:r>
    </w:p>
    <w:p>
      <w:pPr>
        <w:pStyle w:val="Style18"/>
        <w:ind w:firstLine="708"/>
        <w:jc w:val="both"/>
        <w:rPr/>
      </w:pPr>
      <w:r>
        <w:rPr>
          <w:rFonts w:cs="Times New Roman" w:ascii="Times New Roman" w:hAnsi="Times New Roman"/>
          <w:i/>
          <w:sz w:val="24"/>
          <w:szCs w:val="24"/>
        </w:rPr>
        <w:t>И далее, синтезируясь с Хум Изначально Вышестоящего Отца, преображаясь, насыщаясь Синтезом Изначально Вышестоящего Отца, мы синтезируемся с Изначально Вышестоящей Ипостасью Изначально Вышестоящего Отца, переходим снова в зал 4092-х Изначально Вышестояще   Реально явленно, развёртываемся в Ипостасности, в явлении   Ипостасности Изначально Вышестоящему Отцу, в форме Ипостаси 60-го Синтеза Изначально Вышестоящего Отца.</w:t>
      </w:r>
    </w:p>
    <w:p>
      <w:pPr>
        <w:pStyle w:val="Style18"/>
        <w:ind w:firstLine="708"/>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w:t>
      </w:r>
      <w:r>
        <w:rPr>
          <w:rFonts w:cs="Times New Roman" w:ascii="Times New Roman" w:hAnsi="Times New Roman"/>
          <w:i/>
          <w:sz w:val="24"/>
          <w:szCs w:val="24"/>
        </w:rPr>
        <w:t xml:space="preserve"> сейчас Изначально Вышестоящую Ипостась Изначально Вышестоящего Отца </w:t>
      </w:r>
      <w:r>
        <w:rPr>
          <w:rFonts w:cs="Times New Roman" w:ascii="Times New Roman" w:hAnsi="Times New Roman"/>
          <w:b/>
          <w:i/>
          <w:sz w:val="24"/>
          <w:szCs w:val="24"/>
        </w:rPr>
        <w:t>расширить компетенцию наших восьми реализаций</w:t>
      </w:r>
      <w:r>
        <w:rPr>
          <w:rFonts w:cs="Times New Roman" w:ascii="Times New Roman" w:hAnsi="Times New Roman"/>
          <w:i/>
          <w:sz w:val="24"/>
          <w:szCs w:val="24"/>
        </w:rPr>
        <w:t>. Перечисляем: Частей, Посвящений, Статусов, Степеней, вернее Творящих Синтезов, Синтезностей, Совершенств, Иерархизаций, Должностной Компетенцией ИВДИВО каждого из нас, в явлении 4096-ти реализаций каждым из нас собою.</w:t>
      </w:r>
    </w:p>
    <w:p>
      <w:pPr>
        <w:pStyle w:val="Style18"/>
        <w:ind w:firstLine="708"/>
        <w:jc w:val="both"/>
        <w:rPr/>
      </w:pPr>
      <w:r>
        <w:rPr>
          <w:rFonts w:cs="Times New Roman" w:ascii="Times New Roman" w:hAnsi="Times New Roman"/>
          <w:i/>
          <w:sz w:val="24"/>
          <w:szCs w:val="24"/>
        </w:rPr>
        <w:t xml:space="preserve">И синтезируясь с Изначально Вышестоящей Ипостасью Изначально Вышестоящего Отца, стяжаем восемь Творений Изначально Вышестоящего Отца синтезфизически собою, стяжая расширение возможностей 4096-ти Частей, возможностей реализации этих Частей </w:t>
      </w:r>
      <w:r>
        <w:rPr>
          <w:i/>
          <w:color w:val="000000"/>
          <w:sz w:val="24"/>
          <w:szCs w:val="24"/>
        </w:rPr>
        <w:t>–</w:t>
      </w:r>
      <w:r>
        <w:rPr>
          <w:b/>
          <w:i/>
          <w:color w:val="000000"/>
          <w:sz w:val="24"/>
          <w:szCs w:val="24"/>
        </w:rPr>
        <w:t xml:space="preserve"> </w:t>
      </w:r>
      <w:r>
        <w:rPr>
          <w:rFonts w:cs="Times New Roman" w:ascii="Times New Roman" w:hAnsi="Times New Roman"/>
          <w:i/>
          <w:sz w:val="24"/>
          <w:szCs w:val="24"/>
        </w:rPr>
        <w:t>Магнитом, Синтезом, Волей, Мудростью, Любовью, Творением каждого из нас. И возжигаемся Творение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Далее мы стяжаем расширение Посвящений 4096-ю Правами Созидания Изначально Вышестоящего Отца, возжигаясь Творением Изначально Вышестоящего Отца и преображаясь им.</w:t>
      </w:r>
    </w:p>
    <w:p>
      <w:pPr>
        <w:pStyle w:val="Style18"/>
        <w:ind w:firstLine="708"/>
        <w:jc w:val="both"/>
        <w:rPr/>
      </w:pPr>
      <w:r>
        <w:rPr>
          <w:rFonts w:cs="Times New Roman" w:ascii="Times New Roman" w:hAnsi="Times New Roman"/>
          <w:i/>
          <w:sz w:val="24"/>
          <w:szCs w:val="24"/>
        </w:rPr>
        <w:t>Далее мы стяжаем расширение Статусов на 4096 Начал Творения Изначально Вышестоящего Отца каждым из них и возжигаемся Творение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И далее, синтезируясь с Изначально Вышестоящей Ипостасью Изначально Вышестоящего Отца, стяжаем расширение 4096-ти Творящих Синтезов каждого из нас явлением Ипостасности Изначально Вышестоящего Отца и возжигаемся Творение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Стяжаем расширение Синтезности Изначально Вышестоящего Отца каждым из нас практическим явлением 4096-ти Синтезов Изначально Вышестоящего Отца каждым из нас, синтезностью собою и возжигаемся Творение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Стяжаем расширение каждого Полномочиями Совершенств на 4096 Совершенств Изначально Вышестоящего Отца и каждого из нас, в концентрации и явлении практического применения Синтеза, Воли, Мудрости Изначально Вышестоящего Отца собою, в синтезе их, возжигаемся Творение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Стяжаем расширение на 4096 Иерархических явлений каждой Иерархизации каждого из нас, в явлении Синтеза и Воли Изначально Вышестоящего Отца синтезфизически собою. С активацией новых явлений каждого из нас, синтеза нас и возжигаемся Творение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И синтезируясь с Изначально Вышестоящей Ипостасью Изначально Вышестоящего Отца, стяжаем расширение Должностной Компетенции Изначально Вышестоящего Дома Изначально Вышестоящего Отца каждым из нас на явление 4096-ти Компетенций Должностью каждого из нас, в явлении компетенции Изначально Вышестоящего Отца собою, Изначально Вышестоящих Владык, Аватаров Синтеза   Кут Хуми Фаинь каждым из нас и синтезом нас.  И мы возжигаемся Творение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И возжигаясь этим и преображаясь, в синтезе восьми творящих явлений Изначально Вышестоящего Отца, Изначально Вышестоящей Ипостаси Изначально Вышестоящего Отца, мы синтезируемся с Хум Изначально Вышестоящей Ипостаси, прося Творение Изначально Вышестоящего Отца на преображение каждого из нас, синтеза нас восьмью явлениями реализации, 4096-ричной реализации каждым, возжигаясь, преображаемся этим.</w:t>
      </w:r>
    </w:p>
    <w:p>
      <w:pPr>
        <w:pStyle w:val="Style18"/>
        <w:ind w:firstLine="708"/>
        <w:jc w:val="both"/>
        <w:rPr/>
      </w:pPr>
      <w:r>
        <w:rPr>
          <w:rFonts w:cs="Times New Roman" w:ascii="Times New Roman" w:hAnsi="Times New Roman"/>
          <w:i/>
          <w:sz w:val="24"/>
          <w:szCs w:val="24"/>
        </w:rPr>
        <w:t>И синтезируясь с Хум Изначально Вышестоящего Отца, развёртываемся в зале Изначально Вышестоящего Отца пред Отцом, становимся Ипостасью 60-го Синтеза и синтезируясь с Хум, стяжаем Синтез Изначально Вышестоящего Отца, прося преобразить каждого из нас и синтез нас на расширение возможностей восьми реализаций каждым из нас,  синтезом нас, явления Изначально Вышестоящего Дома Изначально Вышестоящего Отца. Возжигаемся, преображаемся Синтезом Изначально Вышестоящего Отц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ую Ипостась Изначально Вышестоящего Отца, благодарим  Изначально Вышестоящих Аватаров Синтеза Кут Хуми Фаинь, возвращаемся в физическую реальность и развёртываемся всем стяжённым и возожжённым, эманируя восьмирицу реализаций, её новые Творения каждым из нас Изначально Вышестоящим Отцом в ИВДИВО, в подразделение ИВДИВО 4017-й Изначально Вышестоящей Реальности  Казань и её, и его филиалы, в подразделения участников данной практики, в ИВДИВО Служения каждого из нас и в ИВДИВО каждого из нас. И на этом выходим из практики. 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b/>
          <w:b/>
          <w:color w:val="000000"/>
          <w:sz w:val="20"/>
          <w:szCs w:val="20"/>
        </w:rPr>
      </w:pPr>
      <w:r>
        <w:rPr>
          <w:i/>
          <w:color w:val="000000"/>
          <w:sz w:val="24"/>
          <w:szCs w:val="24"/>
        </w:rPr>
        <w:t xml:space="preserve">       </w:t>
      </w:r>
    </w:p>
    <w:p>
      <w:pPr>
        <w:pStyle w:val="Normal"/>
        <w:spacing w:lineRule="auto" w:line="240" w:before="0" w:after="0"/>
        <w:ind w:firstLine="454"/>
        <w:jc w:val="both"/>
        <w:rPr>
          <w:b/>
          <w:b/>
          <w:color w:val="C00000"/>
          <w:sz w:val="24"/>
          <w:szCs w:val="24"/>
        </w:rPr>
      </w:pPr>
      <w:r>
        <w:rPr>
          <w:b/>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4"/>
          <w:szCs w:val="24"/>
        </w:rPr>
        <w:t xml:space="preserve">Практика 6: Стяжание 4096 Творений, преображение на 4096 Огней и 16384 Начал. Итоговая. </w:t>
      </w:r>
    </w:p>
    <w:p>
      <w:pPr>
        <w:pStyle w:val="Normal"/>
        <w:spacing w:lineRule="auto" w:line="240" w:before="0" w:after="0"/>
        <w:ind w:firstLine="454"/>
        <w:jc w:val="both"/>
        <w:rPr>
          <w:i/>
          <w:i/>
          <w:sz w:val="24"/>
          <w:szCs w:val="24"/>
          <w:lang w:bidi="ar-SY"/>
        </w:rPr>
      </w:pPr>
      <w:r>
        <w:rPr>
          <w:i/>
          <w:sz w:val="24"/>
          <w:szCs w:val="24"/>
          <w:lang w:bidi="ar-SY"/>
        </w:rPr>
        <w:t>Файл: 180204_002.doc, время 1:50:40 – 2:09:20</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color w:val="000000"/>
          <w:sz w:val="24"/>
          <w:szCs w:val="24"/>
          <w:lang w:bidi="ar-SY"/>
        </w:rPr>
      </w:pPr>
      <w:r>
        <w:rPr>
          <w:rFonts w:eastAsia="Times New Roman"/>
          <w:b/>
          <w:color w:val="C00000"/>
          <w:sz w:val="24"/>
          <w:szCs w:val="24"/>
        </w:rPr>
        <w:t xml:space="preserve">       </w:t>
      </w:r>
    </w:p>
    <w:p>
      <w:pPr>
        <w:pStyle w:val="Normal"/>
        <w:spacing w:lineRule="auto" w:line="240" w:before="0" w:after="0"/>
        <w:ind w:firstLine="454"/>
        <w:jc w:val="both"/>
        <w:rPr>
          <w:i/>
          <w:i/>
          <w:sz w:val="24"/>
          <w:szCs w:val="24"/>
        </w:rPr>
      </w:pPr>
      <w:r>
        <w:rPr>
          <w:i/>
          <w:sz w:val="24"/>
          <w:szCs w:val="24"/>
        </w:rPr>
        <w:t>Возжигаемся всем Синтезом каждого из нас.</w:t>
      </w:r>
    </w:p>
    <w:p>
      <w:pPr>
        <w:pStyle w:val="Normal"/>
        <w:spacing w:lineRule="auto" w:line="240" w:before="0" w:after="0"/>
        <w:ind w:firstLine="454"/>
        <w:jc w:val="both"/>
        <w:rPr>
          <w:i/>
          <w:i/>
          <w:sz w:val="24"/>
          <w:szCs w:val="24"/>
        </w:rPr>
      </w:pPr>
      <w:r>
        <w:rPr>
          <w:i/>
          <w:sz w:val="24"/>
          <w:szCs w:val="24"/>
        </w:rPr>
        <w:t xml:space="preserve">Синтезируемся с Изначально Вышестоящими Аватарами Синтеза Кут Хуми Фаинь, вспыхиваем сейчас всем стяжённым, возожжённым на всём Синтезе за все два дня и в форме Ипостаси 60-го Синтеза Изначально Вышестоящего Отца развёртываемся в зале 4032-х Изначально Вышестоящем Реально явленном пред Изначально Вышестоящими Аватарами Синтеза  Кут Хуми Фаинь, встали, синтезируемся с Хум Изначально Вышестоящих Аватаров Синтеза, стяжаем 4096 Синтез Синтезов Изначально Вышестоящего Отца и просим преобразить каждого из нас и синтез нас на явление  4096-ти Огней Изначально Вышестоящего Отца синтезфизически собою. </w:t>
      </w:r>
    </w:p>
    <w:p>
      <w:pPr>
        <w:pStyle w:val="Normal"/>
        <w:spacing w:lineRule="auto" w:line="240" w:before="0" w:after="0"/>
        <w:ind w:firstLine="454"/>
        <w:jc w:val="both"/>
        <w:rPr>
          <w:i/>
          <w:i/>
          <w:sz w:val="24"/>
          <w:szCs w:val="24"/>
        </w:rPr>
      </w:pPr>
      <w:r>
        <w:rPr>
          <w:i/>
          <w:sz w:val="24"/>
          <w:szCs w:val="24"/>
        </w:rPr>
        <w:t>Возжигаемся 4096-ю Синтез Синтезами Изначально Вышестоящего Отца, просим преобразить каждого из нас и синтез нас, преображаемся, возжигаемся, преображаемся.</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синтезируемся с Изначально Вышестоящим… нет, синтезируемся с Изначально Вышестоящей Ипостасью Изначально Вышестоящего Отца, возжигаясь, переходим в зал 4092-х Изначально Вышестояще Реально явленный, развёртываемся в зале Ипостасью 60-го Синтеза Изначально Вышестоящего Отца, синтезируемся с Хум Изначально Вышестоящей Ипостаси Изначально Вышестоящего Отца, </w:t>
      </w:r>
      <w:r>
        <w:rPr>
          <w:b/>
          <w:i/>
          <w:sz w:val="24"/>
          <w:szCs w:val="24"/>
        </w:rPr>
        <w:t>стяжаем 4096 Творений</w:t>
      </w:r>
      <w:r>
        <w:rPr>
          <w:i/>
          <w:sz w:val="24"/>
          <w:szCs w:val="24"/>
        </w:rPr>
        <w:t xml:space="preserve"> Изначально Вышестоящего Отца и </w:t>
      </w:r>
      <w:r>
        <w:rPr>
          <w:b/>
          <w:i/>
          <w:sz w:val="24"/>
          <w:szCs w:val="24"/>
        </w:rPr>
        <w:t>просим</w:t>
      </w:r>
      <w:r>
        <w:rPr>
          <w:i/>
          <w:sz w:val="24"/>
          <w:szCs w:val="24"/>
        </w:rPr>
        <w:t xml:space="preserve"> Изначально Вышестоящую Ипостась Изначально Вышестоящего Отца </w:t>
      </w:r>
      <w:r>
        <w:rPr>
          <w:b/>
          <w:i/>
          <w:sz w:val="24"/>
          <w:szCs w:val="24"/>
        </w:rPr>
        <w:t>преобразить</w:t>
      </w:r>
      <w:r>
        <w:rPr>
          <w:i/>
          <w:sz w:val="24"/>
          <w:szCs w:val="24"/>
        </w:rPr>
        <w:t xml:space="preserve"> каждого из нас и синтез нас Творением Изначально Вышестоящего Отца </w:t>
      </w:r>
      <w:r>
        <w:rPr>
          <w:b/>
          <w:i/>
          <w:sz w:val="24"/>
          <w:szCs w:val="24"/>
        </w:rPr>
        <w:t>на явление 4096-ти Огней Изначально Вышестоящего Отца и 16384-х Начал</w:t>
      </w:r>
      <w:r>
        <w:rPr>
          <w:i/>
          <w:sz w:val="24"/>
          <w:szCs w:val="24"/>
        </w:rPr>
        <w:t xml:space="preserve"> в минимальном Стандарте каждого Огня из 4096-ти Изначально Вышестоящего Отца собою, во взращивании Синтезом Начал Ипостасности Изначально Вышестоящему Отцу каждым из нас, то есть  в каждом сейчас из 4096-ти Огней включается 16000, сотворяется 16384 Начала.</w:t>
      </w:r>
    </w:p>
    <w:p>
      <w:pPr>
        <w:pStyle w:val="Normal"/>
        <w:spacing w:lineRule="auto" w:line="240" w:before="0" w:after="0"/>
        <w:ind w:firstLine="454"/>
        <w:jc w:val="both"/>
        <w:rPr>
          <w:i/>
          <w:i/>
          <w:sz w:val="24"/>
          <w:szCs w:val="24"/>
        </w:rPr>
      </w:pPr>
      <w:r>
        <w:rPr>
          <w:i/>
          <w:sz w:val="24"/>
          <w:szCs w:val="24"/>
        </w:rPr>
        <w:t>И мы возжигаемся 4096-ю Творениями Изначальной Ипостаси Изначально Вышестоящего Отца, преображаемся на явление 4096-ти Огней Изначально Вышестоящего Отца каждым из нас.</w:t>
      </w:r>
    </w:p>
    <w:p>
      <w:pPr>
        <w:pStyle w:val="Normal"/>
        <w:spacing w:lineRule="auto" w:line="240" w:before="0" w:after="0"/>
        <w:ind w:firstLine="454"/>
        <w:jc w:val="both"/>
        <w:rPr>
          <w:i/>
          <w:i/>
          <w:color w:val="000000"/>
          <w:sz w:val="24"/>
          <w:szCs w:val="24"/>
        </w:rPr>
      </w:pPr>
      <w:r>
        <w:rPr>
          <w:i/>
          <w:sz w:val="24"/>
          <w:szCs w:val="24"/>
        </w:rPr>
        <w:t>Возжигаясь этим, преображаясь этим, мы синтезируемся с Изначально Вышестоящим Отцом, переходим в зал Изначально Вышестоящего Отца, развёртываемся 4097-ми Изначально Вышестояще Реально явленно. Развернулись в зале пред Изначально Вышестоящим Отцом в форме Ипостаси 60-го Синтеза Изначально Вышестоящего Отца, синтезируемся с Хум Изначально Вышестоящего Отца, стяжаем Синтез Изначально Вышестоящего Отца и мы просим преобразить каждого из нас и синтез нас на явление 4096-ти Огней Изначально Вышестоящего Отца в синтезе 16384-х Начал, с перспективой их явления каждым из нас, синтезом нас, в явлении Ипостасности Изначально Вышестоящему Отцу синтезфизически собою. Проникаемся, заполняемся Синтезом Изначально Вышестоящего Отца.</w:t>
      </w:r>
    </w:p>
    <w:p>
      <w:pPr>
        <w:pStyle w:val="Normal"/>
        <w:spacing w:lineRule="auto" w:line="240" w:before="0" w:after="0"/>
        <w:ind w:firstLine="454"/>
        <w:jc w:val="both"/>
        <w:rPr/>
      </w:pPr>
      <w:r>
        <w:rPr>
          <w:i/>
          <w:color w:val="000000"/>
          <w:sz w:val="24"/>
          <w:szCs w:val="24"/>
        </w:rPr>
        <w:t>И далее мы синтезируемся с Хум Изначально Вышестоящего Отца, стяжая Синтез Изначально Вышестоящего Отца, просим преобразить каждого из нас и синтез нас на итоговую практику 60-го Синтеза Изначально Вышестоящего Отца. Возжигаемся, преображаемся ею.</w:t>
      </w:r>
    </w:p>
    <w:p>
      <w:pPr>
        <w:pStyle w:val="Normal"/>
        <w:spacing w:lineRule="auto" w:line="240" w:before="0" w:after="0"/>
        <w:ind w:firstLine="454"/>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Хум Изначально Вышестоящего Отца, стяжаем 4096</w:t>
      </w:r>
      <w:r>
        <w:rPr>
          <w:i/>
          <w:color w:val="FF0000"/>
          <w:sz w:val="24"/>
          <w:szCs w:val="24"/>
        </w:rPr>
        <w:t xml:space="preserve"> </w:t>
      </w:r>
      <w:r>
        <w:rPr>
          <w:i/>
          <w:color w:val="000000"/>
          <w:sz w:val="24"/>
          <w:szCs w:val="24"/>
        </w:rPr>
        <w:t>шестнадцатиллионов 4092-х</w:t>
      </w:r>
      <w:r>
        <w:rPr>
          <w:i/>
          <w:sz w:val="24"/>
          <w:szCs w:val="24"/>
        </w:rPr>
        <w:t xml:space="preserve"> </w:t>
      </w:r>
      <w:r>
        <w:rPr>
          <w:i/>
          <w:color w:val="000000"/>
          <w:sz w:val="24"/>
          <w:szCs w:val="24"/>
        </w:rPr>
        <w:t>шестнадцатиллионов</w:t>
      </w:r>
      <w:r>
        <w:rPr>
          <w:i/>
          <w:sz w:val="24"/>
          <w:szCs w:val="24"/>
        </w:rPr>
        <w:t xml:space="preserve"> Огней 4092-й Изначально Вышестоящей Реальности каждым из нас, синтезом нас, возжигаясь, преображаемся.</w:t>
      </w:r>
    </w:p>
    <w:p>
      <w:pPr>
        <w:pStyle w:val="Normal"/>
        <w:spacing w:lineRule="auto" w:line="240" w:before="0" w:after="0"/>
        <w:ind w:firstLine="454"/>
        <w:jc w:val="both"/>
        <w:rPr/>
      </w:pPr>
      <w:r>
        <w:rPr>
          <w:i/>
          <w:color w:val="000000"/>
          <w:sz w:val="24"/>
          <w:szCs w:val="24"/>
        </w:rPr>
        <w:t>Синтезируясь с Изначально Вышестоящим Отцом, стяжаем 4092</w:t>
      </w:r>
      <w:r>
        <w:rPr>
          <w:i/>
          <w:color w:val="FF0000"/>
          <w:sz w:val="24"/>
          <w:szCs w:val="24"/>
        </w:rPr>
        <w:t xml:space="preserve"> </w:t>
      </w:r>
      <w:r>
        <w:rPr>
          <w:i/>
          <w:color w:val="000000"/>
          <w:sz w:val="24"/>
          <w:szCs w:val="24"/>
        </w:rPr>
        <w:t>шестнадцатиллиона Ядер Синтеза 4092-й</w:t>
      </w:r>
      <w:r>
        <w:rPr>
          <w:i/>
          <w:sz w:val="24"/>
          <w:szCs w:val="24"/>
        </w:rPr>
        <w:t xml:space="preserve"> Изначально Вышестоящей Реальности каждым из нас, синтезом нас, возжигаемся этим, преображаемся.</w:t>
      </w:r>
    </w:p>
    <w:p>
      <w:pPr>
        <w:pStyle w:val="Normal"/>
        <w:spacing w:lineRule="auto" w:line="240" w:before="0" w:after="0"/>
        <w:ind w:firstLine="454"/>
        <w:jc w:val="both"/>
        <w:rPr/>
      </w:pPr>
      <w:r>
        <w:rPr>
          <w:i/>
          <w:sz w:val="24"/>
          <w:szCs w:val="24"/>
        </w:rPr>
        <w:t>Синтезируясь с Хум Изначально Вышестоящего Отца, стяжаем Стандарт 60-го Синтеза Изначально Вышестоящего Отца, просим Изначально Вышестоящего Отца записать Стандарт Синтеза во все Ядра и Огни Синтеза каждому из нас, возжигаемся, преображаемся.</w:t>
      </w:r>
    </w:p>
    <w:p>
      <w:pPr>
        <w:pStyle w:val="Normal"/>
        <w:spacing w:lineRule="auto" w:line="240" w:before="0" w:after="0"/>
        <w:ind w:firstLine="454"/>
        <w:jc w:val="both"/>
        <w:rPr/>
      </w:pPr>
      <w:r>
        <w:rPr>
          <w:i/>
          <w:sz w:val="24"/>
          <w:szCs w:val="24"/>
        </w:rPr>
        <w:t xml:space="preserve">Стоя в зале пред Изначально Вышестоящим Отцом, синтезируясь с Хум Изначально Вышестоящего Отца, стяжаем у Изначально Вышестоящего Отца Цельный Огонь и  Цельный Синтез 4092-й Изначально Вышестоящей Реальности, возжигаемся им. </w:t>
      </w:r>
    </w:p>
    <w:p>
      <w:pPr>
        <w:pStyle w:val="Normal"/>
        <w:spacing w:lineRule="auto" w:line="240" w:before="0" w:after="0"/>
        <w:ind w:firstLine="454"/>
        <w:jc w:val="both"/>
        <w:rPr/>
      </w:pPr>
      <w:r>
        <w:rPr>
          <w:i/>
          <w:sz w:val="24"/>
          <w:szCs w:val="24"/>
        </w:rPr>
        <w:t xml:space="preserve">Стяжаем у Изначально Вышестоящего Отца  4096 Синтезов Изначально Вышестоящего Отца 4096-рицы Человека Изначально Вышестоящего Отца 4096-ю Субъядерностями 4096-ти Реальностей 4092-й Изначально Вышестоящей Реальности в цельности Человека Изначально Вышестоящего Отца 4092-й Изначально Вышестоящей Реальности, возжигаемся. </w:t>
      </w:r>
    </w:p>
    <w:p>
      <w:pPr>
        <w:pStyle w:val="Normal"/>
        <w:spacing w:lineRule="auto" w:line="240" w:before="0" w:after="0"/>
        <w:ind w:firstLine="454"/>
        <w:jc w:val="both"/>
        <w:rPr>
          <w:i/>
          <w:i/>
          <w:sz w:val="24"/>
          <w:szCs w:val="24"/>
        </w:rPr>
      </w:pPr>
      <w:r>
        <w:rPr>
          <w:i/>
          <w:sz w:val="24"/>
          <w:szCs w:val="24"/>
        </w:rPr>
        <w:t xml:space="preserve">Стяжаем  у Изначально Вышестоящего Отца 64 Синтеза Изначально Вышестоящего Отца 64-х Инструментов Учителя Синтеза явлением Человека 4092-й Изначально Вышестоящей Реальности, возжигаемся. </w:t>
      </w:r>
    </w:p>
    <w:p>
      <w:pPr>
        <w:pStyle w:val="Normal"/>
        <w:spacing w:lineRule="auto" w:line="240" w:before="0" w:after="0"/>
        <w:ind w:firstLine="454"/>
        <w:jc w:val="both"/>
        <w:rPr>
          <w:i/>
          <w:i/>
          <w:sz w:val="24"/>
          <w:szCs w:val="24"/>
        </w:rPr>
      </w:pPr>
      <w:r>
        <w:rPr>
          <w:i/>
          <w:sz w:val="24"/>
          <w:szCs w:val="24"/>
        </w:rPr>
        <w:t>Стяжаем Синтез и 64-рицу Служения явлением Человека 4092-й Изначально Вышестоящей Реальности Изначально Вышестоящего Отца.</w:t>
      </w:r>
    </w:p>
    <w:p>
      <w:pPr>
        <w:pStyle w:val="Normal"/>
        <w:spacing w:lineRule="auto" w:line="240" w:before="0" w:after="0"/>
        <w:ind w:firstLine="454"/>
        <w:jc w:val="both"/>
        <w:rPr/>
      </w:pPr>
      <w:r>
        <w:rPr>
          <w:i/>
          <w:sz w:val="24"/>
          <w:szCs w:val="24"/>
        </w:rPr>
        <w:t xml:space="preserve">Стяжаем Синтез и 96 базовых Начал Научного Синтеза стяжённого... Синтеза 4096-й  </w:t>
      </w:r>
      <w:r>
        <w:rPr>
          <w:sz w:val="24"/>
          <w:szCs w:val="24"/>
        </w:rPr>
        <w:t>(ошибочно, должно быть 4092-й)</w:t>
      </w:r>
      <w:r>
        <w:rPr>
          <w:i/>
          <w:sz w:val="24"/>
          <w:szCs w:val="24"/>
        </w:rPr>
        <w:t xml:space="preserve"> Изначально Вышестоящей Реальности Изначально Вышестоящего Отца.</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Стяжаем 64 Синтеза и 64 Части Человека явлением Человека 4096-й </w:t>
      </w:r>
      <w:r>
        <w:rPr>
          <w:sz w:val="24"/>
          <w:szCs w:val="24"/>
        </w:rPr>
        <w:t>(ошибочно, должно быть 4092-й)</w:t>
      </w:r>
      <w:r>
        <w:rPr>
          <w:i/>
          <w:sz w:val="24"/>
          <w:szCs w:val="24"/>
        </w:rPr>
        <w:t xml:space="preserve"> Изначально Вышестоящей Реальности, соответствующее Стандарту 60-го Синтеза Изначально Вышестоящего Отца.</w:t>
      </w:r>
    </w:p>
    <w:p>
      <w:pPr>
        <w:pStyle w:val="Normal"/>
        <w:spacing w:lineRule="auto" w:line="240" w:before="0" w:after="0"/>
        <w:ind w:firstLine="454"/>
        <w:jc w:val="both"/>
        <w:rPr/>
      </w:pPr>
      <w:r>
        <w:rPr>
          <w:i/>
          <w:sz w:val="24"/>
          <w:szCs w:val="24"/>
        </w:rPr>
        <w:t>Синтезируемся с Хум Изначально Вышестоящего Отца, стяжаем Синтез и 4096-рицу Генов Человека явлением Человека 4092-й Изначально Вышестоящей Реальности Изначально Вышестоящего Отца.</w:t>
      </w:r>
    </w:p>
    <w:p>
      <w:pPr>
        <w:pStyle w:val="Normal"/>
        <w:spacing w:lineRule="auto" w:line="240" w:before="0" w:after="0"/>
        <w:ind w:firstLine="454"/>
        <w:jc w:val="both"/>
        <w:rPr>
          <w:i/>
          <w:i/>
          <w:sz w:val="24"/>
          <w:szCs w:val="24"/>
        </w:rPr>
      </w:pPr>
      <w:r>
        <w:rPr>
          <w:i/>
          <w:sz w:val="24"/>
          <w:szCs w:val="24"/>
        </w:rPr>
        <w:t>Стяжаем 64 Синтеза 64-х Посвящений Посвящённого явлением Человека 4092-й Изначально Вышестоящей Реальности, возжигаемся.</w:t>
      </w:r>
    </w:p>
    <w:p>
      <w:pPr>
        <w:pStyle w:val="Normal"/>
        <w:spacing w:lineRule="auto" w:line="240" w:before="0" w:after="0"/>
        <w:ind w:firstLine="454"/>
        <w:jc w:val="both"/>
        <w:rPr>
          <w:i/>
          <w:i/>
          <w:sz w:val="24"/>
          <w:szCs w:val="24"/>
        </w:rPr>
      </w:pPr>
      <w:r>
        <w:rPr>
          <w:i/>
          <w:sz w:val="24"/>
          <w:szCs w:val="24"/>
        </w:rPr>
        <w:t>Стяжаем 64 Синтеза 64-рицы Статусов Служащего явлением Человека 4092-й Изначально Вышестоящей Реальности, 64-рицу Синтезов 64-рицы Творящего Синтеза Ипостаси явлением Человека 4092-й Изначально Вышестоящей Реальности.</w:t>
      </w:r>
    </w:p>
    <w:p>
      <w:pPr>
        <w:pStyle w:val="Normal"/>
        <w:spacing w:lineRule="auto" w:line="240" w:before="0" w:after="0"/>
        <w:ind w:firstLine="454"/>
        <w:jc w:val="both"/>
        <w:rPr>
          <w:i/>
          <w:i/>
          <w:sz w:val="24"/>
          <w:szCs w:val="24"/>
        </w:rPr>
      </w:pPr>
      <w:r>
        <w:rPr>
          <w:i/>
          <w:sz w:val="24"/>
          <w:szCs w:val="24"/>
        </w:rPr>
        <w:t>Стяжаем 64 Синтеза 64-рицы Синтезности Учителя, возжигаемся им.</w:t>
      </w:r>
    </w:p>
    <w:p>
      <w:pPr>
        <w:pStyle w:val="Normal"/>
        <w:spacing w:lineRule="auto" w:line="240" w:before="0" w:after="0"/>
        <w:ind w:firstLine="454"/>
        <w:jc w:val="both"/>
        <w:rPr>
          <w:i/>
          <w:i/>
          <w:sz w:val="24"/>
          <w:szCs w:val="24"/>
        </w:rPr>
      </w:pPr>
      <w:r>
        <w:rPr>
          <w:i/>
          <w:sz w:val="24"/>
          <w:szCs w:val="24"/>
        </w:rPr>
        <w:t>Стяжаем 64-рицу 64-х Синтезов Полномочий Совершенств Владыки явлением Человека 4092-й Изначально Вышестоящей Реальности.</w:t>
      </w:r>
    </w:p>
    <w:p>
      <w:pPr>
        <w:pStyle w:val="Normal"/>
        <w:spacing w:lineRule="auto" w:line="240" w:before="0" w:after="0"/>
        <w:ind w:firstLine="454"/>
        <w:jc w:val="both"/>
        <w:rPr/>
      </w:pPr>
      <w:r>
        <w:rPr>
          <w:i/>
          <w:sz w:val="24"/>
          <w:szCs w:val="24"/>
        </w:rPr>
        <w:t>Стяжаем 64 Синтеза 64-рицы Иерархизации Аватара Служения явлением Человека 4092-й Изначально Вышестоящей Реальности Изначально Вышестоящего Отца.</w:t>
      </w:r>
    </w:p>
    <w:p>
      <w:pPr>
        <w:pStyle w:val="Normal"/>
        <w:spacing w:lineRule="auto" w:line="240" w:before="0" w:after="0"/>
        <w:ind w:firstLine="454"/>
        <w:jc w:val="both"/>
        <w:rPr>
          <w:i/>
          <w:i/>
          <w:sz w:val="24"/>
          <w:szCs w:val="24"/>
        </w:rPr>
      </w:pPr>
      <w:r>
        <w:rPr>
          <w:i/>
          <w:sz w:val="24"/>
          <w:szCs w:val="24"/>
        </w:rPr>
        <w:t>И стяжаем Должностную Компетенцию Изначально Вышестоящего Дома Изначально Вышестоящего Отца явлением Человека 4092-й Изначально Вышестоящей Реальности Изначально Вышестоящего Отца, возжигаемся.</w:t>
      </w:r>
    </w:p>
    <w:p>
      <w:pPr>
        <w:pStyle w:val="Normal"/>
        <w:spacing w:lineRule="auto" w:line="240" w:before="0" w:after="0"/>
        <w:ind w:firstLine="454"/>
        <w:jc w:val="both"/>
        <w:rPr/>
      </w:pPr>
      <w:r>
        <w:rPr>
          <w:i/>
          <w:sz w:val="24"/>
          <w:szCs w:val="24"/>
        </w:rPr>
        <w:t>Стяжаем цельное Ядро 60-го Синтеза Метагалактикой Фа.</w:t>
      </w:r>
    </w:p>
    <w:p>
      <w:pPr>
        <w:pStyle w:val="Normal"/>
        <w:spacing w:lineRule="auto" w:line="240" w:before="0" w:after="0"/>
        <w:ind w:firstLine="454"/>
        <w:jc w:val="both"/>
        <w:rPr>
          <w:i/>
          <w:i/>
          <w:sz w:val="24"/>
          <w:szCs w:val="24"/>
        </w:rPr>
      </w:pPr>
      <w:r>
        <w:rPr>
          <w:i/>
          <w:sz w:val="24"/>
          <w:szCs w:val="24"/>
        </w:rPr>
        <w:t>Стяжаем 60-е Ядро Синтеза Высокой Цельной Реальности Метагалактики и цельное Ядро по количеству Синтезов каждого из вас, сейчас озвучивайте в зале Отца и стяжаем это.</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И далее мы стяжаем у Изначально Вышестоящего Отца Синтез Книги 60-го Синтеза Изначально Вышестоящего Отца, возжигаемся им и переходим в зал 4032-й Изначально Вышестоящей Реальности </w:t>
      </w:r>
      <w:r>
        <w:rPr>
          <w:i/>
          <w:sz w:val="24"/>
          <w:szCs w:val="24"/>
          <w:lang w:bidi="ar-SY"/>
        </w:rPr>
        <w:t>–</w:t>
      </w:r>
      <w:r>
        <w:rPr>
          <w:i/>
          <w:sz w:val="24"/>
          <w:szCs w:val="24"/>
        </w:rPr>
        <w:t xml:space="preserve"> библиотеку Изначально Вышестоящего Дома Изначально Вышестоящего Отца, развёртываемся пред Изначально Вышестоящим Аватаром Синтеза Кут Хуми, эманируем Синтез Изначально Вышестоящего Отца 60-й Книги Синтеза, развёртываемся им в библиотеке и на эту эманацию каждому из нас вручаются Книги, берём Книги в руки, каждый по одной Книге, возьмите её в руки и проникнитесь концентрацией Света, Огня, Синтеза Книги, вот войдите в сопереживаемый процесс этой Книги, эта Книга вручаются каждому, торжественно на месяц обучения, она адаптирована для каждого из вас.</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И вместе с Книгой переходим в самое вершинное здание, которое есть у каждого из вас и развёртываемся в кабинете на вершине здания, подходим к рабочему столу, кладём  Книгу 60го Синтеза, берём Книгу предыдущего Синтеза, у кого она была, у кого нет, значит, ничего не берём и возвращаемся в библиотеку ИВДИВО, развёртываясь снова пред Аватаром Синтеза Кут Хуми, сдаём Книги предыдущего Синтеза, благодаря Изначально Вышестоящего Аватара Кут Хуми за возможность обучением Книги, Книгой Синтеза.</w:t>
      </w:r>
    </w:p>
    <w:p>
      <w:pPr>
        <w:pStyle w:val="Normal"/>
        <w:spacing w:lineRule="auto" w:line="240" w:before="0" w:after="0"/>
        <w:ind w:firstLine="454"/>
        <w:jc w:val="both"/>
        <w:rPr>
          <w:i/>
          <w:i/>
          <w:sz w:val="24"/>
          <w:szCs w:val="24"/>
        </w:rPr>
      </w:pPr>
      <w:r>
        <w:rPr>
          <w:i/>
          <w:sz w:val="24"/>
          <w:szCs w:val="24"/>
        </w:rPr>
        <w:t xml:space="preserve">Синтезируемся с Изначально Вышестоящим Отцом, развёртываемся в зале Изначально Вышестоящего Отца, синтезируемся с Хум Изначально Вышестоящего Отца, стяжаем Синтез Изначально Вышестоящего Отца, преображаемся им, благодарим Изначально Вышестоящего Отца за предоставленную возможность восхождения 60-м Синтезом Изначально Вышестоящего Отца. Из зала Отца </w:t>
      </w:r>
      <w:r>
        <w:rPr>
          <w:i/>
          <w:color w:val="000000"/>
          <w:sz w:val="24"/>
          <w:szCs w:val="24"/>
        </w:rPr>
        <w:t>благодарим</w:t>
      </w:r>
      <w:r>
        <w:rPr>
          <w:i/>
          <w:sz w:val="24"/>
          <w:szCs w:val="24"/>
        </w:rPr>
        <w:t xml:space="preserve"> Изначально Вышестоящих Аватаров Синтеза Кут Хуми Фаинь за предоставленные возможности каждому из нас восхождение этим Синтезом и просим каждого из нас взять на обучение и подготовку 60-м Синтезом и подготовку к следующему 61-му Синтезу Изначально Вышестоящего Отца, возвращаемся в физическую реальность, физическое тело и начинаем развёртывать всю концентрацию стяжённого и возожжённого, развёртывая Ядра Синтеза, 4096-рицу Человека, развёртывая восьмирицу реализаций по 64 каждый и так далее всё то, что было стяжено </w:t>
      </w:r>
      <w:r>
        <w:rPr>
          <w:i/>
          <w:sz w:val="24"/>
          <w:szCs w:val="24"/>
          <w:lang w:bidi="ar-SY"/>
        </w:rPr>
        <w:t>–</w:t>
      </w:r>
      <w:r>
        <w:rPr>
          <w:i/>
          <w:sz w:val="24"/>
          <w:szCs w:val="24"/>
        </w:rPr>
        <w:t xml:space="preserve">развёртываем, заполняя физическое тело каждого из нас и эманируем всё стяжённое и возожжённое в ИВДИВО, в подразделение ИВДИВО 4017-й Изначально Вышестоящей Реальности Казань с филиалами,  в подразделения участников данной практики, развёртываем всё стяжённое, возожжённое в ИВДИВО каждого из нас. </w:t>
      </w:r>
    </w:p>
    <w:p>
      <w:pPr>
        <w:pStyle w:val="Normal"/>
        <w:spacing w:lineRule="auto" w:line="240" w:before="0" w:after="0"/>
        <w:ind w:firstLine="454"/>
        <w:jc w:val="both"/>
        <w:rPr/>
      </w:pPr>
      <w:r>
        <w:rPr>
          <w:i/>
          <w:sz w:val="24"/>
          <w:szCs w:val="24"/>
        </w:rPr>
        <w:t>И на этом выходим из итоговой практики.  Ами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pPr>
      <w:r>
        <w:rPr>
          <w:b/>
          <w:color w:val="000000"/>
          <w:sz w:val="20"/>
          <w:szCs w:val="20"/>
        </w:rPr>
        <w:t>Набор:</w:t>
      </w:r>
      <w:r>
        <w:rPr>
          <w:color w:val="000000"/>
          <w:sz w:val="20"/>
          <w:szCs w:val="20"/>
        </w:rPr>
        <w:t xml:space="preserve"> Аватар ИВ МГ Расы  Генезиса Энергопотенциала ИВО, Зимфира Гаптрахманова</w:t>
      </w:r>
    </w:p>
    <w:p>
      <w:pPr>
        <w:pStyle w:val="Normal"/>
        <w:spacing w:lineRule="auto" w:line="240" w:before="0" w:after="0"/>
        <w:ind w:firstLine="454"/>
        <w:jc w:val="both"/>
        <w:rPr/>
      </w:pPr>
      <w:r>
        <w:rPr>
          <w:color w:val="000000"/>
          <w:sz w:val="20"/>
          <w:szCs w:val="20"/>
        </w:rPr>
        <w:t xml:space="preserve">Учитель Сферы ИВ Дома Синтезметагалактики ИВО, Татьяна Осипова </w:t>
      </w:r>
    </w:p>
    <w:p>
      <w:pPr>
        <w:pStyle w:val="Normal"/>
        <w:spacing w:lineRule="auto" w:line="240" w:before="0" w:after="0"/>
        <w:ind w:firstLine="454"/>
        <w:jc w:val="both"/>
        <w:rPr>
          <w:color w:val="000000"/>
          <w:sz w:val="20"/>
          <w:szCs w:val="20"/>
        </w:rPr>
      </w:pPr>
      <w:r>
        <w:rPr>
          <w:color w:val="000000"/>
          <w:sz w:val="20"/>
          <w:szCs w:val="20"/>
        </w:rPr>
        <w:t xml:space="preserve">Учитель Сферы ИВ Дома Вещества Человека ИВО, Елена Мишина </w:t>
      </w:r>
    </w:p>
    <w:p>
      <w:pPr>
        <w:pStyle w:val="Normal"/>
        <w:spacing w:lineRule="auto" w:line="240" w:before="0" w:after="0"/>
        <w:ind w:firstLine="454"/>
        <w:jc w:val="both"/>
        <w:rPr>
          <w:color w:val="000000"/>
          <w:sz w:val="20"/>
          <w:szCs w:val="20"/>
        </w:rPr>
      </w:pPr>
      <w:r>
        <w:rPr>
          <w:color w:val="000000"/>
          <w:sz w:val="20"/>
          <w:szCs w:val="20"/>
        </w:rPr>
        <w:t>Владыка Изначального Дома СИ Творящего СИ ИВО, Альфия Мингазова</w:t>
      </w:r>
    </w:p>
    <w:p>
      <w:pPr>
        <w:pStyle w:val="Normal"/>
        <w:spacing w:before="0" w:after="0"/>
        <w:ind w:firstLine="454"/>
        <w:rPr>
          <w:b/>
          <w:b/>
        </w:rPr>
      </w:pPr>
      <w:r>
        <w:rPr>
          <w:b/>
          <w:color w:val="000000"/>
          <w:sz w:val="20"/>
          <w:szCs w:val="20"/>
        </w:rPr>
        <w:t>Проверка:</w:t>
      </w:r>
      <w:r>
        <w:rPr>
          <w:color w:val="000000"/>
          <w:sz w:val="20"/>
          <w:szCs w:val="20"/>
        </w:rPr>
        <w:t xml:space="preserve"> Учитель Сферы ИВ Дома Вещества Человека ИВО, Елена Мишина </w:t>
      </w:r>
    </w:p>
    <w:p>
      <w:pPr>
        <w:pStyle w:val="Normal"/>
        <w:spacing w:lineRule="auto" w:line="240" w:before="0" w:after="0"/>
        <w:jc w:val="both"/>
        <w:rPr>
          <w:i/>
          <w:i/>
          <w:sz w:val="24"/>
          <w:szCs w:val="24"/>
        </w:rPr>
      </w:pPr>
      <w:r>
        <w:rPr>
          <w:rFonts w:eastAsia="Times New Roman"/>
          <w:color w:val="000000"/>
          <w:sz w:val="20"/>
          <w:szCs w:val="20"/>
        </w:rPr>
        <w:t xml:space="preserve">         </w:t>
      </w:r>
      <w:r>
        <w:rPr>
          <w:color w:val="000000"/>
          <w:sz w:val="20"/>
          <w:szCs w:val="20"/>
        </w:rPr>
        <w:t xml:space="preserve">Учитель Сферы ИВ Дома Синтезметагалактики ИВО, Татьяна Осипова </w:t>
      </w:r>
    </w:p>
    <w:p>
      <w:pPr>
        <w:pStyle w:val="Normal"/>
        <w:jc w:val="both"/>
        <w:rPr>
          <w:sz w:val="24"/>
          <w:szCs w:val="24"/>
        </w:rPr>
      </w:pPr>
      <w:r>
        <w:rPr>
          <w:rFonts w:eastAsia="Times New Roman"/>
          <w:b/>
        </w:rPr>
        <w:t xml:space="preserve">       </w:t>
      </w:r>
      <w:r>
        <w:rPr>
          <w:b/>
        </w:rPr>
        <w:t>Подразделение ИВДИВО 4017 ИВР, Казань</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20"/>
      </w:rPr>
    </w:pPr>
    <w:r>
      <w:rPr>
        <w:b/>
        <w:sz w:val="20"/>
      </w:rPr>
      <w:t>Практики 60 Синтеза ИВО «</w:t>
    </w:r>
    <w:r>
      <w:rPr>
        <w:b/>
        <w:sz w:val="20"/>
        <w:szCs w:val="20"/>
      </w:rPr>
      <w:t>ИВ Ипостась ИВО</w:t>
    </w:r>
    <w:r>
      <w:rPr>
        <w:b/>
        <w:sz w:val="20"/>
      </w:rPr>
      <w:t>»,</w:t>
    </w:r>
  </w:p>
  <w:p>
    <w:pPr>
      <w:pStyle w:val="Header"/>
      <w:ind w:left="-426" w:hanging="0"/>
      <w:jc w:val="center"/>
      <w:rPr>
        <w:b/>
        <w:b/>
      </w:rPr>
    </w:pPr>
    <w:r>
      <w:rPr>
        <w:b/>
        <w:sz w:val="20"/>
      </w:rPr>
      <w:t>3-4 февраля 2018 г., ИВДИВО 4017 ИВР, Казань, Владыка Синтеза ИВО Ушакова Е.</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eastAsia="Times New Roman"/>
      <w:sz w:val="24"/>
      <w:szCs w:val="24"/>
    </w:rPr>
  </w:style>
  <w:style w:type="paragraph" w:styleId="Style19">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Агаркова Лада Владимировна</dc:creator>
  <dc:description/>
  <cp:keywords/>
  <dc:language>en-US</dc:language>
  <cp:lastModifiedBy>work</cp:lastModifiedBy>
  <cp:lastPrinted>2015-06-18T15:48:00Z</cp:lastPrinted>
  <dcterms:modified xsi:type="dcterms:W3CDTF">2018-02-17T14:36:00Z</dcterms:modified>
  <cp:revision>6</cp:revision>
  <dc:subject/>
  <dc:title/>
</cp:coreProperties>
</file>