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firstLine="567"/>
        <w:rPr>
          <w:b/>
          <w:b/>
          <w:sz w:val="22"/>
        </w:rPr>
      </w:pPr>
      <w:r>
        <w:rPr>
          <w:b/>
          <w:sz w:val="22"/>
        </w:rPr>
        <w:t>Кут Хуми</w:t>
      </w:r>
    </w:p>
    <w:p>
      <w:pPr>
        <w:pStyle w:val="NoSpacing"/>
        <w:suppressAutoHyphens w:val="true"/>
        <w:ind w:firstLine="567"/>
        <w:rPr>
          <w:b/>
          <w:b/>
          <w:sz w:val="22"/>
        </w:rPr>
      </w:pPr>
      <w:r>
        <w:rPr>
          <w:b/>
          <w:sz w:val="22"/>
        </w:rPr>
        <w:t>Кузьмина Юлия</w:t>
      </w:r>
    </w:p>
    <w:p>
      <w:pPr>
        <w:pStyle w:val="NoSpacing"/>
        <w:ind w:firstLine="567"/>
        <w:rPr>
          <w:b/>
          <w:b/>
          <w:sz w:val="22"/>
          <w:szCs w:val="24"/>
        </w:rPr>
      </w:pPr>
      <w:r>
        <w:rPr>
          <w:b/>
          <w:sz w:val="22"/>
          <w:szCs w:val="24"/>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szCs w:val="24"/>
          <w:u w:val="single"/>
        </w:rPr>
      </w:pPr>
      <w:r>
        <w:rPr>
          <w:b/>
          <w:szCs w:val="24"/>
          <w:u w:val="single"/>
        </w:rPr>
      </w:r>
    </w:p>
    <w:p>
      <w:pPr>
        <w:pStyle w:val="NoSpacing"/>
        <w:ind w:firstLine="567"/>
        <w:jc w:val="center"/>
        <w:rPr>
          <w:b/>
          <w:b/>
          <w:color w:val="041115"/>
          <w:sz w:val="40"/>
          <w:szCs w:val="40"/>
        </w:rPr>
      </w:pPr>
      <w:r>
        <w:rPr>
          <w:b/>
          <w:color w:val="041115"/>
          <w:sz w:val="40"/>
          <w:szCs w:val="40"/>
        </w:rPr>
        <w:t xml:space="preserve">ИВ Закон Человека ИВО. </w:t>
      </w:r>
    </w:p>
    <w:p>
      <w:pPr>
        <w:pStyle w:val="NoSpacing"/>
        <w:ind w:firstLine="567"/>
        <w:jc w:val="center"/>
        <w:rPr>
          <w:b/>
          <w:b/>
          <w:sz w:val="40"/>
          <w:szCs w:val="40"/>
          <w:u w:val="single"/>
        </w:rPr>
      </w:pPr>
      <w:r>
        <w:rPr>
          <w:b/>
          <w:color w:val="041115"/>
          <w:sz w:val="40"/>
          <w:szCs w:val="40"/>
        </w:rPr>
        <w:t>Совершенное Ипостасное Тело</w:t>
      </w:r>
    </w:p>
    <w:p>
      <w:pPr>
        <w:pStyle w:val="NoSpacing"/>
        <w:ind w:firstLine="567"/>
        <w:jc w:val="center"/>
        <w:rPr>
          <w:b/>
          <w:b/>
          <w:sz w:val="40"/>
          <w:szCs w:val="24"/>
          <w:u w:val="single"/>
        </w:rPr>
      </w:pPr>
      <w:r>
        <w:rPr>
          <w:b/>
          <w:sz w:val="40"/>
          <w:szCs w:val="24"/>
          <w:u w:val="single"/>
        </w:rPr>
      </w:r>
    </w:p>
    <w:p>
      <w:pPr>
        <w:pStyle w:val="NoSpacing"/>
        <w:ind w:firstLine="567"/>
        <w:jc w:val="center"/>
        <w:rPr>
          <w:b/>
          <w:b/>
          <w:szCs w:val="24"/>
          <w:u w:val="single"/>
        </w:rPr>
      </w:pPr>
      <w:r>
        <w:rPr>
          <w:b/>
          <w:szCs w:val="24"/>
          <w:u w:val="single"/>
        </w:rPr>
      </w:r>
    </w:p>
    <w:p>
      <w:pPr>
        <w:pStyle w:val="NoSpacing"/>
        <w:widowControl w:val="false"/>
        <w:ind w:firstLine="567"/>
        <w:jc w:val="center"/>
        <w:rPr/>
      </w:pPr>
      <w:r>
        <w:rPr>
          <w:i/>
          <w:sz w:val="28"/>
          <w:szCs w:val="28"/>
        </w:rPr>
        <w:t>23 Метагалактические Философские Чтения Синтеза</w:t>
      </w:r>
    </w:p>
    <w:p>
      <w:pPr>
        <w:pStyle w:val="NoSpacing"/>
        <w:ind w:firstLine="567"/>
        <w:jc w:val="center"/>
        <w:rPr>
          <w:i/>
          <w:i/>
          <w:sz w:val="28"/>
          <w:szCs w:val="28"/>
        </w:rPr>
      </w:pPr>
      <w:r>
        <w:rPr>
          <w:rFonts w:eastAsia="Times New Roman"/>
          <w:i/>
          <w:sz w:val="28"/>
          <w:szCs w:val="28"/>
        </w:rPr>
        <w:t xml:space="preserve"> </w:t>
      </w:r>
      <w:r>
        <w:rPr>
          <w:i/>
          <w:sz w:val="28"/>
          <w:szCs w:val="28"/>
        </w:rPr>
        <w:t>Изначально Вышестоящего Отца</w:t>
      </w:r>
    </w:p>
    <w:p>
      <w:pPr>
        <w:pStyle w:val="NoSpacing"/>
        <w:ind w:firstLine="567"/>
        <w:jc w:val="center"/>
        <w:rPr>
          <w:i/>
          <w:i/>
          <w:sz w:val="28"/>
          <w:szCs w:val="28"/>
        </w:rPr>
      </w:pPr>
      <w:r>
        <w:rPr>
          <w:i/>
          <w:sz w:val="28"/>
          <w:szCs w:val="28"/>
        </w:rPr>
      </w:r>
    </w:p>
    <w:p>
      <w:pPr>
        <w:pStyle w:val="NoSpacing"/>
        <w:suppressAutoHyphens w:val="true"/>
        <w:ind w:firstLine="567"/>
        <w:jc w:val="center"/>
        <w:rPr>
          <w:b/>
          <w:b/>
          <w:i/>
          <w:i/>
          <w:color w:val="FF0000"/>
          <w:sz w:val="32"/>
          <w:szCs w:val="32"/>
        </w:rPr>
      </w:pPr>
      <w:r>
        <w:rPr>
          <w:b/>
          <w:i/>
          <w:color w:val="FF0000"/>
          <w:sz w:val="32"/>
          <w:szCs w:val="32"/>
        </w:rPr>
        <w:t>ПРАКТИКИ</w:t>
      </w:r>
    </w:p>
    <w:p>
      <w:pPr>
        <w:pStyle w:val="NoSpacing"/>
        <w:suppressAutoHyphens w:val="true"/>
        <w:ind w:firstLine="567"/>
        <w:jc w:val="center"/>
        <w:rPr>
          <w:b/>
          <w:b/>
          <w:i/>
          <w:i/>
          <w:color w:val="FF0000"/>
          <w:sz w:val="32"/>
          <w:szCs w:val="32"/>
        </w:rPr>
      </w:pPr>
      <w:r>
        <w:rPr>
          <w:b/>
          <w:i/>
          <w:color w:val="FF0000"/>
          <w:sz w:val="32"/>
          <w:szCs w:val="32"/>
        </w:rPr>
      </w:r>
    </w:p>
    <w:p>
      <w:pPr>
        <w:pStyle w:val="NoSpacing"/>
        <w:suppressAutoHyphens w:val="true"/>
        <w:ind w:firstLine="567"/>
        <w:jc w:val="center"/>
        <w:rPr>
          <w:b/>
          <w:b/>
          <w:i/>
          <w:i/>
          <w:color w:val="FF0000"/>
          <w:sz w:val="32"/>
          <w:szCs w:val="24"/>
          <w:u w:val="single"/>
        </w:rPr>
      </w:pPr>
      <w:r>
        <w:rPr>
          <w:b/>
          <w:i/>
          <w:color w:val="FF0000"/>
          <w:sz w:val="32"/>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Cs w:val="24"/>
          <w:u w:val="single"/>
        </w:rPr>
      </w:pPr>
      <w:r>
        <w:rPr>
          <w:szCs w:val="24"/>
          <w:u w:val="single"/>
        </w:rPr>
      </w:r>
    </w:p>
    <w:p>
      <w:pPr>
        <w:pStyle w:val="NoSpacing"/>
        <w:ind w:firstLine="567"/>
        <w:jc w:val="center"/>
        <w:rPr>
          <w:sz w:val="28"/>
          <w:szCs w:val="28"/>
        </w:rPr>
      </w:pPr>
      <w:r>
        <w:rPr>
          <w:sz w:val="28"/>
          <w:szCs w:val="28"/>
        </w:rPr>
        <w:t>14–15 октября 2017 года</w:t>
      </w:r>
    </w:p>
    <w:p>
      <w:pPr>
        <w:pStyle w:val="NoSpacing"/>
        <w:ind w:firstLine="567"/>
        <w:jc w:val="center"/>
        <w:rPr>
          <w:sz w:val="28"/>
          <w:szCs w:val="28"/>
        </w:rPr>
      </w:pPr>
      <w:r>
        <w:rPr>
          <w:sz w:val="28"/>
          <w:szCs w:val="28"/>
        </w:rPr>
      </w:r>
    </w:p>
    <w:p>
      <w:pPr>
        <w:pStyle w:val="NoSpacing"/>
        <w:ind w:firstLine="567"/>
        <w:jc w:val="center"/>
        <w:rPr>
          <w:sz w:val="28"/>
          <w:szCs w:val="28"/>
        </w:rPr>
      </w:pPr>
      <w:r>
        <w:rPr>
          <w:sz w:val="28"/>
          <w:szCs w:val="28"/>
        </w:rPr>
        <w:t>ИВДИВО 4027ИВР, Красноярск</w:t>
      </w:r>
      <w:r>
        <w:br w:type="page"/>
      </w:r>
    </w:p>
    <w:p>
      <w:pPr>
        <w:pStyle w:val="Normal"/>
        <w:spacing w:lineRule="auto" w:line="240" w:before="0" w:after="0"/>
        <w:ind w:firstLine="567"/>
        <w:jc w:val="both"/>
        <w:rPr>
          <w:b/>
          <w:b/>
          <w:sz w:val="28"/>
          <w:szCs w:val="24"/>
        </w:rPr>
      </w:pPr>
      <w:r>
        <w:rPr>
          <w:b/>
          <w:sz w:val="28"/>
          <w:szCs w:val="24"/>
        </w:rPr>
      </w:r>
    </w:p>
    <w:p>
      <w:pPr>
        <w:pStyle w:val="Style23"/>
        <w:tabs>
          <w:tab w:val="clear" w:pos="708"/>
          <w:tab w:val="left" w:pos="2266" w:leader="none"/>
        </w:tabs>
        <w:spacing w:lineRule="auto" w:line="240"/>
        <w:ind w:firstLine="567"/>
        <w:rPr/>
      </w:pPr>
      <w:r>
        <w:rPr/>
        <w:t>Оглавление</w:t>
        <w:tab/>
      </w:r>
    </w:p>
    <w:sdt>
      <w:sdtPr>
        <w:docPartObj>
          <w:docPartGallery w:val="Table of Contents"/>
          <w:docPartUnique w:val="true"/>
        </w:docPartObj>
      </w:sdtPr>
      <w:sdtContent>
        <w:p>
          <w:pPr>
            <w:pStyle w:val="Contents1"/>
            <w:ind w:firstLine="567"/>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99217556">
            <w:r>
              <w:rPr>
                <w:rStyle w:val="IndexLink"/>
              </w:rPr>
              <w:t>Практика №1</w:t>
              <w:tab/>
              <w:t>3</w:t>
            </w:r>
          </w:hyperlink>
        </w:p>
        <w:p>
          <w:pPr>
            <w:pStyle w:val="Contents1"/>
            <w:ind w:firstLine="567"/>
            <w:rPr>
              <w:rFonts w:ascii="Calibri" w:hAnsi="Calibri" w:cs="Calibri"/>
              <w:sz w:val="22"/>
              <w:szCs w:val="22"/>
              <w:lang w:val="en-US" w:eastAsia="en-US"/>
            </w:rPr>
          </w:pPr>
          <w:hyperlink w:anchor="__RefHeading___Toc499217557">
            <w:r>
              <w:rPr>
                <w:rStyle w:val="IndexLink"/>
              </w:rPr>
              <w:t>Стяжание Прямого 23 Синтеза Изначально Вышестоящего Отца,</w:t>
              <w:tab/>
              <w:t>3</w:t>
            </w:r>
          </w:hyperlink>
        </w:p>
        <w:p>
          <w:pPr>
            <w:pStyle w:val="Contents1"/>
            <w:ind w:firstLine="567"/>
            <w:rPr>
              <w:rFonts w:ascii="Calibri" w:hAnsi="Calibri" w:cs="Calibri"/>
              <w:sz w:val="22"/>
              <w:szCs w:val="22"/>
              <w:lang w:val="en-US" w:eastAsia="en-US"/>
            </w:rPr>
          </w:pPr>
          <w:hyperlink w:anchor="__RefHeading___Toc499217558">
            <w:r>
              <w:rPr>
                <w:rStyle w:val="IndexLink"/>
              </w:rPr>
              <w:t>обновленной Формы Ипостаси Синтеза Изначально Вышестоящего Отца,</w:t>
              <w:tab/>
              <w:t>3</w:t>
            </w:r>
          </w:hyperlink>
        </w:p>
        <w:p>
          <w:pPr>
            <w:pStyle w:val="Contents1"/>
            <w:ind w:firstLine="567"/>
            <w:rPr>
              <w:rFonts w:ascii="Calibri" w:hAnsi="Calibri" w:cs="Calibri"/>
              <w:sz w:val="22"/>
              <w:szCs w:val="22"/>
              <w:lang w:val="en-US" w:eastAsia="en-US"/>
            </w:rPr>
          </w:pPr>
          <w:hyperlink w:anchor="__RefHeading___Toc499217559">
            <w:r>
              <w:rPr>
                <w:rStyle w:val="IndexLink"/>
              </w:rPr>
              <w:t>Изначально Вышестоящего Закона Человека Изначально Вышестоящего Отца. Иерархического Синтеза 4096-ти Изначально Вышестоящих Реальностей</w:t>
              <w:tab/>
              <w:t>3</w:t>
            </w:r>
          </w:hyperlink>
        </w:p>
        <w:p>
          <w:pPr>
            <w:pStyle w:val="Contents1"/>
            <w:ind w:firstLine="567"/>
            <w:rPr>
              <w:rFonts w:ascii="Calibri" w:hAnsi="Calibri" w:cs="Calibri"/>
              <w:sz w:val="22"/>
              <w:szCs w:val="22"/>
              <w:lang w:val="en-US" w:eastAsia="en-US"/>
            </w:rPr>
          </w:pPr>
          <w:hyperlink w:anchor="__RefHeading___Toc499217560">
            <w:r>
              <w:rPr>
                <w:rStyle w:val="IndexLink"/>
              </w:rPr>
              <w:t>Изначально Вышестоящего Отца</w:t>
              <w:tab/>
              <w:t>3</w:t>
            </w:r>
          </w:hyperlink>
        </w:p>
        <w:p>
          <w:pPr>
            <w:pStyle w:val="Contents1"/>
            <w:ind w:firstLine="567"/>
            <w:rPr>
              <w:rFonts w:ascii="Calibri" w:hAnsi="Calibri" w:cs="Calibri"/>
              <w:sz w:val="22"/>
              <w:szCs w:val="22"/>
              <w:lang w:val="en-US" w:eastAsia="en-US"/>
            </w:rPr>
          </w:pPr>
          <w:hyperlink w:anchor="__RefHeading___Toc499217561">
            <w:r>
              <w:rPr>
                <w:rStyle w:val="IndexLink"/>
              </w:rPr>
              <w:t>Практика № 2</w:t>
              <w:tab/>
              <w:t>5</w:t>
            </w:r>
          </w:hyperlink>
        </w:p>
        <w:p>
          <w:pPr>
            <w:pStyle w:val="Contents1"/>
            <w:ind w:firstLine="567"/>
            <w:rPr>
              <w:rFonts w:ascii="Calibri" w:hAnsi="Calibri" w:cs="Calibri"/>
              <w:sz w:val="22"/>
              <w:szCs w:val="22"/>
              <w:lang w:val="en-US" w:eastAsia="en-US"/>
            </w:rPr>
          </w:pPr>
          <w:hyperlink w:anchor="__RefHeading___Toc499217562">
            <w:r>
              <w:rPr>
                <w:rStyle w:val="IndexLink"/>
              </w:rPr>
              <w:t>Сложение ОМ Синтеза Изначально Вышестоящего Отца</w:t>
              <w:tab/>
              <w:t>5</w:t>
            </w:r>
          </w:hyperlink>
        </w:p>
        <w:p>
          <w:pPr>
            <w:pStyle w:val="Contents1"/>
            <w:ind w:firstLine="567"/>
            <w:rPr>
              <w:rFonts w:ascii="Calibri" w:hAnsi="Calibri" w:cs="Calibri"/>
              <w:sz w:val="22"/>
              <w:szCs w:val="22"/>
              <w:lang w:val="en-US" w:eastAsia="en-US"/>
            </w:rPr>
          </w:pPr>
          <w:hyperlink w:anchor="__RefHeading___Toc499217563">
            <w:r>
              <w:rPr>
                <w:rStyle w:val="IndexLink"/>
              </w:rPr>
              <w:t>в 4096-цах каждого из нас одномоментно с постепенным выравниванием и</w:t>
              <w:tab/>
              <w:t>5</w:t>
            </w:r>
          </w:hyperlink>
        </w:p>
        <w:p>
          <w:pPr>
            <w:pStyle w:val="Contents1"/>
            <w:ind w:firstLine="567"/>
            <w:rPr>
              <w:rFonts w:ascii="Calibri" w:hAnsi="Calibri" w:cs="Calibri"/>
              <w:sz w:val="22"/>
              <w:szCs w:val="22"/>
              <w:lang w:val="en-US" w:eastAsia="en-US"/>
            </w:rPr>
          </w:pPr>
          <w:hyperlink w:anchor="__RefHeading___Toc499217564">
            <w:r>
              <w:rPr>
                <w:rStyle w:val="IndexLink"/>
              </w:rPr>
              <w:t>сложением баланса Огня и Материи в каждом из нас</w:t>
              <w:tab/>
              <w:t>5</w:t>
            </w:r>
          </w:hyperlink>
        </w:p>
        <w:p>
          <w:pPr>
            <w:pStyle w:val="Contents1"/>
            <w:ind w:firstLine="567"/>
            <w:rPr>
              <w:rFonts w:ascii="Calibri" w:hAnsi="Calibri" w:cs="Calibri"/>
              <w:sz w:val="22"/>
              <w:szCs w:val="22"/>
              <w:lang w:val="en-US" w:eastAsia="en-US"/>
            </w:rPr>
          </w:pPr>
          <w:hyperlink w:anchor="__RefHeading___Toc499217565">
            <w:r>
              <w:rPr>
                <w:rStyle w:val="IndexLink"/>
              </w:rPr>
              <w:t>Практика №3</w:t>
              <w:tab/>
              <w:t>7</w:t>
            </w:r>
          </w:hyperlink>
        </w:p>
        <w:p>
          <w:pPr>
            <w:pStyle w:val="Contents1"/>
            <w:ind w:firstLine="567"/>
            <w:rPr>
              <w:rFonts w:ascii="Calibri" w:hAnsi="Calibri" w:cs="Calibri"/>
              <w:sz w:val="22"/>
              <w:szCs w:val="22"/>
              <w:lang w:val="en-US" w:eastAsia="en-US"/>
            </w:rPr>
          </w:pPr>
          <w:hyperlink w:anchor="__RefHeading___Toc499217566">
            <w:r>
              <w:rPr>
                <w:rStyle w:val="IndexLink"/>
              </w:rPr>
              <w:t>Тренинг На восприятие и накопления Синтеза и Огня Материи Изначально Вышестоящего Отца в Синтезе 4096-ти Изначально Вышестоящих Реальностей,</w:t>
              <w:tab/>
              <w:t>7</w:t>
            </w:r>
          </w:hyperlink>
        </w:p>
        <w:p>
          <w:pPr>
            <w:pStyle w:val="Contents1"/>
            <w:ind w:firstLine="567"/>
            <w:rPr>
              <w:rFonts w:ascii="Calibri" w:hAnsi="Calibri" w:cs="Calibri"/>
              <w:sz w:val="22"/>
              <w:szCs w:val="22"/>
              <w:lang w:val="en-US" w:eastAsia="en-US"/>
            </w:rPr>
          </w:pPr>
          <w:hyperlink w:anchor="__RefHeading___Toc499217567">
            <w:r>
              <w:rPr>
                <w:rStyle w:val="IndexLink"/>
              </w:rPr>
              <w:t>Стяжание Синтеза Законов 4096-ти Изначально Вышестоящих Реальностей Изначально Вышестоящего Отца</w:t>
              <w:tab/>
              <w:t>7</w:t>
            </w:r>
          </w:hyperlink>
        </w:p>
        <w:p>
          <w:pPr>
            <w:pStyle w:val="Contents1"/>
            <w:ind w:firstLine="567"/>
            <w:rPr>
              <w:rFonts w:ascii="Calibri" w:hAnsi="Calibri" w:cs="Calibri"/>
              <w:sz w:val="22"/>
              <w:szCs w:val="22"/>
              <w:lang w:val="en-US" w:eastAsia="en-US"/>
            </w:rPr>
          </w:pPr>
          <w:hyperlink w:anchor="__RefHeading___Toc499217568">
            <w:r>
              <w:rPr>
                <w:rStyle w:val="IndexLink"/>
              </w:rPr>
              <w:t>Практика № 4</w:t>
              <w:tab/>
              <w:t>9</w:t>
            </w:r>
          </w:hyperlink>
        </w:p>
        <w:p>
          <w:pPr>
            <w:pStyle w:val="Contents1"/>
            <w:ind w:firstLine="567"/>
            <w:rPr>
              <w:rFonts w:ascii="Calibri" w:hAnsi="Calibri" w:cs="Calibri"/>
              <w:sz w:val="22"/>
              <w:szCs w:val="22"/>
              <w:lang w:val="en-US" w:eastAsia="en-US"/>
            </w:rPr>
          </w:pPr>
          <w:hyperlink w:anchor="__RefHeading___Toc499217569">
            <w:r>
              <w:rPr>
                <w:rStyle w:val="IndexLink"/>
              </w:rPr>
              <w:t>Стяжание Синтеза 256-ти Посвящений Изначально Вышестоящего Отца, в явлении 256-ти видов Духа каждого Посвящения. Стяжание Иерархической Цивилизованности Синтезом 256-ти Посвящений. Стяжание ночной подготовки 23-им Синтезом Изначально Вышестоящего Отца</w:t>
              <w:tab/>
              <w:t>9</w:t>
            </w:r>
          </w:hyperlink>
        </w:p>
        <w:p>
          <w:pPr>
            <w:pStyle w:val="Contents1"/>
            <w:ind w:firstLine="567"/>
            <w:rPr>
              <w:rFonts w:ascii="Calibri" w:hAnsi="Calibri" w:cs="Calibri"/>
              <w:sz w:val="22"/>
              <w:szCs w:val="22"/>
              <w:lang w:val="en-US" w:eastAsia="en-US"/>
            </w:rPr>
          </w:pPr>
          <w:hyperlink w:anchor="__RefHeading___Toc499217570">
            <w:r>
              <w:rPr>
                <w:rStyle w:val="IndexLink"/>
              </w:rPr>
              <w:t>Практика № 5</w:t>
              <w:tab/>
              <w:t>11</w:t>
            </w:r>
          </w:hyperlink>
        </w:p>
        <w:p>
          <w:pPr>
            <w:pStyle w:val="Contents1"/>
            <w:ind w:firstLine="567"/>
            <w:rPr>
              <w:rFonts w:ascii="Calibri" w:hAnsi="Calibri" w:cs="Calibri"/>
              <w:sz w:val="22"/>
              <w:szCs w:val="22"/>
              <w:lang w:val="en-US" w:eastAsia="en-US"/>
            </w:rPr>
          </w:pPr>
          <w:hyperlink w:anchor="__RefHeading___Toc499217571">
            <w:r>
              <w:rPr>
                <w:rStyle w:val="IndexLink"/>
              </w:rPr>
              <w:t>Стяжание личной Парадигмы Духа каждого Синтезом Изначально Вышестоящего Отца. Стяжание Синтеза Изначально Вышестоящих Законов Человека Изначально Вышестоящего Отца. Стяжание Стези Синтеза Изначально Вышестоящего Отца в синтезе 4096ти Путей развития 4096-рицы Человека. Стяжание Синтеза Духа Изначально Вышестоящего Отца в цельности 4096-рицы каждого. Стяжание Синтеза Стези Синтеза Изначально Вышестоящего Отца в цельности 4096-ричного Духа Человека. Стяжание Заряда Изначально Вышестоящего Отца в объёме Стези Синтеза Изначально Вышестоящего Отца</w:t>
              <w:tab/>
              <w:t>11</w:t>
            </w:r>
          </w:hyperlink>
        </w:p>
        <w:p>
          <w:pPr>
            <w:pStyle w:val="Contents1"/>
            <w:ind w:firstLine="567"/>
            <w:rPr>
              <w:rFonts w:ascii="Calibri" w:hAnsi="Calibri" w:cs="Calibri"/>
              <w:sz w:val="22"/>
              <w:szCs w:val="22"/>
              <w:lang w:val="en-US" w:eastAsia="en-US"/>
            </w:rPr>
          </w:pPr>
          <w:hyperlink w:anchor="__RefHeading___Toc499217572">
            <w:r>
              <w:rPr>
                <w:rStyle w:val="IndexLink"/>
              </w:rPr>
              <w:t>Практика №6.</w:t>
              <w:tab/>
              <w:t>13</w:t>
            </w:r>
          </w:hyperlink>
        </w:p>
        <w:p>
          <w:pPr>
            <w:pStyle w:val="Contents1"/>
            <w:ind w:firstLine="567"/>
            <w:rPr>
              <w:rFonts w:ascii="Calibri" w:hAnsi="Calibri" w:cs="Calibri"/>
              <w:sz w:val="22"/>
              <w:szCs w:val="22"/>
              <w:lang w:val="en-US" w:eastAsia="en-US"/>
            </w:rPr>
          </w:pPr>
          <w:hyperlink w:anchor="__RefHeading___Toc499217573">
            <w:r>
              <w:rPr>
                <w:rStyle w:val="IndexLink"/>
              </w:rPr>
              <w:t>Преображение Условий Стези. Стяжание Иерхизации Синтеза Изначально Вышестоящего Отца всех путей, развернутых в Стезе. Стяжание Синтеза Многомерности Духа Синтезом Изначально Вышестоящего Отца</w:t>
              <w:tab/>
              <w:t>13</w:t>
            </w:r>
          </w:hyperlink>
        </w:p>
        <w:p>
          <w:pPr>
            <w:pStyle w:val="Contents1"/>
            <w:ind w:firstLine="567"/>
            <w:rPr>
              <w:rFonts w:ascii="Calibri" w:hAnsi="Calibri" w:cs="Calibri"/>
              <w:sz w:val="22"/>
              <w:szCs w:val="22"/>
              <w:lang w:val="en-US" w:eastAsia="en-US"/>
            </w:rPr>
          </w:pPr>
          <w:hyperlink w:anchor="__RefHeading___Toc499217574">
            <w:r>
              <w:rPr>
                <w:rStyle w:val="IndexLink"/>
              </w:rPr>
              <w:t>Практика № 8</w:t>
              <w:tab/>
              <w:t>17</w:t>
            </w:r>
          </w:hyperlink>
        </w:p>
        <w:p>
          <w:pPr>
            <w:pStyle w:val="Contents1"/>
            <w:ind w:firstLine="567"/>
            <w:rPr>
              <w:rFonts w:ascii="Calibri" w:hAnsi="Calibri" w:cs="Calibri"/>
              <w:sz w:val="22"/>
              <w:szCs w:val="22"/>
              <w:lang w:val="en-US" w:eastAsia="en-US"/>
            </w:rPr>
          </w:pPr>
          <w:hyperlink w:anchor="__RefHeading___Toc499217575">
            <w:r>
              <w:rPr>
                <w:rStyle w:val="IndexLink"/>
              </w:rPr>
              <w:t>Стяжание Совершенного Ипостасного Тела</w:t>
            </w:r>
            <w:r>
              <w:rPr>
                <w:rStyle w:val="IndexLink"/>
                <w:i/>
              </w:rPr>
              <w:t xml:space="preserve"> </w:t>
            </w:r>
            <w:r>
              <w:rPr>
                <w:rStyle w:val="IndexLink"/>
              </w:rPr>
              <w:t>Изначально Вышестоящего Отца с 1024-мя Совершенствами. Стяжание 145-рицы внутренней организации Совершенного Ипостасного Тела Изначально Вышестоящего Отца, где каждая 1024-рична</w:t>
              <w:tab/>
              <w:t>17</w:t>
            </w:r>
          </w:hyperlink>
        </w:p>
        <w:p>
          <w:pPr>
            <w:pStyle w:val="Contents1"/>
            <w:ind w:firstLine="567"/>
            <w:rPr>
              <w:rFonts w:ascii="Calibri" w:hAnsi="Calibri" w:cs="Calibri"/>
              <w:sz w:val="22"/>
              <w:szCs w:val="22"/>
              <w:lang w:val="en-US" w:eastAsia="en-US"/>
            </w:rPr>
          </w:pPr>
          <w:hyperlink w:anchor="__RefHeading___Toc499217576">
            <w:r>
              <w:rPr>
                <w:rStyle w:val="IndexLink"/>
              </w:rPr>
              <w:t>Практика № 9 Итоговая</w:t>
              <w:tab/>
              <w:t>19</w:t>
            </w:r>
          </w:hyperlink>
          <w:r>
            <w:rPr>
              <w:rStyle w:val="IndexLink"/>
            </w:rPr>
            <w:fldChar w:fldCharType="end"/>
          </w:r>
        </w:p>
      </w:sdtContent>
    </w:sdt>
    <w:p>
      <w:pPr>
        <w:pStyle w:val="Normal"/>
        <w:spacing w:lineRule="auto" w:line="240"/>
        <w:ind w:firstLine="567"/>
        <w:rPr>
          <w:rFonts w:ascii="Calibri" w:hAnsi="Calibri" w:cs="Calibri"/>
          <w:sz w:val="22"/>
          <w:szCs w:val="22"/>
          <w:lang w:val="en-US" w:eastAsia="en-US"/>
        </w:rPr>
      </w:pPr>
      <w:r>
        <w:rPr>
          <w:rFonts w:cs="Calibri"/>
          <w:sz w:val="22"/>
          <w:szCs w:val="22"/>
          <w:lang w:val="en-US" w:eastAsia="en-US"/>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9:17 – 01:27:38</w:t>
      </w:r>
      <w:r>
        <w:rPr>
          <w:rFonts w:cs="Times New Roman" w:ascii="Times New Roman" w:hAnsi="Times New Roman"/>
          <w:b/>
          <w:color w:val="FF0000"/>
          <w:sz w:val="24"/>
          <w:szCs w:val="24"/>
          <w:u w:val="single"/>
        </w:rPr>
        <w:t>)</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Heading1"/>
        <w:spacing w:before="0" w:after="0"/>
        <w:ind w:firstLine="567"/>
        <w:jc w:val="center"/>
        <w:rPr>
          <w:rFonts w:ascii="Times New Roman" w:hAnsi="Times New Roman" w:cs="Times New Roman"/>
          <w:sz w:val="24"/>
          <w:szCs w:val="24"/>
        </w:rPr>
      </w:pPr>
      <w:bookmarkStart w:id="0" w:name="__RefHeading___Toc499217556"/>
      <w:bookmarkEnd w:id="0"/>
      <w:r>
        <w:rPr>
          <w:rFonts w:cs="Times New Roman" w:ascii="Times New Roman" w:hAnsi="Times New Roman"/>
          <w:sz w:val="24"/>
          <w:szCs w:val="24"/>
        </w:rPr>
        <w:t>Практика №1</w:t>
      </w:r>
    </w:p>
    <w:p>
      <w:pPr>
        <w:pStyle w:val="Heading1"/>
        <w:spacing w:before="0" w:after="0"/>
        <w:ind w:firstLine="567"/>
        <w:jc w:val="center"/>
        <w:rPr>
          <w:rFonts w:ascii="Times New Roman" w:hAnsi="Times New Roman" w:cs="Times New Roman"/>
          <w:sz w:val="24"/>
          <w:szCs w:val="24"/>
        </w:rPr>
      </w:pPr>
      <w:bookmarkStart w:id="1" w:name="__RefHeading___Toc499217557"/>
      <w:bookmarkEnd w:id="1"/>
      <w:r>
        <w:rPr>
          <w:rFonts w:cs="Times New Roman" w:ascii="Times New Roman" w:hAnsi="Times New Roman"/>
          <w:sz w:val="24"/>
          <w:szCs w:val="24"/>
        </w:rPr>
        <w:t>Стяжание Прямого 23 Синтеза Изначально Вышестоящего Отца,</w:t>
      </w:r>
    </w:p>
    <w:p>
      <w:pPr>
        <w:pStyle w:val="Heading1"/>
        <w:spacing w:before="0" w:after="0"/>
        <w:ind w:firstLine="567"/>
        <w:jc w:val="center"/>
        <w:rPr/>
      </w:pPr>
      <w:bookmarkStart w:id="2" w:name="__RefHeading___Toc499217558"/>
      <w:bookmarkEnd w:id="2"/>
      <w:r>
        <w:rPr>
          <w:rFonts w:cs="Times New Roman" w:ascii="Times New Roman" w:hAnsi="Times New Roman"/>
          <w:sz w:val="24"/>
          <w:szCs w:val="24"/>
        </w:rPr>
        <w:t>обновленной Формы Ипостаси Синтеза Изначально Вышестоящего Отца,</w:t>
      </w:r>
    </w:p>
    <w:p>
      <w:pPr>
        <w:pStyle w:val="Heading1"/>
        <w:spacing w:before="0" w:after="0"/>
        <w:ind w:firstLine="567"/>
        <w:jc w:val="center"/>
        <w:rPr/>
      </w:pPr>
      <w:bookmarkStart w:id="3" w:name="__RefHeading___Toc499217559"/>
      <w:bookmarkEnd w:id="3"/>
      <w:r>
        <w:rPr>
          <w:rFonts w:cs="Times New Roman" w:ascii="Times New Roman" w:hAnsi="Times New Roman"/>
          <w:sz w:val="24"/>
          <w:szCs w:val="24"/>
        </w:rPr>
        <w:t>Изначально Вышестоящего Закона Человека Изначально Вышестоящего Отца. Иерархического Синтеза 4096-ти Изначально Вышестоящих Реальностей</w:t>
      </w:r>
    </w:p>
    <w:p>
      <w:pPr>
        <w:pStyle w:val="Heading1"/>
        <w:spacing w:before="0" w:after="0"/>
        <w:ind w:firstLine="567"/>
        <w:jc w:val="center"/>
        <w:rPr>
          <w:rFonts w:ascii="Times New Roman" w:hAnsi="Times New Roman" w:cs="Times New Roman"/>
          <w:sz w:val="24"/>
          <w:szCs w:val="24"/>
        </w:rPr>
      </w:pPr>
      <w:bookmarkStart w:id="4" w:name="__RefHeading___Toc499217560"/>
      <w:bookmarkEnd w:id="4"/>
      <w:r>
        <w:rPr>
          <w:rFonts w:cs="Times New Roman" w:ascii="Times New Roman" w:hAnsi="Times New Roman"/>
          <w:sz w:val="24"/>
          <w:szCs w:val="24"/>
        </w:rPr>
        <w:t>Изначально Вышестоящего Отц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Ядрами всех пройденных Синтезов в каждом из нас. Возжигаемся всей Силой, Мощью Духа в каждом из нас, всей Силой и Мощью Воли, всей Силой и Мощью Огня, всей Силой и Мощью Синтеза. Возжигаясь, мы синтезируемся с Изначально Вышестоящими Аватарами Синтеза Кут Хуми Фаинь. Возжигаясь их Огнем, переходим в зал Ипостасей Синтеза ИВДИВО 4032-х Изначально Вышестояще Реальностный и развертываемся пред Изначально Вышестоящими Аватарами Синтеза Кут Хуми Фаинь в форме Ипостасей Синтеза. И, четко возжигаясь формой Ипостасей Синтеза, проживайте ее собою. Проживите форму Ипостасей Синтеза вплоть до детального прожи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стяжаем каждому из нас Прямой 23 Синтез Изначально Вышестоящего Отца.  И, возжигаясь внутренне данным Синтезом, мы вспыхиваем формой Ипостаси 23 Синтеза Изначально Вышестоящего Отца, прося Изначально Вышестоящих Аватаров Синтеза Кут Хуми Фаинь преобразить каждого из нас и синтез нас обновлением формы Ипостасей Синтеза Изначально Вышестоящего Отца в Условиях новых выражений Синтеза Изначально Вышестоящего Отца Иерархически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тяжаем обновленную Форму Ипостаси Синтеза Изначально Вышестоящего Отца каждому из нас синтезу нас нами. И возжигаясь, развертываясь ее, проживаем обновленную иерархизацию Синтеза Формой Ипостаси Синтеза на каждом из нас. И теперь это Условие Обновления развертывайте по всем Синтезтелам, по всем телам, по всем Реальностя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живите себя в Форме Ипостаси Синтеза, почувствуйте ее от головы до самых стоп. Можете даже в Зале подвигаться и в момент движения попроживать, как Форма на вас легла, как Форма на вас зафиксирована.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4097-ми Изначально Вышестояще Реальностный. Развертываемся пред Изначально Вышестоящим Отцом в форме Ипостасей 23 Синтеза Изначально Вышестоящего Отца. И проживите в Зале Отца как бы сияние, развертывание новой Формы на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каждому из нас Синтез Ипостаси Синтеза Изначально Вышестоящего Отца. И, возжигаясь, заполняясь этим Синтезом, просим направить каждому из нас Прямой 23 Синтез Изначально Вышестоящего Отца и заполняемся им. И, заполняясь субъядерно, проживаем как в каждой клеточке и в каждом ядре тела и тел, вплоть до физического, звучит Синтез Отца, развертывается Синтез Отца. Проживается это как просто конгломерат маленьких - маленьких сгустков или маленьких каких-то компактов Синтеза, который попадает в клеточку, в ядро, раскрывается. (Больше в ядро). Вот этот сгусток Синтеза синтезируется с ядром каждого из нас и раскрывается там, распаков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емся Синтезом Изначально Вышестоящего Отца субъядерно синтезтелесно. И, вот, стоя в Зале Отца, попробуйте прожить, как Синтез растекается по всем вашим телам всех видов и развертывается субъядерно в каждом, как некий потенци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Изначально Вышестоящий Закон Человека Изначально Вышестоящего Отца. И, возжигаясь, тотально заполняемся им. И Закон Изначально Вышестоящий распределяется по Внутреннему Миру каждого из нас, заполняя Части, Системы, Аппараты,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т Закон как бы вытягивает на новые Совершенства Внутренний Мир каждого из нас. Проживите вот эту отстрой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Синтез Законов Человека Изначально Вышестоящего Отца в цельности Внутреннего Мира каждого из нас с постепенным освоением Синтезом Реальностей Метагалактики Ф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Синтезом Изначально Вышестоящего Отца, развёртываем, синтезируем Законы Человека Изначально Вышестоящего Отца и начинаем эманировать Изначально Вышестоящий Законы Человека Изначально Вышестоящего Отца Ипостасью Синтеза каждого из нас. То есть, как Ипостаси Синтеза отэманируйте Законы Изначально Вышестоящего Отца. Может даже быть проживание,  что эманация  идет Форм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затачивая цельный Синтез Изначально Вышестоящего Отца, включаясь в Законы Человека Изначально Вышестоящего Отца, мы, синтезируясь    с Хум Изначально Вышестоящего Отца, стяжаем Синтез Изначально Вышестоящего Отца в цельности 4097-ти Изначально Вышестоящих Реальностей Изначально Вышестоящего Отца. И, возжигаясь, синтезируясь с Хум Изначально Вышестоящего Отца, стяжаем Иерархический Синтез 4096-ти Изначально Вышестоящих Реальностей Изначально Вышестоящего Отца каждому из нас. И, возжигаясь, развертываясь, иерархизируем собою 4096 Изначально Вышестоящих Реальностей в потенциале Внутреннего Мира каждого из нас. И расширяем Внутренний Мир на вмещение Синтеза Реальностей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ую Реальность. В физическом теле развертываем Синтез Изначально Вышестоящего Отца. Возжигаемся физически Ипостасью 23-го Синтеза. Физически проживите Форму на себе. </w:t>
      </w:r>
    </w:p>
    <w:p>
      <w:pPr>
        <w:pStyle w:val="Normal"/>
        <w:spacing w:lineRule="auto" w:line="240" w:before="0" w:after="0"/>
        <w:ind w:firstLine="567"/>
        <w:jc w:val="both"/>
        <w:rPr/>
      </w:pPr>
      <w:r>
        <w:rPr>
          <w:rFonts w:cs="Times New Roman" w:ascii="Times New Roman" w:hAnsi="Times New Roman"/>
          <w:i/>
          <w:sz w:val="24"/>
          <w:szCs w:val="24"/>
        </w:rPr>
        <w:t>И возжигаясь, эманируем все стяжённое и возожжённое в Изначально Вышестоящий Дом Изначально Вышестоящего Отца.) Эманируем все стяжённое, возожжённое в Подразделение ИВДИВО 4027-ой Изначально Вышестоящей Реальности Красноярск  с Филиалами. Эманируем в Подразделение участников данной практики. И эманируем в ИВДИВО каждого из нас и вспыхиваем в ИВДИВО каждого, расширяем ИВДИВО каждого потенциалом Синтез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41:54 – 03:12:34</w:t>
      </w:r>
      <w:r>
        <w:rPr>
          <w:rFonts w:cs="Times New Roman" w:ascii="Times New Roman" w:hAnsi="Times New Roman"/>
          <w:b/>
          <w:color w:val="FF0000"/>
          <w:sz w:val="24"/>
          <w:szCs w:val="24"/>
          <w:u w:val="single"/>
        </w:rPr>
        <w:t>)</w:t>
      </w:r>
    </w:p>
    <w:p>
      <w:pPr>
        <w:pStyle w:val="NoSpacing"/>
        <w:ind w:firstLine="567"/>
        <w:jc w:val="center"/>
        <w:rPr>
          <w:b/>
          <w:b/>
          <w:szCs w:val="24"/>
          <w:u w:val="single"/>
        </w:rPr>
      </w:pPr>
      <w:r>
        <w:rPr>
          <w:b/>
          <w:szCs w:val="24"/>
          <w:u w:val="single"/>
        </w:rPr>
      </w:r>
    </w:p>
    <w:p>
      <w:pPr>
        <w:pStyle w:val="Heading1"/>
        <w:spacing w:before="0" w:after="0"/>
        <w:ind w:firstLine="567"/>
        <w:jc w:val="center"/>
        <w:rPr/>
      </w:pPr>
      <w:bookmarkStart w:id="5" w:name="__RefHeading___Toc499217561"/>
      <w:bookmarkEnd w:id="5"/>
      <w:r>
        <w:rPr>
          <w:rFonts w:cs="Times New Roman" w:ascii="Times New Roman" w:hAnsi="Times New Roman"/>
          <w:sz w:val="24"/>
          <w:szCs w:val="24"/>
        </w:rPr>
        <w:t>Практика № 2</w:t>
      </w:r>
    </w:p>
    <w:p>
      <w:pPr>
        <w:pStyle w:val="Heading1"/>
        <w:spacing w:before="0" w:after="0"/>
        <w:ind w:firstLine="567"/>
        <w:jc w:val="center"/>
        <w:rPr>
          <w:rFonts w:ascii="Times New Roman" w:hAnsi="Times New Roman" w:cs="Times New Roman"/>
          <w:sz w:val="24"/>
          <w:szCs w:val="24"/>
        </w:rPr>
      </w:pPr>
      <w:bookmarkStart w:id="6" w:name="__RefHeading___Toc499217562"/>
      <w:bookmarkEnd w:id="6"/>
      <w:r>
        <w:rPr>
          <w:rFonts w:cs="Times New Roman" w:ascii="Times New Roman" w:hAnsi="Times New Roman"/>
          <w:sz w:val="24"/>
          <w:szCs w:val="24"/>
        </w:rPr>
        <w:t>Сложение ОМ Синтеза Изначально Вышестоящего Отца</w:t>
      </w:r>
    </w:p>
    <w:p>
      <w:pPr>
        <w:pStyle w:val="Heading1"/>
        <w:spacing w:before="0" w:after="0"/>
        <w:ind w:firstLine="567"/>
        <w:jc w:val="center"/>
        <w:rPr>
          <w:rFonts w:ascii="Times New Roman" w:hAnsi="Times New Roman" w:cs="Times New Roman"/>
          <w:sz w:val="24"/>
          <w:szCs w:val="24"/>
        </w:rPr>
      </w:pPr>
      <w:bookmarkStart w:id="7" w:name="__RefHeading___Toc499217563"/>
      <w:bookmarkEnd w:id="7"/>
      <w:r>
        <w:rPr>
          <w:rFonts w:cs="Times New Roman" w:ascii="Times New Roman" w:hAnsi="Times New Roman"/>
          <w:sz w:val="24"/>
          <w:szCs w:val="24"/>
        </w:rPr>
        <w:t>в 4096-цах каждого из нас одномоментно с постепенным выравниванием и</w:t>
      </w:r>
    </w:p>
    <w:p>
      <w:pPr>
        <w:pStyle w:val="Heading1"/>
        <w:spacing w:before="0" w:after="0"/>
        <w:ind w:firstLine="567"/>
        <w:jc w:val="center"/>
        <w:rPr>
          <w:rFonts w:ascii="Times New Roman" w:hAnsi="Times New Roman" w:cs="Times New Roman"/>
          <w:sz w:val="24"/>
          <w:szCs w:val="24"/>
        </w:rPr>
      </w:pPr>
      <w:bookmarkStart w:id="8" w:name="__RefHeading___Toc499217564"/>
      <w:bookmarkEnd w:id="8"/>
      <w:r>
        <w:rPr>
          <w:rFonts w:cs="Times New Roman" w:ascii="Times New Roman" w:hAnsi="Times New Roman"/>
          <w:sz w:val="24"/>
          <w:szCs w:val="24"/>
        </w:rPr>
        <w:t>сложением баланса Огня и Материи в каждо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х Огнем, переходим в зал Ипостасей Синтеза ИВДИВО 4032-х Изначально Вышестояще Реальностный и развертываемся пред Изначально Вышестоящими Аватарами Синтеза Кут Хуми Фаинь в форме Ипостаси 23 Синтеза Изначально Вышестоящего Отца. И, возжиг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возжигание ОМ Синтеза Изначально Вышестоящего Отца в 4096-цах каждого из нас одномоментно с постепенным выравниванием и сложением баланса Огня и Материи в каждом из нас как Человеке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4097-ми Изначально Вышестояще Реальностный. Развертываемся пред Изначально Вышестоящим Отцом в форме Ипостаси 23 Синтеза Изначально Вышестоящего Отца. Синтезируемся с Хум Изначально Вышестоящего Отца, стяжаем и возжигаемся Синтезом его и просим преобразить каждого из нас и синтез нас стяжанием ОМ Синтеза Изначально Вышестоящего Отца в каждую 4096-цу Человека Изначально Вышестоящего Отца 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Отца. Сейчас лучше в Зале вспомнить конкретное количество 4096-ц, которых у вас на данный момент стяжено. Если количество не помните, просто возожгите то количество 4096-ц, которые на данный момент у Вас есть, без цифры, если не помн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емся Синтез-4096-цей частей Человека Изначально Вышестоящего Отца    в каждом из нас. Развертываемся ею. И проживите, как внутри синтезированы все ваши 4096-цы, как бы одна в другой как тонкие оболочки вашего тела. Видятся оно как тонкие оболочки вашего тела по форме тела. Не круглые, не сферические, а по форме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4096-ричный ОМ Синтеза 4096-цы Человека Изначально Вышестоящего Отца каждому из нас. И, возжигаясь, развертываемся им. И ОМ усваивается телом. ОМ - как некий объем или сгусток Синтеза. ОМ входит во все тело одномоментно, как некое Поле, как некая печать. И ОМ усваивается оболочкой, вот каждая оболочка каждой 4096-рицы внутри вас. Попробуйте вот этот многомерный процесс прожить. И включаемся в условия пробуждения или воскрешения каждой 4096-цы Огнем и Материей Синтеза Изначально Вышестоящего Отца одномомент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ируясь с Хум Изначально Вышестоящего Отца, возжигаемся ОМ Синтеза Изначально Вышестоящего Отца и эманируем его собою. Просим перед каждым из нас развернуть Условия Синтеза Огня и Условия Синтеза Материи или Иерархизации Материи, как некий процесс. И перед вами развертывается как бы два процесса картинкой или Голограммой, или каким-то образом, или просто Синтезом, Огнем, Огнеобразом. Смотрите сами. Отец развертывает два процесса. Процесс Синтеза Огня 4096-рично и Процесс Иерархизации Материи 4096-рично. Попробуйте увидеть взаимодействие этих двух процессов для вас, прежде вс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т теми Условиями, которые развертывает Отец сквозь тело, телом впитываем эти Условия и. как бы, распределяем по 4096-цам каждого из нас, обучая их этим процесса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впитываем собою окончательно эти Условия. И просим Изначально Вышестоящего Отца обучить каждого из нас и синтез нас сложению, формированию и развитию ОМа Синтеза Изначально Вышестоящего Отца 4096-цами каждого из нас и синтеза на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каждому из нас Синтез ОМ Синтеза 4096-цы Человека Изначально Вышестоящего Отца каждому из нас синтезу нас нами. И, заполняясь этим Синтезом, итогово преображаемся, эманируя собою ОМ, как некий баланс и гармонию Синтеза Отца, всетелесно вплоть до Физ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благодарим Изначально Вышестоящего Отца. Переходим в здание каждого из нас на 1-ю Вышестоящую Реальность Метагалактики Фа на 4-й этаж и развертываем Синтез ОМа Синтеза 4096-рицы каждого из нас собою. Вот это состояние ОМ, которое сложилось в Зале Отца, развертываем по зданию и по минимум четырем зданиям: зданию служебному (стоя здесь, никуда не переходя),  в этом здании, в здании Реальности Метагалактики Фа и физический дом тоже. Учитываем этот процесс. И ОМ разверните столпно. Преобразите Условия зданий личных каждого из нас и синтез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ернули одномоментно столп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из здания одномоментно в Физическую Реальность, сюда. И теперь попробуйте прожить физически собою ОМ Синтеза 4096-рицы каждого в цельности   4096-ти Изначально Вышестоящих Реальностей Отца. И попробуйте физическим телом прожить объем, вот именно Омом, который сложился внутри каждого из нас. Попробуйте прожить объем Материи Изначально Вышестоящего Отца в Синтезе 4096-ти Изначально Вышестоящих Реальностей и раскройтесь масштабно внутренне на этот объем на сколько получится.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цельно, эманируем все стяжённое, возожжённое   в Изначально Вышестоящий До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в Подразделение ИВДИВО 4027-ой Изначально Вышестоящей Реальности Красноярск с филиалами. Эманируем в Подразделение участников данной практики.    И эманируем в ИВДИВО каждого из нас. Цельно вспыхивая в сфере ИВДИВО ОМ Синтеза 4096-рицы Человека Изначально Вышестоящего Отца каждого из нас. И прямо разверните этот ОМ Синтеза в Сфере ИВДИВО каждого, как некую среду, эталонную сре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цельно всем стяжённым и возожжённым,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39:29 – 04:03:12</w:t>
      </w:r>
      <w:r>
        <w:rPr>
          <w:rFonts w:cs="Times New Roman" w:ascii="Times New Roman" w:hAnsi="Times New Roman"/>
          <w:b/>
          <w:color w:val="FF0000"/>
          <w:sz w:val="24"/>
          <w:szCs w:val="24"/>
          <w:u w:val="single"/>
        </w:rPr>
        <w:t>)</w:t>
      </w:r>
    </w:p>
    <w:p>
      <w:pPr>
        <w:pStyle w:val="Heading1"/>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567"/>
        <w:jc w:val="center"/>
        <w:rPr>
          <w:rFonts w:ascii="Times New Roman" w:hAnsi="Times New Roman" w:cs="Times New Roman"/>
          <w:sz w:val="24"/>
          <w:szCs w:val="24"/>
        </w:rPr>
      </w:pPr>
      <w:bookmarkStart w:id="9" w:name="__RefHeading___Toc499217565"/>
      <w:bookmarkEnd w:id="9"/>
      <w:r>
        <w:rPr>
          <w:rFonts w:cs="Times New Roman" w:ascii="Times New Roman" w:hAnsi="Times New Roman"/>
          <w:sz w:val="24"/>
          <w:szCs w:val="24"/>
        </w:rPr>
        <w:t>Практика №3</w:t>
      </w:r>
    </w:p>
    <w:p>
      <w:pPr>
        <w:pStyle w:val="Heading1"/>
        <w:spacing w:before="0" w:after="0"/>
        <w:ind w:firstLine="567"/>
        <w:jc w:val="center"/>
        <w:rPr/>
      </w:pPr>
      <w:bookmarkStart w:id="10" w:name="__RefHeading___Toc499217566"/>
      <w:bookmarkEnd w:id="10"/>
      <w:r>
        <w:rPr>
          <w:rFonts w:cs="Times New Roman" w:ascii="Times New Roman" w:hAnsi="Times New Roman"/>
          <w:sz w:val="24"/>
          <w:szCs w:val="24"/>
        </w:rPr>
        <w:t>Тренинг На восприятие и накопления Синтеза и Огня Материи Изначально Вышестоящего Отца в Синтезе 4096-ти Изначально Вышестоящих Реальностей,</w:t>
      </w:r>
    </w:p>
    <w:p>
      <w:pPr>
        <w:pStyle w:val="Heading1"/>
        <w:spacing w:before="0" w:after="0"/>
        <w:ind w:firstLine="567"/>
        <w:jc w:val="center"/>
        <w:rPr/>
      </w:pPr>
      <w:bookmarkStart w:id="11" w:name="__RefHeading___Toc499217567"/>
      <w:bookmarkEnd w:id="11"/>
      <w:r>
        <w:rPr>
          <w:rFonts w:cs="Times New Roman" w:ascii="Times New Roman" w:hAnsi="Times New Roman"/>
          <w:sz w:val="24"/>
          <w:szCs w:val="24"/>
        </w:rPr>
        <w:t>Стяжание Синтеза Законов 4096-ти Изначально Вышестоящих Реальносте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Цельностью Синтеза Изначально Вышестоящего Отца в каждом из нас. Возжигаемся всем накопленным опытом Огня, опытом Синтеза, опытом Воли, опытом Духа и возжигаем в теле весь опыт Служения и весь опыт Ипостасности у каждого из нас. </w:t>
      </w:r>
    </w:p>
    <w:p>
      <w:pPr>
        <w:pStyle w:val="Normal"/>
        <w:spacing w:lineRule="auto" w:line="240" w:before="0" w:after="0"/>
        <w:ind w:firstLine="567"/>
        <w:jc w:val="both"/>
        <w:rPr/>
      </w:pPr>
      <w:r>
        <w:rPr>
          <w:rFonts w:cs="Times New Roman" w:ascii="Times New Roman" w:hAnsi="Times New Roman"/>
          <w:i/>
          <w:sz w:val="24"/>
          <w:szCs w:val="24"/>
        </w:rPr>
        <w:t>И, проникаясь, мы синтезируемся с Изначально Вышестоящей Аватарессой Фаинь.   И сразу же с физики переходим в зал Изначально Вышестоящей Аватарессы Фаинь в 4032-х Изначально Вышестояще Реальностный, развертываемся командой пред Изначально Вышестоящей Аватарессой Фаинь в форме Ипостаси 23 Синтеза Изначально Вышестоящего Отца. Приветствуем Изначально Вышестоящую Аватарессу Фаинь. Стяжаем и возжигаемся Синтезом Синтеза Изначально Вышестоящего Отца и просим   у Изначально Вышестоящей Аватарессы Фаинь преобразить каждого из нас и синтез нас тренинговым выражением и накоплением Синтеза и Огня в восприятии Материи Изначально Вышестоящего Отца в Синтезе 4096-ти Изначально Вышестоящих Реальностей собою каждым из нас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заполняемся Синтезом Синтеза Изначально Вышестоящего Отца  в выражении Аватарессы Фаинь. И, заполняясь, глубже погружаемся, или проникаемся Синтезом Фаинь.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мы синтезируемся с Изначально Вышестоящей Аватарессой Фаинь. Она разворачивается и, как бы, приглашает нас пройти за ней. Идем за Аватарессой Фаинь и переходим в Зал. Развертываемся в Зале. Зал, о котором я говорила. Проживайте. Это Зал Законов Материи Изначально Вышестоящего Отца. Здесь синтезированы разные Законы: Законы Огня и Законы Синтеза прежде всего, разных видов материи</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его Отца. Оглядите Зал в котором вы находитесь, посмотрите внимательно на стены Зала и вот эти секции на стенах Зала. Они имеют разный оттенок, разную насыщенность и даже, возможно, разную форму. Синтезируемся с Изначально Вышестоящей Аватарессой Фаинь, заполняемся Синтезом, который она направляет каждому из нас для данного тренинга, укутываемся этим Синтезом, здесь прямо укутываемся. Укутываемся, погружаемся в этот Синтез. Прямо проживите укутывание этим Синтезом, как облекание этим Синтезом. И внутренняя насыщенность и внешнее облекание эт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 этот Огонь одна из секций по Вашему Огню вспыхивает. И по этой вспышке подходите к этой секции, которая вспыхнула на Вас. На каждого вспыхнула одна секция. Подходите к этой секции, становитесь пред нею. Пока она ничего из себя не представляет. Это просто концентрация Синтеза. Насыщенность и оттенок у нее может быть необычный. И просто такое проживание как будто бы вот эта материя, она такая, ну, что ли, жидкая, текучая, то есть это не статичная просто материя, это такая текучая, передвигающаяся материя. И если к ней прикоснуться, она среагирует на Вашу руку и каким-то образом видоизмен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блекаясь, укутываясь Синтезом Изначально Вышестоящей Аватарессы Фаинь, мы делаем шаг и входим в эту материю всем телом. Это обучение и в условиях обучения Вас Аватаресса Фаинь таким образом погружает в Законы Материи. И всем телом прямо входим туда. И, войдя туда, вы не стоите на месте, а идете вперед, движетесь вперед. Глубины границ в этом виде материи нет. И вы можете не проживать вокруг ни стен, ни потолка, ни пола, а как будто вы просто идете в определенной среде Огня, но при этом стопами вы ощущаете и проживаете, что вы ид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круг вас синтезированы Законы того вида материи, в который вы включились.    И спрашивайте у Аватарессы Фаинь, пока вы идёте, какой номер Изначально Вышестоящей Реальности на Вас зафиксирован. Это Огонь определенной Реальности. И каждая секция - это номер Реальности. Спросите у Аватарессы номер Реальности, просто чтобы фиксироваться сразу же на эту Реальность и понимать, с какой материей  вы работаете. Реальность может быть любая от 1-ой до 4096-ой. И вокруг вас оформляются разные Законы этой Материи, то есть этой конкретной Изначально Вышестоящей Реальности. Так как все Изначально Вышестоящие Реальности между собой синтезированы, Законы одной Реальности раскрывают Законы другой Реальности. И наоборот. И Законы, которые развертываются вокруг Вас, Вы впитываете точкой Хум в центре груди. Проживание такое, что как воронкой туда эти Законы собираются, скручиваются. Впитывайте. Если тяжело впитывать только одной точкой Хум, Вы можете активировать все четыре и впитывать всеми четырьмя точками Хум одномоментно. Движение будет одинаковое такое поступательное, централизованное, вертящееся, в одну точку входящее то есть, как воронка, как определенное верчение такое. Движетесь и впитываете, движетесь  и впитываете, как бы, втягиваете эти Законы 4096-но всем телом.</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и Законы распределяются по вашим Частям, Системам, Аппаратам, Частностям, распределяются по всем вашим телам, по всем вашим Посвящениям, Статусам. И если ваше тело в процессе движения растет, это нормально. Не останавливайте этот процесс, даже если он будет казаться очень большим. Не останавливайте этот процесс. Пусть тело взрастает. Через рост Тела идет усвоение Синтеза.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живайте этот момент перетекания Законов Изначально Вышестоящие Реальности в Тело и наоборот, то есть идет обмен. Глубже синтезируйтесь с Изначально Вышестоящий Аватарессой Фаинь. Заполняйтесь ее Синтезом и, если нужно, то уточняйте что-то у Фаинь, спрашивайте у нее, если Вам что-то там непонятно или у Вас возникли какие-то проживания, вопросы, то общайтесь с Фаинь. Даже если вы не слышите и не можете расшифровать, Огнем хотя бы, общение уже сложи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заполняясь, насыщаем Части, Системы, Аппараты, Частности, насыщаем свой внутренний мир вот Законами Материи Изначально Вышестоящего Отца в выражении той Изначально Вышестоящие Реальности, которая на Вас среагиров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И теперь синтезируемся с Изначально Вышестоящей Аватарессой Фаинь, разворачиваемся, делаем один шаг и выходим из секции обратно в Зал.  Разворачиваемся к секции лицом (если вы спиной были повернуты). И теперь секция, она вот фиксирует на себе такой зеркальный синтез, Зеркало такое разворачивает, условие Зеркала. И в синтезе с Аватарессой посмотрите в Зеркало на свое тело. Проживите, как поменялось тело по итогам вот этого взаимодействия с Реальн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емся с Изначально Вышестоящей Аватарессой Фаинь, Зеркало сворачивается. Синтезируемся с Изначально Вышестоящей Аватарессой Фаинь   и стяжаем Синтез Синтеза Изначально Вышестоящего Отца на дальнейшее освоение Законов Изначально Вышестоящией Реальности Изначально Вышестоящего Отца  в Синтезе 4096-риц каждого из нас. И, проникаясь, слушаем рекомендацию Аватарессы Фаинь по итогам данной работы. И Фаинь направляет рекомендацию каждому. Проживаем, впитываем, пробуем её расшифровать. </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ую Аватарессу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ми Изначально Вышестояще Реальностный. Развертываемся пред Изначально Вышестоящим Отцом Ипостасями Синтеза. И, синтезируясь с Хум Изначально Вышестоящего Отца, стяжаем каждому из нас Синтез Законов 4096-ти Изначально Вышестоящих Реальностей Изначально Вышестоящего Отца каждому из нас  и синтезу нас. И, возжигаясь, развертываемся данным Синтезом, прося Отца помочь каждому из нас освоить эти Законы 4096-рично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благодарим Изначально Вышестоящего Отца, благодарим Изначально Вышестоящую Аватарессу Фаинь. Возвращаемся в Физическую Реальность. В физическом теле развертываем Синтез Законов 4096-ти Изначально Вышестоящих Реальностей Изначально Вышестоящего Отца, и развертываем собою одномоментно опыт Огня и Синтеза освоения Материи тренингово.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эманируем все стяжённое, возожжённое в Изначально Вышестоящий Дом Изначально Вышестоящего Отца. Эманируем все стяжённое    и возожжённое в Подразделение ИВДИВО 4027-ой Изначально Вышестоящей Реальности Красноярск с филиалами. Эманируем в Подразделение участников данной практики.  И эманируем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всем стяжённым, возожжённым, выходим из практики-тренин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11:30 – 01:25:40</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center"/>
        <w:rPr>
          <w:rFonts w:ascii="Times New Roman" w:hAnsi="Times New Roman" w:cs="Times New Roman"/>
          <w:sz w:val="24"/>
          <w:szCs w:val="24"/>
        </w:rPr>
      </w:pPr>
      <w:bookmarkStart w:id="12" w:name="__RefHeading___Toc499217568"/>
      <w:bookmarkEnd w:id="12"/>
      <w:r>
        <w:rPr>
          <w:rFonts w:cs="Times New Roman" w:ascii="Times New Roman" w:hAnsi="Times New Roman"/>
          <w:sz w:val="24"/>
          <w:szCs w:val="24"/>
        </w:rPr>
        <w:t>Практика № 4</w:t>
      </w:r>
    </w:p>
    <w:p>
      <w:pPr>
        <w:pStyle w:val="Heading1"/>
        <w:spacing w:before="0" w:after="0"/>
        <w:ind w:firstLine="567"/>
        <w:jc w:val="center"/>
        <w:rPr/>
      </w:pPr>
      <w:bookmarkStart w:id="13" w:name="__RefHeading___Toc499217569"/>
      <w:bookmarkEnd w:id="13"/>
      <w:r>
        <w:rPr>
          <w:rFonts w:cs="Times New Roman" w:ascii="Times New Roman" w:hAnsi="Times New Roman"/>
          <w:sz w:val="24"/>
          <w:szCs w:val="24"/>
        </w:rPr>
        <w:t>Стяжание Синтеза 256-ти Посвящений Изначально Вышестоящего Отца, в явлении 256-ти видов Духа каждого Посвящения. Стяжание Иерархической Цивилизованности Синтезом 256-ти Посвящений. Стяжание ночной подготовки 23-им Синтезом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Синтезом Огня, Синтезом Духа, Синтезом Синтеза. И проникаясь, мы синтезируемся с Изначально Вышестоящими Аватарами Синтеза Кут Хуми Фаинь. Возжигаясь,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2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тяжаем Синтез Синтеза Изначально Вышестоящего Отца, прося преобразить каждого из нас и синтез нас, обновлением Синтеза Духа Посвящений каждого из нас и включением нового Синтеза Условий развития Посвящений каждого из нас, в росте иерархической цивилизованности, максимальным для каждого из нас на данный момент объёмом Посвящений,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переходим в зал Изначально Вышестоящего Отца 4097-ми Изначально Вышестоящий Реальностный. Развёртываемся пред Изначально Вышестоящим Отцом в форме Ипостаси 2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тяжаем и возжигаемся Синтезом Изначально Вышестоящего Отца и просим преобразить каждого из нас и синтез нас, преображением Синтеза Духа Посвящений каждого из нас, обновив их дееспособность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Отца, стяжаем Синтез, 256-ть Синтезов Изначально Вышестоящего Отца. Возжигаясь ими, стяжаем 256 Посвящений Синтезом Изначально Вышестоящего Отца каждому из нас, синтезу нас, нами. Возжигаясь, развёртываясь ими, просим Изначально Вышестоящего Отца, преобразить условия развития Посвящений каждого из нас, завершив все предыдущие формы реализации Посвящений каждым из нас и синтезом нас, данным моментом.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активировать и возжечь новый Синтез Духа Посвящений каждого из нас, в активации новой дееспособности 256-ти Посвящений каждым из нас и синтезом нас. И проникаясь, идёт такое замещение Синтеза Изначально Вышестоящего Отца. Весь лучший опыт реализаций Посвящений каждого из нас, он впитывается в тело, как бы там усваивается, складывается, компактифицируется, а все ненужные условия, ненужный опыт, снимается с нас Отцом, то есть сдаём Отцу. И просим прощения у Отца, за вольно, или невольно допущенные каждым из нас, не- корректные опыты и формы достижений Посвящения.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Синтез 256-ти Посвящений Изначально Вышестоящего Отца, в явлении 256-ти видов Духа каждого Посвящени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56 Синтезов Духа, 256-ти Посвящений Изначально Вышестоящего Отца каждому из нас, синтезу нас, нами. И возжигаясь, заполняясь Синтезом Духа, активируем Посвящения каждого из нас, возжигая те реальные виды Посвящения, которые на данный момент в нас действуют. И вот тут, можете пожить в зале Отца количество Посвящений, которые реально действуют у вас на данный момент. В них идёт такое уплотнение Синтеза Духа, идёт уплотнение, активация. И просим Изначально Вышестоящего Отца, по возможности удвоить этот объём, если нужно для кого-то учетверить, увосьмерить, это вы сами уже уточняйте, но минимум - удвоить.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интезируемся с Хум Изначально Вышестоящего Отца и </w:t>
      </w:r>
      <w:r>
        <w:rPr>
          <w:rFonts w:cs="Times New Roman" w:ascii="Times New Roman" w:hAnsi="Times New Roman"/>
          <w:b/>
          <w:i/>
          <w:sz w:val="24"/>
          <w:szCs w:val="24"/>
        </w:rPr>
        <w:t>стяжаем Иерархическую Цивилизованность Синтезом 256-ти Посвящений</w:t>
      </w:r>
      <w:r>
        <w:rPr>
          <w:rFonts w:cs="Times New Roman" w:ascii="Times New Roman" w:hAnsi="Times New Roman"/>
          <w:i/>
          <w:sz w:val="24"/>
          <w:szCs w:val="24"/>
        </w:rPr>
        <w:t xml:space="preserve"> каждому из нас, соответствующей активацией Синтеза Духа 4096-рично в каждом из нас, в синтезе нас, нами. И возжигаясь, преображаясь, развёртываясь ею, заполняемся Иерархической Цивилизованностью Изначально Вышестоящего Отца и внутренне проживаем её собою, проживаем её природу, проживаем её глубину. И заполняясь, одновременно как бы включаемся в эту Иерархическую Цивилизованность, одновременно изучая, впитывая, проникаясь и воспитываясь е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каждому из нас ночную подготовку 23-им Синтезом Изначально Вышестоящего Отца, с учётом всего рекомендованного, зафиксированного каждому из нас, синтезу нас, нами. </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Синтезом Изначально Вышестоящего Отца, благодаря Отца за всё стяжённое и возожжённое. Благодарим Изначально Вышестоящих Аватаров Синтеза Кут Хуми Фаинь. Возвращаемся в Физическую Реальность. В физическом теле развёртываем Иерархическую Цивилизованность синтезом 256-ти Посвящений 4096-рично и вспыхиваем Синтезом Духа 256-ти Посвящений в каждом из нас и в синтезе нас, расширяя дееспособность физического тела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 подразделение ИВДИВО 4027-ой Изначально Вышестоящей Реальности Красноярск с филиалами. И эманируем, эманируем в подразделения участников данной практики. Эманируем в ИВДИВО каждого из вас. И возжигаясь, преображаясь, вспыхивая Иерархической Цивилизованностью Синтезом Изначально Вышестоящего Отца,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5:40 – 01:24:15</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center"/>
        <w:rPr>
          <w:rFonts w:ascii="Times New Roman" w:hAnsi="Times New Roman" w:cs="Times New Roman"/>
          <w:sz w:val="24"/>
          <w:szCs w:val="24"/>
        </w:rPr>
      </w:pPr>
      <w:bookmarkStart w:id="14" w:name="__RefHeading___Toc499217570"/>
      <w:bookmarkEnd w:id="14"/>
      <w:r>
        <w:rPr>
          <w:rFonts w:cs="Times New Roman" w:ascii="Times New Roman" w:hAnsi="Times New Roman"/>
          <w:sz w:val="24"/>
          <w:szCs w:val="24"/>
        </w:rPr>
        <w:t>Практика № 5</w:t>
      </w:r>
    </w:p>
    <w:p>
      <w:pPr>
        <w:pStyle w:val="Heading1"/>
        <w:spacing w:before="0" w:after="0"/>
        <w:ind w:firstLine="567"/>
        <w:jc w:val="center"/>
        <w:rPr/>
      </w:pPr>
      <w:bookmarkStart w:id="15" w:name="__RefHeading___Toc499217571"/>
      <w:bookmarkEnd w:id="15"/>
      <w:r>
        <w:rPr>
          <w:rFonts w:cs="Times New Roman" w:ascii="Times New Roman" w:hAnsi="Times New Roman"/>
          <w:sz w:val="24"/>
          <w:szCs w:val="24"/>
        </w:rPr>
        <w:t>Стяжание личной Парадигмы Духа каждого Синтезом Изначально Вышестоящего Отца. Стяжание Синтеза Изначально Вышестоящих Законов Человека Изначально Вышестоящего Отца. Стяжание Стези Синтеза Изначально Вышестоящего Отца в синтезе 4096ти Путей развития 4096-рицы Человека. Стяжание Синтеза Духа Изначально Вышестоящего Отца в цельности 4096-рицы каждого. Стяжание Синтеза Стези Синтеза Изначально Вышестоящего Отца в цельности 4096-ричного Духа Человека. Стяжание Заряда Изначально Вышестоящего Отца в объёме Стези Синтез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Огнём и Синтезом ночной подготовки. Возжигаемся условиями 23-го Синтеза Изначально Вышестоящего Отца каждым из нас и вспыхиваем физически Ипостасью Синтеза, развёртывая и проживая форму Ипостаси Синтеза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Возжигаясь их Огнём, переходим в зал Ипостасей Синтеза ИВДИВО 4032-х Изначально Вышестояще Реальностный, явленно развёртываясь пред Изначально Вышестоящими Аватарами Синтеза Кут Хуми Фаинь в форме Ипостасей 23-го Синтеза Изначально Вышестоящего Отца.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на стяжание обновлённой Парадигмы развития Духа каждого из нас Синтезом Изначально Вышестоящего Отца с преображением и завершением всех предыдущих форм, видов и типов Парадигмы Духа, действующих в каждом из нас и синтезе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ясь Условиями, Синтезом Синтеза Изначально Вышестоящего Отца, мы возжигаем в Теле итоги ночной учёбы. И, прям, проживайте, как в теле возжигается, развёртывается итог ночной учёбы каждого из нас. И попробуйте его прожить как некий результат, который вы достигли ночной подготовкой .</w:t>
      </w:r>
    </w:p>
    <w:p>
      <w:pPr>
        <w:pStyle w:val="Normal"/>
        <w:spacing w:lineRule="auto" w:line="240" w:before="0" w:after="0"/>
        <w:ind w:firstLine="567"/>
        <w:jc w:val="both"/>
        <w:rPr/>
      </w:pPr>
      <w:r>
        <w:rPr>
          <w:rFonts w:cs="Times New Roman" w:ascii="Times New Roman" w:hAnsi="Times New Roman"/>
          <w:i/>
          <w:sz w:val="24"/>
          <w:szCs w:val="24"/>
        </w:rPr>
        <w:t>И, проникаясь, мы синтезируемся с Изначально Вышестоящим Отцом и переходим в зал Изначально Вышестоящего Отца 4097-ми Изначально Вышестояще Реальностный. Развёртываемся в зале Изначально Вышестоящего Отца в форме Ипостасей 23-го Синтеза. Синтезируемся с Хум Изначально Вышестоящего Отца, стяжаем и возжигаемся Синтезом его и просим преобразить каждого из нас и Синтез нас стяжанием новой Парадигмы Духа Человека каждого из нас и синте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Хум Изначально Вышестоящего Отца</w:t>
      </w:r>
      <w:r>
        <w:rPr>
          <w:rFonts w:cs="Times New Roman" w:ascii="Times New Roman" w:hAnsi="Times New Roman"/>
          <w:b/>
          <w:i/>
          <w:sz w:val="24"/>
          <w:szCs w:val="24"/>
        </w:rPr>
        <w:t>, стяжаем личную Парадигму Духа каждого из нас Синтезом Изначально Вышестоящего Отца</w:t>
      </w:r>
      <w:r>
        <w:rPr>
          <w:rFonts w:cs="Times New Roman" w:ascii="Times New Roman" w:hAnsi="Times New Roman"/>
          <w:i/>
          <w:sz w:val="24"/>
          <w:szCs w:val="24"/>
        </w:rPr>
        <w:t xml:space="preserve"> и, возжигаясь, развёртываясь, заполняемся ею, прося Отца завершить, преобразить все предыдущие формы, виды Парадигм Духа каждого из нас и синтеза нас. И, возжигаясь, синтезируясь с Хум Изначально Вышестоящего Отца, мы </w:t>
      </w:r>
      <w:r>
        <w:rPr>
          <w:rFonts w:cs="Times New Roman" w:ascii="Times New Roman" w:hAnsi="Times New Roman"/>
          <w:b/>
          <w:i/>
          <w:sz w:val="24"/>
          <w:szCs w:val="24"/>
        </w:rPr>
        <w:t>стяжаем каждому из нас Синтез Изначально Вышестоящих Законов Человека Изначально Вышестоящего Отца</w:t>
      </w:r>
      <w:r>
        <w:rPr>
          <w:rFonts w:cs="Times New Roman" w:ascii="Times New Roman" w:hAnsi="Times New Roman"/>
          <w:i/>
          <w:sz w:val="24"/>
          <w:szCs w:val="24"/>
        </w:rPr>
        <w:t>. И, возжигаясь, заполняем Парадигму каждого из нас Изначально Вышестоящими Законами Отца, преображая, замещая, транслируя, трансвизируя все предыдущие виды и формы Законов, действующих в каждом из нас. И проживайте  процесс смены Парадигмы Законов каждого. Это очень чётко, ярко, плотно проживается в Теле, физическом в том чис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и </w:t>
      </w:r>
      <w:r>
        <w:rPr>
          <w:rFonts w:cs="Times New Roman" w:ascii="Times New Roman" w:hAnsi="Times New Roman"/>
          <w:b/>
          <w:i/>
          <w:sz w:val="24"/>
          <w:szCs w:val="24"/>
        </w:rPr>
        <w:t xml:space="preserve">стяжаем каждому из нас Стезю Синтеза Изначально Вышестоящего Отца в синтезе 4096-ти Путей развития 4096-рицы Человека </w:t>
      </w:r>
      <w:r>
        <w:rPr>
          <w:rFonts w:cs="Times New Roman" w:ascii="Times New Roman" w:hAnsi="Times New Roman"/>
          <w:i/>
          <w:sz w:val="24"/>
          <w:szCs w:val="24"/>
        </w:rPr>
        <w:t>в каждом из нас и синтезе нас. И, возжигаясь, развёртываемся Стезёй Синтеза Изначально Вышестоящего Отца собою в зале. И эта Стезя, она одномоментно развёртывается внутри вас как некий Столп или как некая такая линия в Теле, которая проходит сквозь всё Тело и развёртывается пред вами как некий Путь или  как некое полотно Стези, уходя в перспективу. При этом развернуться может не ограниченная только какая-то линия или полоса, а развернуться, у вас может быть впечатление, что развернулась в зале Отца под вашими ногами, везде: и вокруг вас, и за вами, то есть как будто бы везде. И Стезя развернулась под вами и вокруг вас и, возжигаясь Синтезом Изначально Вышестоящего Отца, возжигаясь Парадигмой Духа каждого из нас, попробуйте эту Стезю расшифровать: прочитать те знаки, те символы, тот текст, который в ней развёрнут. И, читая, расшифровывая свою Стезю, одновременно идёт активация 4096-рицы Человека в каждом из вас. И проживите, как синтезируются вот эти Пути развития 4096-ти Частностей в каждом из нас в Стезе каждого из нас. Проживайте .</w:t>
      </w:r>
    </w:p>
    <w:p>
      <w:pPr>
        <w:pStyle w:val="Normal"/>
        <w:spacing w:lineRule="auto" w:line="240" w:before="0" w:after="0"/>
        <w:ind w:firstLine="567"/>
        <w:jc w:val="both"/>
        <w:rPr/>
      </w:pPr>
      <w:r>
        <w:rPr>
          <w:rFonts w:cs="Times New Roman" w:ascii="Times New Roman" w:hAnsi="Times New Roman"/>
          <w:i/>
          <w:sz w:val="24"/>
          <w:szCs w:val="24"/>
        </w:rPr>
        <w:t xml:space="preserve">Пока вы её расшифровываете, Стезя развёртывается постепенно, растекается или распределяется по всем Реальностям, по всем вашим Синтез-Телам, Трансвизорным Телам, вплоть до Физического Тела. Такое идёт постепенное перетекание и заполнение вашего Внутреннего Мира вот этой новой Стезёй. Расшифровываем. Пробуем её прочитать, увидеть, почувствовать, прожить .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глубже Синтезом Изначально Вышестоящего Отца, глубже проникаемся Синтезом Отца и </w:t>
      </w:r>
      <w:r>
        <w:rPr>
          <w:rFonts w:cs="Times New Roman" w:ascii="Times New Roman" w:hAnsi="Times New Roman"/>
          <w:b/>
          <w:i/>
          <w:sz w:val="24"/>
          <w:szCs w:val="24"/>
        </w:rPr>
        <w:t>стяжаем у Изначально Вышестоящего Отца Синтез Духа Изначально Вышестоящего Отца в цельности 4096-рицы каждого из нас</w:t>
      </w:r>
      <w:r>
        <w:rPr>
          <w:rFonts w:cs="Times New Roman" w:ascii="Times New Roman" w:hAnsi="Times New Roman"/>
          <w:i/>
          <w:sz w:val="24"/>
          <w:szCs w:val="24"/>
        </w:rPr>
        <w:t xml:space="preserve"> и, возжигаясь этим Синтезом, вот Синтез этот прям развёртываем всем Телом и через стопы эманируем, заполняя Стезю, под вами и вокруг вас, прям через стопы .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w:t>
      </w:r>
      <w:r>
        <w:rPr>
          <w:rFonts w:cs="Times New Roman" w:ascii="Times New Roman" w:hAnsi="Times New Roman"/>
          <w:b/>
          <w:i/>
          <w:sz w:val="24"/>
          <w:szCs w:val="24"/>
        </w:rPr>
        <w:t>стяжаем каждому из нас Синтез Стези Синтеза Изначально Вышестоящего Отца каждого из нас  в цельности 4096-ричного Духа Человека</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с постепенным вскрытием потенциала каждого из нас Синтезом Изначально Вышестоящего Отца цельностью Частей, Систем, Аппаратов и Частностей каждого из нас физически собою</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аждому из нас Заряд Изначально Вышестоящего Отца в объёме той Стези Синтеза</w:t>
      </w:r>
      <w:r>
        <w:rPr>
          <w:rFonts w:cs="Times New Roman" w:ascii="Times New Roman" w:hAnsi="Times New Roman"/>
          <w:i/>
          <w:sz w:val="24"/>
          <w:szCs w:val="24"/>
        </w:rPr>
        <w:t>, которая была зафиксирована каждому из нас. И Отец направляет Заряд, возжигая, активируя Стезю Синтеза каждого из нас. И, заполняясь Зарядом, Стезя компактифицируется в Тело каждого из нас через стопы, как бы собирается внизу: собирается, собирается, компактифицируется и через стопы впитываясь, распределяется по всему Телу до самой вершины головы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Синтез Изначально Вышестоящего Отца, заполняясь, преображаемся им . </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возжигаемся Парадигмой Духа каждого из нас, вспыхивая Стезёй Синтеза Изначально Вышестоящего Отца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манируем всё стяжённое, возожжённое в Изначально Вышестоящий Дом Изначально Вышестоящего Отца, эманируем всё стяжённое, возожжённое в подразделение ИВДИВО 4027 Изначально Вышестоящей Реальности Красноярск с филиалами. Эманируем в подразделения участников данной практики  и эманируем в ИВДИВО каждого из нас. И, вспыхивая, развёртываем обновлённую Парадигму Духа каждого из нас в сфере ИВДИВО каждого, и этим расширяем физически сферу ИВДИВО каждого из нас максимально, насколько получитс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03:59-02:35:30</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center"/>
        <w:rPr>
          <w:rFonts w:ascii="Times New Roman" w:hAnsi="Times New Roman" w:cs="Times New Roman"/>
          <w:sz w:val="24"/>
          <w:szCs w:val="24"/>
        </w:rPr>
      </w:pPr>
      <w:bookmarkStart w:id="16" w:name="__RefHeading___Toc499217572"/>
      <w:bookmarkEnd w:id="16"/>
      <w:r>
        <w:rPr>
          <w:rFonts w:cs="Times New Roman" w:ascii="Times New Roman" w:hAnsi="Times New Roman"/>
          <w:sz w:val="24"/>
          <w:szCs w:val="24"/>
        </w:rPr>
        <w:t>Практика №6.</w:t>
      </w:r>
    </w:p>
    <w:p>
      <w:pPr>
        <w:pStyle w:val="Heading1"/>
        <w:spacing w:before="0" w:after="0"/>
        <w:ind w:firstLine="567"/>
        <w:jc w:val="center"/>
        <w:rPr/>
      </w:pPr>
      <w:bookmarkStart w:id="17" w:name="__RefHeading___Toc499217573"/>
      <w:bookmarkEnd w:id="17"/>
      <w:r>
        <w:rPr>
          <w:rFonts w:cs="Times New Roman" w:ascii="Times New Roman" w:hAnsi="Times New Roman"/>
          <w:sz w:val="24"/>
          <w:szCs w:val="24"/>
        </w:rPr>
        <w:t>Преображение Условий Стези. Стяжание Иерхизации Синтеза Изначально Вышестоящего Отца всех путей, развернутых в Стезе. Стяжание Синтеза Многомерности Духа Синтезо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каждого из нас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зически возжигаемся парадигмой Духа Синтезом Изначально Вышестоящего Отца и физически возжигаем Стезю Синтеза Изначально Вышестоящего Отца каждого из нас. И прямо проживите, как она в вас возожглась,  вспыхнула, активировалась, включилась .    </w:t>
      </w:r>
    </w:p>
    <w:p>
      <w:pPr>
        <w:pStyle w:val="Normal"/>
        <w:spacing w:lineRule="auto" w:line="240" w:before="0" w:after="0"/>
        <w:ind w:firstLine="567"/>
        <w:jc w:val="both"/>
        <w:rPr/>
      </w:pPr>
      <w:r>
        <w:rPr>
          <w:rFonts w:cs="Times New Roman" w:ascii="Times New Roman" w:hAnsi="Times New Roman"/>
          <w:i/>
          <w:sz w:val="24"/>
          <w:szCs w:val="24"/>
        </w:rPr>
        <w:t>И возжигаясь, мы синтезируемся с Изначально Вышестоящими Аватарами Синтеза Кут Хуми и Фаинь. Возжигаясь их Огнем, мы переходим в зал Ипостаси Синтеза ИВДИВО  4032-х Изначально Вышестоящей Реальностный. Развертываемся перед Изначально Вышестоящими Аватарами Синтеза Кут Хуми и Фаинь в форме Ипостаси 23 Синтеза Изначально Вышестоящего Отца.  Синтезируемся с Хум Изначально Вышестоящих Аватаров Синтеза Кут Хуми и Фаинь, стяжаем и возжигаемся Синтезом Синтеза Изначально Вышестоящего Отца и просим направить Условия, Синтез и Огонь для преображения Условий Стези каждого из нас. И просим направить условия на иерархизацию всех путей, которыми мы восходим в многомерности Синтез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развертываемся в зале Отца и возжигаемся Стезей Синтеза каждого из нас</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 мы синтезируем Стезю Синтеза каждого из нас со Стезей Изначально Вышестоящего Отца и просим Изначально Вышестоящего Отца направить Синтез на преображение всех путей развития каждого из нас в Духе,  иерархизируя,  преобразив те пути, которые уже нас не развивают в многомерности реализации Человека, Посвященного, Служащего, Ипостаси, Полномочного, Гражданина и Философа Синтез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Стезя как некое поле разворачивается вокруг вас, уже не только под ногами, а вокруг вас, под ногами, вокруг вас и даже над вами. Разворачивается поле как некая сфера вашей Стези. И она в себе несет несколько оболочек, как бы сама сфера Стези состоит из несколько оболочек. Каждая оболочка несет собою выражение Человека, другая оболочка несет выражение Посвященного, еще одна несет выражение Служащего, Полномочного, Ипостаси, Философа Синтеза, Гражданина, Профессионала еще может быть. И вот как раз проживите Стезю проживите, сколько в ней оболочек. Это вот столько многомерно видов реализации путей у вас активно на данный момент. Да, увидьте потенциал, сколько там оболочек заложено и увидьте Огнем, сколько у вас действует на данный момент, сколько у вас выражений включено сейчас. И ну как потенциал показано каждому из нас в Стезе минимум 16 оболочек, то есть 16 разных выражений, а в среднем активно по группе три-четыре, и примерно три-четыре видов реализаций каждого из нас. В данном случае не оценивайте внутренне, не пытайтесь там определить плохо или хорошо. Это просто факт, факт развития вашего духа.</w:t>
      </w:r>
    </w:p>
    <w:p>
      <w:pPr>
        <w:pStyle w:val="Normal"/>
        <w:spacing w:lineRule="auto" w:line="240" w:before="0" w:after="0"/>
        <w:ind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ы синтезируемся с Изначально Вышестоящим Отцом, стяжаем у Отца Синтез и из Хум, из центра груди мы развертываем этот Синтез, заполняя изнутри  Сферу Стези. И в каждой оболочке Синтезом преображаем те пути и те условия, те законы, по которым эти пути разворачиваются, освобождая оболочки от ненужных путей. И прям, оболочки могут меняться, могут сниматься какие-то условия в них, может меняться рисунок этой оболочки.  И по итогу, каждая должна вспыхнуть, как бы засиять Синтезом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одновременно с этим расширяйте потенциал своей дееспособности из трёх-четырёх на данный момент активных реализаций вашей Стези, удвойте, выйдите на восемь, на шесть, как минимум,  лучше расширить до 16. Но не только потенциально расширить, а вот реально прям, почувствовать, как активировалось, возожглось 16 оболочек или восемь. Смотрите сами для себя, какое у вас вспыхнет число. Не стремитесь к большему, не обязательно нужно все 16.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пробуйте прожить вот объективно, реально сколько, насколько можно увеличить, насколько можно расширить эту дееспособность.</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i/>
          <w:sz w:val="24"/>
          <w:szCs w:val="24"/>
        </w:rPr>
        <w:t xml:space="preserve">Иерхизацию Синтеза Изначально Вышестоящего Отца всех путей, развернутых в Стезе каждого из нас. </w:t>
      </w:r>
      <w:r>
        <w:rPr>
          <w:rFonts w:cs="Times New Roman" w:ascii="Times New Roman" w:hAnsi="Times New Roman"/>
          <w:i/>
          <w:sz w:val="24"/>
          <w:szCs w:val="24"/>
        </w:rPr>
        <w:t xml:space="preserve">И возжигаясь, развертываем Иерхизацию Синтезом Изначально Вышестоящего Отца в сферу Стези. И иерхизируя, просим преобразить и снять, если есть необходимость, те виды и формы пути нашего Духа, которыми мы уже не восходим, которые уже устарели, которые уже просто нужно отдать и преобразить. И опустошение идет путями через ноги, также через стопы, отдавайте на благо восходящих эволюций условия тех путей, которые уже не дееспособны внутри вас. И те пути, которые остаются в Стезе иерархизируюся Синтезом Изначально Вышестоящего Отца, организуются, дисциплинируются и, если вы, проживали некий хаос, некое смешение этих путей, проживите, как они сейчас отстраиваются. И отстраиваясь в сфере Стези вокруг вас, отстройка этих путей происходит и внутри тела одновременно. .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интез Многомерности Духа Синтезом Изначально Вышестоящего Отца</w:t>
      </w:r>
      <w:r>
        <w:rPr>
          <w:rFonts w:cs="Times New Roman" w:ascii="Times New Roman" w:hAnsi="Times New Roman"/>
          <w:i/>
          <w:sz w:val="24"/>
          <w:szCs w:val="24"/>
        </w:rPr>
        <w:t xml:space="preserve"> и возжигаясь, развертываясь, каждый путь углубляется многомерностью Синтеза Изначально Вышестоящего Отца и многомерно развертывается сквозь Изначально Вышестоящие Реальности вплоть до физического тела. И в физическом теле развертывается как некий, некая запись многомерности и проживайте такой процесс одномоментно, что в зале Отца происходит движение, происходит работа, действие. И одновременно с этим в физическом теле идет запись многомерности Синтеза Духа каждого из нас, то есть, как неким текстом заполняется физическое тело, неким текстом, записями, знаками, символами идет такое насыщение.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Проживите вот этот одномоментно двуединый процесс развития каждого из нас Синтезом Отца. И раскрывайте физическое тело на вот вмещение этой многомерности, расширяйте масштаб физики вместе с масштабом внутреннего мира на вмещение той многомерности, которая развертывается столпно Синтезом Отца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каждому из нас </w:t>
      </w:r>
      <w:r>
        <w:rPr>
          <w:rFonts w:cs="Times New Roman" w:ascii="Times New Roman" w:hAnsi="Times New Roman"/>
          <w:b/>
          <w:i/>
          <w:sz w:val="24"/>
          <w:szCs w:val="24"/>
        </w:rPr>
        <w:t>Синтез Многомерности Духа Изначально Вышестоящего Отца</w:t>
      </w:r>
      <w:r>
        <w:rPr>
          <w:rFonts w:cs="Times New Roman" w:ascii="Times New Roman" w:hAnsi="Times New Roman"/>
          <w:i/>
          <w:sz w:val="24"/>
          <w:szCs w:val="24"/>
        </w:rPr>
        <w:t xml:space="preserve">. И возжигаясь, развертываясь, заполняем Стезю Синтеза каждого из нас Синтезом многомерности, и Стезя начинает свертываться в тело. И из сферы она начинает свертываться, и проживайте как она поменялась, проживите ее состояние, и, впитывая она привносит в тело, привносит и в физическое тоже тело  условие преображенности Синтезом Отца. И возжигаясь Стезей Синтеза Изначально Вышестоящего Отца каждого из нас, мы, возжигаясь, вспыхиваем </w:t>
      </w:r>
      <w:r>
        <w:rPr>
          <w:rFonts w:cs="Times New Roman" w:ascii="Times New Roman" w:hAnsi="Times New Roman"/>
          <w:b/>
          <w:i/>
          <w:sz w:val="24"/>
          <w:szCs w:val="24"/>
        </w:rPr>
        <w:t xml:space="preserve">Иерархизацией путей каждого из нас Синтезом Изначально Вышестоящего Отца. </w:t>
      </w:r>
      <w:r>
        <w:rPr>
          <w:rFonts w:cs="Times New Roman" w:ascii="Times New Roman" w:hAnsi="Times New Roman"/>
          <w:i/>
          <w:sz w:val="24"/>
          <w:szCs w:val="24"/>
        </w:rPr>
        <w:t>И проживите как иерархизированы пути каждого из нас в теле. И каждый путь звучит своей концентрацией Духа, своей Многоиерностью, каждый путь свободен в своей динамике в теле. И они движутся как некие струны Синтеза сквозь все Реальности вплоть до физического тела, это тоже ощущается. И вот эти 4096 компакта путей проживаются как некое движение нитей в теле.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мы синтезируемся с Хум Изначально Вышестоящего Отца, стяжаем Синтез Изначально Вышестоящего Отца. И итогово  возжигаясь, заполняясь, вспыхиваем им в зале Отца, преображаясь. .</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и Фаинь, одномоментно возвращаемся в физическую реальность и вспыхиваем в физическом теле преображенной Многомерностью Синтеза путей каждого из нас цельностью Стези Синтеза Изначально Вышестоящего Отца в каждо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все стяженное и возожженное в Изначально Вышестоящий Дом Изначально Вышестоящего Отца. Эманируем все стяженное и возожженное в подразделение ИВДИВО 4027 Изначально Вышестоящей Реальности Красноярск, в филиалы. </w:t>
      </w:r>
    </w:p>
    <w:p>
      <w:pPr>
        <w:pStyle w:val="Normal"/>
        <w:spacing w:lineRule="auto" w:line="240" w:before="0" w:after="0"/>
        <w:ind w:firstLine="567"/>
        <w:jc w:val="both"/>
        <w:rPr/>
      </w:pPr>
      <w:r>
        <w:rPr>
          <w:rFonts w:cs="Times New Roman" w:ascii="Times New Roman" w:hAnsi="Times New Roman"/>
          <w:i/>
          <w:sz w:val="24"/>
          <w:szCs w:val="24"/>
        </w:rPr>
        <w:t xml:space="preserve">Эманируем в подразделения участников данной практики. И эманируем в сферу ИВДИВО каждого из нас. .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всем стяженным и возожженным, преображаясь Многомерностью Синтеза Духа каждого из нас физическ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1</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25:54 – 03:50:03</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4096-ти Огней Изначально Вышестоящей Иерархии Изначально Вышестоящего Отца в преображении Синтеза Воли каждо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ображение опыта из записей разных командных взаимодейств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 Иерархии каждого в предыдущей эпохе.</w:t>
      </w:r>
    </w:p>
    <w:p>
      <w:pPr>
        <w:pStyle w:val="Normal"/>
        <w:spacing w:lineRule="auto" w:line="240" w:before="0" w:after="0"/>
        <w:ind w:firstLine="567"/>
        <w:jc w:val="center"/>
        <w:rPr/>
      </w:pPr>
      <w:r>
        <w:rPr>
          <w:rFonts w:cs="Times New Roman" w:ascii="Times New Roman" w:hAnsi="Times New Roman"/>
          <w:b/>
          <w:sz w:val="24"/>
          <w:szCs w:val="24"/>
        </w:rPr>
        <w:t>Развертывание Магнитного Синтеза Иерархической Цивилизованности</w:t>
      </w:r>
    </w:p>
    <w:p>
      <w:pPr>
        <w:pStyle w:val="Normal"/>
        <w:spacing w:lineRule="auto" w:line="240" w:before="0" w:after="0"/>
        <w:ind w:firstLine="567"/>
        <w:jc w:val="center"/>
        <w:rPr/>
      </w:pPr>
      <w:r>
        <w:rPr>
          <w:rFonts w:cs="Times New Roman" w:ascii="Times New Roman" w:hAnsi="Times New Roman"/>
          <w:b/>
          <w:sz w:val="24"/>
          <w:szCs w:val="24"/>
        </w:rPr>
        <w:t>Иерархии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Огнем  и Синтезом всех Практик. Возжигаемся Огнем и Синтезом служения каждого из нас. Возжигаемся Ипостасью Синтеза физически. Возжигаем Парадигму Духа Синтезом Изначально Вышестоящего Отца физически собою. Возжигаем Стезю Синтеза каждого   из нас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Иосифом Славией. Возжигаясь их Огнем, переходим в Зал Ипостасей Синтеза Иерархии ИВДИВО, Изначально Вышестоящей Иерархии Изначально Вышестоящего Отца. И развертываемся   в 4031-ой Изначально Вышестоящей Реальности Явлено пред Изначально Вышестоящими Аватарами Синтеза Иосифом Славией в форме Ипостаси 23 Синтеза Изначально Вышестоящего Отца. И, проникаясь, мы синтезируемся с Хум Изначально Вышестоящих Аватаров Синтеза Иосифа Славии, стяжаем и возжигаемся Синтезом Воли Изначально Вышестоящего Отца. И просим преобразить каждого из нас и синтез нас стяжанием 4096-ти Огней Изначально Вышестоящей Иерархии Изначально Вышестоящего Отца в преображении Синтеза Воли каждого из нас этим. И, проникаясь, просим Изначально Вышестоящих Аватаров Синтеза Иосифа Славию преобразить иерархичность каждого   из нас, завершив, переплавив, трансвизировав все предыдущие формы иерархических взаимодействий каждого из нас в различных командах Иерар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Иосифом Славией и переходим в Зал Иерархической реализации. Это просто другое помещение, другой Зал. Там развернуты рабочие места, то есть рабочие столы, столы с очень большими такими вот крышками. Вот сама по себе столешница очень большая,    но при этом они компактно синтезированы в одном Зале. И вы не пересекаясь друг с другом, проходите к своему рабочему месту. Не садимся. Там нет стульев. Вы проходите просто   к этому столу каждый к своему.</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Иосифом    и Славией. Стяжаем и возжигаемся Синтезом Воли Изначально Вышестоящего Отца.  И, эманируя Синтез Воли на рабочее место, вот эта столешница, вот эта вот большая площадка трансвизируется и изменяется. И на ней развертываются линии разных Иерархических взаимодействий каждого из нас в разных Иерархиях, в разных командах разных воплощений. И на этих линиях есть некие узлы или узелки, или точки, ну, или такие очаги, в которых самый яркий опыт вашего командного Иерархического взаимодействия   в веках. И Синтезом Воли Изначально Вышестоящих Аватаров Синтеза Иосифа Славии развертывается Огонь и этим Огнем идет раскрытие этих точек. И иерархически вам как бы показывают самые яркие ваши взаимодействия с разными командами разных Иерархий разных воплощений, в которых вы когда-либо действовали, применялись. И в данном случае это не надо оценивать, не нужно каким–то образом это анализировать. Просто смотрим, просто знакомимся, вспоминаем, если получится, или просто проникаемся.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прямо из этого Зала, никуда не переходя. И стяжаем у Отца Синтез на преображение опыта из записей разных командных взаимодействий в Иерархии каждого из нас. Самый лучший опыт компактифицируется внутри вас, остается как некая запись. И на этот опыт раскрывают наш Внутренний Мир, как бы, обучая его этому новому опыту. И просим у Изначально Вышестоящего Отца прощение за любые вольно или невольно, сознательно или несознательно допущенные некорректные виды взаимодействий в разных командах,  в разных воплощениях. И просим Изначально Вышестоящего Отца, если какой-то опыт еще отрабатывается на данный момент, перевести отработку в Служение.  </w:t>
      </w:r>
    </w:p>
    <w:p>
      <w:pPr>
        <w:pStyle w:val="Normal"/>
        <w:spacing w:lineRule="auto" w:line="240" w:before="0" w:after="0"/>
        <w:ind w:firstLine="567"/>
        <w:jc w:val="both"/>
        <w:rPr/>
      </w:pPr>
      <w:r>
        <w:rPr>
          <w:rFonts w:cs="Times New Roman" w:ascii="Times New Roman" w:hAnsi="Times New Roman"/>
          <w:i/>
          <w:sz w:val="24"/>
          <w:szCs w:val="24"/>
        </w:rPr>
        <w:t>И, возжигаясь, вот этот рабочий стол, он, как бы, сворачивается, исчезает. И мы синтезируемся с Изначально Вышестоящими Аватарами Синтеза Иосифом  Славией  и стяжаем каждому из нас 4096 Синтезов Воли Изначально Вышестоящего Отца 4096-ти выражений Иерархии Изначально Вышестоящего Отца каждому из нас синтезу нас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ертываясь, преображаемся. И просим Изначально Вышестоящих Аватаров Синтеза Иосифа Славию обучить каждого из нас Иерархической Цивилизованности взаимодействия в команде в условиях Новой эпохи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возжигаемся Условиями обучения, которые направляют нам Иосиф и Славия.  И в этих Условиях записан тот опыт, который есть у Аватаров. Возожгитесь, разверните этот опыт, вдохновитесь им и попробуйте вот его прожить, расширив Внутренний Мир на развертывание этого опыта собою и своей спецификой слу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 Синтезе с Изначально Вышестоящими Аватарами Иосифом Славией, переходим в Зал Изначально Вышестоящего Отца 4097-ми Изначально Вышестояще Реальностный. Аватары Иосиф и Славия выходят вместе с нами туда. Иосиф развертывается слева от нас, справа от Отца. Славия – справа от нас, слева о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каждому из нас 4096 Синтезов 4096-ричной Иерархии Изначально Вышестоящего Отца, возжигаясь, развертываясь. И стяжаем 4096 Огней Иерархии Изначально Вышестоящего Отца  в цельности каждого из нас. И 4096 Синтезов Иерархии Изначально Вышестоящего Отца развертываются в теле как 4096, ну, таких неких компактов, ядер, сгустков. Каждый  из них развертывается столпно, соединяя между собою 4 точки Хум в теле: в голове,  в груди, в области копчика и в ногах. И в каждом вот этом сгустке, в каждой сферке развертывается соответствующий Огонь Иерархии Изначально Вышестоящего Отца    и сферы,вот эти 4096 сфер или шаров начинают сиять. И сияние, развертаваясь по всему телу, разворачивается и внутр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ом Синтеза Иосифом, стяжаем Синтез Воли Иосифа, заполняемся им сверху вниз. Синтезируемся с Изначально Вышестоящей Аватарессой Славией, стяжаем и возжигаемся Синтезом Воли Аватарессы Славии. Заполняемся ею как бы снизу вверх. И стяжаем каждому из нас Магнит Иерархии Изначально Вышестоящего Отца в цельности 4096-ти Синтезов Иерархии Изначально Вышестоящего Отца и 4096-ти Огней Иерархии Изначально Вышестоящего Отца одномоментно собою. И, возжигаясь, в центре груди в точке Хум развертывается ОМ Магнита Синтеза Иерархии, Синтеза и Огня Иерархии Изначально Вышестоящего Отца. Проживается это как некий шар или сфера в Хум, которая, если приглядеться глубже, внутри себя несет 4096 оболоче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просим направить Магнитный Синтез Иерархии Изначально Вышестоящего Отца на рост и развитие каждым из нас Иерархической Цивилизованности Синтезом Изначально Вышестоящего Отца 4096-но собою каждым из нас и синтезом нас. И, проникаясь, направляя, проживаем развертывание в каждом из нас Иерархической Цивилизованности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Иосифа Славию. Возвращаемся в Физическую Реальность и в физическом теле развертываем Магнитный Синтез Иерархической Цивилизованности Иерархии Изначально Вышестоящего Отца каждом из нас 4096-но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эманируем все стяжённое, возожжённое в Изначально Вышестоящий Д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все стяжённое и возожжённое в Подразделение ИВДИВО 4027-ой Изначально Вышестоящей Реальности Красноярск с филиал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сем стяжённым и возожжённым,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0:00 – 01:04:17</w:t>
      </w:r>
      <w:r>
        <w:rPr>
          <w:rFonts w:cs="Times New Roman" w:ascii="Times New Roman" w:hAnsi="Times New Roman"/>
          <w:b/>
          <w:color w:val="FF0000"/>
          <w:sz w:val="24"/>
          <w:szCs w:val="24"/>
          <w:u w:val="single"/>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ind w:firstLine="567"/>
        <w:jc w:val="center"/>
        <w:rPr>
          <w:rFonts w:ascii="Times New Roman" w:hAnsi="Times New Roman" w:cs="Times New Roman"/>
          <w:sz w:val="24"/>
          <w:szCs w:val="24"/>
        </w:rPr>
      </w:pPr>
      <w:bookmarkStart w:id="18" w:name="__RefHeading___Toc499217574"/>
      <w:bookmarkEnd w:id="18"/>
      <w:r>
        <w:rPr>
          <w:rFonts w:cs="Times New Roman" w:ascii="Times New Roman" w:hAnsi="Times New Roman"/>
          <w:sz w:val="24"/>
          <w:szCs w:val="24"/>
        </w:rPr>
        <w:t>Практика № 8</w:t>
      </w:r>
    </w:p>
    <w:p>
      <w:pPr>
        <w:pStyle w:val="Heading1"/>
        <w:spacing w:before="0" w:after="0"/>
        <w:ind w:firstLine="567"/>
        <w:jc w:val="center"/>
        <w:rPr/>
      </w:pPr>
      <w:bookmarkStart w:id="19" w:name="__RefHeading___Toc499217575"/>
      <w:bookmarkEnd w:id="19"/>
      <w:r>
        <w:rPr>
          <w:rFonts w:cs="Times New Roman" w:ascii="Times New Roman" w:hAnsi="Times New Roman"/>
          <w:sz w:val="24"/>
          <w:szCs w:val="24"/>
        </w:rPr>
        <w:t>Стяжание Совершенного Ипостасного Тела</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его Отца с 1024-мя Совершенствами. Стяжание 145-рицы внутренней организации Совершенного Ипостасного Тела Изначально Вышестоящего Отца, где каждая 1024-рич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синтезом Воли Изначально Вышестоящего Отца физически собою. Возжигаемся магнитностью Духа каждого из нас физически собою. И возжигаемся иерархической цивилизованностью Синтеза Изначально Вышестоящего Отца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Возжигаясь их Огнём, мы переходим в зал Ипостаси Синтеза ИВДИВО 4032-х Изначально Вышестояще Реальностный. Развертываемся перед Изначально Вышестоящими Аватарами Синтеза Кут Хуми Фаинь в форме Ипостаси 23 Синтеза Изначально Вышестоящего Отца. И, возжигаясь, преображаясь, синтезируясь с Хум</w:t>
      </w:r>
      <w:r>
        <w:rPr>
          <w:i/>
        </w:rPr>
        <w:t xml:space="preserve"> </w:t>
      </w:r>
      <w:r>
        <w:rPr>
          <w:rFonts w:cs="Times New Roman" w:ascii="Times New Roman" w:hAnsi="Times New Roman"/>
          <w:i/>
          <w:sz w:val="24"/>
          <w:szCs w:val="24"/>
        </w:rPr>
        <w:t>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стяжание каждым из нас и развёртывания каждому из нас Совершенного Ипостасного Тела  Изначально Вышестоящего Отца в синтезе 1024-х Совершенств этого Тела и 6145-ю совершенствами внутренней организации Ипостасного Тела Изначально Вышестоящего Отца в каждом из нас и в синтезе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Изначально Вышестоящим Отцом. Возжигаясь, мы переходим в зал Изначально Вышестоящего Отца и развертываемся в зале Изначально Вышестоящего Отца в форме Ипостаси 23 Синтеза. Синтезируемся с Хум Изначально Вышестоящего Отца и просим преобразить каждого из нас и синтез нас стяжанием </w:t>
      </w:r>
      <w:r>
        <w:rPr>
          <w:rFonts w:cs="Times New Roman" w:ascii="Times New Roman" w:hAnsi="Times New Roman"/>
          <w:b/>
          <w:i/>
          <w:sz w:val="24"/>
          <w:szCs w:val="24"/>
        </w:rPr>
        <w:t>Совершенного Ипостасного Тела Изначально Вышестоящего Отца</w:t>
      </w:r>
      <w:r>
        <w:rPr>
          <w:rFonts w:cs="Times New Roman" w:ascii="Times New Roman" w:hAnsi="Times New Roman"/>
          <w:i/>
          <w:sz w:val="24"/>
          <w:szCs w:val="24"/>
        </w:rPr>
        <w:t xml:space="preserve"> каждому из нас, синтезу нас, нами. И, возжигаясь, преображаясь, глубже синтезируемся с Хум Изначально Вышестоящего Отца и заполняемся Синтезом Отца, заполняя Синтезом субъядерно каждое ядро, каждую клеточку.</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 зале Отца мы стоим синтез-телесно, то есть, синтезом всех тел. И увидьте, что вы, стоя синтез-телесностью каждого, внутри проживите все Синтез-тела, Трансвизорные Тела, если у кого-то они уже стяжены, проживите прям внутри, как некий конгломерат разных телесных выражений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w:t>
      </w:r>
      <w:r>
        <w:rPr>
          <w:rFonts w:cs="Times New Roman" w:ascii="Times New Roman" w:hAnsi="Times New Roman"/>
          <w:b/>
          <w:i/>
          <w:sz w:val="24"/>
          <w:szCs w:val="24"/>
        </w:rPr>
        <w:t>Совершенное Ипостасное Тело</w:t>
      </w:r>
      <w:r>
        <w:rPr>
          <w:rFonts w:cs="Times New Roman" w:ascii="Times New Roman" w:hAnsi="Times New Roman"/>
          <w:i/>
          <w:sz w:val="24"/>
          <w:szCs w:val="24"/>
        </w:rPr>
        <w:t xml:space="preserve">. Возжигаясь, развёртываясь им, синтезируемся с  Хум Изначально Вышестоящего Отца и стяжаем 1024 Синтеза Изначально Вышестоящего Отца каждому из нас. Возжигаясь ими, стяжаем </w:t>
      </w:r>
      <w:r>
        <w:rPr>
          <w:rFonts w:cs="Times New Roman" w:ascii="Times New Roman" w:hAnsi="Times New Roman"/>
          <w:b/>
          <w:i/>
          <w:sz w:val="24"/>
          <w:szCs w:val="24"/>
        </w:rPr>
        <w:t xml:space="preserve">1024-е Совершенств Ипостасного Тела Изначально Вышестоящего Отца </w:t>
      </w:r>
      <w:r>
        <w:rPr>
          <w:rFonts w:cs="Times New Roman" w:ascii="Times New Roman" w:hAnsi="Times New Roman"/>
          <w:i/>
          <w:sz w:val="24"/>
          <w:szCs w:val="24"/>
        </w:rPr>
        <w:t xml:space="preserve">каждому из нас, синтезу нас, нами. И 1024 Совершенств входят в тело как некие качества, свойства каждого из нас, усиляя внутренне каждого из нас этим. </w:t>
      </w:r>
    </w:p>
    <w:p>
      <w:pPr>
        <w:pStyle w:val="Normal"/>
        <w:spacing w:lineRule="auto" w:line="240" w:before="0" w:after="0"/>
        <w:ind w:firstLine="567"/>
        <w:jc w:val="both"/>
        <w:rPr/>
      </w:pPr>
      <w:r>
        <w:rPr>
          <w:rFonts w:cs="Times New Roman" w:ascii="Times New Roman" w:hAnsi="Times New Roman"/>
          <w:i/>
          <w:sz w:val="24"/>
          <w:szCs w:val="24"/>
        </w:rPr>
        <w:t xml:space="preserve">И проживайте совершенство Ипостасного Тела собою в зале Отца. И пробуйте одновременно проживать, включать в проживание физическое тел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ы синтезируемся с Хум Изначально Вышестоящего Отца и стяжаем </w:t>
      </w:r>
    </w:p>
    <w:p>
      <w:pPr>
        <w:pStyle w:val="Normal"/>
        <w:spacing w:lineRule="auto" w:line="240" w:before="0" w:after="0"/>
        <w:ind w:firstLine="567"/>
        <w:jc w:val="both"/>
        <w:rPr/>
      </w:pPr>
      <w:r>
        <w:rPr>
          <w:rFonts w:cs="Times New Roman" w:ascii="Times New Roman" w:hAnsi="Times New Roman"/>
          <w:i/>
          <w:sz w:val="24"/>
          <w:szCs w:val="24"/>
        </w:rPr>
        <w:t xml:space="preserve">6145 Синтезов  Изначально Вышестоящего Отца. Возжигаясь ими, </w:t>
      </w:r>
      <w:r>
        <w:rPr>
          <w:rFonts w:cs="Times New Roman" w:ascii="Times New Roman" w:hAnsi="Times New Roman"/>
          <w:b/>
          <w:i/>
          <w:sz w:val="24"/>
          <w:szCs w:val="24"/>
        </w:rPr>
        <w:t xml:space="preserve">стяжаем 145-рицу внутренней организации Совершенного Ипостасного Тела Изначально Вышестоящего Отца, где каждая 1024-рична. </w:t>
      </w:r>
      <w:r>
        <w:rPr>
          <w:rFonts w:cs="Times New Roman" w:ascii="Times New Roman" w:hAnsi="Times New Roman"/>
          <w:i/>
          <w:sz w:val="24"/>
          <w:szCs w:val="24"/>
        </w:rPr>
        <w:t>И, развёртываясь, проживаем многомерный синтез разных совершенств Ипостасного Тела каждого из нас в зале Отца. Проживите, что тело в зале Отца внутри, как будто бы, ну, в такой, такие переплетения, множество-множество  разных многомерных взаимосвязей, линий, которые переплетаются в разных многомерностях. И в целом складывается некий такой эффект матрицы, или эффект такой матрицы динамической. Эти линии не статичны, они динамичны, одна перетекает в другую. Идёт вот такое движение Огн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 xml:space="preserve">Синтез многомерной организации Совершенного Ипостасного Тела </w:t>
      </w:r>
      <w:r>
        <w:rPr>
          <w:rFonts w:cs="Times New Roman" w:ascii="Times New Roman" w:hAnsi="Times New Roman"/>
          <w:i/>
          <w:sz w:val="24"/>
          <w:szCs w:val="24"/>
        </w:rPr>
        <w:t xml:space="preserve">каждому из нас, синтезу нас   с  сгустками или узлами, или концентрациями Духа в Теле, в пересечении линий Огня внутри. Попробуйте прожить вот эти сгустки или некие узлы, или центровки. При пересечении этих линий включается как некое сияние Духа, или концентрация Дух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овершенным Ипостасным Телом каждого из нас    с Ипостасным Телом Изначально Вышестоящего Отца и в этом синтезе взращиваем, или взрастаем Ипостасным Телом каждого из нас максимально насколько получится в зале Отца. Одновременно с этим, сквозь Реальности взрастают Синтез-тела, Трансвизорные Тела, физическое тело.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ируемся с Хум Изначально Вышестоящего Отца, стяжаем синтез Совершенного Ипостасного Тела Изначально Вышестоящего Отца каждому из нас, синтезу нас, нами. И, возжигаясь, развёртываемся данным синтезом.</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развертываем Совершенное Ипостасное Тело Изначально Вышестоящего Отца каждым из нас,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эманируем в подразделение ИВДИВО 4027 Изначально Вышестоящей Реальности Красноярск с филиалами. И эманируем, эманируем в подразделения участников данной практики  и эманируем в ИВДИВО каждого из нас. И, возжигаясь, преображаясь, выходим и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2</w:t>
      </w:r>
    </w:p>
    <w:p>
      <w:pPr>
        <w:pStyle w:val="Normal"/>
        <w:spacing w:lineRule="auto" w:line="240" w:before="0" w:after="0"/>
        <w:ind w:firstLine="567"/>
        <w:jc w:val="right"/>
        <w:rPr>
          <w:b/>
          <w:b/>
          <w:szCs w:val="24"/>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4:42 – 01:35:56</w:t>
      </w:r>
      <w:r>
        <w:rPr>
          <w:rFonts w:cs="Times New Roman" w:ascii="Times New Roman" w:hAnsi="Times New Roman"/>
          <w:b/>
          <w:color w:val="FF0000"/>
          <w:sz w:val="24"/>
          <w:szCs w:val="24"/>
          <w:u w:val="single"/>
        </w:rPr>
        <w:t>)</w:t>
      </w:r>
    </w:p>
    <w:p>
      <w:pPr>
        <w:pStyle w:val="Heading1"/>
        <w:ind w:firstLine="567"/>
        <w:jc w:val="center"/>
        <w:rPr>
          <w:rFonts w:ascii="Times New Roman" w:hAnsi="Times New Roman" w:cs="Times New Roman"/>
          <w:sz w:val="24"/>
          <w:szCs w:val="24"/>
        </w:rPr>
      </w:pPr>
      <w:bookmarkStart w:id="20" w:name="__RefHeading___Toc499217576"/>
      <w:bookmarkEnd w:id="20"/>
      <w:r>
        <w:rPr>
          <w:rFonts w:cs="Times New Roman" w:ascii="Times New Roman" w:hAnsi="Times New Roman"/>
          <w:sz w:val="24"/>
          <w:szCs w:val="24"/>
        </w:rPr>
        <w:t>Практика № 9 Итоговая</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озжигаемся всем Синтезом в каждом из нас физически собою. Синтезируемся с Изначально Вышестоящими Аватарами Синтеза Кут Хуми Фаинь. Возжигаясь их Огнём, переходим в зал Ипостасей Синтеза ИВДИВО 4032-х Изначально Вышестояще Реальностный, развёртываемся пред Изначально Вышестоящими Аватарами Синтеза Кут Хум Фаинь в форме Ипостаси 23-го Синтеза Изначально Вышестоящего Отца. Возжигаясь, синтезируясь с Хум Изначально Вышестоящих Аватаров Синтеза Кут Хуми  Фаинь, стяжаем и возжигаем каждому из нас Синтез и условия итоговой практики 2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возжигаясь, мы синтезируемся с Изначально Вышестоящим Отцом, переходим в зал Изначально Вышестоящего Отца 4097-Изначально Вышестояще Реальностный. Развертываемся в зале Изначально Вышестоящего Отца, синтезируемся с Хум Изначально Вышестоящего Отца и просим преобразить каждого из нас и Синтез нас итоговой практикой 23-го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ясь, проникаясь, стяжаем стандарт 23-го Синтеза Изначально Вышестоящего Отца каждому из нас, возжигаясь, развертываясь им. Стяжаем 4055 шестнадцатиллионов Ядер Синтеза 4096-рицы субъядерного Синтеза 4055-ой Изначально Вышестоящей Реальности Изначально Вышестоящего Отца. И, возжигаясь, развертываемся стандартом 23-го Синтеза, стяжая каждому из нас Синтез 23-ричный стандарт 23-х Синтезов Изначально Вышестоящего Отца каждому из нас и, возжигаясь, разверты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Ядро 23-го Синтеза каждому из нас. Возжигаясь, развертываемся им. Стяжаем 23-ричное Ядро 23-х Синтезов Изначально Вышестоящего Отца каждому из нас. Возжигаясь, развертываемся им. </w:t>
      </w:r>
    </w:p>
    <w:p>
      <w:pPr>
        <w:pStyle w:val="Normal"/>
        <w:spacing w:lineRule="auto" w:line="240" w:before="0" w:after="0"/>
        <w:ind w:firstLine="567"/>
        <w:jc w:val="both"/>
        <w:rPr/>
      </w:pPr>
      <w:r>
        <w:rPr>
          <w:rFonts w:cs="Times New Roman" w:ascii="Times New Roman" w:hAnsi="Times New Roman"/>
          <w:i/>
          <w:sz w:val="24"/>
          <w:szCs w:val="24"/>
        </w:rPr>
        <w:t>Проникаясь, мы синтезируемся с Хум Изначально Вышестоящего Отца и стяжаем каждому из нас 4096 Синтезов Изначально Вышестоящего Отца. Возжигаясь, стяжаем 4096-рицу 23-го Синтеза Изначально Вышестоящего Отца каждому из нас, возжигаясь, развертываемся ею. И стяжаем каждому из нас Синтез 23-ричного 4096-рицу Человека Изначально Вышестоящего Отца каждому из нас, возжигаясь, развертывае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Огонь Книги 23-го Синтеза. Не стяжали же мы ее? Нет, по-моему. Стяжаем Огонь Книги 23-го Синтеза. Возжигаемся этим Огнем, переходим в зал Книг Синтеза ИВДИВО. Синтезируемся с Изначально Вышестоящим Аватаром Синтеза Кут Хуми и из Хум эманируем Огонь Книги 23-го Синтеза. На этот Огонь притягивается Книга. Берем ее в руки, переходим в здание каждого из нас, на четвертый этаж, подходим к письменному столу, кладем Книгу 23-го Синтеза на стол. Берем Книгу 22-го Синтеза, у кого она была. И вместе с ней возвращаемся в зал Книг Синтеза ИВДИВО. Развертываемся пред Изначально Вышестоящим Аватаром Синтеза Кут Хуми и сдаем Кут Хуми Книгу 22-го Синтеза, благодаря  за обучение каждого из нас этой Книгой. И синтезируясь с Хум Изначально Вышестоящего Аватара Синтеза Кут Хуми, стяжаем обучение, месячное обучение Книгой 23-го Синтеза Изначально Вышестоящего Отца каждому из нас, синтезу нас, на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ертываясь этими условиями, возвращаемся вновь в зал Изначально Вышестоящего Отца. Синтезируемся с Хум Изначально Вышестоящего Отца и стяжаем каждому из нас четыре Синтеза Изначально Вышестоящего Отца. Возжигаясь, стяжаем 23-ю Часть - Образ-тип Изначально Вышестоящего Отца Изначально Вышестоящего Человека Планеты Земля Изначально Вышестоящего Отца 4118-мерностную. Возжигаясь, развертыв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87-ю Часть -  Метагалактическую Посвященность Изначально Вышестоящего Отца Изначально Вышестоящего Человека Планеты Земля 4182-ой мерности. Возжигаясь, развертываемся.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151-ю Часть - Изначально Вышестоящий  Дух Частей Человека Изначально Вышестоящего Отца Изначально Вышестоящего Человека Планеты Земля 4246-мерностную. Возжигаясь, развертываемся.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215-ю Часть - Изначально Вышестоящего Посвященный Прав Созидания Изначально Вышестоящего Отца Изначально Вышестоящего Человека Планеты Земля 4310-мерностный.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ируясь с Хум Изначально Вышестоящего Отца, стяжаем четыре Ядра четырех Частей 23-го Синтеза каждому из нас, синтезу нас, нами в базовом выражении их собою. Развертываемс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4096 Синтезов. Возжигаясь ими, стяжаем каждому из нас 4096 Образованностей Образ-типа Изначально Вышестоящего Отца, развертываем 23-ей Частью. </w:t>
      </w:r>
    </w:p>
    <w:p>
      <w:pPr>
        <w:pStyle w:val="Normal"/>
        <w:spacing w:lineRule="auto" w:line="240" w:before="0" w:after="0"/>
        <w:ind w:firstLine="567"/>
        <w:jc w:val="both"/>
        <w:rPr/>
      </w:pPr>
      <w:r>
        <w:rPr>
          <w:rFonts w:cs="Times New Roman" w:ascii="Times New Roman" w:hAnsi="Times New Roman"/>
          <w:i/>
          <w:sz w:val="24"/>
          <w:szCs w:val="24"/>
        </w:rPr>
        <w:t xml:space="preserve">Стяжаем 4096 Метагалактических Посвященностей Метагалактического Посвященного развертываем в 87 Части. </w:t>
      </w:r>
    </w:p>
    <w:p>
      <w:pPr>
        <w:pStyle w:val="Normal"/>
        <w:spacing w:lineRule="auto" w:line="240" w:before="0" w:after="0"/>
        <w:ind w:firstLine="567"/>
        <w:jc w:val="both"/>
        <w:rPr/>
      </w:pPr>
      <w:r>
        <w:rPr>
          <w:rFonts w:cs="Times New Roman" w:ascii="Times New Roman" w:hAnsi="Times New Roman"/>
          <w:i/>
          <w:sz w:val="24"/>
          <w:szCs w:val="24"/>
        </w:rPr>
        <w:t xml:space="preserve">Стяжаем 4096 Синтезов Духа Частей Человека Изначально Вышестоящего Отца. Возжигаясь, развертываем в 151-ой Части как Системы и стяжаем 4096 Духа Частей и развертываем в Изначально Вышестоящем Посвященном  Прав Созидания Изначально Вышестоящего Отца в 215-й Части.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вспыхиваем четырьмя базовыми Частями 23-го Синтеза, одномоментно проживая Синтез четырех Ядер четырех базовых Частей. </w:t>
      </w:r>
    </w:p>
    <w:p>
      <w:pPr>
        <w:pStyle w:val="Normal"/>
        <w:spacing w:lineRule="auto" w:line="240" w:before="0" w:after="0"/>
        <w:ind w:firstLine="567"/>
        <w:jc w:val="both"/>
        <w:rPr/>
      </w:pPr>
      <w:r>
        <w:rPr>
          <w:rFonts w:cs="Times New Roman" w:ascii="Times New Roman" w:hAnsi="Times New Roman"/>
          <w:i/>
          <w:sz w:val="24"/>
          <w:szCs w:val="24"/>
        </w:rPr>
        <w:t xml:space="preserve">Возжигаясь, развертываясь, синтезируясь с Хум Изначально Вышестоящего Отца, стяжаем 64 Части 23-го Синтеза Изначально Вышестоящего Отца каждому из нас, стандартно цельно собою. Возжигаясь, развертыв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16 Посвящений стандартом 23-го Синтеза. Возжигаясь, развертываемся.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16 Статусов стандартом 23-го Синтеза. Возжигаясь, развертыв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прямой 23 Синтез, преображаемся им.  Стяжаем прямой Цельный Огонь и Цельный Синтез 23-го Синтеза каждому из нас. Возжигаясь, развертыв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каждому из нас Изначально Вышестоящий Закон Человека Изначально Вышестоящего Отца в явлении Совершенного Ипостасного Тела Изначально Вышестоящего Отца каждому из нас, синтезом нас,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всем стяжённым и возожжённым, стяжаем Цельный 23-ий Синтез Изначально Вышестоящего Отца  и Синтез 23-х Синтезов одномомент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синтезируясь с Хум Изначально Вышестоящего Отца, стяжаем 64 Инструмента Служения в развертывании 23-го Синтеза и стяжаем каждому из нас Посвященность 23-им Синтезом Изначально Вышестоящего Отца и, возжигаясь, развертываемся.</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вспыхивая цельностью 23-го Синтеза ИВО, мы благодарим Изначально Вышестоящего Отца за данный Синтез, за достижения каждого из нас на этом Синтезе, за преображение нас данным Синтезом и просим развернуть каждому из нас Абсолют Совершенного Ипостасного Тела Изначально Вышестоящего Отца. И, возжигаясь, развертываем Абсолют в явлении 23-го Синтеза как Абсолютного Синтеза.</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мы переходим в зал Изначально Вышестоящих Аватаров Синтеза Кут Хуми Фаинь. Благодарим Изначально Вышестоящего Аватара Синтеза Кут Хуми за данный Синтез, за преображение каждого из вас этим Синтезом.</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ьность. Физически развертываем Абсолют 23-го Синтеза Изначально Вышестоящего Отца в явлении качества Синтеза физически собою. И развертываем Ядро 23-го Синтеза, Части 23-го Синтеза, Стандарт 23-го Синтеза, 4096-рицу 23-го Синтеза. Развертываем цельно все Инструменты 23-го Синтеза и цельно развертываем все стяжённое и возожжённое 23-им Синтезом одномоментно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вспыхивая Абсолютностью 23-го Синтеза Изначально Вышестоящего Отца физически собою, мы эманируем все стяжённое и возожжённое в Изначально Вышестоящий Дом Изначально Вышестоящего Отца. Эманируем все стяжённое и возожжённое в Подразделение ИВДИВО 4027-ой Изначально Вышестоящей Реальности Красноярск с филиалами. Эманируем в Подразделения участников данной практики физически собою. И эманируем в ИВДИВО каждого из нас, вспыхивая в Сфере ИВДИВО каждого Абсолютностью Синтеза Изначально Вышестоящего Отца физически. И, возжигаясь, преображаясь субъядерным Синтезом Изначально Вышестоящего Отца,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sz w:val="24"/>
          <w:szCs w:val="24"/>
        </w:rPr>
        <w:t xml:space="preserve">Набор практик: </w:t>
      </w:r>
      <w:r>
        <w:rPr>
          <w:rFonts w:cs="Times New Roman" w:ascii="Times New Roman" w:hAnsi="Times New Roman"/>
          <w:i/>
          <w:color w:val="102028"/>
          <w:sz w:val="24"/>
          <w:szCs w:val="24"/>
          <w:lang w:eastAsia="ru-RU"/>
        </w:rPr>
        <w:t>Ларионова Маргарита, Приезжаева Ирина,</w:t>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Волкова Любовь, Борисова Ирина, Кравцова Светлана,</w:t>
      </w:r>
    </w:p>
    <w:p>
      <w:pPr>
        <w:pStyle w:val="Normal"/>
        <w:widowControl w:val="false"/>
        <w:spacing w:lineRule="auto" w:line="240" w:before="0" w:after="0"/>
        <w:ind w:firstLine="567"/>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Сапп Людмила</w:t>
      </w:r>
    </w:p>
    <w:p>
      <w:pPr>
        <w:pStyle w:val="Normal"/>
        <w:spacing w:lineRule="auto" w:line="240" w:before="0" w:after="0"/>
        <w:jc w:val="right"/>
        <w:rPr/>
      </w:pPr>
      <w:r>
        <w:rPr>
          <w:rFonts w:cs="Times New Roman" w:ascii="Times New Roman" w:hAnsi="Times New Roman"/>
          <w:i/>
          <w:color w:val="102028"/>
          <w:sz w:val="24"/>
          <w:szCs w:val="24"/>
          <w:lang w:eastAsia="ru-RU"/>
        </w:rPr>
        <w:t xml:space="preserve">Проверка практик: Волкова Любовь, Кравцова Светлана, </w:t>
      </w:r>
    </w:p>
    <w:p>
      <w:pPr>
        <w:pStyle w:val="Normal"/>
        <w:spacing w:lineRule="auto" w:line="240" w:before="0" w:after="0"/>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Прудникова Галина.</w:t>
      </w:r>
    </w:p>
    <w:p>
      <w:pPr>
        <w:pStyle w:val="Normal"/>
        <w:spacing w:lineRule="auto" w:line="240" w:before="0" w:after="0"/>
        <w:ind w:firstLine="567"/>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14–15 октября 2017 · ИВДИВО 4027ИВР, Красноярск · 23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35:00Z</dcterms:created>
  <dc:creator>Елена Финогенова</dc:creator>
  <dc:description/>
  <cp:keywords/>
  <dc:language>en-US</dc:language>
  <cp:lastModifiedBy>User</cp:lastModifiedBy>
  <dcterms:modified xsi:type="dcterms:W3CDTF">2017-11-23T09:36:00Z</dcterms:modified>
  <cp:revision>3</cp:revision>
  <dc:subject/>
  <dc:title>Кут Хуми</dc:title>
</cp:coreProperties>
</file>