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Кузьмина Юлия</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 xml:space="preserve">Изначально Вышестоящий Человек </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i/>
          <w:i/>
          <w:sz w:val="28"/>
          <w:szCs w:val="28"/>
        </w:rPr>
      </w:pPr>
      <w:r>
        <w:rPr>
          <w:i/>
          <w:sz w:val="28"/>
          <w:szCs w:val="28"/>
        </w:rPr>
        <w:t>20 МФС ИВО</w:t>
      </w:r>
    </w:p>
    <w:p>
      <w:pPr>
        <w:pStyle w:val="NoSpacing"/>
        <w:ind w:hanging="0"/>
        <w:jc w:val="center"/>
        <w:rPr>
          <w:i/>
          <w:i/>
          <w:sz w:val="28"/>
          <w:szCs w:val="28"/>
        </w:rPr>
      </w:pPr>
      <w:r>
        <w:rPr>
          <w:i/>
          <w:sz w:val="28"/>
          <w:szCs w:val="28"/>
        </w:rPr>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24"/>
          <w:u w:val="single"/>
        </w:rPr>
      </w:pPr>
      <w:r>
        <w:rPr>
          <w:b/>
          <w:i/>
          <w:color w:val="FF0000"/>
          <w:sz w:val="32"/>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10–11 июня 2017 года</w: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t>ИВДИВО 1979И, Красноярск</w:t>
      </w:r>
      <w:r>
        <w:br w:type="page"/>
      </w:r>
    </w:p>
    <w:p>
      <w:pPr>
        <w:pStyle w:val="Normal"/>
        <w:suppressAutoHyphens w:val="true"/>
        <w:autoSpaceDE w:val="false"/>
        <w:spacing w:lineRule="auto" w:line="240" w:before="0" w:after="0"/>
        <w:ind w:firstLine="720"/>
        <w:rPr>
          <w:b/>
          <w:b/>
          <w:sz w:val="28"/>
          <w:szCs w:val="24"/>
        </w:rPr>
      </w:pPr>
      <w:r>
        <w:rPr>
          <w:b/>
          <w:sz w:val="28"/>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4"/>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89367362">
            <w:r>
              <w:rPr>
                <w:rStyle w:val="IndexLink"/>
                <w:rFonts w:cs="Times New Roman"/>
                <w:sz w:val="24"/>
                <w:szCs w:val="24"/>
                <w:lang w:val="en-US" w:eastAsia="en-US"/>
              </w:rPr>
              <w:t>Практика №1</w:t>
              <w:tab/>
              <w:t>3</w:t>
            </w:r>
          </w:hyperlink>
        </w:p>
        <w:p>
          <w:pPr>
            <w:pStyle w:val="Contents1"/>
            <w:rPr>
              <w:rFonts w:ascii="Calibri" w:hAnsi="Calibri" w:cs="Calibri"/>
              <w:sz w:val="22"/>
              <w:szCs w:val="22"/>
              <w:lang w:val="en-US" w:eastAsia="en-US"/>
            </w:rPr>
          </w:pPr>
          <w:hyperlink w:anchor="__RefHeading___Toc489367363">
            <w:r>
              <w:rPr>
                <w:rStyle w:val="IndexLink"/>
              </w:rPr>
              <w:t>Стяжание 20-го Синтеза Изначально Вышестоящего Отца, Ключа Синтеза Изначально Вышестоящего Человека Изначально Вышестоящего Отца с развертыванием Высокого Цельного Метагалактического  Синтеза Изначально Вышестоящего Отца</w:t>
              <w:tab/>
              <w:t>3</w:t>
            </w:r>
          </w:hyperlink>
        </w:p>
        <w:p>
          <w:pPr>
            <w:pStyle w:val="Contents1"/>
            <w:rPr>
              <w:rFonts w:ascii="Calibri" w:hAnsi="Calibri" w:cs="Calibri"/>
              <w:sz w:val="22"/>
              <w:szCs w:val="22"/>
              <w:lang w:val="en-US" w:eastAsia="en-US"/>
            </w:rPr>
          </w:pPr>
          <w:hyperlink w:anchor="__RefHeading___Toc489367364">
            <w:r>
              <w:rPr>
                <w:rStyle w:val="IndexLink"/>
              </w:rPr>
              <w:t>Практика № 2</w:t>
              <w:tab/>
              <w:t>4</w:t>
            </w:r>
          </w:hyperlink>
        </w:p>
        <w:p>
          <w:pPr>
            <w:pStyle w:val="Contents1"/>
            <w:rPr>
              <w:rFonts w:ascii="Calibri" w:hAnsi="Calibri" w:cs="Calibri"/>
              <w:sz w:val="22"/>
              <w:szCs w:val="22"/>
              <w:lang w:val="en-US" w:eastAsia="en-US"/>
            </w:rPr>
          </w:pPr>
          <w:hyperlink w:anchor="__RefHeading___Toc489367365">
            <w:r>
              <w:rPr>
                <w:rStyle w:val="IndexLink"/>
              </w:rPr>
              <w:t>Практика преображения опыта Служения. Стяжание Высокого Цельного</w:t>
              <w:tab/>
              <w:t>4</w:t>
            </w:r>
          </w:hyperlink>
        </w:p>
        <w:p>
          <w:pPr>
            <w:pStyle w:val="Contents1"/>
            <w:rPr>
              <w:rFonts w:ascii="Calibri" w:hAnsi="Calibri" w:cs="Calibri"/>
              <w:sz w:val="22"/>
              <w:szCs w:val="22"/>
              <w:lang w:val="en-US" w:eastAsia="en-US"/>
            </w:rPr>
          </w:pPr>
          <w:hyperlink w:anchor="__RefHeading___Toc489367366">
            <w:r>
              <w:rPr>
                <w:rStyle w:val="IndexLink"/>
              </w:rPr>
              <w:t>Метагалактического Синтеза Изначально Вышестоящего Отца</w:t>
              <w:tab/>
              <w:t>4</w:t>
            </w:r>
          </w:hyperlink>
        </w:p>
        <w:p>
          <w:pPr>
            <w:pStyle w:val="Contents1"/>
            <w:rPr>
              <w:rFonts w:ascii="Calibri" w:hAnsi="Calibri" w:cs="Calibri"/>
              <w:sz w:val="22"/>
              <w:szCs w:val="22"/>
              <w:lang w:val="en-US" w:eastAsia="en-US"/>
            </w:rPr>
          </w:pPr>
          <w:hyperlink w:anchor="__RefHeading___Toc489367367">
            <w:r>
              <w:rPr>
                <w:rStyle w:val="IndexLink"/>
              </w:rPr>
              <w:t>Практика № 3</w:t>
              <w:tab/>
              <w:t>6</w:t>
            </w:r>
          </w:hyperlink>
        </w:p>
        <w:p>
          <w:pPr>
            <w:pStyle w:val="Contents1"/>
            <w:rPr>
              <w:rFonts w:ascii="Calibri" w:hAnsi="Calibri" w:cs="Calibri"/>
              <w:sz w:val="22"/>
              <w:szCs w:val="22"/>
              <w:lang w:val="en-US" w:eastAsia="en-US"/>
            </w:rPr>
          </w:pPr>
          <w:hyperlink w:anchor="__RefHeading___Toc489367368">
            <w:r>
              <w:rPr>
                <w:rStyle w:val="IndexLink"/>
              </w:rPr>
              <w:t>Стяжание восьми частей 20-го Синтеза Изначально Вышестоящего Отца</w:t>
              <w:tab/>
              <w:t>6</w:t>
            </w:r>
          </w:hyperlink>
        </w:p>
        <w:p>
          <w:pPr>
            <w:pStyle w:val="Contents1"/>
            <w:rPr>
              <w:rFonts w:ascii="Calibri" w:hAnsi="Calibri" w:cs="Calibri"/>
              <w:sz w:val="22"/>
              <w:szCs w:val="22"/>
              <w:lang w:val="en-US" w:eastAsia="en-US"/>
            </w:rPr>
          </w:pPr>
          <w:hyperlink w:anchor="__RefHeading___Toc489367369">
            <w:r>
              <w:rPr>
                <w:rStyle w:val="IndexLink"/>
              </w:rPr>
              <w:t>Практика № 4</w:t>
              <w:tab/>
              <w:t>8</w:t>
            </w:r>
          </w:hyperlink>
        </w:p>
        <w:p>
          <w:pPr>
            <w:pStyle w:val="Contents1"/>
            <w:rPr>
              <w:rFonts w:ascii="Calibri" w:hAnsi="Calibri" w:cs="Calibri"/>
              <w:sz w:val="22"/>
              <w:szCs w:val="22"/>
              <w:lang w:val="en-US" w:eastAsia="en-US"/>
            </w:rPr>
          </w:pPr>
          <w:hyperlink w:anchor="__RefHeading___Toc489367370">
            <w:r>
              <w:rPr>
                <w:rStyle w:val="IndexLink"/>
              </w:rPr>
              <w:t>Стяжание Синтез субъядерности Изначально Вышестоящего Отца в 2049-ти вариантном выражении с фиксацией 2049-ти Изначальностей на каждого из нас физически и расширением физической дееспособности каждого из нас на вмещение Реальностей Изначально Вышестоящего Отца</w:t>
              <w:tab/>
              <w:t>8</w:t>
            </w:r>
          </w:hyperlink>
        </w:p>
        <w:p>
          <w:pPr>
            <w:pStyle w:val="Contents1"/>
            <w:rPr>
              <w:rFonts w:ascii="Calibri" w:hAnsi="Calibri" w:cs="Calibri"/>
              <w:sz w:val="22"/>
              <w:szCs w:val="22"/>
              <w:lang w:val="en-US" w:eastAsia="en-US"/>
            </w:rPr>
          </w:pPr>
          <w:hyperlink w:anchor="__RefHeading___Toc489367371">
            <w:r>
              <w:rPr>
                <w:rStyle w:val="IndexLink"/>
              </w:rPr>
              <w:t>Практика № 5</w:t>
              <w:tab/>
              <w:t>9</w:t>
            </w:r>
          </w:hyperlink>
        </w:p>
        <w:p>
          <w:pPr>
            <w:pStyle w:val="Contents1"/>
            <w:rPr>
              <w:rFonts w:ascii="Calibri" w:hAnsi="Calibri" w:cs="Calibri"/>
              <w:sz w:val="22"/>
              <w:szCs w:val="22"/>
              <w:lang w:val="en-US" w:eastAsia="en-US"/>
            </w:rPr>
          </w:pPr>
          <w:hyperlink w:anchor="__RefHeading___Toc489367372">
            <w:r>
              <w:rPr>
                <w:rStyle w:val="IndexLink"/>
              </w:rPr>
              <w:t>Стяжание части Логика Изначально Вышестоящего Отца с переключением Позиции Наблюдателя</w:t>
              <w:tab/>
              <w:t>9</w:t>
            </w:r>
          </w:hyperlink>
        </w:p>
        <w:p>
          <w:pPr>
            <w:pStyle w:val="Contents1"/>
            <w:rPr>
              <w:rFonts w:ascii="Calibri" w:hAnsi="Calibri" w:cs="Calibri"/>
              <w:sz w:val="22"/>
              <w:szCs w:val="22"/>
              <w:lang w:val="en-US" w:eastAsia="en-US"/>
            </w:rPr>
          </w:pPr>
          <w:hyperlink w:anchor="__RefHeading___Toc489367373">
            <w:r>
              <w:rPr>
                <w:rStyle w:val="IndexLink"/>
              </w:rPr>
              <w:t>Практика № 6</w:t>
              <w:tab/>
              <w:t>11</w:t>
            </w:r>
          </w:hyperlink>
        </w:p>
        <w:p>
          <w:pPr>
            <w:pStyle w:val="Contents1"/>
            <w:rPr>
              <w:rFonts w:ascii="Calibri" w:hAnsi="Calibri" w:cs="Calibri"/>
              <w:sz w:val="22"/>
              <w:szCs w:val="22"/>
              <w:lang w:val="en-US" w:eastAsia="en-US"/>
            </w:rPr>
          </w:pPr>
          <w:hyperlink w:anchor="__RefHeading___Toc489367374">
            <w:r>
              <w:rPr>
                <w:rStyle w:val="IndexLink"/>
              </w:rPr>
              <w:t>Стяжание Высокого Цельного Метагалактического Синтеза Изначально Вышестоящего Отца в развёртывании потенциала Служения каждого по-человечески. Стяжание 2048-го принципа Служения Изначально Вышестоящего Отца. Стяжание Синтеза Служения Изначально Вышестоящим Человеком Изначально Вышестоящего Отца физически</w:t>
              <w:tab/>
              <w:t>11</w:t>
            </w:r>
          </w:hyperlink>
        </w:p>
        <w:p>
          <w:pPr>
            <w:pStyle w:val="Contents1"/>
            <w:rPr>
              <w:rFonts w:ascii="Calibri" w:hAnsi="Calibri" w:cs="Calibri"/>
              <w:sz w:val="22"/>
              <w:szCs w:val="22"/>
              <w:lang w:val="en-US" w:eastAsia="en-US"/>
            </w:rPr>
          </w:pPr>
          <w:hyperlink w:anchor="__RefHeading___Toc489367375">
            <w:r>
              <w:rPr>
                <w:rStyle w:val="IndexLink"/>
              </w:rPr>
              <w:t>Практика № 7</w:t>
              <w:tab/>
              <w:t>13</w:t>
            </w:r>
          </w:hyperlink>
        </w:p>
        <w:p>
          <w:pPr>
            <w:pStyle w:val="Contents1"/>
            <w:rPr>
              <w:rFonts w:ascii="Calibri" w:hAnsi="Calibri" w:cs="Calibri"/>
              <w:sz w:val="22"/>
              <w:szCs w:val="22"/>
              <w:lang w:val="en-US" w:eastAsia="en-US"/>
            </w:rPr>
          </w:pPr>
          <w:hyperlink w:anchor="__RefHeading___Toc489367376">
            <w:r>
              <w:rPr>
                <w:rStyle w:val="IndexLink"/>
                <w:iCs/>
              </w:rPr>
              <w:t>Стяжание Человечности Синтезом Изначально Вышестоящего Отца</w:t>
            </w:r>
            <w:r>
              <w:rPr>
                <w:rStyle w:val="IndexLink"/>
              </w:rPr>
              <w:tab/>
              <w:t>13</w:t>
            </w:r>
          </w:hyperlink>
        </w:p>
        <w:p>
          <w:pPr>
            <w:pStyle w:val="Contents1"/>
            <w:rPr>
              <w:rFonts w:ascii="Calibri" w:hAnsi="Calibri" w:cs="Calibri"/>
              <w:sz w:val="22"/>
              <w:szCs w:val="22"/>
              <w:lang w:val="en-US" w:eastAsia="en-US"/>
            </w:rPr>
          </w:pPr>
          <w:hyperlink w:anchor="__RefHeading___Toc489367377">
            <w:r>
              <w:rPr>
                <w:rStyle w:val="IndexLink"/>
              </w:rPr>
              <w:t>Практика № 8</w:t>
              <w:tab/>
              <w:t>14</w:t>
            </w:r>
          </w:hyperlink>
        </w:p>
        <w:p>
          <w:pPr>
            <w:pStyle w:val="Contents1"/>
            <w:rPr>
              <w:rFonts w:ascii="Calibri" w:hAnsi="Calibri" w:cs="Calibri"/>
              <w:sz w:val="22"/>
              <w:szCs w:val="22"/>
              <w:lang w:val="en-US" w:eastAsia="en-US"/>
            </w:rPr>
          </w:pPr>
          <w:hyperlink w:anchor="__RefHeading___Toc489367378">
            <w:r>
              <w:rPr>
                <w:rStyle w:val="IndexLink"/>
              </w:rPr>
              <w:t>Практика №8 Стяжание Субъядерности Изначально Вышестоящего Отца. Преображение Новой Субъядерностью Изначально Вышестоящего Отца Условий Жизни, Условий четырёх Домов и Условий Служебного Здания</w:t>
              <w:tab/>
              <w:t>14</w:t>
            </w:r>
          </w:hyperlink>
        </w:p>
        <w:p>
          <w:pPr>
            <w:pStyle w:val="Contents1"/>
            <w:rPr>
              <w:rFonts w:ascii="Calibri" w:hAnsi="Calibri" w:cs="Calibri"/>
              <w:sz w:val="22"/>
              <w:szCs w:val="22"/>
              <w:lang w:val="en-US" w:eastAsia="en-US"/>
            </w:rPr>
          </w:pPr>
          <w:hyperlink w:anchor="__RefHeading___Toc489367379">
            <w:r>
              <w:rPr>
                <w:rStyle w:val="IndexLink"/>
              </w:rPr>
              <w:t>Практика № 9.</w:t>
              <w:tab/>
              <w:t>17</w:t>
            </w:r>
          </w:hyperlink>
        </w:p>
        <w:p>
          <w:pPr>
            <w:pStyle w:val="Contents1"/>
            <w:rPr>
              <w:rFonts w:ascii="Calibri" w:hAnsi="Calibri" w:cs="Calibri"/>
              <w:sz w:val="22"/>
              <w:szCs w:val="22"/>
              <w:lang w:val="en-US" w:eastAsia="en-US"/>
            </w:rPr>
          </w:pPr>
          <w:hyperlink w:anchor="__RefHeading___Toc489367380">
            <w:r>
              <w:rPr>
                <w:rStyle w:val="IndexLink"/>
              </w:rPr>
              <w:t>Стяжание 256 субъядерностей Изначально Вышестоящего Отца в Сферы Мыслей. Стяжание Синтеза оздоровления Сфер Мыслей. Стяжание 256 эталонных Мыслей Изначально Вышестоящего Отца.  Стяжание Психодинамического Мастерства Мыслей Синтезом  Изначально Вышестоящего Отца</w:t>
              <w:tab/>
              <w:t>17</w:t>
            </w:r>
          </w:hyperlink>
        </w:p>
        <w:p>
          <w:pPr>
            <w:pStyle w:val="Contents1"/>
            <w:rPr>
              <w:rFonts w:ascii="Calibri" w:hAnsi="Calibri" w:cs="Calibri"/>
              <w:sz w:val="22"/>
              <w:szCs w:val="22"/>
              <w:lang w:val="en-US" w:eastAsia="en-US"/>
            </w:rPr>
          </w:pPr>
          <w:hyperlink w:anchor="__RefHeading___Toc489367381">
            <w:r>
              <w:rPr>
                <w:rStyle w:val="IndexLink"/>
              </w:rPr>
              <w:t>Практика № 10. Итоговая.</w:t>
              <w:tab/>
              <w:t>18</w:t>
            </w:r>
          </w:hyperlink>
        </w:p>
        <w:p>
          <w:pPr>
            <w:pStyle w:val="Contents1"/>
            <w:rPr>
              <w:rFonts w:ascii="Calibri" w:hAnsi="Calibri" w:cs="Calibri"/>
              <w:sz w:val="22"/>
              <w:szCs w:val="22"/>
              <w:lang w:val="en-US" w:eastAsia="en-US"/>
            </w:rPr>
          </w:pPr>
          <w:hyperlink w:anchor="__RefHeading___Toc489367382">
            <w:r>
              <w:rPr>
                <w:rStyle w:val="IndexLink"/>
              </w:rPr>
              <w:t>Стяжание Стандарта 20-го Синтеза, Книги 20-го Синтеза Изначально Вышестоящего Отца. Стяжание восьми Посвящений и восьми Статусов, 32 Инструментов  20-го Синтеза Изначально Вышестоящего Отца</w:t>
              <w:tab/>
              <w:t>18</w:t>
            </w:r>
          </w:hyperlink>
          <w:r>
            <w:rPr>
              <w:rStyle w:val="IndexLink"/>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1:38:47-01:57:28)</w:t>
      </w:r>
    </w:p>
    <w:p>
      <w:pPr>
        <w:pStyle w:val="Normal"/>
        <w:suppressAutoHyphens w:val="true"/>
        <w:autoSpaceDE w:val="false"/>
        <w:spacing w:lineRule="auto" w:line="240" w:before="0" w:after="0"/>
        <w:ind w:firstLine="72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bookmarkStart w:id="0" w:name="__RefHeading___Toc489367362"/>
      <w:bookmarkEnd w:id="0"/>
      <w:r>
        <w:rPr>
          <w:rFonts w:cs="Times New Roman" w:ascii="Times New Roman" w:hAnsi="Times New Roman"/>
          <w:sz w:val="24"/>
          <w:szCs w:val="24"/>
        </w:rPr>
        <w:t>Практика №1</w:t>
      </w:r>
    </w:p>
    <w:p>
      <w:pPr>
        <w:pStyle w:val="Heading1"/>
        <w:spacing w:before="0" w:after="60"/>
        <w:jc w:val="center"/>
        <w:rPr>
          <w:rFonts w:ascii="Times New Roman" w:hAnsi="Times New Roman" w:cs="Times New Roman"/>
          <w:sz w:val="24"/>
          <w:szCs w:val="24"/>
        </w:rPr>
      </w:pPr>
      <w:bookmarkStart w:id="1" w:name="__RefHeading___Toc489367363"/>
      <w:bookmarkEnd w:id="1"/>
      <w:r>
        <w:rPr>
          <w:rFonts w:cs="Times New Roman" w:ascii="Times New Roman" w:hAnsi="Times New Roman"/>
          <w:sz w:val="24"/>
          <w:szCs w:val="24"/>
        </w:rPr>
        <w:t>Стяжание 20-го Синтеза Изначально Вышестоящего Отца, Ключа Синтеза Изначально Вышестоящего Человека Изначально Вышестоящего Отца с развертыванием Высокого Цельного Метагалактического  Синтеза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Изначально Вышестоящего Отца в физическом теле, возжигаем физически Ядра всех Синтезов, которые вы прошли. И физическим телом почувствуйте, как ядра вспыхивают внутри в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и Аватарами Синтеза Кут Хуми Фаинь и переходим в зал Изначально Вышестоящих Аватаров Синтеза Кут Хуми Фаинь 1984-Изначально явлено. Развертываемся перед Изначально Вышестоящими Аватарами Синтеза Кут Хуми Фаинь в форме Ипостаси 20-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мы синтезируемся с Изначально Вышестоящими Аватарами Синтеза Кут Хуми Фаинь и стяжаем каждому из нас Синтез Синтеза Изначально Вышестоящего Отца в условиях концентрации 20-го Синтеза Изначально Вышестоящего Отца в каждом из нас в постепенном взращивании Изначально Вышестоящего Человек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с Изначально Вышестоящих Аватаров Синтеза Кут Хуми Фаинь, мы стяжаем каждому из нас прямой 20-й Синтез Изначально Вышестоящего Отца и физически заполняемся им. </w:t>
      </w:r>
    </w:p>
    <w:p>
      <w:pPr>
        <w:pStyle w:val="Normal"/>
        <w:spacing w:lineRule="auto" w:line="240" w:before="0" w:after="0"/>
        <w:ind w:firstLine="709"/>
        <w:jc w:val="both"/>
        <w:rPr/>
      </w:pPr>
      <w:r>
        <w:rPr>
          <w:rFonts w:cs="Times New Roman" w:ascii="Times New Roman" w:hAnsi="Times New Roman"/>
          <w:i/>
          <w:sz w:val="24"/>
          <w:szCs w:val="24"/>
        </w:rPr>
        <w:t>И проникаясь, мы синтезируемся с Изначально Вышестоящим Отцом, переходим в зал Изначально Вышестоящего Отца 2049-Изначально явлено, развертываемся перед Изначально Вышестоящим Отцом в форме Ипостаси 20-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ветствуем Изначально Вышестоящего Отца и поздравляем Изначально Вышестоящего Отца с преображением Жизни и с переходом Планеты Земля на Светлую Сторону Силы Изначально Вышестоящего Отца, и просим каждого из нас максимально включить в новые условия Жизни Изначально Вышестоящего Отца физически собою мерой нашей компетенции. И попробуйте прожить ту включенность в Отца или Отцом, которая каждому из вас фиксируют в зале. Каждый включается мерой своей подготовки и теми видами поручений, условий, оснований, которые есть у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мы синтезируемся с Хум Изначально Вышестоящего Отца. И стяжаем каждому из нас прямой 20-й Синтез Изначально Вышестоящего Отца, и преображаясь им, стяжаем каждому из нас Ключ Синтеза Изначально Вышестоящего Человека Изначально Вышестоящего Отца каждому из нас синтезу нас с развертыванием Высокого Цельного Метагалактического  Синтеза Изначально Вышестоящего Отца субъядерностью физического осуществления каждым из нас и синтезом нас собою. И возжигаясь, вспыхиваем Ключом Отца физически собою. И внутри каждого из вас вспыхивает вот этот ключ, вот этот ключевой Синтез для вас. Он может вспыхнуть как концентрация, как сгусток, как какая-то форма, как какая-то запись, но это ключевой Синтез для вас. Синтез, который  вас переключает в любой ситуации, в любых условиях бытия, в любом воплощении, в любом виде служения и в любом состоян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люч вспыхивает как некий, некая центровка внутри тела, проживается это как цельность вертикали и горизонтали, в принципе как некий крест или как некая центровка. Крест не обязательно тот, который мы воспринимаем, это может быть многомер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Ключе синтезируются условия жизни каждого из нас, условия служения каждого из нас, условия человечности, ипостасности, посвященности, полномочности. Все условия синтезируются в этом ключе. И синтезируясь с Изначально Вышестоящим Отцом, просим каждому из нас показать, обучить, каким-то образом направить тот ракурс Ипостасности Отцом, который несет физика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состоянием Единицы Отца, Ключ вводит  нас в состояние Единицы Отца. Единица переключает все условия бытия. Единица переключает все условия Жизни. </w:t>
      </w:r>
    </w:p>
    <w:p>
      <w:pPr>
        <w:pStyle w:val="Normal"/>
        <w:spacing w:lineRule="auto" w:line="240" w:before="0" w:after="0"/>
        <w:ind w:firstLine="709"/>
        <w:jc w:val="both"/>
        <w:rPr/>
      </w:pPr>
      <w:r>
        <w:rPr>
          <w:rFonts w:cs="Times New Roman" w:ascii="Times New Roman" w:hAnsi="Times New Roman"/>
          <w:i/>
          <w:sz w:val="24"/>
          <w:szCs w:val="24"/>
        </w:rPr>
        <w:t xml:space="preserve">И максимально синтезируясь с Изначально Вышестоящим Отцом, заполняясь Синтезом его, проживите себя Точкой перехода. Точкой, которая может перевернуть мир, поменять его, изменить, преобразить. И проживите в этом мощь вашей физики в Отце. И сейчас каждому из нас Отец показывает, развертывает мощь и глубину физики каждого из нас, попробуйте ею проникнуться, раскрыться максимально на тот взгляд, который вам показывает Отец. Это объективность Отца, это то, что объективно в Отце и действует в каждом из нас априори, вне зависимости от наших впечатлений, мнений и подготовки. Проживайте и внутренне взрастайте, расширяйтесь и физику свою этим воспитайте. И вот такое проживание, что стоя в зале Изначально Вышестоящего Отца 2049 Изначальности и вы из зала Отца воспитываете физику на это, организуйте её сквозь все изначальности, организуйте и воспитайте её Отцом. Если нужно, убедите её в эт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возжигаясь, преображаемся им, переключаясь на новые условия Жизни Изначально Вышестоящего Отца каждым из нас синтезом нас, нами физически.</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присутствие. И в физическом теле вспыхиваем Ключом Синтеза Изначально Вышестоящего Человек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физически развертываем условия служения Изначально Вышестоящего Отца собою каждым из нас синтезом нас, как Единица Изначально Вышестоящего Отца. 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1979 Изначальности Красноярск, в филиалы. Эманируем в Подразделения участников данной практики и эманируем в ИВДИВО каждого из нас. Преображаем условия Жизни каждого из нас и синтез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физически всем стяжённым и возожжённым, выходим из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время: 03:21:54 – 03:46:51)</w:t>
      </w:r>
    </w:p>
    <w:p>
      <w:pPr>
        <w:pStyle w:val="Normal"/>
        <w:spacing w:lineRule="auto" w:line="240" w:before="0" w:after="0"/>
        <w:ind w:firstLine="5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60"/>
        <w:jc w:val="center"/>
        <w:rPr>
          <w:rFonts w:ascii="Times New Roman" w:hAnsi="Times New Roman" w:cs="Times New Roman"/>
          <w:sz w:val="24"/>
          <w:szCs w:val="24"/>
        </w:rPr>
      </w:pPr>
      <w:bookmarkStart w:id="2" w:name="__RefHeading___Toc489367364"/>
      <w:bookmarkEnd w:id="2"/>
      <w:r>
        <w:rPr>
          <w:rFonts w:cs="Times New Roman" w:ascii="Times New Roman" w:hAnsi="Times New Roman"/>
          <w:sz w:val="24"/>
          <w:szCs w:val="24"/>
        </w:rPr>
        <w:t>Практика № 2</w:t>
      </w:r>
    </w:p>
    <w:p>
      <w:pPr>
        <w:pStyle w:val="Heading1"/>
        <w:spacing w:before="0" w:after="60"/>
        <w:jc w:val="center"/>
        <w:rPr>
          <w:rFonts w:ascii="Times New Roman" w:hAnsi="Times New Roman" w:cs="Times New Roman"/>
          <w:sz w:val="24"/>
          <w:szCs w:val="24"/>
        </w:rPr>
      </w:pPr>
      <w:bookmarkStart w:id="3" w:name="__RefHeading___Toc489367365"/>
      <w:bookmarkEnd w:id="3"/>
      <w:r>
        <w:rPr>
          <w:rFonts w:cs="Times New Roman" w:ascii="Times New Roman" w:hAnsi="Times New Roman"/>
          <w:sz w:val="24"/>
          <w:szCs w:val="24"/>
        </w:rPr>
        <w:t>Практика преображения опыта Служения. Стяжание Высокого Цельного</w:t>
      </w:r>
    </w:p>
    <w:p>
      <w:pPr>
        <w:pStyle w:val="Heading1"/>
        <w:spacing w:before="0" w:after="60"/>
        <w:jc w:val="center"/>
        <w:rPr>
          <w:rFonts w:ascii="Times New Roman" w:hAnsi="Times New Roman" w:cs="Times New Roman"/>
          <w:sz w:val="24"/>
          <w:szCs w:val="24"/>
        </w:rPr>
      </w:pPr>
      <w:bookmarkStart w:id="4" w:name="__RefHeading___Toc489367366"/>
      <w:bookmarkEnd w:id="4"/>
      <w:r>
        <w:rPr>
          <w:rFonts w:cs="Times New Roman" w:ascii="Times New Roman" w:hAnsi="Times New Roman"/>
          <w:sz w:val="24"/>
          <w:szCs w:val="24"/>
        </w:rPr>
        <w:t>Метагалактического Синтеза Изначально Вышестоящего Отца</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Возжигаемся всем Синтезом в каждом из нас физически.</w:t>
      </w:r>
    </w:p>
    <w:p>
      <w:pPr>
        <w:pStyle w:val="Normal"/>
        <w:spacing w:lineRule="auto" w:line="240" w:before="0" w:after="0"/>
        <w:ind w:firstLine="540"/>
        <w:jc w:val="both"/>
        <w:rPr/>
      </w:pPr>
      <w:r>
        <w:rPr>
          <w:rFonts w:cs="Times New Roman" w:ascii="Times New Roman" w:hAnsi="Times New Roman"/>
          <w:i/>
          <w:sz w:val="24"/>
          <w:szCs w:val="24"/>
        </w:rPr>
        <w:t>Возжигаемся Ключом Синтеза Изначально Вышестоящего Человека Изначально Вышестоящего Отца каждым из нас и синтезом нас. Синтезируемся с Изначально Вышестоящими Аватарами Синтеза Кут Хуми Фаинь и переходим в Зал Ипостаси Синтеза ИВДИВО 1984-изначально Явленно и развёртываемся пред Изначально Вышестоящими Аватарами Синтеза Кут Хуми Фаинь.</w:t>
      </w:r>
    </w:p>
    <w:p>
      <w:pPr>
        <w:pStyle w:val="Normal"/>
        <w:spacing w:lineRule="auto" w:line="240" w:before="0" w:after="0"/>
        <w:ind w:firstLine="540"/>
        <w:jc w:val="both"/>
        <w:rPr/>
      </w:pPr>
      <w:r>
        <w:rPr>
          <w:rFonts w:cs="Times New Roman" w:ascii="Times New Roman" w:hAnsi="Times New Roman"/>
          <w:i/>
          <w:sz w:val="24"/>
          <w:szCs w:val="24"/>
        </w:rPr>
        <w:t>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Синтез, Условия и Огонь на преображение опыта Служения каждого из нас в Человеческом, в Изначально Вышестоящем Человеческом физическом осуществлении Высокого Цельного Метагалактического Синтеза Изначально Вышестоящего Отца каждым из нас и синтеза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переходим в Зал Изначально Вышестоящего Отца 2049-изначально Явленный. Развёртываемся пред Изначально Вышестоящим Отцом в Форме Ипостаси 20 Синтез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возжигаемся Синтезом Его в каждом из нас. И просим Изначально Вышестоящего Отца преобразить, обнулить качественно опыт Служения каждого из нас, включив Новые Условия развёртывания Высокого Цельного Метагалактического Синтеза Изначально Вышестоящего Отца в каждом из нас и синтезом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я, мы развёртываем в Зале Отца Сферу опыта Служения каждого из нас. И вокруг вас, одномоментно, из Ядра Служения развёртывается Сфера опыта Служения каждого из вас. Она очень многомерная, многослойная и в ней насыщены различные виды опыта Служения, разные варианты опыта Служения, разные виды Служени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пыт, который реально вами достигнут, который реально вами сложен. Опыты могут быть даже Аватарскими, Ипостасными, Владыческими, то есть, опытами новыми. Попробуйте прожить, что сконцентрировано в Сфере опыта Служения каждого из нас, почувствуйте, сами проживите, что в ней спаковано, что в ней собра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преображения и обнуления опыта Служения каждого из нас Синтезом Изначально Вышестоящего Отца. И весь опыт, который уже давно требует преображения, который уже давно, возможно, устарел, либо не дееспособен, Отцом аннигилирует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о, тот опыт, который важен для вас, тот опыт, который физически вам необходим, Отцом остаётся и усиляется, и происходит такое замещение из Сферы вокруг вас, вы можете почувствовать в Зале Отца, что она движется. Там какое-то может быть движение, даже вихреобразное, может быть очень скоростное, может быть такое очень статичное.</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 xml:space="preserve">стяжаем каждому из нас опыт Высокого Цельного Метагалактического Синтеза Изначально Вышестоящего Отца Служением каждого из нас в человеческом осуществлении физически собою. </w:t>
      </w:r>
      <w:r>
        <w:rPr>
          <w:rFonts w:cs="Times New Roman" w:ascii="Times New Roman" w:hAnsi="Times New Roman"/>
          <w:i/>
          <w:sz w:val="24"/>
          <w:szCs w:val="24"/>
        </w:rPr>
        <w:t>И идёт расширение и усиление Сферы опыта каждого из нас, тем опытом, который эманирует Отец, впитываем и внутренне распределяем этот опыт по всем нашим Частям, Системам, Аппаратам, по всем Посвящениям, Статусам, то есть, весь внутренний мир этим опытом насытьте. Это новый опыт, этот опыт новый, его ещё очень мало не только на Планете, но и в Иерархи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Хум Изначально Вышестоящего Отца и синтезируя Сферу опыта каждого из нас с Опытом Изначально Вышестоящего Отца. И в этой цельности заполняемся, насыщаемся, обмениваемся, и взрастаем этим опытом, одновременно с этим, из Зала Отца взращиваем Физику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Завершаем. Сферу опыта впитываем в тело, впитывая в Зале Отца, проживаете, как впитывается в физическое, не возвращаясь при этом пока в физическое. Вся концентрация в Зале Отца, впитывая, вы, держа концентрацию взгляда в Зале Отца, вы доводите этот эффект до физического тела, проживая чётко, что в физике происходит то же само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еображаясь, мы синтезируемся с Хум Изначально Вышестоящего Отца и стяжаем Синтез Высокого Цельного Метагалактического Синтеза Изначально Вышестоящего Отца с постепенным обучением каждого из нас, как Изначально Вышестоящего Человека Изначально Вышестоящего Отца с наделённым Служением Изначально Вышестоящего Отца развёртывать, офизичивать и осуществлять данный Синтез.</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Возвращаемся в физическое присутствие, благодаря Изначально Вышестоящих Аватаров Синтеза Кут Хуми Фаинь, физически развёртываем весь Синтез опыта Метагалактической Цельной Философии Синтеза Изначально Вышестоящего Отца, как Изначально Вышестоящий Человек, Ипостасный. И прям возожгите физику всем стяжённым, чтоб она вспыхнула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еображаясь, эманируем всё стяжённое и возожжённое в Изначально Вышестоящий Дом Изначально Вышестоящего Отца, эманируем в Подразделение ИВДИВО 1979 Изначальности Красноярск с филиалами, эманируем в Подразделения участников данной практики и эманируем в Сферу ИВДИВО каждого из нас, обнуляя, обновляя, и расширяя Сферу ИВДИВО каждого из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живите её всем телом, буквально кожей почувствуйте, как Сфера ИВДИВО каждого движется, меняется. И возжигаясь, преображаясь всем стяжённым и возожжённым физически.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53:33 – 01:09:33</w:t>
      </w:r>
      <w:r>
        <w:rPr>
          <w:rFonts w:cs="Times New Roman" w:ascii="Times New Roman" w:hAnsi="Times New Roman"/>
          <w:b/>
          <w:color w:val="FF0000"/>
          <w:sz w:val="24"/>
          <w:szCs w:val="24"/>
          <w:u w:val="single"/>
        </w:rPr>
        <w:t>)</w:t>
      </w:r>
    </w:p>
    <w:p>
      <w:pPr>
        <w:pStyle w:val="Heading1"/>
        <w:spacing w:before="0" w:after="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jc w:val="center"/>
        <w:rPr>
          <w:rFonts w:ascii="Times New Roman" w:hAnsi="Times New Roman" w:cs="Times New Roman"/>
          <w:sz w:val="24"/>
          <w:szCs w:val="24"/>
        </w:rPr>
      </w:pPr>
      <w:bookmarkStart w:id="5" w:name="__RefHeading___Toc489367367"/>
      <w:bookmarkEnd w:id="5"/>
      <w:r>
        <w:rPr>
          <w:rFonts w:cs="Times New Roman" w:ascii="Times New Roman" w:hAnsi="Times New Roman"/>
          <w:sz w:val="24"/>
          <w:szCs w:val="24"/>
        </w:rPr>
        <w:t>Практика № 3</w:t>
      </w:r>
    </w:p>
    <w:p>
      <w:pPr>
        <w:pStyle w:val="Heading1"/>
        <w:spacing w:before="0" w:after="0"/>
        <w:jc w:val="center"/>
        <w:rPr>
          <w:rFonts w:ascii="Times New Roman" w:hAnsi="Times New Roman" w:cs="Times New Roman"/>
          <w:sz w:val="24"/>
          <w:szCs w:val="24"/>
        </w:rPr>
      </w:pPr>
      <w:bookmarkStart w:id="6" w:name="__RefHeading___Toc489367368"/>
      <w:bookmarkEnd w:id="6"/>
      <w:r>
        <w:rPr>
          <w:rFonts w:cs="Times New Roman" w:ascii="Times New Roman" w:hAnsi="Times New Roman"/>
          <w:sz w:val="24"/>
          <w:szCs w:val="24"/>
        </w:rPr>
        <w:t>Стяжание восьми частей 20-го Синтеза Изначально Вышестоящего Отц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Возжигаемся опытом всех предыдущих практик.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опытом Синтеза Изначально Вышестоящего Человека Изначально Вышестоящего Отца, возжигая ключ Синтеза Изначально Вышестоящего Человека Изначально Вышестоящего Отца в каждом из нас.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мы глубже проникаемся Цельным Высоким Метагалактическим Синтезом Изначально Вышестоящего Отца, в выражении  Изначально Вышестоящего Человека Изначально Вышестоящего Отца в каждо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 xml:space="preserve">И, углубляясь служением Изначально Вышестоящему Отцу, мы синтезируемся с Изначально Вышестоящими Аватарами Синтеза Кут Хуми Фаинь, переходим в зал Ипостаси Синтеза ИВДИВО 1984-х Изначально явленный.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и Аватарами Синтеза Кут Хуми Фаинь в форме Ипостаси 20-го Синтеза. Синтезируемся с Хум Изначально Вышестоящих Аватаров Синтеза Кут Хуми Фаинь, и стяжаем Условия, Синтез и Огонь для развёртывания и стяжания в каждом из нас 8-ми частей 20-го Синтеза Изначально Вышестоящего Отца в расширении потенциала физики каждого из нас, и преображение, обнуление и вхождение каждого из нас в новый стандарт частей Изначально Вышестоящего Отца физически собою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Переходим в зал Изначально Вышестоящего Отца 2049-ти Изначально явленый. Синтезируемся с Хум Изначально Вышестоящего Отца, стяжаем и возжигаемся Синтезом его в каждом из нас. И просим преобразить каждого из нас и синтез нас стяжанием 8-ми частей 20-го Синтеза Изначально Вышестоящего Отца с включением на каждую часть ночной подготовки и воспитании Синтезом Изначально Вышестоящего Отца в расширении дееспособности Изначально Вышестоящего Человека Изначально Вышестоящего Отца каждым из нас синтезом нас нами.</w:t>
      </w:r>
    </w:p>
    <w:p>
      <w:pPr>
        <w:pStyle w:val="Normal"/>
        <w:spacing w:lineRule="auto" w:line="240" w:before="0" w:after="0"/>
        <w:ind w:firstLine="540"/>
        <w:jc w:val="both"/>
        <w:rPr/>
      </w:pPr>
      <w:r>
        <w:rPr>
          <w:rFonts w:cs="Times New Roman" w:ascii="Times New Roman" w:hAnsi="Times New Roman"/>
          <w:i/>
          <w:sz w:val="24"/>
          <w:szCs w:val="24"/>
        </w:rPr>
        <w:t>И, возжигаясь, мы синтезируемся с Хум Изначально Вышестоящего Отца, стяжаем восемь Синтезов Изначально Вышестоящего Отца, преображаясь ими. Мы синтезируемся с Хум Изначально Вышестоящего Отца и стяжаем двадцатую часть Синтезтело Изначально Вышестоящего Отца 3603-х Мерностное Синтезтело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вёртываемся в проживании. И вплоть до физики фиксируем эти проживани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е возвращаясь физически, становимся в зале Отца, стоим там очень чётко, организованно, и если нужно углубитесь Синтезом Отца, чтобы оттуда не выпадать. Вас Отец Синтезом держит. Но одновременно держась в зале Отца, проживайте физически, как развёртывается 20-я часть внутри вас.</w:t>
      </w:r>
    </w:p>
    <w:p>
      <w:pPr>
        <w:pStyle w:val="Normal"/>
        <w:spacing w:lineRule="auto" w:line="240" w:before="0" w:after="0"/>
        <w:ind w:firstLine="540"/>
        <w:jc w:val="both"/>
        <w:rPr/>
      </w:pPr>
      <w:r>
        <w:rPr>
          <w:rFonts w:cs="Times New Roman" w:ascii="Times New Roman" w:hAnsi="Times New Roman"/>
          <w:i/>
          <w:sz w:val="24"/>
          <w:szCs w:val="24"/>
        </w:rPr>
        <w:t>Синтезируемся с Хум Изначально Вышестоящего Отца, возжигаясь Синтезом его, стяжаем 84-ю часть Синтезтело Изначально Вышестоящего Отца 3667-ми Мерностное Синтезтело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Возжигаясь, развёртываемся, доводим до физики и проживаем разницу между двух синтез тел. Хотя бы какую-то минимальную, хотя бы какой- то нюанс, почувствуйте разницу между ними. </w:t>
      </w:r>
    </w:p>
    <w:p>
      <w:pPr>
        <w:pStyle w:val="Normal"/>
        <w:spacing w:lineRule="auto" w:line="240" w:before="0" w:after="0"/>
        <w:ind w:firstLine="540"/>
        <w:jc w:val="both"/>
        <w:rPr/>
      </w:pPr>
      <w:r>
        <w:rPr>
          <w:rFonts w:cs="Times New Roman" w:ascii="Times New Roman" w:hAnsi="Times New Roman"/>
          <w:i/>
          <w:sz w:val="24"/>
          <w:szCs w:val="24"/>
        </w:rPr>
        <w:t>Проживаем. Пока мы проживаем, Синтезтело в нас стяжается, оно в нас усваивается, стягивается, оформляется.</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о Вышестоящего Отца, возжигаемся Синтезом его, и стяжаем 148-ю часть Синтезтело Изначально Вышестоящего Отца 3731-но Мерностное Синтезтело Изначально Вышестоящего Отца. Возжигаясь, развёртываемся, доводим до физики, так же проживаем разницу и тонкости между синтезтела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тела проживаются как растекание синтеза внутри тела. Они распределяются как некое синтез разрядов, как сетка, как матрица. И как только развёртывается Синтезтело,  изнутри вспыхивает и пламенеет тело физическое. Проживание может быть такое.</w:t>
      </w:r>
    </w:p>
    <w:p>
      <w:pPr>
        <w:pStyle w:val="Normal"/>
        <w:spacing w:lineRule="auto" w:line="240" w:before="0" w:after="0"/>
        <w:ind w:firstLine="540"/>
        <w:jc w:val="both"/>
        <w:rPr/>
      </w:pPr>
      <w:r>
        <w:rPr>
          <w:rFonts w:cs="Times New Roman" w:ascii="Times New Roman" w:hAnsi="Times New Roman"/>
          <w:i/>
          <w:sz w:val="24"/>
          <w:szCs w:val="24"/>
        </w:rPr>
        <w:t>Синтезируемся с Хум Изначально Вышестоящего Отца, возжигаемся Синтезом его, и стяжаем 212-ю часть Синтезтело Изначально Вышестоящего Отца 3795-ти Мерностное Синтезтело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Возжигаясь, развёртываемся, проживая вплоть до физики цельность четырёх Синтезтел. Четыре Синтезтела 20-го Синтеза внутри вас. Проживайте, как одно в другом развернулось, как одно другое дополняет, и как они между собою взаимодействуют внутри тела. Попробуйте максимально погрузиться в Синтез Отца и это почувствовать .</w:t>
      </w:r>
    </w:p>
    <w:p>
      <w:pPr>
        <w:pStyle w:val="Normal"/>
        <w:spacing w:lineRule="auto" w:line="240" w:before="0" w:after="0"/>
        <w:ind w:firstLine="540"/>
        <w:jc w:val="both"/>
        <w:rPr/>
      </w:pPr>
      <w:r>
        <w:rPr>
          <w:rFonts w:cs="Times New Roman" w:ascii="Times New Roman" w:hAnsi="Times New Roman"/>
          <w:i/>
          <w:sz w:val="24"/>
          <w:szCs w:val="24"/>
        </w:rPr>
        <w:t>Синтезируемся с Хум Изначально Вышестоящего Отца, стяжаем 276-ю  часть Логику Изначально Вышестоящего Отца каждому из нас. Возжигаясь, развёртываемся ею. Стяжаем ядро Логики Изначально Вышестоящего Отца. Стяжая, возжигая ядра четырёх стяжённых Синтезтел. Каждое Синтезтело также развёртывается из ядра. Логика Изначально Вышестоящего Отца тоже из ядра. Проживите теперь часть в теле, и разницу проживаний части и после Синтезтело .</w:t>
      </w:r>
    </w:p>
    <w:p>
      <w:pPr>
        <w:pStyle w:val="Normal"/>
        <w:spacing w:lineRule="auto" w:line="240" w:before="0" w:after="0"/>
        <w:ind w:firstLine="540"/>
        <w:jc w:val="both"/>
        <w:rPr/>
      </w:pPr>
      <w:r>
        <w:rPr>
          <w:rFonts w:cs="Times New Roman" w:ascii="Times New Roman" w:hAnsi="Times New Roman"/>
          <w:i/>
          <w:sz w:val="24"/>
          <w:szCs w:val="24"/>
        </w:rPr>
        <w:t>Синтезируемся с Хум Изначально Вышестоящего Отца, и стяжаем ядро 340-й части Изначальной Подготовки Изначально Вышестоящего Отца каждому из нас.  Возжигаясь, развёртываемся, проживаем  вплоть до физ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ядро 404-ой части Изначально Вышестоящей Субъядерности Частности Человека Изначально Вышестоящего Отца. Возжигаясь, развёртываемся, проживаем. И синтезируясь с Хум Изначально Вышестоящего Отца, стяжаем ядро 468-ой части Изначально Вышестоящий Человек Изначальности Изначально Вышестоящего Отца. И, возжигаясь, развёртываемся .</w:t>
      </w:r>
    </w:p>
    <w:p>
      <w:pPr>
        <w:pStyle w:val="Normal"/>
        <w:spacing w:lineRule="auto" w:line="240" w:before="0" w:after="0"/>
        <w:ind w:firstLine="540"/>
        <w:jc w:val="both"/>
        <w:rPr/>
      </w:pPr>
      <w:r>
        <w:rPr>
          <w:rFonts w:cs="Times New Roman" w:ascii="Times New Roman" w:hAnsi="Times New Roman"/>
          <w:i/>
          <w:sz w:val="24"/>
          <w:szCs w:val="24"/>
        </w:rPr>
        <w:t xml:space="preserve">И синтезируемся с Хум Изначально Вышестоящего Отца, мы стяжаем синтез восьми частей 20-го Синтеза Изначально Вышестоящего Отца. Возжигаясь, преображаясь, развёртываемся восьмеричным синтезом частей, проживая столпное синтезирование всех частей между собою, и просим Изначально Вышестоящего Отца преобразить восприятие, позицию, ракурс, развитие каждого из нас и всех предыдущих колличественных стандартов в новый в 2048-ричный стандарт развития частей по восемь в условиях каждого Синтеза. </w:t>
      </w:r>
    </w:p>
    <w:p>
      <w:pPr>
        <w:pStyle w:val="Normal"/>
        <w:spacing w:lineRule="auto" w:line="240" w:before="0" w:after="0"/>
        <w:ind w:firstLine="540"/>
        <w:jc w:val="both"/>
        <w:rPr/>
      </w:pPr>
      <w:r>
        <w:rPr>
          <w:rFonts w:cs="Times New Roman" w:ascii="Times New Roman" w:hAnsi="Times New Roman"/>
          <w:i/>
          <w:sz w:val="24"/>
          <w:szCs w:val="24"/>
        </w:rPr>
        <w:t>И просим Изначально Вышестоящего Отца направить систему развития частей Синтезом Изначально Вышестоящего Отца в условиях нового стандарта. И, проживая, заполняясь Синтезом Изначально Вышестоящего Отца, и проживайте, как цельно восемь частей развёртывается внутри вас. И этим мы просим Изначально Вышестоящего Отца    преобразить стандарты всех предыдущих стяжённых нами частей, систем, аппаратов, переводя на новую 8-ричную систему стандартов Изначально Вышестоящего Отца физически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40"/>
        <w:jc w:val="both"/>
        <w:rPr/>
      </w:pPr>
      <w:r>
        <w:rPr>
          <w:rFonts w:cs="Times New Roman" w:ascii="Times New Roman" w:hAnsi="Times New Roman"/>
          <w:i/>
          <w:sz w:val="24"/>
          <w:szCs w:val="24"/>
        </w:rPr>
        <w:t>Возвращаемся в физическое присутствие.  В физическом теле развёртываем восемь частей 20-го Синтеза Изначально Вышестоящего Отца. И, преображаясь  физически, расширяем своё тело на новый объём часте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эманируем всё стяжённое и возожжённое в Изначально Вышестоящий Дом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Подразделение ИВДИВО 1979 Изначальности Красноярск с филиала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Подразделение участников данной практики, и эманируем в ИВ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физически всем стяжённым и возожжённым,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34:04 – 01:42:13</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Arial" w:hAnsi="Arial" w:cs="Arial"/>
          <w:b/>
          <w:b/>
          <w:bCs/>
          <w:color w:val="102028"/>
          <w:sz w:val="21"/>
          <w:szCs w:val="21"/>
          <w:u w:val="single"/>
          <w:lang w:eastAsia="ru-RU"/>
        </w:rPr>
      </w:pPr>
      <w:r>
        <w:rPr>
          <w:rFonts w:cs="Arial" w:ascii="Arial" w:hAnsi="Arial"/>
          <w:b/>
          <w:bCs/>
          <w:color w:val="102028"/>
          <w:sz w:val="21"/>
          <w:szCs w:val="21"/>
          <w:u w:val="single"/>
          <w:lang w:eastAsia="ru-RU"/>
        </w:rPr>
      </w:r>
    </w:p>
    <w:p>
      <w:pPr>
        <w:pStyle w:val="Heading1"/>
        <w:spacing w:before="0" w:after="0"/>
        <w:jc w:val="center"/>
        <w:rPr>
          <w:rFonts w:ascii="Times New Roman" w:hAnsi="Times New Roman" w:cs="Times New Roman"/>
          <w:sz w:val="24"/>
          <w:szCs w:val="24"/>
        </w:rPr>
      </w:pPr>
      <w:bookmarkStart w:id="7" w:name="__RefHeading___Toc489367369"/>
      <w:bookmarkEnd w:id="7"/>
      <w:r>
        <w:rPr>
          <w:rFonts w:cs="Times New Roman" w:ascii="Times New Roman" w:hAnsi="Times New Roman"/>
          <w:sz w:val="24"/>
          <w:szCs w:val="24"/>
        </w:rPr>
        <w:t>Практика № 4</w:t>
      </w:r>
    </w:p>
    <w:p>
      <w:pPr>
        <w:pStyle w:val="Heading1"/>
        <w:spacing w:before="0" w:after="0"/>
        <w:jc w:val="center"/>
        <w:rPr>
          <w:rFonts w:ascii="Times New Roman" w:hAnsi="Times New Roman" w:cs="Times New Roman"/>
          <w:sz w:val="24"/>
          <w:szCs w:val="24"/>
        </w:rPr>
      </w:pPr>
      <w:bookmarkStart w:id="8" w:name="__RefHeading___Toc489367370"/>
      <w:bookmarkEnd w:id="8"/>
      <w:r>
        <w:rPr>
          <w:rFonts w:cs="Times New Roman" w:ascii="Times New Roman" w:hAnsi="Times New Roman"/>
          <w:sz w:val="24"/>
          <w:szCs w:val="24"/>
        </w:rPr>
        <w:t>Стяжание Синтез субъядерности Изначально Вышестоящего Отца в 2049-ти вариантном выражении с фиксацией 2049-ти Изначальностей на каждого из нас физически и расширением физической дееспособности каждого из нас на вмещение Реальностей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i/>
          <w:sz w:val="24"/>
          <w:szCs w:val="24"/>
        </w:rPr>
        <w:t xml:space="preserve">Возжигаемся синтезтелами и всеми частя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ключом Синтеза Изначально Вышестоящего Человека Изначально Вышестоящего Отца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мы сразу же переходим в зал Изначально Вышестоящего Отца, развёртываясь 2049-ти Изначально явленный пред Изначально Вышестоящим Отцом. Синтезируемся с Хум Изначально Вышестоящего Отца, стяжаем Синтез Изначально Вышестоящего Отца, и просим взять каждого из нас на ночную подготовку, ночное воспитание ключом Синтеза Изначально Вышестоящего Человека Изначально Вышестоящего Отца, включив каждым из нас стандарт Высокого Цельного Метагалактического Синтез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возжигаясь, мы синтезируемся с Хум Изначально Вышестоящего Отца и стяжаем Синтез субъядерности Изначально Вышестоящего Отца в 2049-ти вариантном выражении с фиксацией 2049-ти Изначальностей на каждого из нас физически и расширением физической дееспособности каждого из нас на вмещение Реальностей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из зала Отца 2049-ой  Изначальности мы столпно этот Синтез разворачиваем, нет, струнно разворачиваем этот Синтез до физического тела. Включается такая нить или струна из зала Отца напрямую в физическое тело.</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Струна входит в вершину головы, проходит сквозь тело, сквозь позвоночник и выходит внизу в области копчика и идёт между ногами. Проживайте. И вот эта струна начинает отстраивать вашу физику на вмещение 2049-ти  Изначальностей Отца. И в перспективе вхождения в реальности Отца потенциально.</w:t>
      </w:r>
    </w:p>
    <w:p>
      <w:pPr>
        <w:pStyle w:val="Normal"/>
        <w:spacing w:lineRule="auto" w:line="240" w:before="0" w:after="0"/>
        <w:ind w:firstLine="540"/>
        <w:jc w:val="both"/>
        <w:rPr/>
      </w:pPr>
      <w:r>
        <w:rPr>
          <w:rFonts w:cs="Times New Roman" w:ascii="Times New Roman" w:hAnsi="Times New Roman"/>
          <w:i/>
          <w:sz w:val="24"/>
          <w:szCs w:val="24"/>
        </w:rPr>
        <w:t>И вот мы пока стоим в зале Отца, одновременно расширяем свою физику насколько можем, и расширяем по максимуму насколько получится. Расширяя, заполняемся Отцом, расширяя, заполняемся Отцом ипостасно, являя его физически собою, звуча им и эманируя физически объективность Отца.</w:t>
      </w:r>
    </w:p>
    <w:p>
      <w:pPr>
        <w:pStyle w:val="Normal"/>
        <w:spacing w:lineRule="auto" w:line="240" w:before="0" w:after="0"/>
        <w:ind w:firstLine="540"/>
        <w:jc w:val="both"/>
        <w:rPr/>
      </w:pPr>
      <w:r>
        <w:rPr>
          <w:rFonts w:cs="Times New Roman" w:ascii="Times New Roman" w:hAnsi="Times New Roman"/>
          <w:i/>
          <w:sz w:val="24"/>
          <w:szCs w:val="24"/>
        </w:rPr>
        <w:t>И, эманируя прям, привнесите Субъядерность Изначально Вышестоящего Отца в материю окружающую. То есть прям всем телом отэманируйте субъядерность, и проживите, как она встроится в материю вокруг вас. Просто почувствуйте это какой- то дополнительный взгляд, фиксацию, тренировка взгляда, тренировка проживания, восприятия одновременно. Ещё расширяемс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И синтезируясь с Хум Изначально Вышестоящего Отца, мы возжигаемся офизиченным принципом единичности, или единицы Изначально Вышестоящего Отца, проживая, как единица внутри нас схлопывается с 2049-ю или с 2049-ой  Изначальностью, то есть единица внутри вас схлопывается с 2049-ой  Изначальностью Отца.</w:t>
      </w:r>
    </w:p>
    <w:p>
      <w:pPr>
        <w:pStyle w:val="Normal"/>
        <w:spacing w:lineRule="auto" w:line="240" w:before="0" w:after="0"/>
        <w:ind w:firstLine="540"/>
        <w:jc w:val="both"/>
        <w:rPr/>
      </w:pPr>
      <w:r>
        <w:rPr>
          <w:rFonts w:cs="Times New Roman" w:ascii="Times New Roman" w:hAnsi="Times New Roman"/>
          <w:i/>
          <w:sz w:val="24"/>
          <w:szCs w:val="24"/>
        </w:rPr>
        <w:t>И мы благодарим Изначально Вышестоящего Отца, глубже проникаясь в Синтез субъядерности его</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физическом теле развёртываем Высокий Цельный Метагалактический Синтез Изначально Вышестоящего Отца в концентрации субъядерности Изначально Вышестоящего Отца физически собою. </w:t>
      </w:r>
    </w:p>
    <w:p>
      <w:pPr>
        <w:pStyle w:val="Normal"/>
        <w:spacing w:lineRule="auto" w:line="240" w:before="0" w:after="0"/>
        <w:ind w:firstLine="540"/>
        <w:jc w:val="both"/>
        <w:rPr/>
      </w:pPr>
      <w:r>
        <w:rPr>
          <w:rFonts w:cs="Times New Roman" w:ascii="Times New Roman" w:hAnsi="Times New Roman"/>
          <w:i/>
          <w:sz w:val="24"/>
          <w:szCs w:val="24"/>
        </w:rPr>
        <w:t>Вспыхивая физически ключом Синтеза Изначально Вышестоящего Человека Изначально Вышестоящего Отца, мы эманируем всё стяжённое и возожжённое в ИВДИВО.</w:t>
      </w:r>
    </w:p>
    <w:p>
      <w:pPr>
        <w:pStyle w:val="Normal"/>
        <w:spacing w:lineRule="auto" w:line="240" w:before="0" w:after="0"/>
        <w:ind w:firstLine="540"/>
        <w:jc w:val="both"/>
        <w:rPr/>
      </w:pPr>
      <w:r>
        <w:rPr>
          <w:rFonts w:cs="Times New Roman" w:ascii="Times New Roman" w:hAnsi="Times New Roman"/>
          <w:i/>
          <w:sz w:val="24"/>
          <w:szCs w:val="24"/>
        </w:rPr>
        <w:t>Эманируем в Подразделение ИВДИВО 1979 Изначальности Красноярск с филиалами.</w:t>
      </w:r>
    </w:p>
    <w:p>
      <w:pPr>
        <w:pStyle w:val="Normal"/>
        <w:spacing w:lineRule="auto" w:line="240" w:before="0" w:after="0"/>
        <w:ind w:firstLine="540"/>
        <w:jc w:val="both"/>
        <w:rPr/>
      </w:pPr>
      <w:r>
        <w:rPr>
          <w:rFonts w:cs="Times New Roman" w:ascii="Times New Roman" w:hAnsi="Times New Roman"/>
          <w:i/>
          <w:sz w:val="24"/>
          <w:szCs w:val="24"/>
        </w:rPr>
        <w:t>И эманируем в Подразделения участников данной практики и в ИВДИВО каждого из нас. И офизичивая условия Изначально Вышестоящего Отца, продолжая являть Изначально Вышестоящего Отца физически собою всей субъядерностью своей.</w:t>
      </w:r>
    </w:p>
    <w:p>
      <w:pPr>
        <w:pStyle w:val="Normal"/>
        <w:spacing w:lineRule="auto" w:line="240" w:before="0" w:after="0"/>
        <w:ind w:firstLine="540"/>
        <w:jc w:val="both"/>
        <w:rPr/>
      </w:pPr>
      <w:r>
        <w:rPr>
          <w:rFonts w:cs="Times New Roman" w:ascii="Times New Roman" w:hAnsi="Times New Roman"/>
          <w:i/>
          <w:sz w:val="24"/>
          <w:szCs w:val="24"/>
        </w:rPr>
        <w:t>Мы выходим из тренинга-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3</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01:20 – 01:27:19</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60"/>
        <w:jc w:val="center"/>
        <w:rPr>
          <w:rFonts w:ascii="Times New Roman" w:hAnsi="Times New Roman" w:cs="Times New Roman"/>
          <w:i/>
          <w:i/>
          <w:sz w:val="24"/>
          <w:szCs w:val="24"/>
        </w:rPr>
      </w:pPr>
      <w:bookmarkStart w:id="9" w:name="__RefHeading___Toc489367371"/>
      <w:bookmarkEnd w:id="9"/>
      <w:r>
        <w:rPr>
          <w:rFonts w:cs="Times New Roman" w:ascii="Times New Roman" w:hAnsi="Times New Roman"/>
          <w:sz w:val="24"/>
          <w:szCs w:val="24"/>
        </w:rPr>
        <w:t>Практика № 5</w:t>
      </w:r>
    </w:p>
    <w:p>
      <w:pPr>
        <w:pStyle w:val="Heading1"/>
        <w:spacing w:before="0" w:after="60"/>
        <w:jc w:val="center"/>
        <w:rPr>
          <w:rFonts w:ascii="Times New Roman" w:hAnsi="Times New Roman" w:cs="Times New Roman"/>
          <w:sz w:val="24"/>
          <w:szCs w:val="24"/>
        </w:rPr>
      </w:pPr>
      <w:bookmarkStart w:id="10" w:name="__RefHeading___Toc489367372"/>
      <w:bookmarkEnd w:id="10"/>
      <w:r>
        <w:rPr>
          <w:rFonts w:cs="Times New Roman" w:ascii="Times New Roman" w:hAnsi="Times New Roman"/>
          <w:sz w:val="24"/>
          <w:szCs w:val="24"/>
        </w:rPr>
        <w:t>Стяжание части Логика Изначально Вышестоящего Отца с переключением Позиции Наблюд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 xml:space="preserve">Возжигаемся. Возжигаемся Физическим телом. (Звучит так) Возжигаемся всем синтезом в каждом из нас физически. Возжигаемся всем опытом ночной подготовки. И возжигаемся всем Синтезом Изначально Вышестоящего Отца в Физическом тел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ими Аватарами Синтеза Кут Хуми Фаинь. И возжигаясь их Огнем, переходим в зал Ипостасей Синтеза ИВДИВО 1984-Изначально Явленный, развертываемся пред Изначально Вышестоящими Аватарами Синтеза Кут Хуми Фаинь в форме Ипостаси 20-го Синтеза Изначально Вышестоящего Отца. Проникаясь, мы синтезируемся с Изначально Вышестоящими Аватарами Синтеза Кут Хуми Фаинь. Стяжаем и возжигаемся Синтезом Синтеза Изначально Вышестоящего Отца и просим направить Условия, Синтез и Огонь для преображения каждого из нас Синтезом Изначально Вышестоящего Отца физичес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направить условия на развертывание Логики Изначально Вышестоящего Отца в каждо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им Отцом, переходим в зал Изначально Вышестоящего Отца 2049-Изначально Явленный. Развертываемся пред Изначально Вышестоящим Отцом в форме Ипостаси 20 Синтеза. И синтезируясь с Хум Изначально Вышестоящего Отца, просим преобразить каждого из нас и синтез нас Логикой Изначально Вышестоящего Отца с переключением Позиции Наблюдателя, с переключением взгляда, состояний, принципов, восприятий физики каждого из нас. И под ногами в Зале Отца вспыхивает Зерцало. Тут же ваши ноги опустошаются от обуви. Вы становитесь на Зерцале босиком. Зерцало крупное. Оно достаточно большое. И мы, синтезируясь с Хум Изначально Вышестоящего Отца, заполняемся Синтезом Изначально Вышестоящего Отца. И заполняемся объективностью Отца. И Синтезом Изначально Вышестоящего Отца мы столпно смотрим вниз на Зерцало. И сквозь Зерцало, то есть сквозь истинный взгляд Отца смотрим на нашу физику. Прямо из зала Отца смотрим на нашу физику, смотрим на наше физическое тело и проживаем его. Фиксация в Зале Отца. На физику не возвращаемся. А Зерцало в данном случае как зеркало или как проявитель состояния вашей физики. Зерцало в данном случае показывает объективное состояние вашей физики, вашего физического тел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просим направить Синтез на преображение физического тела каждого из нас и переключение его из тех состояний, позиций, принципов, в которых оно находится сейчас на объективность Изначально Вышестоящим Отцом. И вот буквально проживайте Синтезом Отца как ваша физика, прямо можете смотреть и работать с нею. И прямо Синтез Изначально Вышестоящего Отца можно точечно направлять на те или иные места физического тела и его отстраивать, воспитывать, переключать.</w:t>
      </w:r>
    </w:p>
    <w:p>
      <w:pPr>
        <w:pStyle w:val="Normal"/>
        <w:spacing w:lineRule="auto" w:line="240" w:before="0" w:after="0"/>
        <w:ind w:firstLine="540"/>
        <w:jc w:val="both"/>
        <w:rPr/>
      </w:pPr>
      <w:r>
        <w:rPr>
          <w:rFonts w:cs="Times New Roman" w:ascii="Times New Roman" w:hAnsi="Times New Roman"/>
          <w:i/>
          <w:sz w:val="24"/>
          <w:szCs w:val="24"/>
        </w:rPr>
        <w:t xml:space="preserve">Глубже синтезируясь с Хум Изначально Вышестоящего Отца, завершая работу с физикой все внимание свое в Зал Отца. Зал Отца разворачивается, и вы становитесь в форме Ипостаси пред Изначально Вышестоящим Отцом, в форме Ипостаси 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мы просим Изначально Вышестоящего Отца развернуть Логику Изначально Вышестоящего Отца. И делая шаг, как бы погружаемся в нее, заполняя весь внутренний мир Логикой Изначально Вышестоящего Отца в объективности Синтеза ег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просим преобразить в каждом из нас все те условия, которые с точки зрения физики и Вышестоящих Присутствий нелогичны. И просим просто Отца их снять с каждого из нас, преобразить их, либо просто перестроить. И сквозь впитывание вот этих условий пробуйте прожить логичность материи, ту логику, которой выстроена материя Изначально Вышестоящего Отца, не только физическая, все виды материи Отца. И расширяем этим Физическое тело, расширяем внутренний мир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каждому из нас Синтез Изначально Вышестоящего Отца, преображаемся им, заполняясь цельно Отцом. </w:t>
      </w:r>
    </w:p>
    <w:p>
      <w:pPr>
        <w:pStyle w:val="Normal"/>
        <w:spacing w:lineRule="auto" w:line="240" w:before="0" w:after="0"/>
        <w:ind w:firstLine="540"/>
        <w:jc w:val="both"/>
        <w:rPr/>
      </w:pPr>
      <w:r>
        <w:rPr>
          <w:rFonts w:cs="Times New Roman" w:ascii="Times New Roman" w:hAnsi="Times New Roman"/>
          <w:i/>
          <w:sz w:val="24"/>
          <w:szCs w:val="24"/>
        </w:rPr>
        <w:t>И возжигаясь, мы благодарим Изначально Вышестоящего Отца, благодарим Изначально Вышестоящих Аватаров Синтеза Кут Хуми Фаинь. Возвращаемся в Физическое присутствие. И опыт развертывания Логики Изначально Вышестоящего Отца каждым из нас. Вспыхиваем им на физике. Преображаемся им физически и включаемся в другое состояние и в другое внутреннее отношение к физическому телу. Попробуйте физически теперь переключить взгляд на нег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как только у вас меняется взгляд внутренний, то и физическое тело начинает по-другому эманировать. Просто проживите другие эманации с тел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эманируем все стяженное, возожженное в Изначально Вышестоящий Дом Изначально Вышестоящего Отца. Эманируем в Подразделение 1979 Изначальности Красноярск с Филиалами. Эманируем в Подразделение участников данной практики. И эманируем в ИВДИВО каждого из нас. Вспыхиваем цельно по итогам всей дееспособности синтезом ночной подготовки и данной практики. Мы обновляем условия ИВ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физически всем стяженным и возожженным, выходим из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3</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04:15 – 02:32:08</w:t>
      </w:r>
      <w:r>
        <w:rPr>
          <w:rFonts w:cs="Times New Roman" w:ascii="Times New Roman" w:hAnsi="Times New Roman"/>
          <w:b/>
          <w:color w:val="FF0000"/>
          <w:sz w:val="24"/>
          <w:szCs w:val="24"/>
          <w:u w:val="single"/>
        </w:rPr>
        <w:t>)</w:t>
      </w:r>
    </w:p>
    <w:p>
      <w:pPr>
        <w:pStyle w:val="Normal"/>
        <w:suppressAutoHyphens w:val="true"/>
        <w:autoSpaceDE w:val="false"/>
        <w:spacing w:lineRule="auto" w:line="240" w:before="0" w:after="0"/>
        <w:ind w:firstLine="72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60"/>
        <w:jc w:val="center"/>
        <w:rPr>
          <w:rFonts w:ascii="Times New Roman" w:hAnsi="Times New Roman" w:cs="Times New Roman"/>
          <w:sz w:val="24"/>
          <w:szCs w:val="24"/>
        </w:rPr>
      </w:pPr>
      <w:bookmarkStart w:id="11" w:name="__RefHeading___Toc489367373"/>
      <w:bookmarkEnd w:id="11"/>
      <w:r>
        <w:rPr>
          <w:rFonts w:cs="Times New Roman" w:ascii="Times New Roman" w:hAnsi="Times New Roman"/>
          <w:sz w:val="24"/>
          <w:szCs w:val="24"/>
        </w:rPr>
        <w:t>Практика № 6</w:t>
      </w:r>
    </w:p>
    <w:p>
      <w:pPr>
        <w:pStyle w:val="Heading1"/>
        <w:spacing w:before="0" w:after="60"/>
        <w:jc w:val="center"/>
        <w:rPr/>
      </w:pPr>
      <w:bookmarkStart w:id="12" w:name="__RefHeading___Toc489367374"/>
      <w:bookmarkEnd w:id="12"/>
      <w:r>
        <w:rPr>
          <w:rFonts w:cs="Times New Roman" w:ascii="Times New Roman" w:hAnsi="Times New Roman"/>
          <w:sz w:val="24"/>
          <w:szCs w:val="24"/>
        </w:rPr>
        <w:t>Стяжание Высокого Цельного Метагалактического Синтеза Изначально Вышестоящего Отца в развёртывании потенциала Служения каждого по-человечески. Стяжание 2048-го принципа Служения Изначально Вышестоящего Отца. Стяжание Синтеза Служения Изначально Вышестоящим Человеком Изначально Вышестоящего Отца физиче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Возжигаемся опытом предыдущих практик в каждом из нас физичес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постасей Синтеза ИВДИВО 1984-Изначально явленый, и развёртываемся пред Изначально Вышестоящими Аватарами Синтеза Кут Хуми Фаинь в форме Ипостаси 20-го Синте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на ипостасное преображение каждого из нас как Изначально Вышестоящего Человека Изначально Вышестоящего Отца в углублении концентрации Высокого Цельного Метагалактического Синтеза Изначально Вышестоящего Отца в каждом из нас, с возжиганием потенциала Служения Изначально Вышестоящего Отца физически в каждом из нас и в синтезе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оникаясь условиями Кут Хуми Фаинь, мы синтезируемся с Изначально Вышестоящим Отцом, с Изначально Вышестоящим Человеком Изначально Вышестоящего Отца и переходим в зал Ипостаси Изначально Вышестоящего Человека Изначально Вышестоящего Отца 2036-Изначально явленный. Развёртываемся пред Изначально Вышестоящим Человеком Изначально Вышестоящего Отца, вспыхивая цельно Синтезом Служения каждого из нас, мы просим Изначально Вышестоящего Человека Изначально Вышестоящего Отца преобразить каждого из нас и синтез нас на новые условия Служения Изначально Вышестоящему Отцу или  Изначально Вышестоящего Отца в каждом из нас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Человека Изначально Вышестоящего Отца, мы </w:t>
      </w:r>
      <w:r>
        <w:rPr>
          <w:rFonts w:cs="Times New Roman" w:ascii="Times New Roman" w:hAnsi="Times New Roman"/>
          <w:b/>
          <w:i/>
          <w:sz w:val="24"/>
          <w:szCs w:val="24"/>
        </w:rPr>
        <w:t xml:space="preserve">стяжаем каждому из нас Высокий Цельный Метагалактический Синтез Изначально Вышестоящего Отца </w:t>
      </w:r>
      <w:r>
        <w:rPr>
          <w:rFonts w:cs="Times New Roman" w:ascii="Times New Roman" w:hAnsi="Times New Roman"/>
          <w:i/>
          <w:sz w:val="24"/>
          <w:szCs w:val="24"/>
        </w:rPr>
        <w:t xml:space="preserve">и заполняемся им, переключаясь цельно на новые условия Служения Изначально Вышестоящего Отца.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Человека Изначально Вышестоящего Отца, мы </w:t>
      </w:r>
      <w:r>
        <w:rPr>
          <w:rFonts w:cs="Times New Roman" w:ascii="Times New Roman" w:hAnsi="Times New Roman"/>
          <w:b/>
          <w:i/>
          <w:sz w:val="24"/>
          <w:szCs w:val="24"/>
        </w:rPr>
        <w:t xml:space="preserve">стяжаем 2048 Высоких Цельных Метагалактических Синтезов Изначально Вышестоящего Отца </w:t>
      </w:r>
      <w:r>
        <w:rPr>
          <w:rFonts w:cs="Times New Roman" w:ascii="Times New Roman" w:hAnsi="Times New Roman"/>
          <w:i/>
          <w:sz w:val="24"/>
          <w:szCs w:val="24"/>
        </w:rPr>
        <w:t xml:space="preserve">и, возжигаясь 2048-рично, цельно проникаемся Синтезом.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Человека Изначально Вышестоящего Отца, просим включить 2048-рично, частно каждого из нас в подготовку, обучение Высоким Цельным Метагалактическим Синтезом Изначально Вышестоящего Отца. </w:t>
      </w:r>
    </w:p>
    <w:p>
      <w:pPr>
        <w:pStyle w:val="Normal"/>
        <w:spacing w:lineRule="auto" w:line="240" w:before="0" w:after="0"/>
        <w:ind w:firstLine="540"/>
        <w:jc w:val="both"/>
        <w:rPr/>
      </w:pPr>
      <w:r>
        <w:rPr>
          <w:rFonts w:cs="Times New Roman" w:ascii="Times New Roman" w:hAnsi="Times New Roman"/>
          <w:i/>
          <w:sz w:val="24"/>
          <w:szCs w:val="24"/>
        </w:rPr>
        <w:t xml:space="preserve">И, заполняясь, мы синтезируемся с Хум Изначально Вышестоящего Человека и </w:t>
      </w:r>
      <w:r>
        <w:rPr>
          <w:rFonts w:cs="Times New Roman" w:ascii="Times New Roman" w:hAnsi="Times New Roman"/>
          <w:b/>
          <w:i/>
          <w:sz w:val="24"/>
          <w:szCs w:val="24"/>
        </w:rPr>
        <w:t>стяжаем 2048-ый принцип Служени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 заполняясь, цельно переключаемся, входя в офизичивание Служения Изначально Вышестоящего Отца собою,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круг вас Изначально Вышестоящий Человек  Изначально Вышестоящего Отца, в зале его развёртывается среда вашего Служения или атмосфера вашего Служения, уже ваша личная. И в ней синтезированы все условия Служения каждого из нас: перспективные, реальные и те условия, которые надо преобразить. И вот, проживая, можно даже там подвигаться в зале, будет проще её воспринимать через движен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живая среду своего индивидуального Служения, того опыта, который есть в вас, мы  синтезируемся с Изначально Вышестоящим Человеком Изначально Вышестоящего Отца и просим направить Синтез на преображение опыта, среды, атмосферы Служения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живайте, как среда и атмосфера вашего личного Служения или того опыта, который вы в Служении сложили, меняется вокруг вас. И одновременно, так, посмотрите нелинейно, что и физически эта атмосфера и среда тоже меняет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Глубже синтезируясь с Хум Изначально Вышестоящего Человека Изначально Вышестоящего Отца, просим обучить каждого из нас как Изначально Вышестоящего Человека Служению Изначально Вышестоящего Отца. </w:t>
      </w:r>
    </w:p>
    <w:p>
      <w:pPr>
        <w:pStyle w:val="Normal"/>
        <w:spacing w:lineRule="auto" w:line="240" w:before="0" w:after="0"/>
        <w:ind w:firstLine="540"/>
        <w:jc w:val="both"/>
        <w:rPr/>
      </w:pPr>
      <w:r>
        <w:rPr>
          <w:rFonts w:cs="Times New Roman" w:ascii="Times New Roman" w:hAnsi="Times New Roman"/>
          <w:i/>
          <w:sz w:val="24"/>
          <w:szCs w:val="24"/>
        </w:rPr>
        <w:t xml:space="preserve">И каждому Изначально Вышестоящий Человек направляет какой-то ракурс или какую-то грань, может быть, какой-то… какую-то рекомендацию, на что нужно обратить внимание в Служении по-человечески. Или что нужно собою развивать по-человечески, то есть, какой ракурс Служения для вас будет эффективнее всего. Попробуйте прожить от Изначально Вышестоящего Человека вот эту подсказку такую – ключик.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Завершаем, впитываем просто то, что рекомендовал Ипостась. А среда Служения преображённая, впитываем в тело. И так же, вплоть до «физики», довод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Человека Изначально Вышестоящего Отца, </w:t>
      </w:r>
      <w:r>
        <w:rPr>
          <w:rFonts w:cs="Times New Roman" w:ascii="Times New Roman" w:hAnsi="Times New Roman"/>
          <w:b/>
          <w:i/>
          <w:sz w:val="24"/>
          <w:szCs w:val="24"/>
        </w:rPr>
        <w:t>стяжаем каждому из нас Высокий Цельный Метагалактический Синтез Изначально Вышестоящего Отца в развёртывании потенциала Служения каждого из нас по-человечески.</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Человек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мы синтезируемся с Изначально Вышестоящим Отцом, переходим в зал Изначально Вышестоящего Отца 2049-Изначально явленный. Развёртываемся пред Изначально Вышестоящим Отцом в форме Ипостаси 20-го Синтеза.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каждому из нас Синтез Служения Изначально Вышестоящим Человеком Изначально Вышестоящего Отца физически собою</w:t>
      </w:r>
      <w:r>
        <w:rPr>
          <w:rFonts w:cs="Times New Roman" w:ascii="Times New Roman" w:hAnsi="Times New Roman"/>
          <w:i/>
          <w:sz w:val="24"/>
          <w:szCs w:val="24"/>
        </w:rPr>
        <w:t>, каждым из нас,</w:t>
      </w:r>
      <w:r>
        <w:rPr>
          <w:rFonts w:cs="Times New Roman" w:ascii="Times New Roman" w:hAnsi="Times New Roman"/>
          <w:b/>
          <w:i/>
          <w:sz w:val="24"/>
          <w:szCs w:val="24"/>
        </w:rPr>
        <w:t xml:space="preserve"> </w:t>
      </w:r>
      <w:r>
        <w:rPr>
          <w:rFonts w:cs="Times New Roman" w:ascii="Times New Roman" w:hAnsi="Times New Roman"/>
          <w:i/>
          <w:sz w:val="24"/>
          <w:szCs w:val="24"/>
        </w:rPr>
        <w:t>синтезом нас в расширении всех поручений и видов Служения, которые зафиксированы на данный момент на каждом.</w:t>
      </w:r>
    </w:p>
    <w:p>
      <w:pPr>
        <w:pStyle w:val="Normal"/>
        <w:spacing w:lineRule="auto" w:line="240" w:before="0" w:after="0"/>
        <w:ind w:firstLine="540"/>
        <w:jc w:val="both"/>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Изначально Вышестоящего Человека Изначально Вышестоящего Отца. Благодарим Изначально Вышестоящих Аватаров Синтеза Кут Хуми Фаинь. Возвращаемся в Физическое Присутствие и </w:t>
      </w:r>
      <w:r>
        <w:rPr>
          <w:rFonts w:cs="Times New Roman" w:ascii="Times New Roman" w:hAnsi="Times New Roman"/>
          <w:i/>
          <w:spacing w:val="20"/>
          <w:sz w:val="24"/>
          <w:szCs w:val="24"/>
        </w:rPr>
        <w:t>физически</w:t>
      </w:r>
      <w:r>
        <w:rPr>
          <w:rFonts w:cs="Times New Roman" w:ascii="Times New Roman" w:hAnsi="Times New Roman"/>
          <w:i/>
          <w:sz w:val="24"/>
          <w:szCs w:val="24"/>
        </w:rPr>
        <w:t xml:space="preserve"> вспыхиваем Высоким Цельным Метагалактическим Синтезом Изначально Вышестоящего Отца в цельности всей 2048-рицы одномоментно.</w:t>
      </w:r>
    </w:p>
    <w:p>
      <w:pPr>
        <w:pStyle w:val="Normal"/>
        <w:spacing w:lineRule="auto" w:line="240" w:before="0" w:after="0"/>
        <w:ind w:firstLine="540"/>
        <w:jc w:val="both"/>
        <w:rPr/>
      </w:pPr>
      <w:r>
        <w:rPr>
          <w:rFonts w:cs="Times New Roman" w:ascii="Times New Roman" w:hAnsi="Times New Roman"/>
          <w:i/>
          <w:sz w:val="24"/>
          <w:szCs w:val="24"/>
        </w:rPr>
        <w:t xml:space="preserve">И развёртываем 2048-но цельно, физически среду и атмосферу Служения Изначально Вышестоящего Отца. И проживите, достигните, чтобы </w:t>
      </w:r>
      <w:r>
        <w:rPr>
          <w:rFonts w:cs="Times New Roman" w:ascii="Times New Roman" w:hAnsi="Times New Roman"/>
          <w:i/>
          <w:spacing w:val="20"/>
          <w:sz w:val="24"/>
          <w:szCs w:val="24"/>
        </w:rPr>
        <w:t>всё тело</w:t>
      </w:r>
      <w:r>
        <w:rPr>
          <w:rFonts w:cs="Times New Roman" w:ascii="Times New Roman" w:hAnsi="Times New Roman"/>
          <w:i/>
          <w:sz w:val="24"/>
          <w:szCs w:val="24"/>
        </w:rPr>
        <w:t xml:space="preserve"> </w:t>
      </w:r>
      <w:r>
        <w:rPr>
          <w:rFonts w:cs="Times New Roman" w:ascii="Times New Roman" w:hAnsi="Times New Roman"/>
          <w:i/>
          <w:spacing w:val="20"/>
          <w:sz w:val="24"/>
          <w:szCs w:val="24"/>
        </w:rPr>
        <w:t xml:space="preserve">эманировало </w:t>
      </w:r>
      <w:r>
        <w:rPr>
          <w:rFonts w:cs="Times New Roman" w:ascii="Times New Roman" w:hAnsi="Times New Roman"/>
          <w:i/>
          <w:sz w:val="24"/>
          <w:szCs w:val="24"/>
        </w:rPr>
        <w:t xml:space="preserve">вот этот Синтез. Если где-то, в каком-то месте эманаций нет, то доведите до ста процентов эманации этого Синтеза и этого опыта Служени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мы эманируем всё стяжённое и возожжённое в Изначально Вышестоящий Дом Изначально Вышестоящего Отца. Эманируем в подразделение ИВДИВО 1979 Изначальности Красноярск с филиалами. Эманируем в подразделения участников данной практики и эманируем, развёртывая в сфере ИВ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 сферу ИВ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физически всей концентрацией Служения в каждом из нас,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3</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3:09:27 – 03:32:52</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60"/>
        <w:jc w:val="center"/>
        <w:rPr>
          <w:rFonts w:ascii="Times New Roman" w:hAnsi="Times New Roman" w:cs="Times New Roman"/>
          <w:sz w:val="24"/>
          <w:szCs w:val="24"/>
        </w:rPr>
      </w:pPr>
      <w:bookmarkStart w:id="13" w:name="__RefHeading___Toc489367375"/>
      <w:bookmarkEnd w:id="13"/>
      <w:r>
        <w:rPr>
          <w:rFonts w:cs="Times New Roman" w:ascii="Times New Roman" w:hAnsi="Times New Roman"/>
          <w:sz w:val="24"/>
          <w:szCs w:val="24"/>
        </w:rPr>
        <w:t>Практика № 7</w:t>
      </w:r>
    </w:p>
    <w:p>
      <w:pPr>
        <w:pStyle w:val="Heading1"/>
        <w:spacing w:before="0" w:after="60"/>
        <w:jc w:val="center"/>
        <w:rPr>
          <w:rStyle w:val="Style19"/>
          <w:rFonts w:ascii="Times New Roman" w:hAnsi="Times New Roman" w:cs="Times New Roman"/>
          <w:i w:val="false"/>
          <w:i w:val="false"/>
          <w:color w:val="000000"/>
          <w:sz w:val="24"/>
          <w:szCs w:val="24"/>
        </w:rPr>
      </w:pPr>
      <w:bookmarkStart w:id="14" w:name="__RefHeading___Toc489367376"/>
      <w:bookmarkEnd w:id="14"/>
      <w:r>
        <w:rPr>
          <w:rStyle w:val="Style19"/>
          <w:rFonts w:cs="Times New Roman" w:ascii="Times New Roman" w:hAnsi="Times New Roman"/>
          <w:i w:val="false"/>
          <w:color w:val="000000"/>
          <w:sz w:val="24"/>
          <w:szCs w:val="24"/>
        </w:rPr>
        <w:t>Стяжание Человечности Синтезом Изначально Вышестоящего Отца</w:t>
      </w:r>
    </w:p>
    <w:p>
      <w:pPr>
        <w:pStyle w:val="Normal"/>
        <w:spacing w:lineRule="auto" w:line="240" w:before="0" w:after="0"/>
        <w:ind w:firstLine="540"/>
        <w:jc w:val="both"/>
        <w:rPr>
          <w:rStyle w:val="Style19"/>
          <w:rFonts w:ascii="Times New Roman" w:hAnsi="Times New Roman" w:cs="Times New Roman"/>
          <w:b/>
          <w:b/>
          <w:i w:val="false"/>
          <w:i w:val="false"/>
          <w:color w:val="000000"/>
          <w:sz w:val="24"/>
          <w:szCs w:val="24"/>
        </w:rPr>
      </w:pPr>
      <w:r>
        <w:rPr/>
      </w:r>
    </w:p>
    <w:p>
      <w:pPr>
        <w:pStyle w:val="Style20"/>
        <w:widowControl w:val="false"/>
        <w:suppressAutoHyphens w:val="false"/>
        <w:ind w:firstLine="567"/>
        <w:jc w:val="both"/>
        <w:rPr/>
      </w:pPr>
      <w:r>
        <w:rPr>
          <w:rStyle w:val="Style19"/>
          <w:rFonts w:cs="Times New Roman" w:ascii="Times New Roman" w:hAnsi="Times New Roman"/>
          <w:color w:val="000000"/>
          <w:sz w:val="24"/>
          <w:szCs w:val="24"/>
        </w:rPr>
        <w:t xml:space="preserve">Возжигаемся. Возжигаемся всем Синтезом в каждом из нас физически. Возжигаемся всем объёмом служения Изначально Вышестоящего Отца физически. </w:t>
      </w:r>
    </w:p>
    <w:p>
      <w:pPr>
        <w:pStyle w:val="Normal"/>
        <w:spacing w:lineRule="auto" w:line="240" w:before="0" w:after="0"/>
        <w:ind w:firstLine="540"/>
        <w:jc w:val="both"/>
        <w:rPr>
          <w:rStyle w:val="Style19"/>
          <w:rFonts w:ascii="Times New Roman" w:hAnsi="Times New Roman" w:cs="Times New Roman"/>
          <w:color w:val="000000"/>
          <w:sz w:val="24"/>
          <w:szCs w:val="24"/>
        </w:rPr>
      </w:pPr>
      <w:r>
        <w:rPr>
          <w:rStyle w:val="Style19"/>
          <w:rFonts w:cs="Times New Roman" w:ascii="Times New Roman" w:hAnsi="Times New Roman"/>
          <w:color w:val="000000"/>
          <w:sz w:val="24"/>
          <w:szCs w:val="24"/>
        </w:rPr>
        <w:t xml:space="preserve">Синтезируемся с Изначально Вышестоящей Аватарессой Фаинь и сразу же переходим в её зал 1984-изначально Явленный, и развёртываемся пред Изначально Вышестоящей Аватарессой Фаинь, в форме Ипостаси 20 Синтеза. </w:t>
      </w:r>
    </w:p>
    <w:p>
      <w:pPr>
        <w:pStyle w:val="Normal"/>
        <w:spacing w:lineRule="auto" w:line="240" w:before="0" w:after="0"/>
        <w:ind w:firstLine="540"/>
        <w:jc w:val="both"/>
        <w:rPr/>
      </w:pPr>
      <w:r>
        <w:rPr>
          <w:rStyle w:val="Style19"/>
          <w:rFonts w:cs="Times New Roman" w:ascii="Times New Roman" w:hAnsi="Times New Roman"/>
          <w:color w:val="000000"/>
          <w:sz w:val="24"/>
          <w:szCs w:val="24"/>
        </w:rPr>
        <w:t>Синтезируемся с Хум Изначально Вышестоящей Аватарессы Фаинь, стяжаем и возжигаемся Синтезом Синтеза Изначально Вышестоящего Отца. И просим преобразить каждого из нас и синтез нас Человечностью Изначально Вышестоящего Отца с развёртыванием соответствующих состояний, качеств, свойств и выражений наших Частей, и просим обучить каждого из нас Человечности Отцом. Синтезируемся глубже      с Изначально Вышестоящей Аватарессой Фаинь и возжигаемся 2048-рицей Частей каждого из нас, синтез 2048-рицей Частей каждого из нас.</w:t>
      </w:r>
    </w:p>
    <w:p>
      <w:pPr>
        <w:pStyle w:val="Normal"/>
        <w:spacing w:lineRule="auto" w:line="240" w:before="0" w:after="0"/>
        <w:ind w:firstLine="540"/>
        <w:jc w:val="both"/>
        <w:rPr>
          <w:rStyle w:val="Style19"/>
          <w:rFonts w:ascii="Times New Roman" w:hAnsi="Times New Roman" w:cs="Times New Roman"/>
          <w:color w:val="000000"/>
          <w:sz w:val="24"/>
          <w:szCs w:val="24"/>
        </w:rPr>
      </w:pPr>
      <w:r>
        <w:rPr>
          <w:rStyle w:val="Style19"/>
          <w:rFonts w:cs="Times New Roman" w:ascii="Times New Roman" w:hAnsi="Times New Roman"/>
          <w:color w:val="000000"/>
          <w:sz w:val="24"/>
          <w:szCs w:val="24"/>
        </w:rPr>
        <w:t xml:space="preserve">И мы делаем шаг вперёд, со-настраиваясь с Изначально Вышестоящей Аватарессой Фаинь, входим в Столп Огня Аватарессы. И в этом Столпе Огня Аватаресса Фаинь развернула опыт Человечности Огнём Изначально Вышестоящего Отца, тот опыт, которым владеет она. </w:t>
      </w:r>
    </w:p>
    <w:p>
      <w:pPr>
        <w:pStyle w:val="Normal"/>
        <w:spacing w:lineRule="auto" w:line="240" w:before="0" w:after="0"/>
        <w:ind w:firstLine="540"/>
        <w:jc w:val="both"/>
        <w:rPr/>
      </w:pPr>
      <w:r>
        <w:rPr>
          <w:rStyle w:val="Style19"/>
          <w:rFonts w:cs="Times New Roman" w:ascii="Times New Roman" w:hAnsi="Times New Roman"/>
          <w:color w:val="000000"/>
          <w:sz w:val="24"/>
          <w:szCs w:val="24"/>
        </w:rPr>
        <w:t>И мы, возжигаясь 2048-рицей Частей каждого из нас, напитываемся в этом Столпе Человечностью Изначально Вышестоящего Отца, прося Изначально Вышестоящую Аватарессу Фаинь обучить, помочь каждому из нас переключиться служением на Человечность в явлении Изначально Вышестоящего Отца физически собою. И, впитывая, включаемся внутри, внутренне складывается состояние Человечности явления Отца физически собою.</w:t>
      </w:r>
    </w:p>
    <w:p>
      <w:pPr>
        <w:pStyle w:val="Normal"/>
        <w:spacing w:lineRule="auto" w:line="240" w:before="0" w:after="0"/>
        <w:ind w:firstLine="540"/>
        <w:jc w:val="both"/>
        <w:rPr/>
      </w:pPr>
      <w:r>
        <w:rPr>
          <w:rStyle w:val="Style19"/>
          <w:rFonts w:cs="Times New Roman" w:ascii="Times New Roman" w:hAnsi="Times New Roman"/>
          <w:color w:val="000000"/>
          <w:sz w:val="24"/>
          <w:szCs w:val="24"/>
        </w:rPr>
        <w:t xml:space="preserve"> </w:t>
      </w:r>
      <w:r>
        <w:rPr>
          <w:rStyle w:val="Style19"/>
          <w:rFonts w:cs="Times New Roman" w:ascii="Times New Roman" w:hAnsi="Times New Roman"/>
          <w:color w:val="000000"/>
          <w:sz w:val="24"/>
          <w:szCs w:val="24"/>
        </w:rPr>
        <w:t xml:space="preserve">К каждому Фаинь подходит отдельно и что-то, как бы поправляет, меняет, буквально вводит может быть, может быть рукой, может быть просто эманацией и помогает Частям встроиться, если они не могут встроиться, и просто поясняет, если нужно вам, как в это входить. В каждом, так как Столп для каждого из нас индивидуален и Огонь подобран под вашу специфику, то там развёртывается условие для поднятия каких-то качеств и свойств, которые вот этой Человечности в нас мешают. Поэтому, Огонь мы впитываем и одновременно, через ноги вниз отдаём на благо восходящих эволюций, те качества, свойства, состояния, условия, которые мешают развернуться человечности, и просто делают нас не человечными. </w:t>
      </w:r>
    </w:p>
    <w:p>
      <w:pPr>
        <w:pStyle w:val="Normal"/>
        <w:spacing w:lineRule="auto" w:line="240" w:before="0" w:after="0"/>
        <w:ind w:firstLine="540"/>
        <w:jc w:val="both"/>
        <w:rPr/>
      </w:pPr>
      <w:r>
        <w:rPr>
          <w:rStyle w:val="Style19"/>
          <w:rFonts w:cs="Times New Roman" w:ascii="Times New Roman" w:hAnsi="Times New Roman"/>
          <w:color w:val="000000"/>
          <w:sz w:val="24"/>
          <w:szCs w:val="24"/>
        </w:rPr>
        <w:t xml:space="preserve"> </w:t>
      </w:r>
      <w:r>
        <w:rPr>
          <w:rStyle w:val="Style19"/>
          <w:rFonts w:cs="Times New Roman" w:ascii="Times New Roman" w:hAnsi="Times New Roman"/>
          <w:color w:val="000000"/>
          <w:sz w:val="24"/>
          <w:szCs w:val="24"/>
        </w:rPr>
        <w:t>И проникаемся Человечностью Изначально Вышестоящей Аватарессы Фаинь, и продолжая заполняться Огнём, мы сквозь, вот, Столп Частей, синтезируемся с Изначально Вышестоящим Отцом, продолжаем стоять у Фаинь, и стяжаем каждому из нас Человечность Синтезом Изначально Вышестоящего Отца в мере той подготовки, которая есть у каждого из нас и, возжигаясь, заполняемся Человечностью Отца.</w:t>
      </w:r>
    </w:p>
    <w:p>
      <w:pPr>
        <w:pStyle w:val="Normal"/>
        <w:spacing w:lineRule="auto" w:line="240" w:before="0" w:after="0"/>
        <w:ind w:firstLine="540"/>
        <w:jc w:val="both"/>
        <w:rPr/>
      </w:pPr>
      <w:r>
        <w:rPr>
          <w:rStyle w:val="Style19"/>
          <w:rFonts w:cs="Times New Roman" w:ascii="Times New Roman" w:hAnsi="Times New Roman"/>
          <w:color w:val="000000"/>
          <w:sz w:val="24"/>
          <w:szCs w:val="24"/>
        </w:rPr>
        <w:t xml:space="preserve">И, заполняясь, просим Изначально Вышестоящего Отца углубить каждого из нас Огнём, </w:t>
      </w:r>
      <w:r>
        <w:rPr>
          <w:rStyle w:val="Style19"/>
          <w:rFonts w:cs="Times New Roman" w:ascii="Times New Roman" w:hAnsi="Times New Roman"/>
          <w:b/>
          <w:color w:val="000000"/>
          <w:sz w:val="24"/>
          <w:szCs w:val="24"/>
        </w:rPr>
        <w:t>как Служащего, в Высочайшей Степени Человечности</w:t>
      </w:r>
      <w:r>
        <w:rPr>
          <w:rStyle w:val="Style19"/>
          <w:rFonts w:cs="Times New Roman" w:ascii="Times New Roman" w:hAnsi="Times New Roman"/>
          <w:color w:val="000000"/>
          <w:sz w:val="24"/>
          <w:szCs w:val="24"/>
        </w:rPr>
        <w:t xml:space="preserve"> каждого из нас по максимуму, ту степень, которую вы можете выразить физически собою.</w:t>
      </w:r>
    </w:p>
    <w:p>
      <w:pPr>
        <w:pStyle w:val="Normal"/>
        <w:spacing w:lineRule="auto" w:line="240" w:before="0" w:after="0"/>
        <w:ind w:firstLine="540"/>
        <w:jc w:val="both"/>
        <w:rPr/>
      </w:pPr>
      <w:r>
        <w:rPr>
          <w:rStyle w:val="Style19"/>
          <w:rFonts w:cs="Times New Roman" w:ascii="Times New Roman" w:hAnsi="Times New Roman"/>
          <w:color w:val="000000"/>
          <w:sz w:val="24"/>
          <w:szCs w:val="24"/>
        </w:rPr>
        <w:t>И вот, сейчас Отец направляет вам Высокую Степень Человечности, для вас максимальную, включаемся в неё, продолжаем стоять у Аватарессы Фаинь и одновременно впитываем от Отца. И, проникаясь, слушаем рекомендацию Аватарессы Фаинь каждому из нас по итогам данной работы. Столп впитываем в тело, Столп, который был развёрнут вокруг вас, впитываем 2048-рично цельно. И, преображаясь, благодарим Изначально Вышестоящую Аватарессу Фаинь.</w:t>
      </w:r>
    </w:p>
    <w:p>
      <w:pPr>
        <w:pStyle w:val="Normal"/>
        <w:spacing w:lineRule="auto" w:line="240" w:before="0" w:after="0"/>
        <w:ind w:firstLine="540"/>
        <w:jc w:val="both"/>
        <w:rPr/>
      </w:pPr>
      <w:r>
        <w:rPr>
          <w:rStyle w:val="Style19"/>
          <w:rFonts w:cs="Times New Roman" w:ascii="Times New Roman" w:hAnsi="Times New Roman"/>
          <w:color w:val="000000"/>
          <w:sz w:val="24"/>
          <w:szCs w:val="24"/>
        </w:rPr>
        <w:t xml:space="preserve">Синтезируемся с </w:t>
      </w:r>
      <w:r>
        <w:rPr>
          <w:rFonts w:cs="Times New Roman" w:ascii="Times New Roman" w:hAnsi="Times New Roman"/>
          <w:i/>
          <w:sz w:val="24"/>
          <w:szCs w:val="24"/>
        </w:rPr>
        <w:t>Изначально Вышестоящим Отцом, переходим в зал Изначально Вышестоящего Отца 2049-изначально Явленный, развёртываемся пред Изначально Вышестоящим Отцом</w:t>
      </w:r>
      <w:r>
        <w:rPr>
          <w:rStyle w:val="Style19"/>
          <w:rFonts w:cs="Times New Roman" w:ascii="Times New Roman" w:hAnsi="Times New Roman"/>
          <w:color w:val="000000"/>
          <w:sz w:val="24"/>
          <w:szCs w:val="24"/>
        </w:rPr>
        <w:t xml:space="preserve"> в форме Ипостасей 20 Синтеза. И вспыхиваем той высочайшей, или </w:t>
      </w:r>
      <w:r>
        <w:rPr>
          <w:rStyle w:val="Style19"/>
          <w:rFonts w:cs="Times New Roman" w:ascii="Times New Roman" w:hAnsi="Times New Roman"/>
          <w:b/>
          <w:color w:val="000000"/>
          <w:sz w:val="24"/>
          <w:szCs w:val="24"/>
        </w:rPr>
        <w:t>Высокой Степенью Человечности каждого из нас в Отце</w:t>
      </w:r>
      <w:r>
        <w:rPr>
          <w:rStyle w:val="Style19"/>
          <w:rFonts w:cs="Times New Roman" w:ascii="Times New Roman" w:hAnsi="Times New Roman"/>
          <w:color w:val="000000"/>
          <w:sz w:val="24"/>
          <w:szCs w:val="24"/>
        </w:rPr>
        <w:t xml:space="preserve">. И проживите внутри себя эту Высокую Степень Человечности в Отце, насколько получится, насколько проживёте, вплоть до физики из зала Отца, вы доводите вот это состояние. </w:t>
      </w:r>
    </w:p>
    <w:p>
      <w:pPr>
        <w:pStyle w:val="Normal"/>
        <w:spacing w:lineRule="auto" w:line="240" w:before="0" w:after="0"/>
        <w:ind w:firstLine="540"/>
        <w:jc w:val="both"/>
        <w:rPr/>
      </w:pPr>
      <w:r>
        <w:rPr>
          <w:rStyle w:val="Style19"/>
          <w:rFonts w:cs="Times New Roman" w:ascii="Times New Roman" w:hAnsi="Times New Roman"/>
          <w:color w:val="000000"/>
          <w:sz w:val="24"/>
          <w:szCs w:val="24"/>
        </w:rPr>
        <w:t>И в зале Отца активирует Человечность в вас Отец, максимально поднимая вас        к самому высокому для вас состоянию, а вы доводите до физики, чтобы в физике эта Высокая Степень Человечности в Отце зазвучала в вас.</w:t>
      </w:r>
    </w:p>
    <w:p>
      <w:pPr>
        <w:pStyle w:val="Normal"/>
        <w:spacing w:lineRule="auto" w:line="240" w:before="0" w:after="0"/>
        <w:ind w:firstLine="540"/>
        <w:jc w:val="both"/>
        <w:rPr/>
      </w:pPr>
      <w:r>
        <w:rPr>
          <w:rStyle w:val="Style19"/>
          <w:rFonts w:cs="Times New Roman" w:ascii="Times New Roman" w:hAnsi="Times New Roman"/>
          <w:color w:val="000000"/>
          <w:sz w:val="24"/>
          <w:szCs w:val="24"/>
        </w:rPr>
        <w:t xml:space="preserve">И, синтезируясь с Хум </w:t>
      </w:r>
      <w:r>
        <w:rPr>
          <w:rFonts w:cs="Times New Roman" w:ascii="Times New Roman" w:hAnsi="Times New Roman"/>
          <w:i/>
          <w:sz w:val="24"/>
          <w:szCs w:val="24"/>
        </w:rPr>
        <w:t>Изначально Вышестоящего Отца, стяжаем Синтез Человечности Изначально Вышестоящего Отца каждому из нас и преображаемся этим Синтезом физически.</w:t>
      </w:r>
      <w:r>
        <w:rPr>
          <w:rStyle w:val="Style19"/>
          <w:rFonts w:cs="Times New Roman" w:ascii="Times New Roman" w:hAnsi="Times New Roman"/>
          <w:color w:val="000000"/>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ую Аватарессу Фаинь. Возвращаемся в физическое присутствие                  и в физическом теле вспыхиваем высокой степенью Человечности каждого из нас в Отце.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эманируем в Подразделение ИВДИВО 1979 Изначальности Красноярск с филиалами, эманируем в Подразделения участников данной практики. И эманируем в ИВДИВО каждого из нас.  </w:t>
      </w:r>
    </w:p>
    <w:p>
      <w:pPr>
        <w:pStyle w:val="Normal"/>
        <w:widowControl w:val="false"/>
        <w:spacing w:lineRule="auto" w:line="240" w:before="0" w:after="0"/>
        <w:ind w:firstLine="567"/>
        <w:jc w:val="both"/>
        <w:rPr/>
      </w:pPr>
      <w:r>
        <w:rPr>
          <w:rFonts w:cs="Times New Roman" w:ascii="Times New Roman" w:hAnsi="Times New Roman"/>
          <w:i/>
          <w:sz w:val="24"/>
          <w:szCs w:val="24"/>
        </w:rPr>
        <w:t xml:space="preserve">И возжигаясь, преображаясь физически всем стяжённым, возожжённым, выходим   из практики. </w:t>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4</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0:39:41 – 01:07:23</w:t>
      </w:r>
      <w:r>
        <w:rPr>
          <w:rFonts w:cs="Times New Roman" w:ascii="Times New Roman" w:hAnsi="Times New Roman"/>
          <w:b/>
          <w:color w:val="FF0000"/>
          <w:sz w:val="24"/>
          <w:szCs w:val="24"/>
          <w:u w:val="single"/>
        </w:rPr>
        <w:t>)</w:t>
      </w:r>
    </w:p>
    <w:p>
      <w:pPr>
        <w:pStyle w:val="Heading1"/>
        <w:spacing w:before="0" w:after="6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60"/>
        <w:jc w:val="center"/>
        <w:rPr>
          <w:rFonts w:ascii="Times New Roman" w:hAnsi="Times New Roman" w:cs="Times New Roman"/>
          <w:sz w:val="24"/>
          <w:szCs w:val="24"/>
        </w:rPr>
      </w:pPr>
      <w:bookmarkStart w:id="15" w:name="__RefHeading___Toc489367377"/>
      <w:bookmarkEnd w:id="15"/>
      <w:r>
        <w:rPr>
          <w:rFonts w:cs="Times New Roman" w:ascii="Times New Roman" w:hAnsi="Times New Roman"/>
          <w:sz w:val="24"/>
          <w:szCs w:val="24"/>
        </w:rPr>
        <w:t>Практика № 8</w:t>
      </w:r>
    </w:p>
    <w:p>
      <w:pPr>
        <w:pStyle w:val="Heading1"/>
        <w:spacing w:before="0" w:after="60"/>
        <w:jc w:val="center"/>
        <w:rPr>
          <w:rFonts w:ascii="Times New Roman" w:hAnsi="Times New Roman" w:cs="Times New Roman"/>
          <w:sz w:val="24"/>
          <w:szCs w:val="24"/>
        </w:rPr>
      </w:pPr>
      <w:bookmarkStart w:id="16" w:name="__RefHeading___Toc489367378"/>
      <w:bookmarkEnd w:id="16"/>
      <w:r>
        <w:rPr>
          <w:rFonts w:cs="Times New Roman" w:ascii="Times New Roman" w:hAnsi="Times New Roman"/>
          <w:sz w:val="24"/>
          <w:szCs w:val="24"/>
        </w:rPr>
        <w:t>Практика №8 Стяжание Субъядерности Изначально Вышестоящего Отца. Преображение Новой Субъядерностью Изначально Вышестоящего Отца Условий Жизни, Условий четырёх Домов и Условий Служебного 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spacing w:lineRule="auto" w:line="240" w:before="0" w:after="0"/>
        <w:ind w:firstLine="540"/>
        <w:jc w:val="both"/>
        <w:rPr/>
      </w:pPr>
      <w:r>
        <w:rPr>
          <w:rFonts w:cs="Times New Roman" w:ascii="Times New Roman" w:hAnsi="Times New Roman"/>
          <w:i/>
          <w:sz w:val="24"/>
          <w:szCs w:val="24"/>
        </w:rPr>
        <w:t xml:space="preserve">Возжигаемся всем синтезом каждого из нас физически. Возжигаемся опытом предыдущих практик. Возжигаемся высокой степенью Человечности, Отцом каждого из нас. И возжигаемся всем Служением своим. </w:t>
      </w:r>
      <w:r>
        <w:rPr>
          <w:rFonts w:cs="Times New Roman" w:ascii="Times New Roman" w:hAnsi="Times New Roman"/>
          <w:b/>
          <w:i/>
          <w:sz w:val="24"/>
          <w:szCs w:val="24"/>
        </w:rPr>
        <w:t xml:space="preserve"> </w:t>
      </w:r>
      <w:r>
        <w:rPr>
          <w:rFonts w:cs="Times New Roman" w:ascii="Times New Roman" w:hAnsi="Times New Roman"/>
          <w:i/>
          <w:sz w:val="24"/>
          <w:szCs w:val="24"/>
        </w:rPr>
        <w:t>И возжигаем всю Ипостасность каждого из нас физически. И вспыхиваем физически формой Ипостаси 20 Синтез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синтезируемся с Изначально Вышестоящими Аватарами Синтеза Кут Хуми Фаинь. Переходим в зал Ипостаси Синтеза ИВДИВО 1984-х Изначально явленный, развёртываемся пред Изначально Вышестоящими Аватарами Синтеза Кут Хуми Фаинь, в форме Ипостасей 20 Синтеза Изначально Вышестоящего Отца. И просим направить Условия, Синтез и Огонь для преображения каждого из нас Новой Субъядерностью Изначально Вышестоящего Отца, в преображении, аннигиляции и смене Условий на Новые Условия Жизни Синтезом Изначально Вышестоящего Отца. И, проникаясь, организуемся этими Условиями, глубже сонастраиваемся с Кут Хуми Фаинь. И углубите свою сонастройку с Кут Хуми Фаинь. Почувствуйте поддержку и магнитность Кут Хуми Фаинь в кажд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переходим в зал Изначально Вышестоящего Отца 2049-ти Изначально явленно. Синтезируемся с Хум Изначально Вышестоящего Отца, стяжаем и возжигаемся Синтезом его каждому из нас. И возжигаем в теле каждого из нас четыре Дома. Возжигаем Условия, такие четыре вида Условий, возжигаем Условия вашего Служебного здания. Проживаем в тел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живаем Условия в здании, в Экополюсе на 1-ом вышестоящем присутствии Метагалактике Ф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 здание и Условия в здании 2048-го присутствия в теле. Прожива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ем Условия вашего физического Дом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нутри тела сейчас очень чётко проживаются четыре разных вида условий, как четыре слоя, как четыре определенных концентраци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теперь возжигаемся Синтезом Изначально Вышестоящего Отца. Синтезируемся с Хум Изначально Вышестоящего Отца. Возжигаясь, вспыхиваем Столпом Синтеза Отца в цельности четырёх зданий, четырёх домов.</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сширяемся всем телом в зале Отца. И просим Изначально Вышестоящего Отца направить Синтез на обновление, преображение условий и материи всех Домов каждого из нас, с учётом адаптации этого Синтеза в Дом на физик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Отец направляет каждому из нас Синтез. Синтез столпно разворачивается в теле. И из каждого, ну что ли, фрагмента тела эманируются Условия Отца. И нелинейно из здания эти условия, из зала Отца, эти условия меняются в ваших Домах. И проживите эти условия. И проживите нелинейно ваши Дома. Просто пройдитесь внутренне. В зале Отца стоим. Никуда от  туда   не убегаем. И все синтезтела,  вся ваша подготовка в зале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Субъядерность Изначально Вышестоящего Отца. Заполняемся Субъядерностью Синтеза Изначально Вышестоящего Отца в каждом из нас. И этой Субъядерностью усиляем качество условий, качество материй всех ваших Домов. И из зала Отца нелинейно прямо отправляйте Новые Условия в ваши Дома. И проживайте из зала Отца как нелинейно вспыхивают здание служебное, здание на 1-ом вышестоящем присутствии, здание на 2048-ом присутствии и Дом физический. Физический Дом вспыхивает Огнём нелинейно максимально адаптировано к этой физике. И там уже сами фиксируйте свои условия. У кого-то там дом, у кого-то квартира, у кого-то комната, особенно если с кем-то вы живёте там в одной квартире. То какое-то пространство зафиксируйте там. И заполняясь Субъядерностью Изначально Вышестоящего Отца, просто проживайте как Субъядерность из тела течёт и распределяется на четыре разных вида. Субъядерность Отца идёт в здание служебное, преображая его материально. То есть условия в здании меняются. Стены в здании меняются качественно. Там ничего не перестраивается, но качество их меняется. Второй тип Субъядерности отправляется в здание на 1-ое вышестоящее присутствие. Там тоже происходит смена. Третий вид Субъядерности из тела развёртывается и преображает здание на 2048-ом присутствии. Если у кого-то на 2048-ое не переведено, перевести одномоментным решением Отца. И проживайте как Субъядерный Синтез Изначально Вышестоящего Отца помогает отстроить ваши дома. И вот тут уже вы можете, погружаясь в Субъядерность Отца, но, не погружаясь при этом в свои дома, просто нелинейно прожить все этажи в каждом доме, чтобы каждый этаж вспыхнул, чтобы в каждом этаже возжёгся Синтез Отца и условия обновились на всех этажах.</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живайте. Ваше тело в зале Отца расширяется и у вас складывается состояние. Вы как единица Отца. И одновременно как Дом Отца. Ваше тело как Дом Отца. Тело, которое синтезирует все условия вашей жизни, оформлены домом. Проживайте. И одновременно расширяйте своё тело в зале Отца. И по возможности физически тоже. Пробуйте его прямо расширять, раскрывать. И в этой работе вы просите, синтезируясь с Изначально Вышестоящим Отцом, продолжая заполняться Субъядерностью Изначально Вышестоящего Отца, просим обучить каждого из нас нелинейному Синтезу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Глубже синтезируемся с Хум Изначально Вышестоящего Отца, стяжаем Синтез, Субъядерность Изначально Вышестоящего Отца. И просим обновить и обнулить Условия Дома Отца каждого из нас окончательно, включив в каждом Доме Новые Условия Изначально Вышестоящего Отца. И теперь Субъядерно все дома заполняем Синтезом Отца. И каждый дом должен на присутствии вспыхнуть. Прямо проживайте всем телом как каждый дом вспыхивает Новыми Условиями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 Домах Отца Условия обновляются, а в физическом теле взращивается Субъядерность. Проживайте это. Условия из тела расходятся по домам, по зданиям. Обязательно доведите до физ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 теперь мы синтезируемся с Изначально Вышестоящим Отцом, просто подходим к Изначально Вышестоящему Отцу максимально и стяжаем у Изначально Вышестоящего Отца, и стяжаем у Изначально Вышестоящего Отца Субъядерный Синтез Изначально Вышестоящего Отца, и, заполняясь, преображаемся им. И, преображаясь, просим Изначально Вышестоящего Отца каждого из нас обучить Субъядерному Синтезу Жизн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ясь с Хум Изначально Вышестоящего Отца, стяжаем Субъядерность Преображения Жизни каждому из нас и синтеза нас. И, возжигаясь, развёртываем Субъядерный Синтез Изначально Вышестоящего Отца всей жизнью своею и преображаем условия жизни и бытия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еображаясь,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физическом теле развёртываем Синтез Новых Условий Жизни Изначально Вышестоящим Отцом. И теперь вспыхиваем физически.  И с физики этот Огонь отправляем в дома, то есть теперь физически в свои дома активируйте эманациями с физики. С физики дома могут по другому воспринимать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 эманируем в подразделение ИВДИВО 1979 Изначальности Красноярск с филиалом. Эманируем в подразделения участников данной практики. И эманируем в Изначально Вышестоящий Дом Изначально Вышестоящего Отца каждого из нас. Вспыхивая цельно Субъядерностью Синтеза каждый из нас и синтеза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живайте как Субъядерность Синтеза Отца развернулась в сфере Дома вокруг вас. Теперь уже внимание на сфере ИВДИВО каждого, где синтезированы все условия. И всем телом её проживите. И физически расширьте сферу ИВДИВО каждого на максимальный для вас масштаб. Это может быть Планета, это может быть Метагалактика, это может быть Изначальность. Любой масштаб доступный для вас. Просто откройтесь ИВДИВО каждого. И попросите её развернуться на максимальный масштаб. Сфера ИВДИВО каждого вновь схлопывается в теле, то есть, если она расходилась на какой-то масштаб, то теперь она раз и притягивается к телу.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567"/>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4</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25:18 – 01:44:53</w:t>
      </w:r>
      <w:r>
        <w:rPr>
          <w:rFonts w:cs="Times New Roman" w:ascii="Times New Roman" w:hAnsi="Times New Roman"/>
          <w:b/>
          <w:color w:val="FF0000"/>
          <w:sz w:val="24"/>
          <w:szCs w:val="24"/>
          <w:u w:val="single"/>
        </w:rPr>
        <w:t>)</w:t>
      </w:r>
    </w:p>
    <w:p>
      <w:pPr>
        <w:pStyle w:val="Normal"/>
        <w:suppressAutoHyphens w:val="true"/>
        <w:autoSpaceDE w:val="false"/>
        <w:spacing w:lineRule="auto" w:line="240" w:before="0" w:after="0"/>
        <w:ind w:firstLine="72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60"/>
        <w:jc w:val="center"/>
        <w:rPr>
          <w:rFonts w:ascii="Times New Roman" w:hAnsi="Times New Roman" w:cs="Times New Roman"/>
          <w:sz w:val="24"/>
          <w:szCs w:val="24"/>
        </w:rPr>
      </w:pPr>
      <w:bookmarkStart w:id="17" w:name="__RefHeading___Toc489367379"/>
      <w:bookmarkEnd w:id="17"/>
      <w:r>
        <w:rPr>
          <w:rFonts w:cs="Times New Roman" w:ascii="Times New Roman" w:hAnsi="Times New Roman"/>
          <w:sz w:val="24"/>
          <w:szCs w:val="24"/>
        </w:rPr>
        <w:t>Практика № 9.</w:t>
      </w:r>
    </w:p>
    <w:p>
      <w:pPr>
        <w:pStyle w:val="Heading1"/>
        <w:spacing w:before="0" w:after="60"/>
        <w:jc w:val="center"/>
        <w:rPr/>
      </w:pPr>
      <w:bookmarkStart w:id="18" w:name="__RefHeading___Toc489367380"/>
      <w:bookmarkEnd w:id="18"/>
      <w:r>
        <w:rPr>
          <w:rFonts w:cs="Times New Roman" w:ascii="Times New Roman" w:hAnsi="Times New Roman"/>
          <w:sz w:val="24"/>
          <w:szCs w:val="24"/>
        </w:rPr>
        <w:t>Стяжание 256</w:t>
      </w:r>
      <w:r>
        <w:rPr/>
        <w:t xml:space="preserve"> </w:t>
      </w:r>
      <w:r>
        <w:rPr>
          <w:rFonts w:cs="Times New Roman" w:ascii="Times New Roman" w:hAnsi="Times New Roman"/>
          <w:sz w:val="24"/>
          <w:szCs w:val="24"/>
        </w:rPr>
        <w:t>субъядерностей Изначально Вышестоящего Отца в Сферы Мыслей. Стяжание</w:t>
      </w:r>
      <w:r>
        <w:rPr/>
        <w:t xml:space="preserve"> </w:t>
      </w:r>
      <w:r>
        <w:rPr>
          <w:rFonts w:cs="Times New Roman" w:ascii="Times New Roman" w:hAnsi="Times New Roman"/>
          <w:sz w:val="24"/>
          <w:szCs w:val="24"/>
        </w:rPr>
        <w:t>Синтеза оздоровления Сфер Мыслей. Стяжание 256 эталонных Мыслей Изначально Вышестоящего Отца.</w:t>
      </w:r>
      <w:r>
        <w:rPr/>
        <w:t xml:space="preserve">  </w:t>
      </w:r>
      <w:r>
        <w:rPr>
          <w:rFonts w:cs="Times New Roman" w:ascii="Times New Roman" w:hAnsi="Times New Roman"/>
          <w:sz w:val="24"/>
          <w:szCs w:val="24"/>
        </w:rPr>
        <w:t>Стяжание</w:t>
      </w:r>
      <w:r>
        <w:rPr/>
        <w:t xml:space="preserve"> </w:t>
      </w:r>
      <w:r>
        <w:rPr>
          <w:rFonts w:cs="Times New Roman" w:ascii="Times New Roman" w:hAnsi="Times New Roman"/>
          <w:sz w:val="24"/>
          <w:szCs w:val="24"/>
        </w:rPr>
        <w:t>Психодинамического Мастерства Мыслей Синтезом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Возжигаемся опытом субъядерности Синтеза Изначально Вышестоящего Отца в каждом из нас. </w:t>
      </w:r>
    </w:p>
    <w:p>
      <w:pPr>
        <w:pStyle w:val="Normal"/>
        <w:spacing w:lineRule="auto" w:line="240" w:before="0" w:after="0"/>
        <w:ind w:firstLine="540"/>
        <w:jc w:val="both"/>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постаси Синтеза ИВДИВО 1984-Изначально явленный. Развертываемся пред Изначально Вышестоящими Аватарами Синтеза Кут Хуми Фаинь в форме Ипостаси 20-го Синтеза Изначально Вышестоящего Отца. Синтезируемся с Хум</w:t>
      </w:r>
      <w:r>
        <w:rPr>
          <w:i/>
        </w:rPr>
        <w:t xml:space="preserve"> </w:t>
      </w:r>
      <w:r>
        <w:rPr>
          <w:rFonts w:cs="Times New Roman" w:ascii="Times New Roman" w:hAnsi="Times New Roman"/>
          <w:i/>
          <w:sz w:val="24"/>
          <w:szCs w:val="24"/>
        </w:rPr>
        <w:t>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для преображения Сфер Мыслей каждого из нас, с возжиганием субъядерной дееспособности Сфер Мыслей каждого из нас; и развертыванием психодинамического мастерства Мыслей Синтезом</w:t>
      </w:r>
      <w:r>
        <w:rPr>
          <w:i/>
        </w:rPr>
        <w:t xml:space="preserve"> </w:t>
      </w:r>
      <w:r>
        <w:rPr>
          <w:rFonts w:cs="Times New Roman" w:ascii="Times New Roman" w:hAnsi="Times New Roman"/>
          <w:i/>
          <w:sz w:val="24"/>
          <w:szCs w:val="24"/>
        </w:rPr>
        <w:t xml:space="preserve">Изначально Вышестоящего Отца в каждом из нас, в синтезе нас, по итогам всех практик, всего опыта, всего Синтеза и всей субъядерности, развернутых в каждом из нас условиями 20-го Синтез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Изначально Вышестоящим Отцом. </w:t>
      </w:r>
    </w:p>
    <w:p>
      <w:pPr>
        <w:pStyle w:val="Normal"/>
        <w:spacing w:lineRule="auto" w:line="240" w:before="0" w:after="0"/>
        <w:ind w:firstLine="540"/>
        <w:jc w:val="both"/>
        <w:rPr/>
      </w:pPr>
      <w:r>
        <w:rPr>
          <w:rFonts w:cs="Times New Roman" w:ascii="Times New Roman" w:hAnsi="Times New Roman"/>
          <w:i/>
          <w:sz w:val="24"/>
          <w:szCs w:val="24"/>
        </w:rPr>
        <w:t>Переходим в зал Изначально Вышестоящего Отца 2049-Изначально явленный. Развертываемся пред</w:t>
      </w:r>
      <w:r>
        <w:rPr>
          <w:i/>
        </w:rPr>
        <w:t xml:space="preserve"> </w:t>
      </w:r>
      <w:r>
        <w:rPr>
          <w:rFonts w:cs="Times New Roman" w:ascii="Times New Roman" w:hAnsi="Times New Roman"/>
          <w:i/>
          <w:sz w:val="24"/>
          <w:szCs w:val="24"/>
        </w:rPr>
        <w:t xml:space="preserve">Изначально Вышестоящим Отцом в форме Ипостаси 20-го Синтеза. Синтезируемся с Хум Изначально Вышестоящего Отца и развертыванием в зале Отца 256 Сфер Мыслей каждого из нас. Синтезируем, возжигаем в каждом из нас Чашу, синтез-Чашу. И Чаша включает Сферы Мыслей в действие. Синтезируемся Сферами Мыслей каждого из нас со Сферами Мыслей Изначально Вышестоящего Отца и просим Изначально Вышестоящего Отца направить </w:t>
      </w:r>
      <w:r>
        <w:rPr>
          <w:rFonts w:cs="Times New Roman" w:ascii="Times New Roman" w:hAnsi="Times New Roman"/>
          <w:b/>
          <w:i/>
          <w:sz w:val="24"/>
          <w:szCs w:val="24"/>
        </w:rPr>
        <w:t>256 субъядерностей Изначально Вышестоящего Отца, заполнив каждую Сферу</w:t>
      </w:r>
      <w:r>
        <w:rPr>
          <w:rFonts w:cs="Times New Roman" w:ascii="Times New Roman" w:hAnsi="Times New Roman"/>
          <w:i/>
          <w:sz w:val="24"/>
          <w:szCs w:val="24"/>
        </w:rPr>
        <w:t xml:space="preserve"> </w:t>
      </w:r>
      <w:r>
        <w:rPr>
          <w:rFonts w:cs="Times New Roman" w:ascii="Times New Roman" w:hAnsi="Times New Roman"/>
          <w:b/>
          <w:i/>
          <w:sz w:val="24"/>
          <w:szCs w:val="24"/>
        </w:rPr>
        <w:t>Мыслей субъядерностью Отца</w:t>
      </w:r>
      <w:r>
        <w:rPr>
          <w:rFonts w:cs="Times New Roman" w:ascii="Times New Roman" w:hAnsi="Times New Roman"/>
          <w:i/>
          <w:sz w:val="24"/>
          <w:szCs w:val="24"/>
        </w:rPr>
        <w:t>. И заполняем, заполняя Сферы Мысли субъядерностью Отца. Каждая Сфера Мысли открывается в Отце, развертывается, и одновременно мы её расширяем. Сферы Мысли начинаем расширять максимально по объёму той субъядерности, которую вам направляет Отец</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i/>
          <w:sz w:val="24"/>
          <w:szCs w:val="24"/>
        </w:rPr>
        <w:t>И синтезируясь с Хум</w:t>
      </w:r>
      <w:r>
        <w:rPr>
          <w:i/>
        </w:rPr>
        <w:t xml:space="preserve"> </w:t>
      </w:r>
      <w:r>
        <w:rPr>
          <w:rFonts w:cs="Times New Roman" w:ascii="Times New Roman" w:hAnsi="Times New Roman"/>
          <w:i/>
          <w:sz w:val="24"/>
          <w:szCs w:val="24"/>
        </w:rPr>
        <w:t xml:space="preserve">Изначально Вышестоящего Отца, мы стяжаем каждому из нас </w:t>
      </w:r>
      <w:r>
        <w:rPr>
          <w:rFonts w:cs="Times New Roman" w:ascii="Times New Roman" w:hAnsi="Times New Roman"/>
          <w:b/>
          <w:i/>
          <w:sz w:val="24"/>
          <w:szCs w:val="24"/>
        </w:rPr>
        <w:t>Синтез оздоровления Сфер Мыслей</w:t>
      </w:r>
      <w:r>
        <w:rPr>
          <w:rFonts w:cs="Times New Roman" w:ascii="Times New Roman" w:hAnsi="Times New Roman"/>
          <w:i/>
          <w:sz w:val="24"/>
          <w:szCs w:val="24"/>
        </w:rPr>
        <w:t xml:space="preserve"> каждого из нас, в целом – Мышление каждого из нас, преобразив все те состояния, все те мысли и качества мыслей, которые не соответствуют оздоровленному состоянию Синтезом Отц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i/>
          <w:sz w:val="24"/>
          <w:szCs w:val="24"/>
        </w:rPr>
        <w:t>И каждую Сферу Мысли мы как бы приводим в соответствие со Сферами Мыслями Отца. Оздоравливаем их Синтезом Изначально Вышестоящего Отца. Каждая Сфера Мысли должна засиять и сквозь каждую Сферу Мысли буквально насквозь должен легко проходить Синтез Отца. И Сфера Мысли, она с одной стороны очень тонкая, но при этом очень много в себе может синтезировать, Каждая Сфера Мысли может иметь определённый оттенок. Это специфика Сфер Мыслей. На присутствиях они видятся разными оттенкам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мы стяжаем каждому из нас </w:t>
      </w:r>
      <w:r>
        <w:rPr>
          <w:rFonts w:cs="Times New Roman" w:ascii="Times New Roman" w:hAnsi="Times New Roman"/>
          <w:b/>
          <w:i/>
          <w:sz w:val="24"/>
          <w:szCs w:val="24"/>
        </w:rPr>
        <w:t>256 эталонных Мыслей</w:t>
      </w:r>
      <w:r>
        <w:rPr>
          <w:b/>
          <w:i/>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 каждая развертывается в своей Сфере Мысли, организуя все, которые в них накоплены.</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мы стяжаем каждому из нас </w:t>
      </w:r>
      <w:r>
        <w:rPr>
          <w:rFonts w:cs="Times New Roman" w:ascii="Times New Roman" w:hAnsi="Times New Roman"/>
          <w:b/>
          <w:i/>
          <w:sz w:val="24"/>
          <w:szCs w:val="24"/>
        </w:rPr>
        <w:t>Психодинамическое Мастерство Мыслей Синтезом Изначально Вышестоящего Отца</w:t>
      </w:r>
      <w:r>
        <w:rPr>
          <w:rFonts w:cs="Times New Roman" w:ascii="Times New Roman" w:hAnsi="Times New Roman"/>
          <w:i/>
          <w:sz w:val="24"/>
          <w:szCs w:val="24"/>
        </w:rPr>
        <w:t>. И возжигаясь, преображаемся им. И Психодинамическое Мастерство Мыслей развертывается как витиё в центре тела с центровкой в голове</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i/>
          <w:sz w:val="24"/>
          <w:szCs w:val="24"/>
        </w:rPr>
        <w:t>И на эту центровку в голове фиксируются</w:t>
      </w:r>
      <w:r>
        <w:rPr>
          <w:rFonts w:cs="Times New Roman" w:ascii="Times New Roman" w:hAnsi="Times New Roman"/>
          <w:sz w:val="24"/>
          <w:szCs w:val="24"/>
        </w:rPr>
        <w:t xml:space="preserve"> </w:t>
      </w:r>
      <w:r>
        <w:rPr>
          <w:rFonts w:cs="Times New Roman" w:ascii="Times New Roman" w:hAnsi="Times New Roman"/>
          <w:i/>
          <w:sz w:val="24"/>
          <w:szCs w:val="24"/>
        </w:rPr>
        <w:t xml:space="preserve">все Сферы Мыслей каждого из нас, и как бы компактифицируются </w:t>
      </w:r>
      <w:r>
        <w:rPr>
          <w:rFonts w:cs="Times New Roman" w:ascii="Times New Roman" w:hAnsi="Times New Roman"/>
          <w:sz w:val="24"/>
          <w:szCs w:val="24"/>
        </w:rPr>
        <w:t>та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из зала Отца развертываем Мастерство Мыслей вплоть до физики, то есть в зале Отца сейчас сложилось это состояние. И теперь столпно из зала Отца доведите до физического тела, чтобы физика этим преобразилась</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i/>
          <w:sz w:val="24"/>
          <w:szCs w:val="24"/>
        </w:rPr>
        <w:t>И синтезируясь с Хум Изначально Вышестоящего Отца, мы стяжаем каждому из нас Синтез Мыслей, и возжигаясь, преображаемся всей субъядерностью Мыслей Изначально Вышестоящего Отца, углубляя концентрацию Мыслей в каждом из нас физическ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ое присутствие, физически вспыхиваем Психодинамическим Мастерством Мыслей Синтезом Изначально Вышестоящего Отца. И на эту центровку физически распускаем Сферы Мыслей каждого из нас. </w:t>
      </w:r>
    </w:p>
    <w:p>
      <w:pPr>
        <w:pStyle w:val="Normal"/>
        <w:spacing w:lineRule="auto" w:line="240" w:before="0" w:after="0"/>
        <w:ind w:firstLine="540"/>
        <w:jc w:val="both"/>
        <w:rPr/>
      </w:pPr>
      <w:r>
        <w:rPr>
          <w:rFonts w:cs="Times New Roman" w:ascii="Times New Roman" w:hAnsi="Times New Roman"/>
          <w:i/>
          <w:sz w:val="24"/>
          <w:szCs w:val="24"/>
        </w:rPr>
        <w:t>Сферы Мысли отэманировали, усвоила физика, и как только они отэманировались, Сферы Мыслей – раз и скомпактифицировались в голову. И на этот объём вспыхнула Чаша Сердца, Чаша в груди каждого из вас. Проживите. Чаша тоже изменилась физическ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ё стяжённое и возожжённое в Изначально Вышестоящий Дом Изначально Вышестоящего Отца, эманируем в Подразделение ИВДИВО 1979 Изначальности Красноярск с филиалами, эманируем в Подразделения участников данной практики и эманируем в ИВДИВО каждого из нас. И возжигаясь, преображаясь всем стяжённым и возожжённым,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567"/>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ый день часть 4</w:t>
      </w:r>
    </w:p>
    <w:p>
      <w:pPr>
        <w:pStyle w:val="Normal"/>
        <w:widowControl w:val="false"/>
        <w:spacing w:lineRule="auto" w:line="240" w:before="0" w:after="0"/>
        <w:ind w:firstLine="567"/>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54:17 – 02:05:45</w:t>
      </w:r>
      <w:r>
        <w:rPr>
          <w:rFonts w:cs="Times New Roman" w:ascii="Times New Roman" w:hAnsi="Times New Roman"/>
          <w:b/>
          <w:color w:val="FF0000"/>
          <w:sz w:val="24"/>
          <w:szCs w:val="24"/>
          <w:u w:val="single"/>
        </w:rPr>
        <w:t>)</w:t>
      </w:r>
    </w:p>
    <w:p>
      <w:pPr>
        <w:pStyle w:val="Normal"/>
        <w:spacing w:lineRule="auto" w:line="240" w:before="0" w:after="0"/>
        <w:ind w:firstLine="54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60"/>
        <w:jc w:val="center"/>
        <w:rPr>
          <w:rFonts w:ascii="Times New Roman" w:hAnsi="Times New Roman" w:cs="Times New Roman"/>
          <w:sz w:val="24"/>
          <w:szCs w:val="24"/>
        </w:rPr>
      </w:pPr>
      <w:bookmarkStart w:id="19" w:name="__RefHeading___Toc489367381"/>
      <w:bookmarkEnd w:id="19"/>
      <w:r>
        <w:rPr>
          <w:rFonts w:cs="Times New Roman" w:ascii="Times New Roman" w:hAnsi="Times New Roman"/>
          <w:sz w:val="24"/>
          <w:szCs w:val="24"/>
        </w:rPr>
        <w:t>Практика № 10. Итоговая.</w:t>
      </w:r>
    </w:p>
    <w:p>
      <w:pPr>
        <w:pStyle w:val="Heading1"/>
        <w:spacing w:before="0" w:after="60"/>
        <w:jc w:val="center"/>
        <w:rPr>
          <w:rFonts w:ascii="Times New Roman" w:hAnsi="Times New Roman" w:cs="Times New Roman"/>
          <w:sz w:val="24"/>
          <w:szCs w:val="24"/>
        </w:rPr>
      </w:pPr>
      <w:bookmarkStart w:id="20" w:name="__RefHeading___Toc489367382"/>
      <w:bookmarkEnd w:id="20"/>
      <w:r>
        <w:rPr>
          <w:rFonts w:cs="Times New Roman" w:ascii="Times New Roman" w:hAnsi="Times New Roman"/>
          <w:sz w:val="24"/>
          <w:szCs w:val="24"/>
        </w:rPr>
        <w:t>Стяжание Стандарта 20-го Синтеза, Книги 20-го Синтеза Изначально Вышестоящего Отца. Стяжание восьми Посвящений и восьми Статусов, 32 Инструментов  20-го Синтеза Изначально Вышестоящего Отц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физически.</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Огнём всех практик 20-го Синтеза. </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постаси Синтеза ИВДИВО 1984-х Изначально явленно.</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вёртываемся пред Изначально Вышестоящими Аватарами Синтеза Кут Хуми Фаинь в форме Ипостаси 20-го Синтеза.</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преобразить каждого из нас и синтез нас итоговой практикой 20-го Синтеза Изначально Вышестоящего Отца.</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переходим в Зал Изначально Вышестоящего Отца 2049-ти Изначально явленно.</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 форме Ипостаси.</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Его и просим преобразить каждого из нас, синтез нас итоговой практикой 20-го Синтеза Изначально Вышестоящего Отца.</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Ядро 20-го Синтеза, возжигаясь, развёртываясь им.</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20-ричное Ядро 20-ти Синтезов Изначально Вышестоящего Отца, преображая этим Условия Синтеза в каждом из нас и развёртываемся.</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тандарт 20-го Синтеза каждому из нас, возжигаясь развёртываемся им, стяжаем 2036 октиллионов Ядер Синтеза 2036-цы Субъядерного Синтеза Изначально Вышестоящего Отца 2036-й Изначальности Изначально Вышестоящего Отца.</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ясь синтезируясь с Хум Изначально Вышестоящего Отца стяжаем 20-ричный Стандарт 20-ти Синтезов Изначально Вышестоящего Отца физически собою.</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емся им, синтезируемся с Хум Изначально Вышестоящего Отца стяжаем Огонь Книги 20-го Синтеза, возжигаясь этим Огнём, переходим в Зал Книг Синтеза ИВДИВО.</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Аватаром Синтеза Кут Хуми, эманируем из Хум Огонь Книги 20-го Синтеза. На этот Огонь притягивается Книга 20-го Синтеза.</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ерём её в руки, вместе с ней переходим в Здание каждого из нас на четвёртый этаж в кабинет, кладём Книгу 20-го Синтеза на стол. </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рём Книгу 19-го Синтеза, у кого она была. Вместе с нею возвращаемся в Зал Книг Синтеза ИВДИВО и сдаём Кут Хуми Книгу 19-го Синтеза, благодаря Его за обучение.</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мы стяжаем Условия, Синтез и Огонь для месячного обучения Книгой 20-го Синтеза Изначально Вышестоящего Отца.</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синтезируемся с Хум Изначально Вышестоящего Отца, возвращаемся в Его Зал.</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048 Синтезов Изначально Вышестоящего Отца, возжигаясь, стяжаем 2048-рицу Частей 20-го Синтеза каждому из нас, возжигаясь, развёртываемся им и стяжаем 20-ричную Синтез 2048-цу 20-ти Синтезов Изначально Вышестоящего Отца.</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ясь, преображаемся.</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каждому из нас восемь Синтезов Изначально Вышестоящего Отца.</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стяжаем восемь Посвящений 20-го Синтеза Изначально Вышестоящего Отца, возжигаясь, развёртываемся им.</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восемь Синтезов Изначально Вышестоящего Отца.</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стяжаем восемь Статусов в выражении 20-го Синтеза каждому из нас синтезу нас нами.</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емся ими и вспыхиваем в Зале Отца восьмью Частями 20-го Синтеза, стяжёнными вчера.</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мы синтезируемся с Хум Изначально Вышестоящего Отца и возжигаемся, стяжаем прямой 20-ый Синтез каждому из нас.</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освящённость 20-ым Синтезом каждому из нас.</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32 Инструмента 20 Синтеза Изначально Вышестоящего Отца каждому из нас, возжигаясь, развёртываемся этим.</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каждому из нас Цельный 20-ый Синтез Изначально Вышестоящего Отца, возжигаясь, развёртываемся им.</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Высокий Цельный Метагалактический Синтез Изначально Вышестоящего Отца каждому из нас.</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развёртывая этим Служение Изначально Вышестоящего Отца в выражении Изначально Вышестоящего Человека Изначально Вышестоящего Отца каждым из нас синтезом нас нами.</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физически в Зале Отца включаемся в Условия Изначально Вышестоящего Человека Изначально Вышестоящего Отца и становимся им.</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данный Синтез, за допущение каждого из нас на этот Синтез.</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их Аватаров Синтеза Кут Хуми Фаинь.</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за допущение каждого из нас на этот Синтез, за преображение нас этим Синтезом.</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Физически развёртываем Стандарт 20-го Синтеза.</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ески развёртываем 20-ричный Стандарт 20-ти Синтезов, физически развёртываем Ядро 20-го Синтеза, физически развёртываем 20-ричное Ядро 20-ти Синтезов собою.</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ески развёртываем восемь Частей, восемь Посвящений, восемь Статусов в выражении 20-го Синтеза.</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ески вспыхиваем Посвящённостью 20-го Синтеза и разворачиваем 32 Инструмента 20-го Синтеза Изначально Вышестоящего Отца.</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физики с Изначально Вышестоящим Отцом и стяжаем Субъядерность Изначально Вышестоящего Отца в развёртывании Психодинамического Мастерства Мыслей Изначально Вышестоящего Отца каждым из нас синтезом нас нами.</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пыхиваем цельно 20-ым Синтезом Изначально Вышестоящего Отца и цельностью 20-ти Синтезов Изначально Вышестоящего Отца физически собою.</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живая как Ядра Синтеза фиксируются в позвоночнике каждого из нас.</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цельно звуча Изначально Вышестоящим Человеком Изначально Вышестоящего Отца физически собою.</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tabs>
          <w:tab w:val="clear" w:pos="708"/>
          <w:tab w:val="left" w:pos="149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pPr>
      <w:r>
        <w:rPr>
          <w:rFonts w:cs="Times New Roman" w:ascii="Times New Roman" w:hAnsi="Times New Roman"/>
          <w:i/>
          <w:sz w:val="24"/>
          <w:szCs w:val="24"/>
        </w:rPr>
        <w:t xml:space="preserve">Набор практик:  Борисова Ирина, Козлова Анна, Барсукова Наталья, </w:t>
      </w:r>
    </w:p>
    <w:p>
      <w:pPr>
        <w:pStyle w:val="Normal"/>
        <w:widowControl w:val="false"/>
        <w:spacing w:lineRule="auto" w:line="240" w:before="0" w:after="0"/>
        <w:ind w:firstLine="567"/>
        <w:jc w:val="right"/>
        <w:rPr/>
      </w:pPr>
      <w:r>
        <w:rPr>
          <w:rFonts w:cs="Times New Roman" w:ascii="Times New Roman" w:hAnsi="Times New Roman"/>
          <w:i/>
          <w:sz w:val="24"/>
          <w:szCs w:val="24"/>
        </w:rPr>
        <w:t>Ларионова Маргарита, Волкова Любовь, Кравцова Светлана, Медведева Елена, Прудникова Галина</w:t>
      </w:r>
    </w:p>
    <w:p>
      <w:pPr>
        <w:pStyle w:val="Normal"/>
        <w:widowControl w:val="false"/>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Проверка практик:  Шайдулина Ирина, Попова Надежда,</w:t>
      </w:r>
    </w:p>
    <w:p>
      <w:pPr>
        <w:pStyle w:val="Normal"/>
        <w:widowControl w:val="false"/>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Мелентьева Татьяна</w:t>
      </w:r>
    </w:p>
    <w:p>
      <w:pPr>
        <w:pStyle w:val="Normal"/>
        <w:widowControl w:val="false"/>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узьмина Юлия · 10–11 июня 2017 · ИВДИВО 1979И, Красноярск · 20 МФС ИВО. </w:t>
    </w:r>
  </w:p>
  <w:p>
    <w:pPr>
      <w:pStyle w:val="NoSpacing"/>
      <w:ind w:hanging="0"/>
      <w:jc w:val="center"/>
      <w:rPr>
        <w:b/>
        <w:b/>
        <w:sz w:val="19"/>
        <w:szCs w:val="19"/>
      </w:rPr>
    </w:pPr>
    <w:r>
      <w:rPr>
        <w:b/>
        <w:spacing w:val="-2"/>
        <w:sz w:val="18"/>
        <w:szCs w:val="18"/>
      </w:rPr>
      <w:t xml:space="preserve">Изначально Вышестоящий Человек Изначально Вышестоящего Отца. </w:t>
    </w: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Style19">
    <w:name w:val="Сильное выделение"/>
    <w:qFormat/>
    <w:rPr>
      <w:i/>
      <w:iCs/>
      <w:color w:val="4472C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14:00Z</dcterms:created>
  <dc:creator>Елена Финогенова</dc:creator>
  <dc:description/>
  <cp:keywords/>
  <dc:language>en-US</dc:language>
  <cp:lastModifiedBy>User</cp:lastModifiedBy>
  <dcterms:modified xsi:type="dcterms:W3CDTF">2017-08-01T09:16:00Z</dcterms:modified>
  <cp:revision>12</cp:revision>
  <dc:subject/>
  <dc:title>Кут Хуми</dc:title>
</cp:coreProperties>
</file>