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Кузьмина Юлия</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 xml:space="preserve">Изначально Вышестоящий ИВ Человек </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i/>
          <w:i/>
          <w:sz w:val="28"/>
          <w:szCs w:val="28"/>
        </w:rPr>
      </w:pPr>
      <w:r>
        <w:rPr>
          <w:i/>
          <w:sz w:val="28"/>
          <w:szCs w:val="28"/>
        </w:rPr>
        <w:t>19 МФС ИВО</w:t>
      </w:r>
    </w:p>
    <w:p>
      <w:pPr>
        <w:pStyle w:val="NoSpacing"/>
        <w:ind w:hanging="0"/>
        <w:jc w:val="center"/>
        <w:rPr>
          <w:i/>
          <w:i/>
          <w:sz w:val="28"/>
          <w:szCs w:val="28"/>
        </w:rPr>
      </w:pPr>
      <w:r>
        <w:rPr>
          <w:i/>
          <w:sz w:val="28"/>
          <w:szCs w:val="28"/>
        </w:rPr>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24"/>
          <w:u w:val="single"/>
        </w:rPr>
      </w:pPr>
      <w:r>
        <w:rPr>
          <w:b/>
          <w:i/>
          <w:color w:val="FF0000"/>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13–14 мая 2017 года</w: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ИВДИВО 1979И, Красноярск</w:t>
      </w:r>
      <w:r>
        <w:br w:type="page"/>
      </w:r>
    </w:p>
    <w:p>
      <w:pPr>
        <w:pStyle w:val="Normal"/>
        <w:suppressAutoHyphens w:val="true"/>
        <w:autoSpaceDE w:val="false"/>
        <w:spacing w:lineRule="auto" w:line="240" w:before="0" w:after="0"/>
        <w:ind w:firstLine="720"/>
        <w:rPr>
          <w:b/>
          <w:b/>
          <w:sz w:val="28"/>
          <w:szCs w:val="24"/>
        </w:rPr>
      </w:pPr>
      <w:r>
        <w:rPr>
          <w:b/>
          <w:sz w:val="28"/>
          <w:szCs w:val="24"/>
        </w:rPr>
      </w:r>
    </w:p>
    <w:p>
      <w:pPr>
        <w:pStyle w:val="Normal"/>
        <w:suppressAutoHyphens w:val="true"/>
        <w:autoSpaceDE w:val="false"/>
        <w:spacing w:lineRule="auto" w:line="240" w:before="0" w:after="0"/>
        <w:ind w:firstLine="720"/>
        <w:rPr>
          <w:b/>
          <w:b/>
          <w:szCs w:val="24"/>
        </w:rPr>
      </w:pPr>
      <w:r>
        <w:rPr>
          <w:b/>
          <w:szCs w:val="24"/>
        </w:rPr>
      </w:r>
    </w:p>
    <w:p>
      <w:pPr>
        <w:pStyle w:val="Style24"/>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iCs/>
              <w:rFonts w:cs="Times New Roman"/>
              <w:lang w:val="en-US" w:eastAsia="en-US"/>
            </w:rPr>
            <w:instrText xml:space="preserve"> TOC \o "1-3" \h \z \u </w:instrText>
          </w:r>
          <w:r>
            <w:rPr>
              <w:rStyle w:val="IndexLink"/>
              <w:sz w:val="24"/>
              <w:szCs w:val="24"/>
              <w:iCs/>
              <w:rFonts w:cs="Times New Roman"/>
              <w:lang w:val="en-US" w:eastAsia="en-US"/>
            </w:rPr>
            <w:fldChar w:fldCharType="separate"/>
          </w:r>
          <w:hyperlink w:anchor="__RefHeading___Toc484383316">
            <w:r>
              <w:rPr>
                <w:rStyle w:val="IndexLink"/>
                <w:rFonts w:cs="Times New Roman"/>
                <w:iCs/>
                <w:sz w:val="24"/>
                <w:szCs w:val="24"/>
                <w:lang w:val="en-US" w:eastAsia="en-US"/>
              </w:rPr>
              <w:t>Практика № 1.</w:t>
            </w:r>
            <w:r>
              <w:rPr>
                <w:rStyle w:val="IndexLink"/>
                <w:rFonts w:cs="Times New Roman"/>
                <w:sz w:val="24"/>
                <w:szCs w:val="24"/>
                <w:lang w:val="en-US" w:eastAsia="en-US"/>
              </w:rPr>
              <w:tab/>
              <w:t>3</w:t>
            </w:r>
          </w:hyperlink>
        </w:p>
        <w:p>
          <w:pPr>
            <w:pStyle w:val="Contents1"/>
            <w:rPr>
              <w:rFonts w:ascii="Calibri" w:hAnsi="Calibri" w:cs="Calibri"/>
              <w:sz w:val="22"/>
              <w:szCs w:val="22"/>
              <w:lang w:val="en-US" w:eastAsia="en-US"/>
            </w:rPr>
          </w:pPr>
          <w:hyperlink w:anchor="__RefHeading___Toc484383317">
            <w:r>
              <w:rPr>
                <w:rStyle w:val="IndexLink"/>
                <w:iCs/>
              </w:rPr>
              <w:t>Стяжание 19 Синтеза. Стяжание Вершения Изначально Вышестоящего Отца, Антиномического Синтеза Вершения, 8 видов реализации Изначально Вышестоящего Человека Изначально Вышестоящего Отца</w:t>
            </w:r>
            <w:r>
              <w:rPr>
                <w:rStyle w:val="IndexLink"/>
              </w:rPr>
              <w:tab/>
              <w:t>3</w:t>
            </w:r>
          </w:hyperlink>
        </w:p>
        <w:p>
          <w:pPr>
            <w:pStyle w:val="Contents1"/>
            <w:rPr>
              <w:rFonts w:ascii="Calibri" w:hAnsi="Calibri" w:cs="Calibri"/>
              <w:sz w:val="22"/>
              <w:szCs w:val="22"/>
              <w:lang w:val="en-US" w:eastAsia="en-US"/>
            </w:rPr>
          </w:pPr>
          <w:hyperlink w:anchor="__RefHeading___Toc484383318">
            <w:r>
              <w:rPr>
                <w:rStyle w:val="IndexLink"/>
              </w:rPr>
              <w:t>Практика № 2.</w:t>
              <w:tab/>
              <w:t>5</w:t>
            </w:r>
          </w:hyperlink>
        </w:p>
        <w:p>
          <w:pPr>
            <w:pStyle w:val="Contents1"/>
            <w:rPr>
              <w:rFonts w:ascii="Calibri" w:hAnsi="Calibri" w:cs="Calibri"/>
              <w:sz w:val="22"/>
              <w:szCs w:val="22"/>
              <w:lang w:val="en-US" w:eastAsia="en-US"/>
            </w:rPr>
          </w:pPr>
          <w:hyperlink w:anchor="__RefHeading___Toc484383319">
            <w:r>
              <w:rPr>
                <w:rStyle w:val="IndexLink"/>
              </w:rPr>
              <w:t>Точки Совершенства</w:t>
              <w:tab/>
              <w:t>5</w:t>
            </w:r>
          </w:hyperlink>
        </w:p>
        <w:p>
          <w:pPr>
            <w:pStyle w:val="Contents1"/>
            <w:rPr>
              <w:rFonts w:ascii="Calibri" w:hAnsi="Calibri" w:cs="Calibri"/>
              <w:sz w:val="22"/>
              <w:szCs w:val="22"/>
              <w:lang w:val="en-US" w:eastAsia="en-US"/>
            </w:rPr>
          </w:pPr>
          <w:hyperlink w:anchor="__RefHeading___Toc484383320">
            <w:r>
              <w:rPr>
                <w:rStyle w:val="IndexLink"/>
              </w:rPr>
              <w:t>Практика № 3</w:t>
              <w:tab/>
              <w:t>6</w:t>
            </w:r>
          </w:hyperlink>
        </w:p>
        <w:p>
          <w:pPr>
            <w:pStyle w:val="Contents1"/>
            <w:rPr>
              <w:rFonts w:ascii="Calibri" w:hAnsi="Calibri" w:cs="Calibri"/>
              <w:sz w:val="22"/>
              <w:szCs w:val="22"/>
              <w:lang w:val="en-US" w:eastAsia="en-US"/>
            </w:rPr>
          </w:pPr>
          <w:hyperlink w:anchor="__RefHeading___Toc484383321">
            <w:r>
              <w:rPr>
                <w:rStyle w:val="IndexLink"/>
              </w:rPr>
              <w:t>Синтез Ночной Учебы 19-м Синтезом ИВО в Вершении, преображения Частей каждого из нас Новым Синтезом ИВО в новых Условиях ИВО</w:t>
              <w:tab/>
              <w:t>6</w:t>
            </w:r>
          </w:hyperlink>
        </w:p>
        <w:p>
          <w:pPr>
            <w:pStyle w:val="Contents1"/>
            <w:rPr>
              <w:rFonts w:ascii="Calibri" w:hAnsi="Calibri" w:cs="Calibri"/>
              <w:sz w:val="22"/>
              <w:szCs w:val="22"/>
              <w:lang w:val="en-US" w:eastAsia="en-US"/>
            </w:rPr>
          </w:pPr>
          <w:hyperlink w:anchor="__RefHeading___Toc484383322">
            <w:r>
              <w:rPr>
                <w:rStyle w:val="IndexLink"/>
              </w:rPr>
              <w:t>Практика № 4</w:t>
              <w:tab/>
              <w:t>7</w:t>
            </w:r>
          </w:hyperlink>
        </w:p>
        <w:p>
          <w:pPr>
            <w:pStyle w:val="Contents1"/>
            <w:rPr>
              <w:rFonts w:ascii="Calibri" w:hAnsi="Calibri" w:cs="Calibri"/>
              <w:sz w:val="22"/>
              <w:szCs w:val="22"/>
              <w:lang w:val="en-US" w:eastAsia="en-US"/>
            </w:rPr>
          </w:pPr>
          <w:hyperlink w:anchor="__RefHeading___Toc484383323">
            <w:r>
              <w:rPr>
                <w:rStyle w:val="IndexLink"/>
              </w:rPr>
              <w:t>Вершение Частей Изначально Вышестоящего Отца</w:t>
              <w:tab/>
              <w:t>7</w:t>
            </w:r>
          </w:hyperlink>
        </w:p>
        <w:p>
          <w:pPr>
            <w:pStyle w:val="Contents1"/>
            <w:rPr>
              <w:rFonts w:ascii="Calibri" w:hAnsi="Calibri" w:cs="Calibri"/>
              <w:sz w:val="22"/>
              <w:szCs w:val="22"/>
              <w:lang w:val="en-US" w:eastAsia="en-US"/>
            </w:rPr>
          </w:pPr>
          <w:hyperlink w:anchor="__RefHeading___Toc484383324">
            <w:r>
              <w:rPr>
                <w:rStyle w:val="IndexLink"/>
              </w:rPr>
              <w:t>Практика № 5</w:t>
              <w:tab/>
              <w:t>9</w:t>
            </w:r>
          </w:hyperlink>
        </w:p>
        <w:p>
          <w:pPr>
            <w:pStyle w:val="Contents1"/>
            <w:rPr>
              <w:rFonts w:ascii="Calibri" w:hAnsi="Calibri" w:cs="Calibri"/>
              <w:sz w:val="22"/>
              <w:szCs w:val="22"/>
              <w:lang w:val="en-US" w:eastAsia="en-US"/>
            </w:rPr>
          </w:pPr>
          <w:hyperlink w:anchor="__RefHeading___Toc484383325">
            <w:r>
              <w:rPr>
                <w:rStyle w:val="IndexLink"/>
              </w:rPr>
              <w:t>Стяжание Чувствознания и 8 частей 19 Синтеза</w:t>
              <w:tab/>
              <w:t>9</w:t>
            </w:r>
          </w:hyperlink>
        </w:p>
        <w:p>
          <w:pPr>
            <w:pStyle w:val="Contents1"/>
            <w:rPr>
              <w:rFonts w:ascii="Calibri" w:hAnsi="Calibri" w:cs="Calibri"/>
              <w:sz w:val="22"/>
              <w:szCs w:val="22"/>
              <w:lang w:val="en-US" w:eastAsia="en-US"/>
            </w:rPr>
          </w:pPr>
          <w:hyperlink w:anchor="__RefHeading___Toc484383326">
            <w:r>
              <w:rPr>
                <w:rStyle w:val="IndexLink"/>
              </w:rPr>
              <w:t>Практика № 6</w:t>
              <w:tab/>
              <w:t>11</w:t>
            </w:r>
          </w:hyperlink>
        </w:p>
        <w:p>
          <w:pPr>
            <w:pStyle w:val="Contents1"/>
            <w:rPr>
              <w:rFonts w:ascii="Calibri" w:hAnsi="Calibri" w:cs="Calibri"/>
              <w:sz w:val="22"/>
              <w:szCs w:val="22"/>
              <w:lang w:val="en-US" w:eastAsia="en-US"/>
            </w:rPr>
          </w:pPr>
          <w:hyperlink w:anchor="__RefHeading___Toc484383327">
            <w:r>
              <w:rPr>
                <w:rStyle w:val="IndexLink"/>
              </w:rPr>
              <w:t>Стяжание Синтез Вершения Посвящений  Изначально Вышестоящего Отца. Преображение  восьми Посвящений предыдущих Синтезов Стандартами 10-го Синтеза</w:t>
              <w:tab/>
              <w:t>11</w:t>
            </w:r>
          </w:hyperlink>
        </w:p>
        <w:p>
          <w:pPr>
            <w:pStyle w:val="Contents1"/>
            <w:rPr>
              <w:rFonts w:ascii="Calibri" w:hAnsi="Calibri" w:cs="Calibri"/>
              <w:sz w:val="22"/>
              <w:szCs w:val="22"/>
              <w:lang w:val="en-US" w:eastAsia="en-US"/>
            </w:rPr>
          </w:pPr>
          <w:hyperlink w:anchor="__RefHeading___Toc484383328">
            <w:r>
              <w:rPr>
                <w:rStyle w:val="IndexLink"/>
              </w:rPr>
              <w:t>Практика № 7.</w:t>
              <w:tab/>
              <w:t>13</w:t>
            </w:r>
          </w:hyperlink>
        </w:p>
        <w:p>
          <w:pPr>
            <w:pStyle w:val="Contents1"/>
            <w:rPr>
              <w:rFonts w:ascii="Calibri" w:hAnsi="Calibri" w:cs="Calibri"/>
              <w:sz w:val="22"/>
              <w:szCs w:val="22"/>
              <w:lang w:val="en-US" w:eastAsia="en-US"/>
            </w:rPr>
          </w:pPr>
          <w:hyperlink w:anchor="__RefHeading___Toc484383329">
            <w:r>
              <w:rPr>
                <w:rStyle w:val="IndexLink"/>
              </w:rPr>
              <w:t>Стяжание Синтеза Вершения Статусов  с Воскрешением всех потенциальных видов реализации  Синтезом Изначально Вышестоящего Отца вовне, в материи. Стяжание Вершенной Стати Синтеза Изначально Вышестоящего Отца. Стяжание Статусной линии реализации Синтезом Изначально Вышестоящего Отца.                                    Преображение Стандарта восьми Статусов, восьми Посвящений, восьми Частей Стандартами 19-го Синтеза</w:t>
              <w:tab/>
              <w:t>13</w:t>
            </w:r>
          </w:hyperlink>
        </w:p>
        <w:p>
          <w:pPr>
            <w:pStyle w:val="Contents1"/>
            <w:rPr>
              <w:rFonts w:ascii="Calibri" w:hAnsi="Calibri" w:cs="Calibri"/>
              <w:sz w:val="22"/>
              <w:szCs w:val="22"/>
              <w:lang w:val="en-US" w:eastAsia="en-US"/>
            </w:rPr>
          </w:pPr>
          <w:hyperlink w:anchor="__RefHeading___Toc484383330">
            <w:r>
              <w:rPr>
                <w:rStyle w:val="IndexLink"/>
              </w:rPr>
              <w:t>Практика № 8.</w:t>
              <w:tab/>
              <w:t>14</w:t>
            </w:r>
          </w:hyperlink>
        </w:p>
        <w:p>
          <w:pPr>
            <w:pStyle w:val="Contents1"/>
            <w:rPr>
              <w:rFonts w:ascii="Calibri" w:hAnsi="Calibri" w:cs="Calibri"/>
              <w:sz w:val="22"/>
              <w:szCs w:val="22"/>
              <w:lang w:val="en-US" w:eastAsia="en-US"/>
            </w:rPr>
          </w:pPr>
          <w:hyperlink w:anchor="__RefHeading___Toc484383331">
            <w:r>
              <w:rPr>
                <w:rStyle w:val="IndexLink"/>
              </w:rPr>
              <w:t>Стяжание 2048-ми видов Вершения ИВО</w:t>
              <w:tab/>
              <w:t>14</w:t>
            </w:r>
          </w:hyperlink>
        </w:p>
        <w:p>
          <w:pPr>
            <w:pStyle w:val="Contents1"/>
            <w:rPr>
              <w:rFonts w:ascii="Calibri" w:hAnsi="Calibri" w:cs="Calibri"/>
              <w:sz w:val="22"/>
              <w:szCs w:val="22"/>
              <w:lang w:val="en-US" w:eastAsia="en-US"/>
            </w:rPr>
          </w:pPr>
          <w:hyperlink w:anchor="__RefHeading___Toc484383332">
            <w:r>
              <w:rPr>
                <w:rStyle w:val="IndexLink"/>
              </w:rPr>
              <w:t>Практика № 9</w:t>
              <w:tab/>
              <w:t>16</w:t>
            </w:r>
          </w:hyperlink>
        </w:p>
        <w:p>
          <w:pPr>
            <w:pStyle w:val="Contents1"/>
            <w:rPr>
              <w:rFonts w:ascii="Calibri" w:hAnsi="Calibri" w:cs="Calibri"/>
              <w:sz w:val="22"/>
              <w:szCs w:val="22"/>
              <w:lang w:val="en-US" w:eastAsia="en-US"/>
            </w:rPr>
          </w:pPr>
          <w:hyperlink w:anchor="__RefHeading___Toc484383333">
            <w:r>
              <w:rPr>
                <w:rStyle w:val="IndexLink"/>
              </w:rPr>
              <w:t>Итоговая практика. Стяжание ядра 19 Синтеза Изначально Вышестоящего Отца. Стандарт 19 Синтеза. Преображение 32 Инструментов</w:t>
              <w:tab/>
              <w:t>16</w:t>
            </w:r>
          </w:hyperlink>
          <w:r>
            <w:rPr>
              <w:rStyle w:val="IndexLink"/>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suppressAutoHyphens w:val="true"/>
        <w:autoSpaceDE w:val="false"/>
        <w:spacing w:lineRule="auto" w:line="240" w:before="0" w:after="0"/>
        <w:ind w:firstLine="720"/>
        <w:rPr>
          <w:b/>
          <w:b/>
          <w:szCs w:val="24"/>
        </w:rPr>
      </w:pPr>
      <w:r>
        <w:rPr>
          <w:b/>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46:30 – 03:11:06</w:t>
      </w:r>
      <w:r>
        <w:rPr>
          <w:rFonts w:cs="Times New Roman" w:ascii="Times New Roman" w:hAnsi="Times New Roman"/>
          <w:b/>
          <w:color w:val="FF0000"/>
          <w:sz w:val="24"/>
          <w:szCs w:val="24"/>
          <w:u w:val="single"/>
        </w:rPr>
        <w:t>)</w:t>
      </w:r>
    </w:p>
    <w:p>
      <w:pPr>
        <w:pStyle w:val="Heading1"/>
        <w:jc w:val="center"/>
        <w:rPr>
          <w:rStyle w:val="Style19"/>
          <w:rFonts w:ascii="Times New Roman" w:hAnsi="Times New Roman" w:cs="Times New Roman"/>
          <w:i w:val="false"/>
          <w:i w:val="false"/>
          <w:color w:val="000000"/>
          <w:sz w:val="24"/>
          <w:szCs w:val="24"/>
        </w:rPr>
      </w:pPr>
      <w:bookmarkStart w:id="0" w:name="__RefHeading___Toc484383316"/>
      <w:bookmarkEnd w:id="0"/>
      <w:r>
        <w:rPr>
          <w:rStyle w:val="Style19"/>
          <w:rFonts w:cs="Times New Roman" w:ascii="Times New Roman" w:hAnsi="Times New Roman"/>
          <w:i w:val="false"/>
          <w:color w:val="000000"/>
          <w:sz w:val="24"/>
          <w:szCs w:val="24"/>
        </w:rPr>
        <w:t>Практика № 1.</w:t>
      </w:r>
    </w:p>
    <w:p>
      <w:pPr>
        <w:pStyle w:val="Heading1"/>
        <w:jc w:val="center"/>
        <w:rPr>
          <w:rStyle w:val="Style19"/>
          <w:rFonts w:ascii="Times New Roman" w:hAnsi="Times New Roman" w:cs="Times New Roman"/>
          <w:i w:val="false"/>
          <w:i w:val="false"/>
          <w:color w:val="000000"/>
          <w:sz w:val="24"/>
          <w:szCs w:val="24"/>
        </w:rPr>
      </w:pPr>
      <w:bookmarkStart w:id="1" w:name="__RefHeading___Toc484383317"/>
      <w:bookmarkEnd w:id="1"/>
      <w:r>
        <w:rPr>
          <w:rStyle w:val="Style19"/>
          <w:rFonts w:cs="Times New Roman" w:ascii="Times New Roman" w:hAnsi="Times New Roman"/>
          <w:i w:val="false"/>
          <w:color w:val="000000"/>
          <w:sz w:val="24"/>
          <w:szCs w:val="24"/>
        </w:rPr>
        <w:t>Стяжание 19 Синтеза. Стяжание Вершения Изначально Вышестоящего Отца, Антиномического Синтеза Вершения, 8 видов реализации Изначально Вышестоящего Человека Изначально Вышестоящего Отца</w:t>
      </w:r>
    </w:p>
    <w:p>
      <w:pPr>
        <w:pStyle w:val="Style20"/>
        <w:widowControl w:val="false"/>
        <w:suppressAutoHyphens w:val="false"/>
        <w:ind w:firstLine="567"/>
        <w:jc w:val="both"/>
        <w:rPr>
          <w:rStyle w:val="Style19"/>
          <w:rFonts w:ascii="Times New Roman" w:hAnsi="Times New Roman" w:cs="Times New Roman"/>
          <w:color w:val="000000"/>
          <w:sz w:val="24"/>
          <w:szCs w:val="24"/>
        </w:rPr>
      </w:pPr>
      <w:r>
        <w:rPr/>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 xml:space="preserve">Возжигаемся. </w:t>
      </w:r>
    </w:p>
    <w:p>
      <w:pPr>
        <w:pStyle w:val="Style20"/>
        <w:widowControl w:val="false"/>
        <w:suppressAutoHyphens w:val="false"/>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 xml:space="preserve">Возжигаемся всем Синтезом в каждом из нас физически. Возжигаемся Синтезом Изначально Вышестоящего Отца физически. Проникаемся Вершением Изначально Вышестоящего Отца, развёрнутым в каждом из нас на данный момент. </w:t>
      </w:r>
    </w:p>
    <w:p>
      <w:pPr>
        <w:pStyle w:val="Style20"/>
        <w:widowControl w:val="false"/>
        <w:suppressAutoHyphens w:val="false"/>
        <w:ind w:firstLine="567"/>
        <w:jc w:val="both"/>
        <w:rPr>
          <w:rStyle w:val="Style19"/>
          <w:rFonts w:ascii="Times New Roman" w:hAnsi="Times New Roman" w:cs="Times New Roman"/>
          <w:b/>
          <w:b/>
          <w:color w:val="000000"/>
          <w:sz w:val="24"/>
          <w:szCs w:val="24"/>
        </w:rPr>
      </w:pPr>
      <w:r>
        <w:rPr>
          <w:rStyle w:val="Style19"/>
          <w:rFonts w:cs="Times New Roman" w:ascii="Times New Roman" w:hAnsi="Times New Roman"/>
          <w:color w:val="000000"/>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1984-х Изначально явленный, развёртываемся перед Изначально Вышестоящими Аватарами Синтеза Кут Хуми Фаинь, в форме Ипостасей 19 Синтеза Изначально Вышестоящего Отца. И, проникаясь, мы синтезируемся с Хум Изначально Вышестоящих Аватаров Синтеза Кут Хуми Фаинь, стяжаем и возжигаемся Синтез Синтезом Изначально Вышестоящего Отца, и просим направить Условия, Синтез и Огонь на развёртывания Вершения Изначально Вышестоящего Отца индивидуально в каждом из нас и в целом в команде в условиях 19 Синтеза Изначально Вышестоящего Отца, с возжиганием в каждом из нас </w:t>
      </w:r>
      <w:r>
        <w:rPr>
          <w:rStyle w:val="Style19"/>
          <w:rFonts w:cs="Times New Roman" w:ascii="Times New Roman" w:hAnsi="Times New Roman"/>
          <w:b/>
          <w:color w:val="000000"/>
          <w:sz w:val="24"/>
          <w:szCs w:val="24"/>
        </w:rPr>
        <w:t>Антиномического Синтеза Изначально Вышестоящего Отца</w:t>
      </w:r>
      <w:r>
        <w:rPr>
          <w:rStyle w:val="Style19"/>
          <w:rFonts w:cs="Times New Roman" w:ascii="Times New Roman" w:hAnsi="Times New Roman"/>
          <w:color w:val="000000"/>
          <w:sz w:val="24"/>
          <w:szCs w:val="24"/>
        </w:rPr>
        <w:t xml:space="preserve"> </w:t>
      </w:r>
      <w:r>
        <w:rPr>
          <w:rStyle w:val="Style19"/>
          <w:rFonts w:cs="Times New Roman" w:ascii="Times New Roman" w:hAnsi="Times New Roman"/>
          <w:b/>
          <w:color w:val="000000"/>
          <w:sz w:val="24"/>
          <w:szCs w:val="24"/>
        </w:rPr>
        <w:t>в активации всех наших Частей.</w:t>
      </w:r>
    </w:p>
    <w:p>
      <w:pPr>
        <w:pStyle w:val="Style20"/>
        <w:widowControl w:val="false"/>
        <w:suppressAutoHyphens w:val="false"/>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 xml:space="preserve">И, возжигаясь, мы синтезируемся с Изначально Вышестоящими Аватарами Синтеза Кут Хуми Фаинь, и стяжаем каждому из нас - прямой 19 Синтез Изначально Вышестоящего Отца и заполняемся, организуясь им. </w:t>
      </w:r>
    </w:p>
    <w:p>
      <w:pPr>
        <w:pStyle w:val="Style20"/>
        <w:widowControl w:val="false"/>
        <w:suppressAutoHyphens w:val="false"/>
        <w:ind w:firstLine="567"/>
        <w:jc w:val="both"/>
        <w:rPr>
          <w:rStyle w:val="Style19"/>
          <w:rFonts w:ascii="Times New Roman" w:hAnsi="Times New Roman" w:cs="Times New Roman"/>
          <w:color w:val="000000"/>
          <w:sz w:val="24"/>
          <w:szCs w:val="24"/>
        </w:rPr>
      </w:pPr>
      <w:r>
        <w:rPr>
          <w:rStyle w:val="Style19"/>
          <w:rFonts w:eastAsia="Times New Roman" w:cs="Times New Roman" w:ascii="Times New Roman" w:hAnsi="Times New Roman"/>
          <w:color w:val="000000"/>
          <w:sz w:val="24"/>
          <w:szCs w:val="24"/>
        </w:rPr>
        <w:t xml:space="preserve"> </w:t>
      </w:r>
      <w:r>
        <w:rPr>
          <w:rStyle w:val="Style19"/>
          <w:rFonts w:cs="Times New Roman" w:ascii="Times New Roman" w:hAnsi="Times New Roman"/>
          <w:color w:val="000000"/>
          <w:sz w:val="24"/>
          <w:szCs w:val="24"/>
        </w:rPr>
        <w:t xml:space="preserve">Проживайте, как Вершение Изначально Вышестоящего Отца включается Синтезом в каждом и проживите, как Части откликаются на этот Синтез. Внутренне настройтесь на Части, возожгитесь Человеком и активируйте Синтезом Человека в себе, в синтезе всех Частей. И прямо попробуйте посмотреть вглубь себя, как в Человека и прожить в целом состояние своих Частей, прожить их динамику, их организованность. Если им не хватает организованности, динамичности, то попробуйте сейчас, прежде чем выйти в зал к Отцу, отстроить их в зале ИВДИВО. Просите у Изначально Вышестоящих Аватаров Синтеза Кут Хуми Фаинь Синтез Синтеза на отстройку Частей, организацию их Синтезом Отца. Прямо организуйте их так, чтобы они включились в Синтез и, если какие-то спят, либо не пробуждены, либо не дееспособны, вот, активируйте их сейчас Синтезом. </w:t>
      </w:r>
    </w:p>
    <w:p>
      <w:pPr>
        <w:pStyle w:val="Normal"/>
        <w:widowControl w:val="false"/>
        <w:spacing w:lineRule="auto" w:line="240" w:before="0" w:after="0"/>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И, проникаясь, организуясь и открываясь по-человечески, Ипостасно Синтезу Изначально Вышестоящего Отца, мы, возжигаясь, синтезируемся с Изначально Вышестоящим Отцом, переходим в зал Изначально Вышестоящего Отца 2049-ти Изначально явленно, развёртываемся пред Изначально Вышестоящим Отцом в форме Ипостаси 19 Синтеза Изначально Вышестоящего Отца. Синтезируемся с Хум Изначально Вышестоящего Отца и стяжаем каждому из нас 19 Синтез Изначально Вышестоящего Отца, и, возжигаясь, преображаемся им.</w:t>
      </w:r>
    </w:p>
    <w:p>
      <w:pPr>
        <w:pStyle w:val="Normal"/>
        <w:widowControl w:val="false"/>
        <w:spacing w:lineRule="auto" w:line="240" w:before="0" w:after="0"/>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 xml:space="preserve">И, возжигаясь, мы синтезируемся с Изначально Вышестоящим Отцом, и просим развернуть </w:t>
      </w:r>
      <w:r>
        <w:rPr>
          <w:rStyle w:val="Style19"/>
          <w:rFonts w:cs="Times New Roman" w:ascii="Times New Roman" w:hAnsi="Times New Roman"/>
          <w:b/>
          <w:color w:val="000000"/>
          <w:sz w:val="24"/>
          <w:szCs w:val="24"/>
        </w:rPr>
        <w:t>индивидуальное Вершение Синтезом Изначально Вышестоящего Отца      в каждом из нас с Вершением свойств, качеств, способностей, навыков и так далее, Частей каждого из нас и переходом их на новое качество Синтеза.</w:t>
      </w:r>
      <w:r>
        <w:rPr>
          <w:rStyle w:val="Style19"/>
          <w:rFonts w:cs="Times New Roman" w:ascii="Times New Roman" w:hAnsi="Times New Roman"/>
          <w:color w:val="000000"/>
          <w:sz w:val="24"/>
          <w:szCs w:val="24"/>
        </w:rPr>
        <w:t xml:space="preserve"> </w:t>
      </w:r>
    </w:p>
    <w:p>
      <w:pPr>
        <w:pStyle w:val="Normal"/>
        <w:widowControl w:val="false"/>
        <w:spacing w:lineRule="auto" w:line="240" w:before="0" w:after="0"/>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Проникаясь, проживайте: Вершение Изначально Вышестоящего Отца включается     в каждом из нас и в целом в команде. И проживите, вот, специфику Вершения в Частях, почувствуйте её, попробуйте войти в Чувствознание вот этого Вершения в Частях.</w:t>
      </w:r>
    </w:p>
    <w:p>
      <w:pPr>
        <w:pStyle w:val="Normal"/>
        <w:widowControl w:val="false"/>
        <w:spacing w:lineRule="auto" w:line="240" w:before="0" w:after="0"/>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 xml:space="preserve">И, возжигаясь, мы синтезируемся с Хум Изначально Вышестоящего Отца, и стяжаем каждому из нас 8 Антиномических Синтезов Вершения Изначально Вышестоящего Отца    в развёртывании 8 сложенных видов реализации Изначально Вышестоящего Человека Изначально Вышестоящего Отца каждым из нас и синтезом нас. И, проникаясь, мы развёртываем Антиномический Синтез в Вершении каждым из нас, синтезом нас (в Частях развёртывается). Развёртываем Антиномический Синтез в однозначности и простоте каждого из нас. Развёртывается в Частях, проживайте, каждое условие развёртывается в Частях и, заодно проживите, как Части принимают эти условия и насколько они начинают там звучать. </w:t>
      </w:r>
    </w:p>
    <w:p>
      <w:pPr>
        <w:pStyle w:val="Normal"/>
        <w:widowControl w:val="false"/>
        <w:spacing w:lineRule="auto" w:line="240" w:before="0" w:after="0"/>
        <w:ind w:firstLine="567"/>
        <w:jc w:val="both"/>
        <w:rPr/>
      </w:pPr>
      <w:r>
        <w:rPr>
          <w:rStyle w:val="Style19"/>
          <w:rFonts w:cs="Times New Roman" w:ascii="Times New Roman" w:hAnsi="Times New Roman"/>
          <w:color w:val="000000"/>
          <w:sz w:val="24"/>
          <w:szCs w:val="24"/>
        </w:rPr>
        <w:t xml:space="preserve">Развёртываем Антиномический Синтез </w:t>
      </w:r>
      <w:r>
        <w:rPr>
          <w:rStyle w:val="Style19"/>
          <w:rFonts w:cs="Times New Roman" w:ascii="Times New Roman" w:hAnsi="Times New Roman"/>
          <w:b/>
          <w:color w:val="000000"/>
          <w:sz w:val="24"/>
          <w:szCs w:val="24"/>
        </w:rPr>
        <w:t>применимости</w:t>
      </w:r>
      <w:r>
        <w:rPr>
          <w:rStyle w:val="Style19"/>
          <w:rFonts w:cs="Times New Roman" w:ascii="Times New Roman" w:hAnsi="Times New Roman"/>
          <w:color w:val="000000"/>
          <w:sz w:val="24"/>
          <w:szCs w:val="24"/>
        </w:rPr>
        <w:t xml:space="preserve"> каждым из нас, проживаем. Развёртываем Антиномический Синтез Изначально Вышестоящего Отца в Вершении </w:t>
      </w:r>
      <w:r>
        <w:rPr>
          <w:rStyle w:val="Style19"/>
          <w:rFonts w:cs="Times New Roman" w:ascii="Times New Roman" w:hAnsi="Times New Roman"/>
          <w:b/>
          <w:color w:val="000000"/>
          <w:sz w:val="24"/>
          <w:szCs w:val="24"/>
        </w:rPr>
        <w:t>действия и исполнения</w:t>
      </w:r>
      <w:r>
        <w:rPr>
          <w:rStyle w:val="Style19"/>
          <w:rFonts w:cs="Times New Roman" w:ascii="Times New Roman" w:hAnsi="Times New Roman"/>
          <w:color w:val="000000"/>
          <w:sz w:val="24"/>
          <w:szCs w:val="24"/>
        </w:rPr>
        <w:t xml:space="preserve"> каждого из нас. Развёртываем Антиномический Синтез Изначально Вышестоящего Отца в Вершении </w:t>
      </w:r>
      <w:r>
        <w:rPr>
          <w:rStyle w:val="Style19"/>
          <w:rFonts w:cs="Times New Roman" w:ascii="Times New Roman" w:hAnsi="Times New Roman"/>
          <w:b/>
          <w:color w:val="000000"/>
          <w:sz w:val="24"/>
          <w:szCs w:val="24"/>
        </w:rPr>
        <w:t>анализирования и реализации</w:t>
      </w:r>
      <w:r>
        <w:rPr>
          <w:rStyle w:val="Style19"/>
          <w:rFonts w:cs="Times New Roman" w:ascii="Times New Roman" w:hAnsi="Times New Roman"/>
          <w:color w:val="000000"/>
          <w:sz w:val="24"/>
          <w:szCs w:val="24"/>
        </w:rPr>
        <w:t xml:space="preserve"> каждым     из нас.  (Развёртываем в Частях.) Развёртываем Антиномический Синтез Изначально Вышестоящего Отца в Вершении </w:t>
      </w:r>
      <w:r>
        <w:rPr>
          <w:rStyle w:val="Style19"/>
          <w:rFonts w:cs="Times New Roman" w:ascii="Times New Roman" w:hAnsi="Times New Roman"/>
          <w:b/>
          <w:color w:val="000000"/>
          <w:sz w:val="24"/>
          <w:szCs w:val="24"/>
        </w:rPr>
        <w:t>алгоритма</w:t>
      </w:r>
      <w:r>
        <w:rPr>
          <w:rStyle w:val="Style19"/>
          <w:rFonts w:cs="Times New Roman" w:ascii="Times New Roman" w:hAnsi="Times New Roman"/>
          <w:color w:val="000000"/>
          <w:sz w:val="24"/>
          <w:szCs w:val="24"/>
        </w:rPr>
        <w:t xml:space="preserve"> в каждом из нас. И развёртываем Антиномический Синтез Изначально Вышестоящего Отца </w:t>
      </w:r>
      <w:r>
        <w:rPr>
          <w:rStyle w:val="Style19"/>
          <w:rFonts w:cs="Times New Roman" w:ascii="Times New Roman" w:hAnsi="Times New Roman"/>
          <w:b/>
          <w:color w:val="000000"/>
          <w:sz w:val="24"/>
          <w:szCs w:val="24"/>
        </w:rPr>
        <w:t>в мере</w:t>
      </w:r>
      <w:r>
        <w:rPr>
          <w:rStyle w:val="Style19"/>
          <w:rFonts w:cs="Times New Roman" w:ascii="Times New Roman" w:hAnsi="Times New Roman"/>
          <w:color w:val="000000"/>
          <w:sz w:val="24"/>
          <w:szCs w:val="24"/>
        </w:rPr>
        <w:t xml:space="preserve"> каждого из нас или </w:t>
      </w:r>
      <w:r>
        <w:rPr>
          <w:rStyle w:val="Style19"/>
          <w:rFonts w:cs="Times New Roman" w:ascii="Times New Roman" w:hAnsi="Times New Roman"/>
          <w:b/>
          <w:color w:val="000000"/>
          <w:sz w:val="24"/>
          <w:szCs w:val="24"/>
        </w:rPr>
        <w:t>мерой</w:t>
      </w:r>
      <w:r>
        <w:rPr>
          <w:rStyle w:val="Style19"/>
          <w:rFonts w:cs="Times New Roman" w:ascii="Times New Roman" w:hAnsi="Times New Roman"/>
          <w:color w:val="000000"/>
          <w:sz w:val="24"/>
          <w:szCs w:val="24"/>
        </w:rPr>
        <w:t xml:space="preserve"> каждого из нас. И итогово, развёртываем Антиномический Синтез Вершения Изначально Вышестоящего Отца в </w:t>
      </w:r>
      <w:r>
        <w:rPr>
          <w:rStyle w:val="Style19"/>
          <w:rFonts w:cs="Times New Roman" w:ascii="Times New Roman" w:hAnsi="Times New Roman"/>
          <w:b/>
          <w:color w:val="000000"/>
          <w:sz w:val="24"/>
          <w:szCs w:val="24"/>
        </w:rPr>
        <w:t>итоговом решении</w:t>
      </w:r>
      <w:r>
        <w:rPr>
          <w:rStyle w:val="Style19"/>
          <w:rFonts w:cs="Times New Roman" w:ascii="Times New Roman" w:hAnsi="Times New Roman"/>
          <w:color w:val="000000"/>
          <w:sz w:val="24"/>
          <w:szCs w:val="24"/>
        </w:rPr>
        <w:t xml:space="preserve"> Изначально Вышестоящего Отца каждым из нас и синтезом нас. </w:t>
      </w:r>
    </w:p>
    <w:p>
      <w:pPr>
        <w:pStyle w:val="Normal"/>
        <w:widowControl w:val="false"/>
        <w:spacing w:lineRule="auto" w:line="240" w:before="0" w:after="0"/>
        <w:ind w:firstLine="567"/>
        <w:jc w:val="both"/>
        <w:rPr/>
      </w:pPr>
      <w:r>
        <w:rPr>
          <w:rStyle w:val="Style19"/>
          <w:rFonts w:cs="Times New Roman" w:ascii="Times New Roman" w:hAnsi="Times New Roman"/>
          <w:color w:val="000000"/>
          <w:sz w:val="24"/>
          <w:szCs w:val="24"/>
        </w:rPr>
        <w:t xml:space="preserve">И проживайте в зале Отца, как 8 Антиномических Синтезов Вершения Изначально Вышестоящего Отца развернулись в Частях наших и развернулись в целом в теле, вплоть до физики. И проживайте как 8 разных видов состояний, или 8 разных видов субстанций в теле, которые едины, цельны и одновременно отдельны друг от друга и одновременно цельны. То есть, они даже антиномически складываются внутри нас. </w:t>
      </w:r>
    </w:p>
    <w:p>
      <w:pPr>
        <w:pStyle w:val="Normal"/>
        <w:widowControl w:val="false"/>
        <w:spacing w:lineRule="auto" w:line="240" w:before="0" w:after="0"/>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 xml:space="preserve">И просим Изначально Вышестоящего Отца в условиях 19 Синтеза </w:t>
      </w:r>
      <w:r>
        <w:rPr>
          <w:rStyle w:val="Style19"/>
          <w:rFonts w:cs="Times New Roman" w:ascii="Times New Roman" w:hAnsi="Times New Roman"/>
          <w:b/>
          <w:color w:val="000000"/>
          <w:sz w:val="24"/>
          <w:szCs w:val="24"/>
        </w:rPr>
        <w:t>преобразить каждого из нас Антиномическим Синтезом Вершения Изначально Вышестоящего Отца с преображением тех основ, состояний, выражений, поз, позиций, принципов в каждом из нас, как в Изначально Вышестоящем Человеке Изначально Вышестоящего Отца, не соответствующие новой эпохе, новому времени, новым условиям Отца.</w:t>
      </w:r>
      <w:r>
        <w:rPr>
          <w:rStyle w:val="Style19"/>
          <w:rFonts w:cs="Times New Roman" w:ascii="Times New Roman" w:hAnsi="Times New Roman"/>
          <w:color w:val="000000"/>
          <w:sz w:val="24"/>
          <w:szCs w:val="24"/>
        </w:rPr>
        <w:t xml:space="preserve"> </w:t>
      </w:r>
    </w:p>
    <w:p>
      <w:pPr>
        <w:pStyle w:val="Normal"/>
        <w:widowControl w:val="false"/>
        <w:spacing w:lineRule="auto" w:line="240" w:before="0" w:after="0"/>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Включайте максимально данным Синтезом все Части свои и проживите, как Посвящения, Статусы и ваше Служение, оно, как среда есть</w:t>
      </w:r>
      <w:r>
        <w:rPr>
          <w:rStyle w:val="Style19"/>
          <w:rFonts w:cs="Times New Roman" w:ascii="Times New Roman" w:hAnsi="Times New Roman"/>
          <w:b/>
          <w:color w:val="000000"/>
          <w:sz w:val="24"/>
          <w:szCs w:val="24"/>
        </w:rPr>
        <w:t xml:space="preserve">, </w:t>
      </w:r>
      <w:r>
        <w:rPr>
          <w:rStyle w:val="Style19"/>
          <w:rFonts w:cs="Times New Roman" w:ascii="Times New Roman" w:hAnsi="Times New Roman"/>
          <w:color w:val="000000"/>
          <w:sz w:val="24"/>
          <w:szCs w:val="24"/>
        </w:rPr>
        <w:t>как некое условие</w:t>
      </w:r>
      <w:r>
        <w:rPr>
          <w:rStyle w:val="Style19"/>
          <w:rFonts w:cs="Times New Roman" w:ascii="Times New Roman" w:hAnsi="Times New Roman"/>
          <w:b/>
          <w:color w:val="000000"/>
          <w:sz w:val="24"/>
          <w:szCs w:val="24"/>
        </w:rPr>
        <w:t xml:space="preserve"> </w:t>
      </w:r>
      <w:r>
        <w:rPr>
          <w:rStyle w:val="Style19"/>
          <w:rFonts w:cs="Times New Roman" w:ascii="Times New Roman" w:hAnsi="Times New Roman"/>
          <w:color w:val="000000"/>
          <w:sz w:val="24"/>
          <w:szCs w:val="24"/>
        </w:rPr>
        <w:t>есть внутри</w:t>
      </w:r>
      <w:r>
        <w:rPr>
          <w:rStyle w:val="Style19"/>
          <w:rFonts w:cs="Times New Roman" w:ascii="Times New Roman" w:hAnsi="Times New Roman"/>
          <w:b/>
          <w:color w:val="000000"/>
          <w:sz w:val="24"/>
          <w:szCs w:val="24"/>
        </w:rPr>
        <w:t xml:space="preserve"> </w:t>
      </w:r>
      <w:r>
        <w:rPr>
          <w:rStyle w:val="Style19"/>
          <w:rFonts w:cs="Times New Roman" w:ascii="Times New Roman" w:hAnsi="Times New Roman"/>
          <w:color w:val="000000"/>
          <w:sz w:val="24"/>
          <w:szCs w:val="24"/>
        </w:rPr>
        <w:t xml:space="preserve">и вокруг вас, но в целом, весь акцент на Частях. Части, как бы выделены, они выявлены наружу, как бы выпятины из вас, как бы выпячиваются, можно так выразиться, выявляются из вас. </w:t>
      </w:r>
    </w:p>
    <w:p>
      <w:pPr>
        <w:pStyle w:val="Normal"/>
        <w:widowControl w:val="false"/>
        <w:spacing w:lineRule="auto" w:line="240" w:before="0" w:after="0"/>
        <w:ind w:firstLine="567"/>
        <w:jc w:val="both"/>
        <w:rPr/>
      </w:pPr>
      <w:r>
        <w:rPr>
          <w:rStyle w:val="Style19"/>
          <w:rFonts w:cs="Times New Roman" w:ascii="Times New Roman" w:hAnsi="Times New Roman"/>
          <w:color w:val="000000"/>
          <w:sz w:val="24"/>
          <w:szCs w:val="24"/>
        </w:rPr>
        <w:t xml:space="preserve">И, возжигаясь, синтезируемся с Хум Изначально Вышестоящего Отца, стяжаем Синтез Изначально Вышестоящего Отца. Максимально проникаясь данным Синтезом, преображаемся им, внутренне вдохновляемся им, пробуждаемся им и включаемся Синтезом Изначально Вышестоящего Отца в чувствознательность каждого из нас, и преображаемся этим. </w:t>
      </w:r>
    </w:p>
    <w:p>
      <w:pPr>
        <w:pStyle w:val="Normal"/>
        <w:widowControl w:val="false"/>
        <w:spacing w:lineRule="auto" w:line="240" w:before="0" w:after="0"/>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ое присутствие. В физическом теле развёртываем Антиномический Синтез Вершения Изначально Вышестоящего Отца в 8-ми вариантах исполнения собою, каждым из нас      и синтезом нас. И проживайте, как в физическом теле растекается этот Синтез, включая, активируя все необходимые Части каждого из нас на это исполнение. </w:t>
      </w:r>
    </w:p>
    <w:p>
      <w:pPr>
        <w:pStyle w:val="Normal"/>
        <w:widowControl w:val="false"/>
        <w:spacing w:lineRule="auto" w:line="240" w:before="0" w:after="0"/>
        <w:ind w:firstLine="567"/>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 xml:space="preserve">И, возжигаясь, преображаясь всем стяжённым и возожжённым, мы эманируем        в Изначально Вышестоящий Дом Изначально Вышестоящего Отца всё стяжённое и возожжённое, эманируем в подразделение ИВДИВО 1979 Изначальности Красноярск с филиалами, эманируем в подразделения участников данной практики, и эманируем в ИВДИВО каждого из нас. И физически, прям, включаем условия Сферы ИВДИВО каждого из нас в 19 Синтез. То есть, активируйте Сферу ИВДИВО каждого на включённость в Синтез Изначально Вышестоящего Отца. </w:t>
      </w:r>
    </w:p>
    <w:p>
      <w:pPr>
        <w:pStyle w:val="Style20"/>
        <w:widowControl w:val="false"/>
        <w:suppressAutoHyphens w:val="false"/>
        <w:ind w:firstLine="567"/>
        <w:jc w:val="both"/>
        <w:rPr>
          <w:rFonts w:ascii="Times New Roman" w:hAnsi="Times New Roman" w:cs="Times New Roman"/>
          <w:i/>
          <w:i/>
          <w:iCs/>
          <w:color w:val="000000"/>
          <w:sz w:val="24"/>
          <w:szCs w:val="24"/>
        </w:rPr>
      </w:pPr>
      <w:r>
        <w:rPr>
          <w:rStyle w:val="Style19"/>
          <w:rFonts w:cs="Times New Roman" w:ascii="Times New Roman" w:hAnsi="Times New Roman"/>
          <w:color w:val="000000"/>
          <w:sz w:val="24"/>
          <w:szCs w:val="24"/>
        </w:rPr>
        <w:t xml:space="preserve">И, возжигаясь, преображаясь физически всем стяжённым и возожжённым, выходим из практики. Аминь        </w:t>
      </w:r>
    </w:p>
    <w:p>
      <w:pPr>
        <w:pStyle w:val="Normal"/>
        <w:widowControl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09:28 – 01:31:55</w:t>
      </w:r>
      <w:r>
        <w:rPr>
          <w:rFonts w:cs="Times New Roman" w:ascii="Times New Roman" w:hAnsi="Times New Roman"/>
          <w:b/>
          <w:color w:val="FF0000"/>
          <w:sz w:val="24"/>
          <w:szCs w:val="24"/>
          <w:u w:val="single"/>
        </w:rPr>
        <w:t>)</w:t>
      </w:r>
    </w:p>
    <w:p>
      <w:pPr>
        <w:pStyle w:val="Heading1"/>
        <w:jc w:val="center"/>
        <w:rPr/>
      </w:pPr>
      <w:bookmarkStart w:id="2" w:name="__RefHeading___Toc484383318"/>
      <w:bookmarkEnd w:id="2"/>
      <w:r>
        <w:rPr>
          <w:rFonts w:cs="Times New Roman" w:ascii="Times New Roman" w:hAnsi="Times New Roman"/>
          <w:sz w:val="24"/>
          <w:szCs w:val="24"/>
        </w:rPr>
        <w:t>Практика № 2.</w:t>
      </w:r>
    </w:p>
    <w:p>
      <w:pPr>
        <w:pStyle w:val="Heading1"/>
        <w:jc w:val="center"/>
        <w:rPr>
          <w:rFonts w:ascii="Times New Roman" w:hAnsi="Times New Roman" w:cs="Times New Roman"/>
          <w:sz w:val="24"/>
          <w:szCs w:val="24"/>
        </w:rPr>
      </w:pPr>
      <w:bookmarkStart w:id="3" w:name="__RefHeading___Toc484383319"/>
      <w:bookmarkEnd w:id="3"/>
      <w:r>
        <w:rPr>
          <w:rFonts w:cs="Times New Roman" w:ascii="Times New Roman" w:hAnsi="Times New Roman"/>
          <w:sz w:val="24"/>
          <w:szCs w:val="24"/>
        </w:rPr>
        <w:t>Точки Совершенства</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Возжигаемся. Возжигаемся всем Синтезом в каждом из нас физически. Возжигаемся Антиномическим Синтезом Вершения ИВО в каждом из нас. Синтезируемся с ИВАС Кут Хуми Фаинь, переходим в зал Ипостаси Синтеза ИВДИВО 1984-х Изначально явленно.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развёртываемся, пред ИВАС Кут Хуми Фаинь в форме Ипостаси 19 Си ИВО, и синтезируясь с Хум ИВАС Кут Хуми Фаинь, стяжаем и возжигаемся Синтезом Синтезов ИВО и просим преобразить каждого из нас и синтез нас Вершением ИВО в синтезе точек Совершенств каждого из нас, как Человека, в условиях максимальной пиковой подготовки каждого из нас, синтезом нас собою. И проникаясь, мы организуемся вновь частями своими. </w:t>
      </w:r>
    </w:p>
    <w:p>
      <w:pPr>
        <w:pStyle w:val="Normal"/>
        <w:widowControl w:val="false"/>
        <w:spacing w:lineRule="auto" w:line="240" w:before="0" w:after="0"/>
        <w:ind w:firstLine="567"/>
        <w:jc w:val="both"/>
        <w:rPr/>
      </w:pPr>
      <w:r>
        <w:rPr>
          <w:rFonts w:cs="Times New Roman" w:ascii="Times New Roman" w:hAnsi="Times New Roman"/>
          <w:i/>
          <w:sz w:val="24"/>
          <w:szCs w:val="24"/>
        </w:rPr>
        <w:t>Ещё глубже смотрим в свои части, погружаемся внутрь себя, проникаясь, продолжаем отстраивать, организовывать части. Заполняемся Синтезом Синтезов Кут Хуми, Синтезом Синтезов Фаинь и в магнитном Синтезе, отстраиваем свои Части, включая их в организованную цельность. И взрастаем этим Синтезом</w:t>
      </w:r>
    </w:p>
    <w:p>
      <w:pPr>
        <w:pStyle w:val="Normal"/>
        <w:widowControl w:val="false"/>
        <w:spacing w:lineRule="auto" w:line="240" w:before="0" w:after="0"/>
        <w:ind w:firstLine="567"/>
        <w:jc w:val="both"/>
        <w:rPr/>
      </w:pPr>
      <w:r>
        <w:rPr>
          <w:rFonts w:cs="Times New Roman" w:ascii="Times New Roman" w:hAnsi="Times New Roman"/>
          <w:i/>
          <w:sz w:val="24"/>
          <w:szCs w:val="24"/>
        </w:rPr>
        <w:t>(Можно даже прожить, что части, чуть-чуть взрастают, и даже тело в зале Владык может проживаться чуть больше. Но, это такое проживание на самом деле, просто Синтез начинает звучать более плотно, поэтому, ощущения, что тело становится больше, просто концентрация Синтеза другая.)</w:t>
      </w:r>
    </w:p>
    <w:p>
      <w:pPr>
        <w:pStyle w:val="Normal"/>
        <w:widowControl w:val="false"/>
        <w:spacing w:lineRule="auto" w:line="240" w:before="0" w:after="0"/>
        <w:ind w:firstLine="567"/>
        <w:jc w:val="both"/>
        <w:rPr/>
      </w:pPr>
      <w:r>
        <w:rPr>
          <w:rFonts w:cs="Times New Roman" w:ascii="Times New Roman" w:hAnsi="Times New Roman"/>
          <w:i/>
          <w:sz w:val="24"/>
          <w:szCs w:val="24"/>
        </w:rPr>
        <w:t>И организуясь Синтезом Синтезов ИВО, мы синтезируемся с ИВО, переходим в зал ИВО 2049-ти Изначально Явленый, развёртываемся пред ИВО в форме Ипостаси 19 Си, возжигаемся цельно Вершением ИВО и заполняясь Отцом, заполняясь Синтезом Отца, из Хум мгновенно развёртываем вокруг себя точки Совершенства каждого из нас или некие записи Совершенства. И вокруг развёртывается, такая Сфера, она очень тонкая, нелинейная, почти прозрачная, но в ней очень чётко выделены точки, очень ярко горящие, они так искрятся.</w:t>
      </w:r>
    </w:p>
    <w:p>
      <w:pPr>
        <w:pStyle w:val="Normal"/>
        <w:widowControl w:val="false"/>
        <w:spacing w:lineRule="auto" w:line="240" w:before="0" w:after="0"/>
        <w:ind w:firstLine="567"/>
        <w:jc w:val="both"/>
        <w:rPr/>
      </w:pPr>
      <w:r>
        <w:rPr>
          <w:rFonts w:cs="Times New Roman" w:ascii="Times New Roman" w:hAnsi="Times New Roman"/>
          <w:i/>
          <w:sz w:val="24"/>
          <w:szCs w:val="24"/>
        </w:rPr>
        <w:t>Сфера очень масштабная, она очень большая и вот, её просто так, протянуть руку и ощутить нельзя, и ощущения, что она и близко, и далеко одновременно, но если вы протяните руку, то вы не дотянитесь до неё. А точки из-за их яркости, вот, из-за их концентрации, они такое ощущение, как будто бы они рядышком с тобой. Но при этом они имеют глубину, очень высокую глубину разных мерностей, глубину времени, глубину Синтеза ИВО. Проживайте.</w:t>
      </w:r>
    </w:p>
    <w:p>
      <w:pPr>
        <w:pStyle w:val="Normal"/>
        <w:widowControl w:val="false"/>
        <w:spacing w:lineRule="auto" w:line="240" w:before="0" w:after="0"/>
        <w:ind w:firstLine="567"/>
        <w:jc w:val="both"/>
        <w:rPr/>
      </w:pPr>
      <w:r>
        <w:rPr>
          <w:rFonts w:cs="Times New Roman" w:ascii="Times New Roman" w:hAnsi="Times New Roman"/>
          <w:i/>
          <w:sz w:val="24"/>
          <w:szCs w:val="24"/>
        </w:rPr>
        <w:t>И заполняясь, мы синтезируемся с ИВО, стяжаем Синтез ИВО. Отец направляет Синтез и из каждой точки развёртывается определённое условие, и вокруг вас разворачивается картина вашего Совершенства.</w:t>
      </w:r>
    </w:p>
    <w:p>
      <w:pPr>
        <w:pStyle w:val="Normal"/>
        <w:widowControl w:val="false"/>
        <w:spacing w:lineRule="auto" w:line="240" w:before="0" w:after="0"/>
        <w:ind w:firstLine="567"/>
        <w:jc w:val="both"/>
        <w:rPr/>
      </w:pPr>
      <w:r>
        <w:rPr>
          <w:rFonts w:cs="Times New Roman" w:ascii="Times New Roman" w:hAnsi="Times New Roman"/>
          <w:i/>
          <w:sz w:val="24"/>
          <w:szCs w:val="24"/>
        </w:rPr>
        <w:t>Картина в данном случае, это как Синтезобраз, то есть, Синтез различных образов, Синтез разных качеств, свойств в каждом из нас, выраженно может быть, как угодно. Это может быть и картина, может быть картина очень такая абстрактная, ничего не значащая на первый взгляд, но, мы сейчас максимально в неё погружаемся. Отец нас погружает каждого в картину Совершенства каждого из вас.</w:t>
      </w:r>
    </w:p>
    <w:p>
      <w:pPr>
        <w:pStyle w:val="Normal"/>
        <w:widowControl w:val="false"/>
        <w:spacing w:lineRule="auto" w:line="240" w:before="0" w:after="0"/>
        <w:ind w:firstLine="567"/>
        <w:jc w:val="both"/>
        <w:rPr/>
      </w:pPr>
      <w:r>
        <w:rPr>
          <w:rFonts w:cs="Times New Roman" w:ascii="Times New Roman" w:hAnsi="Times New Roman"/>
          <w:i/>
          <w:sz w:val="24"/>
          <w:szCs w:val="24"/>
        </w:rPr>
        <w:t>И вот сейчас вы максимально настраиваетесь на Синтез Отца, проникаетесь Отцом и пробуете прожить это Совершенство каждого из вас.</w:t>
      </w:r>
    </w:p>
    <w:p>
      <w:pPr>
        <w:pStyle w:val="Normal"/>
        <w:widowControl w:val="false"/>
        <w:spacing w:lineRule="auto" w:line="240" w:before="0" w:after="0"/>
        <w:ind w:firstLine="567"/>
        <w:jc w:val="both"/>
        <w:rPr/>
      </w:pPr>
      <w:r>
        <w:rPr>
          <w:rFonts w:cs="Times New Roman" w:ascii="Times New Roman" w:hAnsi="Times New Roman"/>
          <w:i/>
          <w:sz w:val="24"/>
          <w:szCs w:val="24"/>
        </w:rPr>
        <w:t>Проживите эту концентрацию Совершенства в вас, и в чём оно выражено. И если возникает какой-то вопрос, либо вы хотите более развёрнутого проживания, просите у Отца. Вот сейчас один на один, погружаясь в картину личного Совершенствования каждого из нас, взаимодействуйте с Отцом, спрашивайте у Отца, стяжайте Синтез у Отца, углубляйтесь в Отца, чтобы это увидеть. Действуем.</w:t>
      </w:r>
    </w:p>
    <w:p>
      <w:pPr>
        <w:pStyle w:val="Normal"/>
        <w:widowControl w:val="false"/>
        <w:spacing w:lineRule="auto" w:line="240" w:before="0" w:after="0"/>
        <w:ind w:firstLine="567"/>
        <w:jc w:val="both"/>
        <w:rPr/>
      </w:pPr>
      <w:r>
        <w:rPr>
          <w:rFonts w:cs="Times New Roman" w:ascii="Times New Roman" w:hAnsi="Times New Roman"/>
          <w:i/>
          <w:sz w:val="24"/>
          <w:szCs w:val="24"/>
        </w:rPr>
        <w:t>И проникаясь, мы синтезируемся с ИВО и просим направить каждому из нас Синтез Вершения ИВО, в развёртывании Красоты Совершенства каждого из нас. Или вот, сейчас Отец, Совершенства каждого из нас усиляет, углубляет и идёт возжигание, развёртка Совершенства ИВ Отцом в частях. Вот тут уже включаются Посвящения, Статусы служения каждого из нас, то есть, совершенствуемся цельно, на сколько можем.</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Отец направляет </w:t>
      </w:r>
      <w:r>
        <w:rPr>
          <w:rFonts w:cs="Times New Roman" w:ascii="Times New Roman" w:hAnsi="Times New Roman"/>
          <w:b/>
          <w:i/>
          <w:sz w:val="24"/>
          <w:szCs w:val="24"/>
        </w:rPr>
        <w:t>меру</w:t>
      </w:r>
      <w:r>
        <w:rPr>
          <w:rFonts w:cs="Times New Roman" w:ascii="Times New Roman" w:hAnsi="Times New Roman"/>
          <w:i/>
          <w:sz w:val="24"/>
          <w:szCs w:val="24"/>
        </w:rPr>
        <w:t xml:space="preserve">, Отец направляет </w:t>
      </w:r>
      <w:r>
        <w:rPr>
          <w:rFonts w:cs="Times New Roman" w:ascii="Times New Roman" w:hAnsi="Times New Roman"/>
          <w:b/>
          <w:i/>
          <w:sz w:val="24"/>
          <w:szCs w:val="24"/>
        </w:rPr>
        <w:t>тот объём, который мы можем взять</w:t>
      </w:r>
      <w:r>
        <w:rPr>
          <w:rFonts w:cs="Times New Roman" w:ascii="Times New Roman" w:hAnsi="Times New Roman"/>
          <w:i/>
          <w:sz w:val="24"/>
          <w:szCs w:val="24"/>
        </w:rPr>
        <w:t>. вмещаем и расширяемся. Расширяемся, расширяем масштаб нашего внутреннего мира на тот объём Совершенства, который направляет Отец каждому из нас.</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Хум ИВО, стяжаем четыре Синтеза ИВО и возжигаясь, стяжаем каждому из нас </w:t>
      </w:r>
      <w:r>
        <w:rPr>
          <w:rFonts w:cs="Times New Roman" w:ascii="Times New Roman" w:hAnsi="Times New Roman"/>
          <w:b/>
          <w:i/>
          <w:sz w:val="24"/>
          <w:szCs w:val="24"/>
        </w:rPr>
        <w:t>Вершение Времени</w:t>
      </w:r>
      <w:r>
        <w:rPr>
          <w:rFonts w:cs="Times New Roman" w:ascii="Times New Roman" w:hAnsi="Times New Roman"/>
          <w:i/>
          <w:sz w:val="24"/>
          <w:szCs w:val="24"/>
        </w:rPr>
        <w:t>, в явлении ИВ Человека ИВО каждым из нас и возжигаясь, преображаемся им.</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Синтезируемся с Хум ИВО, стяжаем каждому из нас </w:t>
      </w:r>
      <w:r>
        <w:rPr>
          <w:rFonts w:cs="Times New Roman" w:ascii="Times New Roman" w:hAnsi="Times New Roman"/>
          <w:b/>
          <w:i/>
          <w:sz w:val="24"/>
          <w:szCs w:val="24"/>
        </w:rPr>
        <w:t>Вершение Идеи</w:t>
      </w:r>
      <w:r>
        <w:rPr>
          <w:rFonts w:cs="Times New Roman" w:ascii="Times New Roman" w:hAnsi="Times New Roman"/>
          <w:i/>
          <w:sz w:val="24"/>
          <w:szCs w:val="24"/>
        </w:rPr>
        <w:t xml:space="preserve"> ИВ Человеком ИВО каждым из нас и синтезом нас. Преображаясь, синтезируемся с Хум ИВО и стяжаем </w:t>
      </w:r>
      <w:r>
        <w:rPr>
          <w:rFonts w:cs="Times New Roman" w:ascii="Times New Roman" w:hAnsi="Times New Roman"/>
          <w:b/>
          <w:i/>
          <w:sz w:val="24"/>
          <w:szCs w:val="24"/>
        </w:rPr>
        <w:t>Вершения Труда</w:t>
      </w:r>
      <w:r>
        <w:rPr>
          <w:rFonts w:cs="Times New Roman" w:ascii="Times New Roman" w:hAnsi="Times New Roman"/>
          <w:i/>
          <w:sz w:val="24"/>
          <w:szCs w:val="24"/>
        </w:rPr>
        <w:t>, в выражении ИВ Человека ИВО каждым из нас и синтезом нас, преображаемся.</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синтезируемся с Хум ИВО и стяжаем </w:t>
      </w:r>
      <w:r>
        <w:rPr>
          <w:rFonts w:cs="Times New Roman" w:ascii="Times New Roman" w:hAnsi="Times New Roman"/>
          <w:b/>
          <w:i/>
          <w:sz w:val="24"/>
          <w:szCs w:val="24"/>
        </w:rPr>
        <w:t>Вершения Созидания</w:t>
      </w:r>
      <w:r>
        <w:rPr>
          <w:rFonts w:cs="Times New Roman" w:ascii="Times New Roman" w:hAnsi="Times New Roman"/>
          <w:i/>
          <w:sz w:val="24"/>
          <w:szCs w:val="24"/>
        </w:rPr>
        <w:t xml:space="preserve"> ИВ Человеком ИВО каждым из нас и синтезом нас, в перспективе нашей реализации цельно </w:t>
      </w:r>
      <w:r>
        <w:rPr>
          <w:rFonts w:cs="Times New Roman" w:ascii="Times New Roman" w:hAnsi="Times New Roman"/>
          <w:b/>
          <w:i/>
          <w:sz w:val="24"/>
          <w:szCs w:val="24"/>
        </w:rPr>
        <w:t>Вершением ИВО</w:t>
      </w:r>
      <w:r>
        <w:rPr>
          <w:rFonts w:cs="Times New Roman" w:ascii="Times New Roman" w:hAnsi="Times New Roman"/>
          <w:i/>
          <w:sz w:val="24"/>
          <w:szCs w:val="24"/>
        </w:rPr>
        <w:t>.</w:t>
      </w:r>
    </w:p>
    <w:p>
      <w:pPr>
        <w:pStyle w:val="Normal"/>
        <w:widowControl w:val="false"/>
        <w:spacing w:lineRule="auto" w:line="240" w:before="0" w:after="0"/>
        <w:ind w:firstLine="567"/>
        <w:jc w:val="both"/>
        <w:rPr/>
      </w:pPr>
      <w:r>
        <w:rPr>
          <w:rFonts w:cs="Times New Roman" w:ascii="Times New Roman" w:hAnsi="Times New Roman"/>
          <w:i/>
          <w:sz w:val="24"/>
          <w:szCs w:val="24"/>
        </w:rPr>
        <w:t>И синтезируясь с Хум ИВО, стяжаем четверичную цельность Вершения ИВ Человека ИВО, в постепенном, перспективном движении каждого из нас, как ИВ Человека ИВО к Совершенству или в Совершенства Отца, Отцом, Синтезом Его.</w:t>
      </w:r>
    </w:p>
    <w:p>
      <w:pPr>
        <w:pStyle w:val="Normal"/>
        <w:widowControl w:val="false"/>
        <w:spacing w:lineRule="auto" w:line="240" w:before="0" w:after="0"/>
        <w:ind w:firstLine="567"/>
        <w:jc w:val="both"/>
        <w:rPr/>
      </w:pPr>
      <w:r>
        <w:rPr>
          <w:rFonts w:cs="Times New Roman" w:ascii="Times New Roman" w:hAnsi="Times New Roman"/>
          <w:i/>
          <w:sz w:val="24"/>
          <w:szCs w:val="24"/>
        </w:rPr>
        <w:t>И вот эта картина, или тот объём, который преобразился вокруг каждого из нас, он свёртывается в Хум каждого из нас.</w:t>
      </w:r>
    </w:p>
    <w:p>
      <w:pPr>
        <w:pStyle w:val="Normal"/>
        <w:widowControl w:val="false"/>
        <w:spacing w:lineRule="auto" w:line="240" w:before="0" w:after="0"/>
        <w:ind w:firstLine="567"/>
        <w:jc w:val="both"/>
        <w:rPr/>
      </w:pPr>
      <w:r>
        <w:rPr>
          <w:rFonts w:cs="Times New Roman" w:ascii="Times New Roman" w:hAnsi="Times New Roman"/>
          <w:i/>
          <w:sz w:val="24"/>
          <w:szCs w:val="24"/>
        </w:rPr>
        <w:t>Синтезируемся с Хум ИВО и просим каждого из нас обучить Вершению в разных вариантах его выражения, как ИВ Человеком ИВО и проникаясь, преображаясь, благодарим ИВО, благодарим ИВАС Кут Хуми Фаинь, возвращаемся в физическое присутствие. В физическом теле развёртываем концентрацию Вершения ИВО в каждом из нас.</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мы эманирум всё стяжённое и возожжённое в ИВДИВО, эманирум в Подразделение ИВДИВО 1979И Красноярск с филиалами, эманируем в Подразделения участников данной практики и эманируем в ИВДИВО каждого из нас. </w:t>
      </w:r>
    </w:p>
    <w:p>
      <w:pPr>
        <w:pStyle w:val="Normal"/>
        <w:widowControl w:val="false"/>
        <w:spacing w:lineRule="auto" w:line="240" w:before="0" w:after="0"/>
        <w:ind w:firstLine="567"/>
        <w:jc w:val="both"/>
        <w:rPr/>
      </w:pPr>
      <w:r>
        <w:rPr>
          <w:rFonts w:cs="Times New Roman" w:ascii="Times New Roman" w:hAnsi="Times New Roman"/>
          <w:i/>
          <w:sz w:val="24"/>
          <w:szCs w:val="24"/>
        </w:rPr>
        <w:t>Развёртывая Синтез Вершения ИВО физически в Сфере ИВДИВО каждого и возжигаясь, преображаясь всем стяжённым, возожжённым, выходим из практики. Аминь</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7:02 – 02:01:50</w:t>
      </w:r>
      <w:r>
        <w:rPr>
          <w:rFonts w:cs="Times New Roman" w:ascii="Times New Roman" w:hAnsi="Times New Roman"/>
          <w:b/>
          <w:color w:val="FF0000"/>
          <w:sz w:val="24"/>
          <w:szCs w:val="24"/>
          <w:u w:val="single"/>
        </w:rPr>
        <w:t>)</w:t>
      </w:r>
    </w:p>
    <w:p>
      <w:pPr>
        <w:pStyle w:val="Heading1"/>
        <w:jc w:val="center"/>
        <w:rPr/>
      </w:pPr>
      <w:bookmarkStart w:id="4" w:name="__RefHeading___Toc484383320"/>
      <w:bookmarkEnd w:id="4"/>
      <w:r>
        <w:rPr>
          <w:rFonts w:cs="Times New Roman" w:ascii="Times New Roman" w:hAnsi="Times New Roman"/>
          <w:sz w:val="24"/>
          <w:szCs w:val="24"/>
        </w:rPr>
        <w:t>Практика № 3</w:t>
      </w:r>
    </w:p>
    <w:p>
      <w:pPr>
        <w:pStyle w:val="Heading1"/>
        <w:jc w:val="center"/>
        <w:rPr/>
      </w:pPr>
      <w:bookmarkStart w:id="5" w:name="__RefHeading___Toc484383321"/>
      <w:bookmarkEnd w:id="5"/>
      <w:r>
        <w:rPr>
          <w:rFonts w:cs="Times New Roman" w:ascii="Times New Roman" w:hAnsi="Times New Roman"/>
          <w:sz w:val="24"/>
          <w:szCs w:val="24"/>
        </w:rPr>
        <w:t>Синтез Ночной Учебы 19-м Синтезом ИВО в Вершении, преображения Частей каждого из нас Новым Синтезом ИВО в новых Условиях ИВО</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19-ым Синтезом ИВО физически в каждом из нас, возжигаемся Синтезом Вершения ИВО, во всём объёме реализации в каждом из нас. Синтезируемся с ИВАС Кут Хуми Фаинь, переходим в зал Ипостаси Синтеза ИВДИВО 1984-х Изначально явленый, и развёртываемся пред ИВАС Кут Хуми Фаинь в форме Ипостаси 19 Си ИВО. Встали, чётко себя определите в зале Ипостаси, стопами проживите, что стоите в зале, </w:t>
      </w:r>
      <w:r>
        <w:rPr>
          <w:rFonts w:cs="Times New Roman" w:ascii="Times New Roman" w:hAnsi="Times New Roman"/>
          <w:b/>
          <w:i/>
          <w:sz w:val="24"/>
          <w:szCs w:val="24"/>
        </w:rPr>
        <w:t>телом проживите, что стоите в пространстве зала</w:t>
      </w:r>
      <w:r>
        <w:rPr>
          <w:rFonts w:cs="Times New Roman" w:ascii="Times New Roman" w:hAnsi="Times New Roman"/>
          <w:i/>
          <w:sz w:val="24"/>
          <w:szCs w:val="24"/>
        </w:rPr>
        <w:t>, определите себя так, то есть, скоординируйте себя с пространством</w:t>
      </w:r>
      <w:r>
        <w:rPr>
          <w:rFonts w:cs="Times New Roman" w:ascii="Times New Roman" w:hAnsi="Times New Roman"/>
          <w:b/>
          <w:i/>
          <w:sz w:val="24"/>
          <w:szCs w:val="24"/>
        </w:rPr>
        <w:t>. И попробуйте прожить</w:t>
      </w:r>
      <w:r>
        <w:rPr>
          <w:rFonts w:cs="Times New Roman" w:ascii="Times New Roman" w:hAnsi="Times New Roman"/>
          <w:i/>
          <w:sz w:val="24"/>
          <w:szCs w:val="24"/>
        </w:rPr>
        <w:t xml:space="preserve"> не только пространством зала, а </w:t>
      </w:r>
      <w:r>
        <w:rPr>
          <w:rFonts w:cs="Times New Roman" w:ascii="Times New Roman" w:hAnsi="Times New Roman"/>
          <w:b/>
          <w:i/>
          <w:sz w:val="24"/>
          <w:szCs w:val="24"/>
        </w:rPr>
        <w:t>пространством Реальности Отца, где вы стоите</w:t>
      </w:r>
      <w:r>
        <w:rPr>
          <w:rFonts w:cs="Times New Roman" w:ascii="Times New Roman" w:hAnsi="Times New Roman"/>
          <w:i/>
          <w:sz w:val="24"/>
          <w:szCs w:val="24"/>
        </w:rPr>
        <w:t xml:space="preserve">.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вообразить 2048 Изначальностей, попробуйте прожить Реальности Отца. И в масштабе Реальности и Изначальности, попробуйте почувствовать, и примерно определить, где вы? Вы никуда не бегаете, не двигаетесь, вы просто стоите пред Кут Хуми Фаинь, и просите вам этот масштаб показать. Но и сами определяетесь, где вы? Глубже синтезируемся с ИВАС Кут Хуми Фаинь, стяжаем и возжигаемся Синтезом Синтеза ИВО, заполняемся им и глубже определяемся с координатами, где? И попробуйте себя, прям с точки зрения </w:t>
      </w:r>
      <w:r>
        <w:rPr>
          <w:rFonts w:cs="Times New Roman" w:ascii="Times New Roman" w:hAnsi="Times New Roman"/>
          <w:b/>
          <w:i/>
          <w:sz w:val="24"/>
          <w:szCs w:val="24"/>
        </w:rPr>
        <w:t>реальностной материи ИВО определить, где вы находитесь</w:t>
      </w:r>
      <w:r>
        <w:rPr>
          <w:rFonts w:cs="Times New Roman" w:ascii="Times New Roman" w:hAnsi="Times New Roman"/>
          <w:i/>
          <w:sz w:val="24"/>
          <w:szCs w:val="24"/>
        </w:rPr>
        <w:t xml:space="preserve">.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ка определяете, расширяете восприятие, масштаб взгляда, масштаб проживания на этот объём. И, проникаясь фиксацией взгляда, вновь возвращаемся в зал Кут Хуми Фаинь и</w:t>
      </w:r>
      <w:r>
        <w:rPr>
          <w:rFonts w:cs="Times New Roman" w:ascii="Times New Roman" w:hAnsi="Times New Roman"/>
          <w:b/>
          <w:i/>
          <w:sz w:val="24"/>
          <w:szCs w:val="24"/>
        </w:rPr>
        <w:t xml:space="preserve"> </w:t>
      </w:r>
      <w:r>
        <w:rPr>
          <w:rFonts w:cs="Times New Roman" w:ascii="Times New Roman" w:hAnsi="Times New Roman"/>
          <w:i/>
          <w:sz w:val="24"/>
          <w:szCs w:val="24"/>
        </w:rPr>
        <w:t>синтезируясь с Хум ИВАС Кут Хуми Фаинь,</w:t>
      </w:r>
      <w:r>
        <w:rPr>
          <w:rFonts w:cs="Times New Roman" w:ascii="Times New Roman" w:hAnsi="Times New Roman"/>
          <w:b/>
          <w:i/>
          <w:sz w:val="24"/>
          <w:szCs w:val="24"/>
        </w:rPr>
        <w:t xml:space="preserve"> стяжаем каждому из нас Огонь, Синтез и Условия ночной подготовки и ночной учёбы 19-ым Синтезом ИВО. Заполняемся и организуем Части, Системы, Аппараты, Посвящения и Статусы и всю подготовку, каждого из нас на это обучение. И теперь каждый слушает рекомендацию, либо от Кут Хуми, либо от Фаинь на ночную учёбу.</w:t>
      </w:r>
      <w:r>
        <w:rPr>
          <w:rFonts w:cs="Times New Roman" w:ascii="Times New Roman" w:hAnsi="Times New Roman"/>
          <w:i/>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пробуйте расшифровать тем Синтезом, который вы накопили. Впитываем рекомендацию, даже если не расшифровали, просто впитываем рекомендацию, и она разворачивается по телу, и вписывается в части. И, в принципе, проживите, что части уже в неё входят, то есть, есть то, что рекомендовано Аватарами и вот, вы уже в это входите. И если проживаете, если проживаете свои части, некоторые части уже входят в исполнение рекомендованного, тут включаются более активные Части.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синтезируемся с ИВО, переходим в зал ИВО, развёртываемся пред ИВО в форме Ипостаси 19 Синтеза. </w:t>
      </w:r>
      <w:r>
        <w:rPr>
          <w:rFonts w:cs="Times New Roman" w:ascii="Times New Roman" w:hAnsi="Times New Roman"/>
          <w:b/>
          <w:i/>
          <w:sz w:val="24"/>
          <w:szCs w:val="24"/>
        </w:rPr>
        <w:t>Синтезируемся с Хум ИВО и стяжаем каждому из нас Синтез Ночной Учёбы 19-м Синтезом ИВО в Вершении преображения Частей каждого из нас Новым Синтезом ИВО в новых Условиях ИВО. Проникаясь, заполняемся Отцом.</w:t>
      </w:r>
      <w:r>
        <w:rPr>
          <w:rFonts w:cs="Times New Roman" w:ascii="Times New Roman" w:hAnsi="Times New Roman"/>
          <w:i/>
          <w:sz w:val="24"/>
          <w:szCs w:val="24"/>
        </w:rPr>
        <w:t xml:space="preserve"> И теперь, синтезируемся глубже с Хум ИВО и просим каждому из нас направить рекомендацию, на ночную учёбу. От Отца теперь слушаем или проживаем, у кого как. Впитываем, и проживайте, Синтез ИВО начинает вершиться в каждом из нас. И преображаясь Синтезом ИВО, входя глубже в Ипостасное Явление Синтеза ИВО собою, мы благодарим ИВО, благодарим ИВАС Кут Хуми Фаинь.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w:t>
      </w:r>
      <w:r>
        <w:rPr>
          <w:rFonts w:cs="Times New Roman" w:ascii="Times New Roman" w:hAnsi="Times New Roman"/>
          <w:b/>
          <w:i/>
          <w:sz w:val="24"/>
          <w:szCs w:val="24"/>
        </w:rPr>
        <w:t>физическом теле развёртываем Вершение Синтеза ИВО в каждом из нас</w:t>
      </w:r>
      <w:r>
        <w:rPr>
          <w:rFonts w:cs="Times New Roman" w:ascii="Times New Roman" w:hAnsi="Times New Roman"/>
          <w:i/>
          <w:sz w:val="24"/>
          <w:szCs w:val="24"/>
        </w:rPr>
        <w:t xml:space="preserve">, и физически развёртываем все рекомендации, данные Отцом и Аватарами. И, возжигаясь, преображаясь, физически взрастая, всем стяжённым и возожжённым, мы эманируем всё стяжённое и возожжённое в ИВДИВО.  </w:t>
      </w:r>
      <w:r>
        <w:rPr>
          <w:rFonts w:cs="Times New Roman" w:ascii="Times New Roman" w:hAnsi="Times New Roman"/>
          <w:b/>
          <w:i/>
          <w:sz w:val="24"/>
          <w:szCs w:val="24"/>
        </w:rPr>
        <w:t>Эманируйте сильнее, чтобы лучше усвоился тот объём Синтеза, который был стяжён</w:t>
      </w:r>
      <w:r>
        <w:rPr>
          <w:rFonts w:cs="Times New Roman" w:ascii="Times New Roman" w:hAnsi="Times New Roman"/>
          <w:i/>
          <w:sz w:val="24"/>
          <w:szCs w:val="24"/>
        </w:rPr>
        <w:t>. Эманируем в Подразделение ИВДИВО 1979И Красноярск с филиалами, эманируем в Подразделения участников данной практики. И эманируем в ИВДИВО каждого из нас. И, возжигаясь, преображаясь физически всем стяжённым и возожжённым, выходим из практики. Аминь</w:t>
      </w:r>
    </w:p>
    <w:p>
      <w:pPr>
        <w:pStyle w:val="Normal"/>
        <w:widowControl w:val="false"/>
        <w:spacing w:lineRule="auto" w:line="240" w:before="0" w:after="0"/>
        <w:ind w:firstLine="567"/>
        <w:jc w:val="both"/>
        <w:rPr/>
      </w:pPr>
      <w:r>
        <w:rPr>
          <w:rFonts w:cs="Times New Roman" w:ascii="Times New Roman" w:hAnsi="Times New Roman"/>
          <w:sz w:val="24"/>
          <w:szCs w:val="24"/>
        </w:rPr>
        <w:t>Проникнитесь всеми рекомендациями, которые дали вам Кут хуми Фаинь и Отец. И попробуйте, вот в этом состоянии встроиться в ночную подготовку.</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1:01:14 – 01:35:34)</w:t>
      </w:r>
    </w:p>
    <w:p>
      <w:pPr>
        <w:pStyle w:val="Heading1"/>
        <w:jc w:val="center"/>
        <w:rPr>
          <w:rFonts w:ascii="Times New Roman" w:hAnsi="Times New Roman" w:cs="Times New Roman"/>
          <w:sz w:val="24"/>
          <w:szCs w:val="24"/>
        </w:rPr>
      </w:pPr>
      <w:bookmarkStart w:id="6" w:name="__RefHeading___Toc484383322"/>
      <w:bookmarkEnd w:id="6"/>
      <w:r>
        <w:rPr>
          <w:rFonts w:cs="Times New Roman" w:ascii="Times New Roman" w:hAnsi="Times New Roman"/>
          <w:sz w:val="24"/>
          <w:szCs w:val="24"/>
        </w:rPr>
        <w:t>Практика № 4</w:t>
      </w:r>
    </w:p>
    <w:p>
      <w:pPr>
        <w:pStyle w:val="Heading1"/>
        <w:jc w:val="center"/>
        <w:rPr>
          <w:rFonts w:ascii="Times New Roman" w:hAnsi="Times New Roman" w:cs="Times New Roman"/>
          <w:sz w:val="24"/>
          <w:szCs w:val="24"/>
        </w:rPr>
      </w:pPr>
      <w:bookmarkStart w:id="7" w:name="__RefHeading___Toc484383323"/>
      <w:bookmarkEnd w:id="7"/>
      <w:r>
        <w:rPr>
          <w:rFonts w:cs="Times New Roman" w:ascii="Times New Roman" w:hAnsi="Times New Roman"/>
          <w:sz w:val="24"/>
          <w:szCs w:val="24"/>
        </w:rPr>
        <w:t>Вершение Частей Изначально Вышестоящего Отца</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озжигаемся всем синтезом в каждом из нас физически.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Возжигаемся Синтезом Изначально Вышестоящего Отца. Возжигаемся опытом ночной учебы в каждом из нас и в синтезе нас. Возжигаемся Вершением Изначально Вышестоящего Отца  во всем масштабе и плотности наработанного объема в каждом из нас с учетом ночной подготовки, вчерашнего дня и уже сегодняшних там нескольких часов. Проникаемся и проживаем физически как Вершение вспыхивает в теле. Сейчас очень чётко проживается, как Вершение в теле физическом возжигается. То есть весь тот объем, который вы нарабатывали, он сейчас в теле просто раз и  выявляется. Проживите его всем телом своим и почувствуйте как он в вас развёртывается. И проживите его плотность. То есть такая очень высокая насыщенность. Такое ощущение, как будто бы, тело оно внутри очень возожжено, очень плотное огнем и синтезом. Это как раз Аспект Вершения. Итогово Вершение в теле развёртывается как плотность синтеза, которая субъстанционально заполняет каждого из нас всетелесно. Проживайте.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Изначально Вышестоящими Аватарами Синтеза Кут Хуми Фаинь. Переходим в зал Ипостасей Синтеза ИВДИВО 1984-Изначально явленный, развёртываемся пред Изначально Вышестоящими Аватарами Синтеза Кут Хуми Фаинь. Стяжаем и возжигаемся Синтезом Синтезов Изначально Вышестоящего Отца и вспыхиваем пред Аватарами всем объемом Вершения и Вершенства в каждом из нас собою.  И теперь вот этот объем Вершения, наработанный нами, возжигается в зале ИВДИВО. Проживайте.  И  просим Изначально Вышестоящих Аватаров Синтеза Кут Хуми Фаинь направить каждому из нас условия на итоговое вникновение частей каждого из нас в Вершение Изначально Вышестоящего Отца. И возжигаем 2048-цу частей каждого из нас, организуя ее синтезом, возжигая каждую часть и частность этим. И отстраивайте некую равностность частей между собою, чтобы примерно каждая из 2048-ми была в равностном состоянии.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2049-Изначальный явленно. Синтезируемся с Хум Изначально Вышестоящего Отца и стяжаем каждому из нас 2048 Синтезов Изначально Вышестоящего Отца. И, возжигаясь, стяжаем Синтез обновления и преображения 2048-цы частей  каждого из нас и синтезе нас. И возжигаясь, развертываемся 2048-цей частей  пред  Изначально Вышестоящим Отцом. И синтезируясь с Хум Изначально Вышестоящего Отца, мы стяжаем Вершение Частей или Частями Синтеза Изначально Вышестоящего Отца в развёртывании Абсолютности каждого из нас этим. И возжигаясь, преображаясь, Изначально Вышестоящий Отец  каждому фиксирует Синтез Вершения. Проживается как некий столп или как некая такая, ну, что ли волна, в которую вас буквально погружают. Ну, ее можно прям ощутить как некий столп синтеза, который развёртывается на Вашем теле в зале Отца. Этот Синтез очень глубоко проникается внутрь, проходит сквозь ваши части, сквозь ваши тела. Изначально Вышестоящий Отец,  как бы, на каждом этот синтез устанавливает. И вот в этом идет включение Вершения в каждой Части. И каждая Часть достигает своего Совершенства, достигает своей Абсолютности в Отце на сколько может в данный момент .</w:t>
      </w:r>
    </w:p>
    <w:p>
      <w:pPr>
        <w:pStyle w:val="Normal"/>
        <w:widowControl w:val="false"/>
        <w:spacing w:lineRule="auto" w:line="240" w:before="0" w:after="0"/>
        <w:ind w:firstLine="567"/>
        <w:jc w:val="both"/>
        <w:rPr/>
      </w:pPr>
      <w:r>
        <w:rPr>
          <w:rFonts w:cs="Times New Roman" w:ascii="Times New Roman" w:hAnsi="Times New Roman"/>
          <w:i/>
          <w:sz w:val="24"/>
          <w:szCs w:val="24"/>
        </w:rPr>
        <w:t>И возжигаясь, мы синтезируемся с Изначально Вышестоящим Отцом, глубже погружаемся в Вершение Изначально Вышестоящего Отца. И погружаясь в Синтез Изначально Вышестоящего Отца, делаем шаг вперед и вокруг каждого развёртывается очень большое пространство, похожее на зал, но зал больше такой тренировочный или танцевальный, похожий на него. Форма у вас может преобразиться на время этой тренировки.</w:t>
      </w:r>
    </w:p>
    <w:p>
      <w:pPr>
        <w:pStyle w:val="Normal"/>
        <w:widowControl w:val="false"/>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делаете шаг, отпускаете свое тело, отпускаете вот свое  тело, которое стоит в зале Отца. При этом не теряя концентрацию Вершения в частях,  отпускаете свое тело и тело начинает двигаться. И вот попробуйте через движение, любое движение, которое зазвучит у вас в этом зале, и через движение, через каждое движение пойдет вышибание, пережигание, освобождение каждого из нас от тех позиций, принципов и состояний, которые нас отягощают. То есть попробуйте в моменты этого движения как бы настроиться на простоту Синтеза Изначально Вышестоящего Отца. Прожить вот эту простоту Отца. И попробуйте состояние простоты сложить в каждой части в момент этого движения. Движение может быть какое угодно. Может быть и танцевальное движение, это могут быть и спортивные движения, это могут быть очень плавные движения. Это может быть просто, ну, такая ходьба, ну, может быть какая-то определенная. Тело может отрываться от земли, то есть от пола, может подниматься, опускаться. В данном случае ограничения нет. Отец позволяет нам включиться в вот эту вот тренировку, чтобы мы почувствовали его простоту. Вот нужно итогово войти в некую простоту Синтеза Отца и вот этой простоте обучить Части. Обучайтесь сейчас вот этой простоте Вершения Синтезом Отца вашей Части.  Завершаем. И вот там, где вы остановились,  если вы были над полом, то аккуратно возвращаемся фиксацией на пол стопами с носочка на пяточку аккуратно становясь. И прямо проживайте как с носочка на пяточку вы встали в зале Отца.</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емся  Синтезом Изначально Вышестоящего  Отца. Возжигаемся Синтезом 2048-ми частей и, синтезируясь с Хум Изначально Вышестоящего Отца, мы стяжаем каждому из нас Вершенство Изначально Вышестоящего Человека Изначально Вышестоящего Отца. И возжигаясь, под каждым из нас под ногами в зале Отца развёртывается Зерцало. Проживайте. И вот записи Совершенства и Вершенства каждого из нас  фиксируются в Зерцале. Просто раз и записываются. Отец записывает их. И проживите как в этих записях Зерцало преобразилось, возожглось, если не было возожженным, сделалось более светлым, преобразилось даже светово, если, например, было не проявлено.  И как только Зерцало преобразилось, из Зерцала вверх развёртывается столп Огня. Полностью мы в него погружаемся и впитываем этот Огонь в тело.  И как только Огонь дошел до вершины головы, вспыхивает Точка Посвящений, активируются Посвящения и Статусы каждого из нас одномоментно. И вот проживите это переключение акцента из Частей в Посвящения и Статусы. И проживание, что Части они как бы скомпактифицировались внутри как в некую точку, а Посвящения как бы развернулись в теле, Статусы как некая среда и условия вокруг вас.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Синтез Изначально Вышестоящего Отца, и итогово преображаемся Синтезом Изначально Вышестоящего Отца, входя в Благодать Синтезом Изначально Вышестоящего Отца каждым из нас и синтезом нас. И попробуйте, погрузившись внутрь себя в зале Отца, как бы  увидеть внутри все свои Части и прожить равностность их между собою и одновременно целостность каждой и целостность их во взаимодействии.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Преображаясь, благодарим Изначально Вышестоящих Аватаров Синтеза Кут Хуми Фаинь. Возвращаемся в Физическое присутствие. В физическом теле развёртываем цельность Вершенства каждого из нас Синтезом Изначально Вышестоящего Отца 2048-рично. И по необходимости физику расширяем на этот масштаб.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эманируем все стяженное, возожженное в Изначально Вышестоящий Дом Изначально Вышестоящего Отца. Эманируем в сферу Подразделения 1979 Изначальности  Красноярск с Филиалами. Эманируем в Подразделение участников данной практики. И эманируем, в сфере ИВДИВО каждого из нас, развертывая новое состояние  Вершенства каждого из нас в сфере ИВДИВО. И проживайте, как сфера Дома вокруг вас откликается на этот Синтез. И возжигаясь, преображаясь физически всем стяженным и  возожженным, выходим из практики. Аминь</w:t>
      </w:r>
    </w:p>
    <w:p>
      <w:pPr>
        <w:pStyle w:val="Normal"/>
        <w:widowControl w:val="false"/>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2:18:00 – 02:38:38)</w:t>
      </w:r>
    </w:p>
    <w:p>
      <w:pPr>
        <w:pStyle w:val="Heading1"/>
        <w:jc w:val="center"/>
        <w:rPr>
          <w:rFonts w:ascii="Times New Roman" w:hAnsi="Times New Roman" w:cs="Times New Roman"/>
          <w:sz w:val="24"/>
          <w:szCs w:val="24"/>
        </w:rPr>
      </w:pPr>
      <w:bookmarkStart w:id="8" w:name="__RefHeading___Toc484383324"/>
      <w:bookmarkEnd w:id="8"/>
      <w:r>
        <w:rPr>
          <w:rFonts w:cs="Times New Roman" w:ascii="Times New Roman" w:hAnsi="Times New Roman"/>
          <w:sz w:val="24"/>
          <w:szCs w:val="24"/>
        </w:rPr>
        <w:t>Практика № 5</w:t>
      </w:r>
    </w:p>
    <w:p>
      <w:pPr>
        <w:pStyle w:val="Heading1"/>
        <w:jc w:val="center"/>
        <w:rPr>
          <w:rFonts w:ascii="Times New Roman" w:hAnsi="Times New Roman" w:cs="Times New Roman"/>
          <w:sz w:val="24"/>
          <w:szCs w:val="24"/>
        </w:rPr>
      </w:pPr>
      <w:bookmarkStart w:id="9" w:name="__RefHeading___Toc484383325"/>
      <w:bookmarkEnd w:id="9"/>
      <w:r>
        <w:rPr>
          <w:rFonts w:cs="Times New Roman" w:ascii="Times New Roman" w:hAnsi="Times New Roman"/>
          <w:sz w:val="24"/>
          <w:szCs w:val="24"/>
        </w:rPr>
        <w:t>Стяжание Чувствознания и 8 частей 19 Синтеза</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озжигаемся всем синтезом каждого из нас физически. Возжигаемся всей концентрацией Вершения Изначально Вышестоящего Отца в каждом из нас.        Синтезируемся с Изначально Вышестоящими Аватарами Синтеза Кут Хуми Фаинь, переходим в зал Ипостаси Синтеза Изначально Вышестоящего Дома Изначально Вышестоящего Отца 1984-х Изначально явленный, развертываемся перед Изначально Вышестоящими Аватарами Синтеза Кут Хуми Фаинь в форме Ипостаси 19 Синтеза Изначально Вышестоящего Отца.</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с Изначально Вышестоящими Аватарами Синтеза Кут Хуми Фаинь. Стяжаем и возжигаемся Синтезом Синтезов Изначально Вышестоящего Отца и просим преобразить каждого из нас и синтез нас стяжанием стандарта частей 19 Синтеза Изначально Вышестоящего Отца с активацией Чувствознания Изначально Вышестоящего Отца в каждом из нас, как ключе 8-ми частей 19Синтеза, как некая центровка этой 8-рицы в каждом из нас .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переходим в зал Изначально Вышестоящего Отца 2049-ти Изначальный явленно, развёртываемся перед Изначально Вышестоящим Отцом в форме Ипостаси 19Синтеза и синтезируясь с Хум Изначально Вышестоящего Отца, стяжаем и возжигаемся Синтезом Изначально Вышестоящего Отца, и просим преобразить каждого из нас и синтез нас стяжанием Чувствознания Изначально Вышестоящего Отца в цельности 8-ми частей 19Синтеза Изначально Вышестоящего Отца каждому из нас и синтез нас нами. И возжигаясь, преображаясь, мы синтезируясь с Хум Изначально Вышестоящего Отца и стяжаем Ядро Чувствознания Изначально Вышестоящего Отца каждому из нас.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Возжигаясь, развёртываемся им, мы синтезируемся с Хум Изначально Вышестоящего Отца и стяжаем 256Синтезов Изначально Вышестоящего Отца каждому из нас. И возжигаясь ими, стяжаем 256Чувствосинтезов Метагалактики Изначально Вышестоящего Отца Чувствознания  каждого из нас. И возжигаясь, и развёртываясь ими, проживая цельность Чувствознания Изначально Вышестоящего Отца каждого из нас. И Чувствознанием каждого из нас мы синтезируемся с Чувствознанием Изначально Вышестоящего Отца и просим направить каждому из нас Ключ Изначально Вышестоящего Отца и в абсолютной цельности, линейности и нелинейности бытия каждого из нас этим. И возжигаемся, и вот этот ключ вершится в каждом из нас, то есть складывается как некое состояние, как некая цельность. И проживите ключ Отца как некое переключение в каждом из нас.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мы синтезируемся с Хум Изначально Вышестоящего Отца и стяжаем 7 ядер 7-ми частей 19 Синтеза Изначально Вышестоящего Отца каждому из нас. И возжигаясь ими, синтезируемся с Хум Изначально Вышестоящего Отца и стяжаем 8частей 19 Синтеза Изначально Вышестоящего Отца в цельности их в каждом из нас и синтезе нас собою.</w:t>
      </w:r>
    </w:p>
    <w:p>
      <w:pPr>
        <w:pStyle w:val="Normal"/>
        <w:widowControl w:val="false"/>
        <w:spacing w:lineRule="auto" w:line="240" w:before="0" w:after="0"/>
        <w:ind w:firstLine="567"/>
        <w:jc w:val="both"/>
        <w:rPr/>
      </w:pPr>
      <w:r>
        <w:rPr>
          <w:rFonts w:cs="Times New Roman" w:ascii="Times New Roman" w:hAnsi="Times New Roman"/>
          <w:i/>
          <w:sz w:val="24"/>
          <w:szCs w:val="24"/>
        </w:rPr>
        <w:t>И возжигаясь, синтезируемся с Хум Изначально Вышестоящего Отца, стяжаем синтез цельности 19,83,147,211,275,339,403 и 467-й частей Изначально Вышестоящего Отца в каждом из нас и в синтезе нас. И проживайте, как внутри каждого из нас развёртывается 8 частей одномоментно в цельности одна в другой. Одна  как бы.. Эти части уходят в глубину, внутрь, то есть не видьте линейно столп как одна над другой, а наоборот, как сфера, в которой 8 оболочек как бы одна в другой. И расширяя масштабность каждого из нас на минимум 8 частей каждым Синтезом, пройденным нами, просим Изначально Вышестоящего Отца преобразить все предыдущие стандарты предыдущих Синтезов, пройденных каждым из нас, на 8-ричный частный стандарт каждого Синтеза с этим и стандартных частей всех предыдущих Синтезов, переключаются на вот этот стандарт. И идёт расширение масштаба внутреннего мира каждого из нас этим и соответственно каждый синтез усиляется в нас 8- рично, как бы 8-ми степеней синтеза.</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интезируемся с Хум Изначально Вышестоящего Отца, стяжаем Синтез Преображения Частей каждого из нас на новый Стандарт Изначально Вышестоящего Отца цельно во всем. И обновляем наши Части.</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возжигаясь, преображаясь наполняемся Синтезом Изначально Вышестоящего Отца. Просим Изначально Вышестоящего Отца помочь каждому из нас разработать Части, вновь стяжённые с применением ключа Чувствознания в цельности линейности и нелинейности антинамичностью Синтезом Бытия Изначально Вышестоящим Отцом каждому из нас и синтезом нас.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ое присутствие и физически развёртываем цельно 8 Частей 19Синтеза собою.</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мы эманируем все стяжённое и возожжённое в Изначально Вышестоящий Дом Изначально Вышестоящего Отца. Эманируем все стяжённое и возожжённое в Изначально Вышестоящий Дом Изначально Вышестоящего Отца, в подразделение ИВДИВО 1979Изначальности Красноярск с филиалами, эманируем в подразделение ИВДИВО участников данной практики и эманируем в ИВДИВО каждого из нас. Преображая условия Сферы ИВДИВО каждого новым стяжанием в синтезе с Изначально Вышестоящим Отцом, и вот этим синтезом Сфера ИВДИВО физически расширяется. . И возжигаясь, преображаясь цельно всем стяжённым и возожжённым, выходим из практики. Аминь</w:t>
      </w:r>
    </w:p>
    <w:p>
      <w:pPr>
        <w:pStyle w:val="Normal"/>
        <w:widowControl w:val="false"/>
        <w:spacing w:lineRule="auto" w:line="240" w:before="0" w:after="0"/>
        <w:ind w:firstLine="567"/>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3:03:11 – 03:25:48)</w:t>
      </w:r>
    </w:p>
    <w:p>
      <w:pPr>
        <w:pStyle w:val="Heading1"/>
        <w:jc w:val="center"/>
        <w:rPr>
          <w:rFonts w:ascii="Times New Roman" w:hAnsi="Times New Roman" w:cs="Times New Roman"/>
          <w:sz w:val="24"/>
          <w:szCs w:val="24"/>
        </w:rPr>
      </w:pPr>
      <w:bookmarkStart w:id="10" w:name="__RefHeading___Toc484383326"/>
      <w:bookmarkEnd w:id="10"/>
      <w:r>
        <w:rPr>
          <w:rFonts w:cs="Times New Roman" w:ascii="Times New Roman" w:hAnsi="Times New Roman"/>
          <w:sz w:val="24"/>
          <w:szCs w:val="24"/>
        </w:rPr>
        <w:t>Практика № 6</w:t>
      </w:r>
    </w:p>
    <w:p>
      <w:pPr>
        <w:pStyle w:val="Heading1"/>
        <w:jc w:val="center"/>
        <w:rPr>
          <w:rFonts w:ascii="Times New Roman" w:hAnsi="Times New Roman" w:cs="Times New Roman"/>
          <w:sz w:val="24"/>
          <w:szCs w:val="24"/>
        </w:rPr>
      </w:pPr>
      <w:bookmarkStart w:id="11" w:name="__RefHeading___Toc484383327"/>
      <w:bookmarkEnd w:id="11"/>
      <w:r>
        <w:rPr>
          <w:rFonts w:cs="Times New Roman" w:ascii="Times New Roman" w:hAnsi="Times New Roman"/>
          <w:sz w:val="24"/>
          <w:szCs w:val="24"/>
        </w:rPr>
        <w:t>Стяжание Синтез Вершения Посвящений  Изначально Вышестоящего Отца. Преображение  восьми Посвящений предыдущих Синтезов Стандартами 10-го Синтеза</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Стяжаем и возжигаемся... Синтезируемся с Хум Изначально Вышестоящих Аватаров Синтеза Кут Хуми Фаинь и развертываемся пред ними 1984-Изначально явленно. Синтезируемся с Хум Изначально Вышестоящих Аватаров Синтеза Кут Хуми Фаинь, стяжаем и возжигаемся Синтезом Синтеза Изначально Вышестоящего Отца. </w:t>
      </w:r>
    </w:p>
    <w:p>
      <w:pPr>
        <w:pStyle w:val="Normal"/>
        <w:widowControl w:val="false"/>
        <w:spacing w:lineRule="auto" w:line="240" w:before="0" w:after="0"/>
        <w:ind w:firstLine="567"/>
        <w:jc w:val="both"/>
        <w:rPr/>
      </w:pPr>
      <w:r>
        <w:rPr>
          <w:rFonts w:cs="Times New Roman" w:ascii="Times New Roman" w:hAnsi="Times New Roman"/>
          <w:i/>
          <w:sz w:val="24"/>
          <w:szCs w:val="24"/>
        </w:rPr>
        <w:t>И просим направить Условия на Вершение Синтезом Посвящений каждого из нас с преображением Качеств и Свойств Посвященности каждого из нас этим и с преображением того опыта Посвящений, который для нас уже не нужен. И возжигаясь, проникаемся Синтезом Кут Хуми Фаинь, организуясь этими Условиями, то есть внутренне организуйтесь. Возожгите все Посвящения, организуйтесь ими пред Аватарами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возжигаясь, преображаясь, мы в синтезе с Изначально Вышестоящими Аватарами Кут Хуми Фаинь переходим в зал Изначально Вышестоящего Отца 2049–Изначально явленно, развертываясь пред Отцом. Синтезируемся с Хум Изначально Вышестоящего Отца, возжигаемся Синтезом его и просим преобразить каждого из нас и синтез нас </w:t>
      </w:r>
      <w:r>
        <w:rPr>
          <w:rFonts w:cs="Times New Roman" w:ascii="Times New Roman" w:hAnsi="Times New Roman"/>
          <w:b/>
          <w:i/>
          <w:sz w:val="24"/>
          <w:szCs w:val="24"/>
        </w:rPr>
        <w:t xml:space="preserve">Вершением Посвящений Изначально Вышестоящего Отца </w:t>
      </w:r>
      <w:r>
        <w:rPr>
          <w:rFonts w:cs="Times New Roman" w:ascii="Times New Roman" w:hAnsi="Times New Roman"/>
          <w:i/>
          <w:sz w:val="24"/>
          <w:szCs w:val="24"/>
        </w:rPr>
        <w:t xml:space="preserve">каждым из нас, синтезом нас, в преображении посвятительного опыта реализации каждого из нас этим. И возжигаясь, мы вспыхиваем в зале Отца всеми Посвяшениями своими.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Посвящения возжигаются внутри тела как оболочки или как слои, вплоть до такого можно прожить. Точка Посвящений возжигается на вершине лба, там проживание может быть, ну, то есть концентрация опыта всех Посвящений на вершине лба. И сами по себе Посвящения как бы телесно вспыхивают внутри каждого из нас. И теперь из точки Посвящений, точка развертывается в сферу вокруг вас, и весь опыт Посвящений виден вам, потому что он вокруг вас, вокруг вашего тела в сфере, то есть точка развернулась на сферу. Теперь то, что синтезировано в точке, можно увидеть подробно в сфере. Такой увеличенный вариант точки Посвящений или центровки Посвящений каждого из нас.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Не фиксируемся на то, что в этой сфере синтезировано, синтезируемся с Хум Изначально Вышестоящего Отца и стяжаем </w:t>
      </w:r>
      <w:r>
        <w:rPr>
          <w:rFonts w:cs="Times New Roman" w:ascii="Times New Roman" w:hAnsi="Times New Roman"/>
          <w:b/>
          <w:i/>
          <w:sz w:val="24"/>
          <w:szCs w:val="24"/>
        </w:rPr>
        <w:t>Синтез Вершения</w:t>
      </w:r>
      <w:r>
        <w:rPr>
          <w:rFonts w:cs="Times New Roman" w:ascii="Times New Roman" w:hAnsi="Times New Roman"/>
          <w:i/>
          <w:sz w:val="24"/>
          <w:szCs w:val="24"/>
        </w:rPr>
        <w:t xml:space="preserve">, (что-то падает) уже что-то у кого-то отвалилось, хорошо. Какой-то опыт уже оставили. Синтезируемся с Изначально Вышестоящим Отцом, а вершить ещё не начали.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Синтез Вершения Изначально Вышестоящего Отца, и Вершение как некий объём Синтеза развертывается в сфере Посвящений вокруг вас, и включается процесс Вершения, ну, или совершенствование ваших Посвящений. Так может быть будет понятнее вам. И проживайте. </w:t>
      </w:r>
    </w:p>
    <w:p>
      <w:pPr>
        <w:pStyle w:val="Normal"/>
        <w:widowControl w:val="false"/>
        <w:spacing w:lineRule="auto" w:line="240" w:before="0" w:after="0"/>
        <w:ind w:firstLine="567"/>
        <w:jc w:val="both"/>
        <w:rPr/>
      </w:pPr>
      <w:r>
        <w:rPr>
          <w:rFonts w:cs="Times New Roman" w:ascii="Times New Roman" w:hAnsi="Times New Roman"/>
          <w:i/>
          <w:sz w:val="24"/>
          <w:szCs w:val="24"/>
        </w:rPr>
        <w:t>Опыт Посвящений в сфере виден как некая картина ваших Посвящений с разными знаками, символами или определёнными рисунками ваших Посвящений, то есть, в принципе, такой рисунок вашего посвятительного опыта. И как только включилось Вершение Отца, этот рисунок меняется. Этот рисунок преображается и становится другим, то есть в самой сфере Огонь и объемы разные начинают передвигаться, перемещаться, и опыт Посвящений, который вам уже не нужен, он начинает уходить и направлять его на благо восходящих эволюций. Опыт ненужный, опыт ваших Посвящений, то есть тот который уже не полезен для вас и отработан, можно через ноги отдавать на благо восходящих эволюций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просим Изначально Вышестоящего Отца включить Вершение в каждом нашем Посвящении, преобразив его этим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возжигаясь, синтезируемся с Хум Изначально Вышестоящего Отца и стяжаем </w:t>
      </w:r>
      <w:r>
        <w:rPr>
          <w:rFonts w:cs="Times New Roman" w:ascii="Times New Roman" w:hAnsi="Times New Roman"/>
          <w:b/>
          <w:i/>
          <w:sz w:val="24"/>
          <w:szCs w:val="24"/>
        </w:rPr>
        <w:t>Синтез Вершения Изначально Вышестоящего Отца.</w:t>
      </w:r>
    </w:p>
    <w:p>
      <w:pPr>
        <w:pStyle w:val="Normal"/>
        <w:widowControl w:val="false"/>
        <w:spacing w:lineRule="auto" w:line="240" w:before="0" w:after="0"/>
        <w:ind w:firstLine="567"/>
        <w:jc w:val="both"/>
        <w:rPr/>
      </w:pPr>
      <w:r>
        <w:rPr>
          <w:rFonts w:cs="Times New Roman" w:ascii="Times New Roman" w:hAnsi="Times New Roman"/>
          <w:i/>
          <w:sz w:val="24"/>
          <w:szCs w:val="24"/>
        </w:rPr>
        <w:t>И Синтезом Вершения Изначально Вышестоящего Отца заполняем наши Посвящения, ну, или по-другому: Посвящениями впитываем Синтез Отца. Заполняемся Отцом Посвящениями и открываем каждое Посвящение в Синтезе Отца, включая его Реализацию, включая его Активность, включая его Возожжённость, как некую активность внутреннего мира каждого из нас .</w:t>
      </w:r>
    </w:p>
    <w:p>
      <w:pPr>
        <w:pStyle w:val="Normal"/>
        <w:widowControl w:val="false"/>
        <w:spacing w:lineRule="auto" w:line="240" w:before="0" w:after="0"/>
        <w:ind w:firstLine="567"/>
        <w:jc w:val="both"/>
        <w:rPr/>
      </w:pPr>
      <w:r>
        <w:rPr>
          <w:rFonts w:cs="Times New Roman" w:ascii="Times New Roman" w:hAnsi="Times New Roman"/>
          <w:i/>
          <w:sz w:val="24"/>
          <w:szCs w:val="24"/>
        </w:rPr>
        <w:t>И теперь мы синтезируемся с Изначально Вышестоящим Отцом, стяжаем восемь Синтезов Изначально Вышестоящего Отца. И возжигаясь ими, стяжаем восемь Посвящений 19-го Синтеза Изначально Вышестоящего Отца каждому из нас синтезу нас нами. И возжигаясь, развертываемся цельностью восьми Посвящений, прося преобразить Стандарт Посвящений всех предыдущих пройденных нами Синтезов на восьмеричный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т эти восемь Посвящений, они как бы озаряют, освещают вот сферу Посвящений вокруг вас как бы новым Синтезом, как новый опыт, как новая струя Синтеза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теперь сферу Посвящений впитываем в тело. И концентрация Посвящений оформляется в точку обратно, в точку на вершине лба. И Посявящённость, вот этот объем Посвящённости, сконцентрированный в точке Посвящений каждого из нас, или в центре Посвящений каждого из нас, окутывает или укутывает наш головной мозг, возжигая цельность линейного и нелинейного применения Посвящений каждого из нас.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Через головной мозг активируется позвоночник, полностью возжигаясь этим Синтезом.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жилось.</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ое присутствие и физически развертываем Синтез Посвящений каждого из нас в цельности всего стяжённого и возожжённого, развертывая Синтез Вершения Посвящений каждого из нас. И проживите в теле Вершение Посвящений каждого из нас, и зафиксируйте, чем отличается Синтез Вершения Посвящений от  предыдущего Синтеза Вершения Частей.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живание более плотное, ну, или более огненное что ли .</w:t>
      </w:r>
    </w:p>
    <w:p>
      <w:pPr>
        <w:pStyle w:val="Normal"/>
        <w:widowControl w:val="false"/>
        <w:spacing w:lineRule="auto" w:line="240" w:before="0" w:after="0"/>
        <w:ind w:firstLine="567"/>
        <w:jc w:val="both"/>
        <w:rPr/>
      </w:pPr>
      <w:r>
        <w:rPr>
          <w:rFonts w:cs="Times New Roman" w:ascii="Times New Roman" w:hAnsi="Times New Roman"/>
          <w:i/>
          <w:sz w:val="24"/>
          <w:szCs w:val="24"/>
        </w:rPr>
        <w:t>И возжигаясь, преображаясь физически, эманируем всё стяжённое и возожжённое в ИВДИВО, эманируем всё стяжённое и возожжённое в Подразделение ИВДИВО 1979 Изначальности Красноярск с филиалами, эманируем в Подразделения ИВДИВО участников данной практики и эманируем в ИВДИВО каждого из нас.</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физически, выходим из практики-тренинга. Аминь</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3:35:07 – 03:54:10)</w:t>
      </w:r>
    </w:p>
    <w:p>
      <w:pPr>
        <w:pStyle w:val="Heading1"/>
        <w:jc w:val="center"/>
        <w:rPr>
          <w:rFonts w:ascii="Times New Roman" w:hAnsi="Times New Roman" w:cs="Times New Roman"/>
          <w:sz w:val="24"/>
          <w:szCs w:val="24"/>
        </w:rPr>
      </w:pPr>
      <w:bookmarkStart w:id="12" w:name="__RefHeading___Toc484383328"/>
      <w:bookmarkEnd w:id="12"/>
      <w:r>
        <w:rPr>
          <w:rFonts w:cs="Times New Roman" w:ascii="Times New Roman" w:hAnsi="Times New Roman"/>
          <w:sz w:val="24"/>
          <w:szCs w:val="24"/>
        </w:rPr>
        <w:t>Практика № 7.</w:t>
      </w:r>
    </w:p>
    <w:p>
      <w:pPr>
        <w:pStyle w:val="Heading1"/>
        <w:jc w:val="center"/>
        <w:rPr>
          <w:rFonts w:ascii="Times New Roman" w:hAnsi="Times New Roman" w:cs="Times New Roman"/>
          <w:sz w:val="24"/>
          <w:szCs w:val="24"/>
        </w:rPr>
      </w:pPr>
      <w:bookmarkStart w:id="13" w:name="__RefHeading___Toc484383329"/>
      <w:bookmarkEnd w:id="13"/>
      <w:r>
        <w:rPr>
          <w:rFonts w:cs="Times New Roman" w:ascii="Times New Roman" w:hAnsi="Times New Roman"/>
          <w:sz w:val="24"/>
          <w:szCs w:val="24"/>
        </w:rPr>
        <w:t>Стяжание Синтеза Вершения Статусов  с Воскрешением всех потенциальных видов реализации  Синтезом Изначально Вышестоящего Отца вовне, в материи. Стяжание Вершенной Стати Синтеза Изначально Вышестоящего Отца. Стяжание Статусной линии реализации Синтезом Изначально Вышестоящего Отца.                                    Преображение Стандарта восьми Статусов, восьми Посвящений, восьми Частей Стандартами 19-го Синтеза</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Возжигаемся. Возжигаемся всем синтезом в каждом из нас физически. Возжигаемся всем синтезом Посвящений каждого из нас и возжигаем тот опыт Вершения, который мы уже сложили в теле.</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мы синтезируемся с Изначально Вышестоящим Аватарами Кут Хуми Фаинь, развертываемся пред Изначально Вышестоящими Аватарами Синтеза Кут Хуми Фаинь в зале ИВДИВО 1984-й Изначальности явленно. Развертываемся в форме Ипостаси. И синтезируемся с Изначально Вышестоящими Аватарами Синтеза Кут Хуми Фаинь, стяжаем Условия на развертывание </w:t>
      </w:r>
      <w:r>
        <w:rPr>
          <w:rFonts w:cs="Times New Roman" w:ascii="Times New Roman" w:hAnsi="Times New Roman"/>
          <w:b/>
          <w:i/>
          <w:sz w:val="24"/>
          <w:szCs w:val="24"/>
        </w:rPr>
        <w:t>Воскрешающего Вершения Статусом</w:t>
      </w:r>
      <w:r>
        <w:rPr>
          <w:rFonts w:cs="Times New Roman" w:ascii="Times New Roman" w:hAnsi="Times New Roman"/>
          <w:i/>
          <w:sz w:val="24"/>
          <w:szCs w:val="24"/>
        </w:rPr>
        <w:t xml:space="preserve"> каждого из нас с преображением всех видов нашей реализации вовне Синтезом Изначально Вышестоящего Отца.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организуясь Условиями Кут Хуми Фаинь, мы синтезируемся с Изначально Вышестоящим Отцом, переходим в зал Изначально Вышестоящего Отца. развертываемся пред Отцом 2049-и Изначально явленно. Синтезируемся с Хум Изначально Вышестоящего Отца, стяжаем и возжигаемся Синтезом его в каждом из нас. И пред Отцом возжигаем Статусы каждого из нас. Статусы развертываются на теле как определённый контур, проживается так. И каждый Статус эманирует определённую среду вокруг, что создаёт очень плотную такую атмосферу вокруг тела. Вот именно атмосферу. Не просто оболочка и сфера, а атмосфера как некая очень плотная, такая очень насыщенная среда Статусами каждого из нас. Статусы как будто бы выявляются из тела.</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Отцом и стяжаем каждого </w:t>
      </w:r>
      <w:r>
        <w:rPr>
          <w:rFonts w:cs="Times New Roman" w:ascii="Times New Roman" w:hAnsi="Times New Roman"/>
          <w:b/>
          <w:i/>
          <w:sz w:val="24"/>
          <w:szCs w:val="24"/>
        </w:rPr>
        <w:t>Синтез Вершения Статусов</w:t>
      </w:r>
      <w:r>
        <w:rPr>
          <w:rFonts w:cs="Times New Roman" w:ascii="Times New Roman" w:hAnsi="Times New Roman"/>
          <w:i/>
          <w:sz w:val="24"/>
          <w:szCs w:val="24"/>
        </w:rPr>
        <w:t xml:space="preserve"> </w:t>
      </w:r>
      <w:r>
        <w:rPr>
          <w:rFonts w:cs="Times New Roman" w:ascii="Times New Roman" w:hAnsi="Times New Roman"/>
          <w:b/>
          <w:i/>
          <w:sz w:val="24"/>
          <w:szCs w:val="24"/>
        </w:rPr>
        <w:t>из нас с Воскрешением всех потенциальных видов реализации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Синтезом Изначально Вышестоящего Отца вовне, в материи</w:t>
      </w:r>
      <w:r>
        <w:rPr>
          <w:rFonts w:cs="Times New Roman" w:ascii="Times New Roman" w:hAnsi="Times New Roman"/>
          <w:i/>
          <w:sz w:val="24"/>
          <w:szCs w:val="24"/>
        </w:rPr>
        <w:t xml:space="preserve">. И, вот здесь проживаться может буквально на теле, то есть буквально тот контур, Статусный контур на вашем теле начинает меняться, Могут отслаиваться какие-то фрагменты, отслаиваться какие-то условия от тела. Это нормально. Это обтекаются те виды реализации, которые уже не нужны для вас </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w:t>
      </w:r>
      <w:r>
        <w:rPr>
          <w:rFonts w:cs="Times New Roman" w:ascii="Times New Roman" w:hAnsi="Times New Roman"/>
          <w:b/>
          <w:i/>
          <w:sz w:val="24"/>
          <w:szCs w:val="24"/>
        </w:rPr>
        <w:t>Вершенную Стать Синтеза Изначально Вышестоящего Отца</w:t>
      </w:r>
      <w:r>
        <w:rPr>
          <w:rFonts w:cs="Times New Roman" w:ascii="Times New Roman" w:hAnsi="Times New Roman"/>
          <w:i/>
          <w:sz w:val="24"/>
          <w:szCs w:val="24"/>
        </w:rPr>
        <w:t xml:space="preserve">. И вот эта Стать как некое плотное состояние развертывается в центре вашего тела, и вот на эту Стать вершатся все ваши Статусы. Стать фиксируется Отцом. В этой Стати синтез всех перспективных реализаций каждого из нас, не только на это воплощение, подчёркиваю </w:t>
      </w:r>
      <w:r>
        <w:rPr>
          <w:rFonts w:cs="Times New Roman" w:ascii="Times New Roman" w:hAnsi="Times New Roman"/>
          <w:sz w:val="24"/>
          <w:szCs w:val="24"/>
        </w:rPr>
        <w:t>(длительная пауза).</w:t>
      </w:r>
    </w:p>
    <w:p>
      <w:pPr>
        <w:pStyle w:val="Normal"/>
        <w:widowControl w:val="false"/>
        <w:spacing w:lineRule="auto" w:line="240" w:before="0" w:after="0"/>
        <w:ind w:firstLine="567"/>
        <w:jc w:val="both"/>
        <w:rPr/>
      </w:pPr>
      <w:r>
        <w:rPr>
          <w:rFonts w:cs="Times New Roman" w:ascii="Times New Roman" w:hAnsi="Times New Roman"/>
          <w:i/>
          <w:sz w:val="24"/>
          <w:szCs w:val="24"/>
        </w:rPr>
        <w:t>Вершение очень проживается в ногах, если ноги до этого были не активны, то  сейчас они активируются. Внутри пробуждается Синтез, и идёт такое движение Синтеза именно в ногах. В нижней части ног, в целом  в теле тоже активируется, но ноги пробуждаются, если они, например, не были активны.</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каждому из нас </w:t>
      </w:r>
      <w:r>
        <w:rPr>
          <w:rFonts w:cs="Times New Roman" w:ascii="Times New Roman" w:hAnsi="Times New Roman"/>
          <w:b/>
          <w:i/>
          <w:sz w:val="24"/>
          <w:szCs w:val="24"/>
        </w:rPr>
        <w:t>Статусную линию реализации Синтезом Изначально Вышестоящего Отца</w:t>
      </w:r>
      <w:r>
        <w:rPr>
          <w:rFonts w:cs="Times New Roman" w:ascii="Times New Roman" w:hAnsi="Times New Roman"/>
          <w:i/>
          <w:sz w:val="24"/>
          <w:szCs w:val="24"/>
        </w:rPr>
        <w:t>. Линия вспыхивает под вашими ногами и развертывается как бы вперёд, в перспективу. Погружаемся в эту линию, делаем шаг и входим в неё.</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сим Изначально Вышестоящего Отца обучить каждого из нас в ней быть, действовать, применяться и жить. Можете даже несколько шагов сделать, пройтись по этой линии о попроживать, как она реагирует на вас, как реагируете вы на неё, как она включается в теле</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интезируемся с Хум Изначально Вышестоящего Отца, стяжаем восемь Синтезов Изначально Вышестоящего Отца каждому из нас.</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тяжаем восемь Статусов Стандартом 19-го Синтеза Изначально Вышестоящего Отца каждому из нас, синтезу нас нами. И возжигаясь, развертываемся ими, в восьми Статусах синтезируя восемь Посвящений, в восьми Посвящениях синтезируя восемь Частей. И как бы одна в другой развертывается. Из Статуса развертывается Посвящение, из Посвящения Часть, из Части Посвящение, из Посвящения Статус, как бы одно в другом. И такая восьмеричная цельность условиями 19-го Синтеза.</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зять каждого из нас на обучение </w:t>
      </w:r>
      <w:r>
        <w:rPr>
          <w:rFonts w:cs="Times New Roman" w:ascii="Times New Roman" w:hAnsi="Times New Roman"/>
          <w:b/>
          <w:i/>
          <w:sz w:val="24"/>
          <w:szCs w:val="24"/>
        </w:rPr>
        <w:t>Цельному Вершению</w:t>
      </w:r>
      <w:r>
        <w:rPr>
          <w:rFonts w:cs="Times New Roman" w:ascii="Times New Roman" w:hAnsi="Times New Roman"/>
          <w:i/>
          <w:sz w:val="24"/>
          <w:szCs w:val="24"/>
        </w:rPr>
        <w:t xml:space="preserve"> стяжёнными условиями в синтезе Частей, Посвящений, Статусов каждого из нас </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мы стяжаем Синтез Изначально Вышестоящего Отца и заполняемся им </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ое присутствие, цельно развертываемся восьмью Частями, восьмью Посвящениями и восьмью Статусами 19-го Синтеза Изначально Вышестоящего Отца. И проживаем физически </w:t>
      </w:r>
      <w:r>
        <w:rPr>
          <w:rFonts w:cs="Times New Roman" w:ascii="Times New Roman" w:hAnsi="Times New Roman"/>
          <w:b/>
          <w:i/>
          <w:sz w:val="24"/>
          <w:szCs w:val="24"/>
        </w:rPr>
        <w:t>Вершенную</w:t>
      </w:r>
      <w:r>
        <w:rPr>
          <w:rFonts w:cs="Times New Roman" w:ascii="Times New Roman" w:hAnsi="Times New Roman"/>
          <w:i/>
          <w:sz w:val="24"/>
          <w:szCs w:val="24"/>
        </w:rPr>
        <w:t xml:space="preserve"> </w:t>
      </w:r>
      <w:r>
        <w:rPr>
          <w:rFonts w:cs="Times New Roman" w:ascii="Times New Roman" w:hAnsi="Times New Roman"/>
          <w:b/>
          <w:i/>
          <w:sz w:val="24"/>
          <w:szCs w:val="24"/>
        </w:rPr>
        <w:t>Пробуждённость Частей, Посвящений и Статусов</w:t>
      </w:r>
      <w:r>
        <w:rPr>
          <w:rFonts w:cs="Times New Roman" w:ascii="Times New Roman" w:hAnsi="Times New Roman"/>
          <w:i/>
          <w:sz w:val="24"/>
          <w:szCs w:val="24"/>
        </w:rPr>
        <w:t xml:space="preserve"> в каждом из нас  физически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эманируем в Подразделение ИВДИВО 1979 Изначальности Красноярск с филиалами, эманируем в Подразделения участников данной практики и эманируем в ИВДИВО каждого из нас и развертываем в сфере ИВДИВО каждого. И возжигаясь, преображаясь физически, выходим из практики-тренинга. Аминь</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0:52:53 - 01:12:56)</w:t>
      </w:r>
    </w:p>
    <w:p>
      <w:pPr>
        <w:pStyle w:val="Heading1"/>
        <w:jc w:val="center"/>
        <w:rPr/>
      </w:pPr>
      <w:bookmarkStart w:id="14" w:name="__RefHeading___Toc484383330"/>
      <w:bookmarkEnd w:id="14"/>
      <w:r>
        <w:rPr>
          <w:rFonts w:cs="Times New Roman" w:ascii="Times New Roman" w:hAnsi="Times New Roman"/>
          <w:sz w:val="24"/>
          <w:szCs w:val="24"/>
        </w:rPr>
        <w:t>Практика № 8.</w:t>
      </w:r>
    </w:p>
    <w:p>
      <w:pPr>
        <w:pStyle w:val="Heading1"/>
        <w:jc w:val="center"/>
        <w:rPr>
          <w:rFonts w:ascii="Times New Roman" w:hAnsi="Times New Roman" w:cs="Times New Roman"/>
          <w:sz w:val="24"/>
          <w:szCs w:val="24"/>
        </w:rPr>
      </w:pPr>
      <w:bookmarkStart w:id="15" w:name="__RefHeading___Toc484383331"/>
      <w:bookmarkEnd w:id="15"/>
      <w:r>
        <w:rPr>
          <w:rFonts w:cs="Times New Roman" w:ascii="Times New Roman" w:hAnsi="Times New Roman"/>
          <w:sz w:val="24"/>
          <w:szCs w:val="24"/>
        </w:rPr>
        <w:t>Стяжание 2048-ми видов Вершения ИВО</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Возжигаемся всем синтезом в каждом из нас, физически. Возжигаемся всей ипостасностью и человечностью каждого из нас. Возжигаемся всем опытом Вершения Синтезом Изначально Вышестоящего Отца физически собою. </w:t>
      </w:r>
    </w:p>
    <w:p>
      <w:pPr>
        <w:pStyle w:val="Normal"/>
        <w:widowControl w:val="false"/>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постаси Синтеза ИВДИВО 1984-х Изначально Явленно. И развёртываемся пред Изначально Вышестоящими Аватарами Синтеза Кут Хуми Фаинь, в форме Ипостась.</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Хум Изначально Вышестоящих Аватаров Синтеза Кут Хуми Фаинь, стяжаем и возжигаемся Синтезом Синтезов Изначально Вышестоящего Отца. И просим преобразить каждого из нас и синтез нас ипостасным выражением Вершения Изначально Вышестоящего Отца каждым из нас, как Изначально Вышестоящим Человеком Изначально Вышестоящего Отца в перспективе реализации каждого из нас и синтеза нас в Отце. </w:t>
      </w:r>
    </w:p>
    <w:p>
      <w:pPr>
        <w:pStyle w:val="Normal"/>
        <w:widowControl w:val="false"/>
        <w:spacing w:lineRule="auto" w:line="240" w:before="0" w:after="0"/>
        <w:ind w:firstLine="567"/>
        <w:jc w:val="both"/>
        <w:rPr/>
      </w:pPr>
      <w:r>
        <w:rPr>
          <w:rFonts w:cs="Times New Roman" w:ascii="Times New Roman" w:hAnsi="Times New Roman"/>
          <w:i/>
          <w:sz w:val="24"/>
          <w:szCs w:val="24"/>
        </w:rPr>
        <w:t>И возжигаясь, мы синтезируемся с Изначально Вышестоящим Человеком Изначально Вышестоящего Отца и переходим в зал Ипостаси Изначально Вышестоящий Человек 2035-ю Изначальность Явленно. Развёртываясь, пред Изначально Вышестоящим Человеком в форме Ипостась, приветствуем Ипостась Изначально Вышестоящего Человека. Представляемся, каждый представляется Ипостасью. Знакомимся, в общем. В данном случае можно посмотреть на то, в чём Ипостась одет. То есть, какая форма, какая атмосфера развёртывается, какая среда зала, чем она отличается от залов Отца, залов ИВДИВО. Попробуйте детально сконцентрироваться на всей среде, вот на всём, и детально, и цельно проживите. Поразрабатывайте своё Чувствознание, поразрабатывайте свою чувствительность и попробуйте вот проникнуться той средой, которая там развёрнута. Там всё пропитано Вершением.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Хум Изначально Вышестоящего Человека Изначально Вышестоящего Отца, стяжаем и возжигаемся Высоким, Цельным, Реальным Синтезом Изначально Вышестоящего Отца.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Человека Изначально Вышестоящего Отца, стяжаем 2048 видов Вершения Изначально Вышестоящего Отца, 2048-рично </w:t>
      </w:r>
      <w:r>
        <w:rPr>
          <w:rFonts w:cs="Times New Roman" w:ascii="Times New Roman" w:hAnsi="Times New Roman"/>
          <w:i/>
          <w:spacing w:val="20"/>
          <w:sz w:val="24"/>
          <w:szCs w:val="24"/>
        </w:rPr>
        <w:t>усваивая</w:t>
      </w:r>
      <w:r>
        <w:rPr>
          <w:rFonts w:cs="Times New Roman" w:ascii="Times New Roman" w:hAnsi="Times New Roman"/>
          <w:i/>
          <w:sz w:val="24"/>
          <w:szCs w:val="24"/>
        </w:rPr>
        <w:t xml:space="preserve"> собою в Вершении Изначально Вышестоящего Отца в его чистоте. Проживайте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ершение, как такая, может быть, похожая на вытянутое, вот есть сфера, есть овал. Вот овал, да, такая овальная среда вокруг вас, которая имеет северный и южный полюс, как бы два сектора вверху и внизу. Центровка вверху, над головой и центровка под ногами. И вот Вершение, оно как овал охватывает вас, как бы укутывает и включаются разные виды Вершения в Теле. .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Вершение, оно заполняет вас вот в этой овальной среде, а заполняет вас, заполняет клетки, заполняет ядра, заполняет межклеточные пространства, многомерно заполняет ваше Тело. И этим Вершением мы взрастаем, расширяясь на 2048-ричность каждого из нас, углубляя Ипостасность каждого из нас этим.  То есть, Вершение сейчас включается в очень в такой плотной среде, и активирует в нас всю нашу Ипостасность, то есть – Вершим Ипостасью или Вершенство Ипостасью в нас складывается. </w:t>
      </w:r>
    </w:p>
    <w:p>
      <w:pPr>
        <w:pStyle w:val="Normal"/>
        <w:widowControl w:val="false"/>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Человека Изначально Вышестоящего Отца, просим направить каждому из нас глубину Ипостасности Изначально Вышестоящему Отцу в выражении Изначально Вышестоящего Человека каждого из нас и синтеза нас. И вот сейчас тот опыт Ипостасности, которым владеет Изначально Вышестоящий Человек, передаётся, переключается к нам, то есть передаётся нам. И вот в этом Вершении, вот в этой среде, складывается ипостасная среда, и мы расширяемся на неё. .</w:t>
      </w:r>
    </w:p>
    <w:p>
      <w:pPr>
        <w:pStyle w:val="Normal"/>
        <w:widowControl w:val="false"/>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Человека Изначально Вышестоящего Отца, стяжаем каждому из нас Высокий, Цельный, Реальный Синтез Изначально Вышестоящего Отца, заполняемся им, и, заполняясь, впитываем ту среду, ту оболочку, ту атмосферу, которая развернулась во вне, вокруг каждого из вас. .</w:t>
      </w:r>
    </w:p>
    <w:p>
      <w:pPr>
        <w:pStyle w:val="Normal"/>
        <w:widowControl w:val="false"/>
        <w:spacing w:lineRule="auto" w:line="240" w:before="0" w:after="0"/>
        <w:ind w:firstLine="567"/>
        <w:jc w:val="both"/>
        <w:rPr/>
      </w:pPr>
      <w:r>
        <w:rPr>
          <w:rFonts w:cs="Times New Roman" w:ascii="Times New Roman" w:hAnsi="Times New Roman"/>
          <w:i/>
          <w:sz w:val="24"/>
          <w:szCs w:val="24"/>
        </w:rPr>
        <w:t>И синтезируемся с Изначально Вышестоящим Человеком Изначально Вышестоящего Отца, стяжаем обучение каждому из нас Вершению Изначально Вышестоящего Отца, с максимальной концентрацией, активацией, возожжённостью, компетенции каждого из нас на это исполнение и включаемся в обучение, ипостасное обучение Вершению Изначально Вышестоящего Отца.</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лагодарим Изначально Вышестоящего Человека Изначально Вышестоящего Отца. Благодарим Изначально Вышестоящих Аватаров Кут Хуми Фаинь. Возвращаемся в физическое присутствие. В физическом теле развёртываем Ипостасное выражение Вершения Изначально Вышестоящего Отца собою. И проживайте состоятельность Вершения в каждом из нас.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манируем всё стяжённое и возожжённое, в Изначально Вышестоящий Дом Изначально Вышестоящего Отца. Эманируем в подразделение ИВДИВО 1979 Изначальности Красноярск с филиалом. Эманируем в подразделения участников данной практики. И эманируем в сферу ИВДИВО каждого из нас. И возжигаясь, преображаясь Вершением Изначально Вышестоящего Отца физически, выходим из практики, тренинга. Аминь</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1:21:13 – 01:40:27)</w:t>
      </w:r>
    </w:p>
    <w:p>
      <w:pPr>
        <w:pStyle w:val="Heading1"/>
        <w:jc w:val="center"/>
        <w:rPr>
          <w:rFonts w:ascii="Times New Roman" w:hAnsi="Times New Roman" w:cs="Times New Roman"/>
          <w:sz w:val="24"/>
          <w:szCs w:val="24"/>
        </w:rPr>
      </w:pPr>
      <w:bookmarkStart w:id="16" w:name="__RefHeading___Toc484383332"/>
      <w:bookmarkEnd w:id="16"/>
      <w:r>
        <w:rPr>
          <w:rFonts w:cs="Times New Roman" w:ascii="Times New Roman" w:hAnsi="Times New Roman"/>
          <w:sz w:val="24"/>
          <w:szCs w:val="24"/>
        </w:rPr>
        <w:t>Практика № 9</w:t>
      </w:r>
    </w:p>
    <w:p>
      <w:pPr>
        <w:pStyle w:val="Heading1"/>
        <w:jc w:val="center"/>
        <w:rPr>
          <w:rFonts w:ascii="Times New Roman" w:hAnsi="Times New Roman" w:cs="Times New Roman"/>
          <w:sz w:val="24"/>
          <w:szCs w:val="24"/>
        </w:rPr>
      </w:pPr>
      <w:bookmarkStart w:id="17" w:name="__RefHeading___Toc484383333"/>
      <w:bookmarkEnd w:id="17"/>
      <w:r>
        <w:rPr>
          <w:rFonts w:cs="Times New Roman" w:ascii="Times New Roman" w:hAnsi="Times New Roman"/>
          <w:sz w:val="24"/>
          <w:szCs w:val="24"/>
        </w:rPr>
        <w:t>Итоговая практика. Стяжание ядра 19 Синтеза Изначально Вышестоящего Отца. Стандарт 19 Синтеза. Преображение 32 Инструментов</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19 Синтезом Изначально Вышестоящего Отца. Возжигаемся Огнём и Синтезом всех практик 19 Синтеза. Возжигаемся опытом всех тренингов. И просто возжигаем весь </w:t>
      </w:r>
      <w:r>
        <w:rPr>
          <w:rFonts w:cs="Times New Roman" w:ascii="Times New Roman" w:hAnsi="Times New Roman"/>
          <w:i/>
          <w:spacing w:val="20"/>
          <w:sz w:val="24"/>
          <w:szCs w:val="24"/>
        </w:rPr>
        <w:t>опыт</w:t>
      </w:r>
      <w:r>
        <w:rPr>
          <w:rFonts w:cs="Times New Roman" w:ascii="Times New Roman" w:hAnsi="Times New Roman"/>
          <w:i/>
          <w:sz w:val="24"/>
          <w:szCs w:val="24"/>
        </w:rPr>
        <w:t xml:space="preserve"> владения 19 Синтезом собою. </w:t>
      </w:r>
    </w:p>
    <w:p>
      <w:pPr>
        <w:pStyle w:val="Normal"/>
        <w:widowControl w:val="false"/>
        <w:spacing w:lineRule="auto" w:line="240" w:before="0" w:after="0"/>
        <w:ind w:firstLine="567"/>
        <w:jc w:val="both"/>
        <w:rPr/>
      </w:pPr>
      <w:r>
        <w:rPr>
          <w:rFonts w:cs="Times New Roman" w:ascii="Times New Roman" w:hAnsi="Times New Roman"/>
          <w:i/>
          <w:sz w:val="24"/>
          <w:szCs w:val="24"/>
        </w:rPr>
        <w:t>Синтезируемся с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ими Аватарами Синтеза Кут Хуми Фаинь, переходим в зал Ипостаси Синтеза ИВДИВО 1984-х Изначально Явленно. Развёртываемся пред Изначально Вышестоящими Аватарами Синтеза Кут Хуми Фаинь. Синтезируемся с Изначально Вышестоящими Аватарами Синтеза Кут Хуми Фаинь, стяжаем, возжигаемся, Синтезом Синтезов Изначально Вышестоящего Отца и стяжаем условия итоговой практики 19 Синтеза Изначально Вышестоящего Отца каждому из нас и синтезу нас. И возжигаясь, преображаясь, организуемся условиями ИВДИВО.</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мы синтезируемся с Изначально Вышестоящим Отцом. Переходим в зал Изначально Вышестоящего Отца 2049-ти Изначально Явленно. Развёртываемся пред Изначально Вышестоящим Отцом в форме Ипостаси 19-го Синтеза Изначально Вышестоящего Отца.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просим преобразить каждого из нас и синтез нас итоговой практикой 19-го Синтеза Изначально Вышестоящего Отца. </w:t>
      </w:r>
    </w:p>
    <w:p>
      <w:pPr>
        <w:pStyle w:val="Normal"/>
        <w:widowControl w:val="false"/>
        <w:spacing w:lineRule="auto" w:line="240" w:before="0" w:after="0"/>
        <w:ind w:firstLine="567"/>
        <w:jc w:val="both"/>
        <w:rPr/>
      </w:pPr>
      <w:r>
        <w:rPr>
          <w:rFonts w:cs="Times New Roman" w:ascii="Times New Roman" w:hAnsi="Times New Roman"/>
          <w:i/>
          <w:sz w:val="24"/>
          <w:szCs w:val="24"/>
        </w:rPr>
        <w:t>И возжигаясь, преображаясь, мы синтезируемся с Хум Изначально Вышестоящего Отца и стяжаем ядро 19-го Синтеза Изначально Вышестоящего Отца каждому из нас. Возжигаясь, развёртываемся им и стяжаем 19-ричное ядро 19-ти Синтезов Изначально Вышестоящего Отца каждому из нас, и возжигаясь, развёртываемся ими. И просим преобразить данным Синтезом ядра всех предыдущих пройденных нами стандартов Синтеза Изначально Вышестоящего Отца, и одномоментно преображаем все ядра всех пройденных Синтезов в каждом из нас и в синтезе нас.</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и стяжаем Стандарт 19-го Синтеза Изначально Вышестоящего Отца. Возжигаясь, стяжаем 2035 Октиллионов ядер Субъядерного Синтеза Изначально Вышестоящего Отца 2035-рицы 2035 Изначальности Изначально Вышестоящего Отца. И возжигаясь, вспыхиваем Стандартом 19 Синтеза и стяжаем 19-ричный Стандарт 19-ти Синтезов цельно. Прося преобразить все предыдущие Стандарты этим </w:t>
      </w:r>
      <w:r>
        <w:rPr>
          <w:rFonts w:cs="Times New Roman" w:ascii="Times New Roman" w:hAnsi="Times New Roman"/>
          <w:i/>
          <w:spacing w:val="20"/>
          <w:sz w:val="24"/>
          <w:szCs w:val="24"/>
        </w:rPr>
        <w:t>на новое</w:t>
      </w:r>
      <w:r>
        <w:rPr>
          <w:rFonts w:cs="Times New Roman" w:ascii="Times New Roman" w:hAnsi="Times New Roman"/>
          <w:i/>
          <w:sz w:val="24"/>
          <w:szCs w:val="24"/>
        </w:rPr>
        <w:t>.</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стяжаем Огонь книги 19 Синтеза Изначально Вышестоящего Отца каждому из нас. Возжигаясь, преображаясь, мы переходим в зал Книг Синтеза ИВДИВО. Развёртываемся пред Изначально Вышестоящим Аватаром Кут Хуми. Эманируем из Хум огонь книги 19 Синтеза, на огонь притягивается книга. Берём книгу в руки, вместе с нею переходим в здание каждого из нас, на четвёртый этаж, в кабинет. Подходим к письменному столу, кладём книгу на стол. У кого была, берём книгу 18 Синтеза. И вместе с ней, возвращаемся в зал Книг Синтеза ИВДИВО. И сдаём книгу 18 Синтеза Изначально Вышестоящему Аватару Кут Хуми, благодаря Кут Хуми за обучение книгой 18 Синтеза.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синтезируемся с Хум Изначально Вышестоящего Аватара Синтеза Кут Хуми стяжаем условия обучения книгой 19 Синтеза Изначально Вышестоящего Отца, в течении месяца каждому из нас, синтезу нас, нами. И возжигаясь, преображаясь, мы синтезируемся с Изначально Вышестоящим Отцом, возвращаемся в зал Изначально Вышестоящего Отца. Становимся пред Изначально Вышестоящим Отцом в форме Ипостаси 19 Синтеза, возжигаемся стяжёнными Частями, возжигаемся стяжёнными Посвящениями и возжигаемся стяжёнными Статусами, входя в цельность каждого из нас. </w:t>
      </w:r>
    </w:p>
    <w:p>
      <w:pPr>
        <w:pStyle w:val="Normal"/>
        <w:widowControl w:val="false"/>
        <w:spacing w:lineRule="auto" w:line="240" w:before="0" w:after="0"/>
        <w:ind w:firstLine="567"/>
        <w:jc w:val="both"/>
        <w:rPr/>
      </w:pPr>
      <w:r>
        <w:rPr>
          <w:rFonts w:cs="Times New Roman" w:ascii="Times New Roman" w:hAnsi="Times New Roman"/>
          <w:i/>
          <w:sz w:val="24"/>
          <w:szCs w:val="24"/>
        </w:rPr>
        <w:t>Мы синтезируемся с Хум Изначально Вышестоящего Отца и стяжаем 2048 Синтезов Изначально Вышестоящего Отца. И возжигаясь, стяжаем 2048-цу Частей 19 Синтеза Изначально Вышестоящего Отца  каждому из нас, синтезу нас, нами. И возжигаясь, синтезируясь с Хум Изначально Вышестоящего Отца, стяжаем 19-ричную синтез 2048-цу Частей Изначально Вышестоящего Отца, преображая все предыдущие стяжённые «рицы» в 2048. Обновляя Стандарт Частей этим в зале Отца.</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32 Инструмента 19 Синтеза каждому из нас. Возжигаясь, развёртываемся 32-мя Инструментами Синтеза пред Изначально Вышестоящим Отцом, и просим преобразить синтез Инструментов каждым из нас в условиях всех пройденных до этого Синтезов, одномоментно, преображая все Инструменты, новым Синтезом Изначально Вышестоящего Отца, делая их актуальными на данный момент.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прямой 19-й Синтез Изначально Вышестоящего Отца возжигаясь, развёртываемся им. Стяжаем Цельный Огонь и Цельный Синтез 19-го Синтеза Изначально Вышестоящего Отца, возжигаясь, развёртываемся им.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Посвящённость 19-м Синтезом Изначально Вышестоящего Отца каждому из нас, синтезу нас, нами. Синтезируемся с Хум Изначально Вышестоящего Отца, стяжаем каждому из нас Синтез Вершения Изначально Вышестоящего Отца, возжигаясь,  развёртываемся им.</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 с Хум Изначально Вышестоящего Отца, стяжаем восемь Синтезов Изначально Вышестоящего Отца, возжигаясь ими, вспыхиваем восемью Частями 19-го Синтеза, вспыхиваем восемью Посвящениями 19-го Синтеза, вспыхиваем восемью Статусами 19-го Синтеза в цельности. Синтезируемся с Хум Изначально Вышестоящего Отца и стяжаем Начало 19-го Синтеза Изначально Вышестоящего Отца каждому из нас, возжигаясь, развёртываемся ими. Синтезируемся с Хум Изначально Вышестоящего Отца, стяжаем Ипостасность 19-м Синтезом Изначально Вышестоящего Отца каждому из нас, синтезу нас, нами.</w:t>
      </w:r>
    </w:p>
    <w:p>
      <w:pPr>
        <w:pStyle w:val="Normal"/>
        <w:widowControl w:val="false"/>
        <w:spacing w:lineRule="auto" w:line="240" w:before="0" w:after="0"/>
        <w:ind w:firstLine="567"/>
        <w:jc w:val="both"/>
        <w:rPr/>
      </w:pPr>
      <w:r>
        <w:rPr>
          <w:rFonts w:cs="Times New Roman" w:ascii="Times New Roman" w:hAnsi="Times New Roman"/>
          <w:i/>
          <w:sz w:val="24"/>
          <w:szCs w:val="24"/>
        </w:rPr>
        <w:t>Синтезируемся с Хум Изначально Вышестоящего Отца, стяжаем Огонь 19-го Синтеза и стяжаем Изначальность 19-м Синтезом Изначально Вышестоящего Отца каждому из нас. И возжигаясь, синтезируясь с Хум Изначально Вышестоящего Отца, стяжаем Цельный, Эталонный 19-й Синтез Изначально Вышестоящего Отца каждому из нас. И возжигаясь, вспыхиваем и преображаемся Эталонным 19-м Синтезом Изначально Вышестоящего Отца.</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лагодарим Изначально Вышестоящего Отца за данный Синтез, за преображение каждого из нас на этот Синтез, за допущение нас на этот Синтез. Благодарность свою отэманируйте Отцу, и проживите Благодать Отца в ответ. </w:t>
      </w:r>
    </w:p>
    <w:p>
      <w:pPr>
        <w:pStyle w:val="Normal"/>
        <w:widowControl w:val="false"/>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их зал, развёртываемся пред Изначально Вышестоящими Аватарами Синтеза Кут Хуми Фаинь. Благодарим Аватаров Синтеза за данный Синтез, за преображение каждого из нас на этот Синтез, за допущение нас на этот Синтез, и за возможность преобразиться этим Синтезом собою. И так же возносим благодарность Аватарам Синтеза Кут Хуми Фаинь, эманируем собою благодарность. И проживаем тот Синтез и ту Благодать, которую эманируют Аватары Синтеза каждому из нас в ответ.</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ое Присутствие. В физическом Теле развёртываем ядро 19-го Синтеза, 19-ричное ядро 19-ти Синтезов физически собою. Физически развёртываем Стандарт 19-го Синтеза и 19-ричный Стандарт 19-ти Синтезов физически собою. Физически развёртываем восемь Частей 19-го Синтеза. Восемь Посвящений 19-го Синтеза, и восьмирицу Статусов 19-го Синтеза цельно, вспыхивая, этим физически. </w:t>
      </w:r>
    </w:p>
    <w:p>
      <w:pPr>
        <w:pStyle w:val="Normal"/>
        <w:widowControl w:val="false"/>
        <w:spacing w:lineRule="auto" w:line="240" w:before="0" w:after="0"/>
        <w:ind w:firstLine="567"/>
        <w:jc w:val="both"/>
        <w:rPr/>
      </w:pPr>
      <w:r>
        <w:rPr>
          <w:rFonts w:cs="Times New Roman" w:ascii="Times New Roman" w:hAnsi="Times New Roman"/>
          <w:i/>
          <w:sz w:val="24"/>
          <w:szCs w:val="24"/>
        </w:rPr>
        <w:t>Физически развёртываем Вершение Изначально Вышестоящего Отца, в явлении 19-го Синтеза физически собою. Физически развёртывая Посвящённость и Ипостасность 19-м Синтезом Изначально Вышестоящего Отца физически собою. Физически развёртываемся 2048-рицей 19-го Синтеза и Синтез 19-ричный 2048-рицей каждого из нас физически собою.</w:t>
      </w:r>
    </w:p>
    <w:p>
      <w:pPr>
        <w:pStyle w:val="Normal"/>
        <w:widowControl w:val="false"/>
        <w:spacing w:lineRule="auto" w:line="240" w:before="0" w:after="0"/>
        <w:ind w:firstLine="567"/>
        <w:jc w:val="both"/>
        <w:rPr/>
      </w:pPr>
      <w:r>
        <w:rPr>
          <w:rFonts w:cs="Times New Roman" w:ascii="Times New Roman" w:hAnsi="Times New Roman"/>
          <w:i/>
          <w:sz w:val="24"/>
          <w:szCs w:val="24"/>
        </w:rPr>
        <w:t>Физически развёртываемся и возжигаемся 32-мя Инструментами 19-го Синтеза. Развёртываемся прямым Синтезом и прямым Огнём в выражении 19-го Синтеза Изначально Вышестоящего Отца. И физически развёртываемся Вершителем Синтеза Изначально Вышестоящего Отца собою, неся собою, эманируя собою Вершенство Синтеза Изначально Вышестоящего Отца.</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979 Изначальности Красноярск с филиалом. Эманируем в подразделение участников данной практики. И эманируем в сферу ИВДИВО каждого из нас, вспыхивая цельно 19-м Синтезом Изначально Вышестоящего Отца, во всей эталонности его физически собою.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19-й Синтез Изначально Вышестоящего Отца завершён. Всем спасибо за внимание, до следующей встречи.</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pPr>
      <w:r>
        <w:rPr>
          <w:rFonts w:cs="Times New Roman" w:ascii="Times New Roman" w:hAnsi="Times New Roman"/>
          <w:i/>
          <w:sz w:val="24"/>
          <w:szCs w:val="24"/>
        </w:rPr>
        <w:t xml:space="preserve">Набор практик:  Кравцова Светлана, Ларионова Маргарита, Грошева Людмила, </w:t>
      </w:r>
    </w:p>
    <w:p>
      <w:pPr>
        <w:pStyle w:val="Normal"/>
        <w:widowControl w:val="false"/>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Борисова Ирина, Иванченко Ольга, Приезжаева Ирина, Прудникова Галина</w:t>
      </w:r>
    </w:p>
    <w:p>
      <w:pPr>
        <w:pStyle w:val="Normal"/>
        <w:widowControl w:val="false"/>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Проверка практик:  Шайдулина Ирина, Попова Надежда,</w:t>
      </w:r>
    </w:p>
    <w:p>
      <w:pPr>
        <w:pStyle w:val="Normal"/>
        <w:widowControl w:val="false"/>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Мелентьева Татьяна</w:t>
      </w:r>
    </w:p>
    <w:p>
      <w:pPr>
        <w:pStyle w:val="Normal"/>
        <w:widowControl w:val="false"/>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247" w:right="1191" w:gutter="0" w:header="624" w:top="1191"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Кузьмина Юлия · 13–14 мая 2017 · ИВДИВО 1979И, Красноярск · 19 МФ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Style19">
    <w:name w:val="Сильное выделение"/>
    <w:qFormat/>
    <w:rPr>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6:46:00Z</dcterms:created>
  <dc:creator>Елена Финогенова</dc:creator>
  <dc:description/>
  <dc:language>en-US</dc:language>
  <cp:lastModifiedBy>user</cp:lastModifiedBy>
  <dcterms:modified xsi:type="dcterms:W3CDTF">2017-06-04T16:49:00Z</dcterms:modified>
  <cp:revision>5</cp:revision>
  <dc:subject/>
  <dc:title>Кут Хуми</dc:title>
</cp:coreProperties>
</file>