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firstLine="709"/>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0" distT="0" distB="0" distL="114935" distR="114935" simplePos="0" locked="0" layoutInCell="0" allowOverlap="1" relativeHeight="5">
            <wp:simplePos x="0" y="0"/>
            <wp:positionH relativeFrom="margin">
              <wp:posOffset>5648960</wp:posOffset>
            </wp:positionH>
            <wp:positionV relativeFrom="margin">
              <wp:posOffset>-186055</wp:posOffset>
            </wp:positionV>
            <wp:extent cx="998855" cy="958215"/>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998855" cy="958215"/>
                    </a:xfrm>
                    <a:prstGeom prst="rect">
                      <a:avLst/>
                    </a:prstGeom>
                  </pic:spPr>
                </pic:pic>
              </a:graphicData>
            </a:graphic>
          </wp:anchor>
        </w:drawing>
      </w:r>
    </w:p>
    <w:p>
      <w:pPr>
        <w:pStyle w:val="Style24"/>
        <w:ind w:firstLine="709"/>
        <w:jc w:val="center"/>
        <w:rPr>
          <w:rFonts w:ascii="Cambria" w:hAnsi="Cambria" w:cs="Cambria"/>
          <w:b/>
          <w:b/>
          <w:color w:val="17365D"/>
          <w:spacing w:val="20"/>
          <w:sz w:val="52"/>
          <w:szCs w:val="36"/>
        </w:rPr>
      </w:pPr>
      <w:r>
        <w:rPr>
          <w:rFonts w:cs="Cambria" w:ascii="Cambria" w:hAnsi="Cambria"/>
          <w:b/>
          <w:color w:val="17365D"/>
          <w:spacing w:val="20"/>
          <w:sz w:val="52"/>
          <w:szCs w:val="36"/>
        </w:rPr>
        <w:t>Философские чтения</w:t>
      </w:r>
    </w:p>
    <w:p>
      <w:pPr>
        <w:pStyle w:val="Normal"/>
        <w:rPr>
          <w:rFonts w:ascii="Cambria" w:hAnsi="Cambria" w:cs="Cambria"/>
          <w:b/>
          <w:b/>
          <w:color w:val="17365D"/>
          <w:spacing w:val="20"/>
          <w:sz w:val="52"/>
          <w:szCs w:val="36"/>
        </w:rPr>
      </w:pPr>
      <w:r>
        <w:rPr>
          <w:rFonts w:cs="Cambria" w:ascii="Cambria" w:hAnsi="Cambria"/>
          <w:b/>
          <w:color w:val="17365D"/>
          <w:spacing w:val="20"/>
          <w:sz w:val="52"/>
          <w:szCs w:val="36"/>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57150</wp:posOffset>
                </wp:positionH>
                <wp:positionV relativeFrom="paragraph">
                  <wp:posOffset>114935</wp:posOffset>
                </wp:positionV>
                <wp:extent cx="6819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05pt;width:0pt;height:0pt" type="_x0000_t32">
                <v:stroke color="#1f497d" weight="38160" joinstyle="miter" endcap="flat"/>
                <v:fill o:detectmouseclick="t" on="false"/>
                <w10:wrap type="none"/>
              </v:shape>
            </w:pict>
          </mc:Fallback>
        </mc:AlternateContent>
      </w:r>
    </w:p>
    <w:p>
      <w:pPr>
        <w:pStyle w:val="Style24"/>
        <w:ind w:firstLine="709"/>
        <w:rPr/>
      </w:pPr>
      <w:r>
        <w:rPr>
          <w:rFonts w:cs="Times New Roman" w:ascii="Times New Roman" w:hAnsi="Times New Roman"/>
          <w:sz w:val="36"/>
          <w:szCs w:val="36"/>
        </w:rPr>
        <w:t>Кут Хуми</w:t>
      </w:r>
    </w:p>
    <w:p>
      <w:pPr>
        <w:pStyle w:val="Style24"/>
        <w:ind w:firstLine="709"/>
        <w:rPr>
          <w:rFonts w:ascii="Times New Roman" w:hAnsi="Times New Roman" w:cs="Times New Roman"/>
          <w:sz w:val="36"/>
          <w:szCs w:val="36"/>
        </w:rPr>
      </w:pPr>
      <w:r>
        <w:rPr>
          <w:rFonts w:cs="Times New Roman" w:ascii="Times New Roman" w:hAnsi="Times New Roman"/>
          <w:sz w:val="36"/>
          <w:szCs w:val="36"/>
        </w:rPr>
        <w:t>Виталий Сердюк</w:t>
        <w:tab/>
        <w:tab/>
        <w:tab/>
        <w:tab/>
        <w:tab/>
        <w:tab/>
        <w:tab/>
        <w:tab/>
      </w:r>
    </w:p>
    <w:p>
      <w:pPr>
        <w:pStyle w:val="Normal"/>
        <w:rPr>
          <w:rFonts w:ascii="Times New Roman" w:hAnsi="Times New Roman" w:cs="Times New Roman"/>
          <w:sz w:val="36"/>
          <w:szCs w:val="36"/>
        </w:rPr>
      </w:pPr>
      <w:r>
        <w:rPr>
          <w:rFonts w:cs="Times New Roma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spacing w:lineRule="auto" w:line="276"/>
        <w:ind w:firstLine="709"/>
        <w:jc w:val="center"/>
        <w:rPr>
          <w:rFonts w:ascii="Times New Roman" w:hAnsi="Times New Roman" w:cs="Times New Roman"/>
          <w:sz w:val="44"/>
          <w:szCs w:val="36"/>
        </w:rPr>
      </w:pPr>
      <w:r>
        <w:rPr>
          <w:rFonts w:cs="Times New Roman" w:ascii="Times New Roman" w:hAnsi="Times New Roman"/>
          <w:sz w:val="44"/>
          <w:szCs w:val="36"/>
        </w:rPr>
        <w:t>17 Синтез</w:t>
      </w:r>
    </w:p>
    <w:p>
      <w:pPr>
        <w:pStyle w:val="Style24"/>
        <w:spacing w:lineRule="auto" w:line="276"/>
        <w:ind w:firstLine="709"/>
        <w:jc w:val="center"/>
        <w:rPr>
          <w:rFonts w:ascii="Times New Roman" w:hAnsi="Times New Roman" w:cs="Times New Roman"/>
          <w:b/>
          <w:b/>
          <w:sz w:val="44"/>
          <w:szCs w:val="36"/>
          <w:u w:val="single"/>
        </w:rPr>
      </w:pPr>
      <w:r>
        <w:rPr>
          <w:rFonts w:cs="Times New Roman" w:ascii="Times New Roman" w:hAnsi="Times New Roman"/>
          <w:sz w:val="44"/>
          <w:szCs w:val="36"/>
        </w:rPr>
        <w:t>Изначально Вышестоящего Отца</w:t>
      </w:r>
    </w:p>
    <w:p>
      <w:pPr>
        <w:pStyle w:val="Style24"/>
        <w:ind w:firstLine="709"/>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b/>
          <w:sz w:val="36"/>
          <w:szCs w:val="36"/>
          <w:u w:val="single"/>
        </w:rPr>
      </w:r>
    </w:p>
    <w:p>
      <w:pPr>
        <w:pStyle w:val="Normal"/>
        <w:rPr/>
      </w:pPr>
      <w:r>
        <w:rPr/>
      </w:r>
    </w:p>
    <w:p>
      <w:pPr>
        <w:pStyle w:val="Normal"/>
        <w:rPr/>
      </w:pPr>
      <w:r>
        <w:rPr/>
      </w:r>
    </w:p>
    <w:p>
      <w:pPr>
        <w:pStyle w:val="Normal"/>
        <w:rPr/>
      </w:pPr>
      <w:r>
        <w:rPr/>
      </w:r>
    </w:p>
    <w:p>
      <w:pPr>
        <w:pStyle w:val="Normal"/>
        <w:rPr/>
      </w:pPr>
      <w:r>
        <w:rPr/>
      </w:r>
    </w:p>
    <w:p>
      <w:pPr>
        <w:pStyle w:val="Style24"/>
        <w:spacing w:lineRule="auto" w:line="276" w:before="0" w:after="240"/>
        <w:ind w:firstLine="709"/>
        <w:jc w:val="center"/>
        <w:rPr>
          <w:rFonts w:ascii="Times New Roman" w:hAnsi="Times New Roman" w:cs="Times New Roman"/>
          <w:b/>
          <w:b/>
          <w:sz w:val="56"/>
          <w:szCs w:val="56"/>
        </w:rPr>
      </w:pPr>
      <w:r>
        <w:rPr>
          <w:rFonts w:cs="Times New Roman" w:ascii="Times New Roman" w:hAnsi="Times New Roman"/>
          <w:b/>
          <w:sz w:val="56"/>
          <w:szCs w:val="56"/>
        </w:rPr>
        <w:t>Изначальный Предначальный</w:t>
        <w:br/>
        <w:t>Изначально Вышестоящего Отца</w:t>
      </w:r>
    </w:p>
    <w:p>
      <w:pPr>
        <w:pStyle w:val="Style24"/>
        <w:spacing w:before="120" w:after="240"/>
        <w:ind w:firstLine="709"/>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rPr>
          <w:rFonts w:ascii="Times New Roman" w:hAnsi="Times New Roman" w:cs="Times New Roman"/>
          <w:b/>
          <w:b/>
          <w:i/>
          <w:i/>
          <w:sz w:val="40"/>
          <w:szCs w:val="40"/>
        </w:rPr>
      </w:pPr>
      <w:r>
        <w:rPr>
          <w:rFonts w:cs="Times New Roman"/>
          <w:b/>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ind w:firstLine="709"/>
        <w:rPr>
          <w:rFonts w:ascii="Times New Roman" w:hAnsi="Times New Roman" w:cs="Times New Roman"/>
          <w:sz w:val="28"/>
          <w:szCs w:val="28"/>
        </w:rPr>
      </w:pPr>
      <w:r>
        <w:rPr>
          <w:rFonts w:cs="Times New Roman" w:ascii="Times New Roman" w:hAnsi="Times New Roman"/>
          <w:sz w:val="28"/>
          <w:szCs w:val="28"/>
        </w:rPr>
        <w:t>Подразделение Сообразительность ИДИВО 150 Изначальности, Астана</w:t>
      </w:r>
    </w:p>
    <w:p>
      <w:pPr>
        <w:pStyle w:val="Style24"/>
        <w:ind w:firstLine="709"/>
        <w:rPr>
          <w:rFonts w:ascii="Times New Roman" w:hAnsi="Times New Roman" w:cs="Times New Roman"/>
          <w:sz w:val="28"/>
          <w:szCs w:val="28"/>
        </w:rPr>
      </w:pPr>
      <w:r>
        <w:rPr>
          <w:rFonts w:cs="Times New Roman" w:ascii="Times New Roman" w:hAnsi="Times New Roman"/>
          <w:sz w:val="28"/>
          <w:szCs w:val="28"/>
        </w:rPr>
        <w:t>9-10.04.2016</w:t>
      </w:r>
      <w:r>
        <w:br w:type="page"/>
      </w:r>
    </w:p>
    <w:p>
      <w:pPr>
        <w:pStyle w:val="Normal"/>
        <w:spacing w:before="120" w:after="120"/>
        <w:jc w:val="center"/>
        <w:rPr>
          <w:b/>
          <w:b/>
          <w:sz w:val="32"/>
          <w:szCs w:val="32"/>
        </w:rPr>
      </w:pPr>
      <w:r>
        <w:rPr>
          <w:b/>
          <w:sz w:val="32"/>
          <w:szCs w:val="32"/>
        </w:rPr>
        <w:t>17 Синтез Изначально Вышестоящего Отца</w:t>
      </w:r>
    </w:p>
    <w:p>
      <w:pPr>
        <w:pStyle w:val="Normal"/>
        <w:jc w:val="center"/>
        <w:rPr>
          <w:b/>
          <w:b/>
          <w:sz w:val="32"/>
          <w:szCs w:val="32"/>
        </w:rPr>
      </w:pPr>
      <w:r>
        <w:rPr>
          <w:b/>
          <w:sz w:val="32"/>
          <w:szCs w:val="32"/>
        </w:rPr>
        <w:t>Изначальный Предначальный Изначально Вышестоящего Отца</w:t>
        <w:br/>
        <w:t>Синтезтело Предначального, Пламя Отца</w:t>
      </w:r>
    </w:p>
    <w:p>
      <w:pPr>
        <w:pStyle w:val="Normal"/>
        <w:spacing w:before="200" w:after="200"/>
        <w:jc w:val="center"/>
        <w:rPr/>
      </w:pPr>
      <w:r>
        <w:rPr>
          <w:b/>
          <w:sz w:val="28"/>
          <w:szCs w:val="32"/>
        </w:rPr>
        <w:t>9 -10 апреля 2016 года,</w:t>
        <w:br/>
        <w:t>Сообразительность ИДИВО 150 Изначальности, Астана</w:t>
      </w:r>
    </w:p>
    <w:p>
      <w:pPr>
        <w:pStyle w:val="Style24"/>
        <w:spacing w:before="240" w:after="120"/>
        <w:jc w:val="center"/>
        <w:rPr>
          <w:rFonts w:ascii="Times New Roman" w:hAnsi="Times New Roman" w:cs="Times New Roman"/>
          <w:b/>
          <w:b/>
          <w:sz w:val="24"/>
          <w:szCs w:val="24"/>
        </w:rPr>
      </w:pPr>
      <w:r>
        <w:rPr>
          <w:rFonts w:cs="Times New Roman" w:ascii="Times New Roman" w:hAnsi="Times New Roman"/>
          <w:b/>
          <w:sz w:val="24"/>
          <w:szCs w:val="24"/>
        </w:rPr>
        <w:t>ОГЛАВЛЕНИЕ</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452055367">
            <w:r>
              <w:rPr>
                <w:rStyle w:val="IndexLink"/>
                <w:b w:val="false"/>
              </w:rPr>
              <w:t>Первый день 1 часть</w:t>
              <w:tab/>
              <w:t>5</w:t>
            </w:r>
          </w:hyperlink>
        </w:p>
        <w:p>
          <w:pPr>
            <w:pStyle w:val="Contents2"/>
            <w:tabs>
              <w:tab w:val="clear" w:pos="652"/>
              <w:tab w:val="right" w:pos="10478" w:leader="dot"/>
            </w:tabs>
            <w:rPr>
              <w:rFonts w:ascii="Calibri" w:hAnsi="Calibri" w:cs="Calibri"/>
              <w:sz w:val="22"/>
              <w:szCs w:val="22"/>
              <w:lang w:val="en-US" w:eastAsia="en-US"/>
            </w:rPr>
          </w:pPr>
          <w:hyperlink w:anchor="__RefHeading___Toc452055368">
            <w:r>
              <w:rPr>
                <w:rStyle w:val="IndexLink"/>
                <w:lang w:val="en-US" w:eastAsia="en-US"/>
              </w:rPr>
              <w:t>Цели и задачи курса Синтеза Изначального Вышестоящего Отца. Источники Синтеза</w:t>
              <w:tab/>
              <w:t>5</w:t>
            </w:r>
          </w:hyperlink>
        </w:p>
        <w:p>
          <w:pPr>
            <w:pStyle w:val="Contents2"/>
            <w:tabs>
              <w:tab w:val="clear" w:pos="652"/>
              <w:tab w:val="right" w:pos="10478" w:leader="dot"/>
            </w:tabs>
            <w:rPr>
              <w:rFonts w:ascii="Calibri" w:hAnsi="Calibri" w:cs="Calibri"/>
              <w:sz w:val="22"/>
              <w:szCs w:val="22"/>
              <w:lang w:val="en-US" w:eastAsia="en-US"/>
            </w:rPr>
          </w:pPr>
          <w:hyperlink w:anchor="__RefHeading___Toc452055369">
            <w:r>
              <w:rPr>
                <w:rStyle w:val="IndexLink"/>
                <w:lang w:val="en-US" w:eastAsia="en-US"/>
              </w:rPr>
              <w:t>Центр шестой расы - перспективное иерархическое задание  Астане и казахской нации. Человек – это источник Иерархии</w:t>
              <w:tab/>
              <w:t>21</w:t>
            </w:r>
          </w:hyperlink>
        </w:p>
        <w:p>
          <w:pPr>
            <w:pStyle w:val="Contents2"/>
            <w:tabs>
              <w:tab w:val="clear" w:pos="652"/>
              <w:tab w:val="right" w:pos="10478" w:leader="dot"/>
            </w:tabs>
            <w:rPr>
              <w:rFonts w:ascii="Calibri" w:hAnsi="Calibri" w:cs="Calibri"/>
              <w:sz w:val="22"/>
              <w:szCs w:val="22"/>
              <w:lang w:val="en-US" w:eastAsia="en-US"/>
            </w:rPr>
          </w:pPr>
          <w:hyperlink w:anchor="__RefHeading___Toc452055370">
            <w:r>
              <w:rPr>
                <w:rStyle w:val="IndexLink"/>
                <w:lang w:val="en-US" w:eastAsia="en-US"/>
              </w:rPr>
              <w:t>Развитие в ИДИВО – это вначале развитие в огне, чтобы было чем заполнять материю, чтобы Иерархия на тебя подействовала. Ипостаси Основ учат брать чистый синтез без огня, синтез как огонь, чтобы в нас буквально генерировался синтезом огонь</w:t>
              <w:tab/>
              <w:t>24</w:t>
            </w:r>
          </w:hyperlink>
        </w:p>
        <w:p>
          <w:pPr>
            <w:pStyle w:val="Contents2"/>
            <w:tabs>
              <w:tab w:val="clear" w:pos="652"/>
              <w:tab w:val="right" w:pos="10478" w:leader="dot"/>
            </w:tabs>
            <w:rPr>
              <w:rFonts w:ascii="Calibri" w:hAnsi="Calibri" w:cs="Calibri"/>
              <w:sz w:val="22"/>
              <w:szCs w:val="22"/>
              <w:lang w:val="en-US" w:eastAsia="en-US"/>
            </w:rPr>
          </w:pPr>
          <w:hyperlink w:anchor="__RefHeading___Toc452055371">
            <w:r>
              <w:rPr>
                <w:rStyle w:val="IndexLink"/>
                <w:lang w:val="en-US" w:eastAsia="en-US"/>
              </w:rPr>
              <w:t xml:space="preserve">Вхождение в Творение новой 22-ой части Сообразительность для всей Планеты. Задание на весь курс. Сообразительность, Чувствознание, Потенциал, Осмысленность </w:t>
              <w:noBreakHyphen/>
              <w:t xml:space="preserve"> четыре новые, самые сложные части, которые дали одновременно. Вывод человека и человечество из программы рабства</w:t>
              <w:tab/>
              <w:t>25</w:t>
            </w:r>
          </w:hyperlink>
        </w:p>
        <w:p>
          <w:pPr>
            <w:pStyle w:val="Contents2"/>
            <w:tabs>
              <w:tab w:val="clear" w:pos="652"/>
              <w:tab w:val="right" w:pos="10478" w:leader="dot"/>
            </w:tabs>
            <w:rPr>
              <w:rFonts w:ascii="Calibri" w:hAnsi="Calibri" w:cs="Calibri"/>
              <w:sz w:val="22"/>
              <w:szCs w:val="22"/>
              <w:lang w:val="en-US" w:eastAsia="en-US"/>
            </w:rPr>
          </w:pPr>
          <w:hyperlink w:anchor="__RefHeading___Toc452055372">
            <w:r>
              <w:rPr>
                <w:rStyle w:val="IndexLink"/>
                <w:lang w:val="en-US" w:eastAsia="en-US"/>
              </w:rPr>
              <w:t>Все основные новые части Владыка поставил по столицам. Потенциал всей нации. Творящая пассионарность. Сообразительность – это владение и обработка сутью</w:t>
              <w:tab/>
              <w:t>27</w:t>
            </w:r>
          </w:hyperlink>
        </w:p>
        <w:p>
          <w:pPr>
            <w:pStyle w:val="Contents2"/>
            <w:tabs>
              <w:tab w:val="clear" w:pos="652"/>
              <w:tab w:val="right" w:pos="10478" w:leader="dot"/>
            </w:tabs>
            <w:rPr>
              <w:rFonts w:ascii="Calibri" w:hAnsi="Calibri" w:cs="Calibri"/>
              <w:sz w:val="22"/>
              <w:szCs w:val="22"/>
              <w:lang w:val="en-US" w:eastAsia="en-US"/>
            </w:rPr>
          </w:pPr>
          <w:hyperlink w:anchor="__RefHeading___Toc452055373">
            <w:r>
              <w:rPr>
                <w:rStyle w:val="IndexLink"/>
                <w:lang w:val="en-US" w:eastAsia="en-US"/>
              </w:rPr>
              <w:t>Новый уровень духа и развития взращиванием Части Сообразительность. Мы обязаны войти в 22 и ввести туда человечество</w:t>
              <w:tab/>
              <w:t>30</w:t>
            </w:r>
          </w:hyperlink>
        </w:p>
        <w:p>
          <w:pPr>
            <w:pStyle w:val="Contents2"/>
            <w:tabs>
              <w:tab w:val="clear" w:pos="652"/>
              <w:tab w:val="right" w:pos="10478" w:leader="dot"/>
            </w:tabs>
            <w:rPr>
              <w:rFonts w:ascii="Calibri" w:hAnsi="Calibri" w:cs="Calibri"/>
              <w:sz w:val="22"/>
              <w:szCs w:val="22"/>
              <w:lang w:val="en-US" w:eastAsia="en-US"/>
            </w:rPr>
          </w:pPr>
          <w:hyperlink w:anchor="__RefHeading___Toc452055374">
            <w:r>
              <w:rPr>
                <w:rStyle w:val="IndexLink"/>
                <w:lang w:val="en-US" w:eastAsia="en-US"/>
              </w:rPr>
              <w:t>ПРАКТИКА 1. Преображение на 17-ый Синтез Изначально Вышестоящего Отца. Стяжание Части Сообразительность Изначально Вышестоящего Отца Частью Сообразительности Человека любой подготовки и уровня. Стяжание явления Сообразительности 22-ой Части Изначально Вышестоящего Отца. Вхождение в явление Творения Сообразительности Изначально Вышестоящего Отца</w:t>
              <w:tab/>
              <w:t>31</w:t>
            </w:r>
          </w:hyperlink>
        </w:p>
        <w:p>
          <w:pPr>
            <w:pStyle w:val="Contents2"/>
            <w:tabs>
              <w:tab w:val="clear" w:pos="652"/>
              <w:tab w:val="right" w:pos="10478" w:leader="dot"/>
            </w:tabs>
            <w:rPr>
              <w:rFonts w:ascii="Calibri" w:hAnsi="Calibri" w:cs="Calibri"/>
              <w:sz w:val="22"/>
              <w:szCs w:val="22"/>
              <w:lang w:val="en-US" w:eastAsia="en-US"/>
            </w:rPr>
          </w:pPr>
          <w:hyperlink w:anchor="__RefHeading___Toc452055375">
            <w:r>
              <w:rPr>
                <w:rStyle w:val="IndexLink"/>
                <w:lang w:val="en-US" w:eastAsia="en-US"/>
              </w:rPr>
              <w:t xml:space="preserve">Пояснения после практики. Разрядная активация сообразительности. Аксиома Метагалактики «всё начинается со страны, всё начинается с нации». Сообразительность </w:t>
              <w:noBreakHyphen/>
              <w:t xml:space="preserve"> это наше человеческое могущество</w:t>
              <w:tab/>
              <w:t>32</w:t>
            </w:r>
          </w:hyperlink>
        </w:p>
        <w:p>
          <w:pPr>
            <w:pStyle w:val="Contents1"/>
            <w:rPr>
              <w:rFonts w:ascii="Calibri" w:hAnsi="Calibri" w:cs="Calibri"/>
              <w:b w:val="false"/>
              <w:b w:val="false"/>
              <w:sz w:val="22"/>
              <w:szCs w:val="22"/>
            </w:rPr>
          </w:pPr>
          <w:hyperlink w:anchor="__RefHeading___Toc452055376">
            <w:r>
              <w:rPr>
                <w:rStyle w:val="IndexLink"/>
              </w:rPr>
              <w:t>Первый день 2 часть</w:t>
              <w:tab/>
              <w:t>35</w:t>
            </w:r>
          </w:hyperlink>
        </w:p>
        <w:p>
          <w:pPr>
            <w:pStyle w:val="Contents2"/>
            <w:tabs>
              <w:tab w:val="clear" w:pos="652"/>
              <w:tab w:val="right" w:pos="10478" w:leader="dot"/>
            </w:tabs>
            <w:rPr>
              <w:rFonts w:ascii="Calibri" w:hAnsi="Calibri" w:cs="Calibri"/>
              <w:sz w:val="22"/>
              <w:szCs w:val="22"/>
              <w:lang w:val="en-US" w:eastAsia="en-US"/>
            </w:rPr>
          </w:pPr>
          <w:hyperlink w:anchor="__RefHeading___Toc452055377">
            <w:r>
              <w:rPr>
                <w:rStyle w:val="IndexLink"/>
                <w:lang w:val="en-US" w:eastAsia="en-US"/>
              </w:rPr>
              <w:t>Новая тема - Тройной Синтез</w:t>
              <w:tab/>
              <w:t>35</w:t>
            </w:r>
          </w:hyperlink>
        </w:p>
        <w:p>
          <w:pPr>
            <w:pStyle w:val="Contents2"/>
            <w:tabs>
              <w:tab w:val="clear" w:pos="652"/>
              <w:tab w:val="right" w:pos="10478" w:leader="dot"/>
            </w:tabs>
            <w:rPr>
              <w:rFonts w:ascii="Calibri" w:hAnsi="Calibri" w:cs="Calibri"/>
              <w:sz w:val="22"/>
              <w:szCs w:val="22"/>
              <w:lang w:val="en-US" w:eastAsia="en-US"/>
            </w:rPr>
          </w:pPr>
          <w:hyperlink w:anchor="__RefHeading___Toc452055378">
            <w:r>
              <w:rPr>
                <w:rStyle w:val="IndexLink"/>
                <w:lang w:val="en-US" w:eastAsia="en-US"/>
              </w:rPr>
              <w:t>Предначальность. Дееспособность частей и концентрация  природной мощи, которая позволяет взращивать части</w:t>
              <w:tab/>
              <w:t>36</w:t>
            </w:r>
          </w:hyperlink>
        </w:p>
        <w:p>
          <w:pPr>
            <w:pStyle w:val="Contents2"/>
            <w:tabs>
              <w:tab w:val="clear" w:pos="652"/>
              <w:tab w:val="right" w:pos="10478" w:leader="dot"/>
            </w:tabs>
            <w:rPr>
              <w:rFonts w:ascii="Calibri" w:hAnsi="Calibri" w:cs="Calibri"/>
              <w:sz w:val="22"/>
              <w:szCs w:val="22"/>
              <w:lang w:val="en-US" w:eastAsia="en-US"/>
            </w:rPr>
          </w:pPr>
          <w:hyperlink w:anchor="__RefHeading___Toc452055379">
            <w:r>
              <w:rPr>
                <w:rStyle w:val="IndexLink"/>
                <w:lang w:val="en-US" w:eastAsia="en-US"/>
              </w:rPr>
              <w:t>Сто двадцать восемь Мерностных Синтезтел.  Рекомендация установки, что любой избыток Огня  идёт в 128 Мерностных Синтезтел</w:t>
              <w:tab/>
              <w:t>38</w:t>
            </w:r>
          </w:hyperlink>
        </w:p>
        <w:p>
          <w:pPr>
            <w:pStyle w:val="Contents2"/>
            <w:tabs>
              <w:tab w:val="clear" w:pos="652"/>
              <w:tab w:val="right" w:pos="10478" w:leader="dot"/>
            </w:tabs>
            <w:rPr>
              <w:rFonts w:ascii="Calibri" w:hAnsi="Calibri" w:cs="Calibri"/>
              <w:sz w:val="22"/>
              <w:szCs w:val="22"/>
              <w:lang w:val="en-US" w:eastAsia="en-US"/>
            </w:rPr>
          </w:pPr>
          <w:hyperlink w:anchor="__RefHeading___Toc452055380">
            <w:r>
              <w:rPr>
                <w:rStyle w:val="IndexLink"/>
                <w:lang w:val="en-US" w:eastAsia="en-US"/>
              </w:rPr>
              <w:t>Количество и качество Огней Мерностных Синтезтел. Правильные установки</w:t>
              <w:tab/>
              <w:t>40</w:t>
            </w:r>
          </w:hyperlink>
        </w:p>
        <w:p>
          <w:pPr>
            <w:pStyle w:val="Contents2"/>
            <w:tabs>
              <w:tab w:val="clear" w:pos="652"/>
              <w:tab w:val="right" w:pos="10478" w:leader="dot"/>
            </w:tabs>
            <w:rPr>
              <w:rFonts w:ascii="Calibri" w:hAnsi="Calibri" w:cs="Calibri"/>
              <w:sz w:val="22"/>
              <w:szCs w:val="22"/>
              <w:lang w:val="en-US" w:eastAsia="en-US"/>
            </w:rPr>
          </w:pPr>
          <w:hyperlink w:anchor="__RefHeading___Toc452055381">
            <w:r>
              <w:rPr>
                <w:rStyle w:val="IndexLink"/>
                <w:lang w:val="en-US" w:eastAsia="en-US"/>
              </w:rPr>
              <w:t>ПРАКТИКА 2 /ПЕРВОСТЯЖАНИЕ/. Стяжание Основы Изначального Предначального Изначально Вышестоящего Отца</w:t>
              <w:tab/>
              <w:t>43</w:t>
            </w:r>
          </w:hyperlink>
        </w:p>
        <w:p>
          <w:pPr>
            <w:pStyle w:val="Contents2"/>
            <w:tabs>
              <w:tab w:val="clear" w:pos="652"/>
              <w:tab w:val="right" w:pos="10478" w:leader="dot"/>
            </w:tabs>
            <w:rPr>
              <w:rFonts w:ascii="Calibri" w:hAnsi="Calibri" w:cs="Calibri"/>
              <w:sz w:val="22"/>
              <w:szCs w:val="22"/>
              <w:lang w:val="en-US" w:eastAsia="en-US"/>
            </w:rPr>
          </w:pPr>
          <w:hyperlink w:anchor="__RefHeading___Toc452055382">
            <w:r>
              <w:rPr>
                <w:rStyle w:val="IndexLink"/>
                <w:lang w:val="en-US" w:eastAsia="en-US"/>
              </w:rPr>
              <w:t>Что такое Основа. Основа Предначального как новая, спецализированная ось в Доме,  вокруг которой будут вертеться только условия Предначального,  только витиё Предначальное, только Предначальные специфики. Стяжание Основ каждого Отца-Творца – это вторая творческая задача  на этот круг Синтезов</w:t>
              <w:tab/>
              <w:t>44</w:t>
            </w:r>
          </w:hyperlink>
        </w:p>
        <w:p>
          <w:pPr>
            <w:pStyle w:val="Contents2"/>
            <w:tabs>
              <w:tab w:val="clear" w:pos="652"/>
              <w:tab w:val="right" w:pos="10478" w:leader="dot"/>
            </w:tabs>
            <w:rPr>
              <w:rFonts w:ascii="Calibri" w:hAnsi="Calibri" w:cs="Calibri"/>
              <w:sz w:val="22"/>
              <w:szCs w:val="22"/>
              <w:lang w:val="en-US" w:eastAsia="en-US"/>
            </w:rPr>
          </w:pPr>
          <w:hyperlink w:anchor="__RefHeading___Toc452055383">
            <w:r>
              <w:rPr>
                <w:rStyle w:val="IndexLink"/>
                <w:lang w:val="en-US" w:eastAsia="en-US"/>
              </w:rPr>
              <w:t>Супергалактика. Основы Предначальности.  Границы возможности. Масштаб материи</w:t>
              <w:tab/>
              <w:t>46</w:t>
            </w:r>
          </w:hyperlink>
        </w:p>
        <w:p>
          <w:pPr>
            <w:pStyle w:val="Contents2"/>
            <w:tabs>
              <w:tab w:val="clear" w:pos="652"/>
              <w:tab w:val="right" w:pos="10478" w:leader="dot"/>
            </w:tabs>
            <w:rPr>
              <w:rFonts w:ascii="Calibri" w:hAnsi="Calibri" w:cs="Calibri"/>
              <w:sz w:val="22"/>
              <w:szCs w:val="22"/>
              <w:lang w:val="en-US" w:eastAsia="en-US"/>
            </w:rPr>
          </w:pPr>
          <w:hyperlink w:anchor="__RefHeading___Toc452055384">
            <w:r>
              <w:rPr>
                <w:rStyle w:val="IndexLink"/>
                <w:lang w:val="en-US" w:eastAsia="en-US"/>
              </w:rPr>
              <w:t>Разница позиций Служащего и Человека, рекомендации о служении</w:t>
              <w:tab/>
              <w:t>51</w:t>
            </w:r>
          </w:hyperlink>
        </w:p>
        <w:p>
          <w:pPr>
            <w:pStyle w:val="Contents2"/>
            <w:tabs>
              <w:tab w:val="clear" w:pos="652"/>
              <w:tab w:val="right" w:pos="10478" w:leader="dot"/>
            </w:tabs>
            <w:rPr>
              <w:rFonts w:ascii="Calibri" w:hAnsi="Calibri" w:cs="Calibri"/>
              <w:sz w:val="22"/>
              <w:szCs w:val="22"/>
              <w:lang w:val="en-US" w:eastAsia="en-US"/>
            </w:rPr>
          </w:pPr>
          <w:hyperlink w:anchor="__RefHeading___Toc452055385">
            <w:r>
              <w:rPr>
                <w:rStyle w:val="IndexLink"/>
                <w:lang w:val="en-US" w:eastAsia="en-US"/>
              </w:rPr>
              <w:t>Монада с Супергалактическим масштабом  и с масштабом Основы Предначального</w:t>
              <w:tab/>
              <w:t>52</w:t>
            </w:r>
          </w:hyperlink>
        </w:p>
        <w:p>
          <w:pPr>
            <w:pStyle w:val="Contents2"/>
            <w:tabs>
              <w:tab w:val="clear" w:pos="652"/>
              <w:tab w:val="right" w:pos="10478" w:leader="dot"/>
            </w:tabs>
            <w:rPr>
              <w:rFonts w:ascii="Calibri" w:hAnsi="Calibri" w:cs="Calibri"/>
              <w:sz w:val="22"/>
              <w:szCs w:val="22"/>
              <w:lang w:val="en-US" w:eastAsia="en-US"/>
            </w:rPr>
          </w:pPr>
          <w:hyperlink w:anchor="__RefHeading___Toc452055386">
            <w:r>
              <w:rPr>
                <w:rStyle w:val="IndexLink"/>
                <w:lang w:val="en-US" w:eastAsia="en-US"/>
              </w:rPr>
              <w:t>ПРАКТИКА 3.  Стяжание обновлённой Монады масштабом Супергалактики  и с явлением Основы Предначального ею. Стяжание Новой обновлённой концентрации жизни с Печатью Изначально Вышестоящего Отца на обновлённую жизнь в Зерцало Монады. Рождение Свыше</w:t>
              <w:tab/>
              <w:t>53</w:t>
            </w:r>
          </w:hyperlink>
        </w:p>
        <w:p>
          <w:pPr>
            <w:pStyle w:val="Contents1"/>
            <w:rPr>
              <w:rFonts w:ascii="Calibri" w:hAnsi="Calibri" w:cs="Calibri"/>
              <w:b w:val="false"/>
              <w:b w:val="false"/>
              <w:sz w:val="22"/>
              <w:szCs w:val="22"/>
            </w:rPr>
          </w:pPr>
          <w:hyperlink w:anchor="__RefHeading___Toc452055387">
            <w:r>
              <w:rPr>
                <w:rStyle w:val="IndexLink"/>
              </w:rPr>
              <w:t>Второй день 1 часть</w:t>
              <w:tab/>
              <w:t>56</w:t>
            </w:r>
          </w:hyperlink>
        </w:p>
        <w:p>
          <w:pPr>
            <w:pStyle w:val="Contents2"/>
            <w:tabs>
              <w:tab w:val="clear" w:pos="652"/>
              <w:tab w:val="right" w:pos="10478" w:leader="dot"/>
            </w:tabs>
            <w:rPr>
              <w:rFonts w:ascii="Calibri" w:hAnsi="Calibri" w:cs="Calibri"/>
              <w:sz w:val="22"/>
              <w:szCs w:val="22"/>
              <w:lang w:val="en-US" w:eastAsia="en-US"/>
            </w:rPr>
          </w:pPr>
          <w:hyperlink w:anchor="__RefHeading___Toc452055388">
            <w:r>
              <w:rPr>
                <w:rStyle w:val="IndexLink"/>
                <w:lang w:val="en-US" w:eastAsia="en-US"/>
              </w:rPr>
              <w:t>Рекомендации по итогам ночной подготовки. Тема естественности жизни Метагалактикой. О ежедневных тренировках на каждом присутствии с каждым Владыкой</w:t>
              <w:tab/>
              <w:t>56</w:t>
            </w:r>
          </w:hyperlink>
        </w:p>
        <w:p>
          <w:pPr>
            <w:pStyle w:val="Contents2"/>
            <w:tabs>
              <w:tab w:val="clear" w:pos="652"/>
              <w:tab w:val="right" w:pos="10478" w:leader="dot"/>
            </w:tabs>
            <w:rPr>
              <w:rFonts w:ascii="Calibri" w:hAnsi="Calibri" w:cs="Calibri"/>
              <w:sz w:val="22"/>
              <w:szCs w:val="22"/>
              <w:lang w:val="en-US" w:eastAsia="en-US"/>
            </w:rPr>
          </w:pPr>
          <w:hyperlink w:anchor="__RefHeading___Toc452055389">
            <w:r>
              <w:rPr>
                <w:rStyle w:val="IndexLink"/>
                <w:lang w:val="en-US" w:eastAsia="en-US"/>
              </w:rPr>
              <w:t>Какой образ для вас естественен? Телесная настройка на физичность вашего выражения пред Предначальным. Монадический механизм - самый быстрый механизм вашей переподготовки</w:t>
              <w:tab/>
              <w:t>59</w:t>
            </w:r>
          </w:hyperlink>
        </w:p>
        <w:p>
          <w:pPr>
            <w:pStyle w:val="Contents2"/>
            <w:tabs>
              <w:tab w:val="clear" w:pos="652"/>
              <w:tab w:val="right" w:pos="10478" w:leader="dot"/>
            </w:tabs>
            <w:rPr>
              <w:rFonts w:ascii="Calibri" w:hAnsi="Calibri" w:cs="Calibri"/>
              <w:sz w:val="22"/>
              <w:szCs w:val="22"/>
              <w:lang w:val="en-US" w:eastAsia="en-US"/>
            </w:rPr>
          </w:pPr>
          <w:hyperlink w:anchor="__RefHeading___Toc452055390">
            <w:r>
              <w:rPr>
                <w:rStyle w:val="IndexLink"/>
                <w:lang w:val="en-US" w:eastAsia="en-US"/>
              </w:rPr>
              <w:t>ПРАКТИК-ТРЕНИНГ 4.  Тренинг Предначальности, как правильно выходить к Владыкам. Преображение глубиной явления Предначального Основой по всем частям и в синтезе частей в ИДИВО каждого в целом, сконцентрированного на физическое тело, с компактификацией Основы Предначального в Ядре Огня Жизни Монады отдельным Ядром, с установлением Основы Предначального в ИДИВО каждого и сквозь физическое тело по позвоночнику. Стяжание Образа Сообразительности Изначально Вышестоящего Отца, стяжание всех Начала Начал всех Образов Сообразительности. Преображение Предначальностью Изначально Вышестоящего Отца собою и введение в принцип Предначальности.</w:t>
              <w:tab/>
              <w:t>62</w:t>
            </w:r>
          </w:hyperlink>
        </w:p>
        <w:p>
          <w:pPr>
            <w:pStyle w:val="Contents2"/>
            <w:tabs>
              <w:tab w:val="clear" w:pos="652"/>
              <w:tab w:val="right" w:pos="10478" w:leader="dot"/>
            </w:tabs>
            <w:rPr>
              <w:rFonts w:ascii="Calibri" w:hAnsi="Calibri" w:cs="Calibri"/>
              <w:sz w:val="22"/>
              <w:szCs w:val="22"/>
              <w:lang w:val="en-US" w:eastAsia="en-US"/>
            </w:rPr>
          </w:pPr>
          <w:hyperlink w:anchor="__RefHeading___Toc452055391">
            <w:r>
              <w:rPr>
                <w:rStyle w:val="IndexLink"/>
                <w:lang w:val="en-US" w:eastAsia="en-US"/>
              </w:rPr>
              <w:t>Смысл практик-тренинга. Методичность 6-го горизонта</w:t>
              <w:tab/>
              <w:t>64</w:t>
            </w:r>
          </w:hyperlink>
        </w:p>
        <w:p>
          <w:pPr>
            <w:pStyle w:val="Contents2"/>
            <w:tabs>
              <w:tab w:val="clear" w:pos="652"/>
              <w:tab w:val="right" w:pos="10478" w:leader="dot"/>
            </w:tabs>
            <w:rPr>
              <w:rFonts w:ascii="Calibri" w:hAnsi="Calibri" w:cs="Calibri"/>
              <w:sz w:val="22"/>
              <w:szCs w:val="22"/>
              <w:lang w:val="en-US" w:eastAsia="en-US"/>
            </w:rPr>
          </w:pPr>
          <w:hyperlink w:anchor="__RefHeading___Toc452055392">
            <w:r>
              <w:rPr>
                <w:rStyle w:val="IndexLink"/>
                <w:lang w:val="en-US" w:eastAsia="en-US"/>
              </w:rPr>
              <w:t>Гуманитарное освоение Метагалактики. Примеры из сказок как расшифровка древних знаний, потерянных нами. Технологии, которые заложены в наше тело. Струнные переходы биологических тел</w:t>
              <w:tab/>
              <w:t>65</w:t>
            </w:r>
          </w:hyperlink>
        </w:p>
        <w:p>
          <w:pPr>
            <w:pStyle w:val="Contents2"/>
            <w:tabs>
              <w:tab w:val="clear" w:pos="652"/>
              <w:tab w:val="right" w:pos="10478" w:leader="dot"/>
            </w:tabs>
            <w:rPr>
              <w:rFonts w:ascii="Calibri" w:hAnsi="Calibri" w:cs="Calibri"/>
              <w:sz w:val="22"/>
              <w:szCs w:val="22"/>
              <w:lang w:val="en-US" w:eastAsia="en-US"/>
            </w:rPr>
          </w:pPr>
          <w:hyperlink w:anchor="__RefHeading___Toc452055393">
            <w:r>
              <w:rPr>
                <w:rStyle w:val="IndexLink"/>
                <w:lang w:val="en-US" w:eastAsia="en-US"/>
              </w:rPr>
              <w:t>Объяснение Основы Предначальности темой преодоления привычек частей. Пятая раса восходила Разумом, шестая раса восходит Телом. Рекомендации, вначале нарабатывать опыт действия Телом. Части Человека и Дом – тренд Новой эпохи. Действие Домом. Предсостояние</w:t>
              <w:tab/>
              <w:t>69</w:t>
            </w:r>
          </w:hyperlink>
        </w:p>
        <w:p>
          <w:pPr>
            <w:pStyle w:val="Contents2"/>
            <w:tabs>
              <w:tab w:val="clear" w:pos="652"/>
              <w:tab w:val="right" w:pos="10478" w:leader="dot"/>
            </w:tabs>
            <w:rPr>
              <w:rFonts w:ascii="Calibri" w:hAnsi="Calibri" w:cs="Calibri"/>
              <w:sz w:val="22"/>
              <w:szCs w:val="22"/>
              <w:lang w:val="en-US" w:eastAsia="en-US"/>
            </w:rPr>
          </w:pPr>
          <w:hyperlink w:anchor="__RefHeading___Toc452055394">
            <w:r>
              <w:rPr>
                <w:rStyle w:val="IndexLink"/>
                <w:lang w:val="en-US" w:eastAsia="en-US"/>
              </w:rPr>
              <w:t>Все начинается с Предначального.  Рекомендации для вхождения в Основу Предначального. Образы ваших действий по жизни. Практичность Предначальности</w:t>
              <w:tab/>
              <w:t>72</w:t>
            </w:r>
          </w:hyperlink>
        </w:p>
        <w:p>
          <w:pPr>
            <w:pStyle w:val="Contents2"/>
            <w:tabs>
              <w:tab w:val="clear" w:pos="652"/>
              <w:tab w:val="right" w:pos="10478" w:leader="dot"/>
            </w:tabs>
            <w:rPr>
              <w:rFonts w:ascii="Calibri" w:hAnsi="Calibri" w:cs="Calibri"/>
              <w:sz w:val="22"/>
              <w:szCs w:val="22"/>
              <w:lang w:val="en-US" w:eastAsia="en-US"/>
            </w:rPr>
          </w:pPr>
          <w:hyperlink w:anchor="__RefHeading___Toc452055395">
            <w:r>
              <w:rPr>
                <w:rStyle w:val="IndexLink"/>
                <w:lang w:val="en-US" w:eastAsia="en-US"/>
              </w:rPr>
              <w:t xml:space="preserve">Предначальный – источник Образов и отвечает  за все физические дела с его Образами. Образ Сообразительности. Безóбразность и образованность </w:t>
              <w:noBreakHyphen/>
              <w:t xml:space="preserve"> две противоположности,  посередине Образ, который вы должны сложить</w:t>
              <w:tab/>
              <w:t>77</w:t>
            </w:r>
          </w:hyperlink>
        </w:p>
        <w:p>
          <w:pPr>
            <w:pStyle w:val="Contents2"/>
            <w:tabs>
              <w:tab w:val="clear" w:pos="652"/>
              <w:tab w:val="right" w:pos="10478" w:leader="dot"/>
            </w:tabs>
            <w:rPr>
              <w:rFonts w:ascii="Calibri" w:hAnsi="Calibri" w:cs="Calibri"/>
              <w:sz w:val="22"/>
              <w:szCs w:val="22"/>
              <w:lang w:val="en-US" w:eastAsia="en-US"/>
            </w:rPr>
          </w:pPr>
          <w:hyperlink w:anchor="__RefHeading___Toc452055396">
            <w:r>
              <w:rPr>
                <w:rStyle w:val="IndexLink"/>
                <w:lang w:val="en-US" w:eastAsia="en-US"/>
              </w:rPr>
              <w:t>Настройка на практику. Пережигание безобразных состояний Пламенем Отца.  Пламя Отца – это опустошённость Отцом, когда Отец вас выводит из старья и заполняет новым, чтоб вы имели перспективу развития</w:t>
              <w:tab/>
              <w:t>77</w:t>
            </w:r>
          </w:hyperlink>
        </w:p>
        <w:p>
          <w:pPr>
            <w:pStyle w:val="Contents2"/>
            <w:tabs>
              <w:tab w:val="clear" w:pos="652"/>
              <w:tab w:val="right" w:pos="10478" w:leader="dot"/>
            </w:tabs>
            <w:rPr>
              <w:rFonts w:ascii="Calibri" w:hAnsi="Calibri" w:cs="Calibri"/>
              <w:sz w:val="22"/>
              <w:szCs w:val="22"/>
              <w:lang w:val="en-US" w:eastAsia="en-US"/>
            </w:rPr>
          </w:pPr>
          <w:hyperlink w:anchor="__RefHeading___Toc452055397">
            <w:r>
              <w:rPr>
                <w:rStyle w:val="IndexLink"/>
                <w:lang w:val="en-US" w:eastAsia="en-US"/>
              </w:rPr>
              <w:t xml:space="preserve">ПРАКТИКА 5. /ПЕРВОСТЯЖАНИЕ/  Стяжание нового Пламени Отца с развёртыванием Ядра Пламени Отца под ногами, 256-ти Пламён вокруг из Ядра с 256-тью Ядрами и Образом Пламени Отца </w:t>
              <w:noBreakHyphen/>
              <w:t xml:space="preserve"> Образом Изначально Вышестоящего Отца в физическом теле синтезно Образом и Подобием Изначально Вышестоящего Отца</w:t>
              <w:tab/>
              <w:t>79</w:t>
            </w:r>
          </w:hyperlink>
        </w:p>
        <w:p>
          <w:pPr>
            <w:pStyle w:val="Contents1"/>
            <w:rPr>
              <w:rFonts w:ascii="Calibri" w:hAnsi="Calibri" w:cs="Calibri"/>
              <w:b w:val="false"/>
              <w:b w:val="false"/>
              <w:sz w:val="22"/>
              <w:szCs w:val="22"/>
            </w:rPr>
          </w:pPr>
          <w:hyperlink w:anchor="__RefHeading___Toc452055398">
            <w:r>
              <w:rPr>
                <w:rStyle w:val="IndexLink"/>
              </w:rPr>
              <w:t>Второй день 2 часть</w:t>
              <w:tab/>
              <w:t>81</w:t>
            </w:r>
          </w:hyperlink>
        </w:p>
        <w:p>
          <w:pPr>
            <w:pStyle w:val="Contents2"/>
            <w:tabs>
              <w:tab w:val="clear" w:pos="652"/>
              <w:tab w:val="right" w:pos="10478" w:leader="dot"/>
            </w:tabs>
            <w:rPr>
              <w:rFonts w:ascii="Calibri" w:hAnsi="Calibri" w:cs="Calibri"/>
              <w:sz w:val="22"/>
              <w:szCs w:val="22"/>
              <w:lang w:val="en-US" w:eastAsia="en-US"/>
            </w:rPr>
          </w:pPr>
          <w:hyperlink w:anchor="__RefHeading___Toc452055399">
            <w:r>
              <w:rPr>
                <w:rStyle w:val="IndexLink"/>
                <w:lang w:val="en-US" w:eastAsia="en-US"/>
              </w:rPr>
              <w:t>О концентрации Синтеза, которая меняет качество на 100 человек. Срединный путь Будды. Состояние Предначальности на равновесии двух начал</w:t>
              <w:tab/>
              <w:t>81</w:t>
            </w:r>
          </w:hyperlink>
        </w:p>
        <w:p>
          <w:pPr>
            <w:pStyle w:val="Contents2"/>
            <w:tabs>
              <w:tab w:val="clear" w:pos="652"/>
              <w:tab w:val="right" w:pos="10478" w:leader="dot"/>
            </w:tabs>
            <w:rPr>
              <w:rFonts w:ascii="Calibri" w:hAnsi="Calibri" w:cs="Calibri"/>
              <w:sz w:val="22"/>
              <w:szCs w:val="22"/>
              <w:lang w:val="en-US" w:eastAsia="en-US"/>
            </w:rPr>
          </w:pPr>
          <w:hyperlink w:anchor="__RefHeading___Toc452055400">
            <w:r>
              <w:rPr>
                <w:rStyle w:val="IndexLink"/>
                <w:lang w:val="en-US" w:eastAsia="en-US"/>
              </w:rPr>
              <w:t>О Первостяжании для всего ИДИВО и для всего человечества –  официальном переводе Человека из двухобразности на трёхобразность. Почему к Предначальному водили в 249-ую Изначальность?</w:t>
              <w:tab/>
              <w:t>85</w:t>
            </w:r>
          </w:hyperlink>
        </w:p>
        <w:p>
          <w:pPr>
            <w:pStyle w:val="Contents2"/>
            <w:tabs>
              <w:tab w:val="clear" w:pos="652"/>
              <w:tab w:val="right" w:pos="10478" w:leader="dot"/>
            </w:tabs>
            <w:rPr>
              <w:rFonts w:ascii="Calibri" w:hAnsi="Calibri" w:cs="Calibri"/>
              <w:sz w:val="22"/>
              <w:szCs w:val="22"/>
              <w:lang w:val="en-US" w:eastAsia="en-US"/>
            </w:rPr>
          </w:pPr>
          <w:hyperlink w:anchor="__RefHeading___Toc452055401">
            <w:r>
              <w:rPr>
                <w:rStyle w:val="IndexLink"/>
                <w:lang w:val="en-US" w:eastAsia="en-US"/>
              </w:rPr>
              <w:t>Чем отличается Образ и Подобие Отца от  Образа и Подобия Изначально Вышестоящего Отца? Масштаб материи нового Творения Изначально Вышестоящего Отца. Преображение Монады на Образ восьмипроявленной Метагалактики</w:t>
              <w:tab/>
              <w:t>86</w:t>
            </w:r>
          </w:hyperlink>
        </w:p>
        <w:p>
          <w:pPr>
            <w:pStyle w:val="Contents2"/>
            <w:tabs>
              <w:tab w:val="clear" w:pos="652"/>
              <w:tab w:val="right" w:pos="10478" w:leader="dot"/>
            </w:tabs>
            <w:rPr>
              <w:rFonts w:ascii="Calibri" w:hAnsi="Calibri" w:cs="Calibri"/>
              <w:sz w:val="22"/>
              <w:szCs w:val="22"/>
              <w:lang w:val="en-US" w:eastAsia="en-US"/>
            </w:rPr>
          </w:pPr>
          <w:hyperlink w:anchor="__RefHeading___Toc452055402">
            <w:r>
              <w:rPr>
                <w:rStyle w:val="IndexLink"/>
                <w:lang w:val="en-US" w:eastAsia="en-US"/>
              </w:rPr>
              <w:t>Некоторые подтверждения, что мы потомки погибшей  технологически развитой цивилизации.  Подсказка, сканирование информополя других планет  происходит в Пламени Отца и Предначального</w:t>
              <w:tab/>
              <w:t>88</w:t>
            </w:r>
          </w:hyperlink>
        </w:p>
        <w:p>
          <w:pPr>
            <w:pStyle w:val="Contents2"/>
            <w:tabs>
              <w:tab w:val="clear" w:pos="652"/>
              <w:tab w:val="right" w:pos="10478" w:leader="dot"/>
            </w:tabs>
            <w:rPr>
              <w:rFonts w:ascii="Calibri" w:hAnsi="Calibri" w:cs="Calibri"/>
              <w:sz w:val="22"/>
              <w:szCs w:val="22"/>
              <w:lang w:val="en-US" w:eastAsia="en-US"/>
            </w:rPr>
          </w:pPr>
          <w:hyperlink w:anchor="__RefHeading___Toc452055403">
            <w:r>
              <w:rPr>
                <w:rStyle w:val="IndexLink"/>
                <w:lang w:val="en-US" w:eastAsia="en-US"/>
              </w:rPr>
              <w:t>Новое Пламя Отца. О новых Пламенах 17-ой Части</w:t>
              <w:tab/>
              <w:t>91</w:t>
            </w:r>
          </w:hyperlink>
        </w:p>
        <w:p>
          <w:pPr>
            <w:pStyle w:val="Contents2"/>
            <w:tabs>
              <w:tab w:val="clear" w:pos="652"/>
              <w:tab w:val="right" w:pos="10478" w:leader="dot"/>
            </w:tabs>
            <w:rPr>
              <w:rFonts w:ascii="Calibri" w:hAnsi="Calibri" w:cs="Calibri"/>
              <w:sz w:val="22"/>
              <w:szCs w:val="22"/>
              <w:lang w:val="en-US" w:eastAsia="en-US"/>
            </w:rPr>
          </w:pPr>
          <w:hyperlink w:anchor="__RefHeading___Toc452055404">
            <w:r>
              <w:rPr>
                <w:rStyle w:val="IndexLink"/>
                <w:lang w:val="en-US" w:eastAsia="en-US"/>
              </w:rPr>
              <w:t>Рекомендации для дееспособности 17-ой части</w:t>
              <w:tab/>
              <w:t>92</w:t>
            </w:r>
          </w:hyperlink>
        </w:p>
        <w:p>
          <w:pPr>
            <w:pStyle w:val="Contents2"/>
            <w:tabs>
              <w:tab w:val="clear" w:pos="652"/>
              <w:tab w:val="right" w:pos="10478" w:leader="dot"/>
            </w:tabs>
            <w:rPr>
              <w:rFonts w:ascii="Calibri" w:hAnsi="Calibri" w:cs="Calibri"/>
              <w:sz w:val="22"/>
              <w:szCs w:val="22"/>
              <w:lang w:val="en-US" w:eastAsia="en-US"/>
            </w:rPr>
          </w:pPr>
          <w:hyperlink w:anchor="__RefHeading___Toc452055405">
            <w:r>
              <w:rPr>
                <w:rStyle w:val="IndexLink"/>
                <w:lang w:val="en-US" w:eastAsia="en-US"/>
              </w:rPr>
              <w:t>Пояснения к предстоящей практике</w:t>
              <w:tab/>
              <w:t>92</w:t>
            </w:r>
          </w:hyperlink>
        </w:p>
        <w:p>
          <w:pPr>
            <w:pStyle w:val="Contents2"/>
            <w:tabs>
              <w:tab w:val="clear" w:pos="652"/>
              <w:tab w:val="right" w:pos="10478" w:leader="dot"/>
            </w:tabs>
            <w:rPr>
              <w:rFonts w:ascii="Calibri" w:hAnsi="Calibri" w:cs="Calibri"/>
              <w:sz w:val="22"/>
              <w:szCs w:val="22"/>
              <w:lang w:val="en-US" w:eastAsia="en-US"/>
            </w:rPr>
          </w:pPr>
          <w:hyperlink w:anchor="__RefHeading___Toc452055406">
            <w:r>
              <w:rPr>
                <w:rStyle w:val="IndexLink"/>
                <w:lang w:val="en-US" w:eastAsia="en-US"/>
              </w:rPr>
              <w:t>ПРАКТИКА 6. /ПЕРВОСТЯЖАНИЕ/  Преображение на явление Синтезтела Предначального качественно следующего уровня иерархически в компактификации ста Образов Изначально Вышестоящего Отца явлением Меча Предначального и новой компактификации развития четырьмя Образами Изначально Вышестоящего Отца - технического и технологического, исторического и философского, гуманитарного человеческого и служащего, естественнонаучного и стандартнозаконного развития Изначально Вышестоящего Отца</w:t>
              <w:tab/>
              <w:t>93</w:t>
            </w:r>
          </w:hyperlink>
        </w:p>
        <w:p>
          <w:pPr>
            <w:pStyle w:val="Contents2"/>
            <w:tabs>
              <w:tab w:val="clear" w:pos="652"/>
              <w:tab w:val="right" w:pos="10478" w:leader="dot"/>
            </w:tabs>
            <w:rPr>
              <w:rFonts w:ascii="Calibri" w:hAnsi="Calibri" w:cs="Calibri"/>
              <w:sz w:val="22"/>
              <w:szCs w:val="22"/>
              <w:lang w:val="en-US" w:eastAsia="en-US"/>
            </w:rPr>
          </w:pPr>
          <w:hyperlink w:anchor="__RefHeading___Toc452055407">
            <w:r>
              <w:rPr>
                <w:rStyle w:val="IndexLink"/>
                <w:lang w:val="en-US" w:eastAsia="en-US"/>
              </w:rPr>
              <w:t>Комментарий после практики и пояснения к предстоящему Первостяжанию. Образ перспективных восприятий. Четыре Образа в Синтезтеле Предначального на перспективу развития  и масштаб Творения Отца</w:t>
              <w:tab/>
              <w:t>95</w:t>
            </w:r>
          </w:hyperlink>
        </w:p>
        <w:p>
          <w:pPr>
            <w:pStyle w:val="Contents2"/>
            <w:tabs>
              <w:tab w:val="clear" w:pos="652"/>
              <w:tab w:val="right" w:pos="10478" w:leader="dot"/>
            </w:tabs>
            <w:rPr>
              <w:rFonts w:ascii="Calibri" w:hAnsi="Calibri" w:cs="Calibri"/>
              <w:sz w:val="22"/>
              <w:szCs w:val="22"/>
              <w:lang w:val="en-US" w:eastAsia="en-US"/>
            </w:rPr>
          </w:pPr>
          <w:hyperlink w:anchor="__RefHeading___Toc452055408">
            <w:r>
              <w:rPr>
                <w:rStyle w:val="IndexLink"/>
                <w:lang w:val="en-US" w:eastAsia="en-US"/>
              </w:rPr>
              <w:t>Меч Предначального . Действие Синтезтела Предначального. Рекомендации</w:t>
              <w:tab/>
              <w:t>97</w:t>
            </w:r>
          </w:hyperlink>
        </w:p>
        <w:p>
          <w:pPr>
            <w:pStyle w:val="Contents2"/>
            <w:tabs>
              <w:tab w:val="clear" w:pos="652"/>
              <w:tab w:val="right" w:pos="10478" w:leader="dot"/>
            </w:tabs>
            <w:rPr>
              <w:rFonts w:ascii="Calibri" w:hAnsi="Calibri" w:cs="Calibri"/>
              <w:sz w:val="22"/>
              <w:szCs w:val="22"/>
              <w:lang w:val="en-US" w:eastAsia="en-US"/>
            </w:rPr>
          </w:pPr>
          <w:hyperlink w:anchor="__RefHeading___Toc452055409">
            <w:r>
              <w:rPr>
                <w:rStyle w:val="IndexLink"/>
                <w:lang w:val="en-US" w:eastAsia="en-US"/>
              </w:rPr>
              <w:t>ПРАКТИКА 7. /ПЕРВОСТЯЖАНИЕ/  Преображение на явление ста Предначал явлением ста Образов Изначально Вышестоящего Отца каждым Синтезтелом Предначального.  Преображение на новое явление Синтезтела Предначального в явлении 256-ричности Образов Изначально Вышестоящего Отца 256-тью оболочками Синтезтела Предначального и в явлении Ядра Синтезтела Предначального в 256-рице пламенных огней, действующего в центре Синтезтела Предначального</w:t>
              <w:tab/>
              <w:t>98</w:t>
            </w:r>
          </w:hyperlink>
        </w:p>
        <w:p>
          <w:pPr>
            <w:pStyle w:val="Contents2"/>
            <w:tabs>
              <w:tab w:val="clear" w:pos="652"/>
              <w:tab w:val="right" w:pos="10478" w:leader="dot"/>
            </w:tabs>
            <w:rPr>
              <w:rFonts w:ascii="Calibri" w:hAnsi="Calibri" w:cs="Calibri"/>
              <w:sz w:val="22"/>
              <w:szCs w:val="22"/>
              <w:lang w:val="en-US" w:eastAsia="en-US"/>
            </w:rPr>
          </w:pPr>
          <w:hyperlink w:anchor="__RefHeading___Toc452055410">
            <w:r>
              <w:rPr>
                <w:rStyle w:val="IndexLink"/>
                <w:lang w:val="en-US" w:eastAsia="en-US"/>
              </w:rPr>
              <w:t>Комментарий после практики. Сто Предначал.  Задание на месяц каждому. Сто как потенциал высшего Человеческого развития,  который заложен в нашей 256-рице в Иерархии</w:t>
              <w:tab/>
              <w:t>99</w:t>
            </w:r>
          </w:hyperlink>
        </w:p>
        <w:p>
          <w:pPr>
            <w:pStyle w:val="Contents2"/>
            <w:tabs>
              <w:tab w:val="clear" w:pos="652"/>
              <w:tab w:val="right" w:pos="10478" w:leader="dot"/>
            </w:tabs>
            <w:rPr>
              <w:rFonts w:ascii="Calibri" w:hAnsi="Calibri" w:cs="Calibri"/>
              <w:sz w:val="22"/>
              <w:szCs w:val="22"/>
              <w:lang w:val="en-US" w:eastAsia="en-US"/>
            </w:rPr>
          </w:pPr>
          <w:hyperlink w:anchor="__RefHeading___Toc452055411">
            <w:r>
              <w:rPr>
                <w:rStyle w:val="IndexLink"/>
                <w:lang w:val="en-US" w:eastAsia="en-US"/>
              </w:rPr>
              <w:t>ИТОГОВАЯ ПРАКТИКА 8.  Преображение на явление Изначально Вышестоящего Отца Итоговой практикой 17-го Синтеза. Стяжание 17-й Книги Синтеза Изначально Вышестоящего Отца</w:t>
              <w:tab/>
              <w:t>100</w:t>
            </w:r>
          </w:hyperlink>
          <w:r>
            <w:rPr>
              <w:rStyle w:val="IndexLink"/>
              <w:lang w:val="en-US" w:eastAsia="en-US"/>
            </w:rPr>
            <w:fldChar w:fldCharType="end"/>
          </w:r>
        </w:p>
      </w:sdtContent>
    </w:sdt>
    <w:p>
      <w:pPr>
        <w:pStyle w:val="Style38"/>
        <w:numPr>
          <w:ilvl w:val="0"/>
          <w:numId w:val="0"/>
        </w:numPr>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Style38"/>
        <w:rPr/>
      </w:pPr>
      <w:bookmarkStart w:id="0" w:name="__RefHeading___Toc452055367"/>
      <w:bookmarkEnd w:id="0"/>
      <w:r>
        <w:rPr/>
        <w:t>Первый день 1 часть</w:t>
      </w:r>
    </w:p>
    <w:p>
      <w:pPr>
        <w:pStyle w:val="22"/>
        <w:spacing w:before="240" w:after="120"/>
        <w:rPr/>
      </w:pPr>
      <w:bookmarkStart w:id="1" w:name="__RefHeading___Toc452055368"/>
      <w:bookmarkEnd w:id="1"/>
      <w:r>
        <w:rPr/>
        <w:t>Цели и задачи курса Синтеза Изначального Вышестоящего Отца.</w:t>
        <w:br/>
        <w:t>Источники Синтеза</w:t>
      </w:r>
    </w:p>
    <w:p>
      <w:pPr>
        <w:pStyle w:val="Normal"/>
        <w:rPr/>
      </w:pPr>
      <w:r>
        <w:rPr/>
        <w:t>Всем добрый день, не, доброе утро, так, по-своему. Так, с кем не знаком: меня зовут Виталий, так, заранее познакомимся, визуально, конечно, я вас запомню, а индивидуально по чуть-чуть, там, за эти месяцы, если будете подходить, выучим имена, потому что я вижу много новых лиц, имён. В Астану я приезжаю не в первый раз, поэтому место знакомое, с кем-то уже давно знаком, да, прям… а с кем-то вот, будем ещё знакомиться постепенно по мере роста.</w:t>
      </w:r>
    </w:p>
    <w:p>
      <w:pPr>
        <w:pStyle w:val="Normal"/>
        <w:rPr/>
      </w:pPr>
      <w:r>
        <w:rPr/>
        <w:t xml:space="preserve">Мы начинаем с вами курс Синтеза Изначального Вышестоящего Отца, он так официально называется, попроще мы называем его Вышестоящим курсом. Это курс, который уже готовит из вас, если взять языком более привычным в предыдущих столетиях </w:t>
        <w:noBreakHyphen/>
        <w:t xml:space="preserve"> это Ученика, если взять языком новых столетий перспективных </w:t>
        <w:noBreakHyphen/>
        <w:t xml:space="preserve"> это Ипостась, если взять той деятельности, которой мы занимаемся </w:t>
        <w:noBreakHyphen/>
        <w:t xml:space="preserve"> готовит из вас Служащего, ну а в целом </w:t>
        <w:noBreakHyphen/>
        <w:t xml:space="preserve"> это умение работать на другом уровне, если взять вот лично для каждого, с Отцом, как это ни парадоксально. </w:t>
      </w:r>
    </w:p>
    <w:p>
      <w:pPr>
        <w:pStyle w:val="Normal"/>
        <w:rPr/>
      </w:pPr>
      <w:r>
        <w:rPr/>
        <w:t>Вы можете называть его и Аллахом, и Отцом Небесным. Во всех источниках говорится просто «имён у Отца много». С этого боку я Виталий, с этого боку я Служащий Синтеза, а вот так – Ведущий. Разные имена. Мы так не видим, но это разный бок, там, для мамы я сын, для жены муж и так далее, да. На работе я ещё кто-то и вот это разные имена, и мы не привыкли, что это просто разные имена, мы привыкли это называть. Поэтому иногда ко мне подходят и говорят: «Вот вы говорите Изначально Вышестоящий Отец, а как с Аллахом?» – «Да в порядке. Выйди, скажи «Аллах», он скажет: «Да». Выйди, скажи «Отец Небесный». – «Да». Ко мне иеговистка подходила тоже на Синтезе: «Выйди, скажи «Иегова». – «Да». «И что, вас везде можно называть?» Он говорит: «Так это разные это... Вам какую одежду одеть?» И всё.</w:t>
      </w:r>
    </w:p>
    <w:p>
      <w:pPr>
        <w:pStyle w:val="Normal"/>
        <w:rPr/>
      </w:pPr>
      <w:r>
        <w:rPr/>
        <w:t xml:space="preserve">Мы так не видим, но в источниках так записано, во всех источниках, что в мусульманских, что в христианских, если вникнуть, это есть. Самый простой вариант, который я вышибаю, Изначально Вышестоящий Отец. Вот в три слова, это сложно. </w:t>
      </w:r>
    </w:p>
    <w:p>
      <w:pPr>
        <w:pStyle w:val="Normal"/>
        <w:rPr>
          <w:i/>
          <w:i/>
        </w:rPr>
      </w:pPr>
      <w:r>
        <w:rPr/>
        <w:t>Очень простой вариант. Мало кто помнит, что источником трех религий является... Источником трех религий является (</w:t>
      </w:r>
      <w:r>
        <w:rPr>
          <w:i/>
        </w:rPr>
        <w:t>вопросительно смотрит в зал)</w:t>
      </w:r>
      <w:r>
        <w:rPr/>
        <w:t>? Источником мусульманства, христианства, иудаизма является?</w:t>
      </w:r>
      <w:r>
        <w:rPr>
          <w:i/>
        </w:rPr>
        <w:t xml:space="preserve"> </w:t>
      </w:r>
    </w:p>
    <w:p>
      <w:pPr>
        <w:pStyle w:val="Style40"/>
        <w:rPr/>
      </w:pPr>
      <w:r>
        <w:rPr/>
        <w:t xml:space="preserve">(из зала: – Буддизм.) (в ответ показывает две фиги, смех в зале) </w:t>
      </w:r>
    </w:p>
    <w:p>
      <w:pPr>
        <w:pStyle w:val="Normal"/>
        <w:rPr/>
      </w:pPr>
      <w:r>
        <w:rPr/>
        <w:t xml:space="preserve">Как сказали бы отдельные ученики предыдущей эпохи, из великого материалиста Будду вы сделали религиозного деятеля, ну, и источником трех религий в том числе. Смотрите, мусульманство Ветхий завет признает? Да. Христианство признает. Иудаизм признаёт. То есть это один источник – Ветхий Завет. Ну, я понимаю, что потом пошли различия, углубления, разное качество, совершенно согласен, я не отменяю. Источник один. А вот во всех этих трёх, даже по Ветхому Завету вот этот один источник, это кто? Я не «что» спрашиваю, а «кто»? Ну, то есть это личное. </w:t>
      </w:r>
    </w:p>
    <w:p>
      <w:pPr>
        <w:pStyle w:val="Style40"/>
        <w:rPr/>
      </w:pPr>
      <w:r>
        <w:rPr/>
        <w:t xml:space="preserve">(из зала: – Отец.) </w:t>
      </w:r>
    </w:p>
    <w:p>
      <w:pPr>
        <w:pStyle w:val="Normal"/>
        <w:rPr/>
      </w:pPr>
      <w:r>
        <w:rPr/>
        <w:t xml:space="preserve">Нет. Отец само собой, то есть имён у Отца много, то есть фактически раз источник один, то и Отец. Мусульмане идут в рай, говорят: «Там Аллах», христиане идут в рай, говорят: «Там Отец Небесный». Но два Отца в одном раю... </w:t>
      </w:r>
      <w:r>
        <w:rPr>
          <w:i/>
        </w:rPr>
        <w:t>(смех в</w:t>
      </w:r>
      <w:r>
        <w:rPr/>
        <w:t xml:space="preserve"> </w:t>
      </w:r>
      <w:r>
        <w:rPr>
          <w:i/>
        </w:rPr>
        <w:t>зале)</w:t>
      </w:r>
      <w:r>
        <w:rPr/>
        <w:t xml:space="preserve"> О-о! Вы меня поняли. Иудеи также идут в рай и тоже, там, называют его Яхве, допустим, а… а там один, выходишь рай, там один, там нет трёх, ну, троицы, в принципе (</w:t>
      </w:r>
      <w:r>
        <w:rPr>
          <w:i/>
        </w:rPr>
        <w:t>вздыхает</w:t>
      </w:r>
      <w:r>
        <w:rPr/>
        <w:t xml:space="preserve">). Не знаете. А я в Астане говорил. Я сейчас объясню, зачем я это делаю и что мы сейчас проверяем. </w:t>
      </w:r>
    </w:p>
    <w:p>
      <w:pPr>
        <w:pStyle w:val="Normal"/>
        <w:rPr>
          <w:i/>
          <w:i/>
        </w:rPr>
      </w:pPr>
      <w:r>
        <w:rPr/>
        <w:t>Есть товарищ в Ветхом Завете, я по-советски скажу, чтобы не нарушать религиозные традиции, к которому в гости приходила Святая Троица Отца, то есть он видел Отца с трёх сторон: как Аллаха, как Отца Небесного и как Иегову, Саваофу или, там, ещё как-то. Кто это был?</w:t>
      </w:r>
      <w:r>
        <w:rPr>
          <w:i/>
        </w:rPr>
        <w:t xml:space="preserve"> </w:t>
      </w:r>
    </w:p>
    <w:p>
      <w:pPr>
        <w:pStyle w:val="Style40"/>
        <w:rPr/>
      </w:pPr>
      <w:r>
        <w:rPr/>
        <w:t>(из зала: – Адам.)</w:t>
      </w:r>
    </w:p>
    <w:p>
      <w:pPr>
        <w:pStyle w:val="Normal"/>
        <w:rPr/>
      </w:pPr>
      <w:r>
        <w:rPr/>
        <w:t xml:space="preserve">Ну, если б это был Адам, было бы просто. Я бы сказал: «Тут Евы сидят, и Евы, вы своего Адама не увидели!» Это не Адам. Есть имя. </w:t>
      </w:r>
    </w:p>
    <w:p>
      <w:pPr>
        <w:pStyle w:val="Style40"/>
        <w:rPr/>
      </w:pPr>
      <w:r>
        <w:rPr/>
        <w:t>(из зала: – Авраам.)</w:t>
      </w:r>
    </w:p>
    <w:p>
      <w:pPr>
        <w:pStyle w:val="Normal"/>
        <w:rPr/>
      </w:pPr>
      <w:r>
        <w:rPr/>
        <w:t xml:space="preserve">Авраам. О! О! Я… Ну, можно сказать, что это Абрам по-еврейски, и даже Адам можно сказать, но, в принципе, это – Авраам. В итоге эти три религии называются авраамистскими, если взять научный или даже высокорелигиозный язык, авраамистский, и </w:t>
      </w:r>
      <w:r>
        <w:rPr>
          <w:b/>
        </w:rPr>
        <w:t>источник единого понимания Отца – Авраам</w:t>
      </w:r>
      <w:r>
        <w:rPr/>
        <w:t>.</w:t>
      </w:r>
    </w:p>
    <w:p>
      <w:pPr>
        <w:pStyle w:val="Normal"/>
        <w:rPr/>
      </w:pPr>
      <w:r>
        <w:rPr/>
        <w:t xml:space="preserve">Ну, вот мы знаем, что мы, мусульмане или христиане, идём, там, от Христа, или от Мухаммеда, или от Муссы. Кстати, а Мусса – это кто, мусульмане? </w:t>
      </w:r>
    </w:p>
    <w:p>
      <w:pPr>
        <w:pStyle w:val="Style40"/>
        <w:rPr/>
      </w:pPr>
      <w:r>
        <w:rPr/>
        <w:t>(из зала: – Моисей.)</w:t>
      </w:r>
    </w:p>
    <w:p>
      <w:pPr>
        <w:pStyle w:val="Normal"/>
        <w:rPr/>
      </w:pPr>
      <w:r>
        <w:rPr/>
        <w:t xml:space="preserve">А Коран сделал Мухаммед. Мусульмане, разница? Что это вы называетесь моисевитами, я по-русски перевёл, а не мухаммидами? Мухаммиды – это на арабском языке, я вполне корректно сейчас сказал, потому что Мухаммед – это арабское имя. Мухаммиды </w:t>
        <w:noBreakHyphen/>
        <w:t xml:space="preserve"> есть такое… даже целая царская традиция, а вот моисевиты – я такого не знаю, ни царской традиции, ни какой-то, ну, Мусса... Я не хочу вас обижать, я просто сейчас скажу, что я делаю. А в чём разница? </w:t>
      </w:r>
    </w:p>
    <w:p>
      <w:pPr>
        <w:pStyle w:val="Normal"/>
        <w:rPr/>
      </w:pPr>
      <w:r>
        <w:rPr/>
        <w:t xml:space="preserve">Я говорю об Отце, потому что у нас Синтез Отца, и я должен вас чуть-чуть вытянуть из предыдущих традиций и увидеть это. Чтоб вы просто видели разные традиции, что в принципе, </w:t>
      </w:r>
      <w:r>
        <w:rPr>
          <w:b/>
        </w:rPr>
        <w:t>идя на Синтез Отца, вы не отменяете предыдущих Отцов, они не отменяются, они здесь как часть</w:t>
      </w:r>
      <w:r>
        <w:rPr/>
        <w:t xml:space="preserve">. </w:t>
      </w:r>
    </w:p>
    <w:p>
      <w:pPr>
        <w:pStyle w:val="Normal"/>
        <w:rPr/>
      </w:pPr>
      <w:r>
        <w:rPr/>
        <w:t xml:space="preserve">А то у нас иногда религиозные представления входят в противоречия с «синтезными», как некоторые говорят. А я смеюсь, говорю: «Здесь нет противоречий, мы просто идём на уровень выше, не отменяя предыдущие накопления». Это не значит, что ты должен заниматься религией, если ты светский человек, но это и не значит, что ты должен выходить из религии, если ты верующий человек в религии. </w:t>
      </w:r>
    </w:p>
    <w:p>
      <w:pPr>
        <w:pStyle w:val="Normal"/>
        <w:rPr/>
      </w:pPr>
      <w:r>
        <w:rPr/>
        <w:t xml:space="preserve">То есть </w:t>
      </w:r>
      <w:r>
        <w:rPr>
          <w:b/>
        </w:rPr>
        <w:t>Синтез – это не религия и не наука даже, и не искусство, и не культура, это синтез всего этого</w:t>
      </w:r>
      <w:r>
        <w:rPr/>
        <w:t>. Ну, типа, вот: это религия (</w:t>
      </w:r>
      <w:r>
        <w:rPr>
          <w:i/>
        </w:rPr>
        <w:t>показывает мизинец</w:t>
      </w:r>
      <w:r>
        <w:rPr/>
        <w:t>), это наука (</w:t>
      </w:r>
      <w:r>
        <w:rPr>
          <w:i/>
        </w:rPr>
        <w:t>показывает два пальца)</w:t>
      </w:r>
      <w:r>
        <w:rPr/>
        <w:t>, это культура (</w:t>
      </w:r>
      <w:r>
        <w:rPr>
          <w:i/>
        </w:rPr>
        <w:t>показывает три пальца)</w:t>
      </w:r>
      <w:r>
        <w:rPr/>
        <w:t>, это искусство (</w:t>
      </w:r>
      <w:r>
        <w:rPr>
          <w:i/>
        </w:rPr>
        <w:t>показывает четыре пальца)</w:t>
      </w:r>
      <w:r>
        <w:rPr/>
        <w:t>, а вместе это… синтез (</w:t>
      </w:r>
      <w:r>
        <w:rPr>
          <w:i/>
        </w:rPr>
        <w:t>показывает сжатый кулак, смех в зале)</w:t>
      </w:r>
      <w:r>
        <w:rPr/>
        <w:t xml:space="preserve">. </w:t>
      </w:r>
    </w:p>
    <w:p>
      <w:pPr>
        <w:pStyle w:val="Normal"/>
        <w:rPr/>
      </w:pPr>
      <w:r>
        <w:rPr/>
        <w:t>Поэтому в Синтезе нам тяжело, потому что религия делает так (</w:t>
      </w:r>
      <w:r>
        <w:rPr>
          <w:i/>
        </w:rPr>
        <w:t>тыкает указательным пальцем вперёд)</w:t>
      </w:r>
      <w:r>
        <w:rPr/>
        <w:t xml:space="preserve">… если ты спортсмен, то поможет, а если ты не спортсмен </w:t>
      </w:r>
      <w:r>
        <w:rPr>
          <w:i/>
        </w:rPr>
        <w:t>(показывает кулак)</w:t>
      </w:r>
      <w:r>
        <w:rPr/>
        <w:t xml:space="preserve">... А Синтез делает вот так </w:t>
      </w:r>
      <w:r>
        <w:rPr>
          <w:i/>
        </w:rPr>
        <w:t>(делает движение кулаком вперёд)..</w:t>
      </w:r>
      <w:r>
        <w:rPr/>
        <w:t>. И не всем нравится, сразу (</w:t>
      </w:r>
      <w:r>
        <w:rPr>
          <w:i/>
        </w:rPr>
        <w:t>перебирает пальцами в кулаке)</w:t>
      </w:r>
      <w:r>
        <w:rPr/>
        <w:t>...</w:t>
      </w:r>
    </w:p>
    <w:p>
      <w:pPr>
        <w:pStyle w:val="Normal"/>
        <w:rPr/>
      </w:pPr>
      <w:r>
        <w:rPr/>
        <w:t xml:space="preserve">Ну так что, мусульмане? Я на… я вырос на Северном Кавказе, в Кабардино-Балкарии – мусульманская республика. Родился в Улан Удэ, это буддийская республика, там центр буддизма России, кто не знает. А учился в Краснодаре, живу сейчас на территории, которые, в принципе сейчас больше христианские. Так что мне этот синтез – это просто моя биология, всё нормально. Но меня всегда интересовало, почему вы себя так называете, внимание, и не соображаете, что ж вы себя так называете? О! Всё. </w:t>
      </w:r>
    </w:p>
    <w:p>
      <w:pPr>
        <w:pStyle w:val="Normal"/>
        <w:rPr/>
      </w:pPr>
      <w:r>
        <w:rPr/>
        <w:t xml:space="preserve">А я не буду отвечать на этот вопрос, мучайтесь. Но по Ветхому Завету, по Ветхому Завету одно из главных действующих лиц – Моисей. Поэтому я вам подскажу, только не всем имамам это стоит говорить, потому что только высокоподготовленные имамы это сообразят, остальные будут напрягаться. </w:t>
      </w:r>
    </w:p>
    <w:p>
      <w:pPr>
        <w:pStyle w:val="Normal"/>
        <w:rPr/>
      </w:pPr>
      <w:r>
        <w:rPr/>
        <w:t xml:space="preserve">Так же я долго не мог понять: подхожу к батюшке в церкви, когда-то мы... и задаю ему страшные вопросы из Евангелия. Он мне не может ответить, говорит: «О Господи! Иди отсюда!» Примерно так, вот это перевод на русский язык. И только потом до меня дошло, что есть разный уровень подготовки, и когда ты выходишь на, там, семинарию, в христианстве так называется, говоришь с профессурой, которая, там, преподает, они тебя понимают, потому что они видят глубину. А когда обычный батюшка работает с обычными мирянами, он глубину не видит и пугается твоих вопросов. Вот я скажу: «Батюшка, а вы авраамит?» Для некоторых батюшек это будет мат несусветный. Он скажет: «Нет, я христианин». А я скажу: «А чем отличается?» Убьют же на месте. А я правильно сказал. А профессура в университете, допустим, питерском православном меня поймет, начнёт смеяться и скажет: «Да конечно, авраамит». Только в этой авраамитости, так как он всю троицу видел, у нас одна часть из троицы – христианская, у мусульман </w:t>
        <w:noBreakHyphen/>
        <w:t xml:space="preserve"> вторая часть из троицы, мусульманская, а у иудеев – третья. В итоге с точки зрения авраамита, Авраам – это мусульманский еврей христианством. Или христианский мусульманин еврейством. Я специально делаю. А теперь Синтез из этого выведете. Авраам. А это даже слово сложное, ну, или Отец. </w:t>
      </w:r>
    </w:p>
    <w:p>
      <w:pPr>
        <w:pStyle w:val="Normal"/>
        <w:rPr/>
      </w:pPr>
      <w:r>
        <w:rPr/>
        <w:t xml:space="preserve">И вот как только мы начинаем вот так соображать, мы и выходим на Синтез. Почему? Казахская нация, как и российская, слава Богу, так по-старому говорю, это синтез разных и религиозных, и национальных, и человеческих, то есть это нация. Очень хорошо. А чтоб вот это всё объединить и всё жило в гармонии и развивалось дальше, нужен что? Синтез или путь Авраама. </w:t>
      </w:r>
    </w:p>
    <w:p>
      <w:pPr>
        <w:pStyle w:val="Normal"/>
        <w:rPr/>
      </w:pPr>
      <w:r>
        <w:rPr/>
        <w:t xml:space="preserve">Поэтому когда вам скажут: «А вот Синтез, это источник Синтеза где в прошлых веках?» Я понимаю, что </w:t>
      </w:r>
      <w:r>
        <w:rPr>
          <w:b/>
        </w:rPr>
        <w:t>Синтез пришёл из Метагалактики, это новое явление, но у Синтеза есть свой источник? Есть, в религиозном варианте это авраамизм</w:t>
      </w:r>
      <w:r>
        <w:rPr/>
        <w:t xml:space="preserve">, хотя мы такого не помним. </w:t>
      </w:r>
    </w:p>
    <w:p>
      <w:pPr>
        <w:pStyle w:val="Normal"/>
        <w:rPr/>
      </w:pPr>
      <w:r>
        <w:rPr/>
        <w:t xml:space="preserve">Я знаю, что некоторым не понравится. Но на севере России раскопали, случайно, могилу древних монахов, на севере Сибири, там, на севере, это Архангельская область, туда... к Северному Ледовитому, а там оказывалось, что земля заморожена, и у ученых был шок. Они раскопали случайно, потому что что-то там строить должны были. Нашли могилу, вызвали специалистов и достали тело монаха, а дальше был тихий шок... Это в научных кругах известно, переходим к науке, а в религиозных стараются даже не видеть в ту сторону... </w:t>
      </w:r>
    </w:p>
    <w:p>
      <w:pPr>
        <w:pStyle w:val="Normal"/>
        <w:rPr/>
      </w:pPr>
      <w:r>
        <w:rPr/>
        <w:t xml:space="preserve">Монах. Там, оказывается, был монастырь реальный, выкопали монаха, который вот в чёрной рясе висел со знаками, ну то есть тут и знаки, всё. Анекдот: христианские надписи, мусульманские надписи и самое страшное было – еврейские надписи. Всё одновременно на одном одеянии, которое сохранилось замороженно, и знаки, как полумесяца, так и Христа, ну вперемежку просто идут. Ну, надеюсь, понимаете? Полумесяц и Христос. </w:t>
      </w:r>
    </w:p>
    <w:p>
      <w:pPr>
        <w:pStyle w:val="Normal"/>
        <w:rPr/>
      </w:pPr>
      <w:r>
        <w:rPr/>
        <w:t xml:space="preserve">И вот стоят эти… профессура там, съёмки делают... Север, чтоб было понятно, это не степи, где там все смешивались, это север, это вот к Северному Ледовитому океану, Архангельская область, и не знают, что сказать. То есть дошли до очень высокого профессора, он говорит: «Так это нормально было в веке XIV-XV, когда отдельные виды религий перемешивались, и окончательно не разделились». </w:t>
      </w:r>
    </w:p>
    <w:p>
      <w:pPr>
        <w:pStyle w:val="Normal"/>
        <w:rPr/>
      </w:pPr>
      <w:r>
        <w:rPr/>
        <w:t xml:space="preserve">И он начинает переводить Нестора. Несторианство, которое способствовало развитию мусульманства в России. Нестор – это христианин. Не знаете такое, у христианства это называется несторианская ересь. Но мы ж не знаем историю, мы говорим по факту. Это я на науку перешёл. </w:t>
      </w:r>
    </w:p>
    <w:p>
      <w:pPr>
        <w:pStyle w:val="Normal"/>
        <w:rPr/>
      </w:pPr>
      <w:r>
        <w:rPr/>
        <w:t>И вот были целые монашеские… я специально говорю север Сибири, ой, Север России, целые монашеские монастыри, это монастырское погребение оказалось, где, вообще-то, этот синтез спокойно приветствовали.</w:t>
      </w:r>
    </w:p>
    <w:p>
      <w:pPr>
        <w:pStyle w:val="Normal"/>
        <w:rPr/>
      </w:pPr>
      <w:r>
        <w:rPr/>
        <w:t xml:space="preserve">Потом начали поднимать историю. Оружейная палата в Кремле. Надпись на шапке Мономаха – мусульманская, сделал Кузьма, мастеровой из Кремлёвских оружеен. До этого все говорили, что это там с арабских стран перевели, потому что, ну, надпись мусульманская на шлеме царя – как-то не очень. А когда «сделал Кузьма из Кремлёвских оружеен» </w:t>
        <w:noBreakHyphen/>
        <w:t xml:space="preserve"> ну, там нашли запись, перепись, все в шоке: Кузьма-христианин писал по-арабски. А для него нормально было, у них это всё было совмещено. </w:t>
      </w:r>
    </w:p>
    <w:p>
      <w:pPr>
        <w:pStyle w:val="Normal"/>
        <w:rPr/>
      </w:pPr>
      <w:r>
        <w:rPr/>
        <w:t xml:space="preserve">Так вот в средние века очень многие шли путём Авраама, авраамизма, и люди окончательно ещё не разделились на... Они, наоборот, пытались объединять, зная, что Ветхий Завет един для всех. И этим, в принципе, наши с вами территории в древности жили, а потом их начали уже разделять. </w:t>
      </w:r>
    </w:p>
    <w:p>
      <w:pPr>
        <w:pStyle w:val="Normal"/>
        <w:rPr/>
      </w:pPr>
      <w:r>
        <w:rPr/>
        <w:t>Я не отменяю, что в разделении есть своя ценность, чёткий, однозначный путь. Я это не отрицаю, это правильно. Ну, ладно, синтез религиозный мы выяснили, это от Авраама.</w:t>
      </w:r>
    </w:p>
    <w:p>
      <w:pPr>
        <w:pStyle w:val="Normal"/>
        <w:rPr/>
      </w:pPr>
      <w:r>
        <w:rPr/>
        <w:t xml:space="preserve">То есть что закладывало в нас синтез, чтобы мы вышли на Изначально Вышестоящего Отца? </w:t>
      </w:r>
      <w:r>
        <w:rPr>
          <w:b/>
        </w:rPr>
        <w:t>Синтез от науки где начинался</w:t>
      </w:r>
      <w:r>
        <w:rPr/>
        <w:t xml:space="preserve">? Слово </w:t>
      </w:r>
      <w:r>
        <w:rPr>
          <w:b/>
          <w:bCs/>
        </w:rPr>
        <w:t>«</w:t>
      </w:r>
      <w:r>
        <w:rPr/>
        <w:t>синтез</w:t>
      </w:r>
      <w:r>
        <w:rPr>
          <w:b/>
          <w:bCs/>
        </w:rPr>
        <w:t>»</w:t>
      </w:r>
      <w:r>
        <w:rPr/>
        <w:t xml:space="preserve"> известно в науке. Какой из наук синтез известен? Самое сложное и пикантное.</w:t>
      </w:r>
    </w:p>
    <w:p>
      <w:pPr>
        <w:pStyle w:val="Normal"/>
        <w:rPr/>
      </w:pPr>
      <w:r>
        <w:rPr/>
        <w:t>(из зала: – Химия. Нумерология.)</w:t>
      </w:r>
    </w:p>
    <w:p>
      <w:pPr>
        <w:pStyle w:val="Normal"/>
        <w:rPr/>
      </w:pPr>
      <w:r>
        <w:rPr/>
        <w:t>Нумерология, ммм.... Если вы скажете это...</w:t>
      </w:r>
    </w:p>
    <w:p>
      <w:pPr>
        <w:pStyle w:val="Normal"/>
        <w:rPr/>
      </w:pPr>
      <w:r>
        <w:rPr/>
        <w:t>(из зала: – Биология.)</w:t>
      </w:r>
    </w:p>
    <w:p>
      <w:pPr>
        <w:pStyle w:val="Normal"/>
        <w:rPr/>
      </w:pPr>
      <w:r>
        <w:rPr/>
        <w:t>В биологии...</w:t>
      </w:r>
    </w:p>
    <w:p>
      <w:pPr>
        <w:pStyle w:val="Normal"/>
        <w:rPr/>
      </w:pPr>
      <w:r>
        <w:rPr/>
        <w:t xml:space="preserve">(из зала: </w:t>
      </w:r>
      <w:r>
        <w:rPr>
          <w:rFonts w:cs="Times New Roman CYR" w:ascii="Times New Roman CYR" w:hAnsi="Times New Roman CYR"/>
        </w:rPr>
        <w:t>– Химия.)</w:t>
      </w:r>
    </w:p>
    <w:p>
      <w:pPr>
        <w:pStyle w:val="Normal"/>
        <w:rPr/>
      </w:pPr>
      <w:r>
        <w:rPr/>
        <w:t>Химия... А это после того. А самая первая наука, с которой это началось и до сих пор это?</w:t>
      </w:r>
    </w:p>
    <w:p>
      <w:pPr>
        <w:pStyle w:val="Normal"/>
        <w:rPr/>
      </w:pPr>
      <w:r>
        <w:rPr/>
        <w:t>(из зала: – Алхимия.)</w:t>
      </w:r>
    </w:p>
    <w:p>
      <w:pPr>
        <w:pStyle w:val="Normal"/>
        <w:rPr/>
      </w:pPr>
      <w:r>
        <w:rPr/>
        <w:t xml:space="preserve">Алхимия – это наука! Вы только в Академии наук не говорите: нумерология, астрология, алхимия! Вам сразу скажут: </w:t>
      </w:r>
      <w:r>
        <w:rPr>
          <w:b/>
          <w:bCs/>
        </w:rPr>
        <w:t xml:space="preserve">« </w:t>
      </w:r>
      <w:r>
        <w:rPr/>
        <w:t>Господи, кто вас это...</w:t>
      </w:r>
      <w:r>
        <w:rPr>
          <w:b/>
          <w:bCs/>
        </w:rPr>
        <w:t>»</w:t>
      </w:r>
    </w:p>
    <w:p>
      <w:pPr>
        <w:pStyle w:val="Normal"/>
        <w:rPr/>
      </w:pPr>
      <w:r>
        <w:rPr/>
        <w:t>(из зала: – Астрология.)</w:t>
      </w:r>
    </w:p>
    <w:p>
      <w:pPr>
        <w:pStyle w:val="Normal"/>
        <w:rPr/>
      </w:pPr>
      <w:r>
        <w:rPr/>
        <w:t>Астрология ещё там это. Нумерология, астрология, алхимия в Академии наук не дай бог вам сказать! Это мат на мате. В России есть даже специальная комиссия, за антинаучность… и вас сразу отправят на комиссию за антинаучный взгляд.</w:t>
      </w:r>
    </w:p>
    <w:p>
      <w:pPr>
        <w:pStyle w:val="Normal"/>
        <w:rPr/>
      </w:pPr>
      <w:r>
        <w:rPr/>
        <w:t>(из зала: – Физика. Физика. Математика.)</w:t>
      </w:r>
    </w:p>
    <w:p>
      <w:pPr>
        <w:pStyle w:val="Normal"/>
        <w:rPr/>
      </w:pPr>
      <w:r>
        <w:rPr/>
        <w:t xml:space="preserve">А? По-моему, услышал правильное слово! </w:t>
      </w:r>
      <w:r>
        <w:rPr>
          <w:b/>
          <w:bCs/>
        </w:rPr>
        <w:t>Математика.</w:t>
      </w:r>
    </w:p>
    <w:p>
      <w:pPr>
        <w:pStyle w:val="Normal"/>
        <w:rPr/>
      </w:pPr>
      <w:r>
        <w:rPr/>
        <w:t xml:space="preserve">Запомните, </w:t>
      </w:r>
      <w:r>
        <w:rPr>
          <w:b/>
        </w:rPr>
        <w:t xml:space="preserve">в математике </w:t>
        <w:noBreakHyphen/>
        <w:t xml:space="preserve"> в единственной науке</w:t>
      </w:r>
      <w:r>
        <w:rPr/>
        <w:t xml:space="preserve">, даже по отношению к биологии и химии, она в этом отношении выше, </w:t>
      </w:r>
      <w:r>
        <w:rPr>
          <w:b/>
        </w:rPr>
        <w:t>есть два метода обязательного научного исследования</w:t>
      </w:r>
      <w:r>
        <w:rPr/>
        <w:t xml:space="preserve">. Вот химический анализ – необязательное научное исследование, биологический синтез – он предполагается, но это не обязательно собирать, в математике – обязательно. </w:t>
      </w:r>
      <w:r>
        <w:rPr>
          <w:b/>
        </w:rPr>
        <w:t>В математике есть анализ и синтез по итогам анализа</w:t>
      </w:r>
      <w:r>
        <w:rPr/>
        <w:t xml:space="preserve">. </w:t>
      </w:r>
    </w:p>
    <w:p>
      <w:pPr>
        <w:pStyle w:val="Normal"/>
        <w:rPr/>
      </w:pPr>
      <w:r>
        <w:rPr/>
        <w:t>А в биологии синтез по итогам биологического анализа, или химический синтез там в разных вариантах, не обязателен, иногда достаточно разложить на детали. В общем, знаешь ты кишечник – человека видеть не обязательно, ты специалист по кишечнику. Без обид. Это полезная вещь. Вот это биология, это не синтез. А то, что кишечник взаимодействует со всем организмом, мы это знаем, но мы специалисты по кишечнику. Биология, я условно говорю, это медицина, но...</w:t>
      </w:r>
    </w:p>
    <w:p>
      <w:pPr>
        <w:pStyle w:val="Normal"/>
        <w:rPr/>
      </w:pPr>
      <w:r>
        <w:rPr/>
        <w:t xml:space="preserve">Вот в науке это исходит из математики, поэтому у нас есть такое слово как </w:t>
      </w:r>
      <w:r>
        <w:rPr>
          <w:b/>
          <w:bCs/>
        </w:rPr>
        <w:t>«</w:t>
      </w:r>
      <w:r>
        <w:rPr/>
        <w:t>аматика</w:t>
      </w:r>
      <w:r>
        <w:rPr>
          <w:b/>
          <w:bCs/>
        </w:rPr>
        <w:t>»</w:t>
      </w:r>
      <w:r>
        <w:rPr/>
        <w:t xml:space="preserve">, </w:t>
      </w:r>
      <w:r>
        <w:rPr>
          <w:b/>
          <w:bCs/>
        </w:rPr>
        <w:t>«</w:t>
      </w:r>
      <w:r>
        <w:rPr/>
        <w:t>метаматика</w:t>
      </w:r>
      <w:r>
        <w:rPr>
          <w:b/>
          <w:bCs/>
        </w:rPr>
        <w:t>»</w:t>
      </w:r>
      <w:r>
        <w:rPr/>
        <w:t xml:space="preserve">. Это не значит, что вы занимаетесь математикой, но это значит вот, когда из анализа вы переходите в синтез. Это научный метод, математический. Ну а как в науке говорят </w:t>
      </w:r>
      <w:r>
        <w:rPr>
          <w:b/>
          <w:bCs/>
        </w:rPr>
        <w:t>«</w:t>
      </w:r>
      <w:r>
        <w:rPr/>
        <w:t>математика – царица естественных наук</w:t>
      </w:r>
      <w:r>
        <w:rPr>
          <w:b/>
          <w:bCs/>
        </w:rPr>
        <w:t>»</w:t>
      </w:r>
      <w:r>
        <w:rPr/>
        <w:t>, физика и химия пошли уже за математикой. И из химического синтеза большинство материалов вот, даже вот здесь вот эти все аппаратики, в принципе, это химический синтез той руды, которую добывают промышленники, по-другому.</w:t>
      </w:r>
    </w:p>
    <w:p>
      <w:pPr>
        <w:pStyle w:val="Normal"/>
        <w:rPr/>
      </w:pPr>
      <w:r>
        <w:rPr/>
        <w:t xml:space="preserve">Я специально это говорю, потому что к некоторым к вам подходят, и </w:t>
      </w:r>
      <w:r>
        <w:rPr>
          <w:b/>
          <w:bCs/>
        </w:rPr>
        <w:t>«</w:t>
      </w:r>
      <w:r>
        <w:rPr/>
        <w:t>что такое этот Синтез?», «где вы его взяли?», даже «где вы его выкопали?</w:t>
      </w:r>
      <w:r>
        <w:rPr>
          <w:bCs/>
        </w:rPr>
        <w:t>», в</w:t>
      </w:r>
      <w:r>
        <w:rPr/>
        <w:t>ы не всегда можете на это ответить.</w:t>
      </w:r>
    </w:p>
    <w:p>
      <w:pPr>
        <w:pStyle w:val="Normal"/>
        <w:rPr/>
      </w:pPr>
      <w:r>
        <w:rPr/>
        <w:t xml:space="preserve">А Отец, если мы входим в курс Отца, это ещё источники. Что это не с бухты-барахты выросло. Есть такой закон «на пустом месте ничего не возникает», значит, были какие-то источники, которые к чему-то подводили. И вот в науке – это математика, химия, биология. </w:t>
      </w:r>
    </w:p>
    <w:p>
      <w:pPr>
        <w:pStyle w:val="Normal"/>
        <w:rPr/>
      </w:pPr>
      <w:r>
        <w:rPr/>
        <w:t>Я не буду спрашивать в биологии «а что это имеется в виду, синтез?», но направлю ваше внимание ещё на такое понятие, как эволюционный взрыв-скачок. И вот есть эволюция, которая идёт последовательно, а есть взрыв-скачок.</w:t>
      </w:r>
    </w:p>
    <w:p>
      <w:pPr>
        <w:pStyle w:val="Normal"/>
        <w:rPr/>
      </w:pPr>
      <w:r>
        <w:rPr/>
        <w:t xml:space="preserve">Так вот Синтез и наш биологический с вами метод – это взрыв-скачок, когда мы на каждом Синтезе вас взрывно переводим на следующий уровень. На каждом Синтезе. Вот сейчас на семнадцатом – на следующий уровень, на восемнадцатом – на следующий уровень, и заставляем вас эволюционировать не вот так последовательно </w:t>
        <w:noBreakHyphen/>
        <w:t xml:space="preserve"> веками и столетиями </w:t>
      </w:r>
      <w:r>
        <w:rPr>
          <w:i/>
        </w:rPr>
        <w:t>(показывает рукой вперёд пологую линию)</w:t>
      </w:r>
      <w:r>
        <w:rPr/>
        <w:t xml:space="preserve">. </w:t>
      </w:r>
    </w:p>
    <w:p>
      <w:pPr>
        <w:pStyle w:val="Normal"/>
        <w:rPr/>
      </w:pPr>
      <w:r>
        <w:rPr/>
        <w:t xml:space="preserve">Ну, пример, веками и столетиями. Тысячу лет материально взять, две тысячи лет по иллюзиям христиан, у нас всего развивалось три части. У мусульман тоже. Две тысячи лет </w:t>
        <w:noBreakHyphen/>
        <w:t xml:space="preserve"> и только три части, ну четыре. Тысячу лет – и только три части. Тысячу лет – три части. То есть наши с вами шестьдесят четыре или двести пятьдесят шесть – это сколько? Умножаем «тыщу» на три... а, двести пятьдесят шесть делим на три... делим на три... (</w:t>
      </w:r>
      <w:r>
        <w:rPr>
          <w:i/>
          <w:iCs/>
        </w:rPr>
        <w:t>смеётся вместе с залом.)</w:t>
      </w:r>
      <w:r>
        <w:rPr>
          <w:b/>
          <w:bCs/>
        </w:rPr>
        <w:t xml:space="preserve"> </w:t>
      </w:r>
      <w:r>
        <w:rPr/>
        <w:t xml:space="preserve">Ну, где-то восемьдесят с чем-то. И умножаем на тысячу лет. Восемьдесят четыре тысячи. Я серьезно, вот, математика. Умножаем на две тысячи, сто шестьдесят тысяч лет. </w:t>
      </w:r>
    </w:p>
    <w:p>
      <w:pPr>
        <w:pStyle w:val="Normal"/>
        <w:rPr/>
      </w:pPr>
      <w:r>
        <w:rPr/>
        <w:t>А у нас всего тридцать два месяца. Шестнадцать вы прошли, шестнадцать ещё со мной пройдёте. Ну, я рассчитываю, что здесь новенькие есть, это для них.</w:t>
      </w:r>
    </w:p>
    <w:p>
      <w:pPr>
        <w:pStyle w:val="Normal"/>
        <w:rPr/>
      </w:pPr>
      <w:r>
        <w:rPr/>
        <w:t>Сто шестьдесят тысяч или шестнадцать месяцев, ну тридцать два. Я без шуток. Вот сейчас можно не шутить. И вот это есть эволюционный взрыв-скачок.</w:t>
      </w:r>
    </w:p>
    <w:p>
      <w:pPr>
        <w:pStyle w:val="Normal"/>
        <w:rPr/>
      </w:pPr>
      <w:r>
        <w:rPr/>
        <w:t xml:space="preserve">Но нормально эволюция идёт не только биологически или природно </w:t>
        <w:noBreakHyphen/>
        <w:t xml:space="preserve"> извне, это тоже идёт, и Мать Планеты сейчас также служит Отцу, как и мы с вами, то есть извне она нас напрягает. Но это ещё и напрямую, чтобы выдержать взрыв-скачок, есть одна простая вещь, четвёртая, которую мы не замечаем, это называется энергия. </w:t>
      </w:r>
    </w:p>
    <w:p>
      <w:pPr>
        <w:pStyle w:val="Normal"/>
        <w:rPr/>
      </w:pPr>
      <w:r>
        <w:rPr/>
        <w:t>Где брать энергию, чтобы куда-то дойти? И почему тысячу лет три части развивались? Мусульмане, у вас то же самое, три части развивались. Тут противоречий нет, только надо источники смотреть и всё. Ну вы же Авраама признаёте? А он Троицу в Ветхом Завете принимал. А Троица – только три части Отца. Ну, и всё, очень простой метод, я по Ветхому Завету пройдусь, чтобы с Кораном пока не трогать. Вы увидели? Мы ж на науку перешли.</w:t>
      </w:r>
    </w:p>
    <w:p>
      <w:pPr>
        <w:pStyle w:val="Normal"/>
        <w:rPr/>
      </w:pPr>
      <w:r>
        <w:rPr/>
        <w:t xml:space="preserve">В итоге, где взять энергию, чтобы такой взрыв-скачок выдержать, чтобы у вас быстро формировались не три части, а двести пятьдесят шесть? Вы скажете: </w:t>
      </w:r>
      <w:r>
        <w:rPr>
          <w:bCs/>
        </w:rPr>
        <w:t>«</w:t>
      </w:r>
      <w:r>
        <w:rPr/>
        <w:t>Ну, из природы накачиваться</w:t>
      </w:r>
      <w:r>
        <w:rPr>
          <w:bCs/>
        </w:rPr>
        <w:t>».</w:t>
      </w:r>
      <w:r>
        <w:rPr/>
        <w:t xml:space="preserve"> А если в природе тоже три части? Ну, восемь. Помните, Отец даёт в два раза больше? Было три, даёт шесть. Но это ж не двести пятьдесят шесть.</w:t>
      </w:r>
    </w:p>
    <w:p>
      <w:pPr>
        <w:pStyle w:val="Normal"/>
        <w:rPr/>
      </w:pPr>
      <w:r>
        <w:rPr/>
        <w:t xml:space="preserve">Первое время мы выходили в Метагалактику, говорили: </w:t>
      </w:r>
      <w:r>
        <w:rPr>
          <w:bCs/>
        </w:rPr>
        <w:t>«</w:t>
      </w:r>
      <w:r>
        <w:rPr/>
        <w:t>Ну, из метагалактической природы возьмём</w:t>
      </w:r>
      <w:r>
        <w:rPr>
          <w:bCs/>
        </w:rPr>
        <w:t>».</w:t>
      </w:r>
      <w:r>
        <w:rPr>
          <w:b/>
          <w:bCs/>
        </w:rPr>
        <w:t xml:space="preserve"> </w:t>
      </w:r>
      <w:r>
        <w:rPr/>
        <w:t>Вышли на шестнадцать частей. Метагалактика по отношению к Планете</w:t>
      </w:r>
      <w:r>
        <w:rPr>
          <w:i/>
          <w:iCs/>
        </w:rPr>
        <w:t xml:space="preserve"> </w:t>
      </w:r>
      <w:r>
        <w:rPr/>
        <w:t>даёт в два раза больше. Здесь шесть, ну, пускай, восемь, округляем. Просто некоторые четыре части имели, некоторые пять имели, то есть, максимум, восемь-десять. Пять частей, ещё Тело... У некоторых что ещё появлялось? То, что ваш Дом в этом году разрабатывает. Сознание ещё у некоторых появлялось. У некоторых оно так и не появлялось. Смотрите, Душа есть, Разум есть. Мусульмане (</w:t>
      </w:r>
      <w:r>
        <w:rPr>
          <w:i/>
        </w:rPr>
        <w:t>оттягивает ухо в ожидании ответа)</w:t>
      </w:r>
      <w:r>
        <w:rPr/>
        <w:t>?</w:t>
      </w:r>
    </w:p>
    <w:p>
      <w:pPr>
        <w:pStyle w:val="Normal"/>
        <w:rPr/>
      </w:pPr>
      <w:r>
        <w:rPr>
          <w:rStyle w:val="Emphasis"/>
        </w:rPr>
        <w:t>(из зала: – Сердце.)</w:t>
      </w:r>
    </w:p>
    <w:p>
      <w:pPr>
        <w:pStyle w:val="Normal"/>
        <w:rPr/>
      </w:pPr>
      <w:r>
        <w:rPr/>
        <w:t xml:space="preserve">Сердце есть. Это то, что вы разрабатываете. Ну, некоторые говорят: </w:t>
      </w:r>
      <w:r>
        <w:rPr>
          <w:b/>
          <w:bCs/>
        </w:rPr>
        <w:t>«</w:t>
      </w:r>
      <w:r>
        <w:rPr/>
        <w:t>Крепостью твоей</w:t>
      </w:r>
      <w:r>
        <w:rPr>
          <w:b/>
          <w:bCs/>
        </w:rPr>
        <w:t>»</w:t>
      </w:r>
      <w:r>
        <w:rPr>
          <w:bCs/>
        </w:rPr>
        <w:t>,</w:t>
      </w:r>
      <w:r>
        <w:rPr>
          <w:b/>
          <w:bCs/>
        </w:rPr>
        <w:t xml:space="preserve"> </w:t>
      </w:r>
      <w:r>
        <w:rPr/>
        <w:t>то есть</w:t>
      </w:r>
      <w:r>
        <w:rPr>
          <w:b/>
          <w:bCs/>
        </w:rPr>
        <w:t xml:space="preserve"> </w:t>
      </w:r>
      <w:r>
        <w:rPr/>
        <w:t>Тело есть, и то не у всех, я не имею в виду биологически. А Сознание только у особо развитых</w:t>
      </w:r>
      <w:r>
        <w:rPr>
          <w:bCs/>
        </w:rPr>
        <w:t>.</w:t>
      </w:r>
      <w:r>
        <w:rPr>
          <w:b/>
          <w:bCs/>
        </w:rPr>
        <w:t xml:space="preserve"> </w:t>
      </w:r>
      <w:r>
        <w:rPr/>
        <w:t>Без обид. Это язык пятой расы. Только у Пробужденных настоящее Сознание, то есть у Будд, тут я с вами соглашусь, или у вошедших в огонь – Праведников, тут я соглашусь с мусульманами, или ставших старцами, тут я соглашусь с христианами. У всех остальных – нет, это осознанность, а не Сознание. Мы называем это сознательностью.</w:t>
      </w:r>
    </w:p>
    <w:p>
      <w:pPr>
        <w:pStyle w:val="Normal"/>
        <w:rPr/>
      </w:pPr>
      <w:r>
        <w:rPr/>
        <w:t xml:space="preserve">Ну, я могу назвать себя как угодно, как эти все... О-о! У нас открывается Метагалактическая Академия Наук, «я – академик!» </w:t>
      </w:r>
      <w:r>
        <w:rPr>
          <w:i/>
        </w:rPr>
        <w:t>(изображает горделивую позу).</w:t>
      </w:r>
      <w:r>
        <w:rPr/>
        <w:t xml:space="preserve"> «А че? </w:t>
      </w:r>
      <w:r>
        <w:rPr>
          <w:i/>
        </w:rPr>
        <w:t>(ещё сильнее выпятил грудь и задрал выше голову вверх)</w:t>
      </w:r>
      <w:r>
        <w:rPr/>
        <w:t xml:space="preserve"> У нас тут открывается Академия, я руководитель организации, внутри которой есть Академия, давайте я сейчас себя академиком назову? (</w:t>
      </w:r>
      <w:r>
        <w:rPr>
          <w:i/>
        </w:rPr>
        <w:t xml:space="preserve">откидывает галстук за плечо, </w:t>
      </w:r>
      <w:r>
        <w:rPr>
          <w:i/>
          <w:iCs/>
        </w:rPr>
        <w:t>смех</w:t>
      </w:r>
      <w:r>
        <w:rPr>
          <w:i/>
        </w:rPr>
        <w:t xml:space="preserve"> в</w:t>
      </w:r>
      <w:r>
        <w:rPr>
          <w:i/>
          <w:iCs/>
        </w:rPr>
        <w:t xml:space="preserve"> зале). </w:t>
      </w:r>
      <w:r>
        <w:rPr/>
        <w:t xml:space="preserve">А чё? Имею право! Сейчас приказ выпишу, и мне присвоят академика». Ну, это же маразм, правда? А у нас некоторые так делают. Для меня это маразм, потому что в академика надо вырасти. А у нас просто пишут «академик». «Мне открыть Академию, присвоить академика </w:t>
        <w:noBreakHyphen/>
        <w:t xml:space="preserve"> да раз плюнуть». Только ни кандидатскую не защищал, ни докторскую не защищал, ни профессорскую, ни доцентскую степень ты не имеешь, но академик. Ну так же мы себя тут это и... У нас таких академиков, не знаю, как у вас там, в России бегает, хватает общественных Академий наук всяких. Ну, их… им сразу дают: приходишь в Академию, ты не защищаешь никакую работу, взнос внёс, чем больше взнос, тем быстрее академик, и удостоверение «Академик </w:t>
      </w:r>
      <w:r>
        <w:rPr>
          <w:i/>
          <w:iCs/>
        </w:rPr>
        <w:t xml:space="preserve">(хлопок в ладоши) </w:t>
      </w:r>
      <w:r>
        <w:rPr/>
        <w:t>такой-то Академии наук». Понятно, да?</w:t>
      </w:r>
    </w:p>
    <w:p>
      <w:pPr>
        <w:pStyle w:val="Normal"/>
        <w:rPr>
          <w:i/>
          <w:i/>
          <w:iCs/>
        </w:rPr>
      </w:pPr>
      <w:r>
        <w:rPr/>
        <w:t>Ну, чтоб до этого маразма не дошли. Да, Академию надо открывать, но мы там должны разработки вырастить, чтобы она развита была, а не (</w:t>
      </w:r>
      <w:r>
        <w:rPr>
          <w:i/>
        </w:rPr>
        <w:t>ладонью изображает язык)</w:t>
      </w:r>
      <w:r>
        <w:rPr/>
        <w:t xml:space="preserve">... Поэтому некоторые наши говорят: «Во, открываем научное направление!» Да, начнём с простой вещи: вы по нормативам науки пишите нормальную работу кандидатского уровня. И некоторые расстроились. Быстро академиком не станешь </w:t>
      </w:r>
      <w:r>
        <w:rPr>
          <w:i/>
          <w:iCs/>
        </w:rPr>
        <w:t>(смеётся)</w:t>
      </w:r>
      <w:r>
        <w:rPr/>
        <w:t>.</w:t>
      </w:r>
    </w:p>
    <w:p>
      <w:pPr>
        <w:pStyle w:val="Normal"/>
        <w:rPr/>
      </w:pPr>
      <w:r>
        <w:rPr/>
        <w:t xml:space="preserve">А служащие, которые у нас кандидаты наук, доктора наук, профессура порадовались: «О, это будет нормальное научное направление, где будут требования науки тоже соблюдаться» Только знание у нас будет исследоваться синтезное и метагалактическое, а не биологическое, математическое, химическое. </w:t>
      </w:r>
      <w:r>
        <w:rPr>
          <w:b/>
        </w:rPr>
        <w:t>Синтез ведь тоже должен быть наукой</w:t>
      </w:r>
      <w:r>
        <w:rPr/>
        <w:t xml:space="preserve">. Но требования ведь никто не отменял, чтобы у тебя мозги выросли до уровня кого-то там. Ну, а если мозги не выросли, а написал ярлык «академик, член-корреспондент» </w:t>
      </w:r>
      <w:r>
        <w:rPr>
          <w:i/>
          <w:iCs/>
        </w:rPr>
        <w:t>(смеётся)...</w:t>
      </w:r>
      <w:r>
        <w:rPr/>
        <w:t>У нас такого не будет. Но в принципе, у, это ж не реально, это наука. Вот это синтез.</w:t>
      </w:r>
    </w:p>
    <w:p>
      <w:pPr>
        <w:pStyle w:val="Normal"/>
        <w:rPr>
          <w:b/>
          <w:b/>
        </w:rPr>
      </w:pPr>
      <w:r>
        <w:rPr>
          <w:b/>
        </w:rPr>
        <w:t xml:space="preserve">В итоге Синтез опирается на математику, химию, биологию, в какой-то мере теперь физику, и, самое интересное, все последние современные виды направлений научных работ всё ближе и ближе к Синтезу. </w:t>
      </w:r>
    </w:p>
    <w:p>
      <w:pPr>
        <w:pStyle w:val="Normal"/>
        <w:rPr/>
      </w:pPr>
      <w:r>
        <w:rPr/>
        <w:t>Нанотехнологии – это результат синтеза, химического синтеза, ну, и так далее. Новые материалы – молекулярный синтез, атомно-молекулярный синтез, это новые материалы, поэтому это тоже источник синтеза, об этом забыли.</w:t>
      </w:r>
    </w:p>
    <w:p>
      <w:pPr>
        <w:pStyle w:val="Normal"/>
        <w:rPr/>
      </w:pPr>
      <w:r>
        <w:rPr/>
        <w:t xml:space="preserve">Ну, и к чему я всё это делаю, маленький такой тест. Ваш Дом определён как новый вид деятельности, где, где вы, вслушайтесь, взращиваете новую часть, называется Сообразительность. </w:t>
      </w:r>
    </w:p>
    <w:p>
      <w:pPr>
        <w:pStyle w:val="Normal"/>
        <w:rPr/>
      </w:pPr>
      <w:r>
        <w:rPr/>
        <w:t xml:space="preserve">Я сейчас провёл маленький тестик для вас. Мне оценивать нечего, потому что вас много, каждого из вас видит Отец и Владыка. Насколько вы сообразительны по тем материалам, вот сейчас без обид, ладно, которые элементарны для ученической подготовки предыдущих эпох, чтобы ещё сильнее вас ввести в смущение, является плинтусом подготовки к нормальному, культурному, научному, религиозному, ученическому восприятию. Не хочу никого обижать, но... подошва, кто плинтус не понимает </w:t>
      </w:r>
      <w:r>
        <w:rPr>
          <w:i/>
          <w:iCs/>
        </w:rPr>
        <w:t xml:space="preserve">(в зале чихнули, смех в зале). </w:t>
      </w:r>
    </w:p>
    <w:p>
      <w:pPr>
        <w:pStyle w:val="Normal"/>
        <w:rPr/>
      </w:pPr>
      <w:r>
        <w:rPr/>
        <w:t xml:space="preserve">Спасибо, точно! О, условия начались! Аж самой страшно стало, что чихнула, да? А надо было, Владыка тебя сильно-сильно стимулировал, чтоб хоть кто-то чихнул. Вот это уже условия ИДИВО пошли. </w:t>
      </w:r>
    </w:p>
    <w:p>
      <w:pPr>
        <w:pStyle w:val="Normal"/>
        <w:rPr/>
      </w:pPr>
      <w:r>
        <w:rPr/>
        <w:t>И вот мы из этих подошв пытаемся выраститься до мозгов. Поэтому на Синтезах так сложно. Я-то ориентируюсь на мозги (</w:t>
      </w:r>
      <w:r>
        <w:rPr>
          <w:i/>
        </w:rPr>
        <w:t>в зале снова чихнули, смех в зале)</w:t>
      </w:r>
      <w:r>
        <w:rPr/>
        <w:t xml:space="preserve">, а отдельные материалы похожи на подошвы. В этом проблема. </w:t>
      </w:r>
      <w:r>
        <w:rPr>
          <w:b/>
        </w:rPr>
        <w:t>И вот проблема этого курса в этом: как ориентироваться на мозги, а не на подошвы.</w:t>
      </w:r>
      <w:r>
        <w:rPr/>
        <w:t xml:space="preserve"> </w:t>
      </w:r>
    </w:p>
    <w:p>
      <w:pPr>
        <w:pStyle w:val="Normal"/>
        <w:rPr/>
      </w:pPr>
      <w:r>
        <w:rPr/>
        <w:t xml:space="preserve">Ну и такой маленький анекдот расскажу, уже наша такая победа. Вот меня слушают, многие у нас уже давно, это растёт, есть подготовленные служащие, которые и высокой подготовки, и ведут Синтезы как я, и, в общем, уже разрабатывают новые направления в Синтезе, специально говорю, очень подготовленные служащие. И вот недавно мы тут партией занялись, партийной разработкой занялись, потому что надо это отдавать в жизнь. Их Владыка отправил на переподготовку в Академию при Академии народного хозяйства и государственной службы при Президенте России. Внимание, людям там под пятьдесят, и вот они пошли учиться на магистров госуправления. Только у них там была специальность «магистр психологии госуправления». Я не к тому, что надо делать, но если ты хочешь выходить, в том числе к партийным людям, надо делать. </w:t>
      </w:r>
    </w:p>
    <w:p>
      <w:pPr>
        <w:pStyle w:val="Normal"/>
        <w:rPr/>
      </w:pPr>
      <w:r>
        <w:rPr/>
        <w:t xml:space="preserve">И вот у нас группа лиц очень высокой подготовки пошла, семь человек аж, в эту Академию. В другом городе </w:t>
        <w:noBreakHyphen/>
        <w:t xml:space="preserve"> ещё три, в третьем </w:t>
        <w:noBreakHyphen/>
        <w:t xml:space="preserve"> ещё три, мы там человек двенадцать </w:t>
        <w:noBreakHyphen/>
        <w:t xml:space="preserve"> это по России мы переподготавливаем, другие страны – мы постепенно, потому что, выходя к кому-то и общаясь с кем-то, должен иметь уровень подготовки. Я когда-то эту академию тоже заканчивал. </w:t>
      </w:r>
    </w:p>
    <w:p>
      <w:pPr>
        <w:pStyle w:val="Normal"/>
        <w:rPr/>
      </w:pPr>
      <w:r>
        <w:rPr/>
        <w:t xml:space="preserve">Ну и выходят они, начинают слушать профессоров, профессоров, то есть они кандидаты, доктора наук реальные, профессоров и член-корреспондентов Академии Наук. И вот в отдельных их работах вдруг они начинают видеть и начинают смеяться слова </w:t>
      </w:r>
      <w:r>
        <w:rPr>
          <w:b/>
          <w:bCs/>
        </w:rPr>
        <w:t>«</w:t>
      </w:r>
      <w:r>
        <w:rPr/>
        <w:t>Метагалактика</w:t>
      </w:r>
      <w:r>
        <w:rPr>
          <w:b/>
          <w:bCs/>
        </w:rPr>
        <w:t xml:space="preserve">», </w:t>
      </w:r>
      <w:r>
        <w:rPr/>
        <w:t>«Галактика». Один профессор психологии с мировой известностью, тот, который разработал новое направление психологии, и его признают во всём мире, он им вообще выдал фишку на лекции, так, что наши чуть не упали со стула: «Если вы не будете видеть Метагалактику, вы моё направление психологии не поймёте». У него в книгах написано.</w:t>
      </w:r>
    </w:p>
    <w:p>
      <w:pPr>
        <w:pStyle w:val="Normal"/>
        <w:rPr/>
      </w:pPr>
      <w:r>
        <w:rPr>
          <w:rStyle w:val="Emphasis"/>
        </w:rPr>
        <w:t>(из зала: – Хорошо сказал.)</w:t>
      </w:r>
    </w:p>
    <w:p>
      <w:pPr>
        <w:pStyle w:val="Normal"/>
        <w:rPr/>
      </w:pPr>
      <w:r>
        <w:rPr/>
        <w:t>Я знаю, что хорошо сказал.</w:t>
      </w:r>
    </w:p>
    <w:p>
      <w:pPr>
        <w:pStyle w:val="Normal"/>
        <w:rPr/>
      </w:pPr>
      <w:r>
        <w:rPr/>
        <w:t xml:space="preserve">А наши так привыкли, что в науке их не понимают, а некоторые там очень развитые служащие, которые, там, и управленцы высокоподготовленные и там, и там, и там, они говорят: </w:t>
      </w:r>
    </w:p>
    <w:p>
      <w:pPr>
        <w:pStyle w:val="Normal"/>
        <w:rPr/>
      </w:pPr>
      <w:r>
        <w:rPr/>
        <w:t xml:space="preserve">- Так вот же… </w:t>
      </w:r>
    </w:p>
    <w:p>
      <w:pPr>
        <w:pStyle w:val="Normal"/>
        <w:rPr/>
      </w:pPr>
      <w:r>
        <w:rPr/>
        <w:t>Приходят ко мне радостные, говорят:</w:t>
      </w:r>
    </w:p>
    <w:p>
      <w:pPr>
        <w:pStyle w:val="Normal"/>
        <w:rPr/>
      </w:pPr>
      <w:r>
        <w:rPr/>
        <w:t xml:space="preserve">- Вот профессор такой-то это говорит. </w:t>
      </w:r>
    </w:p>
    <w:p>
      <w:pPr>
        <w:pStyle w:val="Normal"/>
        <w:rPr/>
      </w:pPr>
      <w:r>
        <w:rPr/>
        <w:t xml:space="preserve">Я говорю: </w:t>
      </w:r>
    </w:p>
    <w:p>
      <w:pPr>
        <w:pStyle w:val="Normal"/>
        <w:rPr/>
      </w:pPr>
      <w:r>
        <w:rPr/>
        <w:t xml:space="preserve">- Ну правильно. Вот на уровне профессоров, если мы с ними начнём говорить, нас понимать будут. А ниже пока это опуститься не может. </w:t>
      </w:r>
    </w:p>
    <w:p>
      <w:pPr>
        <w:pStyle w:val="Normal"/>
        <w:rPr/>
      </w:pPr>
      <w:r>
        <w:rPr/>
        <w:t xml:space="preserve">Так вот, чем отличается Синтез от…? Мы пытаемся с вами разговаривать тематикой, которую сейчас обсуждают только на профессорском уровне за уровнем подготовки докторов наук. То есть они доктора наук реальные, они потом выпускают книжки, и вот на уровне профессорском они это обсуждают, и то их там не все понимают. </w:t>
      </w:r>
    </w:p>
    <w:p>
      <w:pPr>
        <w:pStyle w:val="Normal"/>
        <w:rPr/>
      </w:pPr>
      <w:r>
        <w:rPr/>
        <w:t xml:space="preserve">Некоторые говорят: «Ну этот вот… типа там своё рассказывает, но это такой известный специалист, что мы его в нашей академии не просто терпим, а, главное, чтобы приходил». Он может сам отказать ей, и академия потеряет уровень мировой известности. Слово у него веское такое психологическое. Сказать ничего не могут. Да, вот он вырастил себя и спокойно теперь шпыняет, </w:t>
      </w:r>
      <w:r>
        <w:rPr>
          <w:color w:val="000000"/>
        </w:rPr>
        <w:t xml:space="preserve">что нам </w:t>
      </w:r>
      <w:r>
        <w:rPr/>
        <w:t>нужен метагалактический взгляд на психологию.</w:t>
      </w:r>
    </w:p>
    <w:p>
      <w:pPr>
        <w:pStyle w:val="Normal"/>
        <w:rPr/>
      </w:pPr>
      <w:r>
        <w:rPr/>
        <w:t>И наши начали радоваться, говорят: «Оказывается-то, о Метагалактике говорят». Я говорю: «Да, на уровне профессоров».</w:t>
      </w:r>
    </w:p>
    <w:p>
      <w:pPr>
        <w:pStyle w:val="Normal"/>
        <w:rPr/>
      </w:pPr>
      <w:r>
        <w:rPr/>
        <w:t>А мы с вами делаем простую вещь: мы метагалактику с профессорского уровня рассказываем обычным гражданам, людям – вам, когда мы не защищали с вами кандидатские, докторские. Я тоже их не защищал. Но мы вот этот уровень профессорства переносим в обычную жизнь. И из-за этого мы непонятны, опасны. Понятно? То есть мы на Синтезе начинаем говорить профессорским языком.</w:t>
      </w:r>
    </w:p>
    <w:p>
      <w:pPr>
        <w:pStyle w:val="Normal"/>
        <w:rPr/>
      </w:pPr>
      <w:r>
        <w:rPr/>
        <w:t>Приятного аппетита</w:t>
      </w:r>
      <w:r>
        <w:rPr>
          <w:i/>
        </w:rPr>
        <w:t xml:space="preserve"> (машет кому-то в зале рукой)</w:t>
      </w:r>
      <w:r>
        <w:rPr/>
        <w:t xml:space="preserve">. Я тоже хочу. Это молодёжь мы учим. Владыке предложила? </w:t>
      </w:r>
      <w:r>
        <w:rPr>
          <w:i/>
        </w:rPr>
        <w:t>(смех в зале)</w:t>
      </w:r>
    </w:p>
    <w:p>
      <w:pPr>
        <w:pStyle w:val="Normal"/>
        <w:rPr/>
      </w:pPr>
      <w:r>
        <w:rPr>
          <w:rStyle w:val="Emphasis"/>
        </w:rPr>
        <w:t>(из зала: – Хотите? Угощайтесь.)</w:t>
      </w:r>
    </w:p>
    <w:p>
      <w:pPr>
        <w:pStyle w:val="Normal"/>
        <w:rPr>
          <w:i/>
          <w:i/>
        </w:rPr>
      </w:pPr>
      <w:r>
        <w:rPr/>
        <w:t>Мне не надо. Я спросил: «Владыке предложила?» Я только что обедал, меня специально покормили, чтобы я не голодовал, смотря на вас</w:t>
      </w:r>
      <w:r>
        <w:rPr>
          <w:i/>
        </w:rPr>
        <w:t xml:space="preserve"> (смех в зале)</w:t>
      </w:r>
      <w:r>
        <w:rPr/>
        <w:t>.</w:t>
      </w:r>
    </w:p>
    <w:p>
      <w:pPr>
        <w:pStyle w:val="Normal"/>
        <w:rPr/>
      </w:pPr>
      <w:r>
        <w:rPr/>
        <w:t>Некоторые просто</w:t>
      </w:r>
      <w:r>
        <w:rPr>
          <w:i/>
        </w:rPr>
        <w:t xml:space="preserve"> (изображает пережёвывание пищи) </w:t>
      </w:r>
      <w:r>
        <w:rPr/>
        <w:t>усваивают Синтез. Вы уж извините. Я водички ещё попью.</w:t>
      </w:r>
    </w:p>
    <w:p>
      <w:pPr>
        <w:pStyle w:val="Normal"/>
        <w:rPr/>
      </w:pPr>
      <w:r>
        <w:rPr/>
        <w:t xml:space="preserve">Просто ты не… вошла, задержалась, но как-то в огонь Владыки не вошла. А вот желудок продолжает «мозговить». Кто не знает, в желудке есть клетки мозга, и у тебя сейчас они больше работают, чем </w:t>
      </w:r>
      <w:r>
        <w:rPr>
          <w:i/>
        </w:rPr>
        <w:t>(стучит пальцем по голове)</w:t>
      </w:r>
      <w:r>
        <w:rPr/>
        <w:t>… А я тут настраиваю, что бы огонь Отца пошёл вот сюда (</w:t>
      </w:r>
      <w:r>
        <w:rPr>
          <w:i/>
        </w:rPr>
        <w:t>показывает на голову</w:t>
      </w:r>
      <w:r>
        <w:rPr/>
        <w:t xml:space="preserve">), хотя, доедай, не проблема, главное, чтобы ты в огонь Владыки включилась. </w:t>
      </w:r>
    </w:p>
    <w:p>
      <w:pPr>
        <w:pStyle w:val="Normal"/>
        <w:rPr/>
      </w:pPr>
      <w:r>
        <w:rPr/>
        <w:t xml:space="preserve">То есть </w:t>
      </w:r>
      <w:r>
        <w:rPr>
          <w:b/>
        </w:rPr>
        <w:t>даже кушать на Синтезе надо в огне Владыки</w:t>
      </w:r>
      <w:r>
        <w:rPr/>
        <w:t xml:space="preserve">, тогда я «за». А если… Чай допей, потому что он остынет, я сам не люблю… и при вас буду пить, если что. А вот если ты не вошла в огонь Владыки, но продолжаешь жевать… нехорошо как-то. </w:t>
      </w:r>
    </w:p>
    <w:p>
      <w:pPr>
        <w:pStyle w:val="Normal"/>
        <w:rPr/>
      </w:pPr>
      <w:r>
        <w:rPr/>
        <w:t xml:space="preserve">А вошла в огонь Владыки и жуёшь </w:t>
        <w:noBreakHyphen/>
        <w:t xml:space="preserve"> я даже не замечу тебя, ну и жуй, у нас всё свободно, главное, чтобы твой мозг, лучше всё тело, вошёл в огонь Владыки. </w:t>
      </w:r>
    </w:p>
    <w:p>
      <w:pPr>
        <w:pStyle w:val="Normal"/>
        <w:rPr/>
      </w:pPr>
      <w:r>
        <w:rPr/>
        <w:t>Я вот сейчас настройку делаю, чтобы все сейчас вошли в огонь Владыки. Нет, вы в огне Владыки можете быть, но не факт что на 17-ом Синтезе. Ну, нам, минимум, 17-ый уровень нужен огня Владыки.</w:t>
      </w:r>
    </w:p>
    <w:p>
      <w:pPr>
        <w:pStyle w:val="Normal"/>
        <w:rPr/>
      </w:pPr>
      <w:r>
        <w:rPr/>
        <w:t xml:space="preserve">А у вас какой? Не-не, неважно. У вас у некоторых и 32 Синтеза есть, и даже больше, я тут некоторых знаю, что уже много лет служат. </w:t>
      </w:r>
      <w:r>
        <w:rPr>
          <w:b/>
        </w:rPr>
        <w:t>А уровень Синтеза, концентрация синтеза и уровень общения с Владыкой, с Владычицей у вас какой</w:t>
      </w:r>
      <w:r>
        <w:rPr/>
        <w:t>? Из 17-ти, не надо больше, не надо себе лапшу на уши вешать. Из 17-ти, раз вы здесь сидите из 17-ти. Не-не, может быть, и из 32-ух, но пока из 17</w:t>
        <w:noBreakHyphen/>
        <w:t>ти. Я не шучу, потому что на самом деле, когда мы начинаем активироваться, и если я вас сейчас поведу по присутствиям, не факт, что все сразу их пройдут, все 16. И вот на каком вы из них застрянете, на таком уровне вы Владыку и воспринимаете.</w:t>
      </w:r>
    </w:p>
    <w:p>
      <w:pPr>
        <w:pStyle w:val="Normal"/>
        <w:rPr/>
      </w:pPr>
      <w:r>
        <w:rPr/>
        <w:t xml:space="preserve">Ну, допустим, в погружении вы застряли на 4-ом присутствии, дальше пойти не смогли, то есть у вас четыре уровня восприятия Владыки. А мы сейчас вводим вас в 17-ое выражение Владыки. Смотрите, какая тишина. Вот вы теперь прожили, что такое новая часть Сообразительность. При этом ничего не спрятано, это язык Синтеза, вы понимает, о чём я говорю. </w:t>
      </w:r>
    </w:p>
    <w:p>
      <w:pPr>
        <w:pStyle w:val="Normal"/>
        <w:rPr/>
      </w:pPr>
      <w:r>
        <w:rPr/>
        <w:t xml:space="preserve">Для примера, чтобы вы не пугались, типа «а кто ж там дальше ходит?» У нас есть одна Служащая Синтеза, которая проходила свое личное погружение. Когда она свою личную проблему решила: «А давай дальше пойдём, давай дальше пойдём». Как вы думаете, сколько присутствий она прошла? Ну она прошла четыре проявления, вроде бы ей немного, но там где-то было 256 присутствий. То есть закончили мы с ней на тысячу каком-то, это не я её вел, присутствий, где она легко ходила и действует. Вот она у нас сейчас служит, такая активная дама, мощь такая. Но это личное, я не могу сказать, кто это, так как погружение, как психология: я могу пример приводить, а кто это делает </w:t>
        <w:noBreakHyphen/>
        <w:t xml:space="preserve"> не могу. Вот, чтобы вы поняли результат Синтеза. Правда, она много лет в Синтезе.</w:t>
      </w:r>
    </w:p>
    <w:p>
      <w:pPr>
        <w:pStyle w:val="Normal"/>
        <w:rPr/>
      </w:pPr>
      <w:r>
        <w:rPr/>
        <w:t xml:space="preserve">Мне вчера поступает смс-ка от новенького Служащего Синтеза: «Ой, Виталик, я опять плохо вижу Владыку на присутствиях». А я ей уже… «и плохо чувствую, но и еду вести Синтез. Что ж такое?» </w:t>
      </w:r>
    </w:p>
    <w:p>
      <w:pPr>
        <w:pStyle w:val="Normal"/>
        <w:rPr/>
      </w:pPr>
      <w:r>
        <w:rPr/>
        <w:t xml:space="preserve">Я ей говорю: «Некоторые обзавидовались, что ты вообще это делаешь: видишь и слышишь, много лет служат. А ты…» А она всего год в активном служении и при этом полгода, ну, максимум, два, пришла на Синтез. Мама привела. И вот она всего год Служащая Синтеза. И вот она и видит, и слышит, но у неё спонтанно открылось, и не всегда может. И вот пишет мне: «Вот опять не получается. Почему у тебя получается, а у меня нет?» </w:t>
      </w:r>
    </w:p>
    <w:p>
      <w:pPr>
        <w:pStyle w:val="Normal"/>
        <w:rPr/>
      </w:pPr>
      <w:r>
        <w:rPr/>
        <w:t>Ну, а я ей написал просто: «А я два года ежедневно специально тренировался, чтобы у меня получалось когда-то, минимально. Она мне отвечает: «Ого!» Вот, вчера.</w:t>
      </w:r>
    </w:p>
    <w:p>
      <w:pPr>
        <w:pStyle w:val="Normal"/>
        <w:rPr/>
      </w:pPr>
      <w:r>
        <w:rPr/>
        <w:t xml:space="preserve">А дальше оптимизм: «Буду тренироваться!» То есть ей тоже это не капнуло сверху, типа «раз!», и из ушей пошло, и я всё вижу. И я не всегда всё вижу или что-то там делаю. Я тренировался, мягко говоря, ежедневно. Потому что один день пропустишь, ты потерял потенциал, и он уже опять упал у тебя. У нас, наконец-таки, есть часть Потенциал. </w:t>
      </w:r>
    </w:p>
    <w:p>
      <w:pPr>
        <w:pStyle w:val="Normal"/>
        <w:rPr/>
      </w:pPr>
      <w:r>
        <w:rPr/>
        <w:t xml:space="preserve">Кто тут долго служит и говорит: «Не вижу и не слышу, сейчас приеду, Виталик мне лапшу на уши повесит, в смысле даст». А-а-а, а вы тренировались ежедневно, чтобы это было? Если вы правильно тренировались, должно было получиться. </w:t>
      </w:r>
    </w:p>
    <w:p>
      <w:pPr>
        <w:pStyle w:val="Normal"/>
        <w:rPr/>
      </w:pPr>
      <w:r>
        <w:rPr/>
        <w:t xml:space="preserve">До этого я тоже не особо видел и слышал. Не, вот когда с вами, Владыка мне сразу показывает, а когда сам для себя </w:t>
        <w:noBreakHyphen/>
        <w:t xml:space="preserve"> не всегда получается. </w:t>
      </w:r>
    </w:p>
    <w:p>
      <w:pPr>
        <w:pStyle w:val="Normal"/>
        <w:rPr/>
      </w:pPr>
      <w:r>
        <w:rPr/>
        <w:t xml:space="preserve">Ну не всегда тренируемся, но подходим и говорим: «Я прошла 16 Синтезов. Почему я до сих пор не вижу?» Вот они 16 Синтезов – это полтора года. Ты ежедневно за эти полтора года тренировался? Простой вопрос: </w:t>
      </w:r>
      <w:r>
        <w:rPr>
          <w:b/>
        </w:rPr>
        <w:t>на скольких присутствиях ты натренирован</w:t>
      </w:r>
      <w:r>
        <w:rPr/>
        <w:t>? Это я вам рассказываю насчет уровня Владыки, я тему продолжаю.</w:t>
      </w:r>
    </w:p>
    <w:p>
      <w:pPr>
        <w:pStyle w:val="Normal"/>
        <w:rPr/>
      </w:pPr>
      <w:r>
        <w:rPr/>
        <w:t>Вот та служащая, которая по многим присутствиям ходила, она спокойно себя тоже тренировала по разным присутствиям. Это сказывается как во внутреннем мире, погружение – это внутренний мир, так и во внешнем. Она спокойно всех куда угодно выведет. Она у нас из команды опытных Служащих Синтеза. Опытные – это те, тем, которым можно доверить нужное направление, они его не испортят. Примерно так скажу, потому что тебя может понести в Синтезе, такого наболтаешь, якобы от Владыки, а на самом деле не от Владыки своё понесло. Ну, есть такое, знаете, как по жизни: сам понёс, а потом думаешь: «Что ж я ляпал-то, и как же я мог это сказать?» Стыдно потом, а уже не вернёшь, уже сделал.</w:t>
      </w:r>
    </w:p>
    <w:p>
      <w:pPr>
        <w:pStyle w:val="Normal"/>
        <w:rPr/>
      </w:pPr>
      <w:r>
        <w:rPr/>
        <w:t xml:space="preserve">Вы прожили. Опыт. Поэтому, если вы считаете, что мне всё так сверху капнуло и закончилось, вы ошибаетесь. Такой же труд, такие же тренинги, сами с собой, кстати, дома, не на каких-то занятиях. </w:t>
      </w:r>
    </w:p>
    <w:p>
      <w:pPr>
        <w:pStyle w:val="Normal"/>
        <w:rPr/>
      </w:pPr>
      <w:r>
        <w:rPr/>
        <w:t xml:space="preserve">Кто с нами занятия какие-то проводит? На нас… мы приходим, говорят: «О! Виталик пришёл. Виталик ведёт занятие». То есть всё наоборот. Поэтому мне нехорошо, я прихожу позаниматься, а мне сразу типа «иди первый». А когда я сижу, говорю: «Нет, я позанимаюсь», занятия </w:t>
        <w:noBreakHyphen/>
        <w:t xml:space="preserve"> «как-то неудобно, потом, Виталик как что-нибудь увидит...» Увидели? </w:t>
      </w:r>
    </w:p>
    <w:p>
      <w:pPr>
        <w:pStyle w:val="Normal"/>
        <w:rPr/>
      </w:pPr>
      <w:r>
        <w:rPr/>
        <w:t xml:space="preserve">То есть надо самому тренироваться. Поэтому, когда ко мне подходят, говорят: «Виталик, ты мне поможешь», я говорю: «С какой стати? Ты должен сам себе помочь. Я тебе могу подсказать». А закон ученика прост «помоги себе сам». </w:t>
      </w:r>
    </w:p>
    <w:p>
      <w:pPr>
        <w:pStyle w:val="Normal"/>
        <w:rPr/>
      </w:pPr>
      <w:r>
        <w:rPr/>
        <w:t>Это не значит, что кто-то там что-то не подготовит, но ориентировка на самого себя в первую очередь, а потом на взаимопомощь других. Но если другие тебе помогают, а ты сам себе не помогаешь, сколько б тебе не помогали, это «пустой след», как говорят.</w:t>
      </w:r>
    </w:p>
    <w:p>
      <w:pPr>
        <w:pStyle w:val="Normal"/>
        <w:rPr/>
      </w:pPr>
      <w:r>
        <w:rPr/>
        <w:t>Ну и вопрос к вам: как вы сами себе помогаете?</w:t>
      </w:r>
    </w:p>
    <w:p>
      <w:pPr>
        <w:pStyle w:val="Normal"/>
        <w:rPr/>
      </w:pPr>
      <w:r>
        <w:rPr/>
        <w:t xml:space="preserve">Вот Синтез Изначально Вышестоящего Отца в отличие от предыдущего курса нацелен на лично вас. Вы и Отец. </w:t>
      </w:r>
    </w:p>
    <w:p>
      <w:pPr>
        <w:pStyle w:val="Normal"/>
        <w:rPr/>
      </w:pPr>
      <w:r>
        <w:rPr/>
        <w:t xml:space="preserve">По-мусульмански «и Праведник вошел в Огонь и встал пред Аллахом». Я перевожу попроще: </w:t>
      </w:r>
      <w:r>
        <w:rPr>
          <w:b/>
        </w:rPr>
        <w:t>сам</w:t>
      </w:r>
      <w:r>
        <w:rPr/>
        <w:t xml:space="preserve"> вошел в огонь и </w:t>
      </w:r>
      <w:r>
        <w:rPr>
          <w:b/>
        </w:rPr>
        <w:t>сам</w:t>
      </w:r>
      <w:r>
        <w:rPr/>
        <w:t xml:space="preserve"> встал пред Аллахом и стоял один на один, ну, я попроще скажу, с Отцом. Мне так привычнее, потому что Аллах – это имя Отца. Ну, вы же меня называете «Виталик», не говорите «человек мужского вида». Ну, примерно так же Отца. Имя Отца – Аллах, не говорите: «Отец, мужского вида, там, сидящий в этом...» Мы же не всегда его видим. Даже «Отец Небесный» – это его официальное имя, но это, всё равно, что мне сказать «человек». Так мы Отцу говорим «Отец Небесный», на небесах Отец. </w:t>
      </w:r>
    </w:p>
    <w:p>
      <w:pPr>
        <w:pStyle w:val="Normal"/>
        <w:rPr/>
      </w:pPr>
      <w:r>
        <w:rPr>
          <w:b/>
        </w:rPr>
        <w:t>Сам</w:t>
      </w:r>
      <w:r>
        <w:rPr/>
        <w:t xml:space="preserve"> себе помогает. И тогда вы один на один с Отцом, и у вас идёт развитие. И вот чтоб вы качественно прошли этот курс, и раз вы здесь собрались, чтоб вам он помог, кроме того, что мы с вами здесь будем проходить, </w:t>
      </w:r>
      <w:r>
        <w:rPr>
          <w:b/>
        </w:rPr>
        <w:t>вы должны взять ориентировку «сам себе помогаю»</w:t>
      </w:r>
      <w:r>
        <w:rPr/>
        <w:t xml:space="preserve">, </w:t>
      </w:r>
      <w:r>
        <w:rPr>
          <w:b/>
        </w:rPr>
        <w:t>хожу к Отцу, тренируюсь, развиваюсь упорно</w:t>
      </w:r>
      <w:r>
        <w:rPr/>
        <w:t xml:space="preserve">. Тогда к концу этого курса будет результат. Этот курс отличается этим. То есть, когда я сказал подготовка служащих там того то, того то, это да, это слова. </w:t>
      </w:r>
    </w:p>
    <w:p>
      <w:pPr>
        <w:pStyle w:val="Normal"/>
        <w:rPr/>
      </w:pPr>
      <w:r>
        <w:rPr/>
        <w:t xml:space="preserve">Но есть одна простая вещь: первый курс вас вводит в Синтез, чтобы вы там появились, чтобы Метагалактика вас видела «ты такой здесь есть». Я без шуток, она концентрируется на каждого. </w:t>
      </w:r>
    </w:p>
    <w:p>
      <w:pPr>
        <w:pStyle w:val="Normal"/>
        <w:rPr/>
      </w:pPr>
      <w:r>
        <w:rPr/>
        <w:t xml:space="preserve">А второй курс: когда вот этой концентрацией на каждого ты учишься владеть сам. И как бы мы ни объясняли, ни поддерживали, ни подсказывали, ни помогали, по итогам ты должен сделать сам. </w:t>
      </w:r>
    </w:p>
    <w:p>
      <w:pPr>
        <w:pStyle w:val="Normal"/>
        <w:rPr/>
      </w:pPr>
      <w:r>
        <w:rPr/>
        <w:t xml:space="preserve">И второй курс так и называется «самоделкин», «сделай сам». Понятно, что взаимопомощь, понятно поддержка, понятно пообщался, понятно, там, поподдерживался, а потом пришёл и сделал сам. </w:t>
      </w:r>
    </w:p>
    <w:p>
      <w:pPr>
        <w:pStyle w:val="Normal"/>
        <w:rPr/>
      </w:pPr>
      <w:r>
        <w:rPr>
          <w:b/>
        </w:rPr>
        <w:t xml:space="preserve">И этот курс – это умение самостоятельно действовать </w:t>
      </w:r>
      <w:r>
        <w:rPr>
          <w:b/>
          <w:u w:val="single"/>
        </w:rPr>
        <w:t>в</w:t>
      </w:r>
      <w:r>
        <w:rPr>
          <w:b/>
        </w:rPr>
        <w:t xml:space="preserve"> Отце и </w:t>
      </w:r>
      <w:r>
        <w:rPr>
          <w:b/>
          <w:u w:val="single"/>
        </w:rPr>
        <w:t>с</w:t>
      </w:r>
      <w:r>
        <w:rPr>
          <w:b/>
        </w:rPr>
        <w:t xml:space="preserve"> Отцом, </w:t>
      </w:r>
      <w:r>
        <w:rPr>
          <w:b/>
          <w:u w:val="single"/>
        </w:rPr>
        <w:t>в</w:t>
      </w:r>
      <w:r>
        <w:rPr>
          <w:b/>
        </w:rPr>
        <w:t xml:space="preserve"> Метагалактике и </w:t>
      </w:r>
      <w:r>
        <w:rPr>
          <w:b/>
          <w:u w:val="single"/>
        </w:rPr>
        <w:t>с</w:t>
      </w:r>
      <w:r>
        <w:rPr>
          <w:b/>
        </w:rPr>
        <w:t xml:space="preserve"> Метагалактикой</w:t>
      </w:r>
      <w:r>
        <w:rPr/>
        <w:t xml:space="preserve">. Это прямо противоположные вещи. Метагалактика – это материя. Отец – это тот, кто управляет всем этим. Увидели? Увидели. И вы должны на это нацелиться, тогда у вас этот курс сложится. </w:t>
      </w:r>
    </w:p>
    <w:p>
      <w:pPr>
        <w:pStyle w:val="Normal"/>
        <w:rPr/>
      </w:pPr>
      <w:r>
        <w:rPr/>
        <w:t>И ещё такой момент. Вы прошли 16 Синтезов, опять же активируем вашу часть, которая называется Сообразительность. На 16-ти Синтезах… Тут водичка заряжается, я</w:t>
      </w:r>
      <w:r>
        <w:rPr>
          <w:i/>
        </w:rPr>
        <w:t xml:space="preserve"> </w:t>
      </w:r>
      <w:r>
        <w:rPr/>
        <w:t>её</w:t>
      </w:r>
      <w:r>
        <w:rPr>
          <w:i/>
        </w:rPr>
        <w:t xml:space="preserve"> </w:t>
      </w:r>
      <w:r>
        <w:rPr/>
        <w:t xml:space="preserve">чуть отодвину, чтобы заряжалась положительно. На 16-ти Синтезах вы с кем проходили 16 Синтезов? </w:t>
      </w:r>
    </w:p>
    <w:p>
      <w:pPr>
        <w:pStyle w:val="Normal"/>
        <w:rPr/>
      </w:pPr>
      <w:r>
        <w:rPr/>
        <w:t>Ну да, Цельный Синтез, я помню, как он называется. Но я же сказал: «С кем вы проходили? С кем вы проходили?» Мне нужно множественное число, подскажу. Конечно, вы, кто сообразительный, сразу ответили: «С Владыкой Кут Хуми», там в мыслях, но таких было мало. Но, в принципе, было. Уже хорошо.</w:t>
      </w:r>
    </w:p>
    <w:p>
      <w:pPr>
        <w:pStyle w:val="Normal"/>
        <w:rPr/>
      </w:pPr>
      <w:r>
        <w:rPr/>
        <w:t xml:space="preserve">Ну, и этот Синтез идёт с Владыкой Кут Хуми. Поэтому люди умные не ответили с Владыкой Кут Хуми, без обид. Вы Домом Ума были, должен был активироваться, потому что и этот Синтез с Владыкой Кут Хуми. Я вообще в выражении Владыки Кут Хуми веду Синтез. Значит, вопрос не во Владыке. Хотя в принципе, если вы скажете «с Владыкой Кут Хуми», уже хорошо. Потому что многие даже это ничего не сказали, в голове чисто-чисто, ну как мозг помытый такой, его помыли, и мозг чистый-чистый, он помылся перед Синтезом, ну, в принципе, чтобы Синтез усвоить, всё нормально. Шестнадцать  Синтезов, каждый Синтез вы должны были кого-то проходить. Это кто? </w:t>
      </w:r>
    </w:p>
    <w:p>
      <w:pPr>
        <w:pStyle w:val="Normal"/>
        <w:rPr/>
      </w:pPr>
      <w:r>
        <w:rPr>
          <w:rStyle w:val="Emphasis"/>
        </w:rPr>
        <w:t>(из зала: – Иерархия.)</w:t>
      </w:r>
    </w:p>
    <w:p>
      <w:pPr>
        <w:pStyle w:val="Normal"/>
        <w:rPr/>
      </w:pPr>
      <w:r>
        <w:rPr/>
        <w:t xml:space="preserve">Иерархия Владык – раз. Ещё вариант. Это кто? А, пожалуйста, официально не с точки зрения «пятираса», без обид, я буду просто шпынять специально. Вот, сообразительность – это такая обострённая суть, которая иногда обижает. Без обид. Поэтому я чуть-чуть буду пытаться обижать, но честно говорю, не ради личной обиды, а чтоб, вот, вы вышибли из себя раба предыдущих эпох. </w:t>
      </w:r>
    </w:p>
    <w:p>
      <w:pPr>
        <w:pStyle w:val="Normal"/>
        <w:rPr/>
      </w:pPr>
      <w:r>
        <w:rPr/>
        <w:t>Вот, офис ИДИВО находится в Чехове. Мы выбирали долго города в Подмосковье, мы сами живём в этом районе. Решили жить в этом районе благодаря тому, что Владыка сказал: здесь будет фиксация ИДИВО. Я долго думал, почему Чехов, потом вспомнил. Чехов, знаменитая фраза: «Я по капле выдавливал из себя раба»</w:t>
      </w:r>
      <w:r>
        <w:rPr>
          <w:rStyle w:val="FootnoteCharacters"/>
          <w:rStyle w:val="FootnoteAnchor"/>
        </w:rPr>
        <w:footnoteReference w:id="2"/>
      </w:r>
      <w:r>
        <w:rPr/>
        <w:t>.</w:t>
      </w:r>
    </w:p>
    <w:p>
      <w:pPr>
        <w:pStyle w:val="Normal"/>
        <w:rPr/>
      </w:pPr>
      <w:r>
        <w:rPr/>
        <w:t xml:space="preserve">Не в Москве, не в центре Москвы, а в маленьком городке Подмосковья, подальше от Москвы, у нас офис ИДИВО, чтобы мы по капле выдавливали из себя раба разных предыдущих накоплений, где мы себя считаем крутыми, а на самом деле это рабская психология. </w:t>
      </w:r>
    </w:p>
    <w:p>
      <w:pPr>
        <w:pStyle w:val="Normal"/>
        <w:rPr/>
      </w:pPr>
      <w:r>
        <w:rPr/>
        <w:t>Пример Иерархии. В предыдущей эпохе мы были учениками Иерархии, а в этой эпохе мы… Ипостаси (</w:t>
      </w:r>
      <w:r>
        <w:rPr>
          <w:i/>
        </w:rPr>
        <w:t>пауза</w:t>
      </w:r>
      <w:r>
        <w:rPr/>
        <w:t xml:space="preserve">, </w:t>
      </w:r>
      <w:r>
        <w:rPr>
          <w:i/>
        </w:rPr>
        <w:t>смотрит вопросительно)</w:t>
      </w:r>
      <w:r>
        <w:rPr/>
        <w:t>. А второе слово? (</w:t>
      </w:r>
      <w:r>
        <w:rPr>
          <w:i/>
        </w:rPr>
        <w:t>пауза</w:t>
      </w:r>
      <w:r>
        <w:rPr/>
        <w:t>) Основ. А в новой эпохе мы ипостасим ИДИВО или Д</w:t>
      </w:r>
      <w:r>
        <w:rPr>
          <w:i/>
        </w:rPr>
        <w:t>о</w:t>
      </w:r>
      <w:r>
        <w:rPr/>
        <w:t xml:space="preserve">ма. Так вот, говоря, что мы выражали… Иерархия входит в Дом как часть, это хорошо, это правильно. Но если ты говоришь только об Иерархии... А теперь скажи мне, раз ты говоришь не только об Иерархии, языком Ипостаси ИДИВО, с кем вы работали первый курс? Где будет звучать и слово Иерархия и, в принципе, ты будешь говорить языком Дома. </w:t>
      </w:r>
    </w:p>
    <w:p>
      <w:pPr>
        <w:pStyle w:val="Normal"/>
        <w:rPr/>
      </w:pPr>
      <w:r>
        <w:rPr>
          <w:rStyle w:val="Emphasis"/>
        </w:rPr>
        <w:t>(из зала: – Со всеми Владыками.)</w:t>
      </w:r>
    </w:p>
    <w:p>
      <w:pPr>
        <w:pStyle w:val="Normal"/>
        <w:rPr/>
      </w:pPr>
      <w:r>
        <w:rPr/>
        <w:t xml:space="preserve">Со всеми Владыками – ты правильно говоришь, но это иерархический взгляд. Скажите мне идивным языком. Все Владыки, с кем вы работали вместе, чтобы не говорить «со всеми Владыками». Чувствуете? Я честно говорю, что вы со всеми не могли работать, потому что курс был на шестнадцать Синтезов, а всех Владык шестьдесят четыре. Значит, со всеми Владыками вы уже не успели бы поработать никак. И мы не имеем право это делать, потому что есть свобода воли, с шестнадцатью мы с вами поработали, а с сорока восьмью вы должны поработать сами. Поэтому слово «со всеми» не совсем корректно для курса. </w:t>
      </w:r>
    </w:p>
    <w:p>
      <w:pPr>
        <w:pStyle w:val="Normal"/>
        <w:rPr/>
      </w:pPr>
      <w:r>
        <w:rPr>
          <w:rStyle w:val="Emphasis"/>
        </w:rPr>
        <w:t>(из зала: – Нет, со всеми Владыками шестнадцати Синтезов.)</w:t>
      </w:r>
    </w:p>
    <w:p>
      <w:pPr>
        <w:pStyle w:val="Normal"/>
        <w:rPr/>
      </w:pPr>
      <w:r>
        <w:rPr/>
        <w:t xml:space="preserve">Со всеми Владыками, как их называть по-другому? Понимаете, со всеми Владыками – это всё равно, что вы сказали: «Я прошёл Синтез с Виталиком Человеком». </w:t>
      </w:r>
    </w:p>
    <w:p>
      <w:pPr>
        <w:pStyle w:val="Normal"/>
        <w:rPr/>
      </w:pPr>
      <w:r>
        <w:rPr>
          <w:rStyle w:val="Emphasis"/>
        </w:rPr>
        <w:t>(из зала: – Ипостаси Синтеза.)</w:t>
      </w:r>
    </w:p>
    <w:p>
      <w:pPr>
        <w:pStyle w:val="Normal"/>
        <w:rPr/>
      </w:pPr>
      <w:r>
        <w:rPr/>
        <w:t xml:space="preserve">Ипостаси Синтеза. Ой! Я услышал. Допёк! Допёк! Так вот, первый курс у вас – это курс Ипостасей Синтеза. Мы сообразительность повышаем! Я без обид. Я… Моя цель – сложить, я сейчас скажу это, новую часть. Её у нас нет, и у меня тоже нет. Сейчас я вас порадую, чем мы будем заниматься. </w:t>
      </w:r>
    </w:p>
    <w:p>
      <w:pPr>
        <w:pStyle w:val="Normal"/>
        <w:rPr/>
      </w:pPr>
      <w:r>
        <w:rPr/>
        <w:t xml:space="preserve">Так вот, первый курс – с Ипостасями Синтеза, а второй курс, вот тут правильно мне говорят, – с Ипостасями Основ. И курсы отличаются тем, что здесь вы Ипостаси Синтеза проходите и учитесь у Владык. И Владыки – это действительно больше Иерархия, ну, Иерархия ИДИВО, это ИДИВО. </w:t>
      </w:r>
      <w:r>
        <w:rPr>
          <w:b/>
        </w:rPr>
        <w:t>Но само понятие Владык – это иерархическое понятие, когда вы говорите Владыка, на вас включается Иерархический огонь</w:t>
      </w:r>
      <w:r>
        <w:rPr/>
        <w:t xml:space="preserve">. </w:t>
      </w:r>
      <w:r>
        <w:rPr>
          <w:b/>
        </w:rPr>
        <w:t>Когда вы говорите Ипостась Синтеза, на вас включается Идивный огонь</w:t>
      </w:r>
      <w:r>
        <w:rPr/>
        <w:t xml:space="preserve">. </w:t>
      </w:r>
    </w:p>
    <w:p>
      <w:pPr>
        <w:pStyle w:val="Normal"/>
        <w:rPr/>
      </w:pPr>
      <w:r>
        <w:rPr/>
        <w:t xml:space="preserve">И Ипостась Синтеза – это когда те же самые Владыки, но синтезируют вас в ИДИВО. А когда вы говорите множество Владык, срабатывает Иерархия. Понимаете? В принципе, и то и то хорошо. Но мы-то должны научиться быть в ИДИВО, и ваш Дом – это Подразделение ИДИВО. Поэтому для вас корректный язык: мы учились с Ипостасями Синтеза. </w:t>
      </w:r>
    </w:p>
    <w:p>
      <w:pPr>
        <w:pStyle w:val="Normal"/>
        <w:rPr/>
      </w:pPr>
      <w:r>
        <w:rPr/>
        <w:t xml:space="preserve">Почему их называют Ипостаси Синтеза? Потому что каждый из пары уже… не каждый из Владык, хитрость в этом. Дамы, вы сами себя унижаете. Сообразили некоторые. Вы меня поняли по глазкам. </w:t>
      </w:r>
    </w:p>
    <w:p>
      <w:pPr>
        <w:pStyle w:val="Normal"/>
        <w:rPr/>
      </w:pPr>
      <w:r>
        <w:rPr/>
        <w:t xml:space="preserve">Ипостась Синтеза – это всегда пара: Владыка, Владычица. А когда вы говорили, что я работала только с Владыкой… Но, во-первых, от дамы пикантно звучит. А где Владычица в этот момент была? А во-вторых… Ну я пошучу просто, но как ещё вышибить вас? А во-вторых, вы тогда идёте законом не новой эпохи, где Владыка и Владычица, а законом, извините, пятой расы, где были Учителя только Владыки. </w:t>
      </w:r>
    </w:p>
    <w:p>
      <w:pPr>
        <w:pStyle w:val="Normal"/>
        <w:rPr/>
      </w:pPr>
      <w:r>
        <w:rPr/>
        <w:t xml:space="preserve">Я с трудом вношу в понимание людей, что одна из глав Отделов была женщиной. На меня после этого подозрительно смотрят и говорят: «Как это?». Ну вот так это! Но все остальные были Владыками. Глав не Лучей, а Отделов, кто не знает о чём, я даже пояснять не буду, чтоб не пугать. </w:t>
      </w:r>
    </w:p>
    <w:p>
      <w:pPr>
        <w:pStyle w:val="Normal"/>
        <w:rPr/>
      </w:pPr>
      <w:r>
        <w:rPr/>
        <w:t xml:space="preserve">Есть такая фотография Учителей, которые сидят вокруг одной женщины, но, правда, её называют почему-то именем воплощения какого-то, но это не обязательно именно воплощения, а вдруг они просто похожи. Это Владычица Отдела. Очень хорошая Владычица, просто там есть разные специфики. Увидели? </w:t>
      </w:r>
    </w:p>
    <w:p>
      <w:pPr>
        <w:pStyle w:val="Normal"/>
        <w:rPr/>
      </w:pPr>
      <w:r>
        <w:rPr/>
        <w:t xml:space="preserve">Так вот, назвав Ипостаси Синтеза, вы уравновешиваете в себе Огонь Владыки Владычицы, знаете, как двумя руками. А назвав только Владыка, вы одной рукой начинаете работать, то есть, ну по-русски, медики знают, одна рука – это калека. Без обид. </w:t>
      </w:r>
    </w:p>
    <w:p>
      <w:pPr>
        <w:pStyle w:val="Normal"/>
        <w:rPr/>
      </w:pPr>
      <w:r>
        <w:rPr/>
        <w:t xml:space="preserve">У меня Отец – инвалид, там, производственная травма, с одной рукой, уже старенький. Я знаю, вот, у себя, насколько это сложно жить с одной рукой. Называя только Владыку, вы живёте с одной рукой. Инвалиды. Вот в новой эпохе вы инвалиды тогда. </w:t>
      </w:r>
    </w:p>
    <w:p>
      <w:pPr>
        <w:pStyle w:val="Normal"/>
        <w:rPr/>
      </w:pPr>
      <w:r>
        <w:rPr/>
        <w:t xml:space="preserve">Я сказал, я специально буду искать слова, которые вас чуть-чуть задевать будут, чтобы у вас мозги перестроились, потому, что если вы не будете называть Ипостась Синтеза, и не будете видеть двух: Владыка, Владычица, где идёт треугольник Отца, где во главе Отец, и тогда срабатывает треугольник «Владыка, Владычица». То у вас что? В голове будет предыдущая эпоха. Внимание: Отца не будет! Отец иерархически проявляется в синтезе  Владыки и Владычицы. Знаменитый закон: там, где двое во имя моё, там Отец. Когда вы говорите чисто с Владыками, Отец говорит: «Ну я тоже с Владыкой, ну и что?» И вы уже не становитесь вот этим четвертым началом. </w:t>
      </w:r>
    </w:p>
    <w:p>
      <w:pPr>
        <w:pStyle w:val="Normal"/>
        <w:rPr/>
      </w:pPr>
      <w:r>
        <w:rPr/>
      </w:r>
    </w:p>
    <w:p>
      <w:pPr>
        <w:pStyle w:val="Normal"/>
        <w:jc w:val="center"/>
        <w:rPr/>
      </w:pPr>
      <w:r>
        <w:rPr/>
        <w:drawing>
          <wp:inline distT="0" distB="0" distL="0" distR="0">
            <wp:extent cx="2712085" cy="260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2712085" cy="2606040"/>
                    </a:xfrm>
                    <a:prstGeom prst="rect">
                      <a:avLst/>
                    </a:prstGeom>
                  </pic:spPr>
                </pic:pic>
              </a:graphicData>
            </a:graphic>
          </wp:inline>
        </w:drawing>
      </w:r>
    </w:p>
    <w:p>
      <w:pPr>
        <w:pStyle w:val="Normal"/>
        <w:rPr/>
      </w:pPr>
      <w:r>
        <w:rPr/>
      </w:r>
    </w:p>
    <w:p>
      <w:pPr>
        <w:pStyle w:val="Normal"/>
        <w:rPr/>
      </w:pPr>
      <w:r>
        <w:rPr/>
        <w:t xml:space="preserve">Продолжаем. Вот здесь это вы, «сделай сам». То есть Отец уравновешивается Владыкой, Владычицей и напрямую действует на вас. Но Владыка, Владычица вас готовят, чтоб вы дошли до Отца. Это знак ромба. На вершине Отец, бока ромба – Владыка, Владычица, основание ромба – лично каждый из вас, ну и посредине, от Отца напрямую, перекладина – Владыка, Владычица. </w:t>
      </w:r>
    </w:p>
    <w:p>
      <w:pPr>
        <w:pStyle w:val="Normal"/>
        <w:rPr/>
      </w:pPr>
      <w:r>
        <w:rPr/>
        <w:t xml:space="preserve">Вот если это в голову уложится, что </w:t>
      </w:r>
      <w:r>
        <w:rPr>
          <w:b/>
        </w:rPr>
        <w:t>главное – это ромб!</w:t>
      </w:r>
      <w:r>
        <w:rPr/>
        <w:t xml:space="preserve"> Там сзади не видно, нарисую вот так. Вот это Отец, вот это вы, вот это Владыка, а вот это Владычица. </w:t>
      </w:r>
    </w:p>
    <w:p>
      <w:pPr>
        <w:pStyle w:val="Normal"/>
        <w:rPr/>
      </w:pPr>
      <w:r>
        <w:rPr>
          <w:b/>
        </w:rPr>
        <w:t>Запомните этот знак</w:t>
      </w:r>
      <w:r>
        <w:rPr/>
        <w:t xml:space="preserve">! Если вы хотите это объёмно взять, то ещё есть такая вершина, это некий синтез всего этого – ваш потенциал, ваша подготовка. То есть </w:t>
      </w:r>
      <w:r>
        <w:rPr>
          <w:b/>
        </w:rPr>
        <w:t>если в голове будет Владыка, Владычица и Отец – у вас всё получится</w:t>
      </w:r>
      <w:r>
        <w:rPr/>
        <w:t xml:space="preserve">. </w:t>
      </w:r>
    </w:p>
    <w:p>
      <w:pPr>
        <w:pStyle w:val="Normal"/>
        <w:rPr/>
      </w:pPr>
      <w:r>
        <w:rPr/>
        <w:t>Если вы придёте к Отцу сами, то есть такая маленькая вещь: Отец будет смотреть по вашей подготовке, но не факт, что вы сможете у Отца пойти дальше. В этом проблема. Потому что Отец всегда оценивает: ты пришёл по факту, ты такой. А для Отца каждый на данный момент совершенен. Вот я всегда…</w:t>
      </w:r>
    </w:p>
    <w:p>
      <w:pPr>
        <w:pStyle w:val="Normal"/>
        <w:rPr/>
      </w:pPr>
      <w:r>
        <w:rPr/>
        <w:t xml:space="preserve">Есть стандарт Синтеза: каждый из вас для Отца совершенен. Все радуются, говорят: «Да, я для Отца совершенен». Знаете в чём проблема? Если ты совершенен, тебе некуда идти дальше. И ты выходишь к Отцу, ты перед Отцом совершенен. Отец говорит: «Всё, ты совершенство! А что тебе ещё надо?» О! Вы меня поняли, вы сообразили! И некоторые из вас продолжают ходить только к Отцу. Я согласен, что надо. Но вы выходите, да, Отец говорит: «Но ты совершенство. Смотрите, само совершенство пришло». Называется, а теперь попробуй попроси, если ты совершенство. Да, да, да, именно вот так! </w:t>
      </w:r>
    </w:p>
    <w:p>
      <w:pPr>
        <w:pStyle w:val="Normal"/>
        <w:rPr/>
      </w:pPr>
      <w:r>
        <w:rPr/>
        <w:t xml:space="preserve">А некоторые это не понимают и говорят: «А я только с Отцом!» Да все мы только с Отцом, но для Отца мы в этот момент совершенны как его дети. Вы же своих детей любите независимо от того, в чём они? Они для вас совершенство. Понятно, что у них есть свои недостатки, но для вас они совершенны, это ваши дети. И у нас есть свои недостатки, но для Отца мы совершенны, потому что мы его дети. </w:t>
      </w:r>
      <w:r>
        <w:rPr>
          <w:b/>
        </w:rPr>
        <w:t>И ты должен ещё суметь попросить у Отца в этом совершенстве, куда пойти дальше, следующее совершенство, сверхсовершенство</w:t>
      </w:r>
      <w:r>
        <w:rPr/>
        <w:t xml:space="preserve">, а этому не всякому дано. </w:t>
      </w:r>
    </w:p>
    <w:p>
      <w:pPr>
        <w:pStyle w:val="Normal"/>
        <w:rPr/>
      </w:pPr>
      <w:r>
        <w:rPr/>
        <w:t xml:space="preserve">И очень другой есть анекдот. Ты попросил, Отец говорит: «На!» Но, так как ты совершенен, ты попросил что-то новое, то есть попросил сверхсовершенство, что-то новое для тебя. Для тебя сверхсовершенство, не для других. Вот я попрошу чуть выше, чем я могу. Отец говорит: «На!» Ну это ж выше, чем я могу? </w:t>
      </w:r>
    </w:p>
    <w:p>
      <w:pPr>
        <w:pStyle w:val="Normal"/>
        <w:rPr/>
      </w:pPr>
      <w:r>
        <w:rPr/>
        <w:t>Делаем вывод. Я попросил, Отец мне дал. Это выше, чем я могу. И чаще всего я это с собой забрать не умею. Отец-то мне дал, но я-то с собой это не взял. И некоторые из вас выходят к Отцу просят и говорят: «А чё у меня по жизни ничего не получается?» Ну и там возникает анекдот. Папа</w:t>
        <w:noBreakHyphen/>
        <w:t xml:space="preserve">то дал, а как ты это забрал с собой? А потом – как ты это воспользовался этим, если ты для Отца совершенен. </w:t>
      </w:r>
    </w:p>
    <w:p>
      <w:pPr>
        <w:pStyle w:val="Normal"/>
        <w:rPr/>
      </w:pPr>
      <w:r>
        <w:rPr/>
        <w:t xml:space="preserve">Смотрите, расстроил пол-аудитории просто. Вы не расстраивайтесь, я даже очень опытных это… иногда ловлю. Я говорю: «Стоп. Ты куда пошёл или пошла? Ты не взяла то, что Отец дал». – «Как? Ну, Отец же дал?»  – «Дал, а где ты взяла это?» Вопрос к вам: вы, когда что-то просите у Отца, как вы это берёте? Могу образно сказать, один раз видел, смеялся. Один взял огонь и рассовывал по карманам. Я говорю: «Привычка вора!» Ему стало неудобно. Я говорю: «Да ладно. Может быть, не в этом воплощении, с предыдущего». Нашёл клад по карманам рассовать. Я говорю: «Ну, карманы огонь не усвоят. Ты утащишь их с собою, а он, пока ты дойдёшь вниз, из карманов выветрится, потому что огонь не для карманов». Ну да, впитать собою! Но если ты уже совершенен, как впитать собою? </w:t>
      </w:r>
    </w:p>
    <w:p>
      <w:pPr>
        <w:pStyle w:val="Normal"/>
        <w:rPr/>
      </w:pPr>
      <w:r>
        <w:rPr/>
        <w:t xml:space="preserve">И вот, когда мы дошли до этой великолепной мысли, лет пятнадцать-шестнадцать назад, мы попросили у Владыки второй курс, потому что нам вообще сказали, что должно было быть восемь Синтезов, 2001 год, мы готовы были только к восьми. Это был подвиг, потому что Иерархия делала шесть. Мы аж до восьми. Потом мы поняли, что это мало, попросили четырнадцать. Потом, дойдя до четырнадцати, сказали: «Ну ещё чуть–чуть», сказали: «Максимум, два. И мы дошли до шестнадцати, и получили шестнадцать частей, и шестнадцать Владык и всё остальное. </w:t>
      </w:r>
    </w:p>
    <w:p>
      <w:pPr>
        <w:pStyle w:val="Normal"/>
        <w:rPr/>
      </w:pPr>
      <w:r>
        <w:rPr/>
        <w:t xml:space="preserve">Потом мы поняли, что мы у Отца что-то брать не можем, то есть выходить научились, Владыки нам помогают, а взять нельзя. И мы попросили учёбу дальше, и нам дали максимум: тридцать два. Ну, в два раза больше, и выше до сих пор не дают. Мы выкрутились, только делая новые Синтезы, Профессиональные называются. А база – тридцать два. </w:t>
      </w:r>
    </w:p>
    <w:p>
      <w:pPr>
        <w:pStyle w:val="Normal"/>
        <w:rPr/>
      </w:pPr>
      <w:r>
        <w:rPr/>
        <w:t xml:space="preserve">Так вот, второй </w:t>
      </w:r>
      <w:r>
        <w:rPr>
          <w:b/>
        </w:rPr>
        <w:t>курс – это когда ты выходишь к Отцу и должен суметь взять у него то, что он даёт</w:t>
      </w:r>
      <w:r>
        <w:rPr/>
        <w:t xml:space="preserve">. А вопрос простой: «Ты у Отца был?» – «Был» – «Он тебе дал?» – «Дал» – «Как ты это взял?» И если ты не знаешь, как ответить на это – чаще всего, ты ничего не взял. И претензий к Отцу никаких. Он же тебе дал, ты сам не взял, свобода воли. Папа тебе дал, ты оставил в его зале и ушёл, а потом говоришь: «У меня ничего не получается» </w:t>
      </w:r>
      <w:r>
        <w:rPr>
          <w:i/>
        </w:rPr>
        <w:t>(вздыхает)</w:t>
      </w:r>
      <w:r>
        <w:rPr/>
        <w:t xml:space="preserve">. </w:t>
      </w:r>
    </w:p>
    <w:p>
      <w:pPr>
        <w:pStyle w:val="Normal"/>
        <w:rPr/>
      </w:pPr>
      <w:r>
        <w:rPr/>
        <w:t>И вот поэтому я попросил второй курс, и сейчас он называется курс… это 17-32  Ипостаси Основ. И вот чтобы что-то взять с собой от Отца, у кого б мы что ни попросили, вам нужна какая</w:t>
        <w:noBreakHyphen/>
        <w:t>то Основа, чтоб это за вами ушло, или контакт с Ипостасью Основ. Всё просто.</w:t>
      </w:r>
    </w:p>
    <w:p>
      <w:pPr>
        <w:pStyle w:val="Normal"/>
        <w:rPr/>
      </w:pPr>
      <w:r>
        <w:rPr/>
        <w:t xml:space="preserve">Если такого контакта нет, вы все равно, что не здесь. У вас должна быть Основа. </w:t>
      </w:r>
    </w:p>
    <w:p>
      <w:pPr>
        <w:pStyle w:val="Normal"/>
        <w:rPr/>
      </w:pPr>
      <w:r>
        <w:rPr/>
        <w:t>И только недавно, две недели назад, ну, три, в течение этого месяца, мы, наконец-таки, 8</w:t>
        <w:noBreakHyphen/>
        <w:t xml:space="preserve">ую часть, которая занималась Возожжённостью, ну, для вас это 24-ая Ипостась Основ, перевели в Ипостась Основы, и у нас на восьмёрке появилась после Идей не Возожжённость, а Основа. </w:t>
      </w:r>
    </w:p>
    <w:p>
      <w:pPr>
        <w:pStyle w:val="Normal"/>
        <w:rPr/>
      </w:pPr>
      <w:r>
        <w:rPr>
          <w:b/>
        </w:rPr>
        <w:t>Представьте, мы 15 лет бились, чтобы у нас появилась Основа, выше Идей</w:t>
      </w:r>
      <w:r>
        <w:rPr/>
        <w:t xml:space="preserve">. А Основа даёт нам шанс всё взять с собою. Но Основа копится у Ипостасей Основ. Они тогда по-другому назывались. Ипостаси Основ в пятой расе назывались как? </w:t>
      </w:r>
    </w:p>
    <w:p>
      <w:pPr>
        <w:pStyle w:val="Normal"/>
        <w:rPr/>
      </w:pPr>
      <w:r>
        <w:rPr>
          <w:rStyle w:val="Emphasis"/>
        </w:rPr>
        <w:t xml:space="preserve">(из зала: - Чакры.) </w:t>
      </w:r>
    </w:p>
    <w:p>
      <w:pPr>
        <w:pStyle w:val="Normal"/>
        <w:rPr/>
      </w:pPr>
      <w:r>
        <w:rPr/>
        <w:t>Кто был Ипостасями Основ в 5 расе? Чакрами они назывались?! Да, вот во мне (</w:t>
      </w:r>
      <w:r>
        <w:rPr>
          <w:i/>
        </w:rPr>
        <w:t>начинает рассматривать у себя на животе, смех в зале)..</w:t>
      </w:r>
      <w:r>
        <w:rPr/>
        <w:t>. Я не буду показывать, неудобно, вот во мне в чакре сидит Ипостась Основ. «Гениально» просто, даже Папа себе такого смущения не позволит! Всё</w:t>
        <w:noBreakHyphen/>
        <w:t xml:space="preserve">таки, Ипостась Основ </w:t>
        <w:noBreakHyphen/>
        <w:t xml:space="preserve"> личность, человек, и если он в тебе сидит… Ой, я даже боюсь предположить, что это значит. Во, во, во, я говорю, что вы ловѝте слова. Почему? Здесь мы можем пошутить и пойти дальше. Но если вы пред Папой скажете: «Папа, Ипостась Основ во мне сидит». Папа конкретно спросит: «Где? (</w:t>
      </w:r>
      <w:r>
        <w:rPr>
          <w:i/>
        </w:rPr>
        <w:t>смех в зале</w:t>
      </w:r>
      <w:r>
        <w:rPr/>
        <w:t xml:space="preserve">)» И даже, если Папа спросит: «Конкретно где?», он за это потом тебя поощрит. И между нами </w:t>
        <w:noBreakHyphen/>
        <w:t xml:space="preserve"> это нормально, а перед Папой </w:t>
        <w:noBreakHyphen/>
        <w:t xml:space="preserve"> мы должны быть высококультурны. </w:t>
      </w:r>
    </w:p>
    <w:p>
      <w:pPr>
        <w:pStyle w:val="Normal"/>
        <w:rPr/>
      </w:pPr>
      <w:r>
        <w:rPr/>
        <w:t xml:space="preserve">Я линию провожу. Владыки </w:t>
        <w:noBreakHyphen/>
        <w:t xml:space="preserve"> это понятно, это Учителя Лучей. Учитель перешёл во Владыку и следующий уровень, и сейчас Владыки </w:t>
        <w:noBreakHyphen/>
        <w:t xml:space="preserve"> это Ипостаси Синтеза. И это я уже подсказываю. </w:t>
      </w:r>
    </w:p>
    <w:p>
      <w:pPr>
        <w:pStyle w:val="Normal"/>
        <w:rPr/>
      </w:pPr>
      <w:r>
        <w:rPr/>
        <w:t xml:space="preserve">А Ипостасью Основ кого мы называли в предыдущую эпоху. Ни как Ипостаси Основ, они по-другому назывались. Чтоб вы видели источник. </w:t>
      </w:r>
    </w:p>
    <w:p>
      <w:pPr>
        <w:pStyle w:val="Normal"/>
        <w:rPr/>
      </w:pPr>
      <w:r>
        <w:rPr>
          <w:rStyle w:val="Emphasis"/>
        </w:rPr>
        <w:t xml:space="preserve">(из зала: - Лучи.) </w:t>
      </w:r>
    </w:p>
    <w:p>
      <w:pPr>
        <w:pStyle w:val="Normal"/>
        <w:rPr/>
      </w:pPr>
      <w:r>
        <w:rPr/>
        <w:t xml:space="preserve">Я же говорю «Учителя Лучей», и они стали Владыками. Вот Кут Хуми был Учителем второго Луча. Я в этой жизни у него учился сознательно. Я вот Ученик второго Луча сознательно. Я могу с любыми на эту тему поговорить и найдём тему для общения, если вы учились. И с учениками Учителя Мории пообщаться, потому что мы там соседние ашрамы, со многими знакомы, называется, друзья. Но потом Учителя перешли и стали Владыками. Кут Хуми – Владыка, Мория – Владыка сейчас, Серапис </w:t>
        <w:noBreakHyphen/>
        <w:t xml:space="preserve"> Владыка сейчас, они известны. </w:t>
      </w:r>
    </w:p>
    <w:p>
      <w:pPr>
        <w:pStyle w:val="Normal"/>
        <w:rPr/>
      </w:pPr>
      <w:r>
        <w:rPr>
          <w:rStyle w:val="Emphasis"/>
        </w:rPr>
        <w:t>(из зала: - Ну, руководители отделов, Христос…)</w:t>
      </w:r>
    </w:p>
    <w:p>
      <w:pPr>
        <w:pStyle w:val="Normal"/>
        <w:rPr/>
      </w:pPr>
      <w:r>
        <w:rPr/>
        <w:t xml:space="preserve">Во, только не руководители отделов, Владыки отделов. И вот раньше Ипостаси Основ были известны как Владыки отделов. Я специально это сейчас проговариваю вначале курса, потому что это вроде бы простая информация предыдущих лет Синтеза. А если мы это не связываем, мы не понимаем, чему мы учимся. </w:t>
      </w:r>
    </w:p>
    <w:p>
      <w:pPr>
        <w:pStyle w:val="Normal"/>
        <w:rPr/>
      </w:pPr>
      <w:r>
        <w:rPr/>
        <w:t xml:space="preserve">Так вот Главы отделов, так лучше, не руководители, Главы отделов такие, как Христос, Ману, Владыки отделов, но их можно назвать Главы отделов, а не руководители, тогда корректно будет. Слово «руководитель» </w:t>
        <w:noBreakHyphen/>
        <w:t xml:space="preserve"> это руками водить. Владыки будут смеяться, руководители </w:t>
        <w:noBreakHyphen/>
        <w:t xml:space="preserve"> руками водишь, а ноги не идут. Чувствуете это, руководитель, руками водишь, поэтому лучше управленец, глава. Глава </w:t>
        <w:noBreakHyphen/>
        <w:t xml:space="preserve"> это не голова. Хотя, знаете, у руководителя в основном думают руки, а у главы ещё и голова. И так как голова управляет всем телом, глава – это ещё и ноги ходят. А у руководителя </w:t>
        <w:noBreakHyphen/>
        <w:t xml:space="preserve"> не обязательно. Но, к сожалению, вначале было слово. Это никто не отменит, Ветхий Завет, кстати. Поэтому, как назвался, туда и попёрся, так попроще, туда и Владык послал. Поэтому они скажут: «Не, не, я не руководитель». </w:t>
      </w:r>
    </w:p>
    <w:p>
      <w:pPr>
        <w:pStyle w:val="Normal"/>
        <w:rPr/>
      </w:pPr>
      <w:r>
        <w:rPr>
          <w:rStyle w:val="Emphasis"/>
        </w:rPr>
        <w:t xml:space="preserve">(из зала: - Нет, я говорю Владыки…) </w:t>
      </w:r>
    </w:p>
    <w:p>
      <w:pPr>
        <w:pStyle w:val="Normal"/>
        <w:rPr/>
      </w:pPr>
      <w:r>
        <w:rPr/>
        <w:t xml:space="preserve">Я понимаю тебя, мы между собой друг друга понимаем. Я говорю вам то, что вы должны помнить, выходя туда. И если вы сейчас пойдёте к Ипостаси Основ со мной и скажете «руководитель», он будет смеяться и говорить: «Ну, сейчас я тебе полечу», и он </w:t>
      </w:r>
      <w:r>
        <w:rPr>
          <w:i/>
        </w:rPr>
        <w:t>(начинает делать пассы руками)</w:t>
      </w:r>
      <w:r>
        <w:rPr/>
        <w:t xml:space="preserve">… это руководит, «экстрасекса», знаете. Не, экстрасенсы </w:t>
        <w:noBreakHyphen/>
        <w:t xml:space="preserve"> это хорошо. Такое лечение даже полезно бывает, тут зависит от специфики человека. Ну, руками водить </w:t>
        <w:noBreakHyphen/>
        <w:t xml:space="preserve"> это не всегда полезно, хотя индивидуально бывает очень полезно. Я не против, это я смеюсь. Как и в любой профессии есть специалисты, а есть маразматики. От себя не убежишь. </w:t>
      </w:r>
    </w:p>
    <w:p>
      <w:pPr>
        <w:pStyle w:val="Normal"/>
        <w:rPr/>
      </w:pPr>
      <w:r>
        <w:rPr/>
        <w:t xml:space="preserve">Главы отделов, Владыки отделов, и вот из них мы выходим на Ипостась Основ. </w:t>
      </w:r>
    </w:p>
    <w:p>
      <w:pPr>
        <w:pStyle w:val="Normal"/>
        <w:rPr/>
      </w:pPr>
      <w:r>
        <w:rPr/>
        <w:t xml:space="preserve">Почему я вам это рассказываю? Приходят к вам новые ученики, вы не можете им объяснить, кто такие Ипостаси Синтеза. Вы не можете им объяснить, кто такие Ипостаси Основ. Да, они в Метагалактике называются по-другому. Но Христос, который был в Иерархии Главой пятой расы, куда перешёл? В Ипостась Основы. Там даже 10-ый Синтез так и называется «Христос». </w:t>
      </w:r>
    </w:p>
    <w:p>
      <w:pPr>
        <w:pStyle w:val="Normal"/>
        <w:rPr/>
      </w:pPr>
      <w:r>
        <w:rPr/>
        <w:t xml:space="preserve">Владыка Майтрейя, был такой. Этот отдел мало кто знает, потому что мы знаем только три отдела, он был с точки зрения Солнечной системы нашей планеты. Куда он перешёл? К Майтрейе, Ипостаси Основ. И вот когда у вас это сложится, вам станет учиться сейчас легче. А пока не сложилось </w:t>
        <w:noBreakHyphen/>
        <w:t xml:space="preserve"> у вас нет связки с предыдущим, а на пустом месте опять ничего не возьмёшь. </w:t>
      </w:r>
    </w:p>
    <w:p>
      <w:pPr>
        <w:pStyle w:val="Normal"/>
        <w:rPr/>
      </w:pPr>
      <w:r>
        <w:rPr/>
        <w:t xml:space="preserve">А что посередине между ними. Вот Владыки </w:t>
        <w:noBreakHyphen/>
        <w:t xml:space="preserve"> это больше Иерархия. Но при этом, как Ипостаси Синтеза они ИДИВО. А Ипостаси Основ это уже не Иерархия (</w:t>
      </w:r>
      <w:r>
        <w:rPr>
          <w:i/>
        </w:rPr>
        <w:t>служащий Синтеза чихает</w:t>
      </w:r>
      <w:r>
        <w:rPr/>
        <w:t>) Это я за вас, так как вы это особо не знаете. Если Ипостаси Основ не особо Иерархия, то это что?</w:t>
      </w:r>
    </w:p>
    <w:p>
      <w:pPr>
        <w:pStyle w:val="Normal"/>
        <w:rPr/>
      </w:pPr>
      <w:r>
        <w:rPr/>
        <w:t xml:space="preserve">Я сейчас налаживаю ваши смыслы, чтоб вы правильно учились. Не наладим смыслы, мы выйдем к Отцу и к Владыкам, все потечёт не туда. Зачем? Вот давайте всё сложим сейчас, а потом будет полегче. </w:t>
      </w:r>
    </w:p>
    <w:p>
      <w:pPr>
        <w:pStyle w:val="Normal"/>
        <w:rPr/>
      </w:pPr>
      <w:r>
        <w:rPr/>
        <w:t xml:space="preserve">Это база, это введение, называется. Это введение в курс, кто расстроился. Если ты не будешь так мыслить, то курс будет для тебя неудачным или удачным лишь отчасти. А я привык действовать наверняка, потому что, если удачно, то удачно. Вы же пришли сюда и должны быть обучены чётко и однозначно, а не абы как. </w:t>
      </w:r>
    </w:p>
    <w:p>
      <w:pPr>
        <w:pStyle w:val="Normal"/>
        <w:rPr/>
      </w:pPr>
      <w:r>
        <w:rPr/>
        <w:t>Соответственно, Ипостась Основ, если здесь больше Иерархия ИДИВО, то здесь чистое ИДИВО (</w:t>
      </w:r>
      <w:r>
        <w:rPr>
          <w:i/>
        </w:rPr>
        <w:t>рисует</w:t>
      </w:r>
      <w:r>
        <w:rPr/>
        <w:t xml:space="preserve">). И </w:t>
      </w:r>
      <w:r>
        <w:rPr>
          <w:b/>
        </w:rPr>
        <w:t>Ипостаси Основ этот курс уже без всякой иерархичности вас вводят в чистое ИДИВО</w:t>
      </w:r>
      <w:r>
        <w:rPr/>
        <w:t xml:space="preserve">, слово чистое это не значит, что оно грязное, в смысле, </w:t>
      </w:r>
      <w:r>
        <w:rPr>
          <w:b/>
        </w:rPr>
        <w:t>что однозначное ИДИВО</w:t>
      </w:r>
      <w:r>
        <w:rPr/>
        <w:t xml:space="preserve">. </w:t>
      </w:r>
    </w:p>
    <w:p>
      <w:pPr>
        <w:pStyle w:val="Normal"/>
        <w:rPr/>
      </w:pPr>
      <w:r>
        <w:rPr>
          <w:b/>
        </w:rPr>
        <w:t>И акцент на этом курсе на Идивность</w:t>
      </w:r>
      <w:r>
        <w:rPr/>
        <w:t xml:space="preserve">, а акцент на предыдущем </w:t>
        <w:noBreakHyphen/>
        <w:t xml:space="preserve"> ещё и на Иерархичность. А мы с вами, и я в том числе, мы посередине. </w:t>
      </w:r>
    </w:p>
    <w:p>
      <w:pPr>
        <w:pStyle w:val="Normal"/>
        <w:rPr/>
      </w:pPr>
      <w:r>
        <w:rPr/>
      </w:r>
    </w:p>
    <w:p>
      <w:pPr>
        <w:pStyle w:val="Normal"/>
        <w:jc w:val="center"/>
        <w:rPr/>
      </w:pPr>
      <w:r>
        <w:rPr/>
        <w:drawing>
          <wp:inline distT="0" distB="0" distL="0" distR="0">
            <wp:extent cx="3360420" cy="2141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7" r="-11" b="-17"/>
                    <a:stretch>
                      <a:fillRect/>
                    </a:stretch>
                  </pic:blipFill>
                  <pic:spPr bwMode="auto">
                    <a:xfrm>
                      <a:off x="0" y="0"/>
                      <a:ext cx="3360420" cy="2141220"/>
                    </a:xfrm>
                    <a:prstGeom prst="rect">
                      <a:avLst/>
                    </a:prstGeom>
                  </pic:spPr>
                </pic:pic>
              </a:graphicData>
            </a:graphic>
          </wp:inline>
        </w:drawing>
      </w:r>
    </w:p>
    <w:p>
      <w:pPr>
        <w:pStyle w:val="Normal"/>
        <w:rPr/>
      </w:pPr>
      <w:r>
        <w:rPr/>
        <w:t xml:space="preserve">Внимание, ещё раз, мы с вами между 64-мя Ипостасями Синтеза, парами </w:t>
        <w:noBreakHyphen/>
        <w:t xml:space="preserve"> Владыки и Владычицы, и Ипостасями Основ, между ними. </w:t>
      </w:r>
    </w:p>
    <w:p>
      <w:pPr>
        <w:pStyle w:val="Normal"/>
        <w:rPr/>
      </w:pPr>
      <w:r>
        <w:rPr/>
        <w:t xml:space="preserve">А вы себя видите под Владыками. И я вспоминаю свой первый пионерский шок, когда нас вывели на площадь в Нальчике, это там, где я жил, в школе. Там стояла и до сих пор стоит большая статуя Ленина. И нам сказали «я под Лениным себя чищу», принимая в пионеры, он вот так стоял </w:t>
      </w:r>
      <w:r>
        <w:rPr>
          <w:i/>
        </w:rPr>
        <w:t>(изображает статую с вытянутой вверх и вперёд рукой)</w:t>
      </w:r>
      <w:r>
        <w:rPr/>
        <w:t xml:space="preserve">. Я, когда галстук повязал, все разошлись, а я ходил вокруг Ленина и думал, как я под Лениным себя чищу? Я взял буквально, я понял, что это у меня сработала ученическая подготовка, но понял это я уже в студенчестве. У меня один из детских шоков, как себя чистить под Лениным? А что, мне сказали: «Я под Лениным себя чищу». Мне сказали, повязали галстук: «Ты теперь пионер». Я, как настоящий пионер, решил решить вопрос, как быть настоящим пионером, и почистить себя под Лениным. Я понимаю, что это дзен, но вот в детские годы, кстати, что-то там класс пятый, тебе лет 10. Не помню, сколько мне тогда было, когда я стал пионером. Тебе сказали: «Ты настоящий пионер, ты под Лениным себя чистишь». И я начал думать, как это сделать? </w:t>
      </w:r>
    </w:p>
    <w:p>
      <w:pPr>
        <w:pStyle w:val="Normal"/>
        <w:rPr/>
      </w:pPr>
      <w:r>
        <w:rPr/>
        <w:t xml:space="preserve">Ну не об базальт же стучаться? Памятник громадный даже для взрослого. Чистишь себя под Лениным. Правда, сумасшествие, в принципе, можно ученически понять. Они взяли фразу Ученика и засунули её в пионеры. Только Ученик это может понять, а пионер нет. </w:t>
      </w:r>
    </w:p>
    <w:p>
      <w:pPr>
        <w:pStyle w:val="Normal"/>
        <w:rPr/>
      </w:pPr>
      <w:r>
        <w:rPr/>
        <w:t xml:space="preserve">Вот вы сейчас сидите и ставите себя ниже Владык. Вы под Владыками себя чистите. Та же самая фраза. Ну, кто не знает, товарищ Ленин был тоже Учителем, только не человеческого глобуса, но Учителем. Это вполне нормально, высокий. Сейчас человеческого, сейчас все человеки, а раньше не всегда. Не, не, не в жизни он был человеком, вопрос потенциала внутреннего. У нас были и ангелы, и демоны, и омары, учителей было много. Поэтому когда говорят: «Я с Учителем», я всегда думаю: «Какого глобуса?» Когда говорят: «Я Ученик» </w:t>
        <w:noBreakHyphen/>
        <w:t xml:space="preserve"> «Какого глобуса?» У меня другие мысли вот, это Ипостаси Основ. Вот Глава Иерархии Христос, Владыка отдела Иерархии, он всегда учил «задумывайся, а кто перед тобой?»</w:t>
      </w:r>
    </w:p>
    <w:p>
      <w:pPr>
        <w:pStyle w:val="Normal"/>
        <w:rPr/>
      </w:pPr>
      <w:r>
        <w:rPr/>
        <w:t xml:space="preserve">Ко мне подходят: </w:t>
      </w:r>
    </w:p>
    <w:p>
      <w:pPr>
        <w:pStyle w:val="Normal"/>
        <w:rPr/>
      </w:pPr>
      <w:r>
        <w:rPr/>
        <w:t>- Да, я Ученица!</w:t>
      </w:r>
    </w:p>
    <w:p>
      <w:pPr>
        <w:pStyle w:val="Normal"/>
        <w:rPr/>
      </w:pPr>
      <w:r>
        <w:rPr/>
        <w:t xml:space="preserve">Я говорю: </w:t>
      </w:r>
    </w:p>
    <w:p>
      <w:pPr>
        <w:pStyle w:val="Normal"/>
        <w:rPr/>
      </w:pPr>
      <w:r>
        <w:rPr/>
        <w:t xml:space="preserve">- Да! </w:t>
      </w:r>
    </w:p>
    <w:p>
      <w:pPr>
        <w:pStyle w:val="Normal"/>
        <w:rPr/>
      </w:pPr>
      <w:r>
        <w:rPr/>
        <w:t xml:space="preserve">- А у нас были Ученики ангельские, демонские, омарные, все Ученики. Ты какая из них? </w:t>
      </w:r>
    </w:p>
    <w:p>
      <w:pPr>
        <w:pStyle w:val="Normal"/>
        <w:rPr/>
      </w:pPr>
      <w:r>
        <w:rPr/>
        <w:t xml:space="preserve">- Ой, я училась на втором Луче. </w:t>
      </w:r>
    </w:p>
    <w:p>
      <w:pPr>
        <w:pStyle w:val="Normal"/>
        <w:rPr/>
      </w:pPr>
      <w:r>
        <w:rPr/>
        <w:t xml:space="preserve">Я смотрю, Кут Хуми не замечаю. Я сам на втором Луче. Тогда я думаю, на каком Луче ты училась? И все говорят: «На ангельском, на ангельском. </w:t>
      </w:r>
    </w:p>
    <w:p>
      <w:pPr>
        <w:pStyle w:val="Normal"/>
        <w:rPr/>
      </w:pPr>
      <w:r>
        <w:rPr/>
        <w:t>Я говорю:</w:t>
      </w:r>
    </w:p>
    <w:p>
      <w:pPr>
        <w:pStyle w:val="Normal"/>
        <w:rPr/>
      </w:pPr>
      <w:r>
        <w:rPr/>
        <w:t>- Вот ты падшая тварь.</w:t>
      </w:r>
    </w:p>
    <w:p>
      <w:pPr>
        <w:pStyle w:val="Normal"/>
        <w:rPr/>
      </w:pPr>
      <w:r>
        <w:rPr/>
        <w:t>Я говорю:</w:t>
      </w:r>
    </w:p>
    <w:p>
      <w:pPr>
        <w:pStyle w:val="Normal"/>
        <w:rPr/>
      </w:pPr>
      <w:r>
        <w:rPr/>
        <w:t xml:space="preserve">- Я даже не оскорбил тебя, это официальное ангельское название тех, кто из ангелов перешёл в Человеческий глобус, потому что для ангелов Человеческий глобус это ад. Вот для человека Демонский глобус это ад. А для ангелов Человеческий глобус это ад, нижестоящий. </w:t>
      </w:r>
    </w:p>
    <w:p>
      <w:pPr>
        <w:pStyle w:val="Normal"/>
        <w:rPr/>
      </w:pPr>
      <w:r>
        <w:rPr/>
        <w:t xml:space="preserve">Поэтому если ты была ангелом… это я дамам, я от дам чаще все это слышу, мужчины, как то не хотят быть ангелами, дамы </w:t>
        <w:noBreakHyphen/>
        <w:t xml:space="preserve"> все подряд… и перешла ты в Человеческий глобус, ты попала для ангелов в ад, значит, пала из ангелов, то есть наказана. А у ангелов это называлось падшая тварь. Тварь для них не оскорбление, как у нас, а нормально, норма, потому что ангелы </w:t>
        <w:noBreakHyphen/>
        <w:t xml:space="preserve"> это животные Метагалактики, и тварь </w:t>
        <w:noBreakHyphen/>
        <w:t xml:space="preserve"> это нормальное животное название. И мы это говорим оскорбительно, падшая тварь, а для ангелов это как должностное звучание, падшая тварь </w:t>
        <w:noBreakHyphen/>
        <w:t xml:space="preserve"> наказана и ушла в нижестоящий соседний глобус. </w:t>
      </w:r>
    </w:p>
    <w:p>
      <w:pPr>
        <w:pStyle w:val="Normal"/>
        <w:rPr/>
      </w:pPr>
      <w:r>
        <w:rPr/>
        <w:t xml:space="preserve">Поэтому, когда ко мне подходят и говорят: «Я была ангелом», я сразу перевожу на иерархический язык Ипостаси Основ, и понимаю, что передо мной падшая тварь. Назвать я так даму не могу, некоторые сразу реагируют почему-то по–женски, а не ученически: «Ты что меня оскорбляешь!?», в смысле, мужчина оскорбляет... Мне очень неудобно, я не хочу быть некорректным мужчиной, и поэтому стараюсь так не называть. Смотрите, как я двумя словами многих сидящих здесь бывших ангелесс вышиб из этого состояния. Надеюсь, мы закончили с вашим ангельским прошлым. Это тоже пятирасовое прошлое. Глобусов сейчас нет. Мы специально выводили из этого всю Планету, потому что глобусы это материнский взгляд на природу, а мы с Отцом. </w:t>
      </w:r>
    </w:p>
    <w:p>
      <w:pPr>
        <w:pStyle w:val="Normal"/>
        <w:rPr/>
      </w:pPr>
      <w:r>
        <w:rPr/>
        <w:t xml:space="preserve">Вот Ипостась Основ вот это делает </w:t>
        <w:noBreakHyphen/>
        <w:t xml:space="preserve"> выводит вас из старья. Поэтому, если вы ниже, вот здесь </w:t>
      </w:r>
      <w:r>
        <w:rPr>
          <w:i/>
        </w:rPr>
        <w:t xml:space="preserve">(показывает на схеме), </w:t>
      </w:r>
      <w:r>
        <w:rPr/>
        <w:t xml:space="preserve">видите, я нарисовал треугольник, это вы здесь себя видите, вот Ипостаси где. Но если вы входите в Синтез Изначально Вышестоящего Отца, а Изначальный Отец </w:t>
        <w:noBreakHyphen/>
        <w:t xml:space="preserve"> это вершина Ипостасями Синтеза. Он вот это всё охватывает, то </w:t>
      </w:r>
      <w:r>
        <w:rPr>
          <w:b/>
        </w:rPr>
        <w:t>вы, в общем-то, должны быть золотой серединой между Ипостасями Синтеза и Ипостасями Основ</w:t>
      </w:r>
      <w:r>
        <w:rPr/>
        <w:t xml:space="preserve">. </w:t>
      </w:r>
    </w:p>
    <w:p>
      <w:pPr>
        <w:pStyle w:val="Normal"/>
        <w:rPr/>
      </w:pPr>
      <w:r>
        <w:rPr/>
        <w:t xml:space="preserve">Конечно, наши умные служащие скажут: «А у нас 256 частей, и мы золотая середина между Ипостасными Отцами, которых 128 и Ипостасями Синтеза и Основ, которых...» Но есть один анекдот, это неправильно, потому что </w:t>
      </w:r>
      <w:r>
        <w:rPr>
          <w:b/>
        </w:rPr>
        <w:t>все Ипостаси Отцов строят мерностные тела внутри вас</w:t>
      </w:r>
      <w:r>
        <w:rPr/>
        <w:t xml:space="preserve">, что к золотой вашей середине это никак не относится. Это первый ответ. </w:t>
      </w:r>
    </w:p>
    <w:p>
      <w:pPr>
        <w:pStyle w:val="Normal"/>
        <w:rPr/>
      </w:pPr>
      <w:r>
        <w:rPr/>
        <w:t xml:space="preserve">А чтобы доказать, что </w:t>
      </w:r>
      <w:r>
        <w:rPr>
          <w:b/>
        </w:rPr>
        <w:t>вы должны быть выше Ипостасей Синтеза</w:t>
      </w:r>
      <w:r>
        <w:rPr/>
        <w:t xml:space="preserve">, это не значит, что вы умнее, статуснее, выше, не имеется в виду подобности, компетентности, подготовки, имеется в виду выше, где вы должны стоять. </w:t>
      </w:r>
    </w:p>
    <w:p>
      <w:pPr>
        <w:pStyle w:val="Normal"/>
        <w:rPr/>
      </w:pPr>
      <w:r>
        <w:rPr/>
        <w:t xml:space="preserve">Есть одно доказательство, кто сообразит? Мы продолжаем разрабатывать часть соображения. Почему вы должны быть между 64-ой Ипостасью Синтеза и первой Ипостасью Основ? Я сейчас подсказал. </w:t>
      </w:r>
    </w:p>
    <w:p>
      <w:pPr>
        <w:pStyle w:val="Normal"/>
        <w:rPr/>
      </w:pPr>
      <w:r>
        <w:rPr>
          <w:rStyle w:val="Emphasis"/>
        </w:rPr>
        <w:t>(из зала: - Основа.)</w:t>
      </w:r>
    </w:p>
    <w:p>
      <w:pPr>
        <w:pStyle w:val="Normal"/>
        <w:rPr/>
      </w:pPr>
      <w:r>
        <w:rPr/>
        <w:t xml:space="preserve">Не слышу. Основа. Я понимаю сейчас, что это Основа. Назовите мне её, вы её знаете. Я сказал, я подсказал. Это часть Сообразительность, 22-ая. Вы сейчас пытаетесь сообразить 22–ой частью. Я не обижаю, я просто вам показываю, что мы будем сейчас делать. Или осмыслить, исходя из базы данных. Осмыслять не получается, потому что, ну, вы не знаете. </w:t>
      </w:r>
    </w:p>
    <w:p>
      <w:pPr>
        <w:pStyle w:val="Normal"/>
        <w:rPr/>
      </w:pPr>
      <w:r>
        <w:rPr/>
        <w:t xml:space="preserve">Вы сообразили, что это Основа, но Основ у нас… Сколько у человека Основ? Двести пятьдесят шесть. Какая из них? </w:t>
      </w:r>
    </w:p>
    <w:p>
      <w:pPr>
        <w:pStyle w:val="Normal"/>
        <w:rPr/>
      </w:pPr>
      <w:r>
        <w:rPr>
          <w:rStyle w:val="Emphasis"/>
        </w:rPr>
        <w:t>(из зала: - Пять.)</w:t>
      </w:r>
    </w:p>
    <w:p>
      <w:pPr>
        <w:pStyle w:val="Normal"/>
        <w:rPr/>
      </w:pPr>
      <w:r>
        <w:rPr/>
        <w:t>Пять, по-мужски я могу показать (</w:t>
      </w:r>
      <w:r>
        <w:rPr>
          <w:i/>
        </w:rPr>
        <w:t>плюёт на ладонь и показывает сжатый кулак)</w:t>
      </w:r>
      <w:r>
        <w:rPr/>
        <w:t>, даме бы не показал, «я под Лениным тебя почищу» (</w:t>
      </w:r>
      <w:r>
        <w:rPr>
          <w:i/>
        </w:rPr>
        <w:t>изображает удар кулаком вперёд,</w:t>
      </w:r>
      <w:r>
        <w:rPr/>
        <w:t xml:space="preserve"> </w:t>
      </w:r>
      <w:r>
        <w:rPr>
          <w:i/>
        </w:rPr>
        <w:t>смеётся)</w:t>
      </w:r>
      <w:r>
        <w:rPr/>
        <w:t xml:space="preserve">, ну, мужчина с мужчиной </w:t>
        <w:noBreakHyphen/>
        <w:t xml:space="preserve"> нормально. Итак, соображаем, какая Основа? Убираем слово «основа», это вас заклинило, слово «основа» вас пока клинит. Всё-таки 17-ый Синтез, мы только начинаем. Между 64-ой и 1-ой как называется 1-ая Ипостась Основ? </w:t>
      </w:r>
    </w:p>
    <w:p>
      <w:pPr>
        <w:pStyle w:val="Normal"/>
        <w:rPr/>
      </w:pPr>
      <w:r>
        <w:rPr>
          <w:rStyle w:val="Emphasis"/>
        </w:rPr>
        <w:t>(из зала: - Физичности.)</w:t>
      </w:r>
    </w:p>
    <w:p>
      <w:pPr>
        <w:pStyle w:val="Normal"/>
        <w:rPr/>
      </w:pPr>
      <w:r>
        <w:rPr/>
        <w:t>Ах, физичности! А вы где сейчас живёте? Ах, ах, ух! Сообразительность. Вот смотрите, вот сейчас включилась 22-ая часть, Сообразительность. Вы живёте на физике, значит, у вас Основа какая? Физичности.</w:t>
      </w:r>
    </w:p>
    <w:p>
      <w:pPr>
        <w:pStyle w:val="Normal"/>
        <w:rPr/>
      </w:pPr>
      <w:r>
        <w:rPr/>
        <w:t xml:space="preserve">Плюс Ипостаси Синтеза занимаются чем? Частями. А части где? Внутри вас. Вы Человеком, собственно, становитесь только к 60… Не, к 60-ой Ипостаси  Синтеза. Почему? Она так и называется Человек теперь. Ну и плюс доподготовка </w:t>
        <w:noBreakHyphen/>
        <w:t xml:space="preserve"> 61, 64, чтобы вы окончательно состоялись Человеком в ИДИВО, то есть домашним человеком. А потом вы входите в Физичность – первая Ипостась Основ. То есть мы живём на физике, и вот здесь 1-ая Ипо… Физичность не где-то там, а вот она, здесь. И эта Ипостась Основ нас делает физичными. Причём это очень хорошо, это самая большая мощь, потому что и Отец и Владыки – всё, что мы учимся, должно войти в нашу физичность </w:t>
      </w:r>
      <w:r>
        <w:rPr>
          <w:i/>
        </w:rPr>
        <w:t>(стучит себя по макушке)</w:t>
      </w:r>
      <w:r>
        <w:rPr/>
        <w:t xml:space="preserve">. Тогда и мерностные части внутри нас будут расти правильно. </w:t>
      </w:r>
    </w:p>
    <w:p>
      <w:pPr>
        <w:pStyle w:val="Normal"/>
        <w:rPr/>
      </w:pPr>
      <w:r>
        <w:rPr>
          <w:b/>
        </w:rPr>
        <w:t>В итоге все 64 Ипостаси Синтеза где? Внутри вас, как 64 части, вы физичны.</w:t>
      </w:r>
      <w:r>
        <w:rPr/>
        <w:t xml:space="preserve"> И в итоге вокруг вас Физический мир, физическое  присутствие или физичность станет не абы каким </w:t>
        <w:noBreakHyphen/>
        <w:t xml:space="preserve"> грязным, непонятным или адовым миром, как вот тут отдельные представители разных направлений сообщают, а чистейшим выражением Основы Изначально Вышестоящего Отца. Помните, «как сказал, туда и поехал». </w:t>
      </w:r>
    </w:p>
    <w:p>
      <w:pPr>
        <w:pStyle w:val="Normal"/>
        <w:rPr/>
      </w:pPr>
      <w:r>
        <w:rPr/>
        <w:t>И вот нам много столетий внушали, что вокруг нас адовый мир, грязь, нам надо от него спасаться, бежать в Тонкий мир, там всё чисто, всё грязно, нет, всё чисто, или всё грязно, грязно от наших накоплений, чисто само по себе, а вокруг нас только плохо. И мы все шли на астрал, в Тонкий мир, там, где чисто, а здесь всё плохо, и мы сами делали здесь всё плохо, потому что как назвал, там и оказался. Если мы говорили, что вокруг нас мир грязный, он становился  грязным. Если мы говорили, что здесь всё плохо, нам складывались плохие условия. Если мы говорим, что здесь вообще гадость, а нам надо спасаться только там, то вокруг нас была только гадость, и мы сами себе делали гадливую жизнь. И чем сильнее вы утверждаете, что вокруг гадость, несмотря ни на какие трудности, трудностей у всех полно, на любом уровне есть трудности.</w:t>
      </w:r>
    </w:p>
    <w:p>
      <w:pPr>
        <w:pStyle w:val="Normal"/>
        <w:rPr/>
      </w:pPr>
      <w:r>
        <w:rPr/>
        <w:t xml:space="preserve">Ну, это пример, у меня… я знал это, но когда мне реально показали. Приходит ко мне на Синтез долларовый миллионер, со своей яхтой, на 600-ом приехал. Потом после Синтеза говорит: </w:t>
      </w:r>
    </w:p>
    <w:p>
      <w:pPr>
        <w:pStyle w:val="Normal"/>
        <w:rPr/>
      </w:pPr>
      <w:r>
        <w:rPr/>
        <w:t xml:space="preserve">- Мне с тобой поговорить бы. </w:t>
      </w:r>
    </w:p>
    <w:p>
      <w:pPr>
        <w:pStyle w:val="Normal"/>
        <w:rPr/>
      </w:pPr>
      <w:r>
        <w:rPr/>
        <w:t xml:space="preserve">Я говорю: </w:t>
      </w:r>
    </w:p>
    <w:p>
      <w:pPr>
        <w:pStyle w:val="Normal"/>
        <w:rPr/>
      </w:pPr>
      <w:r>
        <w:rPr/>
        <w:t xml:space="preserve">- Ну, пожалуйста. </w:t>
      </w:r>
    </w:p>
    <w:p>
      <w:pPr>
        <w:pStyle w:val="Normal"/>
        <w:rPr/>
      </w:pPr>
      <w:r>
        <w:rPr/>
        <w:t xml:space="preserve">Пообщались. Кофе пили. Он говорит: </w:t>
      </w:r>
    </w:p>
    <w:p>
      <w:pPr>
        <w:pStyle w:val="Normal"/>
        <w:rPr/>
      </w:pPr>
      <w:r>
        <w:rPr/>
        <w:t xml:space="preserve">- У меня трудности. </w:t>
      </w:r>
    </w:p>
    <w:p>
      <w:pPr>
        <w:pStyle w:val="Normal"/>
        <w:rPr/>
      </w:pPr>
      <w:r>
        <w:rPr/>
        <w:t xml:space="preserve">Я говорю: </w:t>
      </w:r>
    </w:p>
    <w:p>
      <w:pPr>
        <w:pStyle w:val="Normal"/>
        <w:rPr/>
      </w:pPr>
      <w:r>
        <w:rPr/>
        <w:t>- В чём?</w:t>
      </w:r>
    </w:p>
    <w:p>
      <w:pPr>
        <w:pStyle w:val="Normal"/>
        <w:rPr/>
      </w:pPr>
      <w:r>
        <w:rPr/>
        <w:t xml:space="preserve">Он говорит: </w:t>
      </w:r>
    </w:p>
    <w:p>
      <w:pPr>
        <w:pStyle w:val="Normal"/>
        <w:rPr/>
      </w:pPr>
      <w:r>
        <w:rPr/>
        <w:t xml:space="preserve">- Ну, все говорят, что мы хорошо живём, а мне миллиона не хватает для следующей сделки, то есть один есть, второго не хватает. Всё вложил, – говорит, – езжу, конечно, на 600-ом, но сейчас у меня ничего нет. </w:t>
      </w:r>
    </w:p>
    <w:p>
      <w:pPr>
        <w:pStyle w:val="Normal"/>
        <w:rPr/>
      </w:pPr>
      <w:r>
        <w:rPr/>
        <w:t xml:space="preserve">А все его воспринимают, и в этом городе как… Их всего там несколько в этом городе долларовых миллионеров. </w:t>
      </w:r>
    </w:p>
    <w:p>
      <w:pPr>
        <w:pStyle w:val="Normal"/>
        <w:rPr/>
      </w:pPr>
      <w:r>
        <w:rPr/>
        <w:t xml:space="preserve">Я смеюсь и говорю: </w:t>
      </w:r>
    </w:p>
    <w:p>
      <w:pPr>
        <w:pStyle w:val="Normal"/>
        <w:rPr/>
      </w:pPr>
      <w:r>
        <w:rPr/>
        <w:t>- Так же как и мы от зарплаты до зарплаты, так и ты от миллиона до миллиона, да?</w:t>
      </w:r>
    </w:p>
    <w:p>
      <w:pPr>
        <w:pStyle w:val="Normal"/>
        <w:rPr/>
      </w:pPr>
      <w:r>
        <w:rPr/>
        <w:t xml:space="preserve">Он говорит: </w:t>
      </w:r>
    </w:p>
    <w:p>
      <w:pPr>
        <w:pStyle w:val="Normal"/>
        <w:rPr/>
      </w:pPr>
      <w:r>
        <w:rPr/>
        <w:t xml:space="preserve">- Да. </w:t>
      </w:r>
    </w:p>
    <w:p>
      <w:pPr>
        <w:pStyle w:val="Normal"/>
        <w:rPr/>
      </w:pPr>
      <w:r>
        <w:rPr/>
        <w:t xml:space="preserve">Всё одинаково. Просто размер зарплаты разный. И вот мы с ним выясняли, что ему надо сделать, чтоб куда пойти. И оказалось, что у них то же самое. Ну, накупил он там имущества, а когда вкладывает в бизнес, опять на ноль выходит, чтоб следующий проект сделать. Тоже не хватает. Какая разница, сколько не хватает: десять тысяч или миллион, правда? Всё равно, не хватает. У него просто масштабы заработка – у нас на десять тысяч, у него на миллион. Ну,  на тысячу, насколько у вас я не знаю. Я в тенге сейчас не могу перевести. Я был в теме, сейчас забыл. Я вспомню. Понимаете, вот… </w:t>
      </w:r>
    </w:p>
    <w:p>
      <w:pPr>
        <w:pStyle w:val="Normal"/>
        <w:rPr/>
      </w:pPr>
      <w:r>
        <w:rPr/>
        <w:t>Не, я так говорю о миллионе, потому что утром ехал, с аэропорта меня везли, реклама: «Дам без залога три миллиона», ну, и тенге знак стоит. У нас в России, чтоб три миллиона без залога… это вообще никто не даст. У нас так крутая машина стоит, очень крутая за три миллиона, ну там, суперкрутая, там, столько документов надо собрать, чтоб взять кредит. А у вас без залога. Вот, как бы…</w:t>
      </w:r>
      <w:r>
        <w:rPr>
          <w:i/>
        </w:rPr>
        <w:t xml:space="preserve"> </w:t>
      </w:r>
      <w:r>
        <w:rPr/>
        <w:t xml:space="preserve">Я не знаю, там, сколько это, ну примерно. Я так посмеялся, думаю: так, надо переключаться в другую реальность. Я увидел цифру три миллиона, потом понял, что тенге. А я так вдохновился: три миллиона и без залога, вот где машины покупать-то надо. Ну, сижу так проворачиваю, тихо смеюсь. Ну, реклама по дороге. Это я так в Казахстан вживался. Думаю, что ж тут вот такое. </w:t>
      </w:r>
    </w:p>
    <w:p>
      <w:pPr>
        <w:pStyle w:val="Normal"/>
        <w:rPr/>
      </w:pPr>
      <w:r>
        <w:rPr/>
        <w:t xml:space="preserve">Поэтому мы как себя вот здесь оцениваем, то нам и идёт. Говорим, что вокруг мир гадкий, мягко говоря, и к вам идёт только гадость, и вы пытаетесь выбиться и говорите: «Мир должен быть хорошим, я хочу комфортный мир», а сама называешь: «Вокруг мир гадостный, но я хочу комфортный». В итоге, ты хочешь комфортное, слово «хотеть» – это астрал, значит, твой комфорт где?  На астрале, в Тонком мире. А вокруг мир называешь гадостным, и в этой жизни ты будешь всё равно жить… Не хочу, чтобы вы так жили, поэтому говорить не буду как. Вот тут это сидит у вас </w:t>
      </w:r>
      <w:r>
        <w:rPr>
          <w:i/>
        </w:rPr>
        <w:t>(стучит кулаком себе по лбу)</w:t>
      </w:r>
      <w:r>
        <w:rPr/>
        <w:t xml:space="preserve">. </w:t>
      </w:r>
    </w:p>
    <w:p>
      <w:pPr>
        <w:pStyle w:val="Normal"/>
        <w:rPr/>
      </w:pPr>
      <w:r>
        <w:rPr/>
        <w:t xml:space="preserve">Вот это Ипостась Основ. </w:t>
      </w:r>
      <w:r>
        <w:rPr>
          <w:b/>
        </w:rPr>
        <w:t xml:space="preserve">Какую Основу вы заложили? </w:t>
      </w:r>
      <w:r>
        <w:rPr/>
        <w:t xml:space="preserve">Да никто не сказал, что он совершенен. Чувствуете? Другой анализ. Никто не сказал, что весь мир совершенен. А кто сказал, что астрал совершенен? Это он для нас совершенен, потому что нас там ещё не было, или были, но не всё заметили. Вы в погружении были в Доме Отца? А теперь скажите, что там всё совершенно. О Господи </w:t>
      </w:r>
      <w:r>
        <w:rPr>
          <w:i/>
        </w:rPr>
        <w:t>(перекрестился)</w:t>
      </w:r>
      <w:r>
        <w:rPr/>
        <w:t xml:space="preserve">, если вы там особые вещи видели. Там всё несовершенно: и вампиры бегают, и драконы бегают, и кто только не бегает, а надо ещё жить, «и этот мир называют совершенным?!» Понятно, да? </w:t>
      </w:r>
    </w:p>
    <w:p>
      <w:pPr>
        <w:pStyle w:val="Normal"/>
        <w:rPr/>
      </w:pPr>
      <w:r>
        <w:rPr/>
        <w:t xml:space="preserve">А самое главное, что у вас всё хорошо в доме, если вы там сами по себе хорошие. Тогда никто за вами не бегает, вампиры сами от вас убегают, только увидел – побежал. Передо мной вообще…  Я говорю: «Я Ученик»  –  «Извините, пожалуйста». Это я защищал так погружающих. Всё нормально. То есть вопрос: какой ты? И если ты знаешь, что ты Ученик,  они перед тобой будут извиняться. А если они не знают, что ты Ученик –  «рр-р». Простая проверка вампиров. Так за вами вампиры бегают? В этот момент вы не Ученики, и уж тем более не Ипостаси. </w:t>
      </w:r>
    </w:p>
    <w:p>
      <w:pPr>
        <w:pStyle w:val="Normal"/>
        <w:rPr/>
      </w:pPr>
      <w:r>
        <w:rPr/>
        <w:t xml:space="preserve">В итоге, если взять честно по Ипостасям Основ, подходят ко мне и говорят: «А за мной вампир бегает»  – «Ты не Ипостась. И даже не Ученик». Вот стыдно признаться, но надо, потому что есть стандарт Синтеза. Если вампир прикоснётся к огню, он что? Сгорит. Новая эпоха – эпоха Огня. Значит, если ты в огне, он никогда к тебе не прикоснётся. Значит, если он за тобой бегает, ты просто не в огне. И всё это вы знаете. Это я вам основу сложил, как работать с вампирами. Видите вампира, кричите: «Я в огне!» Если вы действительно будете в огне, он сам будет от вас убегать. </w:t>
      </w:r>
    </w:p>
    <w:p>
      <w:pPr>
        <w:pStyle w:val="Normal"/>
        <w:rPr/>
      </w:pPr>
      <w:r>
        <w:rPr/>
        <w:t xml:space="preserve">А я делал так: «Иди ко мне, мой хороший». А они чувствуют, что я в огне… но я его ещё не отпускаю, сжигать надо. Так хорошо после этого становится. Не, но если он на тебя вышел и попытался тебя отвампирить, его надо сжигать – это нападение. Воинство никто не отменял. А если он сам там бегает… мимо пробежал вот вампир сейчас в гостинице, я его даже не тронул, он же не ко мне побежал. Он меня даже не тронул, он по стеночке вот так прошёл. А зачем сжигать? Следующий забежит, тут место такое – гостиница. </w:t>
      </w:r>
    </w:p>
    <w:p>
      <w:pPr>
        <w:pStyle w:val="Normal"/>
        <w:rPr/>
      </w:pPr>
      <w:r>
        <w:rPr/>
        <w:t xml:space="preserve">Что вы так на меня смотрите? Да в любом месте их полно, просто вы не замечаете. Это Тонкий мир, он так живёт. Это если ты астрал видишь, ну нормальная живность. «Я сжигаю всех сущняг». Учитель говорит: «Зачем? Это животные мира эфирного». Если она тебя не вампирила, ты не можешь различить: это сущняга или животное. Это всё равно, что по городу ходить и всех собак отстреливать, то же самое. Для эфира это животное. Вот, если эта сущняга вампирит – это уже… А как ты отличишь, вампирит она или нет? Она должна на тебя напасть, если напала – сжигай. Тогда всё понятно. Собака напала – защищайся. Ты имеешь право. А если не напала? </w:t>
      </w:r>
    </w:p>
    <w:p>
      <w:pPr>
        <w:pStyle w:val="Normal"/>
        <w:rPr/>
      </w:pPr>
      <w:r>
        <w:rPr/>
        <w:t>Это, всё равно, что я выйду на улицу и скажу: «Во, собака» (</w:t>
      </w:r>
      <w:r>
        <w:rPr>
          <w:i/>
        </w:rPr>
        <w:t>изображает выстрел из ружья)</w:t>
      </w:r>
      <w:r>
        <w:rPr/>
        <w:t xml:space="preserve">… Так это же издевательство, это живодёрство просто. Некоторые из нас живодёры сущностей эфира. Это я вас ввожу в эфирную жизнь. После этого как эфир к вам будет относиться? Очень нехорошо. А эфир – это жизнь, это такие жизненные заряды, это в том числе энергопотенциал, он с эфира начинается. И если вы там живодёры, эфир потом обижается на вас, что вы жизнь там мучаете ни за что. Помните, «за что кошечку мучаешь?», вот об этом же. </w:t>
      </w:r>
    </w:p>
    <w:p>
      <w:pPr>
        <w:pStyle w:val="Normal"/>
        <w:rPr/>
      </w:pPr>
      <w:r>
        <w:rPr/>
        <w:t xml:space="preserve">Вот простая Основа. И вы знаете это в Синтезе, вы выводы не делаете. Но если ты в огне, тебя никто не трогает. Если кто-то трогает, значит, ты не в огне. А если ты в синтезе, что выше огня, то тебя не просто никто не трогает, а уважительно говорит </w:t>
      </w:r>
      <w:r>
        <w:rPr>
          <w:i/>
        </w:rPr>
        <w:t>(с подобостратием отдаёт честь)</w:t>
      </w:r>
      <w:r>
        <w:rPr/>
        <w:t xml:space="preserve"> и так это провожает, знаете, как солдат: «Фух! Прошёл. Ничё не приказал». Это когда ты в Синтезе. </w:t>
      </w:r>
    </w:p>
    <w:p>
      <w:pPr>
        <w:pStyle w:val="Normal"/>
        <w:rPr/>
      </w:pPr>
      <w:r>
        <w:rPr/>
        <w:t xml:space="preserve">Я был в армии, я понимаю, я сам, вот, рядовым закончил, при этом был командиром целого подразделения, человек на сорок, в подчинении сержанты были. Ну, по лычкам чистые погоны </w:t>
        <w:noBreakHyphen/>
        <w:t xml:space="preserve"> рядовой. Да, надо уметь это: быть рядовым и иметь в подчинении сержантов. Я без шуток. Старших сержантов. Кто армию понимает, тот понимает. А я был выше их. В моём подразделении после полковника для солдата я был вторым, но не старшиной. Полковник был главный в подразделении. Даже не скажу, где я служил, очень специфическое место. Это только в спецместах возможно, там выбирают не по (</w:t>
      </w:r>
      <w:r>
        <w:rPr>
          <w:i/>
        </w:rPr>
        <w:t>показывает на плечо)</w:t>
      </w:r>
      <w:r>
        <w:rPr/>
        <w:t xml:space="preserve">… а по другим местам, в общем. Так, забыли. Это я сказал специально, чтобы вы поняли, всё зависит от вас. </w:t>
      </w:r>
    </w:p>
    <w:p>
      <w:pPr>
        <w:pStyle w:val="Normal"/>
        <w:rPr/>
      </w:pPr>
      <w:r>
        <w:rPr/>
        <w:t xml:space="preserve">И вот вы сейчас должны, я специально это говорил, поставить себя посередине между Ипостасями Синтеза и Ипостасями Основ, тогда есть смысл учиться у Отца. </w:t>
      </w:r>
    </w:p>
    <w:p>
      <w:pPr>
        <w:pStyle w:val="22"/>
        <w:keepLines/>
        <w:widowControl/>
        <w:spacing w:before="240" w:after="120"/>
        <w:rPr/>
      </w:pPr>
      <w:bookmarkStart w:id="2" w:name="__RefHeading___Toc452055369"/>
      <w:bookmarkEnd w:id="2"/>
      <w:r>
        <w:rPr/>
        <w:t xml:space="preserve">Центр шестой расы - перспективное иерархическое задание </w:t>
        <w:br/>
        <w:t>Астане и казахской нации.</w:t>
        <w:br/>
        <w:t>Человек – это источник Иерархии</w:t>
      </w:r>
    </w:p>
    <w:p>
      <w:pPr>
        <w:pStyle w:val="Normal"/>
        <w:rPr/>
      </w:pPr>
      <w:r>
        <w:rPr/>
        <w:t xml:space="preserve">Ну и последнее. Ваш Центр шестой расы тоже между ИДИВО и Иерархией. Ну, кто не знает: Астане и казахской нации в целом, так как Астана – это столица, в первую очередь поставили перспективное иерархическое задание </w:t>
        <w:noBreakHyphen/>
        <w:t xml:space="preserve"> Центр шестой расы, ладно, переведу, Центр Человека Метагалактики. У вас  </w:t>
        <w:noBreakHyphen/>
        <w:t xml:space="preserve"> Центр шестой расы всей Планеты Земля. А это предыдущие Синтезы, это вот мы сейчас с главой вашего подразделения обсуждали этот вопрос, что дальше здесь делать, чуть-чуть нашли. Ну я сказал: «Всё будет понятно, вот, дальше». Но первый ответ, который мы нашли, вы до этого выросли, что настоящий Центр Человека Метагалактики – это между ИДИВО и Иерархией, а вы посередине, но вы в синтезе и Иерархии и ИДИВО, тогда это Человек Метагалактики. </w:t>
      </w:r>
    </w:p>
    <w:p>
      <w:pPr>
        <w:pStyle w:val="Normal"/>
        <w:rPr/>
      </w:pPr>
      <w:r>
        <w:rPr/>
        <w:t xml:space="preserve">Но если вы в ИДИВО, страшная новость, вы выше Иерархии. Я не сказал «выше Владык», чувствуете пикантность Основы, но вы выше Иерархии. Почему? Кто знает Стандарт Синтеза, почему вы выше Иерархии? Я дошёл до уровня, что я хочу пить. Высохло. Я сказал страшную новость, у меня всё сразу высохло. Я сказал честно-честно, всю правду. Но не все там любят, когда я эту правду говорю. Стандарт Синтеза вспомните, </w:t>
      </w:r>
      <w:r>
        <w:rPr>
          <w:b/>
        </w:rPr>
        <w:t>почему вы выше Иерархии?</w:t>
      </w:r>
      <w:r>
        <w:rPr/>
        <w:t xml:space="preserve"> Что? </w:t>
      </w:r>
    </w:p>
    <w:p>
      <w:pPr>
        <w:pStyle w:val="Style40"/>
        <w:rPr/>
      </w:pPr>
      <w:r>
        <w:rPr/>
        <w:t>(из зала: – Дом.)</w:t>
      </w:r>
    </w:p>
    <w:p>
      <w:pPr>
        <w:pStyle w:val="Normal"/>
        <w:rPr/>
      </w:pPr>
      <w:r>
        <w:rPr/>
        <w:t xml:space="preserve">Что? Ну, сказал ты «Дом», Отец ответил: «Ну и что?» Здесь вопрос не в Доме, тут вопрос в слове Иерархия. Почему вы выше Иерархии? Это не значит, что вы выше Владык. Владыки по подготовке выше нас априори, какой бы мы подготовки не были. Ну, у нас мерности, уровень не очень высокий, но мы выше Иерархии при этом. Почему? Ответ: </w:t>
      </w:r>
      <w:r>
        <w:rPr>
          <w:b/>
        </w:rPr>
        <w:t>да</w:t>
      </w:r>
      <w:r>
        <w:rPr/>
        <w:t xml:space="preserve"> </w:t>
      </w:r>
      <w:r>
        <w:rPr>
          <w:b/>
        </w:rPr>
        <w:t>потому что вы и есть сама Иерархия</w:t>
      </w:r>
      <w:r>
        <w:rPr/>
        <w:t xml:space="preserve">, кто не знает стандарт Синтеза, </w:t>
      </w:r>
      <w:r>
        <w:rPr>
          <w:b/>
        </w:rPr>
        <w:t>Иерархия внутри Человека – это Иерархия частей</w:t>
      </w:r>
      <w:r>
        <w:rPr/>
        <w:t xml:space="preserve">. </w:t>
      </w:r>
    </w:p>
    <w:p>
      <w:pPr>
        <w:pStyle w:val="Normal"/>
        <w:rPr/>
      </w:pPr>
      <w:r>
        <w:rPr>
          <w:b/>
        </w:rPr>
        <w:t>И в Синтезе чётко заявляется, что Иерархия начинается с Человека</w:t>
      </w:r>
      <w:r>
        <w:rPr/>
        <w:t>. Ну, все кивают, все знают. А если Иерархия начинается с вас, и вы её источник… Как вам «</w:t>
      </w:r>
      <w:r>
        <w:rPr>
          <w:b/>
        </w:rPr>
        <w:t>Человек – это источник Иерархии</w:t>
      </w:r>
      <w:r>
        <w:rPr/>
        <w:t xml:space="preserve">»? «Брру-у! Правда, что ты за муть несёшь?» Я не муть несу. Скажите, пожалуйста, вы по Образу и Подобию Отца? А Владыки, неся части по Образу и Подобию, есть Иерархия Отца, ну тоже выражают Иерархию внутри Отца. И вы внутри по Образу и Подобию выражаете Иерархию, как у Отца. Значит, </w:t>
      </w:r>
      <w:r>
        <w:rPr>
          <w:b/>
        </w:rPr>
        <w:t>имея стяжённые за первые 16 Синтезов 256 частей, вы каждый Синтез это стяжали, вы иерархически становитесь по Образу и Подобию Отца выше Иерархии</w:t>
      </w:r>
      <w:r>
        <w:rPr/>
        <w:t xml:space="preserve">. </w:t>
      </w:r>
    </w:p>
    <w:p>
      <w:pPr>
        <w:pStyle w:val="Normal"/>
        <w:rPr/>
      </w:pPr>
      <w:r>
        <w:rPr/>
        <w:t xml:space="preserve">Смотрите, как вас ломает. «Я готова знать Иерархию, но не хочу быть выше». Ладно, это следующая ступень – Иерархия, вам так будет проще, следующий этаж. Вот по отношению к предыдущему этажу, вы выше Иерархии,  а по отношению к следующему, она выше вас, вас ещё там нет, но вы при этом выше Иерархии по Образу и Подобию Отца. </w:t>
      </w:r>
    </w:p>
    <w:p>
      <w:pPr>
        <w:pStyle w:val="Normal"/>
        <w:rPr/>
      </w:pPr>
      <w:r>
        <w:rPr/>
        <w:t xml:space="preserve">Признать это сложно, больно, печально, но тогда вы окажетесь в ИДИВО и только тогда, признав это, </w:t>
      </w:r>
      <w:r>
        <w:rPr>
          <w:b/>
        </w:rPr>
        <w:t>вы будете в этой точке между Иерархией Владык и Ипостасями Основ ИДИВО</w:t>
      </w:r>
      <w:r>
        <w:rPr/>
        <w:t xml:space="preserve"> (</w:t>
      </w:r>
      <w:r>
        <w:rPr>
          <w:i/>
        </w:rPr>
        <w:t>показывает схему на доске</w:t>
      </w:r>
      <w:r>
        <w:rPr/>
        <w:t xml:space="preserve">), </w:t>
      </w:r>
      <w:r>
        <w:rPr>
          <w:b/>
        </w:rPr>
        <w:t>и тогда вы будете в Физичности, первой Ипостаси Основ – Физичность. И вокруг вас физичность будет какая? Чистая, потому что Иерархия внутри вас, а сфера ИДИВО вокруг вас</w:t>
      </w:r>
      <w:r>
        <w:rPr/>
        <w:t xml:space="preserve">. </w:t>
      </w:r>
    </w:p>
    <w:p>
      <w:pPr>
        <w:pStyle w:val="Normal"/>
        <w:jc w:val="center"/>
        <w:rPr/>
      </w:pPr>
      <w:r>
        <w:rPr/>
        <w:drawing>
          <wp:inline distT="0" distB="0" distL="0" distR="0">
            <wp:extent cx="3360420" cy="2141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17" r="-11" b="-17"/>
                    <a:stretch>
                      <a:fillRect/>
                    </a:stretch>
                  </pic:blipFill>
                  <pic:spPr bwMode="auto">
                    <a:xfrm>
                      <a:off x="0" y="0"/>
                      <a:ext cx="3360420" cy="2141220"/>
                    </a:xfrm>
                    <a:prstGeom prst="rect">
                      <a:avLst/>
                    </a:prstGeom>
                  </pic:spPr>
                </pic:pic>
              </a:graphicData>
            </a:graphic>
          </wp:inline>
        </w:drawing>
      </w:r>
    </w:p>
    <w:p>
      <w:pPr>
        <w:pStyle w:val="Normal"/>
        <w:rPr/>
      </w:pPr>
      <w:r>
        <w:rPr/>
        <w:t xml:space="preserve">А если я иду вовне и сфера ИДИВО вокруг меня, а Иерархия внутри меня, то я выше Иерархии. </w:t>
      </w:r>
    </w:p>
    <w:p>
      <w:pPr>
        <w:pStyle w:val="Normal"/>
        <w:rPr/>
      </w:pPr>
      <w:r>
        <w:rPr/>
        <w:t>Последнюю фразу с трудом… всё до этого хорошо было, если бы не последняя фраза. Но у нас же 17-ый Синтез? А я ж приехал вас мучить некоторыми смыслами, которых у вас нет. Внимание! Это не значит, что вы выше Владык, я это не имею в виду, но вы выше Иерархии.</w:t>
      </w:r>
    </w:p>
    <w:p>
      <w:pPr>
        <w:pStyle w:val="Normal"/>
        <w:rPr/>
      </w:pPr>
      <w:r>
        <w:rPr/>
        <w:t>Ладно, для сообразительных. Владыки входят в Иерархию ИДИВО, так вот выше Иерархии ИДИВО вы быть не сможете, потому что это само ИДИВО, ИДИВО вокруг вас. А вот выше Иерархии вы быть сможете (</w:t>
      </w:r>
      <w:r>
        <w:rPr>
          <w:i/>
        </w:rPr>
        <w:t>пауза, смеётся</w:t>
      </w:r>
      <w:r>
        <w:rPr/>
        <w:t xml:space="preserve">). Проще стало, правда, «фуу-ух!», но принципиально это одно и то же с точки зрения Отца. </w:t>
      </w:r>
    </w:p>
    <w:p>
      <w:pPr>
        <w:pStyle w:val="Normal"/>
        <w:rPr/>
      </w:pPr>
      <w:r>
        <w:rPr/>
        <w:t>Даже маленькое доказательство по пятой расе, маленькое-маленькое. Лучи пятой расы где были, где заканчивались? Вершина, самый верхний луч где заканчивался? Это был первый луч, луч Мории. Господа ученики Мории, я уверен, что здесь такие есть, некоторые представлялись так мне на предыдущих Синтезах, ваш первый луч на каком плане был? Элементарный вопрос для начинающего ученика Мории (</w:t>
      </w:r>
      <w:r>
        <w:rPr>
          <w:i/>
        </w:rPr>
        <w:t>пауза</w:t>
      </w:r>
      <w:r>
        <w:rPr/>
        <w:t xml:space="preserve">)? Господа, Мория, вы попали. Вот простой тест, и вы не знаете. На Атме был. Там, где Лотос должен был гулять в вашем Сердце. Атма. Второй луч был на Будди, это Огненный мир, Атма </w:t>
        <w:noBreakHyphen/>
        <w:t xml:space="preserve"> 5-ый план, Будди </w:t>
        <w:noBreakHyphen/>
        <w:t xml:space="preserve"> 4-ый план, языком 5</w:t>
        <w:noBreakHyphen/>
        <w:t xml:space="preserve">ой расы. </w:t>
      </w:r>
      <w:r>
        <w:rPr>
          <w:b/>
        </w:rPr>
        <w:t>Вы его должны знать, потому что этим живут ещё миллиарды вокруг</w:t>
      </w:r>
      <w:r>
        <w:rPr/>
        <w:t>. Лучей нет, а Атма и Будди для них ещё пятое и четвёртое.</w:t>
      </w:r>
    </w:p>
    <w:p>
      <w:pPr>
        <w:pStyle w:val="Normal"/>
        <w:rPr/>
      </w:pPr>
      <w:r>
        <w:rPr/>
        <w:t xml:space="preserve">Так вот, самый высокий и качественный луч был на Атме. А отдел человечества где был в этот момент? Иерархия предыдущей эпохи </w:t>
        <w:noBreakHyphen/>
        <w:t xml:space="preserve"> это первый отдел, Дом Отца, второй </w:t>
        <w:noBreakHyphen/>
        <w:t xml:space="preserve"> отдел Иерархия, третий отдел </w:t>
        <w:noBreakHyphen/>
        <w:t xml:space="preserve"> человечество. Отдел человечества где находился? На Атме тоже, Дом Отца находился на 7-ом плане </w:t>
        <w:noBreakHyphen/>
        <w:t xml:space="preserve"> Ади, Иерархия находилась на 6-ом плане – Монада, а отдел человечества вместе с первым лучом Воли Отца находился на Атме </w:t>
        <w:noBreakHyphen/>
        <w:t xml:space="preserve"> на 5-ом плане. Соображаем, включается 22</w:t>
        <w:noBreakHyphen/>
        <w:t xml:space="preserve">ая часть, называется Соображение. Луч Воли самый высококачественный и отдел человечества </w:t>
        <w:noBreakHyphen/>
        <w:t xml:space="preserve"> самого низкокачественного, но человечества, находился на одной Атме. Соображаем. Значит, человечество было выше лучей </w:t>
        <w:noBreakHyphen/>
        <w:t xml:space="preserve"> не выше Иерархии, но выше лучей, потому что самый высококачественный луч стоял на уровне отдела человечества. Значит, </w:t>
      </w:r>
      <w:r>
        <w:rPr>
          <w:b/>
        </w:rPr>
        <w:t>человек и человечество, априори, заповеданы и стояли выше Иерархии</w:t>
      </w:r>
      <w:r>
        <w:rPr/>
        <w:t xml:space="preserve"> (</w:t>
      </w:r>
      <w:r>
        <w:rPr>
          <w:i/>
        </w:rPr>
        <w:t>изображает испуганный вид, закрыв рот ладонью)</w:t>
      </w:r>
      <w:r>
        <w:rPr/>
        <w:t xml:space="preserve">. </w:t>
      </w:r>
    </w:p>
    <w:p>
      <w:pPr>
        <w:pStyle w:val="Normal"/>
        <w:rPr/>
      </w:pPr>
      <w:r>
        <w:rPr/>
        <w:t xml:space="preserve">Мусульмане, я сейчас буду над вами просто издеваться, без обид. Не над религией, над вами. «Нет бога выше Аллаха» </w:t>
        <w:noBreakHyphen/>
        <w:t xml:space="preserve"> это ваша первая заповедь. И Аллах сотворил человека выше богов, то есть человек выше богов. И когда я сейчас говорю, что человек выше Иерархии, а вы на меня смотрите, как баран на новые ворота, это я по-христиански скажу. Хотя по-мусульмански </w:t>
        <w:noBreakHyphen/>
        <w:t xml:space="preserve"> то же самое. Вы что, издеваетесь надо мной? Если вы хоть раз молились и произносили эту молитву, постоянно произносимую, каждый день, вы что, не соображали, что вы произносите? Когда я сейчас говорю, что человек выше Иерархии, вы скажете «ура, первая заповедь мусульман работает!» Выше богов и выше Иерархии, всё нормально. А вы сидите, на меня смотрите и пугаетесь. Позорище, без обид. Я вас, по сути. </w:t>
      </w:r>
    </w:p>
    <w:p>
      <w:pPr>
        <w:pStyle w:val="Normal"/>
        <w:rPr/>
      </w:pPr>
      <w:r>
        <w:rPr/>
        <w:t xml:space="preserve">Я не говорю, что вы выше по подготовке Владык или Учителей. Не смешите меня, я сам себя не буду смешить, и я себе такое никогда не скажу, это смешно. </w:t>
      </w:r>
      <w:r>
        <w:rPr>
          <w:b/>
        </w:rPr>
        <w:t>Но мы выше принципа Иерархии, как такового, потому что, вся Иерархия начинается изнутри Отца и изнутри нас</w:t>
      </w:r>
      <w:r>
        <w:rPr/>
        <w:t xml:space="preserve">. </w:t>
      </w:r>
    </w:p>
    <w:p>
      <w:pPr>
        <w:pStyle w:val="Normal"/>
        <w:rPr/>
      </w:pPr>
      <w:r>
        <w:rPr/>
        <w:t xml:space="preserve">Ну, и последний стандарт, это я вас мучаю зачем, чтоб вас ввести в Ипостаси Синтеза, вам нужно было ощутить Иерархию. </w:t>
      </w:r>
      <w:r>
        <w:rPr>
          <w:b/>
        </w:rPr>
        <w:t>А чтоб вас ввести в Ипостаси Основ, вас нужно ощутить идивно, и вы должны ощутить идивно</w:t>
      </w:r>
      <w:r>
        <w:rPr/>
        <w:t xml:space="preserve">. </w:t>
      </w:r>
    </w:p>
    <w:p>
      <w:pPr>
        <w:pStyle w:val="Normal"/>
        <w:rPr/>
      </w:pPr>
      <w:r>
        <w:rPr/>
        <w:t xml:space="preserve">А чтобы войти в новое, есть такой диалектический материализм, сейчас его особо хают, но на самом деле великолепная вещь, к нему вернутся постепенно, называется «отрицание отрицания», есть там такой хороший закон, когда вы должны отрицать Иерархию, чтобы оказаться в ИДИВО. По-другому в наших мозгах не получается. И это хорошо, что не получается, </w:t>
      </w:r>
      <w:r>
        <w:rPr>
          <w:b/>
        </w:rPr>
        <w:t>мы должны отринуть старую Иерархию и войти в Иерархию ИДИВО</w:t>
      </w:r>
      <w:r>
        <w:rPr/>
        <w:t xml:space="preserve">, </w:t>
      </w:r>
      <w:r>
        <w:rPr>
          <w:b/>
        </w:rPr>
        <w:t>но вначале мы должны войти в ИДИВО, тогда мы будем понимать Иерархию ИДИВО</w:t>
      </w:r>
      <w:r>
        <w:rPr/>
        <w:t xml:space="preserve">. Я для некоторых говорю заумно, но на самом деле я просто, просто говорю, «отрицание отрицания», это я применяю этот закон диалектики. Значит, </w:t>
      </w:r>
      <w:r>
        <w:rPr>
          <w:b/>
        </w:rPr>
        <w:t>вы должны отринуть Иерархию, на самом деле я говорю об Иерархии пятой расы</w:t>
      </w:r>
      <w:r>
        <w:rPr/>
        <w:t xml:space="preserve">. </w:t>
      </w:r>
    </w:p>
    <w:p>
      <w:pPr>
        <w:pStyle w:val="Normal"/>
        <w:rPr/>
      </w:pPr>
      <w:r>
        <w:rPr/>
        <w:t>Ну и последний стандарт, чтобы вы окончательно мне поверили и убили на месте сами себя, ну и меня тоже по чуть-чуть. По стандарту Синтеза Иерархия, чем занимается (</w:t>
      </w:r>
      <w:r>
        <w:rPr>
          <w:i/>
        </w:rPr>
        <w:t>пауза</w:t>
      </w:r>
      <w:r>
        <w:rPr/>
        <w:t>)?</w:t>
      </w:r>
    </w:p>
    <w:p>
      <w:pPr>
        <w:pStyle w:val="Normal"/>
        <w:rPr/>
      </w:pPr>
      <w:r>
        <w:rPr>
          <w:rStyle w:val="Emphasis"/>
        </w:rPr>
        <w:t>(из зала: - Человеком.)</w:t>
      </w:r>
    </w:p>
    <w:p>
      <w:pPr>
        <w:pStyle w:val="Normal"/>
        <w:rPr/>
      </w:pPr>
      <w:r>
        <w:rPr/>
        <w:t xml:space="preserve">Нет, Иерархия внутри человека, поэтому человеком она не особо может заниматься. Хотя мы сейчас добились, чтобы человек стоял в названии Иерархии. Мы специально это сделали, чтобы Иерархия и человеком занималась, прежде она не хотела человеком заниматься. Честно, Иерархия не хотела заниматься человеком, она готова была быть внутри человека, а мы её заставили быть во вне ещё. Новая эпоха. Мы </w:t>
        <w:noBreakHyphen/>
        <w:t xml:space="preserve"> это не мы физически, там, Ипостаси Основ над этим работают. </w:t>
      </w:r>
    </w:p>
    <w:p>
      <w:pPr>
        <w:pStyle w:val="Normal"/>
        <w:rPr/>
      </w:pPr>
      <w:r>
        <w:rPr/>
        <w:t xml:space="preserve">Нет, по стандарту Синтеза Иерархия управляет материей, а значит, занимается управлением материи. Стандарт Синтеза. </w:t>
      </w:r>
    </w:p>
    <w:p>
      <w:pPr>
        <w:pStyle w:val="Normal"/>
        <w:rPr/>
      </w:pPr>
      <w:r>
        <w:rPr/>
        <w:t xml:space="preserve">А в пятой расе она, кстати, тоже управляла материей, только управляла своими способами. Управляла многоприсутственной или многоплановой материей, не физикой и не физической только материей. Вы неправильно мыслите, некоторые говорят… когда я говорю: «Иерархия управляет материей», вы говорите: «Где?» Вы физику имеете в виду, а </w:t>
      </w:r>
      <w:r>
        <w:rPr>
          <w:b/>
        </w:rPr>
        <w:t>Иерархия управляла какой? Многоприсутственной или многоплановой материей</w:t>
      </w:r>
      <w:r>
        <w:rPr/>
        <w:t>, в пятой расе – шестиплановой, то есть многомерной материей. А это совсем другая песня, правда, но управляла материей.</w:t>
      </w:r>
    </w:p>
    <w:p>
      <w:pPr>
        <w:pStyle w:val="Normal"/>
        <w:rPr/>
      </w:pPr>
      <w:r>
        <w:rPr/>
        <w:t xml:space="preserve">А мы с вами в эпоху Огня находимся в Доме, то есть в огне, правильно. А огонь выше материи? </w:t>
      </w:r>
    </w:p>
    <w:p>
      <w:pPr>
        <w:pStyle w:val="Normal"/>
        <w:rPr/>
      </w:pPr>
      <w:r>
        <w:rPr>
          <w:rStyle w:val="Emphasis"/>
        </w:rPr>
        <w:t>(из зала: - Конечно, выше.)</w:t>
      </w:r>
    </w:p>
    <w:p>
      <w:pPr>
        <w:pStyle w:val="Normal"/>
        <w:rPr/>
      </w:pPr>
      <w:r>
        <w:rPr/>
        <w:t xml:space="preserve">Выше. Есть огненная материя, но это применение огня, а огонь выше материи. Но мы живём в материи, значит, человек стоит между материей и огнём, и Иерархия управляет материей, а ИДИВО управляет огнём. </w:t>
      </w:r>
      <w:r>
        <w:rPr>
          <w:b/>
        </w:rPr>
        <w:t>А человек стоит в золотой середине между материей и огнём, и синтезирует их в целое</w:t>
      </w:r>
      <w:r>
        <w:rPr/>
        <w:t xml:space="preserve">. </w:t>
      </w:r>
    </w:p>
    <w:p>
      <w:pPr>
        <w:pStyle w:val="Normal"/>
        <w:rPr/>
      </w:pPr>
      <w:r>
        <w:rPr>
          <w:b/>
        </w:rPr>
        <w:t>Иерархия управляет материей изначальной</w:t>
      </w:r>
      <w:r>
        <w:rPr/>
        <w:t xml:space="preserve">, очень высокой, нас там, ну, фактически нет. Единицы из наших там появились, </w:t>
      </w:r>
      <w:r>
        <w:rPr>
          <w:b/>
        </w:rPr>
        <w:t xml:space="preserve">Ипостаси Основ </w:t>
        <w:noBreakHyphen/>
        <w:t xml:space="preserve"> огнём</w:t>
      </w:r>
      <w:r>
        <w:rPr/>
        <w:t xml:space="preserve">. У них даже есть такая Ипостась Основы Огня, так называется, 16-ая. В синтезе для Отца </w:t>
        <w:noBreakHyphen/>
        <w:t xml:space="preserve"> это огонь и материя, только материя очень высокая, изначальная. Туда ещё дойти надо. </w:t>
      </w:r>
      <w:r>
        <w:rPr>
          <w:b/>
        </w:rPr>
        <w:t xml:space="preserve">Но Физичность </w:t>
        <w:noBreakHyphen/>
        <w:t xml:space="preserve"> это первая Ипостась Основ, а значит, мы с вами стоим между огнём и материей, между Ипостасями Основ, которые чистый огонь, и Ипостасями Синтеза, которые идут, куда, в материю, и управляют ею</w:t>
      </w:r>
      <w:r>
        <w:rPr/>
        <w:t xml:space="preserve">. То есть, грубо говоря, Ипостаси Синтеза </w:t>
        <w:noBreakHyphen/>
        <w:t xml:space="preserve"> это правительство, а Ипостаси Основ – это… Ну, что есть выше правительства? Администрация президента. Ну, президент, вы сами понимаете, кто. Вот это его администрация. То есть </w:t>
      </w:r>
      <w:r>
        <w:rPr>
          <w:b/>
        </w:rPr>
        <w:t>Ипостаси Основ – это администрация, а Владыки - это правительство</w:t>
      </w:r>
      <w:r>
        <w:rPr/>
        <w:t>. Увидели?</w:t>
      </w:r>
    </w:p>
    <w:p>
      <w:pPr>
        <w:pStyle w:val="Normal"/>
        <w:rPr/>
      </w:pPr>
      <w:r>
        <w:rPr/>
        <w:t xml:space="preserve">Поэтому мы и должны здесь стоять между Домом и Иерархией, хотя всё это Дом, но нам надо различить так, так легче будет, и </w:t>
      </w:r>
      <w:r>
        <w:rPr>
          <w:b/>
        </w:rPr>
        <w:t>вы выше Иерархии, даже в пятой расе,</w:t>
      </w:r>
      <w:r>
        <w:rPr/>
        <w:t xml:space="preserve"> </w:t>
      </w:r>
      <w:r>
        <w:rPr>
          <w:b/>
        </w:rPr>
        <w:t xml:space="preserve">не по подготовке, </w:t>
        <w:br/>
      </w:r>
      <w:r>
        <w:rPr>
          <w:b/>
          <w:spacing w:val="20"/>
        </w:rPr>
        <w:t>по Образу и Подобию Отца, который Отец в нас заложил</w:t>
      </w:r>
      <w:r>
        <w:rPr/>
        <w:t xml:space="preserve">, потому что мы не должны быть чисто материальны. </w:t>
      </w:r>
    </w:p>
    <w:p>
      <w:pPr>
        <w:pStyle w:val="Normal"/>
        <w:rPr/>
      </w:pPr>
      <w:r>
        <w:rPr/>
        <w:t xml:space="preserve">Если мы только в материи, мы не видим в этой материи, что нам делать. Есть такой философский принцип, надо встать над проблемой, чтобы увидеть решение проблемы в материи, </w:t>
      </w:r>
      <w:r>
        <w:rPr>
          <w:b/>
        </w:rPr>
        <w:t>то есть встать над материей своей с проблемой. Это и есть встать над Иерархией, чтобы увидеть, как правильно в Иерархии действовать, и быть где? В огне</w:t>
      </w:r>
      <w:r>
        <w:rPr/>
        <w:t>. Поэтому Физичность здесь в огне (</w:t>
      </w:r>
      <w:r>
        <w:rPr>
          <w:i/>
        </w:rPr>
        <w:t>показывает на схеме</w:t>
      </w:r>
      <w:r>
        <w:rPr/>
        <w:t>). Кстати, Метагалактика это восьмая Ипостась Основ, тоже огонь (</w:t>
      </w:r>
      <w:r>
        <w:rPr>
          <w:i/>
        </w:rPr>
        <w:t>пауза</w:t>
      </w:r>
      <w:r>
        <w:rPr/>
        <w:t xml:space="preserve">). Ой </w:t>
      </w:r>
      <w:r>
        <w:rPr>
          <w:i/>
        </w:rPr>
        <w:t>(вздыхает)</w:t>
      </w:r>
      <w:r>
        <w:rPr/>
        <w:t xml:space="preserve">, поверили… повышибал. Это всё 17-ый Синтез, вот такой курс у нас будет любопытный. Сложили? Уже теперь легче будет. </w:t>
      </w:r>
    </w:p>
    <w:p>
      <w:pPr>
        <w:pStyle w:val="22"/>
        <w:keepLines/>
        <w:widowControl/>
        <w:spacing w:before="240" w:after="120"/>
        <w:rPr/>
      </w:pPr>
      <w:bookmarkStart w:id="3" w:name="__RefHeading___Toc452055370"/>
      <w:bookmarkEnd w:id="3"/>
      <w:r>
        <w:rPr/>
        <w:t>Развитие в ИДИВО – это вначале развитие в огне, чтобы было чем заполнять материю, чтобы Иерархия на тебя подействовала.</w:t>
        <w:br/>
        <w:t>Ипостаси Основ учат брать чистый синтез без огня, синтез как огонь, чтобы в нас буквально генерировался синтезом огонь</w:t>
      </w:r>
    </w:p>
    <w:p>
      <w:pPr>
        <w:pStyle w:val="Normal"/>
        <w:rPr/>
      </w:pPr>
      <w:r>
        <w:rPr/>
        <w:t xml:space="preserve">Ну, и последнее, чем мы будем заниматься, и идём в практику. Я знаю, что вы подустали, но нужен был чистый, чистый ваш свет, когда из старого вышибли, а в новое вы не знаете, куда идти. Вот тут Синтез и начинается, сейчас пойдём в новое, так как в старом вас нет. </w:t>
      </w:r>
    </w:p>
    <w:p>
      <w:pPr>
        <w:pStyle w:val="Normal"/>
        <w:rPr/>
      </w:pPr>
      <w:r>
        <w:rPr/>
        <w:t>Наш с вами курс будет заниматься восьмью Отцами-Творцами и восьмью, как прямой 8</w:t>
        <w:noBreakHyphen/>
        <w:t xml:space="preserve">рицей Отца </w:t>
        <w:noBreakHyphen/>
        <w:t xml:space="preserve"> это от Будды до Отца, то есть это 16-рично будет. Мы берём не все 64 Ипостаси Основ, потому что 48 </w:t>
        <w:noBreakHyphen/>
        <w:t xml:space="preserve"> это ваша свобода воли, а шестнадцать главных выразителей Изначально Вышестоящего Отца, из них восемь Отцов-Творцов. Вывод? Соображаем вывод. Значит, </w:t>
      </w:r>
      <w:r>
        <w:rPr>
          <w:b/>
        </w:rPr>
        <w:t>восемь Отцов-Творцов будут нас творить</w:t>
      </w:r>
      <w:r>
        <w:rPr/>
        <w:t xml:space="preserve">, я без шуток. Из семнадц... если первые шестнадцать вас творили, но опосредованно, вы не всегда это замечали. </w:t>
      </w:r>
      <w:r>
        <w:rPr>
          <w:b/>
        </w:rPr>
        <w:t>То есть с 17-го по 24-ый Синтез, начиная с этого, каждый Синтез вас жёстко один из Отцов-Творцов будет напрямую творить</w:t>
      </w:r>
      <w:r>
        <w:rPr/>
        <w:t xml:space="preserve">. Вы не эволюционно будете восходить, а творить. Причём я это знал ещё с 2001 года, просто не всегда публикуем. А вам надо </w:t>
        <w:noBreakHyphen/>
        <w:t xml:space="preserve"> </w:t>
      </w:r>
      <w:r>
        <w:rPr>
          <w:b/>
        </w:rPr>
        <w:t>у нас задание с вами такое, вас будут творить</w:t>
      </w:r>
      <w:r>
        <w:rPr/>
        <w:t xml:space="preserve">. </w:t>
      </w:r>
    </w:p>
    <w:p>
      <w:pPr>
        <w:pStyle w:val="Normal"/>
        <w:rPr/>
      </w:pPr>
      <w:r>
        <w:rPr/>
        <w:t xml:space="preserve">Это будет и лично, поэтому, </w:t>
      </w:r>
      <w:r>
        <w:rPr>
          <w:b/>
        </w:rPr>
        <w:t>идя сюда, вы должны думать, что вам надо, чтобы вам помогли сотворить.</w:t>
      </w:r>
      <w:r>
        <w:rPr/>
        <w:t xml:space="preserve"> Неважно что, хоть в материи, хоть в огне, желательно уравновешивать: 50 </w:t>
        <w:noBreakHyphen/>
        <w:t xml:space="preserve"> в материи, 50 </w:t>
        <w:noBreakHyphen/>
        <w:t xml:space="preserve"> в огне. Если только материя, вам скажут: «Обнаглели», это нарушение свободы воли, кстати, потому что 50 должно быть ваше, а 50 </w:t>
        <w:noBreakHyphen/>
        <w:t xml:space="preserve"> только в помощь вам. Если вам на 100 процентов помощь </w:t>
        <w:noBreakHyphen/>
        <w:t xml:space="preserve"> это нарушение свободы воли, вас подавили. А зачем вы такие нужны? Рабов никто не взращивает, поэтому вам помогают на 50, причём 50% </w:t>
        <w:noBreakHyphen/>
        <w:t xml:space="preserve"> это максимум! Почему? Вы скажете: «Не дают» Дают, вы не берёте,  50% </w:t>
        <w:noBreakHyphen/>
        <w:t xml:space="preserve"> это максимум, что вы можете взять. </w:t>
      </w:r>
    </w:p>
    <w:p>
      <w:pPr>
        <w:pStyle w:val="Normal"/>
        <w:rPr/>
      </w:pPr>
      <w:r>
        <w:rPr/>
        <w:t xml:space="preserve">Теперь подумайте, сколько вы берёте. Ну, в общем, если вы берёте четыре присутствия, то вы берёте четыре процента из 50-ти. Ну, Ипостасей Синтеза же 64, ну, так, чтоб проще было считать. Ну, 50% делим на 64, ну, пускай это будет шесть процентов из 50-ти, ну, семь, шесть-семь процентов, если 50 разделить на 64 </w:t>
      </w:r>
      <w:r>
        <w:rPr>
          <w:i/>
        </w:rPr>
        <w:t>(вздыхает)</w:t>
      </w:r>
      <w:r>
        <w:rPr/>
        <w:t>. Ну, по полтора процента за Ипостась Синтеза, ну, шесть, если вы на четырёх природно. И вам дают на 50, вы берёте шесть, тоже хорошо, наш мозг работает на три, как говорят учёные. Так что это много, но не надо о мозгах, вы можете брать и на сорок, ну, тогда совсем другая жизнь!</w:t>
      </w:r>
    </w:p>
    <w:p>
      <w:pPr>
        <w:pStyle w:val="Normal"/>
        <w:rPr/>
      </w:pPr>
      <w:r>
        <w:rPr>
          <w:b/>
        </w:rPr>
        <w:t>Поэтому просѝте, чтобы вас творили побольше процентов вначале в огне, а потом в материи</w:t>
      </w:r>
      <w:r>
        <w:rPr/>
        <w:t>. Почему? Потому что, если вы попросите, чтобы вас больше творили в материи, умные, а Отцы-Творцы очень умные, спросят: «А чем заполнять будем?». Вот вы сейчас берёте на шесть, вас сотворят на 30, 30 минус шесть 24, а 24 чем заполнять будете? Но и добавят: «В эпоху огня 24 сотворённые чем заполнять надо?» Огнём. А он у вас есть? Если вы берёте на шесть, то вы огонь берёте на шесть про… я не говорю, что вы на шесть берёте, я примерно. Не надо пугаться – все говорят: «я на шесть»? Не знаю, вдруг ты на 50, что ты… Все так в шоке на меня смотрят, ну, как бы, ты сам понимаешь сейчас, о чём я. Ты сам себя оцени со своей материи.</w:t>
      </w:r>
    </w:p>
    <w:p>
      <w:pPr>
        <w:pStyle w:val="Normal"/>
        <w:rPr>
          <w:b/>
          <w:b/>
        </w:rPr>
      </w:pPr>
      <w:r>
        <w:rPr/>
        <w:t>В итоге, чтобы перейти с шести на тридцать, вам вначале нужен огонь, который тут же заполнит тот объём сотворённого, помните «опустошись, и Отец тебя заполнит». Чем? Слюной, да (</w:t>
      </w:r>
      <w:r>
        <w:rPr>
          <w:i/>
        </w:rPr>
        <w:t>смех в зале)</w:t>
      </w:r>
      <w:r>
        <w:rPr/>
        <w:t xml:space="preserve">. Это так же, как вы выходите к Отцу, говорите: «Папа, дай», и слюна такая бежит </w:t>
      </w:r>
      <w:r>
        <w:rPr>
          <w:i/>
        </w:rPr>
        <w:t>(изображает, как бежит слюна)</w:t>
      </w:r>
      <w:r>
        <w:rPr/>
        <w:t>, «Папа, хочу, дай мне такую машину, хочу». Отец говорит:  «Ну, раз ты слюну пускаешь, то я тебе тоже (</w:t>
      </w:r>
      <w:r>
        <w:rPr>
          <w:i/>
        </w:rPr>
        <w:t>наклонившись</w:t>
      </w:r>
      <w:r>
        <w:rPr/>
        <w:t xml:space="preserve">, </w:t>
      </w:r>
      <w:r>
        <w:rPr>
          <w:i/>
        </w:rPr>
        <w:t>изображает плевок)…</w:t>
      </w:r>
      <w:r>
        <w:rPr/>
        <w:t xml:space="preserve"> заполню своей слюной». Без обид, ну, без обид, чем заполняет Отец, если у вас в голове нечем, машиной заполнить, да? Ну, вы ж не робот. Ну, я вот… Это «Джентельмены удачи» помните, там верблюд был, который… Вот этот образ вспомните. И ты выходишь со слюнями к Отцу, но не в огне и возвращаешься с такими же слюнями. Не, не, это не Отец сделал, он верблюда вызовет, там служащие разные есть. Отец тебя любит, как ребёнка, он стража, всё что угодно поможет исполнить, понятно, да. </w:t>
      </w:r>
      <w:r>
        <w:rPr>
          <w:b/>
        </w:rPr>
        <w:t>Поэтому вы вначале должны развиться в огне, чтоб было чем заполнять материю, а это и есть развиться в ИДИВО, чтоб был огонь, чтоб Иерархия на тебя подействовала.</w:t>
      </w:r>
    </w:p>
    <w:p>
      <w:pPr>
        <w:pStyle w:val="Normal"/>
        <w:rPr/>
      </w:pPr>
      <w:r>
        <w:rPr/>
        <w:t xml:space="preserve">Вы скажете: «Так Иерархия – это сейчас весь Синтез». Правильно. </w:t>
      </w:r>
    </w:p>
    <w:p>
      <w:pPr>
        <w:pStyle w:val="Normal"/>
        <w:rPr/>
      </w:pPr>
      <w:r>
        <w:rPr/>
        <w:t xml:space="preserve">И последняя соображалка. А Синтез где записан? В огне. И мало кто из нас может брать чистый синтез без огня, синтез как огонь. Мы этому учим, этому учат как раз Ипостаси Основ, чтоб в вас буквально генерировался синтезом огонь, но мы пока этому ещё учимся. Давайте будем честны. Поэтому если у вас нет огня, то даже синтез брать неоткуда, он записан в огонь. Вот поэтому каждый Синтез мы стяжаем очень много Ядер Синтеза, которые вместе синтезируются в огонь, октиллион. </w:t>
      </w:r>
    </w:p>
    <w:p>
      <w:pPr>
        <w:pStyle w:val="Normal"/>
        <w:rPr/>
      </w:pPr>
      <w:r>
        <w:rPr/>
        <w:t xml:space="preserve">Кто Абсолютный Огонь стяжает, тот меня понимает, кто правильно стяжает. Кто меня не понимает, я вам сочувствую. Вы хотите миллион? Это какой уровень цифер в Абсолютном Огне? Второй. А октиллион, окти, восемь </w:t>
        <w:noBreakHyphen/>
        <w:t xml:space="preserve"> это восьмой уровень, миллион – это второй, октиллион – это восьмой. То есть заряд огня такой, что четверть от возможного. Тысяча – это первый, кто не знает. У нас сейчас с тысячи там начинается и идёт по три нуля добавок. Октиллион – это восемь по три, да, или нет? Двадцать четыре, а у вас двадцать две части Сообразительность, то есть октиллиона вам хватит на Сообразительность в материи. </w:t>
      </w:r>
    </w:p>
    <w:p>
      <w:pPr>
        <w:pStyle w:val="Normal"/>
        <w:rPr/>
      </w:pPr>
      <w:r>
        <w:rPr/>
        <w:t xml:space="preserve">Это я вас на математику перевёл Абсолютную. Всё очень чётко работает, поэтому очень советую стяжать. Это не значит, что это всегда поможет в материи, ну, кто его знает, что у нас там сидит, чтоб помогло. </w:t>
      </w:r>
    </w:p>
    <w:p>
      <w:pPr>
        <w:pStyle w:val="22"/>
        <w:keepLines/>
        <w:widowControl/>
        <w:spacing w:before="240" w:after="120"/>
        <w:rPr/>
      </w:pPr>
      <w:bookmarkStart w:id="4" w:name="__RefHeading___Toc452055371"/>
      <w:bookmarkEnd w:id="4"/>
      <w:r>
        <w:rPr/>
        <w:t>Вхождение в Творение новой 22-ой части Сообразительность для всей Планеты.</w:t>
        <w:br/>
        <w:t xml:space="preserve">Задание на весь курс. Сообразительность, Чувствознание, Потенциал, Осмысленность </w:t>
        <w:noBreakHyphen/>
        <w:t xml:space="preserve"> четыре новые, самые сложные части, которые дали одновременно. Вывод человека и человечество из программы рабства</w:t>
      </w:r>
    </w:p>
    <w:p>
      <w:pPr>
        <w:pStyle w:val="Normal"/>
        <w:rPr/>
      </w:pPr>
      <w:r>
        <w:rPr/>
        <w:t xml:space="preserve">Ну и последнее. Раз нас будут Отцы-Творцы творить, естественно, они будут творить каждого из нас, но им нужно ещё общее дело. Есть Философия Русского Космизма – общее дело, Федоров, да, ну, кто не знает. Так вот </w:t>
      </w:r>
      <w:r>
        <w:rPr>
          <w:b/>
        </w:rPr>
        <w:t xml:space="preserve">общее дело для нас </w:t>
        <w:noBreakHyphen/>
        <w:t xml:space="preserve"> это будет Творение новой части Сообразительность</w:t>
      </w:r>
      <w:r>
        <w:rPr/>
        <w:t xml:space="preserve">. </w:t>
      </w:r>
    </w:p>
    <w:p>
      <w:pPr>
        <w:pStyle w:val="Normal"/>
        <w:rPr/>
      </w:pPr>
      <w:r>
        <w:rPr/>
        <w:t xml:space="preserve">Все шестнадцать Синтезов нам поручили твориться и участвовать в Творении, надеюсь, понятно, мы сами творить особо не можем, новую часть Сообразительность, внимание для всей Планеты. Ну, для нас </w:t>
        <w:noBreakHyphen/>
        <w:t xml:space="preserve"> само собой, в нас будут её творить, но это не творится для нас. </w:t>
      </w:r>
    </w:p>
    <w:p>
      <w:pPr>
        <w:pStyle w:val="Normal"/>
        <w:rPr/>
      </w:pPr>
      <w:r>
        <w:rPr/>
        <w:t xml:space="preserve">Есть одна проблема, слово «сообразительность» мы знаем. Ну, я вот уже говорил Главе Дома, что лет десять я прошу Владык, чтоб Сообразительность стала постоянной нашей Основой, а это, как-то не получается. Чтоб вы не смущались, вот сейчас я специально говорил, я тесты делаю на Сообразительность, это ваша часть, не потому, что мы плохие, а потому что у нас этот принцип очень плохо работает. </w:t>
      </w:r>
    </w:p>
    <w:p>
      <w:pPr>
        <w:pStyle w:val="Normal"/>
        <w:rPr/>
      </w:pPr>
      <w:r>
        <w:rPr/>
        <w:t xml:space="preserve">Даже Интеллект, люди интеллектуальные, Интеллект вообще-то переводится как читающий, поэтому знаки жизни мы читаем интеллектуально, но «интеллект» не переводится, как соображающий. Вот я прочёл, во, но не сообразил, что прочёл. Знаете, как в школе отличница, она выучила, но применять теорему не может. Зачем мне тогда теорема? Но она выучила, пять получила, интеллект знаки прочёл по жизни, вот он знак, вот я его прочёл, вот всё, вот он, знак тот прочёл. И что? Интеллект же говорит: «Ну, всё, моя функция закончилась, я прочёл </w:t>
      </w:r>
      <w:r>
        <w:rPr>
          <w:i/>
        </w:rPr>
        <w:t>(смех в зале)</w:t>
      </w:r>
      <w:r>
        <w:rPr/>
        <w:t>»</w:t>
      </w:r>
      <w:r>
        <w:rPr>
          <w:i/>
        </w:rPr>
        <w:t>.</w:t>
      </w:r>
      <w:r>
        <w:rPr/>
        <w:t xml:space="preserve"> Я стою и туплю интеллектуально:</w:t>
      </w:r>
    </w:p>
    <w:p>
      <w:pPr>
        <w:pStyle w:val="Normal"/>
        <w:rPr/>
      </w:pPr>
      <w:r>
        <w:rPr/>
        <w:t xml:space="preserve">- Ну, прочёл и чё? </w:t>
      </w:r>
    </w:p>
    <w:p>
      <w:pPr>
        <w:pStyle w:val="Normal"/>
        <w:rPr/>
      </w:pPr>
      <w:r>
        <w:rPr/>
        <w:t xml:space="preserve">А Интеллект говорит: </w:t>
      </w:r>
    </w:p>
    <w:p>
      <w:pPr>
        <w:pStyle w:val="Normal"/>
        <w:rPr/>
      </w:pPr>
      <w:r>
        <w:rPr/>
        <w:t>- Всё!</w:t>
      </w:r>
    </w:p>
    <w:p>
      <w:pPr>
        <w:pStyle w:val="Normal"/>
        <w:rPr/>
      </w:pPr>
      <w:r>
        <w:rPr/>
        <w:t xml:space="preserve">Я говорю: </w:t>
      </w:r>
    </w:p>
    <w:p>
      <w:pPr>
        <w:pStyle w:val="Normal"/>
        <w:rPr/>
      </w:pPr>
      <w:r>
        <w:rPr/>
        <w:t xml:space="preserve">-А дальше, что?  </w:t>
      </w:r>
    </w:p>
    <w:p>
      <w:pPr>
        <w:pStyle w:val="Normal"/>
        <w:rPr/>
      </w:pPr>
      <w:r>
        <w:rPr/>
        <w:t xml:space="preserve">- Всё. </w:t>
      </w:r>
    </w:p>
    <w:p>
      <w:pPr>
        <w:pStyle w:val="Normal"/>
        <w:rPr/>
      </w:pPr>
      <w:r>
        <w:rPr/>
        <w:t>- А про меня?</w:t>
      </w:r>
    </w:p>
    <w:p>
      <w:pPr>
        <w:pStyle w:val="Normal"/>
        <w:rPr/>
      </w:pPr>
      <w:r>
        <w:rPr/>
        <w:t xml:space="preserve">- А это не моя задача, моя задача читать, Интеллект – он читатель, он не писатель. </w:t>
      </w:r>
    </w:p>
    <w:p>
      <w:pPr>
        <w:pStyle w:val="Normal"/>
        <w:rPr/>
      </w:pPr>
      <w:r>
        <w:rPr/>
        <w:t>И вот мы не замечаем, что наш Интеллект только читает. Вы скажете: «Наш Разум соображает». Да, вы, чё!? Разум, он не соображает, он первый, он Разум. Разум – он главный, а у главного должен быть визирь, который соображает, главному тогда соображать не надо, ну, так по восточной мудрости. Поэтому это хорошо, если Разум является и главным, и визирем. Не знаете, что такой визирь? Ну, глава правительства. Ну, тогда вот нормально, а если с главой сложно, с визирем в смысле, а главный он чувствует себя главным, но не сообразительным. Знаете, какой ужас, когда главный несообразительный.</w:t>
      </w:r>
    </w:p>
    <w:p>
      <w:pPr>
        <w:pStyle w:val="Normal"/>
        <w:rPr/>
      </w:pPr>
      <w:r>
        <w:rPr>
          <w:rStyle w:val="Emphasis"/>
        </w:rPr>
        <w:t xml:space="preserve">(из зала: – Руководитель.) (смех в зале) </w:t>
      </w:r>
    </w:p>
    <w:p>
      <w:pPr>
        <w:pStyle w:val="Normal"/>
        <w:rPr/>
      </w:pPr>
      <w:r>
        <w:rPr/>
        <w:t>Руководитель, да! В принципе, он прав. Руками водит, а голова не работает. Много-много делает руками, а ноль (</w:t>
      </w:r>
      <w:r>
        <w:rPr>
          <w:i/>
        </w:rPr>
        <w:t>стучит по голове</w:t>
      </w:r>
      <w:r>
        <w:rPr/>
        <w:t xml:space="preserve">), это Разум. Это вот когда я в этом разобрался, я не знал, что Сообразительность может быть частью. Я просил во все части ввести сообразительность, ввели только в две, сказали: «Остальные мы не дотягиваем». </w:t>
      </w:r>
    </w:p>
    <w:p>
      <w:pPr>
        <w:pStyle w:val="Normal"/>
        <w:rPr/>
      </w:pPr>
      <w:r>
        <w:rPr/>
        <w:t xml:space="preserve">Кстати, то же самое с Чувствознанием. Чувствознание знали только очень высокоподготовленные ученики пятой расы, ну, где-то уровень Адептов. Солнечная система – это восьмой план, чтоб было понятно, это за пределами Планеты. Обычные люди не знали, они чувствовали, но не знали, что чувствовали. Это знаете, как: </w:t>
      </w:r>
    </w:p>
    <w:p>
      <w:pPr>
        <w:pStyle w:val="Normal"/>
        <w:rPr/>
      </w:pPr>
      <w:r>
        <w:rPr/>
        <w:t xml:space="preserve">- Вы любите? </w:t>
      </w:r>
    </w:p>
    <w:p>
      <w:pPr>
        <w:pStyle w:val="Normal"/>
        <w:rPr/>
      </w:pPr>
      <w:r>
        <w:rPr/>
        <w:t xml:space="preserve">- Люблю. </w:t>
      </w:r>
    </w:p>
    <w:p>
      <w:pPr>
        <w:pStyle w:val="Normal"/>
        <w:rPr/>
      </w:pPr>
      <w:r>
        <w:rPr/>
        <w:t xml:space="preserve">- А за что? </w:t>
      </w:r>
    </w:p>
    <w:p>
      <w:pPr>
        <w:pStyle w:val="Normal"/>
        <w:rPr/>
      </w:pPr>
      <w:r>
        <w:rPr/>
        <w:t>- Ну, за глазки.</w:t>
      </w:r>
    </w:p>
    <w:p>
      <w:pPr>
        <w:pStyle w:val="Normal"/>
        <w:rPr/>
      </w:pPr>
      <w:r>
        <w:rPr/>
        <w:t xml:space="preserve">Это уже не Чувствознание. То есть мы чувство не можем расшифровать, как знание и в итоге ведёмся, иногда ошибаемся, а иногда неправильно чувствуем. Мы же не всегда правильно чувствуем или ощущаем, но ведёмся на это, а потом трагедия на всю жизнь: «У меня было чувство – его убили». А чувства-то не было, ты ошибался, убили иллюзию чувства. </w:t>
      </w:r>
    </w:p>
    <w:p>
      <w:pPr>
        <w:pStyle w:val="Normal"/>
        <w:rPr/>
      </w:pPr>
      <w:r>
        <w:rPr/>
        <w:t xml:space="preserve">Одна дама пришла на Синтез и сказала: </w:t>
      </w:r>
    </w:p>
    <w:p>
      <w:pPr>
        <w:pStyle w:val="Normal"/>
        <w:rPr/>
      </w:pPr>
      <w:r>
        <w:rPr/>
        <w:t>- Ну, вот у вас Синтез, а я вся в любви, а у вас Синтез типа вот.</w:t>
      </w:r>
    </w:p>
    <w:p>
      <w:pPr>
        <w:pStyle w:val="Normal"/>
        <w:rPr/>
      </w:pPr>
      <w:r>
        <w:rPr/>
        <w:t xml:space="preserve">Я говорю: </w:t>
      </w:r>
    </w:p>
    <w:p>
      <w:pPr>
        <w:pStyle w:val="Normal"/>
        <w:rPr/>
      </w:pPr>
      <w:r>
        <w:rPr/>
        <w:t>- А ты точно знаешь, что у тебя любовь есть?</w:t>
      </w:r>
    </w:p>
    <w:p>
      <w:pPr>
        <w:pStyle w:val="Normal"/>
        <w:rPr/>
      </w:pPr>
      <w:r>
        <w:rPr/>
        <w:t xml:space="preserve">- Ну, как же? Я вся в ней. </w:t>
      </w:r>
    </w:p>
    <w:p>
      <w:pPr>
        <w:pStyle w:val="Normal"/>
        <w:rPr/>
      </w:pPr>
      <w:r>
        <w:rPr/>
        <w:t xml:space="preserve">Я говорю: </w:t>
      </w:r>
    </w:p>
    <w:p>
      <w:pPr>
        <w:pStyle w:val="Normal"/>
        <w:rPr/>
      </w:pPr>
      <w:r>
        <w:rPr/>
        <w:t>- То, что ты вся в ней, это не значит, что она в тебе есть, это ты в ней, но не она в тебе.</w:t>
      </w:r>
    </w:p>
    <w:p>
      <w:pPr>
        <w:pStyle w:val="Normal"/>
        <w:rPr/>
      </w:pPr>
      <w:r>
        <w:rPr/>
        <w:t xml:space="preserve">Вначале было слово, вначале она на меня обиделась, а потом поняла. </w:t>
      </w:r>
    </w:p>
    <w:p>
      <w:pPr>
        <w:pStyle w:val="Normal"/>
        <w:rPr/>
      </w:pPr>
      <w:r>
        <w:rPr/>
        <w:t xml:space="preserve">Я ей говорю: </w:t>
      </w:r>
    </w:p>
    <w:p>
      <w:pPr>
        <w:pStyle w:val="Normal"/>
        <w:rPr/>
      </w:pPr>
      <w:r>
        <w:rPr/>
        <w:t>- Вот это Синтез, ты в любви, а любви в тебе нет.</w:t>
      </w:r>
    </w:p>
    <w:p>
      <w:pPr>
        <w:pStyle w:val="Normal"/>
        <w:rPr/>
      </w:pPr>
      <w:r>
        <w:rPr/>
        <w:t xml:space="preserve">Поэтому когда мне говорят, что я в любви, это я вот в воздухе, если я не вдохну </w:t>
      </w:r>
      <w:r>
        <w:rPr>
          <w:i/>
        </w:rPr>
        <w:t xml:space="preserve">(вдыхает), </w:t>
      </w:r>
      <w:r>
        <w:rPr/>
        <w:t>а</w:t>
      </w:r>
      <w:r>
        <w:rPr>
          <w:i/>
        </w:rPr>
        <w:t xml:space="preserve"> </w:t>
      </w:r>
      <w:r>
        <w:rPr/>
        <w:t xml:space="preserve">хочется вздохнуть, то во мне воздуха нет. Причём, если воздух в легких – это хорошо, если воздух в других местах – это считается не всегда корректным, без обид. Вопрос, чем вдохнёшь, правда </w:t>
      </w:r>
      <w:r>
        <w:rPr>
          <w:i/>
        </w:rPr>
        <w:t>(смех в зале)</w:t>
      </w:r>
      <w:r>
        <w:rPr/>
        <w:t xml:space="preserve">? Вот ты в любви, а ты точно её вдохнула, приняла, вошла в неё? Внутри тебя есть любовь? </w:t>
      </w:r>
      <w:r>
        <w:rPr>
          <w:b/>
        </w:rPr>
        <w:t>Так и с Сообразительностью, вокруг нас её полно, а внутри нас не факт</w:t>
      </w:r>
      <w:r>
        <w:rPr/>
        <w:t xml:space="preserve">. </w:t>
      </w:r>
    </w:p>
    <w:p>
      <w:pPr>
        <w:pStyle w:val="Normal"/>
        <w:rPr/>
      </w:pPr>
      <w:r>
        <w:rPr/>
        <w:t xml:space="preserve">И вот только вот аж вот здесь, когда мы вышли за тридцать две части, за тридцать две реально, Человека вывели в сорок частей, нам дали Сообразительность, Чувствознание, Потенциал, кстати, Осмысленность </w:t>
        <w:noBreakHyphen/>
        <w:t xml:space="preserve"> это четыре новые части, которые дали одновременно, чтоб мы начали развиваться, четыре самые сложные части. </w:t>
      </w:r>
    </w:p>
    <w:p>
      <w:pPr>
        <w:pStyle w:val="Normal"/>
        <w:rPr/>
      </w:pPr>
      <w:r>
        <w:rPr/>
        <w:t xml:space="preserve">Потенциал мы копили годами, в том числе энергопотенциал, и у нас всё Потенциала не было. Не, </w:t>
      </w:r>
      <w:r>
        <w:rPr>
          <w:b/>
        </w:rPr>
        <w:t>физиология потенциала – это одно, а вот потенциал возможностей – это другое</w:t>
      </w:r>
      <w:r>
        <w:rPr/>
        <w:t xml:space="preserve">. Ведь чтобы у вас что-то получилось, вам нужен потенциал </w:t>
        <w:noBreakHyphen/>
        <w:t xml:space="preserve"> некий заряд, всё получилось. Вот так всё сложно.</w:t>
      </w:r>
    </w:p>
    <w:p>
      <w:pPr>
        <w:pStyle w:val="Normal"/>
        <w:rPr/>
      </w:pPr>
      <w:r>
        <w:rPr/>
        <w:t xml:space="preserve">И потом я начал копаться, почему нам так долго не давали Сообразительность, Потенциал, Чувствознание, Осмысленность. И, знаете, что получилось? Вы сейчас будете горды, что будут в нас творить. </w:t>
      </w:r>
      <w:r>
        <w:rPr>
          <w:b/>
        </w:rPr>
        <w:t>Только выйдя за тридцать две части, а выведя за тридцать две части обычного человека, то есть когда у него частей стало сейчас сорок, было тридцать две, а дальше Синтезтела, зависящие от посвящений, а посвящения не все проходят, а теперь сорок частей у человека… мы вывели человека и человечество из рабов</w:t>
      </w:r>
      <w:r>
        <w:rPr/>
        <w:t xml:space="preserve">. </w:t>
      </w:r>
    </w:p>
    <w:p>
      <w:pPr>
        <w:pStyle w:val="Normal"/>
        <w:rPr/>
      </w:pPr>
      <w:r>
        <w:rPr/>
        <w:t xml:space="preserve">Оказывается, </w:t>
      </w:r>
      <w:r>
        <w:rPr>
          <w:b/>
        </w:rPr>
        <w:t>программа рабов максимально была рассчитана на тридцать две части</w:t>
      </w:r>
      <w:r>
        <w:rPr/>
        <w:t xml:space="preserve">, то есть те тогда, когда нас творили, нас творил Отец, но они заложили свои при исполнении программные установки – сделать из нас рабов, и они просчитали, что максимальный вариант развития наш будет на тридцать две части. </w:t>
      </w:r>
    </w:p>
    <w:p>
      <w:pPr>
        <w:pStyle w:val="Normal"/>
        <w:rPr/>
      </w:pPr>
      <w:r>
        <w:rPr/>
        <w:t xml:space="preserve">Чтоб было понятно, те товарищи-боги были из Галактики, они не знали, что мы вырвемся в Метагалактику. Ну, у нас до сих пор тридцать два присутствия на физике. Так и останется, больше не надо. А зачем? Мы же выше пошли? </w:t>
      </w:r>
    </w:p>
    <w:p>
      <w:pPr>
        <w:pStyle w:val="Normal"/>
        <w:rPr/>
      </w:pPr>
      <w:r>
        <w:rPr/>
        <w:t>И вот программа рабства аж до тридцати двух частей сохранялась, а введя Сообразительность, мы выходим из программы рабства, это в Осмысленность входя, в Чувствознание и в Потенциал.</w:t>
      </w:r>
    </w:p>
    <w:p>
      <w:pPr>
        <w:pStyle w:val="Normal"/>
        <w:rPr/>
      </w:pPr>
      <w:r>
        <w:rPr>
          <w:rStyle w:val="Emphasis"/>
        </w:rPr>
        <w:t>(из зала: - Мышление ещё, мышление.)</w:t>
      </w:r>
    </w:p>
    <w:p>
      <w:pPr>
        <w:pStyle w:val="Normal"/>
        <w:rPr/>
      </w:pPr>
      <w:r>
        <w:rPr/>
        <w:t xml:space="preserve">Ещё и Мышление </w:t>
        <w:noBreakHyphen/>
        <w:t xml:space="preserve"> новая часть пятая, но Мышление в некоторых случаях было в предыдущую эпоху, кстати, Философия – наука о Мышлении. А наука о Сообразительности, знаете?</w:t>
      </w:r>
    </w:p>
    <w:p>
      <w:pPr>
        <w:pStyle w:val="Normal"/>
        <w:rPr/>
      </w:pPr>
      <w:r>
        <w:rPr>
          <w:rStyle w:val="Emphasis"/>
        </w:rPr>
        <w:t>(из зала: - Ну, можно туда отнести.)</w:t>
      </w:r>
    </w:p>
    <w:p>
      <w:pPr>
        <w:pStyle w:val="Normal"/>
        <w:rPr/>
      </w:pPr>
      <w:r>
        <w:rPr/>
        <w:t xml:space="preserve">Ага, знаете, в пятой расе у нас везде туда относили, а по результату не было, знаете, вот мы всё туда. Знаете, психология – наука о всех частях, издеваетесь что ли, под ракурсом Души. Всё туда относится, и Сознание чисто в психологии, то есть науки Сознания нет, всё в психологии, но психология – это наука о психе, ой, о психее, да </w:t>
      </w:r>
      <w:r>
        <w:rPr>
          <w:i/>
        </w:rPr>
        <w:t>(смех в зале)</w:t>
      </w:r>
      <w:r>
        <w:rPr/>
        <w:t xml:space="preserve">. А Сознание здесь причём? Оно, конечно, зависит, в том числе от психических процессов, но Сознание – это не психический процесс, но те, кто занимаются буддизмом, это знают, а психологи </w:t>
        <w:noBreakHyphen/>
        <w:t xml:space="preserve"> не обязательно. И вот мы опять всё в кучу списали в психологию, а психология – это наука о Душе, так она переводится. Внимание, тогда у нас должна быть наука о Разуме, наука о Сердце, раз есть психология, как наука о Душе, наука о Теле, это не анатомия, потому что анатомия – это уже о теле мёртвом или болеющем.</w:t>
      </w:r>
    </w:p>
    <w:p>
      <w:pPr>
        <w:pStyle w:val="Normal"/>
        <w:rPr/>
      </w:pPr>
      <w:r>
        <w:rPr>
          <w:rStyle w:val="Emphasis"/>
        </w:rPr>
        <w:t>(из зала: - Физическом.)</w:t>
      </w:r>
    </w:p>
    <w:p>
      <w:pPr>
        <w:pStyle w:val="Normal"/>
        <w:rPr/>
      </w:pPr>
      <w:r>
        <w:rPr/>
        <w:t xml:space="preserve">Не физическом, наука о Теле, Тело бывает не только физическое, давайте так это корректно, да. Ну, и пошли по всем частям. </w:t>
      </w:r>
      <w:r>
        <w:rPr>
          <w:b/>
        </w:rPr>
        <w:t>Наука каждой части. Вот отсюда у нас вырастает Метагалактическая Академия Наук</w:t>
      </w:r>
      <w:r>
        <w:rPr/>
        <w:t xml:space="preserve">, когда мы пытаемся выдрать это только из психологии. Это не значит, что психология плохо, она молодец, она взяла на себя то, что никто на себя не брал, но нельзя сказать, что это наука о всех частях, а их нужно сформировать, должна быть наука о Сообразительности. Представляете, будут методики Сообразительности, человек научился и начал соображать по жизни, ну, явно он рабом не будет, ну, и чтоб вы поняли насколько важно. </w:t>
      </w:r>
    </w:p>
    <w:p>
      <w:pPr>
        <w:pStyle w:val="22"/>
        <w:keepLines/>
        <w:widowControl/>
        <w:spacing w:before="240" w:after="120"/>
        <w:rPr/>
      </w:pPr>
      <w:bookmarkStart w:id="5" w:name="__RefHeading___Toc452055372"/>
      <w:bookmarkEnd w:id="5"/>
      <w:r>
        <w:rPr/>
        <w:t>Все основные новые части Владыка поставил по столицам.</w:t>
        <w:br/>
        <w:t>Потенциал всей нации. Творящая пассионарность.</w:t>
        <w:br/>
        <w:t>Сообразительность – это владение и обработка сутью</w:t>
      </w:r>
    </w:p>
    <w:p>
      <w:pPr>
        <w:pStyle w:val="Normal"/>
        <w:rPr/>
      </w:pPr>
      <w:r>
        <w:rPr>
          <w:b/>
        </w:rPr>
        <w:t>Все основные части</w:t>
      </w:r>
      <w:r>
        <w:rPr/>
        <w:t xml:space="preserve">, я начал смеяться, я не знал, что так получится, </w:t>
      </w:r>
      <w:r>
        <w:rPr>
          <w:b/>
        </w:rPr>
        <w:t>Владыка поставил по столицам, Сообразительность – Астана, Осмысленность – Киев, Чувствознание – Кишинёв</w:t>
      </w:r>
      <w:r>
        <w:rPr/>
        <w:t xml:space="preserve">. Я когда вот в Подразделения это вписывал, я начал смеяться, насколько Владыка заранее всё продуманно сделал. </w:t>
      </w:r>
    </w:p>
    <w:p>
      <w:pPr>
        <w:pStyle w:val="Normal"/>
        <w:rPr/>
      </w:pPr>
      <w:r>
        <w:rPr/>
        <w:t xml:space="preserve">Чтоб вы поняли, </w:t>
      </w:r>
      <w:r>
        <w:rPr>
          <w:b/>
        </w:rPr>
        <w:t>столица – это концентрация нации, где в случае, если у нас не складывается, идёт помощь на всю нацию</w:t>
      </w:r>
      <w:r>
        <w:rPr/>
        <w:t xml:space="preserve">. При этом у вас есть Дома и…, нет, Чувствознание у вас Уральск, я ошибся, нет, или Кишинёв, не ошибся, или Уральск, Уральск – это Душа. Да, я помню, что Душа </w:t>
      </w:r>
      <w:r>
        <w:rPr>
          <w:i/>
        </w:rPr>
        <w:t>(смех в зале)</w:t>
      </w:r>
      <w:r>
        <w:rPr/>
        <w:t xml:space="preserve">. Я ж поэтому о Душе, это всё «ваше всё», это Кишинёв. </w:t>
      </w:r>
      <w:r>
        <w:rPr>
          <w:b/>
        </w:rPr>
        <w:t>То есть Владыка три нации начинает развивать и берёт потенциал всей нации</w:t>
      </w:r>
      <w:r>
        <w:rPr/>
        <w:t xml:space="preserve">, а если вы помните по исторической науке </w:t>
      </w:r>
      <w:r>
        <w:rPr>
          <w:b/>
        </w:rPr>
        <w:t>потенциал всей нации – это пассионарность, чтоб вот этой пассионарностью нации развить новые части</w:t>
      </w:r>
      <w:r>
        <w:rPr/>
        <w:t xml:space="preserve">. </w:t>
      </w:r>
    </w:p>
    <w:p>
      <w:pPr>
        <w:pStyle w:val="Normal"/>
        <w:rPr/>
      </w:pPr>
      <w:r>
        <w:rPr/>
        <w:t xml:space="preserve">Некоторые говорят: </w:t>
      </w:r>
    </w:p>
    <w:p>
      <w:pPr>
        <w:pStyle w:val="Normal"/>
        <w:rPr/>
      </w:pPr>
      <w:r>
        <w:rPr/>
        <w:t xml:space="preserve">- А чё России не дали? </w:t>
      </w:r>
    </w:p>
    <w:p>
      <w:pPr>
        <w:pStyle w:val="Normal"/>
        <w:rPr/>
      </w:pPr>
      <w:r>
        <w:rPr/>
        <w:t>- Да, России дали.</w:t>
      </w:r>
    </w:p>
    <w:p>
      <w:pPr>
        <w:pStyle w:val="Normal"/>
        <w:rPr/>
      </w:pPr>
      <w:r>
        <w:rPr/>
        <w:t>Она до сих пор держит, она та первая нация, которая Дом складывала в людях и держит его до сих пор. Москва – это ИДИВО, не в смысле ИДИВО в целом, а фиксация Дома в Человеке, до этого Дома в Человеке не было, там был первый круг Синтеза, поэтому та своё делает.</w:t>
      </w:r>
    </w:p>
    <w:p>
      <w:pPr>
        <w:pStyle w:val="Normal"/>
        <w:rPr/>
      </w:pPr>
      <w:r>
        <w:rPr/>
        <w:t xml:space="preserve">И теперь вашим нациям тоже дали творить новые части, которых, точно, у людей не было, а значит, и нации признали творческими, языком Отцов-Творцов, творящие. Я сейчас не в смысле там поддержки чего-то, я не сумасшедший, мы на Синтезе, я в смысле реальности, что вы должны это увидеть. Я-то это вижу, и в принципе я всегда на это работал, что на Украине, что у вас, но в Молдавии я мало работал. Увидели, да? Ну, всё, проблема в этом. </w:t>
      </w:r>
    </w:p>
    <w:p>
      <w:pPr>
        <w:pStyle w:val="Normal"/>
        <w:rPr/>
      </w:pPr>
      <w:r>
        <w:rPr/>
        <w:t xml:space="preserve">Творящая пассионарность.  И вам всей нации, и каждому из вас дают пассионарность на сотворение новой части. Вы скажете: «Почему всей нации?» Да потому что творится в каждом из вас для вас, но эта часть должна появиться во всех людях Планеты, а люди Планеты чаще всего мыслят народом или нацией, или племенем, то есть коллективом, а значит, в принципе, целый коллектив должен сделать, чтоб всем остальным было понятно. </w:t>
      </w:r>
    </w:p>
    <w:p>
      <w:pPr>
        <w:pStyle w:val="Normal"/>
        <w:rPr/>
      </w:pPr>
      <w:r>
        <w:rPr/>
        <w:t xml:space="preserve">И вот с этого Синтеза мы входим в Творение 22-ой части Сообразительность. Это так называемые архетипические условия, то есть мы проходим Синтезы, а внутри обязательно параллельно творится часть. Это наше задание на шестнадцать месяцев, поэтому я вам давал такие вопросики-тесты, когда мы ни фига не могли сообразить, хотя в принципе, когда я отвечал, всё просто. </w:t>
      </w:r>
    </w:p>
    <w:p>
      <w:pPr>
        <w:pStyle w:val="Normal"/>
        <w:rPr/>
      </w:pPr>
      <w:r>
        <w:rPr/>
        <w:t xml:space="preserve">Вы говорите: «Да, как же так? Ну, это ж просто, я это знаю, но не соображаю», когда ответ есть: «Я знал же это, но сообразить не мог», – вот проблема этой части. Я могу знать, но не сообразить, а значит, в любой момент не смогу применить это. То есть я знаю, я могу потом вспомнить: «Чё ж я так сделал, можно по-другому». А надо в этот момент применить, вот соображение – это когда ты в этот момент умный, потом уже будет поздно, хорошо, если не вляпаешься. Если вляпаешься, потом годами, десятилетиями, а то и веками многих воплощений ты это будешь отрабатывать, понятно, веками многих воплощений. </w:t>
      </w:r>
    </w:p>
    <w:p>
      <w:pPr>
        <w:pStyle w:val="Normal"/>
        <w:rPr/>
      </w:pPr>
      <w:r>
        <w:rPr/>
        <w:t xml:space="preserve">Известный пример, одна дама ко мне приходит служащая и говорит: </w:t>
      </w:r>
    </w:p>
    <w:p>
      <w:pPr>
        <w:pStyle w:val="Normal"/>
        <w:rPr/>
      </w:pPr>
      <w:r>
        <w:rPr/>
        <w:t>- Виталик, у меня тихий ужас.</w:t>
      </w:r>
    </w:p>
    <w:p>
      <w:pPr>
        <w:pStyle w:val="Normal"/>
        <w:rPr/>
      </w:pPr>
      <w:r>
        <w:rPr/>
        <w:t xml:space="preserve">Я говорю: </w:t>
      </w:r>
    </w:p>
    <w:p>
      <w:pPr>
        <w:pStyle w:val="Normal"/>
        <w:rPr/>
      </w:pPr>
      <w:r>
        <w:rPr/>
        <w:t>- Чё?</w:t>
      </w:r>
    </w:p>
    <w:p>
      <w:pPr>
        <w:pStyle w:val="Normal"/>
        <w:rPr/>
      </w:pPr>
      <w:r>
        <w:rPr/>
        <w:t xml:space="preserve">- Вышла к Отцу, возжигаюсь любовью, выбегают в зал тридцать мужиков и все говорят: «Она моя». </w:t>
      </w:r>
    </w:p>
    <w:p>
      <w:pPr>
        <w:pStyle w:val="Normal"/>
        <w:rPr/>
      </w:pPr>
      <w:r>
        <w:rPr/>
        <w:t xml:space="preserve">Ну, там мы, личные отношения пошли, замуж собираться выходить и решили у Отца повенчаться. </w:t>
      </w:r>
    </w:p>
    <w:p>
      <w:pPr>
        <w:pStyle w:val="Normal"/>
        <w:rPr/>
      </w:pPr>
      <w:r>
        <w:rPr/>
        <w:t xml:space="preserve">Я говорю: </w:t>
      </w:r>
    </w:p>
    <w:p>
      <w:pPr>
        <w:pStyle w:val="Normal"/>
        <w:rPr/>
      </w:pPr>
      <w:r>
        <w:rPr/>
        <w:t>- И чё?</w:t>
      </w:r>
    </w:p>
    <w:p>
      <w:pPr>
        <w:pStyle w:val="Normal"/>
        <w:rPr/>
      </w:pPr>
      <w:r>
        <w:rPr/>
        <w:t xml:space="preserve">- Помоги мне, я сама… я сбежала. </w:t>
      </w:r>
    </w:p>
    <w:p>
      <w:pPr>
        <w:pStyle w:val="Normal"/>
        <w:rPr/>
      </w:pPr>
      <w:r>
        <w:rPr/>
        <w:t>Вышли к Отцу стоят эти, каждый из них сказал: «Она мне обещала себя», и показывают договор, внизу:«Вечная любовь». Это за тридцать жизней, в каждой из жизни каждому мужику она обещала вечную любовь. Выходит в этой жизни со своим любимым – тоже вечна любовь, и выбегают тридцать, которые говорят: «Мне тоже обещала». Называется, несообразительность. Знаете, есть любовь до гроба (</w:t>
      </w:r>
      <w:r>
        <w:rPr>
          <w:i/>
        </w:rPr>
        <w:t>в зале чихнули, смех в зале</w:t>
      </w:r>
      <w:r>
        <w:rPr/>
        <w:t xml:space="preserve">), а есть вечная любовь. </w:t>
      </w:r>
    </w:p>
    <w:p>
      <w:pPr>
        <w:pStyle w:val="Normal"/>
        <w:rPr/>
      </w:pPr>
      <w:r>
        <w:rPr/>
        <w:t xml:space="preserve">Я не против вечной любви, это очень великолепная вещь, но если ты знаешь одного человека в вечности, ну, в разных воплощениях. А если это разные люди, души или дух в вечности и всем обещали. </w:t>
      </w:r>
    </w:p>
    <w:p>
      <w:pPr>
        <w:pStyle w:val="Normal"/>
        <w:rPr/>
      </w:pPr>
      <w:r>
        <w:rPr/>
        <w:t>А ещё есть такое – вечная любовь, а через пять лет развелись. Потом вышла ещё раз замуж – опять вечная любовь, через десять лет развелись. Потом опять замуж – опять вечная любовь. И за одну жизнь у тебя три вечной любви. А ты кто тогда в вечности? И вот после этого у насВечность Отца, мы начали искать новую часть. Ну что она сделала? А что тут делать? Очень просто:</w:t>
      </w:r>
    </w:p>
    <w:p>
      <w:pPr>
        <w:pStyle w:val="Normal"/>
        <w:rPr/>
      </w:pPr>
      <w:r>
        <w:rPr/>
        <w:t>- Ты служащая?</w:t>
      </w:r>
    </w:p>
    <w:p>
      <w:pPr>
        <w:pStyle w:val="Normal"/>
        <w:rPr/>
      </w:pPr>
      <w:r>
        <w:rPr/>
        <w:t>- Служащая.</w:t>
      </w:r>
    </w:p>
    <w:p>
      <w:pPr>
        <w:pStyle w:val="Normal"/>
        <w:rPr/>
      </w:pPr>
      <w:r>
        <w:rPr/>
        <w:t xml:space="preserve">- Синтезируешься с Отцом, возжигаешься любовью Отца и честно, так как ты договор заключала говоришь им: «кто выдержит мою любовь?...Вот это была сообразительность. Понятно, да? …с тем я останусь». </w:t>
      </w:r>
    </w:p>
    <w:p>
      <w:pPr>
        <w:pStyle w:val="Normal"/>
        <w:rPr/>
      </w:pPr>
      <w:r>
        <w:rPr/>
        <w:t>- Но не хочу я, - говорит.</w:t>
      </w:r>
    </w:p>
    <w:p>
      <w:pPr>
        <w:pStyle w:val="Normal"/>
        <w:rPr/>
      </w:pPr>
      <w:r>
        <w:rPr/>
        <w:t>- Какая разница? Придётся. Договор. Договор дороже денег.</w:t>
      </w:r>
    </w:p>
    <w:p>
      <w:pPr>
        <w:pStyle w:val="Normal"/>
        <w:rPr/>
      </w:pPr>
      <w:r>
        <w:rPr/>
        <w:t xml:space="preserve">- Ну, ладно. </w:t>
      </w:r>
    </w:p>
    <w:p>
      <w:pPr>
        <w:pStyle w:val="Normal"/>
        <w:rPr/>
      </w:pPr>
      <w:r>
        <w:rPr/>
        <w:t xml:space="preserve">Она исполнительная оказалась, синтезировалась с Отцом, возжигается Любовью Отца и эманирует Любовь, и те начинают её впитывать, а у нас-то любовь огненная, а дама оказалась подготовленная Синтезами, с эманациями Синтеза всё пошло. </w:t>
      </w:r>
    </w:p>
    <w:p>
      <w:pPr>
        <w:pStyle w:val="Normal"/>
        <w:rPr/>
      </w:pPr>
      <w:r>
        <w:rPr/>
        <w:t xml:space="preserve">В общем, сгорело вначале большинство. Мне печально было об одном мужике: он любил её по-настоящему, вот у него тело сгорело, а голова впитывает любовь. Кстати вот, последняя голова висит, я ему даже сочувствовать стал, потому что ну…. Но он от неё не хотел отказаться, и он за это был наказан. Почему? </w:t>
      </w:r>
    </w:p>
    <w:p>
      <w:pPr>
        <w:pStyle w:val="Normal"/>
        <w:rPr/>
      </w:pPr>
      <w:r>
        <w:rPr/>
        <w:t xml:space="preserve">Настоящая, особенно вечная любовь – она жертвенная. </w:t>
      </w:r>
    </w:p>
    <w:p>
      <w:pPr>
        <w:pStyle w:val="Normal"/>
        <w:rPr/>
      </w:pPr>
      <w:r>
        <w:rPr/>
        <w:t>И если бы он её пожертвовал Отцу, он бы и сам вырос, ну отдал бы свою любовь. Он же видел, что она любовь от Отца качает, ну, ну, синтезировалась с Отцом. И он в своей вечной любви не прошёл простую проверку Отца, когда сказал: «Да, я тебя люблю, но раз ты меня не любишь, я от тебя отказываюсь во славу Отца, иди к Отцу. Да, любовь во мне останется, да она будет вечная, но любовь должна быть обоюдной, и я тебя отдаю Отцу».  И он бы выжил, ну, там выжил. И он не перешёл с любви настоящей на любовь ещё более высокую – отцовскую, жертвенную Любовь. Когда ты любишь жертвенно, и тебе не важны последствия. Мало ли как к тебе будут относиться, ты всё равно любишь, и делаешь независимо…, ну это как детей любят, помните. Чтобы дитё-ребёнок ни сделал, вы его всё равно любите. Понятно, что иногда такие гадости делают, что в сердцах что только не скажут, но всё равно любовь остаётся.</w:t>
      </w:r>
    </w:p>
    <w:p>
      <w:pPr>
        <w:pStyle w:val="Normal"/>
        <w:rPr/>
      </w:pPr>
      <w:r>
        <w:rPr/>
        <w:t xml:space="preserve">Это вот жертвенная любовь. Не у всех у матерей и отцов она есть к сожалению. Я на это ссылаюсь, но у нас такая жизнь, что даже к детям не всегда это есть. </w:t>
      </w:r>
    </w:p>
    <w:p>
      <w:pPr>
        <w:pStyle w:val="Normal"/>
        <w:rPr/>
      </w:pPr>
      <w:r>
        <w:rPr/>
        <w:t xml:space="preserve">Ну, вот это высокая любовь. Поэтому и его голова сгорела. Я это понял, я ему посочувствовал, но не стал его поддерживать, у него не было жертвенной любви. </w:t>
      </w:r>
    </w:p>
    <w:p>
      <w:pPr>
        <w:pStyle w:val="Normal"/>
        <w:rPr/>
      </w:pPr>
      <w:r>
        <w:rPr/>
        <w:t xml:space="preserve">А Христос и настоящая вечная любовь – это жертвенная любовь. Ты жертвуешь собою не зависимо от того на сколько тебя любят, но при этом жертвуешь в пределах, чтобы человек мог это впитать, взять, ну, подержаться. </w:t>
      </w:r>
      <w:r>
        <w:rPr>
          <w:b/>
        </w:rPr>
        <w:t>Настоящая любовь проверяется жертвой</w:t>
      </w:r>
      <w:r>
        <w:rPr/>
        <w:t xml:space="preserve">. Не имеется в виду смерть. </w:t>
      </w:r>
    </w:p>
    <w:p>
      <w:pPr>
        <w:pStyle w:val="Normal"/>
        <w:rPr/>
      </w:pPr>
      <w:r>
        <w:rPr/>
        <w:t xml:space="preserve">Ну, вот они не подтвердили пред Отцом, все сгорели. Отец сказал: «Все договора расторгнуты». Они не могли пожертвовать эту даму Отцу, отдать её Отцу. И человек спокойно пошёл дальше выходить замуж физически. Я ей говорю: «Теперь думай, чо будешь говорить: любить-то </w:t>
        <w:noBreakHyphen/>
        <w:t xml:space="preserve"> да, в Отце </w:t>
        <w:noBreakHyphen/>
        <w:t xml:space="preserve"> да, но насколько вечно не знаю, не гарантирую».</w:t>
      </w:r>
    </w:p>
    <w:p>
      <w:pPr>
        <w:pStyle w:val="Normal"/>
        <w:rPr/>
      </w:pPr>
      <w:r>
        <w:rPr/>
        <w:t xml:space="preserve">Владыка говорит: «Некоторых я ошарашил». Известный пример, я его не первый раз рассказываю. Меня он когда-то просто потряс. А вы так думаете о своей жизни? </w:t>
      </w:r>
    </w:p>
    <w:p>
      <w:pPr>
        <w:pStyle w:val="Normal"/>
        <w:rPr/>
      </w:pPr>
      <w:r>
        <w:rPr/>
        <w:t xml:space="preserve">Любовь ведь – это материя, кстати, Сила, соединяющая в материи. Любовь – это Сила соединяющая и прежде всего в материи, потому что у Отца в Огне Воссоединённость – это нормально, там это естественно. Это здесь мы учимся соединяться, а там Любовь и Воссоединённость – она естественна. Ипостась или ученик любит другого ученика, ипостась не зависима от обстоятельств. Почему? «Один за всех, все за одного» </w:t>
        <w:noBreakHyphen/>
        <w:t xml:space="preserve">  это, вообще-то, Любовь, кто не знает, потому что Глава Иерархии в пятой расе был Христос – Учитель Любви. Один за всех, все за одного – в любви. Градации любви тоже могут быть, это Иерархия. Любовь бывает более высокая более низкая, но в любви.</w:t>
      </w:r>
    </w:p>
    <w:p>
      <w:pPr>
        <w:pStyle w:val="Normal"/>
        <w:rPr/>
      </w:pPr>
      <w:r>
        <w:rPr/>
        <w:t xml:space="preserve">Ну, в общем, это сообразительность в Любви. Есть сообразительность в Мудрости, есть сообразительность в Воле </w:t>
        <w:noBreakHyphen/>
        <w:t xml:space="preserve"> как вы действуете, есть сообразительность в Синтезе </w:t>
        <w:noBreakHyphen/>
        <w:t xml:space="preserve"> это то, что я вас спрашивал, да, чуть-чуть. И вот, </w:t>
      </w:r>
      <w:r>
        <w:rPr>
          <w:b/>
        </w:rPr>
        <w:t>Сообразительность должна сотвориться как Часть, чтоб мы ей соответствовали</w:t>
      </w:r>
      <w:r>
        <w:rPr/>
        <w:t xml:space="preserve">. Всё, </w:t>
      </w:r>
      <w:r>
        <w:rPr>
          <w:b/>
        </w:rPr>
        <w:t>это наше задание на этот курс</w:t>
      </w:r>
      <w:r>
        <w:rPr/>
        <w:t>. На каждый курс есть какое-то задание. Вам заранее говорю.</w:t>
      </w:r>
    </w:p>
    <w:p>
      <w:pPr>
        <w:pStyle w:val="Normal"/>
        <w:rPr/>
      </w:pPr>
      <w:r>
        <w:rPr/>
        <w:t xml:space="preserve">И ещё. Как бы мы не умели соображать, просто поверьте, умение соображать и Сообразительность как часть - это разные…  </w:t>
      </w:r>
      <w:r>
        <w:rPr>
          <w:b/>
        </w:rPr>
        <w:t>То есть умение соображать - это одно из умений части, но не сама часть</w:t>
      </w:r>
      <w:r>
        <w:rPr/>
        <w:t xml:space="preserve">. </w:t>
      </w:r>
    </w:p>
    <w:p>
      <w:pPr>
        <w:pStyle w:val="Normal"/>
        <w:rPr/>
      </w:pPr>
      <w:r>
        <w:rPr/>
        <w:t xml:space="preserve">Так вот давайте сложим. Моё тело может танцевать, но не может таскать гантели. То есть танцевать я умею, гантели таскать не умею. Гантели – это не так тяжело: взял потащил, но тут надо ещё знать, как это делать, чтобы не разболеться потом. </w:t>
      </w:r>
    </w:p>
    <w:p>
      <w:pPr>
        <w:pStyle w:val="Normal"/>
        <w:rPr/>
      </w:pPr>
      <w:r>
        <w:rPr/>
        <w:t xml:space="preserve">В итоге, часть – это тело, но умеет что-то, а что-то не умеет. Кто-то умеет водить машину, кто-то не умеет телом – это умение. Поэтому </w:t>
      </w:r>
      <w:r>
        <w:rPr>
          <w:b/>
        </w:rPr>
        <w:t>когда вы соображаете – это ваше умение сообразить, а самого Соображения не обязательно как часть она есть</w:t>
      </w:r>
      <w:r>
        <w:rPr/>
        <w:t xml:space="preserve">. </w:t>
      </w:r>
    </w:p>
    <w:p>
      <w:pPr>
        <w:pStyle w:val="Normal"/>
        <w:rPr/>
      </w:pPr>
      <w:r>
        <w:rPr/>
        <w:t xml:space="preserve">И вот нам недавно её утвердили. Ваш Дом на это назначили. Владыка заранее спланировал, что я буду читать здесь Синтез в перспективе, я так не думал, а Владыка ещё летом это понимал, чтоб понятно было, наша сообразительность. И фактически я начинаю ваш курс, когда эта Часть уже введена пару месяцев назад. И вас подтянули до шестого горизонта Домов с четвёртого, где ещё этим шестым горизонтом надо тоже состояться. Вот этим мы будем с вами заниматься. </w:t>
      </w:r>
    </w:p>
    <w:p>
      <w:pPr>
        <w:pStyle w:val="Normal"/>
        <w:rPr/>
      </w:pPr>
      <w:r>
        <w:rPr/>
        <w:t>Поэтому у нас вами сейчас начинается уже 17-й Синтез. Это введение было на весь курс, называется «Предначальный». Я вам рассказал Предначальность Сообразительности чуть-чуть, ввёл в тему, ввёл в курс. И кроме того, что вы сами будете проходить курс, мы ещё будем с вами стяжать и разрабатывать такую часть как Сообразительность. Каждый Синтез она будет твориться Отцом в нас с вами. То есть мы будем участвовать в Творении, а значит, в этот момент в нас будет расти кто? Сотворец. Это не значит, что мы реально сможем, но расти в нас будет, знаете, как накопленность.</w:t>
      </w:r>
    </w:p>
    <w:p>
      <w:pPr>
        <w:pStyle w:val="Normal"/>
        <w:rPr/>
      </w:pPr>
      <w:r>
        <w:rPr/>
        <w:t>Но и последнее, очень интересное, и мы идём в практику. Я знаю, что вы устали, но этот пример для практики очень важен, хотя и прост. Опять же мусульманство, Коран. Коран состоит из сур. Правильно?</w:t>
      </w:r>
    </w:p>
    <w:p>
      <w:pPr>
        <w:pStyle w:val="Normal"/>
        <w:rPr/>
      </w:pPr>
      <w:r>
        <w:rPr/>
        <w:t>Мы с вами переводили, что сура – это суть Ра, суть солнечного Отца или суть разума. Знаете, теперь вопрос к тем, кто читал Коран или к тем, кто интересуется этим. Любую суру вспоминаем и сообщаем мне, а какая там суть? Одна. Не текст суры – это знание. Потом идёт осмысление – пятёрка, а потом идёт суть. Помните, мысль, смысл, суть. Кстати, Коран чаще всего понимают – это чувство. Понимание – это формальное мышление. Вот мы чувствуем – это троечка. Мы мыслим текстом – это четвёрочка. Мы видим смысл текста, это видят – это пятёрочка. А на самом деле это текст…</w:t>
      </w:r>
    </w:p>
    <w:p>
      <w:pPr>
        <w:pStyle w:val="Normal"/>
        <w:rPr/>
      </w:pPr>
      <w:r>
        <w:rPr/>
        <w:t xml:space="preserve">В Евангелие так же, ну, я просто хотел мусульманам это легче показать, тут сура. На самом деле это текст сути. И вам такая сообразительность, чтоб вы видели, к чему мы идём, перспективу. </w:t>
      </w:r>
    </w:p>
    <w:p>
      <w:pPr>
        <w:pStyle w:val="Normal"/>
        <w:rPr/>
      </w:pPr>
      <w:r>
        <w:rPr/>
        <w:t xml:space="preserve">В каждой суре одна суть. Берём все суры сутью подряд </w:t>
        <w:noBreakHyphen/>
        <w:t xml:space="preserve"> цепочка сутей и получаем настоящий Коран не из множества текстов, а из сути текста из всех сур, и получается одна сутевая фраза, что есмь настоящий Коран, как его закладывал Аллах, как бы Мохаммед его ни записывал. Мохаммед же не во всём же был образованным, просто его записывал, но он ловил суть и записывал её. А надо ещё объять суть. Так вот очень редкий комментатор Корана имам и выше, который понимает в суре её суть. Таких единицы даже в самых знаменитых институтах, которые трактуют Коран. Единицы, но они есть. </w:t>
      </w:r>
    </w:p>
    <w:p>
      <w:pPr>
        <w:pStyle w:val="Normal"/>
        <w:rPr/>
      </w:pPr>
      <w:r>
        <w:rPr/>
        <w:t xml:space="preserve">И вот уровень восприятия сути – это уровень самого высокого подвижника в мусульманстве. То есть тот, кто комментирует суру и Коран. Вот такой уровень сообразительности нам закладывали в предыдущую эпоху. </w:t>
      </w:r>
    </w:p>
    <w:p>
      <w:pPr>
        <w:pStyle w:val="Normal"/>
        <w:rPr/>
      </w:pPr>
      <w:r>
        <w:rPr/>
        <w:t xml:space="preserve">То же самое с Евангелием, то же самое с Торой, ну, со всеми религиями, с Махабхаратой, пожалуйста. То есть везде людей учили сути, а мы механически повторяем «бу-бу-бу-бу», но суть не видим. А механически </w:t>
        <w:noBreakHyphen/>
        <w:t xml:space="preserve"> это форма, она тоже нужна, запоминать тоже надо, но это не переводит в сообразительность, в лучшем случае в чувствование и понимание. </w:t>
      </w:r>
    </w:p>
    <w:p>
      <w:pPr>
        <w:pStyle w:val="Normal"/>
        <w:rPr/>
      </w:pPr>
      <w:r>
        <w:rPr/>
        <w:t xml:space="preserve">И вот когда мы будем сотворять часть Сообразительность, вы должна видеть это умение видеть суть любого текста, любого явления, любых знаков суть, и связывать эту суть между собою в Сообразительность, то есть Сообразительность – это владение и обработка сутью. </w:t>
      </w:r>
    </w:p>
    <w:p>
      <w:pPr>
        <w:pStyle w:val="Normal"/>
        <w:rPr/>
      </w:pPr>
      <w:r>
        <w:rPr/>
        <w:t xml:space="preserve">На самом деле очень сложно. Мы с вами ещё учимся владеть мыслью. Поэтому мне тут вспоминали мышление. Я сказал: «И да и нет», потому что мышление хоть как-то присутствовало в пятой расе, и мыслящие люди есть. Понимаете, мыслящие люди есть, чувствующие люди есть. Сутевые люди </w:t>
        <w:noBreakHyphen/>
        <w:t xml:space="preserve"> даже звучит как-то не по-человечески, да. Осмысленные люди </w:t>
        <w:noBreakHyphen/>
        <w:t xml:space="preserve"> уже ближе, но таких тоже мало. Люди осмысляющие. </w:t>
      </w:r>
    </w:p>
    <w:p>
      <w:pPr>
        <w:pStyle w:val="Normal"/>
        <w:rPr/>
      </w:pPr>
      <w:r>
        <w:rPr/>
        <w:t xml:space="preserve">Не, я могу и на другие тексты сослаться, вы уж извините, что на Коран. Так легче показать было, что закладывали в нас поиск сути, но мы… Только высокие-высокие подготовленные смогли до этого добраться. Вы увидели? Вот такого уровень сообразительности сутью нам надо. </w:t>
      </w:r>
    </w:p>
    <w:p>
      <w:pPr>
        <w:pStyle w:val="22"/>
        <w:keepLines/>
        <w:widowControl/>
        <w:spacing w:before="240" w:after="120"/>
        <w:rPr/>
      </w:pPr>
      <w:bookmarkStart w:id="6" w:name="__RefHeading___Toc452055373"/>
      <w:bookmarkEnd w:id="6"/>
      <w:r>
        <w:rPr/>
        <w:t>Новый уровень духа и развития взращиванием Части Сообразительность.</w:t>
        <w:br/>
        <w:t>Мы обязаны войти в 22 и ввести туда человечество</w:t>
      </w:r>
    </w:p>
    <w:p>
      <w:pPr>
        <w:pStyle w:val="Normal"/>
        <w:rPr/>
      </w:pPr>
      <w:r>
        <w:rPr/>
        <w:t xml:space="preserve">Ну и последнее, суть ведь – это двадцать вторая часть. Кто сообразил? Суть ведь – это двадцать вторая часть. Не все сообразили, некоторые увидели. </w:t>
      </w:r>
    </w:p>
    <w:p>
      <w:pPr>
        <w:pStyle w:val="Normal"/>
        <w:rPr/>
      </w:pPr>
      <w:r>
        <w:rPr/>
        <w:t xml:space="preserve">Двадцать два – это уровень духа предыдущей эпохи максимально. И на двадцати двух – дух переходил на следующую ступень развития. Двадцать один – это накопления. А на двадцать два – ноль или следующая ступень. Это законы арканов предыдущей эпохи. Арканы отменены, но дух у нас остался у пятой расы, 22-ричен. </w:t>
      </w:r>
    </w:p>
    <w:p>
      <w:pPr>
        <w:pStyle w:val="Normal"/>
        <w:rPr/>
      </w:pPr>
      <w:r>
        <w:rPr/>
        <w:t xml:space="preserve">А у нас с вами сколько? Минимум 256 по количеству частей, в каждой части свой дух. У нас 256-ричный дух, а у Служащих 1024-ричный. Я вам посочувствую. Ну, количества духа больше. Но, при этом у обычного человека дух 22-ричен, а значит, </w:t>
      </w:r>
      <w:r>
        <w:rPr>
          <w:b/>
        </w:rPr>
        <w:t>взращивая часть Сообразительность, мы будем преодолевать старый 22-ричный дух и вводить его в новое состояние</w:t>
      </w:r>
      <w:r>
        <w:rPr/>
        <w:t xml:space="preserve">. Даже такое же двадцать второе это неважно, но главное, что </w:t>
      </w:r>
      <w:r>
        <w:rPr>
          <w:b/>
        </w:rPr>
        <w:t>это будет новый уровень духа и развития</w:t>
      </w:r>
      <w:r>
        <w:rPr/>
        <w:t xml:space="preserve">. Двадцать два </w:t>
        <w:noBreakHyphen/>
        <w:t xml:space="preserve"> обязательно.</w:t>
      </w:r>
    </w:p>
    <w:p>
      <w:pPr>
        <w:pStyle w:val="Normal"/>
        <w:rPr/>
      </w:pPr>
      <w:r>
        <w:rPr/>
        <w:t xml:space="preserve">Двадцать один, кстати, то же самое – Осмысленность, в Киеве. Но там по Осмысленности идёт, а у вас по Сообразительности. Двадцать один может войти, может не войти, то есть нужно усилие, а </w:t>
      </w:r>
      <w:r>
        <w:rPr>
          <w:b/>
        </w:rPr>
        <w:t>22 обязан войти, поэтому с вами сложнее</w:t>
      </w:r>
      <w:r>
        <w:rPr/>
        <w:t xml:space="preserve">. Там есть свобода выбора: можешь войти, можешь повторить ещё раз круг. </w:t>
      </w:r>
    </w:p>
    <w:p>
      <w:pPr>
        <w:pStyle w:val="Normal"/>
        <w:rPr/>
      </w:pPr>
      <w:r>
        <w:rPr/>
        <w:t>А у вас: вы обязаны войти – другого не дано, поэтому с вами работа будет намного жёстче, вы обязаны войти, это двадцать два, и ввести туда человечество.</w:t>
      </w:r>
    </w:p>
    <w:p>
      <w:pPr>
        <w:pStyle w:val="Normal"/>
        <w:rPr/>
      </w:pPr>
      <w:r>
        <w:rPr/>
        <w:t>Теперь вы понимаете, на какой курс вы попали? Вот на этот. Практика.</w:t>
      </w:r>
    </w:p>
    <w:p>
      <w:pPr>
        <w:pStyle w:val="Normal"/>
        <w:rPr/>
      </w:pPr>
      <w:r>
        <w:rPr/>
        <w:t xml:space="preserve">Я специально довёл некоторых в зале, чтобы вы устали. Уже целый час ваши мозги мне сигналят: «Я устал». После этого мы обычно делаем практику, чтобы мозгам стало легче. А мы сделали специально, чтобы вы устали. </w:t>
      </w:r>
    </w:p>
    <w:p>
      <w:pPr>
        <w:pStyle w:val="Normal"/>
        <w:rPr/>
      </w:pPr>
      <w:r>
        <w:rPr/>
        <w:t xml:space="preserve">Поэтому кто устал и говорит: «Ещё и практика?» </w:t>
        <w:noBreakHyphen/>
        <w:t xml:space="preserve"> наоборот хорошо. Ты устал, пора опустошиться от всего того, что ты устал. Потому что, если на Синтезе ты устал, ты устал от самого себя и своих накоплений. </w:t>
      </w:r>
      <w:r>
        <w:rPr>
          <w:b/>
        </w:rPr>
        <w:t>То есть ты не ловишь более высокий Синтез, если у тебя усталость – значит, есть накопления, которые тебе мешают словить этот 17-ый Синтез</w:t>
      </w:r>
      <w:r>
        <w:rPr/>
        <w:t xml:space="preserve">. </w:t>
      </w:r>
    </w:p>
    <w:p>
      <w:pPr>
        <w:pStyle w:val="Normal"/>
        <w:rPr/>
      </w:pPr>
      <w:r>
        <w:rPr/>
        <w:t>Поэтому те, кто устал, сейчас в практике сознательно не усталость снимаете, а просите вывести те накопления, которые вас вводят в усталость, Соображением. И мой мозг устал, впитывая вашу усталость. Ну, и что?</w:t>
      </w:r>
    </w:p>
    <w:p>
      <w:pPr>
        <w:pStyle w:val="Normal"/>
        <w:rPr/>
      </w:pPr>
      <w:r>
        <w:rPr/>
        <w:t xml:space="preserve">Практика. </w:t>
      </w:r>
    </w:p>
    <w:p>
      <w:pPr>
        <w:pStyle w:val="Normal"/>
        <w:rPr/>
      </w:pPr>
      <w:r>
        <w:rPr/>
        <w:t>Поэтому не надо мне сейчас сигналить «я устала». Это хорошо. Так и должно быть. А теперь опустошись от усталости, этих качеств, этих свойств, этих накоплении, от чего угодно, и войди в новое.</w:t>
      </w:r>
    </w:p>
    <w:p>
      <w:pPr>
        <w:pStyle w:val="Style41"/>
        <w:keepLines/>
        <w:widowControl/>
        <w:rPr/>
      </w:pPr>
      <w:bookmarkStart w:id="7" w:name="__RefHeading___Toc452055374"/>
      <w:bookmarkEnd w:id="7"/>
      <w:r>
        <w:rPr/>
        <w:t>ПРАКТИКА 1.</w:t>
      </w:r>
      <w:r>
        <w:rPr>
          <w:lang w:val="ru-RU"/>
        </w:rPr>
        <w:br/>
        <w:t>Преображение на 17-ый Синтез Изначально Вышестоящего Отца.</w:t>
        <w:br/>
      </w:r>
      <w:r>
        <w:rPr/>
        <w:t xml:space="preserve">Стяжание </w:t>
      </w:r>
      <w:r>
        <w:rPr>
          <w:lang w:val="ru-RU"/>
        </w:rPr>
        <w:t>Ч</w:t>
      </w:r>
      <w:r>
        <w:rPr/>
        <w:t xml:space="preserve">асти Сообразительность Изначально Вышестоящего Отца </w:t>
      </w:r>
      <w:r>
        <w:rPr>
          <w:lang w:val="ru-RU"/>
        </w:rPr>
        <w:t>Ч</w:t>
      </w:r>
      <w:r>
        <w:rPr/>
        <w:t xml:space="preserve">астью Сообразительности Человека любой подготовки и уровня. Стяжание явления Сообразительности 22-ой </w:t>
      </w:r>
      <w:r>
        <w:rPr>
          <w:lang w:val="ru-RU"/>
        </w:rPr>
        <w:t>Ч</w:t>
      </w:r>
      <w:r>
        <w:rPr/>
        <w:t>асти Изначально Вышестоящего Отца</w:t>
      </w:r>
      <w:r>
        <w:rPr>
          <w:lang w:val="ru-RU"/>
        </w:rPr>
        <w:t>.</w:t>
      </w:r>
      <w:r>
        <w:rPr/>
        <w:br/>
        <w:t>Вхождение в явление Творения Сообразительности Изначально Вышестоящего Отца</w:t>
      </w:r>
    </w:p>
    <w:p>
      <w:pPr>
        <w:pStyle w:val="Normal"/>
        <w:jc w:val="right"/>
        <w:rPr/>
      </w:pPr>
      <w:r>
        <w:rPr>
          <w:rFonts w:eastAsia="Arial Unicode MS"/>
        </w:rPr>
        <w:t xml:space="preserve">(02:29:35 </w:t>
        <w:noBreakHyphen/>
        <w:t xml:space="preserve"> 03:00:00)</w:t>
      </w:r>
    </w:p>
    <w:p>
      <w:pPr>
        <w:pStyle w:val="Normal"/>
        <w:rPr>
          <w:i/>
          <w:i/>
        </w:rPr>
      </w:pPr>
      <w:r>
        <w:rPr>
          <w:i/>
        </w:rPr>
        <w:t>И мы возжигаемся всем синтезом каждого из нас, синтезируемся с Изначальными Владыками Кут Хуми Фаинь, переходим в зал Ипостаси Синтеза ИДИВО 192-изначально явленно. Развёртываемся в зале пред Изначальными Владыками Кут Хуми Фаинь.</w:t>
      </w:r>
    </w:p>
    <w:p>
      <w:pPr>
        <w:pStyle w:val="Normal"/>
        <w:rPr>
          <w:i/>
          <w:i/>
        </w:rPr>
      </w:pPr>
      <w:r>
        <w:rPr>
          <w:i/>
        </w:rPr>
        <w:t>И проникаемся синтезом и огнём ИДИВО, прося Изначальных Владык Кут Хуми Фаинь сжечь и помочь нам преодолеть усталость со всеми процессами и накоплениями, вызывающими эту усталость в каждом из нас по любому поводу, и, преодолевая усталость с этими накоплениями, сжечь её, чтобы заполниться далее Изначально Вышестоящим Отцом, а в данный момент 17-ым Синтезом каждым из нас.</w:t>
      </w:r>
    </w:p>
    <w:p>
      <w:pPr>
        <w:pStyle w:val="Normal"/>
        <w:rPr/>
      </w:pPr>
      <w:r>
        <w:rPr>
          <w:i/>
        </w:rPr>
        <w:t xml:space="preserve">И синтезируясь с Изначальными Владыками Кут Хуми Фаинь, проникаясь Изначальными Владыками Кут Хуми Фаинь, мы, синтезируясь с Хум, стяжаем 17-ый Цельный Синтез Изначально Вышестоящего Отца, </w:t>
      </w:r>
      <w:r>
        <w:rPr>
          <w:b/>
          <w:i/>
        </w:rPr>
        <w:t>прося преобразить каждого из нас и синтез нас на 17-ый Синтез Изначально Вышестоящего Отца физически собою</w:t>
      </w:r>
      <w:r>
        <w:rPr>
          <w:i/>
        </w:rPr>
        <w:t>.</w:t>
      </w:r>
    </w:p>
    <w:p>
      <w:pPr>
        <w:pStyle w:val="Normal"/>
        <w:rPr>
          <w:i/>
          <w:i/>
        </w:rPr>
      </w:pPr>
      <w:r>
        <w:rPr>
          <w:i/>
        </w:rPr>
        <w:t xml:space="preserve">И синтезируясь с Изначальным Владыкой Кут Хуми, стяжаем заполнение каждого из нас 17-ым Синтезом в синтезе всех Частей, минимально 256-ти для восходящих и 1024-х для служащих, то есть в каждую Часть 17-ый Синтез, стяжая явление 17-го Синтеза каждой Частью, каждым Посвящением, каждым Статусом, каждой Основой и всеми Полномочиями каждого из нас (пауза). </w:t>
      </w:r>
    </w:p>
    <w:p>
      <w:pPr>
        <w:pStyle w:val="Normal"/>
        <w:rPr>
          <w:i/>
          <w:i/>
        </w:rPr>
      </w:pPr>
      <w:r>
        <w:rPr>
          <w:i/>
        </w:rPr>
        <w:t xml:space="preserve">И синтезируясь с Изначальными Владыками Кут Хуми Фаинь, стяжаем концентрацию 17-го Синтеза каждым из нас, прося ввести каждого из нас в новую концентрацию Синтеза 17-ричного каждого из нас 17-ым Синтезом собою и развернуть концентрацию 17-го Синтеза как внутри нас физически синтезтелесно, так и вокруг нас, стяжая возможность войти в Основу Ипостаси Основ концентрацией 17-го Синтеза физически собою (пауза). </w:t>
      </w:r>
    </w:p>
    <w:p>
      <w:pPr>
        <w:pStyle w:val="Normal"/>
        <w:rPr/>
      </w:pPr>
      <w:r>
        <w:rPr>
          <w:i/>
        </w:rPr>
        <w:t xml:space="preserve">И возжигаясь этим, преображаясь этим, проникаясь концентрацией 17-го Синтеза каждым из нас, мы синтезируемся с Изначальными Владыками Кут Хуми Фаинь и </w:t>
      </w:r>
      <w:r>
        <w:rPr>
          <w:b/>
          <w:i/>
        </w:rPr>
        <w:t>стяжаем форму Ипостаси 17-го Синтеза</w:t>
      </w:r>
      <w:r>
        <w:rPr>
          <w:i/>
        </w:rPr>
        <w:t xml:space="preserve"> каждому из нас и синтезу нас собою (пауза).</w:t>
      </w:r>
    </w:p>
    <w:p>
      <w:pPr>
        <w:pStyle w:val="Normal"/>
        <w:rPr>
          <w:i/>
          <w:i/>
        </w:rPr>
      </w:pPr>
      <w:r>
        <w:rPr>
          <w:i/>
        </w:rPr>
        <w:t>И развёртываясь в форме Ипостаси 17-го Синтеза, преображаемся Цельным Синтезом Изначально Вышестоящего Отца, и входим в 17-ый Синтез Изначально Вышестоящего Отца собою, развёртывая его фиксацию, его выражение и его активацию каждым из нас.</w:t>
      </w:r>
    </w:p>
    <w:p>
      <w:pPr>
        <w:pStyle w:val="Normal"/>
        <w:rPr>
          <w:i/>
          <w:i/>
        </w:rPr>
      </w:pPr>
      <w:r>
        <w:rPr>
          <w:i/>
        </w:rPr>
        <w:t xml:space="preserve">И в этом огне мы синтезируемся с Изначально Вышестоящим Отцом, переходим в зал Изначально Вышестоящего Отца 256-изначальный явленно, развёртываемся пред Изначально Вышестоящим Отцом Ипостасью 17-го Синтеза. </w:t>
      </w:r>
    </w:p>
    <w:p>
      <w:pPr>
        <w:pStyle w:val="Normal"/>
        <w:rPr/>
      </w:pPr>
      <w:r>
        <w:rPr>
          <w:i/>
        </w:rPr>
        <w:t xml:space="preserve">Синтезируемся с Хум Изначально Вышестоящего Отца, </w:t>
      </w:r>
      <w:r>
        <w:rPr>
          <w:b/>
          <w:i/>
        </w:rPr>
        <w:t xml:space="preserve">стяжаем 17-ый Синтез Изначально Вышестоящего Отца </w:t>
      </w:r>
      <w:r>
        <w:rPr>
          <w:i/>
        </w:rPr>
        <w:t xml:space="preserve">каждым из нас и синтезом нас. </w:t>
      </w:r>
    </w:p>
    <w:p>
      <w:pPr>
        <w:pStyle w:val="Normal"/>
        <w:rPr/>
      </w:pPr>
      <w:r>
        <w:rPr>
          <w:i/>
        </w:rPr>
        <w:t xml:space="preserve">И возжигаясь 17-ым Синтезом Изначально Вышестоящего Отца, преображаясь им, мы </w:t>
      </w:r>
      <w:r>
        <w:rPr>
          <w:b/>
          <w:i/>
        </w:rPr>
        <w:t>просим Изначально Вышестоящего Отца ввести каждого из нас в Курс Синтеза Изначально Вышестоящего Отца собою</w:t>
      </w:r>
      <w:r>
        <w:rPr>
          <w:i/>
        </w:rPr>
        <w:t xml:space="preserve">. </w:t>
      </w:r>
    </w:p>
    <w:p>
      <w:pPr>
        <w:pStyle w:val="Normal"/>
        <w:rPr/>
      </w:pPr>
      <w:r>
        <w:rPr>
          <w:i/>
        </w:rPr>
        <w:t xml:space="preserve">И </w:t>
      </w:r>
      <w:r>
        <w:rPr>
          <w:b/>
          <w:i/>
        </w:rPr>
        <w:t>просим у Изначально Вышестоящего Отца ведение курсом Синтеза Изначально Вышестоящего Отца все 16 месяцев подготовки, включая августовский перерыв - отпуск, стяжая рост явления Изначально Вышестоящего Отца каждым из нас развёртыванием Курса Синтеза Изначально Вышестоящего Отца собою</w:t>
      </w:r>
      <w:r>
        <w:rPr>
          <w:i/>
        </w:rPr>
        <w:t xml:space="preserve">. </w:t>
      </w:r>
    </w:p>
    <w:p>
      <w:pPr>
        <w:pStyle w:val="Normal"/>
        <w:rPr/>
      </w:pPr>
      <w:r>
        <w:rPr>
          <w:b/>
          <w:i/>
        </w:rPr>
        <w:t>Стяжаем сотворение части Сообразительность – 22-ой в базе, 150-ой в синтезе – каждым из нас и синтезом нас, и в явлении 22-ой Части Сообразительность каждому Человеку Планеты Земля в целом и Метагалактики ФА в синтезе, с развёртыванием концентрации Сообразительности на любую тему и перспективу и явления не только процессов Сообразительности и любых иных качеств и свойств её, а в синтезе Части Сообразительность Изначально Вышестоящего Отца с Частью Сообразительности Человека любой подготовки и уровня каждым из нас, каждым из нас и синтезом нас собою</w:t>
      </w:r>
      <w:r>
        <w:rPr>
          <w:i/>
        </w:rPr>
        <w:t>.</w:t>
      </w:r>
    </w:p>
    <w:p>
      <w:pPr>
        <w:pStyle w:val="Normal"/>
        <w:rPr/>
      </w:pPr>
      <w:r>
        <w:rPr>
          <w:i/>
        </w:rPr>
        <w:t xml:space="preserve">И синтезируясь с Хум Изначально Вышестоящего Отца, </w:t>
      </w:r>
      <w:r>
        <w:rPr>
          <w:b/>
          <w:i/>
        </w:rPr>
        <w:t>стяжаем Синтез Сообразительности Изначально Вышестоящего Отца каждым из нас и синтезом нас</w:t>
      </w:r>
      <w:r>
        <w:rPr>
          <w:i/>
        </w:rPr>
        <w:t>. И возжигаясь, преображаемся им (пауза).</w:t>
      </w:r>
    </w:p>
    <w:p>
      <w:pPr>
        <w:pStyle w:val="Normal"/>
        <w:rPr/>
      </w:pPr>
      <w:r>
        <w:rPr>
          <w:i/>
        </w:rPr>
        <w:t xml:space="preserve">И синтезируясь с Изначально Вышестоящим Отцом, </w:t>
      </w:r>
      <w:r>
        <w:rPr>
          <w:b/>
          <w:i/>
        </w:rPr>
        <w:t>стяжаем явление Сообразительности 22-ой Части Изначально Вышестоящего Отца каждым из нас и синтезом нас собою</w:t>
      </w:r>
      <w:r>
        <w:rPr>
          <w:i/>
        </w:rPr>
        <w:t xml:space="preserve">. И возжигаясь, проникаемся ею на перспективу 16-ти Синтезов Изначально Вышестоящего Отца с 17-го по 32-ой каждым из нас и синтезом нас. </w:t>
      </w:r>
    </w:p>
    <w:p>
      <w:pPr>
        <w:pStyle w:val="Normal"/>
        <w:rPr/>
      </w:pPr>
      <w:r>
        <w:rPr>
          <w:i/>
        </w:rPr>
        <w:t xml:space="preserve">И развёртывая явление Сообразительности Изначально Вышестоящего Отца каждым из нас, проникаясь им, мы благодарим Изначально Вышестоящего Отца, </w:t>
      </w:r>
      <w:r>
        <w:rPr>
          <w:b/>
          <w:i/>
        </w:rPr>
        <w:t>входим в явление Творения Сообразительности Изначально Вышестоящего Отца каждым из нас</w:t>
      </w:r>
      <w:r>
        <w:rPr>
          <w:i/>
        </w:rPr>
        <w:t>.</w:t>
      </w:r>
    </w:p>
    <w:p>
      <w:pPr>
        <w:pStyle w:val="Normal"/>
        <w:rPr>
          <w:i/>
          <w:i/>
        </w:rPr>
      </w:pPr>
      <w:r>
        <w:rPr>
          <w:i/>
        </w:rPr>
        <w:t>В этом процессе возвращаемся в физическое присутствие в данный зал, развёртываясь в данном теле телесно собою, развёртывая всю концентрацию Синтеза 17-ым ракурсом Изначально Вышестоящего Отца каждым из нас и явление Сообразительности Изначально Вышестоящего Отца физически собою, развёртывая форму Ипостаси 17-го Синтеза на физическом теле синтезтелесно, когда синтезом нескольких тел форма физически выражается синтезприсутственно, синтезтелесно.</w:t>
      </w:r>
    </w:p>
    <w:p>
      <w:pPr>
        <w:pStyle w:val="Normal"/>
        <w:rPr>
          <w:i/>
          <w:i/>
        </w:rPr>
      </w:pPr>
      <w:r>
        <w:rPr>
          <w:i/>
        </w:rPr>
        <w:t xml:space="preserve">И эманируем всё стяжённое и возожжённое в Изначальный Дом Изначально Вышестоящего Отца в целом. Эманируем всё стяжённое и возожжённое в Подразделение Сообразительность ИДИВО 150-ой Изначальности, Астана, эманируем во все Подразделения и филиалы участников данной практики и в ИДИВО каждого из нас. </w:t>
      </w:r>
    </w:p>
    <w:p>
      <w:pPr>
        <w:pStyle w:val="Normal"/>
        <w:rPr>
          <w:i/>
          <w:i/>
        </w:rPr>
      </w:pPr>
      <w:r>
        <w:rPr>
          <w:i/>
        </w:rPr>
        <w:t>И выходим из практики. Аминь.</w:t>
      </w:r>
    </w:p>
    <w:p>
      <w:pPr>
        <w:pStyle w:val="22"/>
        <w:keepLines/>
        <w:widowControl/>
        <w:spacing w:before="240" w:after="120"/>
        <w:rPr/>
      </w:pPr>
      <w:bookmarkStart w:id="8" w:name="__RefHeading___Toc452055375"/>
      <w:bookmarkEnd w:id="8"/>
      <w:r>
        <w:rPr/>
        <w:t>Пояснения после практики. Разрядная активация сообразительности.</w:t>
        <w:br/>
        <w:t>Аксиома Метагалактики «всё начинается со страны, всё начинается с нации».</w:t>
        <w:br/>
        <w:t xml:space="preserve">Сообразительность </w:t>
        <w:noBreakHyphen/>
        <w:t xml:space="preserve"> это наше человеческое могущество</w:t>
      </w:r>
    </w:p>
    <w:p>
      <w:pPr>
        <w:pStyle w:val="Normal"/>
        <w:rPr/>
      </w:pPr>
      <w:r>
        <w:rPr/>
        <w:t xml:space="preserve">Немного сложно, хотя мы и входили, Значит сейчас два буквально пояснения, и мы пойдём на перерыв. Вы должны просто с этим сложиться, тем более три часа зафиксировалось, чтобы Творение перешло из командного явления, когда мы сейчас вместе, оно зафиксировано на вас, в индивидуальное. Это каждому надо самому походить на перерыве, то есть вывести вас из коллективного огня. </w:t>
      </w:r>
    </w:p>
    <w:p>
      <w:pPr>
        <w:pStyle w:val="Normal"/>
        <w:rPr/>
      </w:pPr>
      <w:r>
        <w:rPr/>
        <w:t>Но есть два пояснения, которые Владыка сказал прям в практике обязательно пояснить.</w:t>
      </w:r>
    </w:p>
    <w:p>
      <w:pPr>
        <w:pStyle w:val="Normal"/>
        <w:rPr/>
      </w:pPr>
      <w:r>
        <w:rPr/>
        <w:t xml:space="preserve">Первый простой. У некоторых в голове не сложилось, это важно для Сообразительности. Сообразительность </w:t>
        <w:noBreakHyphen/>
        <w:t xml:space="preserve"> это 6-ой уровень сути, а 6-ой уровень это разряды, а значит, мы должны уметь владеть разрядами и соображать сутью разрядами. </w:t>
      </w:r>
    </w:p>
    <w:p>
      <w:pPr>
        <w:pStyle w:val="Normal"/>
        <w:rPr/>
      </w:pPr>
      <w:r>
        <w:rPr/>
        <w:t xml:space="preserve">Это совсем другой процесс, чем осмыслять и мыслить, и вот </w:t>
      </w:r>
      <w:r>
        <w:rPr>
          <w:b/>
        </w:rPr>
        <w:t>к этому процессу разрядной сообразительности мы не приучены, нечем</w:t>
      </w:r>
      <w:r>
        <w:rPr/>
        <w:t xml:space="preserve">. В предыдущую эпоху это даже не могло сформироваться, потому что такого понятия </w:t>
      </w:r>
      <w:r>
        <w:rPr>
          <w:b/>
        </w:rPr>
        <w:t>разрядная активация</w:t>
      </w:r>
      <w:r>
        <w:rPr/>
        <w:t xml:space="preserve"> не было. Так как анекдот, раньше молниями кидались, и все люди бегали боялись их, ну, а боги с молниями бегали за людьми. Вот и весь уровень разрядности. Это был страх божий. </w:t>
      </w:r>
    </w:p>
    <w:p>
      <w:pPr>
        <w:pStyle w:val="Normal"/>
        <w:rPr/>
      </w:pPr>
      <w:r>
        <w:rPr/>
        <w:t>Кстати, элементарная Душа состоит из трёх разрядов. Это мы в погружении выяснили там случайно, когда выводили распаянную Душу, есть такое понятие, есть сложная Душа, а есть распаянная. Так вот сотворение Души шло тремя разрядами в предыдущую эпоху. Это так вам из профессиональной информации.</w:t>
      </w:r>
    </w:p>
    <w:p>
      <w:pPr>
        <w:pStyle w:val="Normal"/>
        <w:rPr/>
      </w:pPr>
      <w:r>
        <w:rPr/>
        <w:t xml:space="preserve">Поэтому на самом деле разряды в человеке были, но кто имел Душу, минимум, Душу, но владеть разрядами и развиваться ими </w:t>
        <w:noBreakHyphen/>
        <w:t xml:space="preserve"> это очень сложно, поэтому необходимо Творение. И </w:t>
      </w:r>
      <w:r>
        <w:rPr>
          <w:b/>
        </w:rPr>
        <w:t>Творение необходимо не только как часть, что она внутри вас, а вот самой процессуальности владения этими процессами</w:t>
      </w:r>
      <w:r>
        <w:rPr/>
        <w:t xml:space="preserve">. </w:t>
      </w:r>
    </w:p>
    <w:p>
      <w:pPr>
        <w:pStyle w:val="Normal"/>
        <w:rPr/>
      </w:pPr>
      <w:r>
        <w:rPr/>
        <w:t xml:space="preserve">То есть мало получить часть, вот у вас этот принцип «я возьму часть, и всё», а вопрос не части, </w:t>
      </w:r>
      <w:r>
        <w:rPr>
          <w:b/>
        </w:rPr>
        <w:t>а как она будет действовать</w:t>
      </w:r>
      <w:r>
        <w:rPr/>
        <w:t xml:space="preserve">. Понимаете, я могу взять Душу, но не </w:t>
      </w:r>
      <w:r>
        <w:rPr>
          <w:b/>
        </w:rPr>
        <w:t>уметь этой Душой чувствовать окружающий мир.</w:t>
      </w:r>
      <w:r>
        <w:rPr/>
        <w:t xml:space="preserve"> Мне зачем такая Душа? Я могу взять мышление, но не </w:t>
      </w:r>
      <w:r>
        <w:rPr>
          <w:b/>
        </w:rPr>
        <w:t>сумею мыслить в окружающем мире</w:t>
      </w:r>
      <w:r>
        <w:rPr/>
        <w:t>, и что это будет за мышление? Зачем оно мне такое? И вот у некоторых из вас такой маленький замочек: я беру часть себе, но не мыслю, зачем она мне нужна в окружающем мире. А тогда она применяться не будет.</w:t>
      </w:r>
    </w:p>
    <w:p>
      <w:pPr>
        <w:pStyle w:val="Normal"/>
        <w:rPr/>
      </w:pPr>
      <w:r>
        <w:rPr/>
        <w:t xml:space="preserve">И проблема в созидания части не в том, что она внутри нас родится, ну, это как бы мы и так можем это стяжать, а в том, что она войдёт в какую-то гармонию с окружающим миром и созидаться будет не только внутри нас, а окружающий мир будет созидаться, чтоб такая часть в этом мире могла действовать. Поэтому мы здесь не обойдёмся ни без нации вашей страны, ни без всей Планеты, иначе где среда, где эта 22-ая часть будет действовать разрядами и сутью, увидели, при этом творится в нас, но Отец творит и… Отцы-Творцы, куда мы войдём ещё, творят и среду вокруг нас, а это повышение качества окружающей среды, ну и, прежде всего, вашей страны. </w:t>
      </w:r>
    </w:p>
    <w:p>
      <w:pPr>
        <w:pStyle w:val="Normal"/>
        <w:rPr/>
      </w:pPr>
      <w:r>
        <w:rPr>
          <w:b/>
        </w:rPr>
        <w:t xml:space="preserve">Всё начинается со страны, всё начинается с нации </w:t>
        <w:noBreakHyphen/>
        <w:t xml:space="preserve"> это аксиома Метагалактики</w:t>
      </w:r>
      <w:r>
        <w:rPr/>
        <w:t>, и стесняться этого не надо, наоборот, и пошли. Я поэтому привёл пример трёх наций, которые сейчас ввели фактический в творение нового, ну, четвёртая – Россия, она уже давно в этом, лет пятнадцать. Ну и что? Время быстро бежит, не заметим, а это должно быть.</w:t>
      </w:r>
    </w:p>
    <w:p>
      <w:pPr>
        <w:pStyle w:val="Normal"/>
        <w:rPr/>
      </w:pPr>
      <w:r>
        <w:rPr/>
        <w:t xml:space="preserve">Это надолго, я вам так скажу, вас по разным частям много водили, но когда Отец начинает творить одну часть где-то </w:t>
        <w:noBreakHyphen/>
        <w:t xml:space="preserve"> это надолго. Я по России смотрю, вот она вошла в Дом, и выйти оттуда уже не может, пока он развивается, сотворяется, офизичивается. И вот это уже 15 лет движется. </w:t>
      </w:r>
    </w:p>
    <w:p>
      <w:pPr>
        <w:pStyle w:val="Normal"/>
        <w:rPr/>
      </w:pPr>
      <w:r>
        <w:rPr/>
        <w:t xml:space="preserve">До этого никто в Дом вообще не входил, даже Иерархию в Дом не пускали, так что когда я говорю «вошла в Дом» </w:t>
        <w:noBreakHyphen/>
        <w:t xml:space="preserve"> это только теоретически легко, практически </w:t>
        <w:noBreakHyphen/>
        <w:t xml:space="preserve"> до сих пор с трудом, называется. Это всё, всё это… вот это увидьте. Поэтому </w:t>
      </w:r>
      <w:r>
        <w:rPr>
          <w:b/>
        </w:rPr>
        <w:t xml:space="preserve">уметь соображать </w:t>
        <w:noBreakHyphen/>
        <w:t xml:space="preserve"> это очень высокая подготовка</w:t>
      </w:r>
      <w:r>
        <w:rPr/>
        <w:t xml:space="preserve">. </w:t>
      </w:r>
      <w:r>
        <w:rPr>
          <w:b/>
        </w:rPr>
        <w:t>Это первое</w:t>
      </w:r>
      <w:r>
        <w:rPr/>
        <w:t xml:space="preserve">. </w:t>
      </w:r>
    </w:p>
    <w:p>
      <w:pPr>
        <w:pStyle w:val="Normal"/>
        <w:rPr/>
      </w:pPr>
      <w:r>
        <w:rPr/>
        <w:t xml:space="preserve">И </w:t>
      </w:r>
      <w:r>
        <w:rPr>
          <w:b/>
        </w:rPr>
        <w:t>второе</w:t>
      </w:r>
      <w:r>
        <w:rPr/>
        <w:t xml:space="preserve">. Сообразительность у нас ещё является 6-ым Синтезом, где мы стяжаем как часть. Поэтому первые шесть Синтезов </w:t>
        <w:noBreakHyphen/>
        <w:t xml:space="preserve"> это мы готовимся, проникаемся. На 6-ом Синтезе, она окончательна как-то оформится, на 6-ом этом </w:t>
        <w:noBreakHyphen/>
        <w:t xml:space="preserve">  ну, на 22-ом, и потом она начнёт развиваться в нас, сотворяясь окончательно. Это никто не исключал, но реально мы каждый Синтез стяжаем все 256 частей и Сообразительность тоже. И вопрос не в том, что мы её стяжаем на 6</w:t>
        <w:noBreakHyphen/>
        <w:t>ом, там, или 22</w:t>
        <w:noBreakHyphen/>
        <w:t xml:space="preserve">ом Синтезе, а вопрос в том, что </w:t>
      </w:r>
      <w:r>
        <w:rPr>
          <w:b/>
        </w:rPr>
        <w:t>нам нужно взрастить новую часть собой всеми Синтезами, то есть не стяжать её на 6-ом, а взрастить как новую, сотворить собою</w:t>
      </w:r>
      <w:r>
        <w:rPr/>
        <w:t>. Это другой принцип.</w:t>
      </w:r>
    </w:p>
    <w:p>
      <w:pPr>
        <w:pStyle w:val="Normal"/>
        <w:rPr/>
      </w:pPr>
      <w:r>
        <w:rPr/>
        <w:t xml:space="preserve">Поэтому на 22 части, на 22-ом Синтезе мы, конечно, будем заниматься этой частью, но это не в этом смысл. Смысл в том, что </w:t>
      </w:r>
      <w:r>
        <w:rPr>
          <w:b/>
        </w:rPr>
        <w:t>мы должны творить эту часть всеми Синтезами</w:t>
      </w:r>
      <w:r>
        <w:rPr/>
        <w:t xml:space="preserve">, знаете такой закон «всё во всём», </w:t>
      </w:r>
      <w:r>
        <w:rPr>
          <w:b/>
        </w:rPr>
        <w:t>каждая часть должна проникаться всеми Синтезами</w:t>
      </w:r>
      <w:r>
        <w:rPr/>
        <w:t xml:space="preserve">. А у нас этого пока нет в Сообразительности. </w:t>
      </w:r>
    </w:p>
    <w:p>
      <w:pPr>
        <w:pStyle w:val="Normal"/>
        <w:rPr/>
      </w:pPr>
      <w:r>
        <w:rPr/>
        <w:t xml:space="preserve">И как бы ваш Дом ни пытался эффективно в этом быть, пока Отец с нами это не сотворит, все наши с вами усилия какие? Ну, в меру нашей подготовки. А какая наша подготовка, если в пятой расе, в пятой эпохе мы не действовали разрядом, ну и сутью владели, сами знаете как, сегодня мы проходили </w:t>
        <w:noBreakHyphen/>
        <w:t xml:space="preserve"> как могли. Слово «как могли» в Творении Отца это не то слово. Вот-вот это заложите. </w:t>
      </w:r>
    </w:p>
    <w:p>
      <w:pPr>
        <w:pStyle w:val="Normal"/>
        <w:rPr/>
      </w:pPr>
      <w:r>
        <w:rPr/>
        <w:t xml:space="preserve">Ну и такое вдохновение. Ведь 6-ой Синтез и 22-ой </w:t>
        <w:noBreakHyphen/>
        <w:t xml:space="preserve"> это ещё Отец-Творец Всемогущий, это Могущество, значит, </w:t>
      </w:r>
      <w:r>
        <w:rPr>
          <w:b/>
        </w:rPr>
        <w:t xml:space="preserve">Сообразительность в Человеке взращивает Могущество. </w:t>
      </w:r>
      <w:r>
        <w:rPr/>
        <w:t>Вы в Доме</w:t>
      </w:r>
      <w:r>
        <w:rPr>
          <w:b/>
        </w:rPr>
        <w:t xml:space="preserve"> </w:t>
      </w:r>
      <w:r>
        <w:rPr/>
        <w:t xml:space="preserve">это явно сложили, и кто-то из вас это видит, в общем, глава Дома это видит, но вы для себя сейчас сложите. </w:t>
      </w:r>
      <w:r>
        <w:rPr>
          <w:b/>
        </w:rPr>
        <w:t xml:space="preserve">Сообразительность </w:t>
        <w:noBreakHyphen/>
        <w:t xml:space="preserve"> это наше человеческое могущество</w:t>
      </w:r>
      <w:r>
        <w:rPr/>
        <w:t xml:space="preserve">. Я без шуток. </w:t>
      </w:r>
    </w:p>
    <w:p>
      <w:pPr>
        <w:pStyle w:val="Normal"/>
        <w:rPr/>
      </w:pPr>
      <w:r>
        <w:rPr/>
        <w:t xml:space="preserve">И владение вот этой сутью, умение быстро соображать будут взращивать в нас Могущество, ну и, соответственно, его применение, ведь само по себе Могущество это что? Ну, вот  </w:t>
      </w:r>
      <w:r>
        <w:rPr>
          <w:b/>
        </w:rPr>
        <w:t>вошёл ты в Могущество, важно же его применить, чтобы действовать им</w:t>
      </w:r>
      <w:r>
        <w:rPr/>
        <w:t xml:space="preserve">. </w:t>
      </w:r>
      <w:r>
        <w:rPr>
          <w:b/>
        </w:rPr>
        <w:t>Вот этим занимается только Сообразительность</w:t>
      </w:r>
      <w:r>
        <w:rPr/>
        <w:t xml:space="preserve">. </w:t>
      </w:r>
    </w:p>
    <w:p>
      <w:pPr>
        <w:pStyle w:val="Normal"/>
        <w:rPr/>
      </w:pPr>
      <w:r>
        <w:rPr/>
        <w:t xml:space="preserve">А </w:t>
      </w:r>
      <w:r>
        <w:rPr>
          <w:b/>
        </w:rPr>
        <w:t>Могущество исходит из простой вещи «я могу»</w:t>
      </w:r>
      <w:r>
        <w:rPr/>
        <w:t xml:space="preserve">. Значит, </w:t>
      </w:r>
      <w:r>
        <w:rPr>
          <w:b/>
        </w:rPr>
        <w:t>Сообразительность создаёт возможность, чтобы я что-то мог, чего раньше не мог</w:t>
      </w:r>
      <w:r>
        <w:rPr/>
        <w:t xml:space="preserve">. Вот этот переход «я не мог» </w:t>
        <w:noBreakHyphen/>
        <w:t xml:space="preserve"> «я смог», вот эта точка перехода </w:t>
        <w:noBreakHyphen/>
        <w:t xml:space="preserve"> это Сообразительность. «Я не мог» </w:t>
        <w:noBreakHyphen/>
        <w:t xml:space="preserve"> Сообразительность, включается Могущество – «я смог». </w:t>
      </w:r>
    </w:p>
    <w:p>
      <w:pPr>
        <w:pStyle w:val="Normal"/>
        <w:rPr/>
      </w:pPr>
      <w:r>
        <w:rPr/>
        <w:t xml:space="preserve">И чтоб человек что-то смог, нужно не соображение, а сообразительность, как действие части вот этой концентрацией разрядов, концентрацией сути. Увидели? Вот это сейчас в вас уже закладывал Отец и Владыка. </w:t>
      </w:r>
    </w:p>
    <w:p>
      <w:pPr>
        <w:pStyle w:val="Normal"/>
        <w:rPr/>
      </w:pPr>
      <w:r>
        <w:rPr/>
        <w:t xml:space="preserve">Я поэтому сказал, давайте два пояснения, чтоб укрепить вот то, что в нас заложили. После перерыва я сам могу это не вспомнить, а сейчас в зале это видно. </w:t>
      </w:r>
    </w:p>
    <w:p>
      <w:pPr>
        <w:pStyle w:val="Normal"/>
        <w:rPr/>
      </w:pPr>
      <w:r>
        <w:rPr/>
        <w:t xml:space="preserve">И такой вам плюсик маленький, хороший плюсик, правда, не всех это порадует, но плюсик очень хороший. Вот я во многих Домах бываю, в вашем Доме очень хорошая среда, я сегодня с утра это увидел, и сейчас на практике это увидел, </w:t>
      </w:r>
      <w:r>
        <w:rPr>
          <w:b/>
        </w:rPr>
        <w:t>когда у Владыки</w:t>
      </w:r>
      <w:r>
        <w:rPr/>
        <w:t xml:space="preserve">, сейчас будете смеяться, </w:t>
      </w:r>
      <w:r>
        <w:rPr>
          <w:b/>
        </w:rPr>
        <w:t>видится легко</w:t>
      </w:r>
      <w:r>
        <w:rPr/>
        <w:t xml:space="preserve">, я без шуток. Это очень хорошая среда. Я с утра вышел к Владыке сегодня, ну там Владыка говорит: «Заходи», вот легко я услышал «заходи», там, и всё остальное. И сейчас я вышел с вами в практике, я вижу Владыку и Отца легко. Есть когда с группой преодолеваешь, состояние группы, ещё что-то, тебе тяжеловато в этом, потому что разное намешано, территория мешает, у вас территория не мешает, группа не мешает, а сама готовит, то есть видится легко. </w:t>
      </w:r>
    </w:p>
    <w:p>
      <w:pPr>
        <w:pStyle w:val="Normal"/>
        <w:rPr/>
      </w:pPr>
      <w:r>
        <w:rPr/>
        <w:t xml:space="preserve">То есть у вас наработанная среда более-менее лёгкого, то есть естественного, то есть качественного видения и общения с Владыками и с Отцом, ну, с Отцом само собой. Вот это очень хорошая среда, которая в вашем Доме возникла. Вот это первый такой… А то у меня спрашивают: «А что ты в Доме увидел, вот ты сюда приехал, что ты видишь?» Вот это вижу, вот у меня второй раз за сегодняшний день это повторилось. Утром, когда я сам настраивался на вашу территорию, ну, ночью я прибыл, к Владыке вышел, ну, утром. Для вас 5 утра, для меня ночь. И вот сейчас то же самое </w:t>
        <w:noBreakHyphen/>
        <w:t xml:space="preserve"> очень хорошее состояние, лёгкое такое, знаете, как будто ты там и жил и вышел, как будто ты там и был, и мы не туда перешли, ну, ты туда вошёл, как будто там и был. Вот это называется легко. То есть нет ощущения, что ты (</w:t>
      </w:r>
      <w:r>
        <w:rPr>
          <w:i/>
        </w:rPr>
        <w:t>начинает говорить медленно</w:t>
      </w:r>
      <w:r>
        <w:rPr/>
        <w:t xml:space="preserve"> с расстановкой) вышел, настроился, вошёл, увидел, вот как в других Домах. У вас </w:t>
        <w:noBreakHyphen/>
        <w:t xml:space="preserve"> ты как будто там и был, вот эта </w:t>
      </w:r>
      <w:r>
        <w:rPr>
          <w:b/>
        </w:rPr>
        <w:t>синтезприсутственность у вас</w:t>
      </w:r>
      <w:r>
        <w:rPr/>
        <w:t xml:space="preserve"> </w:t>
      </w:r>
      <w:r>
        <w:rPr>
          <w:b/>
        </w:rPr>
        <w:t>начинает работать, как лёгкое условие бытия</w:t>
      </w:r>
      <w:r>
        <w:rPr/>
        <w:t xml:space="preserve">, у вас </w:t>
        <w:noBreakHyphen/>
        <w:t xml:space="preserve"> это в вашем Доме. В этом отношении вы молодцы! Я буду вам подсказывать, что я проживаю в вашем Доме, как заезжий гость, относительно гость, потому что  ИДИВО, тут мы все вместе по Планете, это хорошее состояние. </w:t>
      </w:r>
    </w:p>
    <w:p>
      <w:pPr>
        <w:pStyle w:val="Normal"/>
        <w:rPr/>
      </w:pPr>
      <w:r>
        <w:rPr/>
        <w:t xml:space="preserve">Зачем я это вам говорю? Некоторые говорят «а вот я не вижу», видишь ты, не видишь… и я могу не всегда видеть, вопрос - ты настройся на лёгкость, существующую в этом Доме, в этом подразделении, на этой территории и может быть лёгкостью ты туда и войдёшь. Почему? А в голове стоит «видеть тяжело». А в вашем Доме </w:t>
        <w:noBreakHyphen/>
        <w:t xml:space="preserve"> всё легко чувствуете, «тяжело» и «легко» не совмещаются, и когда у вас уйдёт принцип, что видеть тяжело, и вы увидите, что вы на территории в Доме, где легко, осталось только поверить моим словам. А зачем мне вас обманывать, когда я приехал вас готовить, понимаете, да. Вам легче станет, может быть, видеть и действовать с Владыками. Я не говорю при этом, что видение </w:t>
        <w:noBreakHyphen/>
        <w:t xml:space="preserve"> это лучше всего, но многие на этом зациклилены. Мы пытаемся эту проблему решить, но она вами решается, мы лишь вас поддерживаем. Видел бы другое, сказал бы другое. Обманывать не имеет смысла. </w:t>
      </w:r>
    </w:p>
    <w:p>
      <w:pPr>
        <w:pStyle w:val="Normal"/>
        <w:rPr/>
      </w:pPr>
      <w:r>
        <w:rPr/>
        <w:t xml:space="preserve">Поэтому, пожалуйста, воспользуйтесь этим и попробуйте перестроиться на бóльшую лёгкость действия. Всё. </w:t>
      </w:r>
    </w:p>
    <w:p>
      <w:pPr>
        <w:pStyle w:val="Normal"/>
        <w:rPr/>
      </w:pPr>
      <w:r>
        <w:rPr/>
        <w:t>У меня просьба, больше стаканы с водой не ставить, у меня есть шанс их всегда сбивать, я уже два раза пытался их сбить, но тут стоят телефоны, это всё выльется на телефоны. У меня опасное тело в плане, что оно любит сносить лишние вещи: увидит лишнюю вещь и обязательно что-нибудь с ней сделает, автоматика. Всё.</w:t>
      </w:r>
    </w:p>
    <w:p>
      <w:pPr>
        <w:pStyle w:val="Normal"/>
        <w:rPr/>
      </w:pPr>
      <w:r>
        <w:rPr/>
        <w:t xml:space="preserve">Сейчас 3 часа 15 минут какого-то там, перерыв 25 минут. </w:t>
      </w:r>
      <w:r>
        <w:br w:type="page"/>
      </w:r>
    </w:p>
    <w:p>
      <w:pPr>
        <w:pStyle w:val="Style38"/>
        <w:rPr/>
      </w:pPr>
      <w:bookmarkStart w:id="9" w:name="__RefHeading___Toc452055376"/>
      <w:bookmarkEnd w:id="9"/>
      <w:r>
        <w:rPr/>
        <w:t>Первый день 2 часть</w:t>
      </w:r>
    </w:p>
    <w:p>
      <w:pPr>
        <w:pStyle w:val="22"/>
        <w:keepLines/>
        <w:widowControl/>
        <w:spacing w:before="240" w:after="120"/>
        <w:rPr/>
      </w:pPr>
      <w:bookmarkStart w:id="10" w:name="__RefHeading___Toc452055377"/>
      <w:bookmarkEnd w:id="10"/>
      <w:r>
        <w:rPr/>
        <w:t>Новая тема - Тройной Синтез</w:t>
      </w:r>
    </w:p>
    <w:p>
      <w:pPr>
        <w:pStyle w:val="A1"/>
        <w:rPr/>
      </w:pPr>
      <w:r>
        <w:rPr/>
        <w:t>Мы продолжаем. В принципе, я сейчас подожду, пока все подтянутся, и мы пойдём к Отцу</w:t>
        <w:noBreakHyphen/>
        <w:t>Творцу Предначальному, у нас 17</w:t>
        <w:noBreakHyphen/>
        <w:t>й Синтез называется Предначальный, и начнём заниматься Предначальностью. Пока все вот с перерыва дотягиваются, такой маленький моментик, у нас может быть сложиться вот такой, не совсем правильный взгляд: то, что я нарисовал – это состояние, и по привычкам могу брать так, линейно.</w:t>
      </w:r>
    </w:p>
    <w:p>
      <w:pPr>
        <w:pStyle w:val="A1"/>
        <w:rPr/>
      </w:pPr>
      <w:r>
        <w:rPr/>
        <w:t>Давайте попробуем увидеть одну нелинейность. Помните, я нарисовал слово: у нас ИДИВО и Иерархия. Ну, ИДИВО всё равно в целом.</w:t>
      </w:r>
      <w:r>
        <w:rPr>
          <w:i/>
        </w:rPr>
        <w:t xml:space="preserve"> (Показывает схему)</w:t>
      </w:r>
      <w:r>
        <w:rPr/>
        <w:t xml:space="preserve">. Я сказал, что Ипостась Основ – это Огонь. Но это не совсем Огонь, это ж Основа. Вот, давайте увидим, что Основа, вокруг неё… </w:t>
      </w:r>
      <w:r>
        <w:rPr>
          <w:b/>
        </w:rPr>
        <w:t>Что вокруг Основы?</w:t>
      </w:r>
      <w:r>
        <w:rPr/>
        <w:t xml:space="preserve"> </w:t>
      </w:r>
    </w:p>
    <w:p>
      <w:pPr>
        <w:pStyle w:val="A1"/>
        <w:rPr>
          <w:rStyle w:val="Emphasis"/>
        </w:rPr>
      </w:pPr>
      <w:r>
        <w:rPr>
          <w:rStyle w:val="Emphasis"/>
        </w:rPr>
        <w:t>(из зала: – Поле.)</w:t>
      </w:r>
    </w:p>
    <w:p>
      <w:pPr>
        <w:pStyle w:val="A1"/>
        <w:rPr/>
      </w:pPr>
      <w:r>
        <w:rPr>
          <w:b/>
        </w:rPr>
        <w:t>Вокруг Основы Синтез, это Синтез. А вокруг Синтеза что? Огонь</w:t>
      </w:r>
      <w:r>
        <w:rPr/>
        <w:t>. Огонь. И когда от Изначально Вышестоящего Отца идёт какая</w:t>
        <w:noBreakHyphen/>
        <w:t xml:space="preserve">то эманация или излучение, как от нас с вами, вначале идёт Огонь от Отца, то есть Отец – это Огонь Поядающий, тотальная доктрина. Соответственно, когда мы выходим в зал Отца, вокруг Отца в первую очередь мы видим Огонь, проживаем Огонь. Соответственно, на Ипостаси Основ, на Ипостаси Основ вначале идёт, что? Огонь, потом Синтез, потом Основы. </w:t>
      </w:r>
    </w:p>
    <w:p>
      <w:pPr>
        <w:pStyle w:val="A1"/>
        <w:rPr/>
      </w:pPr>
      <w:r>
        <w:rPr/>
        <w:t>Соответственно, выходя к Отцу, мы вначале входим в Огонь Отца, потом из этого Огня должны проникнуться, войти в Синтез Отца, а потом уже, усваивая этот Синтез, проникнуться и войти в Основу. И тогда мы дойдём до 17</w:t>
        <w:noBreakHyphen/>
        <w:t>ой выразимости Ипостаси Основ Предначальный.</w:t>
      </w:r>
    </w:p>
    <w:p>
      <w:pPr>
        <w:pStyle w:val="A1"/>
        <w:rPr/>
      </w:pPr>
      <w:r>
        <w:rPr/>
        <w:t xml:space="preserve">Мы с вами сейчас вошли в Огонь, а потом в Синтез. Но мы сразу входим в Синтез, Огонь как бы усваиваем. Но мы должны реально понимать, что это </w:t>
      </w:r>
      <w:r>
        <w:rPr>
          <w:spacing w:val="28"/>
        </w:rPr>
        <w:t>два</w:t>
      </w:r>
      <w:r>
        <w:rPr/>
        <w:t xml:space="preserve"> шага из трёх. И сейчас, когда мы идём к Отцу</w:t>
        <w:noBreakHyphen/>
        <w:t xml:space="preserve">Творцу Предначальному, </w:t>
      </w:r>
      <w:r>
        <w:rPr>
          <w:b/>
        </w:rPr>
        <w:t>нам надо будет сделать третий шаг и взять собою Основу</w:t>
      </w:r>
      <w:r>
        <w:rPr/>
        <w:t>. Только она не сразу возьмётся, но хотя бы зафиксировать её, чтоб она за 17</w:t>
        <w:noBreakHyphen/>
        <w:t xml:space="preserve">й Синтез накопилась и в нас развернулась. Теоретически легко, Основа в нас вошла, а практически она </w:t>
      </w:r>
      <w:r>
        <w:rPr>
          <w:spacing w:val="28"/>
        </w:rPr>
        <w:t>фиксируется</w:t>
      </w:r>
      <w:r>
        <w:rPr/>
        <w:t xml:space="preserve">, но не входит. </w:t>
      </w:r>
      <w:r>
        <w:rPr>
          <w:b/>
        </w:rPr>
        <w:t>Очень тяжело держать Основу собою, это такой следующий вид учёбы, который у нас начался последние два</w:t>
        <w:noBreakHyphen/>
        <w:t>три года: входить не только в Синтез, а в Основу</w:t>
      </w:r>
      <w:r>
        <w:rPr/>
        <w:t>.</w:t>
      </w:r>
    </w:p>
    <w:p>
      <w:pPr>
        <w:pStyle w:val="A1"/>
        <w:rPr/>
      </w:pPr>
      <w:r>
        <w:rPr/>
        <w:t>Но мы давайте сообразим, Иерархия – это Ипостаси Синтеза, Огонь, куда должен идти? Вот Отец отэманировал Огонь, мы в него входим, куда идёт Огонь?</w:t>
      </w:r>
    </w:p>
    <w:p>
      <w:pPr>
        <w:pStyle w:val="A1"/>
        <w:rPr>
          <w:rStyle w:val="Emphasis"/>
        </w:rPr>
      </w:pPr>
      <w:r>
        <w:rPr>
          <w:rStyle w:val="Emphasis"/>
        </w:rPr>
        <w:t>(из зала: – В Часть.)</w:t>
      </w:r>
    </w:p>
    <w:p>
      <w:pPr>
        <w:pStyle w:val="A1"/>
        <w:rPr/>
      </w:pPr>
      <w:r>
        <w:rPr/>
        <w:t>В Часть, какую? Правильно, в Часть, правильно, только в, какую?</w:t>
      </w:r>
    </w:p>
    <w:p>
      <w:pPr>
        <w:pStyle w:val="A1"/>
        <w:rPr>
          <w:rStyle w:val="Emphasis"/>
        </w:rPr>
      </w:pPr>
      <w:r>
        <w:rPr>
          <w:rStyle w:val="Emphasis"/>
        </w:rPr>
        <w:t>(из зала: – В Иерархию.)</w:t>
      </w:r>
    </w:p>
    <w:p>
      <w:pPr>
        <w:pStyle w:val="A1"/>
        <w:rPr/>
      </w:pPr>
      <w:r>
        <w:rPr/>
        <w:t>Нет, часть, часть, все части у нас Иерархия, поэтому ответ «в Иерархию» – неправильно.</w:t>
      </w:r>
    </w:p>
    <w:p>
      <w:pPr>
        <w:pStyle w:val="A1"/>
        <w:rPr>
          <w:rStyle w:val="Emphasis"/>
        </w:rPr>
      </w:pPr>
      <w:r>
        <w:rPr>
          <w:rStyle w:val="Emphasis"/>
        </w:rPr>
        <w:t>(из зала: – В ИДИВО Огня.)</w:t>
      </w:r>
    </w:p>
    <w:p>
      <w:pPr>
        <w:pStyle w:val="A1"/>
        <w:rPr/>
      </w:pPr>
      <w:r>
        <w:rPr/>
        <w:t xml:space="preserve">Нет, </w:t>
      </w:r>
      <w:r>
        <w:rPr>
          <w:b/>
        </w:rPr>
        <w:t>Огонь идёт в Мерностные Синтезтела</w:t>
      </w:r>
      <w:r>
        <w:rPr/>
        <w:t xml:space="preserve">. То есть мы ещё раз, здесь 64 Ипостаси Синтеза, а вот здесь 128 Мерностных Синтезтел или Ипостаси Отца, мы их ещё иногда Ипостаси Огня называем. </w:t>
      </w:r>
      <w:r>
        <w:rPr>
          <w:b/>
        </w:rPr>
        <w:t xml:space="preserve">И вот Огонь должен пройти </w:t>
      </w:r>
      <w:r>
        <w:rPr>
          <w:b/>
          <w:spacing w:val="28"/>
        </w:rPr>
        <w:t>сквозь</w:t>
      </w:r>
      <w:r>
        <w:rPr>
          <w:b/>
        </w:rPr>
        <w:t xml:space="preserve"> Ипостаси Синтеза и уйти сюда </w:t>
      </w:r>
      <w:r>
        <w:rPr>
          <w:i/>
        </w:rPr>
        <w:t>(показывает на рисунке)</w:t>
      </w:r>
      <w:r>
        <w:rPr/>
        <w:t xml:space="preserve"> </w:t>
      </w:r>
      <w:r>
        <w:rPr>
          <w:b/>
        </w:rPr>
        <w:t>в Мерностные Синтезтела</w:t>
      </w:r>
      <w:r>
        <w:rPr/>
        <w:t xml:space="preserve">. </w:t>
      </w:r>
    </w:p>
    <w:p>
      <w:pPr>
        <w:pStyle w:val="A1"/>
        <w:rPr/>
      </w:pPr>
      <w:r>
        <w:rPr/>
        <w:t xml:space="preserve">У нас с вами, где Мерностные Синтезтела? Внутри нас. Это те части, которые растут. И вот здесь есть один ответ, который я заранее хочу сказать, потому что у многих на этом </w:t>
      </w:r>
      <w:r>
        <w:rPr>
          <w:spacing w:val="28"/>
        </w:rPr>
        <w:t>клин</w:t>
      </w:r>
      <w:r>
        <w:rPr/>
        <w:t xml:space="preserve">, в прямом смысле слова. Он не должен относиться к нашим Синтезам, и чтоб вас не клинило. Некоторые говорят: «Вот мы тут говорим, что у нас </w:t>
      </w:r>
      <w:r>
        <w:rPr>
          <w:b/>
        </w:rPr>
        <w:t>128 Мерностных частей, где они?</w:t>
      </w:r>
      <w:r>
        <w:rPr/>
        <w:t xml:space="preserve"> Мы мерность не воспринимаем». Очень простой ответ – </w:t>
      </w:r>
      <w:r>
        <w:rPr>
          <w:b/>
        </w:rPr>
        <w:t>в ядре</w:t>
      </w:r>
      <w:r>
        <w:rPr/>
        <w:t>. Маленький</w:t>
        <w:noBreakHyphen/>
        <w:t xml:space="preserve">маленький, фактически нигде. Только подумайте, я правильно говорю, я не хочу никого обижать. </w:t>
      </w:r>
      <w:r>
        <w:rPr>
          <w:b/>
        </w:rPr>
        <w:t xml:space="preserve">Они </w:t>
      </w:r>
      <w:r>
        <w:rPr>
          <w:b/>
          <w:spacing w:val="28"/>
        </w:rPr>
        <w:t>зафиксированы</w:t>
      </w:r>
      <w:r>
        <w:rPr>
          <w:b/>
        </w:rPr>
        <w:t xml:space="preserve"> ядром, то есть они как бы есть, но реально в нас их нет</w:t>
      </w:r>
      <w:r>
        <w:rPr/>
        <w:t>. Ну, вот развёртка окончательно вот в это тело, почему? Я сказал, что мы будем заниматься Сообразительностью. Я буду задавать вопрос, даже если вы вслух не ответите, я вам отвечу, мы будем взращивать это. Для того чтобы Сообразительность у вас раскрутилась, я буду вам давать разные ответы, чтоб она работала. Но вначале я буду задавать вопрос, чтоб вы сконцентрировались и попробовали ответить. Получится ответить – пошли, не получилось ответить, ну пойдём дальше, будем учиться.</w:t>
      </w:r>
    </w:p>
    <w:p>
      <w:pPr>
        <w:pStyle w:val="A1"/>
        <w:rPr/>
      </w:pPr>
      <w:r>
        <w:rPr/>
        <w:t xml:space="preserve">Итак, почему? </w:t>
      </w:r>
      <w:r>
        <w:rPr>
          <w:b/>
        </w:rPr>
        <w:t>Первое, очень важное, нам надо ещё научиться воспринимать мерности своими частями</w:t>
      </w:r>
      <w:r>
        <w:rPr/>
        <w:t xml:space="preserve">. Вы думаете, наш Разум готов видеть многомерность? А чем? Он ещё растёт. </w:t>
      </w:r>
    </w:p>
    <w:p>
      <w:pPr>
        <w:pStyle w:val="A1"/>
        <w:rPr/>
      </w:pPr>
      <w:r>
        <w:rPr/>
        <w:t>А второе, самое сложное, первое Синтезтело у нас 256</w:t>
        <w:noBreakHyphen/>
        <w:t>мерное, первое, первое. А 256</w:t>
        <w:noBreakHyphen/>
        <w:t>мерное означает 256 видов Огня. О, вы уже меня поняли, а у нас всего лишь 17</w:t>
        <w:noBreakHyphen/>
        <w:t>й Синтез. Перевожу на русский язык – 17</w:t>
        <w:noBreakHyphen/>
        <w:t xml:space="preserve">й вид Огня. А там 256 видов Огня. И любое… </w:t>
      </w:r>
      <w:r>
        <w:rPr>
          <w:b/>
        </w:rPr>
        <w:t>вот первое Синтезтело, это 256 ядер в одном ядре Мерностного Синтезтела, и это ядра разного Огня</w:t>
      </w:r>
      <w:r>
        <w:rPr/>
        <w:t xml:space="preserve">. Мы, конечно, его стяжаем, но </w:t>
      </w:r>
      <w:r>
        <w:rPr>
          <w:b/>
        </w:rPr>
        <w:t>это Синтезтело должно у нас что? Вырасти, знаете, вот биологически вырасти</w:t>
      </w:r>
      <w:r>
        <w:rPr/>
        <w:t>.</w:t>
      </w:r>
    </w:p>
    <w:p>
      <w:pPr>
        <w:pStyle w:val="22"/>
        <w:keepLines/>
        <w:widowControl/>
        <w:spacing w:before="240" w:after="120"/>
        <w:rPr/>
      </w:pPr>
      <w:bookmarkStart w:id="11" w:name="__RefHeading___Toc452055378"/>
      <w:bookmarkEnd w:id="11"/>
      <w:r>
        <w:rPr/>
        <w:t xml:space="preserve">Предначальность. Дееспособность частей и концентрация </w:t>
        <w:br/>
        <w:t>природной мощи, которая позволяет взращивать части</w:t>
      </w:r>
    </w:p>
    <w:p>
      <w:pPr>
        <w:pStyle w:val="A1"/>
        <w:rPr/>
      </w:pPr>
      <w:r>
        <w:rPr/>
        <w:t>Помните, когда</w:t>
        <w:noBreakHyphen/>
        <w:t xml:space="preserve">то у Матери, Ипостась Основ Мать, было такое понятие – биоматерия. Она потом пошла в более высокое качество, но </w:t>
      </w:r>
      <w:r>
        <w:rPr>
          <w:b/>
        </w:rPr>
        <w:t>биоматерию никто не отменял</w:t>
      </w:r>
      <w:r>
        <w:rPr/>
        <w:t>. Так вот проблема в том, что некоторые говорят: «Вот мы стяжаем</w:t>
        <w:noBreakHyphen/>
        <w:t>стяжаем части, а у нас их нет, или мы не видим, что они работают». А давайте, по</w:t>
        <w:noBreakHyphen/>
        <w:t xml:space="preserve">другому скажем: вы стяжали части, а они у вас выросли? </w:t>
      </w:r>
    </w:p>
    <w:p>
      <w:pPr>
        <w:pStyle w:val="A1"/>
        <w:rPr/>
      </w:pPr>
      <w:r>
        <w:rPr/>
        <w:t xml:space="preserve">Ну, давайте вот реально, люди ходят в школу и образуются, зачем? Чтобы их части научились соображать, действовать, быть развитым. Тот же Разум, ну, та же Душа, то есть проходят школьную, институтскую, академическую, разные программы, чтобы быть </w:t>
      </w:r>
      <w:r>
        <w:rPr>
          <w:spacing w:val="28"/>
        </w:rPr>
        <w:t>разработанными</w:t>
      </w:r>
      <w:r>
        <w:rPr/>
        <w:t xml:space="preserve">. И специалисты по образованию реально говорят: «Да мы взращиваем». Они не говорят: «Части», но они честно говорят: «Взращиваем человека». А </w:t>
      </w:r>
      <w:r>
        <w:rPr>
          <w:b/>
        </w:rPr>
        <w:t>человек,</w:t>
      </w:r>
      <w:r>
        <w:rPr/>
        <w:t xml:space="preserve"> вообще</w:t>
        <w:noBreakHyphen/>
        <w:t xml:space="preserve">то, </w:t>
      </w:r>
      <w:r>
        <w:rPr>
          <w:b/>
        </w:rPr>
        <w:t>взращивается через части</w:t>
      </w:r>
      <w:r>
        <w:rPr/>
        <w:t>. Понимаете, о чём я. Значит, любая часть ещё должна у нас что? Вырасти. Её потом надо образовать, чтобы она умела действовать. Ведь люди, которые не умеют действовать Душою, у нас называются некультурными – они не чувствуют других. Люди, которые не могут действовать Разумом, у нас называются неразумными, то есть Разум</w:t>
        <w:noBreakHyphen/>
        <w:t xml:space="preserve">то есть, но действовать ты можешь неразумно </w:t>
      </w:r>
      <w:r>
        <w:rPr>
          <w:i/>
        </w:rPr>
        <w:t xml:space="preserve">(в зале чихнкли), </w:t>
      </w:r>
      <w:r>
        <w:rPr/>
        <w:t>спасибо, точно, тут кому</w:t>
        <w:noBreakHyphen/>
        <w:t xml:space="preserve">то подсказка пошла, да. Понимаете? И мы вот этой простой проблемы не видим. </w:t>
      </w:r>
    </w:p>
    <w:p>
      <w:pPr>
        <w:pStyle w:val="A1"/>
        <w:rPr/>
      </w:pPr>
      <w:r>
        <w:rPr/>
        <w:t>И некоторые стяжают и говорят: «А вот у нас не действует». Ребята, мы стяжали, у нас есть! А теперь оно должно ещё вырасти, а ещё потом научиться действовать. И у нас этот процесс так и называется в Синтезе честно-честно «дееспособность частей». Все годы на многих Синтезах, можно взять материалы, я говорю: «</w:t>
      </w:r>
      <w:r>
        <w:rPr>
          <w:b/>
        </w:rPr>
        <w:t>Надо взращивать дееспособность частей</w:t>
      </w:r>
      <w:r>
        <w:rPr/>
        <w:t xml:space="preserve">». То есть мало их стяжать, надо работать над тем, чтоб они стали дееспособными. </w:t>
      </w:r>
    </w:p>
    <w:p>
      <w:pPr>
        <w:pStyle w:val="A1"/>
        <w:rPr/>
      </w:pPr>
      <w:r>
        <w:rPr/>
        <w:t xml:space="preserve">И, кстати, у вас полный состав Дома, как мне сказали: у вас 170 человек здесь в Астанинском Доме. Извините, Основной и Синтезный состав: один специалист – взращивание одной Части. </w:t>
      </w:r>
      <w:r>
        <w:rPr>
          <w:b/>
        </w:rPr>
        <w:t>И так в каждом Доме</w:t>
      </w:r>
      <w:r>
        <w:rPr/>
        <w:t>, ну, помните,</w:t>
      </w:r>
      <w:r>
        <w:rPr>
          <w:b/>
        </w:rPr>
        <w:t xml:space="preserve"> Управление Синтеза такой</w:t>
        <w:noBreakHyphen/>
        <w:t xml:space="preserve">то Части, и вот по одному человеку, плюс команда, если есть там с ним команда, идёт </w:t>
      </w:r>
      <w:r>
        <w:rPr>
          <w:b/>
          <w:spacing w:val="28"/>
        </w:rPr>
        <w:t>взращивание Части</w:t>
      </w:r>
      <w:r>
        <w:rPr>
          <w:b/>
        </w:rPr>
        <w:t>, причём и в вас и во всей нации</w:t>
      </w:r>
      <w:r>
        <w:rPr/>
        <w:t>. В других Домах Казахстана столько Служащих нет. У них в основном 20 Служащих, ну, плюс</w:t>
        <w:noBreakHyphen/>
        <w:t xml:space="preserve">минус, там, 25. А там всего состава частей нет, только самые верхние. Самые верхние – это Синтезтела, чтоб было понятно. Смотрите, как вы замолчали, вы меня понимаете. </w:t>
      </w:r>
    </w:p>
    <w:p>
      <w:pPr>
        <w:pStyle w:val="A1"/>
        <w:rPr/>
      </w:pPr>
      <w:r>
        <w:rPr/>
        <w:t xml:space="preserve">И мало стяжать часть, надо научиться ею работать, надо её разработать, надо научить её действовать, а самое главное, она должна </w:t>
      </w:r>
      <w:r>
        <w:rPr>
          <w:spacing w:val="28"/>
        </w:rPr>
        <w:t>вырасти</w:t>
      </w:r>
      <w:r>
        <w:rPr/>
        <w:t xml:space="preserve"> у нас, также как вот наше тело из маленького младенца, из зародыша вырастает вот в это большое, не знаю что. Понимаете? Оно ж растёт! И по ходу роста оно учится. Что</w:t>
        <w:noBreakHyphen/>
        <w:t>то я умею делать, что</w:t>
        <w:noBreakHyphen/>
        <w:t>то не умею делать – это нормально, выше крыши не прыгнешь. Машину могу водить, а самолёт уже не умею. Я могу научиться, но надо идти, дёргаться и учиться. Правильно?</w:t>
      </w:r>
    </w:p>
    <w:p>
      <w:pPr>
        <w:pStyle w:val="A1"/>
        <w:rPr/>
      </w:pPr>
      <w:r>
        <w:rPr>
          <w:b/>
        </w:rPr>
        <w:t xml:space="preserve">Как учатся ваши части </w:t>
      </w:r>
      <w:r>
        <w:rPr>
          <w:b/>
          <w:spacing w:val="28"/>
        </w:rPr>
        <w:t>действовать</w:t>
      </w:r>
      <w:r>
        <w:rPr>
          <w:b/>
        </w:rPr>
        <w:t xml:space="preserve"> хоть чем</w:t>
        <w:noBreakHyphen/>
        <w:t>то</w:t>
      </w:r>
      <w:r>
        <w:rPr/>
        <w:t xml:space="preserve">? А мы говорим, вот мы пришли на Синтез, мы стяжанули, и часть уже должна действовать. Это всё равно, что мама родила ребёнка, он встал и убежал </w:t>
      </w:r>
      <w:r>
        <w:rPr>
          <w:i/>
        </w:rPr>
        <w:t>(смех в зале)</w:t>
      </w:r>
      <w:r>
        <w:rPr/>
        <w:t>. То же самое. И ещё интеллектуально маме сказал: «Мама, спасибо, я побежал уже на работу». Это вы то же самое сказали. Я сегодня стяжала, завтра часть побежала работать. Ну, как</w:t>
        <w:noBreakHyphen/>
        <w:t>то… даже, чтоб выносить это тело, 9 месяцев надо, от природы</w:t>
        <w:noBreakHyphen/>
        <w:t xml:space="preserve">то не убежишь. Вы стяжали часть и нужно 9 месяцев, чтобы её выносить. Биология. Мужчинам тоже. </w:t>
      </w:r>
    </w:p>
    <w:p>
      <w:pPr>
        <w:pStyle w:val="A1"/>
        <w:rPr/>
      </w:pPr>
      <w:r>
        <w:rPr/>
        <w:t>Мужчины, у нас анекдот, мы можем, где</w:t>
        <w:noBreakHyphen/>
        <w:t xml:space="preserve">то есть спор, что когда мужчина родит, можно получать миллион. Так вот, мы с вами рождаем тела, только Синтезтела </w:t>
      </w:r>
      <w:r>
        <w:rPr>
          <w:i/>
        </w:rPr>
        <w:t>(смех в зале)</w:t>
      </w:r>
      <w:r>
        <w:rPr/>
        <w:t xml:space="preserve"> от Огня, и миллион нам уже, в общем</w:t>
        <w:noBreakHyphen/>
        <w:t xml:space="preserve">то, можно </w:t>
      </w:r>
      <w:r>
        <w:rPr>
          <w:i/>
        </w:rPr>
        <w:t>(смех в зале)</w:t>
      </w:r>
      <w:r>
        <w:rPr/>
        <w:t xml:space="preserve">… Конечно, мы не физически рожаем, хотя тут стремится такие операции делать, но сделал операцию – ты уже женщина, ты не мужчина, поэтому всё равно не пойдёт, миллион тебе не заплатят – операция меняет. </w:t>
      </w:r>
    </w:p>
    <w:p>
      <w:pPr>
        <w:pStyle w:val="A1"/>
        <w:rPr/>
      </w:pPr>
      <w:r>
        <w:rPr/>
        <w:t>Но проблема</w:t>
        <w:noBreakHyphen/>
        <w:t>то в другом. Вы не видите, что вы вначале носите части, чтоб она созрела, развиваете части, когда она созрела, чтобы она стала дееспособной, развиваете ещё её. И только потом эта часть получает умение и навыки действовать. И этот процесс более</w:t>
        <w:noBreakHyphen/>
        <w:t>менее длительный. В годах! Причём в годах – это быстро! Я приводил пример с Душою в тысячелетиях. От биологии, от природы мы никуда не денемся. Ну, нельзя с бухты</w:t>
        <w:noBreakHyphen/>
        <w:t xml:space="preserve">барахты сразу стать владельцем всего, и оно всё действует. Ну это ж смешно. Это неразумно просто. </w:t>
      </w:r>
    </w:p>
    <w:p>
      <w:pPr>
        <w:pStyle w:val="A1"/>
        <w:rPr/>
      </w:pPr>
      <w:r>
        <w:rPr/>
        <w:t xml:space="preserve">В итоге, у некоторых служащих растёт: «Вот Мерностные тела...» У нас нет, заметьте, даже служащих, которые отвечают за Мерностные тела. Почему? Надо в каждом Доме иметь 256 служащих. Там или 128 или ни одного. Самые крупные Дома, как ваш Астанинский, имеет 171 служащих. В Москве </w:t>
        <w:noBreakHyphen/>
        <w:t xml:space="preserve"> меньше, там 150 или что</w:t>
        <w:noBreakHyphen/>
        <w:t>то такое, да, да, недавно тоже слышал. Так что у вас самый крупный Дом. Ну, может там Киев покрупнее, но там у них сейчас два подразделения почкуются, поэтому… Дома растут. Не знаю, сколько точно. У нас столичные Дома самые крупные по всем таким крупным, как Казахстан, Украина, Россия, государствам. Это крупные государства, не надо там. Количество жителей я понимаю, но ещё территория тут тоже имеет значение. Знаете такое, ощущение территории – это тоже качество жизни.</w:t>
      </w:r>
    </w:p>
    <w:p>
      <w:pPr>
        <w:pStyle w:val="A1"/>
        <w:rPr/>
      </w:pPr>
      <w:r>
        <w:rPr/>
        <w:t>Я когда</w:t>
        <w:noBreakHyphen/>
        <w:t>то первый раз, я там три раза всего был, в Грецию въехал, меня послали туда на отдых, обычно в России отдыхал, но вот решили мы с женой на остров съездить. Мы въехали, но было ощущение, что мы (</w:t>
      </w:r>
      <w:r>
        <w:rPr>
          <w:i/>
        </w:rPr>
        <w:t>изображает стиснутого человека)</w:t>
      </w:r>
      <w:r>
        <w:rPr/>
        <w:t xml:space="preserve">… 2»Это Греция? А чего они это?» Впереди море, ну, типа, море </w:t>
        <w:noBreakHyphen/>
        <w:t xml:space="preserve"> с удовольствием. Вспоминаешь, что ты в Греции, и было ощущение, что мы не помещаемся.</w:t>
      </w:r>
    </w:p>
    <w:p>
      <w:pPr>
        <w:pStyle w:val="A1"/>
        <w:rPr>
          <w:rStyle w:val="Emphasis"/>
        </w:rPr>
      </w:pPr>
      <w:r>
        <w:rPr>
          <w:rStyle w:val="Emphasis"/>
        </w:rPr>
        <w:t>(из зала: – Территориально.)</w:t>
      </w:r>
    </w:p>
    <w:p>
      <w:pPr>
        <w:pStyle w:val="A1"/>
        <w:rPr/>
      </w:pPr>
      <w:r>
        <w:rPr/>
        <w:t>Да, территориально. Вот также казахи въезжают по своей территории куда</w:t>
        <w:noBreakHyphen/>
        <w:t xml:space="preserve">нибудь </w:t>
      </w:r>
      <w:r>
        <w:rPr>
          <w:i/>
        </w:rPr>
        <w:t>(распахнул руки, смех в зале)</w:t>
      </w:r>
      <w:r>
        <w:rPr/>
        <w:t>, как мы россияне. И что нас не понимают, что вас не понимают, мы не помещаемся.</w:t>
      </w:r>
    </w:p>
    <w:p>
      <w:pPr>
        <w:pStyle w:val="A1"/>
        <w:rPr>
          <w:rStyle w:val="Emphasis"/>
        </w:rPr>
      </w:pPr>
      <w:r>
        <w:rPr>
          <w:rStyle w:val="Emphasis"/>
        </w:rPr>
        <w:t>(из зала: – Широта, да?)</w:t>
      </w:r>
    </w:p>
    <w:p>
      <w:pPr>
        <w:pStyle w:val="A1"/>
        <w:rPr/>
      </w:pPr>
      <w:r>
        <w:rPr/>
        <w:t>Широта. Причём анекдот в том, вы говорите: «Ну, вот у нас много территории, мало населения – это плохо». Я тоже так в России думал много лет, а потом подумал: «Это ж хорошо!»</w:t>
      </w:r>
    </w:p>
    <w:p>
      <w:pPr>
        <w:pStyle w:val="A1"/>
        <w:rPr/>
      </w:pPr>
      <w:r>
        <w:rPr/>
        <w:t>Китай – это, в принципе, большая территория, но там миллиард населения. В итоге, на одного жителя – один квадратный метр. Ну, на миллиард жителей, ну, там два квадратных метра. И они, всё равно, вот (</w:t>
      </w:r>
      <w:r>
        <w:rPr>
          <w:i/>
        </w:rPr>
        <w:t>изображает стиснутого человека)</w:t>
      </w:r>
      <w:r>
        <w:rPr/>
        <w:t xml:space="preserve">… Их много, но они ощущают себя в квадратном метре. </w:t>
      </w:r>
    </w:p>
    <w:p>
      <w:pPr>
        <w:pStyle w:val="A1"/>
        <w:rPr/>
      </w:pPr>
      <w:r>
        <w:rPr/>
        <w:t xml:space="preserve">Казах </w:t>
      </w:r>
      <w:r>
        <w:rPr>
          <w:i/>
        </w:rPr>
        <w:t xml:space="preserve">(распахнул руки, смех в зале) </w:t>
      </w:r>
      <w:r>
        <w:rPr/>
        <w:t>– 17 миллионов на территорию, примерно, ну, чуть меньше Китая. Сколько квадратных километров на каждого? И вы: «Во</w:t>
        <w:noBreakHyphen/>
        <w:t>о</w:t>
        <w:noBreakHyphen/>
        <w:t>о</w:t>
        <w:noBreakHyphen/>
        <w:t xml:space="preserve">о, моя территория!» Вы говорите: «А нам столько не дают». Это кто вам не даёт? Государство, конечно, столько не выделит. Но в принципе, оно право. Вы с этим ничего не сделаете. </w:t>
      </w:r>
    </w:p>
    <w:p>
      <w:pPr>
        <w:pStyle w:val="A1"/>
        <w:rPr/>
      </w:pPr>
      <w:r>
        <w:rPr/>
        <w:t xml:space="preserve">А Мама делит просто. Берёт ваши квадратные километры, делит на 17 миллионов и говорит: «На каждого казаха по концентрации территории». Казаха, казахстанца. Я не знаю, как точно это называется, «казахи» </w:t>
        <w:noBreakHyphen/>
        <w:t xml:space="preserve"> я не имею в виду нацию, как в России россиянин – это для меня не нация, не национальность, вернее, это нация, страна. Стан – это где стоят казахи (</w:t>
      </w:r>
      <w:r>
        <w:rPr>
          <w:i/>
        </w:rPr>
        <w:t>смеётся)</w:t>
      </w:r>
      <w:r>
        <w:rPr/>
        <w:t xml:space="preserve">. Я казак, я так это понимаю. Увидели?! </w:t>
      </w:r>
      <w:r>
        <w:rPr>
          <w:b/>
        </w:rPr>
        <w:t>И у вас совсем другой масштаб концентрации территории</w:t>
      </w:r>
      <w:r>
        <w:rPr/>
        <w:t>. В России то же самое. Там конечно 140 миллионов, но извините, и территория… Поделишь на 140 миллионов, и мы примерно с вами по количеству километров одинаковы. Не</w:t>
        <w:noBreakHyphen/>
        <w:t xml:space="preserve">не, в России, всё равно, больше будет, там Сибирь, это вот… Но всё равно на фоне всех стран у нас получается большой километраж. </w:t>
      </w:r>
    </w:p>
    <w:p>
      <w:pPr>
        <w:pStyle w:val="A1"/>
        <w:rPr/>
      </w:pPr>
      <w:r>
        <w:rPr/>
        <w:t xml:space="preserve">Какая ещё одна такая страна или две страны, которые имеют большой километраж на жителя. </w:t>
      </w:r>
    </w:p>
    <w:p>
      <w:pPr>
        <w:pStyle w:val="A1"/>
        <w:rPr>
          <w:rStyle w:val="Emphasis"/>
        </w:rPr>
      </w:pPr>
      <w:r>
        <w:rPr>
          <w:rStyle w:val="Emphasis"/>
        </w:rPr>
        <w:t>(из зала: – Индия.)</w:t>
      </w:r>
    </w:p>
    <w:p>
      <w:pPr>
        <w:pStyle w:val="A1"/>
        <w:rPr/>
      </w:pPr>
      <w:r>
        <w:rPr/>
        <w:t>Индия с миллиардом, издеваешься что</w:t>
        <w:noBreakHyphen/>
        <w:t>ли.</w:t>
      </w:r>
    </w:p>
    <w:p>
      <w:pPr>
        <w:pStyle w:val="A1"/>
        <w:rPr>
          <w:rStyle w:val="Emphasis"/>
        </w:rPr>
      </w:pPr>
      <w:r>
        <w:rPr>
          <w:rStyle w:val="Emphasis"/>
        </w:rPr>
        <w:t>(из зала: – Монголия. Канада)</w:t>
      </w:r>
    </w:p>
    <w:p>
      <w:pPr>
        <w:pStyle w:val="A1"/>
        <w:rPr/>
      </w:pPr>
      <w:r>
        <w:rPr/>
        <w:t>Монголия и Канада. Молодцы. Три миллиона в Монголии на её территорию, как вашу. Кажется, там пустыня, но монгол: «Оо</w:t>
        <w:noBreakHyphen/>
        <w:t>о</w:t>
        <w:noBreakHyphen/>
        <w:t xml:space="preserve">о!» – и ждёт, пока звук дойдёт на его десятки километров. </w:t>
      </w:r>
    </w:p>
    <w:p>
      <w:pPr>
        <w:pStyle w:val="A1"/>
        <w:rPr/>
      </w:pPr>
      <w:r>
        <w:rPr/>
        <w:t xml:space="preserve">И Канада </w:t>
        <w:noBreakHyphen/>
        <w:t xml:space="preserve"> ам же тоже миллионов двадцать на всю эту громадную территорию. Поэтому они и чувствуют себя даже мощнее соседних Штатов, потому что </w:t>
      </w:r>
      <w:r>
        <w:rPr>
          <w:b/>
        </w:rPr>
        <w:t xml:space="preserve">по территории на каждого гражданина </w:t>
      </w:r>
      <w:r>
        <w:rPr>
          <w:b/>
          <w:spacing w:val="28"/>
        </w:rPr>
        <w:t>больше</w:t>
      </w:r>
      <w:r>
        <w:rPr>
          <w:b/>
        </w:rPr>
        <w:t xml:space="preserve"> энергии и потенциала </w:t>
      </w:r>
      <w:r>
        <w:rPr>
          <w:b/>
          <w:spacing w:val="28"/>
        </w:rPr>
        <w:t>Мать</w:t>
      </w:r>
      <w:r>
        <w:rPr>
          <w:b/>
        </w:rPr>
        <w:t xml:space="preserve"> выделяет</w:t>
      </w:r>
      <w:r>
        <w:rPr/>
        <w:t xml:space="preserve">, потому что </w:t>
      </w:r>
      <w:r>
        <w:rPr>
          <w:b/>
        </w:rPr>
        <w:t>ты обязан за территорию своей нации отвечать</w:t>
      </w:r>
      <w:r>
        <w:rPr/>
        <w:t xml:space="preserve">. </w:t>
      </w:r>
    </w:p>
    <w:p>
      <w:pPr>
        <w:pStyle w:val="A1"/>
        <w:rPr/>
      </w:pPr>
      <w:r>
        <w:rPr/>
        <w:t xml:space="preserve">Ну, и ещё маленький анекдот. И плюс, Дания – пятая. Вы скажете: «Ну, Дания же маленькая». Подумайте, о чём я? И плюс, Дания. </w:t>
      </w:r>
    </w:p>
    <w:p>
      <w:pPr>
        <w:pStyle w:val="A1"/>
        <w:rPr>
          <w:rStyle w:val="Emphasis"/>
        </w:rPr>
      </w:pPr>
      <w:r>
        <w:rPr>
          <w:rStyle w:val="Emphasis"/>
        </w:rPr>
        <w:t>(из зала: – Население.)</w:t>
      </w:r>
    </w:p>
    <w:p>
      <w:pPr>
        <w:pStyle w:val="A1"/>
        <w:rPr/>
      </w:pPr>
      <w:r>
        <w:rPr/>
        <w:t>Нет, не население. К Дании относится Гренландия</w:t>
      </w:r>
      <w:r>
        <w:rPr>
          <w:i/>
        </w:rPr>
        <w:t xml:space="preserve"> (смеётся). </w:t>
      </w:r>
      <w:r>
        <w:rPr/>
        <w:t xml:space="preserve">А Гренландию иногда называют седьмым материком, там же… Ну, и что ж, что там льды. Правда, гренландцы хотят сейчас отделиться от Дании. Отделятся, ну, тогда уже на них всё пойдёт. А их там вообще сто тысяч или двести. Но пока они относятся к Дании, к датской территории, это, извините меня, на каждого датчанина большая фиксация. Единственное, что в отличие от нас, датчане не всегда это понимают. Они Гренландию отодвигают. Но если они почувствуют, что это их территория, на них будет просто </w:t>
      </w:r>
      <w:r>
        <w:rPr>
          <w:b/>
        </w:rPr>
        <w:t xml:space="preserve">масса концентрации </w:t>
      </w:r>
      <w:r>
        <w:rPr>
          <w:b/>
          <w:spacing w:val="28"/>
        </w:rPr>
        <w:t>природной силы</w:t>
      </w:r>
      <w:r>
        <w:rPr/>
        <w:t>.</w:t>
      </w:r>
    </w:p>
    <w:p>
      <w:pPr>
        <w:pStyle w:val="A1"/>
        <w:rPr>
          <w:rStyle w:val="Emphasis"/>
        </w:rPr>
      </w:pPr>
      <w:r>
        <w:rPr>
          <w:rStyle w:val="Emphasis"/>
        </w:rPr>
        <w:t>(из зала: – Австралия ещё.)</w:t>
      </w:r>
    </w:p>
    <w:p>
      <w:pPr>
        <w:pStyle w:val="A1"/>
        <w:rPr/>
      </w:pPr>
      <w:r>
        <w:rPr/>
        <w:t>Потом Австралия идёт. Австралия потом уже. В принципе, то же самое.</w:t>
      </w:r>
    </w:p>
    <w:p>
      <w:pPr>
        <w:pStyle w:val="A1"/>
        <w:rPr/>
      </w:pPr>
      <w:r>
        <w:rPr/>
        <w:t>Вот мы и прошлись по самым крупным странам. Поэтому говорить о том, что нужно много, я не всегда так скажу. Вот, смотрите, пять</w:t>
        <w:noBreakHyphen/>
        <w:t>шесть стран, где более</w:t>
        <w:noBreakHyphen/>
        <w:t>менее. Ну, Австралия ещё как континент. Там тоже миллионов 20</w:t>
        <w:noBreakHyphen/>
        <w:t>30 на громадный континент фактически жителей. Ситуацию увидели?</w:t>
      </w:r>
    </w:p>
    <w:p>
      <w:pPr>
        <w:pStyle w:val="A1"/>
        <w:rPr/>
      </w:pPr>
      <w:r>
        <w:rPr>
          <w:b/>
        </w:rPr>
        <w:t>И вот эта</w:t>
      </w:r>
      <w:r>
        <w:rPr/>
        <w:t xml:space="preserve"> </w:t>
      </w:r>
      <w:r>
        <w:rPr>
          <w:b/>
        </w:rPr>
        <w:t>концентрация природной мощи, которая позволяет нам</w:t>
      </w:r>
      <w:r>
        <w:rPr/>
        <w:t xml:space="preserve">, что? </w:t>
      </w:r>
      <w:r>
        <w:rPr>
          <w:b/>
        </w:rPr>
        <w:t>Взращивать части</w:t>
      </w:r>
      <w:r>
        <w:rPr/>
        <w:t xml:space="preserve">. Я специально об этом говорю. Вы должны это понимать. Это ваша, кстати, </w:t>
      </w:r>
      <w:r>
        <w:rPr>
          <w:b/>
        </w:rPr>
        <w:t>это ваша предначальность</w:t>
      </w:r>
      <w:r>
        <w:rPr/>
        <w:t xml:space="preserve">. И Отец Предначальный именно так вас видит. </w:t>
      </w:r>
    </w:p>
    <w:p>
      <w:pPr>
        <w:pStyle w:val="A1"/>
        <w:rPr/>
      </w:pPr>
      <w:r>
        <w:rPr>
          <w:b/>
        </w:rPr>
        <w:t>Это радоваться надо, что мы… что наши предки дали нам возможность жить на такой большой территории</w:t>
      </w:r>
      <w:r>
        <w:rPr/>
        <w:t xml:space="preserve">. Все предки. Увидели? Это хорошо. Это не значит, что не надо там повышать население. Но не надо страдать, что его не хватает. А у вас такая заноза в голове сидит. </w:t>
      </w:r>
    </w:p>
    <w:p>
      <w:pPr>
        <w:pStyle w:val="A1"/>
        <w:rPr/>
      </w:pPr>
      <w:r>
        <w:rPr/>
        <w:t>У россиян тоже сидит, но россиянам легче. Раз территория большая. Не</w:t>
        <w:noBreakHyphen/>
        <w:t>не, это у вас не сидит, на территории сидит, надо занозу эту снять, она мешает. Нас мало – мы</w:t>
        <w:noBreakHyphen/>
        <w:t xml:space="preserve">то в тельняшках. Ну, не в тельняшках, в бурках казачьих. И вот это увидеть </w:t>
      </w:r>
      <w:r>
        <w:rPr>
          <w:i/>
        </w:rPr>
        <w:t>(в зале чихнули)</w:t>
      </w:r>
      <w:r>
        <w:rPr/>
        <w:t xml:space="preserve">. Спасибо, точно. </w:t>
      </w:r>
    </w:p>
    <w:p>
      <w:pPr>
        <w:pStyle w:val="A1"/>
        <w:rPr/>
      </w:pPr>
      <w:r>
        <w:rPr/>
        <w:t>За месяц посчитать, сколько километров относится к каждому казаху, к казахстанцу, без национальности. Я без шуток. Ну, просто территорию, там, столько</w:t>
        <w:noBreakHyphen/>
        <w:t xml:space="preserve">то тысяч квадратных километров поделите на 17 миллионов. И всё. Ну, реально, сколько каждый выражает. Всё, </w:t>
      </w:r>
      <w:r>
        <w:rPr>
          <w:b/>
        </w:rPr>
        <w:t>совсем другая будет эта пространственность</w:t>
      </w:r>
      <w:r>
        <w:rPr/>
        <w:t>.</w:t>
      </w:r>
    </w:p>
    <w:p>
      <w:pPr>
        <w:pStyle w:val="A1"/>
        <w:rPr/>
      </w:pPr>
      <w:r>
        <w:rPr/>
        <w:t xml:space="preserve">И вы должны знать, что за это вы отвечаете, концентрация идёт на вас. Независимо, степи, не степи, это не имеет значение. Это территория Планеты, она постепенно осваиваема и постепенно будет. Вот это Предначальность. </w:t>
      </w:r>
    </w:p>
    <w:p>
      <w:pPr>
        <w:pStyle w:val="22"/>
        <w:keepLines/>
        <w:widowControl/>
        <w:spacing w:before="240" w:after="120"/>
        <w:rPr/>
      </w:pPr>
      <w:bookmarkStart w:id="12" w:name="__RefHeading___Toc452055379"/>
      <w:bookmarkEnd w:id="12"/>
      <w:r>
        <w:rPr/>
        <w:t xml:space="preserve">Сто двадцать восемь Мерностных Синтезтел. </w:t>
        <w:br/>
        <w:t xml:space="preserve">Рекомендация установки, что любой избыток Огня </w:t>
        <w:br/>
        <w:t>идёт в 128 Мерностных Синтезтел</w:t>
      </w:r>
    </w:p>
    <w:p>
      <w:pPr>
        <w:pStyle w:val="A1"/>
        <w:rPr/>
      </w:pPr>
      <w:r>
        <w:rPr/>
        <w:t xml:space="preserve">Так и здесь, чтобы вырастить 128 Мерностных Синтезтел, нам нужно </w:t>
      </w:r>
      <w:r>
        <w:rPr>
          <w:spacing w:val="28"/>
        </w:rPr>
        <w:t>громадное</w:t>
      </w:r>
      <w:r>
        <w:rPr/>
        <w:t xml:space="preserve"> количество Огня. Я так по</w:t>
        <w:noBreakHyphen/>
        <w:t xml:space="preserve">другому скажу </w:t>
        <w:noBreakHyphen/>
        <w:t xml:space="preserve"> сумасшедше громадное, чтобы даже одно 256</w:t>
        <w:noBreakHyphen/>
        <w:t>мерное первое Синтезтело у нас выросло, у нас должно быть естественное действие 256</w:t>
        <w:noBreakHyphen/>
        <w:t xml:space="preserve">ричным Мерностным Огнём, и его в нас должно быть </w:t>
      </w:r>
      <w:r>
        <w:rPr>
          <w:spacing w:val="28"/>
        </w:rPr>
        <w:t>много</w:t>
      </w:r>
      <w:r>
        <w:rPr/>
        <w:t xml:space="preserve">. И таких тел – 128. </w:t>
      </w:r>
    </w:p>
    <w:p>
      <w:pPr>
        <w:pStyle w:val="A1"/>
        <w:rPr/>
      </w:pPr>
      <w:r>
        <w:rPr/>
        <w:t xml:space="preserve">То есть это перспектива, куда мы постепенно входим. Но вопрос не в количестве тел, они у нас фиксируются, </w:t>
      </w:r>
      <w:r>
        <w:rPr>
          <w:b/>
        </w:rPr>
        <w:t>а вопрос в количестве Огня вначале, а потом в качестве его применения этим телом</w:t>
      </w:r>
      <w:r>
        <w:rPr/>
        <w:t xml:space="preserve">. А вот с количеством у нас проблема. </w:t>
      </w:r>
    </w:p>
    <w:p>
      <w:pPr>
        <w:pStyle w:val="A1"/>
        <w:rPr/>
      </w:pPr>
      <w:r>
        <w:rPr>
          <w:b/>
        </w:rPr>
        <w:t>И мы должны буквально вбухивать в наши тела громадное количество Огня</w:t>
      </w:r>
      <w:r>
        <w:rPr/>
        <w:t xml:space="preserve">. Вы скажете: «А где ж оно поместится?» В микромире, между атомами и молекулами, между субъядерностью, где большое пространство. </w:t>
      </w:r>
    </w:p>
    <w:p>
      <w:pPr>
        <w:pStyle w:val="A1"/>
        <w:rPr/>
      </w:pPr>
      <w:r>
        <w:rPr/>
        <w:t xml:space="preserve">Ну, наука знает, что между двумя ближайшими ядрами внутри человека пространства больше, чем между Солнцем и ближайшей звездой. Для микромира – это </w:t>
      </w:r>
      <w:r>
        <w:rPr>
          <w:spacing w:val="28"/>
        </w:rPr>
        <w:t>громадное</w:t>
      </w:r>
      <w:r>
        <w:rPr/>
        <w:t xml:space="preserve"> пространство в каждом человеке, и Огня там можно поместить валом. Вот там все 128 Мерностных Синтезтел в пространство между двумя ядрами в микромире, вот в этом пустом пространстве, теперь заполняют, в том числе 126, 128 Мерностных тел. Видите, 126, 128 не получается, 126 пока заполняется, а должно быть 256, включая все ваши части. А у Служащих – 1024, включая все Основы, Посвящения и Статусы. Я не шучу. </w:t>
      </w:r>
      <w:r>
        <w:rPr>
          <w:b/>
        </w:rPr>
        <w:t>И тогда вот это уплотнённое состояние микромира, вот эта пустота между ядрами, заполняется Огнём</w:t>
      </w:r>
      <w:r>
        <w:rPr/>
        <w:t xml:space="preserve">. </w:t>
      </w:r>
      <w:r>
        <w:rPr>
          <w:b/>
        </w:rPr>
        <w:t>Ядра начинают управлять Огнём, и тела, и части становятся дееспособными</w:t>
      </w:r>
      <w:r>
        <w:rPr/>
        <w:t xml:space="preserve">. </w:t>
      </w:r>
    </w:p>
    <w:p>
      <w:pPr>
        <w:pStyle w:val="A1"/>
        <w:rPr/>
      </w:pPr>
      <w:r>
        <w:rPr/>
        <w:t>Поэтому я и говорю, что Сообразительность больше 22</w:t>
        <w:noBreakHyphen/>
        <w:t xml:space="preserve">ая Часть, потому что 128 мы стяжаем, но они у нас ещё должны расти, оформляться, развиваться. </w:t>
      </w:r>
      <w:r>
        <w:rPr>
          <w:b/>
        </w:rPr>
        <w:t>И они пока у нас, как зародыши ядра, где Синтезтело вроде есть маленькое, но оно реально недееспособно. И они должны расти внутри нас, как Мерностные части</w:t>
      </w:r>
      <w:r>
        <w:rPr/>
        <w:t xml:space="preserve">. </w:t>
      </w:r>
    </w:p>
    <w:p>
      <w:pPr>
        <w:pStyle w:val="A1"/>
        <w:rPr/>
      </w:pPr>
      <w:r>
        <w:rPr>
          <w:b/>
        </w:rPr>
        <w:t>А вот Часть в виде Сообразительности – это применение вовне</w:t>
      </w:r>
      <w:r>
        <w:rPr/>
        <w:t>. Пока так, и пока мы взращиваемся вот таким способом. Пожалуйста, вот это сложите, вот это запомните, и увидьте, что любое количество Огня…</w:t>
      </w:r>
    </w:p>
    <w:p>
      <w:pPr>
        <w:pStyle w:val="A1"/>
        <w:rPr/>
      </w:pPr>
      <w:r>
        <w:rPr/>
        <w:t xml:space="preserve">Я, почему это говорю? Некоторые из вас в предыдущие три часа устали от большого количества Огня. Ну, это там, когда мы у Владыки уже отпускали усталость, Владыка, смеясь, сказал: «Им Огня много, некоторым из вас». Я начал смеяться. Это блок вот здесь </w:t>
      </w:r>
      <w:r>
        <w:rPr>
          <w:i/>
        </w:rPr>
        <w:t>(стучит по голове)</w:t>
      </w:r>
      <w:r>
        <w:rPr/>
        <w:t>. Перевожу на русский язык. Вам много Огня на 128 Мерностных Синтезтел, где нехватка Огня просто вот бешеная? Где сколько туда не давай, всё равно мало. У вас всего лишь 17</w:t>
        <w:noBreakHyphen/>
        <w:t>й вид Огня. И разделить 17</w:t>
        <w:noBreakHyphen/>
        <w:t>й вид Огня на каждые из 128</w:t>
        <w:noBreakHyphen/>
        <w:t xml:space="preserve">ми тел, и Огня уже мало. </w:t>
      </w:r>
    </w:p>
    <w:p>
      <w:pPr>
        <w:pStyle w:val="A1"/>
        <w:rPr/>
      </w:pPr>
      <w:r>
        <w:rPr/>
        <w:t xml:space="preserve">То есть вопрос только блокировки в вашей голове, то есть в Сообразительности и в установке. Если вы утвердите, что любой избыток Огня идёт в 128 Мерностных Синтезтел, в прямом смысле накачивая их для развития, у вас будет состояние, что Огня всегда мало. У вас будет состояние, что больше Огня, как в песне: «надо больше, больше и больше Огня». И тогда вы не будете уставать от собственной, извините меня, глупости. Потому что как только вы опухли от огня и синтеза, его надо куда отдавать? В Мерностные Синтезтела. Они ж синтез тоже усваивают – синтез мерностей между собой. </w:t>
      </w:r>
    </w:p>
    <w:p>
      <w:pPr>
        <w:pStyle w:val="A1"/>
        <w:rPr/>
      </w:pPr>
      <w:r>
        <w:rPr/>
        <w:t>А вы считаете, что вам отдавать некуда, потому что 22 ваших части опухли: от Образа Отца до Сообразительности или до Синтезтела – 23</w:t>
        <w:noBreakHyphen/>
        <w:t>тьей Части, а типа, 128 мы не помним. Вы увидели?</w:t>
      </w:r>
    </w:p>
    <w:p>
      <w:pPr>
        <w:pStyle w:val="A1"/>
        <w:rPr/>
      </w:pPr>
      <w:r>
        <w:rPr/>
        <w:t xml:space="preserve">И, кстати, </w:t>
      </w:r>
      <w:r>
        <w:rPr>
          <w:b/>
        </w:rPr>
        <w:t>бешеное количество Огня Абсолютов, даже оно не покрывает потребности Мерностных Синтезтел, оно лишь их оформляет</w:t>
      </w:r>
      <w:r>
        <w:rPr/>
        <w:t xml:space="preserve">. Слово «ничего себе» (смех в зале). Ну, если вы мне не особо верите, почитайте «Тайную Доктрину», где госпожа Блаватская, это ученица предыдущей эпохи, писала; «Чтобы создать один атом живой материи, нужно </w:t>
      </w:r>
      <w:r>
        <w:rPr>
          <w:spacing w:val="28"/>
        </w:rPr>
        <w:t>громадное</w:t>
      </w:r>
      <w:r>
        <w:rPr/>
        <w:t xml:space="preserve"> количество Огня». Так и написано в «Тайной Доктрине». Чтобы создать один атом физической живой материи, вот наш, вот здесь, любой, в любой клеточке атом, атом, это, вообще, в клеточке, не знаю, там, мелочь, нужно </w:t>
      </w:r>
      <w:r>
        <w:rPr>
          <w:spacing w:val="28"/>
        </w:rPr>
        <w:t>громадное</w:t>
      </w:r>
      <w:r>
        <w:rPr/>
        <w:t xml:space="preserve"> количество Огня. </w:t>
      </w:r>
    </w:p>
    <w:p>
      <w:pPr>
        <w:pStyle w:val="A1"/>
        <w:rPr/>
      </w:pPr>
      <w:r>
        <w:rPr/>
        <w:t xml:space="preserve">Заметьте, мы проходим 12 часов Синтеза, у нас появляется </w:t>
      </w:r>
      <w:r>
        <w:rPr>
          <w:spacing w:val="28"/>
        </w:rPr>
        <w:t>одно Ядро</w:t>
      </w:r>
      <w:r>
        <w:rPr/>
        <w:t xml:space="preserve"> Синтеза. Кто не знает, атом в центре имеет ядро (</w:t>
      </w:r>
      <w:r>
        <w:rPr>
          <w:i/>
        </w:rPr>
        <w:t>смех в зале</w:t>
      </w:r>
      <w:r>
        <w:rPr/>
        <w:t>). Кто забыл школьную программу. О</w:t>
        <w:noBreakHyphen/>
        <w:t>о! Вы меня поняли. Конечно, ядро мы получаем не атомное, а шестнадцатое: атом – третий уровень, ядро – 16</w:t>
        <w:noBreakHyphen/>
        <w:t>ое. Но хитрость в том, что 16</w:t>
        <w:noBreakHyphen/>
        <w:t>ое мельче (</w:t>
      </w:r>
      <w:r>
        <w:rPr>
          <w:i/>
        </w:rPr>
        <w:t>смех в зале</w:t>
      </w:r>
      <w:r>
        <w:rPr/>
        <w:t xml:space="preserve">). По качеству – выше. Ну, </w:t>
      </w:r>
      <w:r>
        <w:rPr>
          <w:b/>
        </w:rPr>
        <w:t>чем выше огнеобраз, тем он мельче</w:t>
      </w:r>
      <w:r>
        <w:rPr/>
        <w:t xml:space="preserve">. </w:t>
      </w:r>
      <w:r>
        <w:rPr>
          <w:b/>
        </w:rPr>
        <w:t>Чем ниже огнеобраз, тем он крупнее</w:t>
      </w:r>
      <w:r>
        <w:rPr/>
        <w:t xml:space="preserve">. Поэтому ядро атома крупнее Ядра Синтеза, которое мы получаем как шестнадцатое. Но при этом по качеству наше ядро выше. Как вам такая биология? Вообразили, да? Ну, получаем эти 32 Ядра, ну и… Да, они бешеные по Синтезу, согласен. Это Ядра самого Отца. Вот представьте, это Ядра не наши с вами, а самого Отца, качество – бешеное. Увидели. Вот мы и растём в этом. </w:t>
      </w:r>
    </w:p>
    <w:p>
      <w:pPr>
        <w:pStyle w:val="A1"/>
        <w:rPr>
          <w:rStyle w:val="Emphasis"/>
        </w:rPr>
      </w:pPr>
      <w:r>
        <w:rPr>
          <w:rStyle w:val="Emphasis"/>
        </w:rPr>
        <w:t>(из зала: – Спать не будет.)</w:t>
      </w:r>
    </w:p>
    <w:p>
      <w:pPr>
        <w:pStyle w:val="A1"/>
        <w:rPr/>
      </w:pPr>
      <w:r>
        <w:rPr/>
        <w:t>Да спать</w:t>
        <w:noBreakHyphen/>
        <w:t>то они будут. Глубоко</w:t>
        <w:noBreakHyphen/>
        <w:t>глубоко и сладко</w:t>
        <w:noBreakHyphen/>
        <w:t xml:space="preserve">сладко. </w:t>
      </w:r>
    </w:p>
    <w:p>
      <w:pPr>
        <w:pStyle w:val="A1"/>
        <w:rPr/>
      </w:pPr>
      <w:r>
        <w:rPr/>
        <w:t>Знаете такое, Синтез Отца пошёл настоящий, и ты заснул. Почему? Усвоить нечем. Сон – это когда ты усваиваешь то, что ты усвоить не можешь. Поэтому от Отца пошёл Синтез, ты сразу… Вот некоторые здесь на определённом этапе начинают засыпать. Почему? Избыток. Ты не можешь усвоить то, что уже дают. Не я даю – Отец и Владыка. А теперь представьте, что всё, что ты не можешь усвоить, вы запихиваете в свои Мерностные Синтезтела. И у вас такая установка на добро: как только я (</w:t>
      </w:r>
      <w:r>
        <w:rPr>
          <w:i/>
        </w:rPr>
        <w:t>изображает засыпающего человека)</w:t>
      </w:r>
      <w:r>
        <w:rPr/>
        <w:t>… ага, блок «</w:t>
      </w:r>
      <w:r>
        <w:rPr>
          <w:b/>
        </w:rPr>
        <w:t>открываю Мерностные Синтезтела</w:t>
      </w:r>
      <w:r>
        <w:rPr/>
        <w:t>», так (</w:t>
      </w:r>
      <w:r>
        <w:rPr>
          <w:i/>
        </w:rPr>
        <w:t>руками имитирует распахивание)…</w:t>
      </w:r>
      <w:r>
        <w:rPr/>
        <w:t xml:space="preserve"> и так «фьюить». Я вам гарантирую, что сразу вы (</w:t>
      </w:r>
      <w:r>
        <w:rPr>
          <w:i/>
        </w:rPr>
        <w:t>изображает бодрый взгляд)…</w:t>
      </w:r>
      <w:r>
        <w:rPr/>
        <w:t xml:space="preserve">  и опять нехватка, и ты сразу же свеженький, творческий. Я сам так делаю. Готов </w:t>
      </w:r>
      <w:r>
        <w:rPr>
          <w:i/>
        </w:rPr>
        <w:t>(смех в зале)</w:t>
      </w:r>
      <w:r>
        <w:rPr/>
        <w:t xml:space="preserve">! </w:t>
      </w:r>
    </w:p>
    <w:p>
      <w:pPr>
        <w:pStyle w:val="A1"/>
        <w:rPr>
          <w:rStyle w:val="Emphasis"/>
        </w:rPr>
      </w:pPr>
      <w:r>
        <w:rPr>
          <w:rStyle w:val="Emphasis"/>
        </w:rPr>
        <w:t>(из зала: – Шлюзы открываются.)</w:t>
      </w:r>
    </w:p>
    <w:p>
      <w:pPr>
        <w:pStyle w:val="A1"/>
        <w:rPr/>
      </w:pPr>
      <w:r>
        <w:rPr/>
        <w:t xml:space="preserve">Да, шлюзы открывать надо, всё правильно. Только шлюз это </w:t>
      </w:r>
      <w:r>
        <w:rPr>
          <w:i/>
        </w:rPr>
        <w:t>(открывая рот, поднимает голову вверх, как бы ловя Синтез от Отца)</w:t>
      </w:r>
      <w:r>
        <w:rPr/>
        <w:t xml:space="preserve"> – один большой шлюз в каждом теле</w:t>
      </w:r>
      <w:r>
        <w:rPr>
          <w:i/>
        </w:rPr>
        <w:t xml:space="preserve"> (смех в зале), </w:t>
      </w:r>
      <w:r>
        <w:rPr/>
        <w:t>такое шлюзище. Ситуацию увидели?</w:t>
      </w:r>
    </w:p>
    <w:p>
      <w:pPr>
        <w:pStyle w:val="A1"/>
        <w:rPr/>
      </w:pPr>
      <w:r>
        <w:rPr>
          <w:b/>
        </w:rPr>
        <w:t>Я очень чётко хотел бы вам эту установку посоветовать</w:t>
      </w:r>
      <w:r>
        <w:rPr/>
        <w:t>. Установку. Потому что каждый человек пользуется своей свободой воли. А свобода воли имеет установки. Это психологический термин есть такой у Узнадзе</w:t>
      </w:r>
      <w:r>
        <w:rPr>
          <w:rStyle w:val="FootnoteCharacters"/>
          <w:rStyle w:val="FootnoteAnchor"/>
        </w:rPr>
        <w:footnoteReference w:id="3"/>
      </w:r>
      <w:r>
        <w:rPr/>
        <w:t xml:space="preserve">, наш советский психолог, который ввёл это понятие. </w:t>
      </w:r>
    </w:p>
    <w:p>
      <w:pPr>
        <w:pStyle w:val="A1"/>
        <w:rPr/>
      </w:pPr>
      <w:r>
        <w:rPr/>
        <w:t>Установка – это куда свобода воли течёт автоматически, независимо от ваших желаний. Это называется – установка, когда ты установил себе, что будет так. Так вот установите, что при избытке Огня и Синтеза, а при творении Отца, когда Отец творит новую часть, всегда возникает избыток Огня и Синтеза, потому что кому</w:t>
        <w:noBreakHyphen/>
        <w:t>то из вас надо больше, кому</w:t>
        <w:noBreakHyphen/>
        <w:t xml:space="preserve">то меньше. Понимаете? При выравнивании всё равно избыток у обоих, ведь мы друг на друга и выравниваемся. В итоге, всё равно повышаемся. Ну грубо говоря, вы привыкли брать одну единицу Синтеза. Здесь сидит так человек 80, на каждого 80 единиц, а вы привыкли брать одну. Уже больше в 80 раз. И </w:t>
      </w:r>
      <w:r>
        <w:rPr>
          <w:b/>
        </w:rPr>
        <w:t>этот избыток надо куда</w:t>
        <w:noBreakHyphen/>
        <w:t>то деть</w:t>
      </w:r>
      <w:r>
        <w:rPr/>
        <w:t xml:space="preserve">, поэтому вы некоторые засыпаете, закрываетесь. </w:t>
      </w:r>
    </w:p>
    <w:p>
      <w:pPr>
        <w:pStyle w:val="A1"/>
        <w:rPr/>
      </w:pPr>
      <w:r>
        <w:rPr>
          <w:b/>
        </w:rPr>
        <w:t>Надо открывать Синтезтела Мерностные, и они усваивают всё. Запомните. У них бешеная нехватка Огня любого, любой мерности</w:t>
      </w:r>
      <w:r>
        <w:rPr/>
        <w:t xml:space="preserve">. </w:t>
      </w:r>
    </w:p>
    <w:p>
      <w:pPr>
        <w:pStyle w:val="22"/>
        <w:keepLines/>
        <w:widowControl/>
        <w:spacing w:before="240" w:after="120"/>
        <w:rPr/>
      </w:pPr>
      <w:bookmarkStart w:id="13" w:name="__RefHeading___Toc452055380"/>
      <w:bookmarkEnd w:id="13"/>
      <w:r>
        <w:rPr/>
        <w:t>Количество и качество Огней Мерностных Синтезтел.</w:t>
        <w:br/>
        <w:t>Правильные установки</w:t>
      </w:r>
    </w:p>
    <w:p>
      <w:pPr>
        <w:pStyle w:val="A1"/>
        <w:rPr/>
      </w:pPr>
      <w:r>
        <w:rPr/>
        <w:t>И последнее. Чтобы насчёт бешеной нехватки Огня сейчас, ну, там можно посчитать количество Огней всё. Вы посчитаете количество, но не посчитаете качество. Потому что первое тело 256</w:t>
        <w:noBreakHyphen/>
        <w:t>мерное – это одно количество. А второе тело 257</w:t>
        <w:noBreakHyphen/>
        <w:t xml:space="preserve">мерное, вроде бы 257, но </w:t>
      </w:r>
      <w:r>
        <w:rPr>
          <w:b/>
        </w:rPr>
        <w:t>качество каждого ядра – это синтез 256</w:t>
        <w:noBreakHyphen/>
        <w:t>ти предыдущих</w:t>
      </w:r>
      <w:r>
        <w:rPr/>
        <w:t xml:space="preserve">. Это такой синтез. </w:t>
      </w:r>
    </w:p>
    <w:p>
      <w:pPr>
        <w:pStyle w:val="A1"/>
        <w:rPr/>
      </w:pPr>
      <w:r>
        <w:rPr/>
        <w:t>Соответственно, берём третье Мерностное Синтезтело, вроде бы 258, но качество каждого ядра из 258</w:t>
        <w:noBreakHyphen/>
        <w:t>ми мерности – это синтез предыдущих 257</w:t>
        <w:noBreakHyphen/>
        <w:t xml:space="preserve">ми. </w:t>
      </w:r>
    </w:p>
    <w:p>
      <w:pPr>
        <w:pStyle w:val="A1"/>
        <w:rPr>
          <w:rStyle w:val="Emphasis"/>
        </w:rPr>
      </w:pPr>
      <w:r>
        <w:rPr>
          <w:rStyle w:val="Emphasis"/>
        </w:rPr>
        <w:t>(из зала: – Шахматы.)</w:t>
      </w:r>
    </w:p>
    <w:p>
      <w:pPr>
        <w:pStyle w:val="A1"/>
        <w:rPr/>
      </w:pPr>
      <w:r>
        <w:rPr/>
        <w:t>Шахматы заканчиваются на 64</w:t>
        <w:noBreakHyphen/>
        <w:t xml:space="preserve">х. Здесь их уже нету. Понимаете, да, о чём я. </w:t>
      </w:r>
    </w:p>
    <w:p>
      <w:pPr>
        <w:pStyle w:val="A1"/>
        <w:rPr/>
      </w:pPr>
      <w:r>
        <w:rPr/>
        <w:t>В итоге, если взять даже третье Мерностное Синтезтело, это 258 умножить на 257. И вот такое количество в тысячах ядер, десятках тысяч вам необходимо. Ну, пять раз по 200 – это уже тысяча, а тут 256, это тысяча, десятки тысяч. Ну, и чем выше, тем умножение глубже или глубж</w:t>
      </w:r>
      <w:r>
        <w:rPr>
          <w:rFonts w:cs="Times New Roman"/>
        </w:rPr>
        <w:t>ее</w:t>
      </w:r>
      <w:r>
        <w:rPr/>
        <w:t>. И вот эти 128 Мерностных тел надо растить. Вы скажете: «А зачем нам это растить?» Ребята! Ну, ведь у вас Образ Отца – это 380… мерность, сколько там? 380…? 384.</w:t>
      </w:r>
    </w:p>
    <w:p>
      <w:pPr>
        <w:pStyle w:val="A1"/>
        <w:rPr>
          <w:rStyle w:val="Emphasis"/>
        </w:rPr>
      </w:pPr>
      <w:r>
        <w:rPr>
          <w:rStyle w:val="Emphasis"/>
        </w:rPr>
        <w:t>(из зала: – Три.)</w:t>
      </w:r>
    </w:p>
    <w:p>
      <w:pPr>
        <w:pStyle w:val="A1"/>
        <w:rPr/>
      </w:pPr>
      <w:r>
        <w:rPr/>
        <w:t>Три – это 128</w:t>
        <w:noBreakHyphen/>
        <w:t>ое. Мерность. А Сообразительность – это ещё плюс 22. То есть 406</w:t>
        <w:noBreakHyphen/>
        <w:t>мерность, ориентировочно. Или семимерность, или пятимерность. Сколько, посчитайте сами. Специально говорю. Но, минимум, 400 с чем</w:t>
        <w:noBreakHyphen/>
        <w:t xml:space="preserve">то мерностей. И вы думаете, вам Отец взращивает Сообразительность трёхмерную? А установка на добро. Нет, трёхмерная тоже, потому что трёхмерность входит в 400, ну, пускай пятимерность </w:t>
      </w:r>
      <w:r>
        <w:rPr>
          <w:i/>
        </w:rPr>
        <w:t>(405</w:t>
        <w:noBreakHyphen/>
        <w:t xml:space="preserve"> ред.)</w:t>
      </w:r>
      <w:r>
        <w:rPr/>
        <w:t xml:space="preserve"> или семимерность </w:t>
      </w:r>
      <w:r>
        <w:rPr>
          <w:i/>
        </w:rPr>
        <w:t>(407</w:t>
        <w:noBreakHyphen/>
        <w:t xml:space="preserve"> ред.)</w:t>
      </w:r>
      <w:r>
        <w:rPr/>
        <w:t xml:space="preserve">, как часть. </w:t>
      </w:r>
    </w:p>
    <w:p>
      <w:pPr>
        <w:pStyle w:val="A1"/>
        <w:rPr/>
      </w:pPr>
      <w:r>
        <w:rPr/>
        <w:t xml:space="preserve">Ну, что такое три мерности и 404 вам не хватает. Понятно, да, о чём я? Поэтому, конечно, у нас Сообразительность… И вот вы скажете: «Зачем нам так сложно соображать?» Ребята, </w:t>
      </w:r>
      <w:r>
        <w:rPr>
          <w:b/>
        </w:rPr>
        <w:t>когда вы сделаете установку, что вы растите Сообразительность на 407 мерностей, то трёхмерное быстрее начнёт срабатывать, потому что для неё это мелочь</w:t>
      </w:r>
      <w:r>
        <w:rPr/>
        <w:t xml:space="preserve">. </w:t>
      </w:r>
    </w:p>
    <w:p>
      <w:pPr>
        <w:pStyle w:val="A1"/>
        <w:rPr/>
      </w:pPr>
      <w:r>
        <w:rPr/>
        <w:t>А когда вы будете делать установку: «О</w:t>
        <w:noBreakHyphen/>
        <w:t>о</w:t>
        <w:noBreakHyphen/>
        <w:t>о, Сообразительность, это сложно, – а в голове стоит только трёхмерное, – и она уже сложна», понятно, да, то очень долго будете взращивать Сообразительность. Вопрос взгляда сверху. Для 400</w:t>
        <w:noBreakHyphen/>
        <w:t>мерной Сообразительности трёхмерное – это вообще мелочь, это подарок, она будет легко работать и быстро развиваться. Позиция наблюдателя называется. Кто не помнит, это 12</w:t>
        <w:noBreakHyphen/>
        <w:t>ая и 28</w:t>
        <w:noBreakHyphen/>
        <w:t>я часть. Как раз Мышление. Ситуацию увидели?</w:t>
      </w:r>
    </w:p>
    <w:p>
      <w:pPr>
        <w:pStyle w:val="A1"/>
        <w:rPr/>
      </w:pPr>
      <w:r>
        <w:rPr/>
        <w:t xml:space="preserve">Поменяйте позицию наблюдателя. Установки, </w:t>
      </w:r>
      <w:r>
        <w:rPr>
          <w:b/>
        </w:rPr>
        <w:t>нужны установки правильные.</w:t>
      </w:r>
      <w:r>
        <w:rPr/>
        <w:t xml:space="preserve"> Это не значит, что мы сразу начнём соображать 400</w:t>
        <w:noBreakHyphen/>
        <w:t>мерностью. Это будет взращиваться в нас какое</w:t>
        <w:noBreakHyphen/>
        <w:t>то время. Но у нас не получится, у кого</w:t>
        <w:noBreakHyphen/>
        <w:t xml:space="preserve">то из нас получится. Век живи – век учись. </w:t>
      </w:r>
    </w:p>
    <w:p>
      <w:pPr>
        <w:pStyle w:val="A1"/>
        <w:rPr/>
      </w:pPr>
      <w:r>
        <w:rPr/>
        <w:t>Я там и Махабха́рату когда</w:t>
        <w:noBreakHyphen/>
        <w:t>то читал, и то, и то, и то занимался. Нашли новый текст Махабхараты, где чётко написано. Оказывается боги, которые летали на виманах в Махабхарте, жили, сейчас будете смеяться, 64</w:t>
        <w:noBreakHyphen/>
        <w:t>мерно. Шахматы (</w:t>
      </w:r>
      <w:r>
        <w:rPr>
          <w:i/>
        </w:rPr>
        <w:t>смех в зале</w:t>
      </w:r>
      <w:r>
        <w:rPr/>
        <w:t>). А у нас 64 Ипостаси Синтеза. Как</w:t>
        <w:noBreakHyphen/>
        <w:t>то интересно получается. И мы 64 мерности прошли и не заметили. Мы пошли в 256. Что такое 256? В четыре раза больше, чем 64. А Отец минимально четверичен. Значит, мы с вами считаем себя трёхмерными, а Отец нас считает 64</w:t>
        <w:noBreakHyphen/>
        <w:t>мерными. Поэтому он нам даёт следующий уровень – 256</w:t>
        <w:noBreakHyphen/>
        <w:t xml:space="preserve">мерность. Я без шуток, это закон Синтеза. И когда я так посчитал… </w:t>
      </w:r>
    </w:p>
    <w:p>
      <w:pPr>
        <w:pStyle w:val="A1"/>
        <w:rPr/>
      </w:pPr>
      <w:r>
        <w:rPr/>
        <w:t>Вы скажете: «А что значит, где же у нас боги?» Так вы и есть боги. Кто</w:t>
        <w:noBreakHyphen/>
        <w:t xml:space="preserve">то из вас из них точно был. Сейчас воплотился в человека, спрятался. В смысле боги для нас – это Галактика, это не уровень, Метагалактика выше. Человек Метагалактики выше богов, кто не знает. Ну, Коран вспоминаем. </w:t>
      </w:r>
    </w:p>
    <w:p>
      <w:pPr>
        <w:pStyle w:val="A1"/>
        <w:rPr/>
      </w:pPr>
      <w:r>
        <w:rPr/>
        <w:t>И если боги были 64</w:t>
        <w:noBreakHyphen/>
        <w:t>мерные, а Аллах сотворил человека выше богов, перейдём на ваш мусульманский язык, не на ваш всех, я имею в виду, на территориальный, вы что издеваетесь и считаете, что вы это усвоить не сможете? Осталось по</w:t>
        <w:noBreakHyphen/>
        <w:t xml:space="preserve">христиански добавить «и по вере и дано будет вам». Правильная установка. </w:t>
      </w:r>
    </w:p>
    <w:p>
      <w:pPr>
        <w:pStyle w:val="A1"/>
        <w:rPr/>
      </w:pPr>
      <w:r>
        <w:rPr/>
        <w:t>В итоге, нас</w:t>
        <w:noBreakHyphen/>
        <w:t>то воспринимают 64</w:t>
        <w:noBreakHyphen/>
        <w:t>мерныо. Да, мы из той цивилизации выпали, да, она погибла, да, мы тут частично деградировали. Или нас наказали, или мы сами себя наказали, там не поймёшь. Да, мы из этого выходим, но потенциал</w:t>
        <w:noBreakHyphen/>
        <w:t>то у нас 64</w:t>
        <w:noBreakHyphen/>
        <w:t>мерный минимальный остался. Правда, сложно поверить. А доказательство жёсткое, в тексте написано. А это уже факт физический. Написано. Это не теория, где поболтал и забыл. Вот вам 256</w:t>
        <w:noBreakHyphen/>
        <w:t xml:space="preserve">мерность. </w:t>
      </w:r>
    </w:p>
    <w:p>
      <w:pPr>
        <w:pStyle w:val="A1"/>
        <w:rPr/>
      </w:pPr>
      <w:r>
        <w:rPr/>
        <w:t>А то, что мы дальше начали развиваться по мерностям, так мы же входим в Метагалактику. Боги</w:t>
        <w:noBreakHyphen/>
        <w:t>то были людьми Галактики, там свои законы, а мы</w:t>
        <w:noBreakHyphen/>
        <w:t xml:space="preserve">то пошли дальше, в Метагалактику, а там другие законы, развиваем мерности. Ситуацию увидели? Это для тех, кто не верит, что мерностей много есть, и думает, что это только синтезная теория. </w:t>
      </w:r>
    </w:p>
    <w:p>
      <w:pPr>
        <w:pStyle w:val="A1"/>
        <w:rPr/>
      </w:pPr>
      <w:r>
        <w:rPr/>
        <w:t>Я когда это нашёл, я начал смеяться и сказал: «Вот теперь попали наши неверующие, которые считают, что мы тут мерности развиваем, как теорию Метагалактики какую</w:t>
        <w:noBreakHyphen/>
        <w:t xml:space="preserve">то, практики нет». Ребята, ну, не издевайтесь над здравым смыслом. Была практика, просто мы с вами </w:t>
      </w:r>
      <w:r>
        <w:rPr>
          <w:spacing w:val="28"/>
        </w:rPr>
        <w:t>отупели</w:t>
      </w:r>
      <w:r>
        <w:rPr/>
        <w:t xml:space="preserve"> чуть</w:t>
        <w:noBreakHyphen/>
        <w:t xml:space="preserve">чуть, ну так сложилось. </w:t>
      </w:r>
    </w:p>
    <w:p>
      <w:pPr>
        <w:pStyle w:val="A1"/>
        <w:rPr/>
      </w:pPr>
      <w:r>
        <w:rPr/>
        <w:t xml:space="preserve">Знаете, была война, лучшие люди погибли, а остальные как смогли, так и выживали. Представьте войну, сейчас легко представить, не хочу, ну… погибли лучшие инженеры. Мы даже с вами атомную станцию не включим, гидроэнергетическую станцию, из нас нет инженеров, не включим, если не специализировались. Вот станция будет стоять, а мы её включить не сможем. Мы не понимаем там ничего, если не изучим, правда. Самолёт будет стоять, мы не взлетим, потому что не умеем им управлять. Техника стоит, а управлять нечем. Ну, бегаешь вокруг с копьём </w:t>
      </w:r>
      <w:r>
        <w:rPr>
          <w:i/>
        </w:rPr>
        <w:t>(смех в зале)</w:t>
      </w:r>
      <w:r>
        <w:rPr/>
        <w:t xml:space="preserve">, потому что автоматы не работают, пули никто делать не может. Надо ещё порох суметь сделать, это сложный процесс, пулю отлить – это сложный процесс. Увидели? Технологично. </w:t>
      </w:r>
    </w:p>
    <w:p>
      <w:pPr>
        <w:pStyle w:val="A1"/>
        <w:rPr/>
      </w:pPr>
      <w:r>
        <w:rPr/>
        <w:t>Вот так и деградируют очень быстро. Пару поколений и забыли технику. Трёхмерность. Потому что, чтобы выжить, все бегают, ловят и охотятся. Оружия</w:t>
        <w:noBreakHyphen/>
        <w:t>то нет старого. Или молятся, «вот когда</w:t>
        <w:noBreakHyphen/>
        <w:t xml:space="preserve">то были великие боги, на этой этажерке летали». Ну, а как она летала – мы не знаем, понимания нет, потерялись в многомерности. </w:t>
      </w:r>
    </w:p>
    <w:p>
      <w:pPr>
        <w:pStyle w:val="A1"/>
        <w:rPr/>
      </w:pPr>
      <w:r>
        <w:rPr/>
        <w:t xml:space="preserve">Вот </w:t>
      </w:r>
      <w:r>
        <w:rPr>
          <w:b/>
        </w:rPr>
        <w:t>мы с вами – потерянные в многомерности</w:t>
      </w:r>
      <w:r>
        <w:rPr/>
        <w:t>. Это не вы, а вся диаспора человеческая на Планете Земля. К сожалению, вот так. И слово «боги», это касается не только галактических богов, а и того населения, которое в древности жило 64</w:t>
        <w:noBreakHyphen/>
        <w:t xml:space="preserve">мерно. Пускай не всё, но жило. Это как мы с вами в Казахстане, пускай, не все казахстанцы, но </w:t>
      </w:r>
      <w:r>
        <w:rPr>
          <w:b/>
        </w:rPr>
        <w:t>мы с вами живём в мерности, учимся это делать, ходим на присутствия, там же мерностный взгляд</w:t>
      </w:r>
      <w:r>
        <w:rPr/>
        <w:t xml:space="preserve">. Так, так всегда и было. </w:t>
      </w:r>
    </w:p>
    <w:p>
      <w:pPr>
        <w:pStyle w:val="A1"/>
        <w:rPr/>
      </w:pPr>
      <w:r>
        <w:rPr>
          <w:b/>
        </w:rPr>
        <w:t>Вот когда вот так вы переосмыслите позицию, когда вы сделаете вот такую установку и перестанете это воспринимать теоретически, а поймёте, что это реальная практика, где мы и восстанавливаемся, и растём дальше</w:t>
      </w:r>
      <w:r>
        <w:rPr/>
        <w:t xml:space="preserve">. </w:t>
      </w:r>
      <w:r>
        <w:rPr>
          <w:b/>
          <w:spacing w:val="28"/>
        </w:rPr>
        <w:t>Восстанавливаемся</w:t>
      </w:r>
      <w:r>
        <w:rPr/>
        <w:t>, я не оговорился. Я реально знаю, понимаю, что те бывшие боги сейчас воплощены в наших служащих, некоторых просто в лицо знаю. Ну и что? Ну, и был ты богом, ну и что? Сам себя довёл до человека (</w:t>
      </w:r>
      <w:r>
        <w:rPr>
          <w:i/>
        </w:rPr>
        <w:t>смех в зале</w:t>
      </w:r>
      <w:r>
        <w:rPr/>
        <w:t xml:space="preserve">). Вот вам смешно, а я радуюсь. Почему? «И сотворил Аллах человека выше богов». То есть ты </w:t>
      </w:r>
      <w:r>
        <w:rPr>
          <w:spacing w:val="28"/>
        </w:rPr>
        <w:t>взошёл выше, и стал человеком</w:t>
      </w:r>
      <w:r>
        <w:rPr/>
        <w:t>, прекратив свои божественные неадекватности. А всё по Корану. Так как человек выше богов, он поклоняться богам не может. Вы точно действуете по священным Заветам? О</w:t>
        <w:noBreakHyphen/>
        <w:t xml:space="preserve">ба, я специально, я знал, чем зудить, я знал, куда я еду. </w:t>
      </w:r>
    </w:p>
    <w:p>
      <w:pPr>
        <w:pStyle w:val="A1"/>
        <w:rPr/>
      </w:pPr>
      <w:r>
        <w:rPr/>
        <w:t xml:space="preserve">Христианам то же самое скажу. Иисус говорил, что «слейся с Отцом Небесным». Где там слово «бог»? А в христианстве говорят: «Иди к богу», – матом посылают </w:t>
      </w:r>
      <w:r>
        <w:rPr>
          <w:i/>
        </w:rPr>
        <w:t>(смех в зале)</w:t>
      </w:r>
      <w:r>
        <w:rPr/>
        <w:t>, на три буквы послали. Потому что «Отец Небесный» – букв больше. Даже в слове «Отец» – четыре буквы. То есть отправляют куда</w:t>
        <w:noBreakHyphen/>
        <w:t xml:space="preserve">то, не понятно куда, хотя Христос учил: «иди к Отцу». Он не учил – «иди к богу», ну, Евангелие прочтите. Правда, батюшки с этим не согласятся, но это проблема батюшек, это их позиция наблюдателя. Они же не Христы, они ж батюшки. Это разные вещи. Я не против религии, пускай она, как может, так и живёт, но, иногда же надо соображать, что ты читаешь и как ты живёшь. </w:t>
      </w:r>
    </w:p>
    <w:p>
      <w:pPr>
        <w:pStyle w:val="A1"/>
        <w:rPr/>
      </w:pPr>
      <w:r>
        <w:rPr/>
        <w:t>Итак (</w:t>
      </w:r>
      <w:r>
        <w:rPr>
          <w:i/>
        </w:rPr>
        <w:t>рисует)</w:t>
      </w:r>
      <w:r>
        <w:rPr/>
        <w:t xml:space="preserve">, Огонь отсюда, от Отца, должен идти в Мерностные Синтезтела. </w:t>
      </w:r>
    </w:p>
    <w:p>
      <w:pPr>
        <w:pStyle w:val="A1"/>
        <w:rPr/>
      </w:pPr>
      <w:r>
        <w:rPr/>
        <w:t xml:space="preserve">Синтез отсюда должен идти в Ипостаси Синтеза. А здесь начинается от Образа Отца до Синтезтела Отца, помните? </w:t>
      </w:r>
    </w:p>
    <w:p>
      <w:pPr>
        <w:pStyle w:val="A1"/>
        <w:rPr/>
      </w:pPr>
      <w:r>
        <w:rPr/>
        <w:t xml:space="preserve">И тогда у вас здесь останется чистая Основа. </w:t>
      </w:r>
      <w:r>
        <mc:AlternateContent>
          <mc:Choice Requires="wps">
            <w:drawing>
              <wp:anchor behindDoc="0" distT="0" distB="0" distL="114935" distR="114935" simplePos="0" locked="0" layoutInCell="0" allowOverlap="1" relativeHeight="6">
                <wp:simplePos x="0" y="0"/>
                <wp:positionH relativeFrom="column">
                  <wp:posOffset>1992630</wp:posOffset>
                </wp:positionH>
                <wp:positionV relativeFrom="paragraph">
                  <wp:posOffset>391795</wp:posOffset>
                </wp:positionV>
                <wp:extent cx="3283585" cy="5752465"/>
                <wp:effectExtent l="0" t="0" r="0" b="0"/>
                <wp:wrapTopAndBottom/>
                <wp:docPr id="6" name="Frame1"/>
                <a:graphic xmlns:a="http://schemas.openxmlformats.org/drawingml/2006/main">
                  <a:graphicData uri="http://schemas.microsoft.com/office/word/2010/wordprocessingShape">
                    <wps:wsp>
                      <wps:cNvSpPr txBox="1"/>
                      <wps:spPr>
                        <a:xfrm>
                          <a:off x="0" y="0"/>
                          <a:ext cx="3283585" cy="5752465"/>
                        </a:xfrm>
                        <a:prstGeom prst="rect"/>
                        <a:solidFill>
                          <a:srgbClr val="FFFFFF"/>
                        </a:solidFill>
                      </wps:spPr>
                      <wps:txbx>
                        <w:txbxContent>
                          <w:p>
                            <w:pPr>
                              <w:pStyle w:val="Normal"/>
                              <w:rPr/>
                            </w:pPr>
                            <w:r>
                              <w:rPr/>
                              <w:drawing>
                                <wp:inline distT="0" distB="0" distL="0" distR="0">
                                  <wp:extent cx="2648585" cy="54584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4" r="-8" b="-4"/>
                                          <a:stretch>
                                            <a:fillRect/>
                                          </a:stretch>
                                        </pic:blipFill>
                                        <pic:spPr bwMode="auto">
                                          <a:xfrm>
                                            <a:off x="0" y="0"/>
                                            <a:ext cx="2648585" cy="5458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55pt;height:452.95pt;mso-wrap-distance-left:9.05pt;mso-wrap-distance-right:9.05pt;mso-wrap-distance-top:0pt;mso-wrap-distance-bottom:0pt;margin-top:30.85pt;mso-position-vertical-relative:text;margin-left:156.9pt;mso-position-horizontal-relative:text">
                <v:textbox inset="0.100694444444444in,0.0506944444444444in,0.100694444444444in,0.0506944444444444in">
                  <w:txbxContent>
                    <w:p>
                      <w:pPr>
                        <w:pStyle w:val="Normal"/>
                        <w:rPr/>
                      </w:pPr>
                      <w:r>
                        <w:rPr/>
                        <w:drawing>
                          <wp:inline distT="0" distB="0" distL="0" distR="0">
                            <wp:extent cx="2648585" cy="54584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4" r="-8" b="-4"/>
                                    <a:stretch>
                                      <a:fillRect/>
                                    </a:stretch>
                                  </pic:blipFill>
                                  <pic:spPr bwMode="auto">
                                    <a:xfrm>
                                      <a:off x="0" y="0"/>
                                      <a:ext cx="2648585" cy="5458460"/>
                                    </a:xfrm>
                                    <a:prstGeom prst="rect">
                                      <a:avLst/>
                                    </a:prstGeom>
                                  </pic:spPr>
                                </pic:pic>
                              </a:graphicData>
                            </a:graphic>
                          </wp:inline>
                        </w:drawing>
                      </w:r>
                    </w:p>
                  </w:txbxContent>
                </v:textbox>
                <w10:wrap type="topAndBottom"/>
              </v:rect>
            </w:pict>
          </mc:Fallback>
        </mc:AlternateContent>
      </w:r>
    </w:p>
    <w:p>
      <w:pPr>
        <w:pStyle w:val="A1"/>
        <w:rPr/>
      </w:pPr>
      <w:r>
        <w:rPr/>
      </w:r>
    </w:p>
    <w:p>
      <w:pPr>
        <w:pStyle w:val="A1"/>
        <w:rPr/>
      </w:pPr>
      <w:r>
        <w:rPr/>
      </w:r>
    </w:p>
    <w:p>
      <w:pPr>
        <w:pStyle w:val="A1"/>
        <w:jc w:val="center"/>
        <w:rPr/>
      </w:pPr>
      <w:r>
        <w:rPr/>
        <w:t>Рис. Тройной Синтез</w:t>
      </w:r>
    </w:p>
    <w:p>
      <w:pPr>
        <w:pStyle w:val="A1"/>
        <w:rPr/>
      </w:pPr>
      <w:r>
        <w:rPr/>
      </w:r>
    </w:p>
    <w:p>
      <w:pPr>
        <w:pStyle w:val="A1"/>
        <w:rPr/>
      </w:pPr>
      <w:r>
        <w:rPr/>
        <w:t xml:space="preserve">И вот сейчас у нас практика, новая, </w:t>
      </w:r>
      <w:r>
        <w:rPr>
          <w:b/>
        </w:rPr>
        <w:t>Первостяжание. Мы выходим к Отцу, и нам сразу даётся от Отца вот этот тройной Синтез</w:t>
      </w:r>
      <w:r>
        <w:rPr/>
        <w:t xml:space="preserve">. И раньше мы его не замечали, брали как есть. А сейчас мы с вами Огонь отправим в Мерностные Синтезтела. </w:t>
      </w:r>
    </w:p>
    <w:p>
      <w:pPr>
        <w:pStyle w:val="A1"/>
        <w:rPr/>
      </w:pPr>
      <w:r>
        <w:rPr/>
        <w:t xml:space="preserve">И </w:t>
      </w:r>
      <w:r>
        <w:rPr>
          <w:b/>
        </w:rPr>
        <w:t>вы должны сделать установку на добро, что</w:t>
      </w:r>
      <w:r>
        <w:rPr/>
        <w:t>:</w:t>
      </w:r>
    </w:p>
    <w:p>
      <w:pPr>
        <w:pStyle w:val="A1"/>
        <w:rPr/>
      </w:pPr>
      <w:r>
        <w:rPr>
          <w:b/>
        </w:rPr>
        <w:t>Огонь идёт только в Мерностные Синтезтела</w:t>
      </w:r>
      <w:r>
        <w:rPr/>
        <w:t xml:space="preserve">, больше никуда; </w:t>
      </w:r>
    </w:p>
    <w:p>
      <w:pPr>
        <w:pStyle w:val="A1"/>
        <w:rPr/>
      </w:pPr>
      <w:r>
        <w:rPr>
          <w:b/>
        </w:rPr>
        <w:t>Синтез идёт в наши части от Образа Отца до Синтезтела Отца – 64 части</w:t>
      </w:r>
      <w:r>
        <w:rPr/>
        <w:t xml:space="preserve">; </w:t>
      </w:r>
    </w:p>
    <w:p>
      <w:pPr>
        <w:pStyle w:val="A1"/>
        <w:rPr/>
      </w:pPr>
      <w:r>
        <w:rPr/>
        <w:t xml:space="preserve">и у нас остаётся Основа Предначального, которая входит в нас. </w:t>
      </w:r>
    </w:p>
    <w:p>
      <w:pPr>
        <w:pStyle w:val="A1"/>
        <w:rPr/>
      </w:pPr>
      <w:r>
        <w:rPr/>
        <w:t xml:space="preserve">Ситуацию увидели? Мы первый раз такое делаем, поэтому соберитесь, надо чтобы мы сделали это качественно. В ИДИВО вообще первый раз. У нас новые темы. Практика. </w:t>
      </w:r>
    </w:p>
    <w:p>
      <w:pPr>
        <w:pStyle w:val="A1"/>
        <w:rPr/>
      </w:pPr>
      <w:r>
        <w:rPr/>
      </w:r>
      <w:r>
        <w:br w:type="page"/>
      </w:r>
    </w:p>
    <w:p>
      <w:pPr>
        <w:pStyle w:val="Style41"/>
        <w:rPr/>
      </w:pPr>
      <w:bookmarkStart w:id="14" w:name="__RefHeading___Toc452055381"/>
      <w:bookmarkEnd w:id="14"/>
      <w:r>
        <w:rPr/>
        <w:t>ПРАКТИКА 2 /ПЕРВОСТЯЖАНИЕ/.</w:t>
        <w:br/>
        <w:t>Стяжание Основы Изначального Предначального Изначально Вышестоящего Отца</w:t>
      </w:r>
    </w:p>
    <w:p>
      <w:pPr>
        <w:pStyle w:val="Normal"/>
        <w:jc w:val="right"/>
        <w:rPr>
          <w:rFonts w:eastAsia="Arial Unicode MS"/>
        </w:rPr>
      </w:pPr>
      <w:r>
        <w:rPr>
          <w:rFonts w:eastAsia="Arial Unicode MS"/>
        </w:rPr>
        <w:t>(00:44:40 - 01:12:05)</w:t>
      </w:r>
    </w:p>
    <w:p>
      <w:pPr>
        <w:pStyle w:val="Normal"/>
        <w:rPr>
          <w:i/>
          <w:i/>
        </w:rPr>
      </w:pPr>
      <w:r>
        <w:rPr>
          <w:i/>
        </w:rPr>
        <w:t>Мы возжигаемся всем Синтезом каждого из нас (пауза), проникаемся Синтезом физически собою (пауза). Синтезируемся с Изначальными Владыками Кут Хуми Фаинь. Переходим в зал Ипостаси Синтеза ИДИВО 192-изначально явленно, развёртываясь в форме Ипостаси 17-го Синтеза Изначально Вышестоящего Отца каждым из нас (пауза).</w:t>
      </w:r>
    </w:p>
    <w:p>
      <w:pPr>
        <w:pStyle w:val="Normal"/>
        <w:rPr/>
      </w:pPr>
      <w:r>
        <w:rPr>
          <w:i/>
        </w:rPr>
        <w:t xml:space="preserve">Синтезируемся с Хум Изначальных Владык Кут Хуми Фаинь, стяжая Цельный Синтез Изначально Вышестоящего Отца, </w:t>
      </w:r>
      <w:r>
        <w:rPr>
          <w:b/>
          <w:i/>
        </w:rPr>
        <w:t>прося преобразить каждого из нас и синтез нас на явление Основы Предначального физически собою</w:t>
      </w:r>
      <w:r>
        <w:rPr>
          <w:i/>
        </w:rPr>
        <w:t xml:space="preserve"> (пауза).</w:t>
      </w:r>
    </w:p>
    <w:p>
      <w:pPr>
        <w:pStyle w:val="Normal"/>
        <w:rPr/>
      </w:pPr>
      <w:r>
        <w:rPr>
          <w:i/>
        </w:rPr>
        <w:t xml:space="preserve">Возжигаясь, преображаясь Цельным Синтезом Изначально Вышестоящего Отца, мы синтезируемся с Ипостасью Основ Изначальным Предначальным (пауза), переходим в зал </w:t>
      </w:r>
      <w:r>
        <w:rPr>
          <w:b/>
          <w:i/>
        </w:rPr>
        <w:t>249</w:t>
        <w:noBreakHyphen/>
        <w:t>изначальный</w:t>
      </w:r>
      <w:r>
        <w:rPr>
          <w:i/>
        </w:rPr>
        <w:t xml:space="preserve"> явленно. Развёртываясь пред Ипостасью Основ Отцом-Творцом Предначальным физически собою Ипостасью 17-го Синтеза в форме каждым из нас, прося Отца-Творца развернуться нашим присутствием в его зале, в зале Синтеза физически, в соответствующем Огне и Синтезе Отца Предначального каждым из нас и в пространстве зала вокруг нас прямым Синтезом зала Отца Предначального и зала Синтеза физического здесь и сейчас каждым из нас и синтезом нас.</w:t>
      </w:r>
    </w:p>
    <w:p>
      <w:pPr>
        <w:pStyle w:val="Normal"/>
        <w:rPr/>
      </w:pPr>
      <w:r>
        <w:rPr>
          <w:i/>
        </w:rPr>
        <w:t xml:space="preserve">И, синтезируясь с Хум Изначального Предначального, </w:t>
      </w:r>
      <w:r>
        <w:rPr>
          <w:b/>
          <w:i/>
        </w:rPr>
        <w:t>стяжаем Образ Изначально Вышестоящего Отца, прося преобразить каждого из нас и синтез нас на явление Основы Предначального каждым из нас с введением данной Основы, в синтезе её, в координацию явления каждой частью из 256-ти и 1024-х соответственно каждым из нас</w:t>
      </w:r>
      <w:r>
        <w:rPr>
          <w:i/>
        </w:rPr>
        <w:t xml:space="preserve"> (длительная пауза).</w:t>
      </w:r>
    </w:p>
    <w:p>
      <w:pPr>
        <w:pStyle w:val="Normal"/>
        <w:rPr/>
      </w:pPr>
      <w:r>
        <w:rPr>
          <w:i/>
        </w:rPr>
        <w:t>И, возжигаясь Образом Изначального Предначального каждым из нас, мы синтезируемся с Изначальным Предначальным и</w:t>
      </w:r>
      <w:r>
        <w:rPr>
          <w:b/>
          <w:i/>
        </w:rPr>
        <w:t xml:space="preserve"> стяжаем Начала Основы Изначального Предначального Образом Изначально Вышестоящего Отца каждым из нас и синтезом нас</w:t>
      </w:r>
      <w:r>
        <w:rPr>
          <w:i/>
        </w:rPr>
        <w:t xml:space="preserve">. </w:t>
      </w:r>
    </w:p>
    <w:p>
      <w:pPr>
        <w:pStyle w:val="Normal"/>
        <w:rPr>
          <w:i/>
          <w:i/>
        </w:rPr>
      </w:pPr>
      <w:r>
        <w:rPr>
          <w:i/>
        </w:rPr>
        <w:t xml:space="preserve">И возжигаясь Началами Изначального Предначального, и насыщаясь ими (длительная пауза), и преображаясь Изначальным Предначальным, впитывая Начала Предначального каждым из нас, мы синтезируемся с Изначально Вышестоящим Отцом, переходим в зал Изначально Вышестоящего Отца 256-изначально явленно (пауза). </w:t>
      </w:r>
    </w:p>
    <w:p>
      <w:pPr>
        <w:pStyle w:val="Normal"/>
        <w:rPr>
          <w:i/>
          <w:i/>
        </w:rPr>
      </w:pPr>
      <w:r>
        <w:rPr>
          <w:i/>
        </w:rPr>
        <w:t xml:space="preserve">Развёртываемся пред Изначально Вышестоящим Отцом Ипостасью 17-го Синтеза в форме. </w:t>
      </w:r>
    </w:p>
    <w:p>
      <w:pPr>
        <w:pStyle w:val="Normal"/>
        <w:rPr/>
      </w:pPr>
      <w:r>
        <w:rPr>
          <w:i/>
        </w:rPr>
        <w:t xml:space="preserve">И, синтезируясь с Хум Изначально Вышестоящего Отца, </w:t>
      </w:r>
      <w:r>
        <w:rPr>
          <w:b/>
          <w:i/>
        </w:rPr>
        <w:t>стяжаем Синтез Основы Предначального Изначально Вышестоящего Отца</w:t>
      </w:r>
      <w:r>
        <w:rPr>
          <w:i/>
        </w:rPr>
        <w:t xml:space="preserve"> каждым из нас. И, возжигаясь Синтезом Изначально Вышестоящего Отца, преображаемся им.</w:t>
      </w:r>
    </w:p>
    <w:p>
      <w:pPr>
        <w:pStyle w:val="Normal"/>
        <w:rPr/>
      </w:pPr>
      <w:r>
        <w:rPr>
          <w:i/>
        </w:rPr>
        <w:t xml:space="preserve">И, синтезируясь с Изначально Вышестоящим Отцом, </w:t>
      </w:r>
      <w:r>
        <w:rPr>
          <w:b/>
          <w:i/>
        </w:rPr>
        <w:t xml:space="preserve">стяжаем </w:t>
      </w:r>
      <w:r>
        <w:rPr>
          <w:b/>
          <w:i/>
          <w:spacing w:val="28"/>
        </w:rPr>
        <w:t>Основу</w:t>
      </w:r>
      <w:r>
        <w:rPr>
          <w:b/>
          <w:i/>
        </w:rPr>
        <w:t xml:space="preserve"> Изначального Предначального Изначально Вышестоящего Отца каждым из нас</w:t>
      </w:r>
      <w:r>
        <w:rPr>
          <w:i/>
        </w:rPr>
        <w:t xml:space="preserve"> (пауза), возжигаясь, развёртываясь ею, </w:t>
      </w:r>
      <w:r>
        <w:rPr>
          <w:b/>
          <w:i/>
        </w:rPr>
        <w:t>прося Изначально Вышестоящего Отца эманировать Огонь Изначального Предначального в Мерностные Синтезтела каждого из нас</w:t>
      </w:r>
      <w:r>
        <w:rPr>
          <w:i/>
        </w:rPr>
        <w:t xml:space="preserve">. </w:t>
      </w:r>
    </w:p>
    <w:p>
      <w:pPr>
        <w:pStyle w:val="Normal"/>
        <w:rPr>
          <w:i/>
          <w:i/>
        </w:rPr>
      </w:pPr>
      <w:r>
        <w:rPr>
          <w:i/>
        </w:rPr>
        <w:t xml:space="preserve">И </w:t>
      </w:r>
      <w:r>
        <w:rPr>
          <w:b/>
          <w:i/>
        </w:rPr>
        <w:t>сами направляем Огонь Изначального Предначального в Мерностные Синтезтела</w:t>
      </w:r>
      <w:r>
        <w:rPr>
          <w:i/>
        </w:rPr>
        <w:t xml:space="preserve">, растущие в каждом из нас, </w:t>
      </w:r>
      <w:r>
        <w:rPr>
          <w:b/>
          <w:i/>
        </w:rPr>
        <w:t>прося Изначально Вышестоящего Отца направить Синтез Основы Изначального Предначального в части каждого из нас от Образа Отца до Синтезтела Отца включительно</w:t>
      </w:r>
      <w:r>
        <w:rPr>
          <w:i/>
        </w:rPr>
        <w:t xml:space="preserve">. </w:t>
      </w:r>
    </w:p>
    <w:p>
      <w:pPr>
        <w:pStyle w:val="Normal"/>
        <w:rPr/>
      </w:pPr>
      <w:r>
        <w:rPr>
          <w:i/>
        </w:rPr>
        <w:t xml:space="preserve">И, направляя </w:t>
      </w:r>
      <w:r>
        <w:rPr>
          <w:b/>
          <w:i/>
        </w:rPr>
        <w:t>Синтез Основы</w:t>
      </w:r>
      <w:r>
        <w:rPr>
          <w:i/>
        </w:rPr>
        <w:t xml:space="preserve"> Изначального Предначального </w:t>
      </w:r>
      <w:r>
        <w:rPr>
          <w:b/>
          <w:i/>
        </w:rPr>
        <w:t>в 64 базовые части</w:t>
      </w:r>
      <w:r>
        <w:rPr>
          <w:i/>
        </w:rPr>
        <w:t xml:space="preserve"> каждого из нас, и </w:t>
      </w:r>
      <w:r>
        <w:rPr>
          <w:b/>
          <w:i/>
        </w:rPr>
        <w:t>развёртываемся Основой Изначального Предначального</w:t>
      </w:r>
      <w:r>
        <w:rPr>
          <w:i/>
        </w:rPr>
        <w:t xml:space="preserve"> </w:t>
      </w:r>
      <w:r>
        <w:rPr>
          <w:b/>
          <w:i/>
        </w:rPr>
        <w:t>каждым из нас в прямой реальности её осуществления физически собою</w:t>
      </w:r>
      <w:r>
        <w:rPr>
          <w:i/>
        </w:rPr>
        <w:t xml:space="preserve"> (пауза). </w:t>
      </w:r>
    </w:p>
    <w:p>
      <w:pPr>
        <w:pStyle w:val="Normal"/>
        <w:rPr>
          <w:i/>
          <w:i/>
        </w:rPr>
      </w:pPr>
      <w:r>
        <w:rPr>
          <w:i/>
        </w:rPr>
        <w:t xml:space="preserve">Вот проживите сейчас выражение Основ. Оно очень чётко в теле фиксируется соответствующим выражением и состоянием (пауза). </w:t>
      </w:r>
    </w:p>
    <w:p>
      <w:pPr>
        <w:pStyle w:val="Normal"/>
        <w:rPr>
          <w:i/>
          <w:i/>
        </w:rPr>
      </w:pPr>
      <w:r>
        <w:rPr>
          <w:i/>
        </w:rPr>
        <w:t xml:space="preserve">И, возжигаясь Синтезом Изначально Вышестоящего Отца, преображаемся им, развёртывая Основу Изначального Предначального каждым из нас и синтезом нас (длительная пауза). </w:t>
      </w:r>
    </w:p>
    <w:p>
      <w:pPr>
        <w:pStyle w:val="Normal"/>
        <w:rPr/>
      </w:pPr>
      <w:r>
        <w:rPr>
          <w:i/>
        </w:rPr>
        <w:t xml:space="preserve">И далее, синтезируясь с Изначально Вышестоящим Отцом, </w:t>
      </w:r>
      <w:r>
        <w:rPr>
          <w:b/>
          <w:i/>
        </w:rPr>
        <w:t>просим сложить базовую фиксацию каждого из нас и синтеза нас на явление Основы Изначального Предначального Изначально Вышестоящего Отца физически собою</w:t>
      </w:r>
      <w:r>
        <w:rPr>
          <w:i/>
        </w:rPr>
        <w:t xml:space="preserve"> с ростом её компетенции каждым из нас, соответствующей подготовки каждым из нас и явления каждого из нас ею физически собою (пауза). </w:t>
      </w:r>
    </w:p>
    <w:p>
      <w:pPr>
        <w:pStyle w:val="Normal"/>
        <w:rPr>
          <w:i/>
          <w:i/>
        </w:rPr>
      </w:pPr>
      <w:r>
        <w:rPr>
          <w:i/>
        </w:rPr>
        <w:t>И мы благодарим Изначально Вышестоящего Отца, Ипостась Основ Изначального Предначального, Изначальных Владык Кут Хуми Фаинь.</w:t>
      </w:r>
    </w:p>
    <w:p>
      <w:pPr>
        <w:pStyle w:val="Normal"/>
        <w:rPr>
          <w:i/>
          <w:i/>
        </w:rPr>
      </w:pPr>
      <w:r>
        <w:rPr>
          <w:i/>
        </w:rPr>
        <w:t xml:space="preserve">Возвращаемся в физическое присутствие, развёртываясь физически в данном зале и теле Основой Изначального Предначального в синтезе и явлении каждого из нас, развёртывая все Начала Изначального Предначального, Синтез и Огонь физически собою. </w:t>
      </w:r>
    </w:p>
    <w:p>
      <w:pPr>
        <w:pStyle w:val="Normal"/>
        <w:rPr>
          <w:i/>
          <w:i/>
        </w:rPr>
      </w:pPr>
      <w:r>
        <w:rPr>
          <w:i/>
        </w:rPr>
        <w:t xml:space="preserve">И эманируем всё стяжённое и возожжённое в ИДИВО, в подразделение ИДИВО 150-й Изначальности Астана, во все подразделения ИДИВО и филиалы участников данной практики (пауза), и ИДИВО каждого из нас. </w:t>
      </w:r>
    </w:p>
    <w:p>
      <w:pPr>
        <w:pStyle w:val="Normal"/>
        <w:rPr>
          <w:i/>
          <w:i/>
        </w:rPr>
      </w:pPr>
      <w:r>
        <w:rPr>
          <w:i/>
        </w:rPr>
        <w:t xml:space="preserve">И выходим из практики. Аминь. </w:t>
      </w:r>
    </w:p>
    <w:p>
      <w:pPr>
        <w:pStyle w:val="22"/>
        <w:keepLines/>
        <w:widowControl/>
        <w:spacing w:before="240" w:after="120"/>
        <w:rPr/>
      </w:pPr>
      <w:bookmarkStart w:id="15" w:name="__RefHeading___Toc452055382"/>
      <w:bookmarkEnd w:id="15"/>
      <w:r>
        <w:rPr/>
        <w:t>Что такое Основа.</w:t>
        <w:br/>
        <w:t xml:space="preserve">Основа Предначального как новая, спецализированная ось в Доме, </w:t>
        <w:br/>
        <w:t xml:space="preserve">вокруг которой будут вертеться только условия Предначального, </w:t>
      </w:r>
      <w:r>
        <w:rPr>
          <w:lang w:val="ru-RU"/>
        </w:rPr>
        <w:br/>
      </w:r>
      <w:r>
        <w:rPr/>
        <w:t>только витиё Предначальное, только Предначальные специфики.</w:t>
        <w:br/>
        <w:t xml:space="preserve">Стяжание Основ каждого Отца-Творца – это вторая творческая задача </w:t>
        <w:br/>
        <w:t>на этот круг Синтезов</w:t>
      </w:r>
    </w:p>
    <w:p>
      <w:pPr>
        <w:pStyle w:val="A1"/>
        <w:rPr/>
      </w:pPr>
      <w:r>
        <w:rPr/>
        <w:t xml:space="preserve">Для некоторых из вас это стяжание немного теоретическое. Почему? Потому что не всегда понятно, а что даёт Основа каждому из нас вот практически. Вот давайте так, просто у нас три соображения и следующая практика. Вот мы стяжали Основу. Ну, стяжали и стяжали. Ну, Основа и Основа. А что она вам даёт практически? Она даёт, причём практически. Слушаю! </w:t>
      </w:r>
    </w:p>
    <w:p>
      <w:pPr>
        <w:pStyle w:val="A1"/>
        <w:rPr/>
      </w:pPr>
      <w:r>
        <w:rPr/>
        <w:t>Не</w:t>
        <w:noBreakHyphen/>
        <w:t xml:space="preserve">не, я не говорю, что этот вопрос простой. Я просто предлагаю вам подумать и попробовать ответить. </w:t>
      </w:r>
    </w:p>
    <w:p>
      <w:pPr>
        <w:pStyle w:val="A1"/>
        <w:rPr/>
      </w:pPr>
      <w:r>
        <w:rPr/>
        <w:t xml:space="preserve">Ну, </w:t>
      </w:r>
      <w:r>
        <w:rPr>
          <w:b/>
        </w:rPr>
        <w:t>во</w:t>
        <w:noBreakHyphen/>
        <w:t>первых, это у нас Первостяжание на весь ИДИВО</w:t>
      </w:r>
      <w:r>
        <w:rPr/>
        <w:t xml:space="preserve">. То есть Основы мы стяжали, 256, но это было вообще, что Отец даст, то и даст. </w:t>
      </w:r>
      <w:r>
        <w:rPr>
          <w:b/>
        </w:rPr>
        <w:t>А теперь мы стяжали конкретно Основу Ипостаси Основ, то есть перешли на территорию Основ</w:t>
      </w:r>
      <w:r>
        <w:rPr/>
        <w:t>. Это как бы следующий шаг, даже после Синтеза. Но выше Синтеза мы идти не можем. То есть такого курса, как Основы, нет, он есть только в Синтезе. И в итоге, мы входим и расширяемся на более глубокое явление.</w:t>
      </w:r>
    </w:p>
    <w:p>
      <w:pPr>
        <w:pStyle w:val="A1"/>
        <w:rPr/>
      </w:pPr>
      <w:r>
        <w:rPr/>
        <w:t xml:space="preserve">Соответственно, если </w:t>
      </w:r>
      <w:r>
        <w:rPr>
          <w:b/>
        </w:rPr>
        <w:t>Огонь – это материя для взращивания Части</w:t>
      </w:r>
      <w:r>
        <w:rPr/>
        <w:t xml:space="preserve">. Помните, в Часть впитывается Огонь и растёт, ну как мерности Синтезтел. </w:t>
      </w:r>
    </w:p>
    <w:p>
      <w:pPr>
        <w:pStyle w:val="A1"/>
        <w:rPr/>
      </w:pPr>
      <w:r>
        <w:rPr>
          <w:b/>
        </w:rPr>
        <w:t>Синтез – это рост Части в определённых тенденциях</w:t>
      </w:r>
      <w:r>
        <w:rPr/>
        <w:t>, то есть в качестве допустим, да, в какой</w:t>
        <w:noBreakHyphen/>
        <w:t xml:space="preserve">то глубине. То есть, смотрите, можно заложить Огонь, но он встанет в тебе колом, и ты ничего не можешь сделать. Знаете, есть тела такие плотные, им с трудом надо разработаться, чтобы двигаться, а есть тела мягкие и быстро двигаются. И вот Огонь входит по твоей подготовке, встал колом, и ты в Огне, но двигаешься с трудом. Разработки нет. </w:t>
      </w:r>
      <w:r>
        <w:rPr>
          <w:b/>
        </w:rPr>
        <w:t xml:space="preserve">И вот Синтез размягчает процессы Огня и даёт возможность легко двигаться, то есть развивает </w:t>
      </w:r>
      <w:r>
        <w:rPr>
          <w:b/>
          <w:spacing w:val="28"/>
        </w:rPr>
        <w:t>качественное</w:t>
      </w:r>
      <w:r>
        <w:rPr>
          <w:b/>
        </w:rPr>
        <w:t xml:space="preserve"> биоматериальное выражение, которое есть в вас в любой части, чтобы она стала пластичной, мягкой, развитой и имела свойства, способности и динамику что</w:t>
        <w:noBreakHyphen/>
        <w:t>то исполнить</w:t>
      </w:r>
      <w:r>
        <w:rPr/>
        <w:t>. Ведь мало взрастить Часть, надо чтобы она что</w:t>
        <w:noBreakHyphen/>
        <w:t xml:space="preserve">то исполняла, ну, грубо говоря, чтобы Мышление </w:t>
      </w:r>
      <w:r>
        <w:rPr>
          <w:spacing w:val="26"/>
        </w:rPr>
        <w:t>мыслило</w:t>
      </w:r>
      <w:r>
        <w:rPr/>
        <w:t xml:space="preserve">, а не просто было. </w:t>
      </w:r>
    </w:p>
    <w:p>
      <w:pPr>
        <w:pStyle w:val="A1"/>
        <w:rPr/>
      </w:pPr>
      <w:r>
        <w:rPr/>
        <w:t xml:space="preserve">И вот Огонь взращивает Мышление, а Синтез даёт возможность ему оперативно мыслить. </w:t>
      </w:r>
    </w:p>
    <w:p>
      <w:pPr>
        <w:pStyle w:val="A1"/>
        <w:rPr/>
      </w:pPr>
      <w:r>
        <w:rPr/>
        <w:t xml:space="preserve">Огонь взращивает Душу, а Синтез даёт Душе чувства. Насыщает её возможностями и </w:t>
      </w:r>
      <w:r>
        <w:rPr>
          <w:spacing w:val="28"/>
        </w:rPr>
        <w:t>способностями</w:t>
      </w:r>
      <w:r>
        <w:rPr/>
        <w:t xml:space="preserve"> к чувствительности, к определённым уровням. </w:t>
      </w:r>
    </w:p>
    <w:p>
      <w:pPr>
        <w:pStyle w:val="A1"/>
        <w:rPr/>
      </w:pPr>
      <w:r>
        <w:rPr/>
        <w:t xml:space="preserve">Вот, чтоб мы Синтез и Огонь различили. Если Синтез даёт вот эти способности, качество и возможности, то </w:t>
      </w:r>
      <w:r>
        <w:rPr>
          <w:b/>
        </w:rPr>
        <w:t>Основа, что даёт?</w:t>
      </w:r>
      <w:r>
        <w:rPr/>
        <w:t xml:space="preserve"> Это выше Синтеза. Способности уже есть, качество уже есть, пластичность там есть. Что выше Синтеза? </w:t>
      </w:r>
    </w:p>
    <w:p>
      <w:pPr>
        <w:pStyle w:val="A1"/>
        <w:rPr>
          <w:rStyle w:val="Emphasis"/>
        </w:rPr>
      </w:pPr>
      <w:r>
        <w:rPr>
          <w:rStyle w:val="Emphasis"/>
        </w:rPr>
        <w:t>(из зала: – Основность.)</w:t>
      </w:r>
    </w:p>
    <w:p>
      <w:pPr>
        <w:pStyle w:val="A1"/>
        <w:rPr/>
      </w:pPr>
      <w:r>
        <w:rPr/>
        <w:t>А?</w:t>
      </w:r>
    </w:p>
    <w:p>
      <w:pPr>
        <w:pStyle w:val="A1"/>
        <w:rPr>
          <w:rStyle w:val="Emphasis"/>
        </w:rPr>
      </w:pPr>
      <w:r>
        <w:rPr>
          <w:rStyle w:val="Emphasis"/>
        </w:rPr>
        <w:t>(из зала: – Основность.)</w:t>
      </w:r>
    </w:p>
    <w:p>
      <w:pPr>
        <w:pStyle w:val="A1"/>
        <w:rPr/>
      </w:pPr>
      <w:r>
        <w:rPr/>
        <w:t>Ну, даётся какая</w:t>
        <w:noBreakHyphen/>
        <w:t>то основность. Что это такое? Я и пытаюсь перевести на русский язык. Что такое: «Основа даёт основность» – вы меня поняли? Вот и я сам себя не особо понял. В принципе, ты правильно сказала, но нам надо это перевести на язык каких</w:t>
        <w:noBreakHyphen/>
        <w:t>то других… Даёт изначальность. Ребята, ну Основа даёт и изначальность, и проявленность, и метагалактичность, и планетарность. Ей всё равно, что давать.</w:t>
      </w:r>
    </w:p>
    <w:p>
      <w:pPr>
        <w:pStyle w:val="A1"/>
        <w:rPr>
          <w:i/>
          <w:i/>
        </w:rPr>
      </w:pPr>
      <w:r>
        <w:rPr>
          <w:i/>
        </w:rPr>
        <w:t>(из зала: – Опору, фундамент.)</w:t>
      </w:r>
    </w:p>
    <w:p>
      <w:pPr>
        <w:pStyle w:val="A1"/>
        <w:rPr/>
      </w:pPr>
      <w:r>
        <w:rPr/>
        <w:t>У?</w:t>
      </w:r>
    </w:p>
    <w:p>
      <w:pPr>
        <w:pStyle w:val="A1"/>
        <w:rPr>
          <w:i/>
          <w:i/>
        </w:rPr>
      </w:pPr>
      <w:r>
        <w:rPr>
          <w:i/>
        </w:rPr>
        <w:t>(из зала: – Опору, фундамент.)</w:t>
      </w:r>
    </w:p>
    <w:p>
      <w:pPr>
        <w:pStyle w:val="A1"/>
        <w:rPr/>
      </w:pPr>
      <w:r>
        <w:rPr/>
        <w:t>Она даёт опору, фундамент. Ну, это архитектор уже говорит. Я ушёл в фундамент, здание строить не буду, да. Я согласен, что она даёт какую</w:t>
        <w:noBreakHyphen/>
        <w:t>то основность, чего?</w:t>
      </w:r>
    </w:p>
    <w:p>
      <w:pPr>
        <w:pStyle w:val="A1"/>
        <w:rPr>
          <w:i/>
          <w:i/>
        </w:rPr>
      </w:pPr>
      <w:r>
        <w:rPr>
          <w:i/>
        </w:rPr>
        <w:t>(из зала: – Основа знаний.)</w:t>
      </w:r>
    </w:p>
    <w:p>
      <w:pPr>
        <w:pStyle w:val="A1"/>
        <w:rPr/>
      </w:pPr>
      <w:r>
        <w:rPr/>
        <w:t xml:space="preserve">Давайте так. Основа знаний. </w:t>
      </w:r>
      <w:r>
        <w:rPr>
          <w:b/>
        </w:rPr>
        <w:t xml:space="preserve">Любая Основа создаёт нам </w:t>
      </w:r>
      <w:r>
        <w:rPr>
          <w:b/>
          <w:spacing w:val="28"/>
        </w:rPr>
        <w:t>перспективы</w:t>
      </w:r>
      <w:r>
        <w:rPr>
          <w:b/>
        </w:rPr>
        <w:t xml:space="preserve"> тех, которых нет</w:t>
      </w:r>
      <w:r>
        <w:rPr/>
        <w:t xml:space="preserve">. То есть, есть способности, которые Синтез может в нас заложить. А есть то, что, не смотря ни на что, в нас заложить нельзя. Почему? Ты таким родился. Ну, без обид. Есть крайние биологические параметры, без преображения которых ты не способен, допустим, своей нервной системой войти в более высокую компетеность. В предыдущей эпохе это решалось Посвящениями. Сейчас тоже, но Посвящения веками копят. Сейчас мы это решаем Статусами, ускорили. Но и этого не хватает. </w:t>
      </w:r>
    </w:p>
    <w:p>
      <w:pPr>
        <w:pStyle w:val="A1"/>
        <w:rPr/>
      </w:pPr>
      <w:r>
        <w:rPr/>
        <w:t>И Основа закладывает в нас, вслушайтесь, новые параметры, новые… кроме параметров, что ещё?</w:t>
      </w:r>
    </w:p>
    <w:p>
      <w:pPr>
        <w:pStyle w:val="A1"/>
        <w:rPr>
          <w:rStyle w:val="Emphasis"/>
        </w:rPr>
      </w:pPr>
      <w:r>
        <w:rPr>
          <w:rStyle w:val="Emphasis"/>
        </w:rPr>
        <w:t>(из зала: – Возможности.)</w:t>
      </w:r>
    </w:p>
    <w:p>
      <w:pPr>
        <w:pStyle w:val="A1"/>
        <w:rPr/>
      </w:pPr>
      <w:r>
        <w:rPr/>
        <w:t>Возможности, новые перспективы.</w:t>
      </w:r>
    </w:p>
    <w:p>
      <w:pPr>
        <w:pStyle w:val="A1"/>
        <w:rPr>
          <w:rStyle w:val="Emphasis"/>
        </w:rPr>
      </w:pPr>
      <w:r>
        <w:rPr>
          <w:rStyle w:val="Emphasis"/>
        </w:rPr>
        <w:t>(из зала: – Свойства.)</w:t>
      </w:r>
    </w:p>
    <w:p>
      <w:pPr>
        <w:pStyle w:val="A1"/>
        <w:rPr/>
      </w:pPr>
      <w:r>
        <w:rPr/>
        <w:t xml:space="preserve">Нет, </w:t>
      </w:r>
      <w:r>
        <w:rPr>
          <w:b/>
        </w:rPr>
        <w:t>свойства и качество – это Синтез</w:t>
      </w:r>
      <w:r>
        <w:rPr/>
        <w:t xml:space="preserve">. А вот те параметры, которые приводят к новым свойствам, те параметры, которые могут сформировать у нас новые качества, те границы, которые у нас расширятся от этого, и мы углубимся в своих возможностях. </w:t>
      </w:r>
      <w:r>
        <w:rPr>
          <w:b/>
        </w:rPr>
        <w:t xml:space="preserve">То есть она даёт </w:t>
      </w:r>
      <w:r>
        <w:rPr>
          <w:b/>
          <w:spacing w:val="28"/>
        </w:rPr>
        <w:t>углубление</w:t>
      </w:r>
      <w:r>
        <w:rPr>
          <w:b/>
        </w:rPr>
        <w:t xml:space="preserve"> наших возможностей и параметров дееспособности</w:t>
      </w:r>
      <w:r>
        <w:rPr/>
        <w:t xml:space="preserve">. </w:t>
      </w:r>
      <w:r>
        <w:rPr>
          <w:b/>
        </w:rPr>
        <w:t>Раз</w:t>
      </w:r>
      <w:r>
        <w:rPr/>
        <w:t>.</w:t>
      </w:r>
    </w:p>
    <w:p>
      <w:pPr>
        <w:pStyle w:val="A1"/>
        <w:rPr/>
      </w:pPr>
      <w:r>
        <w:rPr>
          <w:b/>
        </w:rPr>
        <w:t>Второе</w:t>
      </w:r>
      <w:r>
        <w:rPr/>
        <w:t xml:space="preserve">. </w:t>
      </w:r>
      <w:r>
        <w:rPr>
          <w:b/>
        </w:rPr>
        <w:t>Основа</w:t>
      </w:r>
      <w:r>
        <w:rPr/>
        <w:t xml:space="preserve">, я хотел, чтобы вы на это ответили, </w:t>
      </w:r>
      <w:r>
        <w:rPr>
          <w:b/>
        </w:rPr>
        <w:t>это ось новая в Доме</w:t>
      </w:r>
      <w:r>
        <w:rPr/>
        <w:t>. То есть это сфера, я простенько, где внутри ось. И когда мы стяжаем любую Основу, вот сейчас мы стяжали Предначальную, то вокруг неё начинают вертеться условия Предначальности.</w:t>
      </w:r>
      <w:r>
        <mc:AlternateContent>
          <mc:Choice Requires="wps">
            <w:drawing>
              <wp:anchor behindDoc="0" distT="0" distB="0" distL="114935" distR="114935" simplePos="0" locked="0" layoutInCell="0" allowOverlap="1" relativeHeight="8">
                <wp:simplePos x="0" y="0"/>
                <wp:positionH relativeFrom="column">
                  <wp:posOffset>1402715</wp:posOffset>
                </wp:positionH>
                <wp:positionV relativeFrom="paragraph">
                  <wp:posOffset>693420</wp:posOffset>
                </wp:positionV>
                <wp:extent cx="3736975" cy="2176145"/>
                <wp:effectExtent l="0" t="0" r="0" b="0"/>
                <wp:wrapTopAndBottom/>
                <wp:docPr id="9" name="Frame2"/>
                <a:graphic xmlns:a="http://schemas.openxmlformats.org/drawingml/2006/main">
                  <a:graphicData uri="http://schemas.microsoft.com/office/word/2010/wordprocessingShape">
                    <wps:wsp>
                      <wps:cNvSpPr txBox="1"/>
                      <wps:spPr>
                        <a:xfrm>
                          <a:off x="0" y="0"/>
                          <a:ext cx="3736975" cy="2176145"/>
                        </a:xfrm>
                        <a:prstGeom prst="rect"/>
                        <a:solidFill>
                          <a:srgbClr val="FFFFFF"/>
                        </a:solidFill>
                      </wps:spPr>
                      <wps:txbx>
                        <w:txbxContent>
                          <w:p>
                            <w:pPr>
                              <w:pStyle w:val="Normal"/>
                              <w:rPr/>
                            </w:pPr>
                            <w:r>
                              <w:rPr/>
                              <w:drawing>
                                <wp:inline distT="0" distB="0" distL="0" distR="0">
                                  <wp:extent cx="3101975" cy="18751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8" t="-13" r="-8" b="-13"/>
                                          <a:stretch>
                                            <a:fillRect/>
                                          </a:stretch>
                                        </pic:blipFill>
                                        <pic:spPr bwMode="auto">
                                          <a:xfrm>
                                            <a:off x="0" y="0"/>
                                            <a:ext cx="3101975" cy="1875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4.25pt;height:171.35pt;mso-wrap-distance-left:9.05pt;mso-wrap-distance-right:9.05pt;mso-wrap-distance-top:0pt;mso-wrap-distance-bottom:0pt;margin-top:54.6pt;mso-position-vertical-relative:text;margin-left:110.45pt;mso-position-horizontal-relative:text">
                <v:textbox inset="0.100694444444444in,0.0506944444444444in,0.100694444444444in,0.0506944444444444in">
                  <w:txbxContent>
                    <w:p>
                      <w:pPr>
                        <w:pStyle w:val="Normal"/>
                        <w:rPr/>
                      </w:pPr>
                      <w:r>
                        <w:rPr/>
                        <w:drawing>
                          <wp:inline distT="0" distB="0" distL="0" distR="0">
                            <wp:extent cx="3101975" cy="18751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8" t="-13" r="-8" b="-13"/>
                                    <a:stretch>
                                      <a:fillRect/>
                                    </a:stretch>
                                  </pic:blipFill>
                                  <pic:spPr bwMode="auto">
                                    <a:xfrm>
                                      <a:off x="0" y="0"/>
                                      <a:ext cx="3101975" cy="1875155"/>
                                    </a:xfrm>
                                    <a:prstGeom prst="rect">
                                      <a:avLst/>
                                    </a:prstGeom>
                                  </pic:spPr>
                                </pic:pic>
                              </a:graphicData>
                            </a:graphic>
                          </wp:inline>
                        </w:drawing>
                      </w:r>
                    </w:p>
                  </w:txbxContent>
                </v:textbox>
                <w10:wrap type="topAndBottom"/>
              </v:rect>
            </w:pict>
          </mc:Fallback>
        </mc:AlternateContent>
      </w:r>
    </w:p>
    <w:p>
      <w:pPr>
        <w:pStyle w:val="A1"/>
        <w:rPr/>
      </w:pPr>
      <w:r>
        <w:rPr/>
      </w:r>
    </w:p>
    <w:p>
      <w:pPr>
        <w:pStyle w:val="A1"/>
        <w:rPr/>
      </w:pPr>
      <w:r>
        <w:rPr/>
        <w:t>Вот теперь представьте, в вашем Доме есть условия, но они вертятся абы как. Ну, по вашим каким</w:t>
        <w:noBreakHyphen/>
        <w:t>то синтез возможностям. Какая</w:t>
        <w:noBreakHyphen/>
        <w:t>то ось в наших Домах есть, но она именно какая</w:t>
        <w:noBreakHyphen/>
        <w:t xml:space="preserve">то. Не, она может быть хорошая, великолепная и высокая, но она неоднозначного, неоднозначной фиксации, то есть неспециализированная. </w:t>
      </w:r>
      <w:r>
        <w:rPr>
          <w:b/>
        </w:rPr>
        <w:t xml:space="preserve">И вы сейчас впервые получили </w:t>
      </w:r>
      <w:r>
        <w:rPr>
          <w:b/>
          <w:spacing w:val="28"/>
        </w:rPr>
        <w:t>специализированную</w:t>
      </w:r>
      <w:r>
        <w:rPr>
          <w:b/>
        </w:rPr>
        <w:t xml:space="preserve"> ось</w:t>
      </w:r>
      <w:r>
        <w:rPr/>
        <w:t xml:space="preserve">, не ось вообще на все условия, а в этой оси вообще </w:t>
      </w:r>
      <w:r>
        <w:rPr>
          <w:b/>
        </w:rPr>
        <w:t xml:space="preserve">у вас появилась </w:t>
      </w:r>
      <w:r>
        <w:rPr>
          <w:b/>
          <w:spacing w:val="28"/>
        </w:rPr>
        <w:t>специализированн</w:t>
      </w:r>
      <w:r>
        <w:rPr>
          <w:b/>
        </w:rPr>
        <w:t xml:space="preserve">ая ось, вокруг которой будут вертеться </w:t>
      </w:r>
      <w:r>
        <w:rPr>
          <w:b/>
          <w:spacing w:val="28"/>
        </w:rPr>
        <w:t>только</w:t>
      </w:r>
      <w:r>
        <w:rPr>
          <w:b/>
        </w:rPr>
        <w:t xml:space="preserve"> условия Предначального, </w:t>
      </w:r>
      <w:r>
        <w:rPr>
          <w:b/>
          <w:spacing w:val="28"/>
        </w:rPr>
        <w:t>только</w:t>
      </w:r>
      <w:r>
        <w:rPr>
          <w:b/>
        </w:rPr>
        <w:t xml:space="preserve"> витиё Предначальное, это язык Омеги соответствующей Части, да, только Предначальные специфики</w:t>
      </w:r>
      <w:r>
        <w:rPr/>
        <w:t xml:space="preserve">. </w:t>
      </w:r>
    </w:p>
    <w:p>
      <w:pPr>
        <w:pStyle w:val="A1"/>
        <w:rPr/>
      </w:pPr>
      <w:r>
        <w:rPr/>
        <w:t>А Предначальный – это Образы перспектив. А помните, соображение соображает сутью, но ведь суть у нас где прячется? Вообще</w:t>
        <w:noBreakHyphen/>
        <w:t xml:space="preserve">то, в Образе. Образное мышление шестое, самое первичное. </w:t>
      </w:r>
      <w:r>
        <w:rPr>
          <w:b/>
        </w:rPr>
        <w:t>И первую суть мы выводим из Образов</w:t>
      </w:r>
      <w:r>
        <w:rPr/>
        <w:t xml:space="preserve">. </w:t>
      </w:r>
    </w:p>
    <w:p>
      <w:pPr>
        <w:pStyle w:val="A1"/>
        <w:rPr/>
      </w:pPr>
      <w:r>
        <w:rPr/>
        <w:t xml:space="preserve">Соответственно, заложив Основу Предначального, на эту Основу мы можем впитывать новые Образы Предначальности. Ну, вот как мы сейчас стяжали у Предначального Образ. </w:t>
      </w:r>
    </w:p>
    <w:p>
      <w:pPr>
        <w:pStyle w:val="A1"/>
        <w:rPr/>
      </w:pPr>
      <w:r>
        <w:rPr/>
        <w:t xml:space="preserve">Кто не понимает, о чём я, я просто скажу, что у Отца Предначального Огонь является Образом Изначально Вышестоящего Отца. То есть </w:t>
      </w:r>
      <w:r>
        <w:rPr>
          <w:b/>
        </w:rPr>
        <w:t>все Образы, которые у нас есть – они источник Предначального</w:t>
      </w:r>
      <w:r>
        <w:rPr/>
        <w:t xml:space="preserve">. До этого Огонь Образа был у Будды, а до этого только у Отца, больше ни у кого, понятно. </w:t>
      </w:r>
    </w:p>
    <w:p>
      <w:pPr>
        <w:pStyle w:val="A1"/>
        <w:rPr/>
      </w:pPr>
      <w:r>
        <w:rPr/>
        <w:t xml:space="preserve">Но </w:t>
      </w:r>
      <w:r>
        <w:rPr>
          <w:b/>
        </w:rPr>
        <w:t xml:space="preserve">Будда пробуждал к Образам, а Предначальный прям закладывает </w:t>
      </w:r>
      <w:r>
        <w:rPr>
          <w:b/>
          <w:spacing w:val="28"/>
        </w:rPr>
        <w:t>Начало Начал</w:t>
      </w:r>
      <w:r>
        <w:rPr>
          <w:b/>
        </w:rPr>
        <w:t xml:space="preserve"> Образа, то есть даёт те Образы, которых раньше </w:t>
      </w:r>
      <w:r>
        <w:rPr>
          <w:b/>
          <w:spacing w:val="28"/>
        </w:rPr>
        <w:t>не было</w:t>
      </w:r>
      <w:r>
        <w:rPr/>
        <w:t>.</w:t>
      </w:r>
    </w:p>
    <w:p>
      <w:pPr>
        <w:pStyle w:val="A1"/>
        <w:rPr/>
      </w:pPr>
      <w:r>
        <w:rPr/>
        <w:t xml:space="preserve">Вот представьте, в каждой нации, я широко возьму, есть свои границы, параметры. И выше крыши не прыгнешь. Это не важно, это судьба называется, фатальность, как угодно, а Предначальный расширяет эти границы на новые возможности. </w:t>
      </w:r>
    </w:p>
    <w:p>
      <w:pPr>
        <w:pStyle w:val="A1"/>
        <w:rPr/>
      </w:pPr>
      <w:r>
        <w:rPr>
          <w:b/>
        </w:rPr>
        <w:t>И вы сейчас, получив Основу в себя, расширили границы Планете, людям Планеты и своей нации на новые параметры и перспективы</w:t>
      </w:r>
      <w:r>
        <w:rPr/>
        <w:t>. Отец даёт минимум в два раза больше. То есть мы и не знали границы</w:t>
        <w:noBreakHyphen/>
        <w:t>то, в общем</w:t>
        <w:noBreakHyphen/>
        <w:t xml:space="preserve">то, возможностей, а получили ещё больше. Ну не зря мы о территории говорили, правда? </w:t>
      </w:r>
      <w:r>
        <w:rPr>
          <w:spacing w:val="28"/>
        </w:rPr>
        <w:t>Масштаб</w:t>
      </w:r>
      <w:r>
        <w:rPr/>
        <w:t xml:space="preserve"> поменялся, я без шуток, в каждом из вас.</w:t>
      </w:r>
    </w:p>
    <w:p>
      <w:pPr>
        <w:pStyle w:val="A1"/>
        <w:rPr/>
      </w:pPr>
      <w:r>
        <w:rPr/>
        <w:t>Это можно сейчас прожить по телу, потому что оно какое</w:t>
        <w:noBreakHyphen/>
        <w:t xml:space="preserve">то у нас сейчас… ощущение ватности есть, хотя ты вроде динамичен. А это когда всё старое рухнуло, старые масштабы рухнули, а в новые мы ещё не вошли, у нас ещё формируются. </w:t>
      </w:r>
    </w:p>
    <w:p>
      <w:pPr>
        <w:pStyle w:val="A1"/>
        <w:rPr/>
      </w:pPr>
      <w:r>
        <w:rPr/>
        <w:t xml:space="preserve">Вот, поощущайте, вот в груди такое ощущение, что полностью всё свободно, и ты не знаешь, что с этим делать, потому что ты к этому не привык, и </w:t>
      </w:r>
      <w:r>
        <w:rPr>
          <w:b/>
        </w:rPr>
        <w:t>наше тело не привыкло держать Основу, потому что это другой масштаб, другие параметры</w:t>
      </w:r>
      <w:r>
        <w:rPr/>
        <w:t xml:space="preserve">. </w:t>
      </w:r>
    </w:p>
    <w:p>
      <w:pPr>
        <w:pStyle w:val="A1"/>
        <w:rPr/>
      </w:pPr>
      <w:r>
        <w:rPr>
          <w:b/>
        </w:rPr>
        <w:t>Это наша с вами вторая творческая задача на весь этот круг</w:t>
      </w:r>
      <w:r>
        <w:rPr/>
        <w:t xml:space="preserve">. </w:t>
      </w:r>
      <w:r>
        <w:rPr>
          <w:b/>
        </w:rPr>
        <w:t>Мы будем стяжать Основы каждого, ну минимум, Отца</w:t>
        <w:noBreakHyphen/>
        <w:t>Творца, это запланировано, дальше посмотрим, как Отец решит</w:t>
      </w:r>
      <w:r>
        <w:rPr/>
        <w:t xml:space="preserve">. Зачем? </w:t>
      </w:r>
    </w:p>
    <w:p>
      <w:pPr>
        <w:pStyle w:val="A1"/>
        <w:rPr/>
      </w:pPr>
      <w:r>
        <w:rPr>
          <w:b/>
        </w:rPr>
        <w:t>А из ваших Основ будут формироваться те Образы и та Суть, которая нужна для нашей Сообразительности. Без этих Основ у нас Сообразительности не будет нормальной</w:t>
      </w:r>
      <w:r>
        <w:rPr/>
        <w:t>. Нам же её будут творить, а чтобы творить, нужны Основы Творцов</w:t>
        <w:noBreakHyphen/>
        <w:t xml:space="preserve">Отцов, которые этими Основами потом будут творить нам Сообразительность и, естественно, все другие Части. </w:t>
      </w:r>
    </w:p>
    <w:p>
      <w:pPr>
        <w:pStyle w:val="A1"/>
        <w:rPr/>
      </w:pPr>
      <w:r>
        <w:rPr>
          <w:b/>
        </w:rPr>
        <w:t xml:space="preserve">Вот что такое Основа, и она закладывает вам новые условия, </w:t>
      </w:r>
      <w:r>
        <w:rPr>
          <w:b/>
          <w:spacing w:val="28"/>
        </w:rPr>
        <w:t>новую ось</w:t>
      </w:r>
      <w:r>
        <w:rPr>
          <w:b/>
        </w:rPr>
        <w:t xml:space="preserve"> возможностей, новое начало начал, фактически новую генетику в перспективе</w:t>
      </w:r>
      <w:r>
        <w:rPr/>
        <w:t xml:space="preserve">. </w:t>
      </w:r>
    </w:p>
    <w:p>
      <w:pPr>
        <w:pStyle w:val="A1"/>
        <w:rPr/>
      </w:pPr>
      <w:r>
        <w:rPr/>
        <w:t>Кто помнит, Отец Предначальный, ну может сегодня, может завтра, как успеем, будем проходить, вообще</w:t>
        <w:noBreakHyphen/>
        <w:t xml:space="preserve">то, это ядра ДНК. Помните, Синтезтело Предначального, кто системы изучает, это ядра ДНК. А если </w:t>
      </w:r>
      <w:r>
        <w:rPr>
          <w:b/>
        </w:rPr>
        <w:t>мы заложили Основу Предначального, это влияет на ядерность ДНК и на ДНК в перспективе</w:t>
      </w:r>
      <w:r>
        <w:rPr/>
        <w:t xml:space="preserve">. А может быть и сразу. Я не могу сразу сказать, что сразу на ДНК, я не знаю, что Отец заложил пока. Но на ядра ДНК однозначно. Если я скажу на ДНК, это уже на саму программу ДНК. Понятно, что повлияет, но как, это лучше к Отцу. Мы о ядрах поэтому и говорим с вами. Вот Основ… </w:t>
      </w:r>
      <w:r>
        <w:rPr>
          <w:b/>
        </w:rPr>
        <w:t>и любая Основа начинает вот так влиять, только с учётом своего ракурса</w:t>
      </w:r>
      <w:r>
        <w:rPr/>
        <w:t xml:space="preserve">. У Ману там просто другой ракурс. Увидели? Ну и вы должны в это входить теперь. </w:t>
      </w:r>
      <w:r>
        <w:rPr>
          <w:b/>
        </w:rPr>
        <w:t>Это первое</w:t>
      </w:r>
      <w:r>
        <w:rPr/>
        <w:t xml:space="preserve">. Это очень классно, это то, что вот в практике. </w:t>
      </w:r>
    </w:p>
    <w:p>
      <w:pPr>
        <w:pStyle w:val="22"/>
        <w:keepLines/>
        <w:widowControl/>
        <w:spacing w:before="240" w:after="120"/>
        <w:rPr/>
      </w:pPr>
      <w:bookmarkStart w:id="16" w:name="__RefHeading___Toc452055383"/>
      <w:bookmarkEnd w:id="16"/>
      <w:r>
        <w:rPr/>
        <w:t xml:space="preserve">Супергалактика. Основы Предначальности. </w:t>
        <w:br/>
        <w:t>Границы возможности. Масштаб материи</w:t>
      </w:r>
    </w:p>
    <w:p>
      <w:pPr>
        <w:pStyle w:val="A1"/>
        <w:rPr/>
      </w:pPr>
      <w:r>
        <w:rPr>
          <w:b/>
        </w:rPr>
        <w:t>Второе</w:t>
      </w:r>
      <w:r>
        <w:rPr/>
        <w:t>. Вспомните, я другой карандаш возьму, этот слишком светлый. Вышло последнее Распоряжение о Супергалактике. Я понимаю, что расстояние громадное, не все из вас могут посещать профессионально</w:t>
        <w:noBreakHyphen/>
        <w:t xml:space="preserve">политические, тут всё понятно. Но мы материалы рассылаем, и говорим: «Служащие, читайте». И вот у нас </w:t>
      </w:r>
      <w:r>
        <w:rPr>
          <w:b/>
        </w:rPr>
        <w:t xml:space="preserve">на последнем Профессиональном удалось расширить </w:t>
      </w:r>
      <w:r>
        <w:rPr>
          <w:b/>
          <w:spacing w:val="28"/>
        </w:rPr>
        <w:t>границы</w:t>
      </w:r>
      <w:r>
        <w:rPr>
          <w:b/>
        </w:rPr>
        <w:t xml:space="preserve"> жизни нашими служащими до Супергалактики</w:t>
      </w:r>
      <w:r>
        <w:rPr/>
        <w:t xml:space="preserve">. Это </w:t>
      </w:r>
      <w:r>
        <w:rPr>
          <w:spacing w:val="28"/>
        </w:rPr>
        <w:t>физические</w:t>
      </w:r>
      <w:r>
        <w:rPr/>
        <w:t xml:space="preserve"> границы. Я сейчас не буду вам это объяснять, потому что часть из вас, корректно выражусь, вообще не поверит в это, потому что ощущение границ, это очень сложное ощущение, как границ вашей страны, да.</w:t>
      </w:r>
    </w:p>
    <w:p>
      <w:pPr>
        <w:pStyle w:val="A1"/>
        <w:rPr/>
      </w:pPr>
      <w:r>
        <w:rPr/>
        <w:t xml:space="preserve">А теперь представьте, что у нас человечество нам удалось профессионально развернуть на всю Солнечную систему, а не на Планету, а Служащих ИДИВО </w:t>
        <w:noBreakHyphen/>
        <w:t xml:space="preserve"> на Супергалактику. Супергалактика </w:t>
        <w:noBreakHyphen/>
        <w:t xml:space="preserve"> это синтез Галактик, вот есть Галактика Млечного Пути, ну так, простенько скажу, примерно 256 Галактик вместе. Наша, Млечный Путь </w:t>
        <w:noBreakHyphen/>
        <w:t xml:space="preserve"> это одна из них. Это по закону Проявлений. Кто изучал Проявления, тот поймёт почему. </w:t>
      </w:r>
    </w:p>
    <w:p>
      <w:pPr>
        <w:pStyle w:val="A1"/>
        <w:rPr/>
      </w:pPr>
      <w:r>
        <w:rPr/>
        <w:t>В четвёртом проявлении, Галактическом – 256 присутствий, а в следующем пятом, Всеедино Супергалактическом – 512 присутствий, половина из них материя. То есть 256 присутствий, фактически, это Основа Всеединой Супергалактики. И на 256</w:t>
        <w:noBreakHyphen/>
        <w:t>ти присутствиях должно быть 256 Галактик.</w:t>
      </w:r>
    </w:p>
    <w:p>
      <w:pPr>
        <w:pStyle w:val="A1"/>
        <w:rPr/>
      </w:pPr>
      <w:r>
        <w:rPr/>
        <w:t>Для некоторых я проматерился, но, в принципе, я сказал честно и правильно. Мы это проходили последние лет восемь</w:t>
        <w:noBreakHyphen/>
        <w:t>десять. Новенькие, кто первый раз на 17</w:t>
        <w:noBreakHyphen/>
        <w:t>ом Синтезе, я вам показал перспективу, что ещё надо изучить, то есть эту схему надо постепенно изучить. А вот если старенькие сидят, и я для вас матерился, то лучше бы я по</w:t>
        <w:noBreakHyphen/>
        <w:t>настоящему отматерился, и вы бы меня поняли глубже, чем сейчас сидите и меня не понимаете. Это вы должны знать. Я вижу в глазах стареньких полного Крамарова. Как</w:t>
        <w:noBreakHyphen/>
        <w:t xml:space="preserve">то не очень хорошо. </w:t>
      </w:r>
    </w:p>
    <w:p>
      <w:pPr>
        <w:pStyle w:val="A1"/>
        <w:rPr/>
      </w:pPr>
      <w:r>
        <w:rPr/>
        <w:t>Так вот, проблема того, что сейчас произошло, заключается в том, что мы когда</w:t>
        <w:noBreakHyphen/>
        <w:t xml:space="preserve">то нашли этот механизм, и сейчас нам надо его стяжать, потому что мы идём к следующему стяжанию, где этот масштаб важен. </w:t>
      </w:r>
    </w:p>
    <w:p>
      <w:pPr>
        <w:pStyle w:val="A1"/>
        <w:rPr/>
      </w:pPr>
      <w:r>
        <w:rPr/>
        <w:t xml:space="preserve">Вот сейчас внимательно послушайте. Человек – это житель материи, правда?  Правда. У Отца минимально четверица. За Маму, за Сына… Сын и Мать управляют материей. Я вам говорю Основы Предначальности, кстати. За Дочь и Отца, </w:t>
      </w:r>
      <w:r>
        <w:rPr>
          <w:b/>
        </w:rPr>
        <w:t xml:space="preserve">Дочь и Отец  </w:t>
        <w:noBreakHyphen/>
        <w:t xml:space="preserve"> в Огне</w:t>
      </w:r>
      <w:r>
        <w:rPr/>
        <w:t xml:space="preserve">. Понятно, в Ипостасях Дочь и Мать меняются местами, но это для, там, развития Основ. А на физике так. Соответственно, </w:t>
      </w:r>
      <w:r>
        <w:rPr>
          <w:b/>
        </w:rPr>
        <w:t xml:space="preserve">Сын и Мать </w:t>
        <w:noBreakHyphen/>
        <w:t xml:space="preserve"> в материи</w:t>
      </w:r>
      <w:r>
        <w:rPr/>
        <w:t xml:space="preserve">. </w:t>
      </w:r>
    </w:p>
    <w:p>
      <w:pPr>
        <w:pStyle w:val="A1"/>
        <w:rPr/>
      </w:pPr>
      <w:r>
        <w:rPr/>
      </w:r>
    </w:p>
    <w:tbl>
      <w:tblPr>
        <w:tblW w:w="4338" w:type="dxa"/>
        <w:jc w:val="center"/>
        <w:tblInd w:w="0" w:type="dxa"/>
        <w:tblLayout w:type="fixed"/>
        <w:tblCellMar>
          <w:top w:w="0" w:type="dxa"/>
          <w:left w:w="108" w:type="dxa"/>
          <w:bottom w:w="0" w:type="dxa"/>
          <w:right w:w="108" w:type="dxa"/>
        </w:tblCellMar>
      </w:tblPr>
      <w:tblGrid>
        <w:gridCol w:w="1036"/>
        <w:gridCol w:w="1740"/>
        <w:gridCol w:w="1562"/>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ind w:hanging="25"/>
              <w:jc w:val="center"/>
              <w:rPr/>
            </w:pPr>
            <w: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7"/>
              <w:ind w:firstLine="119"/>
              <w:rPr/>
            </w:pPr>
            <w:r>
              <w:rPr/>
              <w:t>Отец</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pPr>
            <w:r>
              <w:rPr/>
              <w:t>Огонь</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ind w:hanging="25"/>
              <w:jc w:val="center"/>
              <w:rPr/>
            </w:pPr>
            <w: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7"/>
              <w:ind w:firstLine="119"/>
              <w:rPr/>
            </w:pPr>
            <w:r>
              <w:rPr/>
              <w:t>Дочь</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left"/>
              <w:rPr/>
            </w:pPr>
            <w:r>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ind w:hanging="25"/>
              <w:jc w:val="center"/>
              <w:rPr/>
            </w:pPr>
            <w: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7"/>
              <w:ind w:firstLine="119"/>
              <w:rPr/>
            </w:pPr>
            <w:r>
              <w:rPr/>
              <w:t>Сын</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jc w:val="left"/>
              <w:rPr/>
            </w:pPr>
            <w:r>
              <w:rPr/>
              <w:t>Материя</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37"/>
              <w:ind w:hanging="25"/>
              <w:jc w:val="center"/>
              <w:rPr/>
            </w:pPr>
            <w: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37"/>
              <w:ind w:firstLine="119"/>
              <w:rPr/>
            </w:pPr>
            <w:r>
              <w:rPr/>
              <w:t>Мать</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r>
    </w:tbl>
    <w:p>
      <w:pPr>
        <w:pStyle w:val="A1"/>
        <w:rPr/>
      </w:pPr>
      <w:r>
        <w:rPr/>
      </w:r>
    </w:p>
    <w:p>
      <w:pPr>
        <w:pStyle w:val="A1"/>
        <w:rPr/>
      </w:pPr>
      <w:r>
        <w:rPr/>
        <w:t xml:space="preserve">Но Человек от Отца </w:t>
      </w:r>
      <w:r>
        <w:rPr>
          <w:spacing w:val="28"/>
        </w:rPr>
        <w:t>максимум</w:t>
      </w:r>
      <w:r>
        <w:rPr/>
        <w:t xml:space="preserve"> – это половина, но в обычной жизни он четверть от Отца. Почему? Он живёт Матерью, в материи. </w:t>
      </w:r>
    </w:p>
    <w:p>
      <w:pPr>
        <w:pStyle w:val="A1"/>
        <w:rPr/>
      </w:pPr>
      <w:r>
        <w:rPr/>
        <w:t xml:space="preserve">А Сын – это тот, кто развивает Человека, и к четверти при развитии Человека даёт ему новые возможности, и тогда идёт 50%. Но выше пятидесяти взять нельзя. Увидели? </w:t>
      </w:r>
    </w:p>
    <w:p>
      <w:pPr>
        <w:pStyle w:val="A1"/>
        <w:rPr/>
      </w:pPr>
      <w:r>
        <w:rPr/>
        <w:t>Итак, я в базе своей легко работаю в четверти, как человек в материи. Но если я развиваюсь у Сына, я получаю Посвящения и иду выше 25-ти процентов, к пятидесяти, но не более того. Если у меня восемь частей, это 25%, то я мог взять только 8 Посвящений. 50%, дальше потолок. И в этой материи я больше недееспособен. Я не шучу.</w:t>
      </w:r>
    </w:p>
    <w:p>
      <w:pPr>
        <w:pStyle w:val="A1"/>
        <w:rPr/>
      </w:pPr>
      <w:r>
        <w:rPr/>
        <w:t>Это даже известно по предыдущим текстам. Если вы читали такую книжку, как «Фалес Аргивянин», там такая хитрая вещь написана. Очень хитрая вещь! Фалес Аргивянин прошёл третье Солнечное Посвящение, стал Высшим Посвящённым, а в конце книжки стал ветром, и порвал с человечеством. Ну, там так и написано: «Я не могу уже с человечеством и пошёл дальше». Но вообще</w:t>
        <w:noBreakHyphen/>
        <w:t>то, у нас после Высшего Посвящённого есть четвёртое Посвящение – Архат. А он туда не пошёл. Есть пятое Посвящение – Адепт. А он не стал идти в Архата, а перешёл в состояние ветра, то есть стал стихией. Для меня это не повышение – понижение. Ну, он не пошёл за Христом и ему по итогам ответили. Хотя Христа познал головой. Он познал пределы материи и мог, идя за Христом, пойти в более высокую материю, но он туда не пошёл.</w:t>
      </w:r>
    </w:p>
    <w:p>
      <w:pPr>
        <w:pStyle w:val="A1"/>
        <w:rPr/>
      </w:pPr>
      <w:r>
        <w:rPr>
          <w:rStyle w:val="Emphasis"/>
        </w:rPr>
        <w:t>(из зала: – Почему?) (смех в зале)</w:t>
      </w:r>
    </w:p>
    <w:p>
      <w:pPr>
        <w:pStyle w:val="A1"/>
        <w:rPr/>
      </w:pPr>
      <w:r>
        <w:rPr/>
        <w:t xml:space="preserve">Я вас и спрашиваю: «Почему?» Я вам только что рассказал, почему. Кто из моих слов сообразил почему? </w:t>
      </w:r>
    </w:p>
    <w:p>
      <w:pPr>
        <w:pStyle w:val="A1"/>
        <w:rPr>
          <w:rStyle w:val="Emphasis"/>
        </w:rPr>
      </w:pPr>
      <w:r>
        <w:rPr>
          <w:rStyle w:val="Emphasis"/>
        </w:rPr>
        <w:t>(из зала: – Ну не было вот этой оси.)</w:t>
      </w:r>
    </w:p>
    <w:p>
      <w:pPr>
        <w:pStyle w:val="A1"/>
        <w:rPr/>
      </w:pPr>
      <w:r>
        <w:rPr/>
        <w:t xml:space="preserve">Нет, тогда об осях вообще и не слышали, для них это… это мы с вами в Метагалактике получили. Есть одна проблема, у Фалеса было три части, и он мог максимум получить три Посвящения. И когда он познал Христа, у него был выбор: или получить четвёртую часть </w:t>
        <w:noBreakHyphen/>
        <w:t xml:space="preserve"> и тогда четвёртое Посвящение; или он дальше не может идти – у него предел материи. А когда идёт предел материи, он переходит или в стихийность, или куда</w:t>
        <w:noBreakHyphen/>
        <w:t xml:space="preserve">нибудь там ещё в природу, то есть он идёт в другой вид по горизонту материи, но нечеловечески. Могу даже сказать, какой части у Фалеса не было. Кто догадался, какой части у Фалеса не было? </w:t>
      </w:r>
      <w:r>
        <w:rPr>
          <w:i/>
        </w:rPr>
        <w:t xml:space="preserve">(пауза) </w:t>
      </w:r>
      <w:r>
        <w:rPr/>
        <w:t xml:space="preserve">Тихий шок в зале. Какую часть принёс Христос на кресте нам? </w:t>
      </w:r>
    </w:p>
    <w:p>
      <w:pPr>
        <w:pStyle w:val="A1"/>
        <w:rPr>
          <w:rStyle w:val="Emphasis"/>
        </w:rPr>
      </w:pPr>
      <w:r>
        <w:rPr>
          <w:rStyle w:val="Emphasis"/>
        </w:rPr>
        <w:t>(из зала: – Душу.)</w:t>
      </w:r>
    </w:p>
    <w:p>
      <w:pPr>
        <w:pStyle w:val="A1"/>
        <w:rPr/>
      </w:pPr>
      <w:r>
        <w:rPr/>
        <w:t>Душу. А Фалес встречался с Христом до креста. Аа-а! Сообразили. У Фалеса не было Души, Вы говорите: «Как не было души, он такой развитый был и умный». Правильно, Разум</w:t>
        <w:noBreakHyphen/>
        <w:t>то был, И вы в книжке читаете – великолепно развитый Разум и Сердце. Но Клодий, который расплакался, это друг Фалеса, и остался с Христом, он проникся Душою Христа, плача, чувствуя, а Фалес своим Разумом познал Христа и в следующую часть войти не смог. Я не говорю, что он должен был плакать, так там описано. И вот у него было Тело, Разум и Сердце, ну Тело там показано, как он Телом шёл к Посвящениям, как он погружался, кстати, в Тело.</w:t>
      </w:r>
    </w:p>
    <w:p>
      <w:pPr>
        <w:pStyle w:val="A1"/>
        <w:rPr/>
      </w:pPr>
      <w:r>
        <w:rPr/>
        <w:t xml:space="preserve">Некоторые говорят: «А где вы взяли метод погружения?» – Почитайте Фалеса Аргивянина, как для третьего Посвящения Фалеса, что, погружал Глава Иерархии Владыка. Но только там он вошёл в иллюзию, чтобы пройти подготовку к Посвящению. Помните? Это ж погружение называется. Там так и написано «их погружали, ввели в это состояние, где они смотрели иллюзию реальную» </w:t>
      </w:r>
      <w:r>
        <w:rPr>
          <w:i/>
        </w:rPr>
        <w:t xml:space="preserve">(чих в зале). </w:t>
      </w:r>
      <w:r>
        <w:rPr/>
        <w:t>Спасибо, точно. А потом кто</w:t>
        <w:noBreakHyphen/>
        <w:t>то из них получил Посвящение, а кто</w:t>
        <w:noBreakHyphen/>
        <w:t>то умер. Но мы до таких крайностей не доводим (</w:t>
      </w:r>
      <w:r>
        <w:rPr>
          <w:i/>
        </w:rPr>
        <w:t>смех в зале)</w:t>
      </w:r>
      <w:r>
        <w:rPr/>
        <w:t xml:space="preserve">, потому что мы не даём Посвящений – у нас нет. И мы не хотим брать такие права, потому что мало ли что там ляпается. Это Владыки дают. У нас тут хватает «посвятителей» физических, которые ходят там, дают всё, и то дал, и то дал, а по реальному – нет. Увидели, да? Ну и метод погружения, вот он описан там, Глава Иерархии этим занимался. </w:t>
      </w:r>
    </w:p>
    <w:p>
      <w:pPr>
        <w:pStyle w:val="A1"/>
        <w:rPr/>
      </w:pPr>
      <w:r>
        <w:rPr/>
        <w:t>«Что вы тут за выдумку сделали – погружение», – ну это у отдельных новеньких (</w:t>
      </w:r>
      <w:r>
        <w:rPr>
          <w:i/>
        </w:rPr>
        <w:t>посмеивается, крутит пальцем у виска</w:t>
      </w:r>
      <w:r>
        <w:rPr/>
        <w:t xml:space="preserve">). Это всего лишь некультурность, неподготовленность в новой эпохе. А некоторые боятся проходить погружения, как бы чего там не вылезло. Ребята, оно всё равно в вас сидит и всё равно рано или поздно вылезет. И когда с нами вылезет, мы хоть подскажем, а когда без нас вылезет, будете как Фалес сами справляться, а если не справитесь? </w:t>
      </w:r>
    </w:p>
    <w:p>
      <w:pPr>
        <w:pStyle w:val="A1"/>
        <w:rPr>
          <w:rStyle w:val="Emphasis"/>
        </w:rPr>
      </w:pPr>
      <w:r>
        <w:rPr>
          <w:rStyle w:val="Emphasis"/>
        </w:rPr>
        <w:t>(из зала: – Ветер.)</w:t>
      </w:r>
    </w:p>
    <w:p>
      <w:pPr>
        <w:pStyle w:val="A1"/>
        <w:rPr/>
      </w:pPr>
      <w:r>
        <w:rPr/>
        <w:t xml:space="preserve">Ну да ветер </w:t>
      </w:r>
      <w:r>
        <w:rPr>
          <w:i/>
        </w:rPr>
        <w:t xml:space="preserve">(смеётся). </w:t>
      </w:r>
      <w:r>
        <w:rPr/>
        <w:t xml:space="preserve">Результат знаешь, ветер. Вы увидели? </w:t>
      </w:r>
    </w:p>
    <w:p>
      <w:pPr>
        <w:pStyle w:val="A1"/>
        <w:rPr/>
      </w:pPr>
      <w:r>
        <w:rPr/>
        <w:t>И вот это называется «границы возможности». И вам сейчас Основой Предначального масштаб границ поменяли</w:t>
      </w:r>
      <w:r>
        <w:rPr>
          <w:i/>
        </w:rPr>
        <w:t xml:space="preserve"> (широко разводит руки в стороны)</w:t>
      </w:r>
      <w:r>
        <w:rPr/>
        <w:t>, а теперь выясняем насколько.</w:t>
      </w:r>
    </w:p>
    <w:p>
      <w:pPr>
        <w:pStyle w:val="A1"/>
        <w:rPr/>
      </w:pPr>
      <w:r>
        <w:rPr/>
        <w:t xml:space="preserve">И по последнему Распоряжению, если вы читали, о Супергалактике, там написаны масштабы границ человека минимальные, некоторые читали – хорошо, где для Планеты вот обычный человек, живущий только Планетой, у него может быть только восемь частей, потому что на Планете 32 присутствия. Папа за четыре. </w:t>
      </w:r>
    </w:p>
    <w:p>
      <w:pPr>
        <w:pStyle w:val="A1"/>
        <w:rPr/>
      </w:pPr>
      <w:r>
        <w:rPr/>
        <w:t xml:space="preserve">Вы скажете: «Там ещё вышестоящие присутствия». То уже восьмерица. В материи – четверица. Соответственно, за Маму восемь, за Сына ещё восемь, но это уже Посвящений. Или, внимание, если Посвящение человек не проходит, вместо Посвящения, что может быть? Служащие должны знать, </w:t>
      </w:r>
      <w:r>
        <w:rPr>
          <w:b/>
        </w:rPr>
        <w:t>Основы материи</w:t>
      </w:r>
      <w:r>
        <w:rPr/>
        <w:t xml:space="preserve">. Помните, у нас – Части, Посвящения, Статусы и Основы. </w:t>
      </w:r>
    </w:p>
    <w:p>
      <w:pPr>
        <w:pStyle w:val="A1"/>
        <w:rPr/>
      </w:pPr>
      <w:r>
        <w:rPr/>
      </w:r>
    </w:p>
    <w:tbl>
      <w:tblPr>
        <w:tblW w:w="5100" w:type="dxa"/>
        <w:jc w:val="center"/>
        <w:tblInd w:w="0" w:type="dxa"/>
        <w:tblLayout w:type="fixed"/>
        <w:tblCellMar>
          <w:top w:w="0" w:type="dxa"/>
          <w:left w:w="108" w:type="dxa"/>
          <w:bottom w:w="0" w:type="dxa"/>
          <w:right w:w="108" w:type="dxa"/>
        </w:tblCellMar>
      </w:tblPr>
      <w:tblGrid>
        <w:gridCol w:w="713"/>
        <w:gridCol w:w="1162"/>
        <w:gridCol w:w="1292"/>
        <w:gridCol w:w="1933"/>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pPr>
            <w:r>
              <w:rPr/>
              <w:t>Отец</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rPr/>
            </w:pPr>
            <w:r>
              <w:rPr/>
              <w:t>Огон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pPr>
            <w:r>
              <w:rPr/>
              <w:t>Основы</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pPr>
            <w:r>
              <w:rPr/>
              <w:t>Дочь</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pPr>
            <w:r>
              <w:rPr/>
              <w:t>Статусы</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pPr>
            <w:r>
              <w:rPr/>
              <w:t>Сын</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rPr/>
            </w:pPr>
            <w:r>
              <w:rPr/>
              <w:t>Матер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pPr>
            <w:r>
              <w:rPr/>
              <w:t>Посвящения</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pPr>
            <w:r>
              <w:rPr/>
              <w:t>Мать</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pPr>
            <w:r>
              <w:rPr/>
              <w:t>Части</w:t>
            </w:r>
          </w:p>
        </w:tc>
      </w:tr>
    </w:tbl>
    <w:p>
      <w:pPr>
        <w:pStyle w:val="A1"/>
        <w:rPr/>
      </w:pPr>
      <w:r>
        <w:rPr/>
      </w:r>
    </w:p>
    <w:p>
      <w:pPr>
        <w:pStyle w:val="A1"/>
        <w:rPr/>
      </w:pPr>
      <w:r>
        <w:rPr/>
        <w:t>Многие люди не знают ни о Посвящениях и Статусах, они их отвергают, но Основы они отвергнуть не могут. Почему? Отец в них закладывает базу «</w:t>
      </w:r>
      <w:r>
        <w:rPr>
          <w:spacing w:val="28"/>
        </w:rPr>
        <w:t>ты такой», в</w:t>
      </w:r>
      <w:r>
        <w:rPr/>
        <w:t>от на Планете люди по Образу и Подобию должны быть такими: две ноги, три руки, одна голова (</w:t>
      </w:r>
      <w:r>
        <w:rPr>
          <w:i/>
        </w:rPr>
        <w:t>смех в зале)</w:t>
      </w:r>
      <w:r>
        <w:rPr/>
        <w:t xml:space="preserve">. Видите, смеётесь, вы уже взяли одну Основу, вы знаете, что руки две. А откуда вы знаете, что их две. Вы скажете: «Ну, как – две». Это Основы. А я знал людей, которые на другой планете были шестирукими, и они себя очень естественно чувствовали. Я их знал в этой жизни, только в другом теле мерностном. Это вот остатки после Фаэтона были. Там была диаспора и с двумя руками и с шестью, и для них было вполне нормально с шестью, а не с двумя. Они меня спрашивают, как ты успеваешь ими всё делать </w:t>
      </w:r>
      <w:r>
        <w:rPr>
          <w:i/>
        </w:rPr>
        <w:t>(смех в зале)</w:t>
      </w:r>
      <w:r>
        <w:rPr/>
        <w:t>? А я говорю: «А у меня качество мозгов повышается». То есть я меньше делаю лишних вещей. Ну, в общем, понятно. Ну, другое качество. Ну, я не говорю, что руки это хорошо, с другой стороны, не мне решать, было и было, называется. И вот у них Основа была шестирука, и это было для них естественно. Увидели, да.</w:t>
      </w:r>
    </w:p>
    <w:p>
      <w:pPr>
        <w:pStyle w:val="A1"/>
        <w:rPr/>
      </w:pPr>
      <w:r>
        <w:rPr/>
        <w:t>Мы ещё встретим там, в разных галактических и метагалактических пространствах разных людей, но людей, ноги будут не такие как у нас, руки не такие как у нас, но по Образу и Подобию Человека. Ну, то есть всё зависит от природы, где они живут, правда. Ой, вместо стоп – ласты, но две ноги и плавают в воде. Во проблема представить, правда? Или перепонки между пальцами как у лемурийцев было, ну и что? Было. Сейчас статуя Будды в Азии, кстати, с перепонками между пальцами, есть одна из статуй Будды с перепонками – воспоминание о прошлом человечестве, до сих пор есть, поклоняются ей. Вот это Основы, которые закладывает Отец, только раньше никто это не знал.</w:t>
      </w:r>
    </w:p>
    <w:p>
      <w:pPr>
        <w:pStyle w:val="A1"/>
        <w:rPr/>
      </w:pPr>
      <w:r>
        <w:rPr/>
        <w:t xml:space="preserve">И вы, внимание, сейчас внимательно послушайте, это важно, соображаете в рамках Основ, которые в вас заложил Отец. Вы можете сообразить только в рамках, Соображение это ваша часть, вы можете сообразить только в рамках тех Основ, которые в вас заложены. А выше этих Основ вы сообразить не можете – нечем. Вот теперь вы меня поняли. </w:t>
      </w:r>
    </w:p>
    <w:p>
      <w:pPr>
        <w:pStyle w:val="A1"/>
        <w:rPr/>
      </w:pPr>
      <w:r>
        <w:rPr/>
        <w:t xml:space="preserve">И мы сейчас взяли Основу Предначального, которая позволит нам расширять это количество Основ, чтобы мы соображали </w:t>
      </w:r>
      <w:r>
        <w:rPr>
          <w:spacing w:val="28"/>
        </w:rPr>
        <w:t>больше</w:t>
      </w:r>
      <w:r>
        <w:rPr/>
        <w:t xml:space="preserve"> и дальше. Также как Фалес, ему нечем было сообразить больше, он дошёл до предела и стал ветром. Увидели. У вас такое не получится, всё (</w:t>
      </w:r>
      <w:r>
        <w:rPr>
          <w:i/>
        </w:rPr>
        <w:t>смех в зале</w:t>
      </w:r>
      <w:r>
        <w:rPr/>
        <w:t xml:space="preserve">). Это точно, это точно, с духами ветра окончено! И вообще с духами у нас теперь будет вообще сложный разговор, мы мощнее их, они под нас строиться будут. </w:t>
      </w:r>
    </w:p>
    <w:p>
      <w:pPr>
        <w:pStyle w:val="A1"/>
        <w:rPr/>
      </w:pPr>
      <w:r>
        <w:rPr/>
        <w:t>Но это Планета. Выше Планеты второе проявление – Звёздно Вселенское. Там 16 на 16, но и сюда вы уже не помещаетесь. Почему? А у вас 17</w:t>
        <w:noBreakHyphen/>
        <w:t>ый Синтез. И даже если у вас 16 частей не особо дееспособны, на 17</w:t>
        <w:noBreakHyphen/>
        <w:t xml:space="preserve">ом Синтезе вас туда не ставят, значит, вас уже не Вселенная созидает, а Метагалактика, потому что максимум созидания Вселенкости, это второе Проявление. Помните, антропный принцип науки «вся Вселенная созидает нас». </w:t>
      </w:r>
    </w:p>
    <w:p>
      <w:pPr>
        <w:pStyle w:val="A1"/>
        <w:rPr/>
      </w:pPr>
      <w:r>
        <w:rPr/>
        <w:t>У вас это на 17</w:t>
        <w:noBreakHyphen/>
        <w:t>ом Синтезе закончилось. Вас теперь созидает восьмое проявление – Метагалактика. То, что у вас может быть, – это 32 на 32, это третье проявление – Универсумно Солнечное. Но и это мы с вами преодолели в практике. Как? Кто сообразит из практики? Мы отправили Синтез на 64 части. Вы сказали: «О, Господи (</w:t>
      </w:r>
      <w:r>
        <w:rPr>
          <w:i/>
        </w:rPr>
        <w:t>перекрестился)</w:t>
      </w:r>
      <w:r>
        <w:rPr/>
        <w:t xml:space="preserve">?» </w:t>
      </w:r>
    </w:p>
    <w:p>
      <w:pPr>
        <w:pStyle w:val="A1"/>
        <w:rPr/>
      </w:pPr>
      <w:r>
        <w:rPr/>
        <w:t xml:space="preserve">Не, мы ещё направляем Огонь на 128, но проблема в том, что когда отправляешь Огонь, Огонь – это сама материя. И когда идут </w:t>
      </w:r>
      <w:r>
        <w:rPr>
          <w:b/>
        </w:rPr>
        <w:t>Мерностные Синтезтела, это тела управляющие материей</w:t>
      </w:r>
      <w:r>
        <w:rPr/>
        <w:t xml:space="preserve">, и вот </w:t>
      </w:r>
      <w:r>
        <w:rPr>
          <w:b/>
        </w:rPr>
        <w:t>они пока не особо реагируют на смену качеств</w:t>
      </w:r>
      <w:r>
        <w:rPr/>
        <w:t xml:space="preserve">. </w:t>
      </w:r>
    </w:p>
    <w:p>
      <w:pPr>
        <w:pStyle w:val="A1"/>
        <w:rPr/>
      </w:pPr>
      <w:r>
        <w:rPr>
          <w:b/>
        </w:rPr>
        <w:t>А Части от Образа Отца до Синтезтела Отца</w:t>
      </w:r>
      <w:r>
        <w:rPr/>
        <w:t xml:space="preserve">, я подчеркнул, </w:t>
      </w:r>
      <w:r>
        <w:rPr>
          <w:b/>
        </w:rPr>
        <w:t>Синтез идёт на 64 Части, и мы сразу вас подняли в четвёртый вид проявления</w:t>
      </w:r>
      <w:r>
        <w:rPr/>
        <w:t xml:space="preserve">, независимо от подготовки. </w:t>
      </w:r>
    </w:p>
    <w:p>
      <w:pPr>
        <w:pStyle w:val="A1"/>
        <w:rPr/>
      </w:pPr>
      <w:r>
        <w:rPr/>
        <w:t>Вы скажете: «Да я стяжал Фа</w:t>
        <w:noBreakHyphen/>
        <w:t>256</w:t>
        <w:noBreakHyphen/>
        <w:t>рицу уже давно в Метагалактике». Ты</w:t>
        <w:noBreakHyphen/>
        <w:t xml:space="preserve">то в Метагалактике, </w:t>
      </w:r>
      <w:r>
        <w:rPr>
          <w:b/>
        </w:rPr>
        <w:t>а твои части ещё не могли добежать туда</w:t>
      </w:r>
      <w:r>
        <w:rPr/>
        <w:t xml:space="preserve">, примерно так. </w:t>
      </w:r>
      <w:r>
        <w:rPr>
          <w:b/>
        </w:rPr>
        <w:t xml:space="preserve">Здесь вопрос не в том, что </w:t>
      </w:r>
      <w:r>
        <w:rPr>
          <w:b/>
          <w:spacing w:val="28"/>
        </w:rPr>
        <w:t>ты</w:t>
      </w:r>
      <w:r>
        <w:rPr>
          <w:b/>
        </w:rPr>
        <w:t xml:space="preserve"> в Метагалактике, а </w:t>
      </w:r>
      <w:r>
        <w:rPr>
          <w:b/>
          <w:spacing w:val="28"/>
        </w:rPr>
        <w:t>масштаб</w:t>
      </w:r>
      <w:r>
        <w:rPr>
          <w:b/>
        </w:rPr>
        <w:t xml:space="preserve"> материи, которая на тебя влияет, и на которую ты влияешь</w:t>
      </w:r>
      <w:r>
        <w:rPr/>
        <w:t xml:space="preserve">. </w:t>
      </w:r>
    </w:p>
    <w:p>
      <w:pPr>
        <w:pStyle w:val="A1"/>
        <w:rPr/>
      </w:pPr>
      <w:r>
        <w:rPr/>
        <w:t xml:space="preserve">Ты в Метагалактике, вопрос, что на тебя влияет, и на что ты влияешь. </w:t>
      </w:r>
      <w:r>
        <w:rPr>
          <w:b/>
        </w:rPr>
        <w:t>То есть у Ипостасей Основ масштаб материи важен</w:t>
      </w:r>
      <w:r>
        <w:rPr/>
        <w:t>.</w:t>
      </w:r>
    </w:p>
    <w:p>
      <w:pPr>
        <w:pStyle w:val="A1"/>
        <w:rPr/>
      </w:pPr>
      <w:r>
        <w:rPr/>
        <w:t>Я вам сейчас рассказываю масштаб материи. И вы вошли, минимум, в четвёртое проявление – Едино Галактическое, помните, мы говорили о богах из Галактики, где 64 на 64. Но и здесь мы задержались не долго. Почему? Это 64 Основы у вас было и 64 Части. Соображаем. Я сейчас пытаюсь вам наладить Соображение Синтезом. Вот сейчас мы уже выходим в тонкости Соображения.</w:t>
      </w:r>
    </w:p>
    <w:p>
      <w:pPr>
        <w:pStyle w:val="A1"/>
        <w:rPr/>
      </w:pPr>
      <w:r>
        <w:rPr/>
        <w:t>Вот мы направили Синтез на 64 Части и, минимум, ваша материя четвёртая, но вы попали в пятую материю. Пятая материя Всеедино-Супергалактическая – 128 на 128. Почему? Мерностные части не вспоминаем, ну, Мерностные Синтезтела. Потому что вы сейчас вошли в 17</w:t>
        <w:noBreakHyphen/>
        <w:t>ый Синтез с Ипостасью Основ. А когда вы говорите о 64</w:t>
        <w:noBreakHyphen/>
        <w:t>х частях, то 64 Части это – Ипостаси Синтеза, а вы взяли сейчас 65</w:t>
        <w:noBreakHyphen/>
        <w:t xml:space="preserve">ую выразимость – Основу Отца Предначального. </w:t>
      </w:r>
    </w:p>
    <w:p>
      <w:pPr>
        <w:pStyle w:val="A1"/>
        <w:rPr/>
      </w:pPr>
      <w:r>
        <w:rPr/>
        <w:t>Ну, вы скажете: «Но здесь же Основы есть, вот 64, и мы сюда и взяли». Не, вы её притащили на физику, мы ж физические, я сказал: «Поощущайте». В груди ощущение Основы было. И в итоге мы вошли в 65</w:t>
        <w:noBreakHyphen/>
        <w:t>ое выражение. Увидели?</w:t>
      </w:r>
    </w:p>
    <w:p>
      <w:pPr>
        <w:pStyle w:val="A1"/>
        <w:rPr/>
      </w:pPr>
      <w:r>
        <w:rPr/>
        <w:t>То есть вот эти 64 Основы действуют только для этих 64</w:t>
        <w:noBreakHyphen/>
        <w:t>х Частей, а мы с вами пошли к Ипостаси Основы, взяли 65</w:t>
        <w:noBreakHyphen/>
        <w:t>ую. И вот этой</w:t>
        <w:tab/>
        <w:t xml:space="preserve"> 65</w:t>
        <w:noBreakHyphen/>
        <w:t xml:space="preserve">ой мы пошли в Супергалактическое выражение. Увидели? То есть у нас стало 65 частей, но сейчас положено вообще 80 у служащих. Ну, положено, это не всегда действует, но, в принципе… а у вас теперь действует. </w:t>
      </w:r>
    </w:p>
    <w:p>
      <w:pPr>
        <w:pStyle w:val="A1"/>
        <w:rPr/>
      </w:pPr>
      <w:r>
        <w:rPr/>
        <w:t xml:space="preserve">И, </w:t>
      </w:r>
      <w:r>
        <w:rPr>
          <w:b/>
        </w:rPr>
        <w:t>взяв просто теперь одну Основу, вы теперь минимум 65</w:t>
        <w:noBreakHyphen/>
        <w:t>ричны</w:t>
      </w:r>
      <w:r>
        <w:rPr/>
        <w:t xml:space="preserve">. </w:t>
      </w:r>
      <w:r>
        <w:rPr>
          <w:b/>
        </w:rPr>
        <w:t>Пройдя этот курс, стандартно будете 80</w:t>
        <w:noBreakHyphen/>
        <w:t>ричны</w:t>
      </w:r>
      <w:r>
        <w:rPr/>
        <w:t>, слово «стандарт», ну, это база, и вы минимально действуете Супергалактически. А значит, взяв эту Основу, на вас посмотрела не Галактика, не Солнечная система, а Супергалактика, и сказала: «Это кто</w:t>
      </w:r>
      <w:r>
        <w:rPr>
          <w:i/>
        </w:rPr>
        <w:t xml:space="preserve"> (смех в зале)</w:t>
      </w:r>
      <w:r>
        <w:rPr/>
        <w:t xml:space="preserve">?» Примерно так. А на Супергалактику мы расширились только на последнем Профессиональном Политическом Синтезе, и то, туда вышли только Служащие ИДИВО. Человек туда выходить пока не может, ну масштаба материи не хватает частям. </w:t>
      </w:r>
    </w:p>
    <w:p>
      <w:pPr>
        <w:pStyle w:val="A1"/>
        <w:rPr/>
      </w:pPr>
      <w:r>
        <w:rPr/>
        <w:t>Вот так последний Профессиональный Политический связан с вашим стяжанием. Если бы там мы не стяжали, а там концентрация высокоподготовленных служащих, которые приезжают, и мы там «раз!» и стяжали новую мощь. Там Человек двести съезжаются, плюс-минус, одного</w:t>
        <w:noBreakHyphen/>
        <w:t>двух иногда не хватает, ну, в сторону, и тогда концентрацию мы проходим более мощнее, чем в обычном порядке. То есть нужна концентрация Синтеза всех наших тел даже. И мы прошли Супергалактику.</w:t>
      </w:r>
    </w:p>
    <w:p>
      <w:pPr>
        <w:pStyle w:val="A1"/>
        <w:rPr/>
      </w:pPr>
      <w:r>
        <w:rPr/>
        <w:t xml:space="preserve">А сейчас мы вот там прошли, а вам дали этим попользоваться, и теперь расширяем на вас, на ваше служение уже супергалактически. </w:t>
      </w:r>
      <w:r>
        <w:rPr>
          <w:b/>
        </w:rPr>
        <w:t>И у вас координация материи идёт теперь сразу с Супергалактикой</w:t>
      </w:r>
      <w:r>
        <w:rPr/>
        <w:t xml:space="preserve">. </w:t>
      </w:r>
    </w:p>
    <w:p>
      <w:pPr>
        <w:pStyle w:val="A1"/>
        <w:rPr/>
      </w:pPr>
      <w:r>
        <w:rPr/>
        <w:t xml:space="preserve">Вы скажете: «А как же Метагалактика?» Метагалактика действует на вас, но пока больше </w:t>
      </w:r>
      <w:r>
        <w:rPr>
          <w:spacing w:val="28"/>
        </w:rPr>
        <w:t>внутренне</w:t>
      </w:r>
      <w:r>
        <w:rPr/>
        <w:t xml:space="preserve">, а я говорю о физическом расширении, понимаете. Вы сейчас мыслите масштабами границ Казахстана, потом масштабами границ Евразии, это континент, где находится Казахстан. Кстати, Казахстан в центре Евразии находится, кто не знает. Во, смотрите, некоторых удивил, «я прав?» Потом мыслите масштабами Планеты, потом мыслите масштабами Солнечной системы, это всё физически, потом Галактики и Супергалактики. И мы вас сразу поставили в </w:t>
      </w:r>
      <w:r>
        <w:rPr>
          <w:spacing w:val="28"/>
        </w:rPr>
        <w:t>физические</w:t>
      </w:r>
      <w:r>
        <w:rPr/>
        <w:t xml:space="preserve"> масштабы, </w:t>
      </w:r>
      <w:r>
        <w:rPr>
          <w:spacing w:val="28"/>
        </w:rPr>
        <w:t xml:space="preserve">физические, </w:t>
      </w:r>
      <w:r>
        <w:rPr/>
        <w:t xml:space="preserve">Супергалактики. Масштаб такой. </w:t>
      </w:r>
      <w:r>
        <w:rPr>
          <w:b/>
        </w:rPr>
        <w:t>И только благодаря Супергалактике мы смогли получить Основу Предначального</w:t>
      </w:r>
      <w:r>
        <w:rPr/>
        <w:t xml:space="preserve">. В </w:t>
      </w:r>
      <w:r>
        <w:rPr>
          <w:spacing w:val="28"/>
        </w:rPr>
        <w:t>меньший</w:t>
      </w:r>
      <w:r>
        <w:rPr/>
        <w:t xml:space="preserve"> масштаб материи она не помещается. </w:t>
      </w:r>
    </w:p>
    <w:p>
      <w:pPr>
        <w:pStyle w:val="A1"/>
        <w:rPr/>
      </w:pPr>
      <w:r>
        <w:rPr>
          <w:rStyle w:val="Emphasis"/>
        </w:rPr>
        <w:t>(из зала: – Это значит, мы авансом получили?)</w:t>
      </w:r>
    </w:p>
    <w:p>
      <w:pPr>
        <w:pStyle w:val="A1"/>
        <w:rPr/>
      </w:pPr>
      <w:r>
        <w:rPr>
          <w:b/>
        </w:rPr>
        <w:t>А мы всё авансом получаем</w:t>
      </w:r>
      <w:r>
        <w:rPr/>
        <w:t xml:space="preserve"> </w:t>
      </w:r>
      <w:r>
        <w:rPr>
          <w:i/>
        </w:rPr>
        <w:t>(смех в зале)</w:t>
      </w:r>
      <w:r>
        <w:rPr/>
        <w:t xml:space="preserve">. Означает ли это, что мы это авансом получили? Однозначно. Чтобы получить не авансом, у вас должно быть минимум 16 Посвящений и Статусов. То есть вы должна быть Предначальной, только в реально действующем выражении. У нас есть такие по статусу, и вот они не авансом получают. В общем, я реально получил, а вы авансом </w:t>
      </w:r>
      <w:r>
        <w:rPr>
          <w:i/>
        </w:rPr>
        <w:t>(смех в зале)</w:t>
      </w:r>
      <w:r>
        <w:rPr/>
        <w:t xml:space="preserve">. Все сидящие в зале, без обид, если бы здесь сидела Предначальная, хоть одна из наших Предначальных, вот они б тоже реально со мной получили. </w:t>
      </w:r>
    </w:p>
    <w:p>
      <w:pPr>
        <w:pStyle w:val="A1"/>
        <w:rPr/>
      </w:pPr>
      <w:r>
        <w:rPr/>
        <w:t xml:space="preserve">Я не хочу обижать, я в реальности Иерархии говорю, но это правильно, потому что так мы быстрее взращиваемся. «Один за всех, все за одного», помните? «Один за всех, все за одного», и мы получили вместе Основу Предначальности. Иерархия. Вот это называется служение. И мы подтянулись. </w:t>
      </w:r>
      <w:r>
        <w:rPr>
          <w:b/>
        </w:rPr>
        <w:t>В итоге это подтянуло всё человечество, и заложили новую Основу в перспективе её</w:t>
      </w:r>
      <w:r>
        <w:rPr/>
        <w:t xml:space="preserve">. Масштаб увидели? </w:t>
      </w:r>
    </w:p>
    <w:p>
      <w:pPr>
        <w:pStyle w:val="A1"/>
        <w:rPr/>
      </w:pPr>
      <w:r>
        <w:rPr/>
        <w:t xml:space="preserve">До физических масштабов границ Метагалактики нам надо ещё дойти. Мы до Супергалактики дошли. Супергалактика – это пятое проявление, Метагалактика – восьмое. </w:t>
      </w:r>
      <w:r>
        <w:rPr>
          <w:b/>
        </w:rPr>
        <w:t xml:space="preserve">Нам не хватает концентрации Огня и Синтеза. </w:t>
      </w:r>
      <w:r>
        <w:rPr>
          <w:b/>
          <w:spacing w:val="28"/>
        </w:rPr>
        <w:t>Внутренне</w:t>
      </w:r>
      <w:r>
        <w:rPr>
          <w:b/>
        </w:rPr>
        <w:t xml:space="preserve"> мы Метагалактику выражаем, а вовне пока её границы держать ещё учимся</w:t>
      </w:r>
      <w:r>
        <w:rPr/>
        <w:t xml:space="preserve"> </w:t>
      </w:r>
      <w:r>
        <w:rPr>
          <w:b/>
        </w:rPr>
        <w:t>физически</w:t>
      </w:r>
      <w:r>
        <w:rPr/>
        <w:t xml:space="preserve">, чтоб, ну грубо говоря, звёздный корабль долетел до границ Метагалактики. Вот до границ Супергалактики после сегодняшней практики мы уже построить корабль сможем, а до границ Метагалактики пока нет. </w:t>
      </w:r>
    </w:p>
    <w:p>
      <w:pPr>
        <w:pStyle w:val="A1"/>
        <w:rPr/>
      </w:pPr>
      <w:r>
        <w:rPr/>
        <w:t xml:space="preserve">Вы не представляете, какое это бешеное количество пространства, я даже вам говорить не буду. Слово «миллионы парсеков» – это ну детский сад в этом масштабе. Парсек – это расстояние между Планетой и Солнцем. Световых, скорость света так меряется – парсеками. Ой, всё. Я, я за… это слово «мат» для вас, всё, забыли. Понятно, да? </w:t>
      </w:r>
    </w:p>
    <w:p>
      <w:pPr>
        <w:pStyle w:val="A1"/>
        <w:rPr/>
      </w:pPr>
      <w:r>
        <w:rPr/>
        <w:t xml:space="preserve">Вот за это идёт сейчас битва, качество нас. И мы внутренне начали Метагалактику выражать, а теперь мы </w:t>
      </w:r>
      <w:r>
        <w:rPr>
          <w:spacing w:val="28"/>
        </w:rPr>
        <w:t xml:space="preserve">физически </w:t>
      </w:r>
      <w:r>
        <w:rPr/>
        <w:t>расширяем границы до границ Метагалактики, и пока туда идём. Масштаб взяли?</w:t>
      </w:r>
    </w:p>
    <w:p>
      <w:pPr>
        <w:pStyle w:val="A1"/>
        <w:rPr/>
      </w:pPr>
      <w:r>
        <w:rPr/>
        <w:t xml:space="preserve">В итоге, вы получили минимум фиксацию пятипроявленности </w:t>
      </w:r>
      <w:r>
        <w:rPr>
          <w:spacing w:val="28"/>
        </w:rPr>
        <w:t>физически.</w:t>
      </w:r>
      <w:r>
        <w:rPr>
          <w:b/>
        </w:rPr>
        <w:t xml:space="preserve"> </w:t>
      </w:r>
      <w:r>
        <w:rPr/>
        <w:t>Что значит, физически (</w:t>
      </w:r>
      <w:r>
        <w:rPr>
          <w:i/>
        </w:rPr>
        <w:t>начинает рисовать схему)</w:t>
      </w:r>
      <w:r>
        <w:rPr/>
        <w:t>? Вот есть такой закон. Вертикально – это Метагалактика, это то, что мы стяжаем на 4096</w:t>
        <w:noBreakHyphen/>
        <w:t xml:space="preserve">ти присутствиях, там количество Частей не важно, вся Метагалактика. Вот она фиксируется на каждом из нас внутри, вот так раз и фиксируется. А дальше мы должны, что, её расширить физически. </w:t>
      </w:r>
    </w:p>
    <w:p>
      <w:pPr>
        <w:pStyle w:val="A1"/>
        <w:rPr/>
      </w:pPr>
      <w:r>
        <w:rPr/>
        <w:t>И вот здесь получается вот это вот, какой масштаб мы взяли. И раньше мы брали масштаб всей Метагалактики Планетой (</w:t>
      </w:r>
      <w:r>
        <w:rPr>
          <w:i/>
        </w:rPr>
        <w:t>показывает в центре схемы точку)</w:t>
      </w:r>
      <w:r>
        <w:rPr/>
        <w:t xml:space="preserve">, потом Солнечной системой. </w:t>
      </w:r>
    </w:p>
    <w:p>
      <w:pPr>
        <w:pStyle w:val="A1"/>
        <w:rPr/>
      </w:pPr>
      <w:r>
        <w:rPr/>
        <w:t>Ну что такое наша Планета в Метагалактике – маленький атом, шарик такой. Я в зале Отца видел, как Мать Планеты достала Планету, вот такой шарик висит, а у меня был шок. Я стою рядом с Отцом, вижу Планету вот так, висящую на ладони Матери, я вижу там летающие самолёты и понимаю, что я стою на Планете рядом с Отцом и вижу Планету, на которой я стою. Мой мозг так «бру</w:t>
        <w:noBreakHyphen/>
        <w:t>у</w:t>
        <w:noBreakHyphen/>
        <w:t>у», а Отец с Матерью стоят и смеются. Я стою рядом с Отцом, вижу Планету, вижу там самолёты летящие, понимаю, что моё физическое тело на этой Планете где</w:t>
        <w:noBreakHyphen/>
        <w:t>то там сидит, я в кресле сидел физическим телом. А Мама достала Планету, я говорю: «Это голограмма?» Мама говорит: «Нет, реальная Планета». Вот я так и остался. Они там с Отцом что</w:t>
        <w:noBreakHyphen/>
        <w:t>то пообщались, что</w:t>
        <w:noBreakHyphen/>
        <w:t xml:space="preserve">то там откорректировали, и Мама Планету в Хум забрала. А я стою на службе рядом с Отцом, а физическое тело сидит на Планете, которую Мама взяла в Хум. И вот такой клин мозгов, «вж-жи-и», полная разрядность. Я стоял и соображал, как это? </w:t>
      </w:r>
      <w:r>
        <w:rPr>
          <w:b/>
        </w:rPr>
        <w:t>Но я понял, что это Мерностные тела разные</w:t>
      </w:r>
      <w:r>
        <w:rPr/>
        <w:t xml:space="preserve">. Я и стою рядом и вижу Планетой, и это тело сидит на Планете, и получается ещё мельче, чем я видел у Мамы. Но Планета ж маленькая, а я по отношению к Планете </w:t>
      </w:r>
      <w:r>
        <w:rPr>
          <w:i/>
        </w:rPr>
        <w:t xml:space="preserve">(смеётся), </w:t>
      </w:r>
      <w:r>
        <w:rPr/>
        <w:t>даже бактерия – это большой размер, вирус, в общем (</w:t>
      </w:r>
      <w:r>
        <w:rPr>
          <w:i/>
        </w:rPr>
        <w:t>смеётся</w:t>
      </w:r>
      <w:r>
        <w:rPr/>
        <w:t xml:space="preserve">, </w:t>
      </w:r>
      <w:r>
        <w:rPr>
          <w:i/>
        </w:rPr>
        <w:t>смех в зале</w:t>
      </w:r>
      <w:r>
        <w:rPr/>
        <w:t>). Понятно, да? Ну, в общем, мелко. Увидели. Вот тогда вот эти масштабы я понял и начал соображать, какая это связка идёт.</w:t>
      </w:r>
      <w:r>
        <mc:AlternateContent>
          <mc:Choice Requires="wps">
            <w:drawing>
              <wp:anchor behindDoc="0" distT="0" distB="0" distL="114935" distR="114935" simplePos="0" locked="0" layoutInCell="0" allowOverlap="1" relativeHeight="10">
                <wp:simplePos x="0" y="0"/>
                <wp:positionH relativeFrom="column">
                  <wp:posOffset>2433320</wp:posOffset>
                </wp:positionH>
                <wp:positionV relativeFrom="paragraph">
                  <wp:posOffset>158115</wp:posOffset>
                </wp:positionV>
                <wp:extent cx="2739390" cy="2204720"/>
                <wp:effectExtent l="0" t="0" r="0" b="0"/>
                <wp:wrapTopAndBottom/>
                <wp:docPr id="12" name="Frame3"/>
                <a:graphic xmlns:a="http://schemas.openxmlformats.org/drawingml/2006/main">
                  <a:graphicData uri="http://schemas.microsoft.com/office/word/2010/wordprocessingShape">
                    <wps:wsp>
                      <wps:cNvSpPr txBox="1"/>
                      <wps:spPr>
                        <a:xfrm>
                          <a:off x="0" y="0"/>
                          <a:ext cx="2739390" cy="2204720"/>
                        </a:xfrm>
                        <a:prstGeom prst="rect"/>
                        <a:solidFill>
                          <a:srgbClr val="FFFFFF"/>
                        </a:solidFill>
                      </wps:spPr>
                      <wps:txbx>
                        <w:txbxContent>
                          <w:p>
                            <w:pPr>
                              <w:pStyle w:val="Normal"/>
                              <w:jc w:val="center"/>
                              <w:rPr/>
                            </w:pPr>
                            <w:r>
                              <w:rPr/>
                              <w:drawing>
                                <wp:inline distT="0" distB="0" distL="0" distR="0">
                                  <wp:extent cx="2104390" cy="19132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2" t="-13" r="-12" b="-13"/>
                                          <a:stretch>
                                            <a:fillRect/>
                                          </a:stretch>
                                        </pic:blipFill>
                                        <pic:spPr bwMode="auto">
                                          <a:xfrm>
                                            <a:off x="0" y="0"/>
                                            <a:ext cx="2104390" cy="1913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7pt;height:173.6pt;mso-wrap-distance-left:9.05pt;mso-wrap-distance-right:9.05pt;mso-wrap-distance-top:0pt;mso-wrap-distance-bottom:0pt;margin-top:12.45pt;mso-position-vertical-relative:text;margin-left:191.6pt;mso-position-horizontal-relative:text">
                <v:textbox inset="0.100694444444444in,0.0506944444444444in,0.100694444444444in,0.0506944444444444in">
                  <w:txbxContent>
                    <w:p>
                      <w:pPr>
                        <w:pStyle w:val="Normal"/>
                        <w:jc w:val="center"/>
                        <w:rPr/>
                      </w:pPr>
                      <w:r>
                        <w:rPr/>
                        <w:drawing>
                          <wp:inline distT="0" distB="0" distL="0" distR="0">
                            <wp:extent cx="2104390" cy="19132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2" t="-13" r="-12" b="-13"/>
                                    <a:stretch>
                                      <a:fillRect/>
                                    </a:stretch>
                                  </pic:blipFill>
                                  <pic:spPr bwMode="auto">
                                    <a:xfrm>
                                      <a:off x="0" y="0"/>
                                      <a:ext cx="2104390" cy="1913255"/>
                                    </a:xfrm>
                                    <a:prstGeom prst="rect">
                                      <a:avLst/>
                                    </a:prstGeom>
                                  </pic:spPr>
                                </pic:pic>
                              </a:graphicData>
                            </a:graphic>
                          </wp:inline>
                        </w:drawing>
                      </w:r>
                    </w:p>
                  </w:txbxContent>
                </v:textbox>
                <w10:wrap type="topAndBottom"/>
              </v:rect>
            </w:pict>
          </mc:Fallback>
        </mc:AlternateContent>
      </w:r>
    </w:p>
    <w:p>
      <w:pPr>
        <w:pStyle w:val="A1"/>
        <w:rPr/>
      </w:pPr>
      <w:r>
        <w:rPr/>
        <w:t>Вот у вас масштаб сейчас именно Всеединства. Вы скажете: «Почему не выше?» Есть один анекдот. Видите здесь 128 присутствий? А у нас 64 + 1, ну 65, а надо 64 + 64, ну 128. То есть здесь в материи нам надо реально активных 128 Частей. И вот если бы Мерностные части были накачены Огнём, мы бы 128 + 65 перешли на шестёрку, а там Буддичность Человеческая, 256. И вот все 256 в нас активированы, и мы шестипроявлены. Вот мы сейчас пытаемся это активировать с нашими служащими, кто готов, не до 128</w:t>
        <w:noBreakHyphen/>
        <w:t xml:space="preserve">ми Частей, а хотя бы 129. И честно говорю, пока у нас не получается. Не я уже стратегию нашёл, но это несколько месяцев надо, чтоб у опытных служащих это получилось. Если получится, мы возьмём ещё шестое проявление на 129 Частей. Получится, постепенно. </w:t>
      </w:r>
    </w:p>
    <w:p>
      <w:pPr>
        <w:pStyle w:val="A1"/>
        <w:rPr/>
      </w:pPr>
      <w:r>
        <w:rPr/>
        <w:t xml:space="preserve">Потом будем брать седьмое на 512. Скажете: «А 512 у нас откуда?» А это помните, количество Посвящений, количество Статусов и количество Основ, которые мы физически фиксируем собою. Понятно, да? Ну и допустим, 256 Частей, 256 Основ. 512 – это Планета, чтоб вы знали. Наша родная Планета, у нас должно быть </w:t>
      </w:r>
      <w:bookmarkStart w:id="17" w:name="я"/>
      <w:bookmarkEnd w:id="17"/>
      <w:r>
        <w:rPr/>
        <w:t xml:space="preserve">512 Частей. У нас для Человека положено 256, а для Служащих – 1024. </w:t>
      </w:r>
    </w:p>
    <w:p>
      <w:pPr>
        <w:pStyle w:val="22"/>
        <w:keepLines/>
        <w:widowControl/>
        <w:spacing w:before="240" w:after="120"/>
        <w:rPr/>
      </w:pPr>
      <w:bookmarkStart w:id="18" w:name="__RefHeading___Toc452055384"/>
      <w:bookmarkEnd w:id="18"/>
      <w:r>
        <w:rPr/>
        <w:t>Разница позиций Служащего и Человека, рекомендации о служении</w:t>
      </w:r>
    </w:p>
    <w:p>
      <w:pPr>
        <w:pStyle w:val="A1"/>
        <w:rPr/>
      </w:pPr>
      <w:r>
        <w:rPr/>
        <w:t>Кстати, пока мы дошли до этого, всем советую стать Служащими, хотя бы на 16 месяцев. Качество повысится. А то мне как</w:t>
        <w:noBreakHyphen/>
        <w:t>то… Ну, в Служащего больше входит, я так скажу, а в не служащего меньше входит, «голова мешает» (</w:t>
      </w:r>
      <w:r>
        <w:rPr>
          <w:i/>
        </w:rPr>
        <w:t>смех в зале</w:t>
      </w:r>
      <w:r>
        <w:rPr/>
        <w:t xml:space="preserve">). Эту «ковку» надо снять и другую поставить, Служащий, называется. У нас свобода воли, заставить не могу, </w:t>
      </w:r>
      <w:r>
        <w:rPr>
          <w:b/>
        </w:rPr>
        <w:t>32 Синтеза, в принципе, сейчас уже можно проходить и для самого себя</w:t>
      </w:r>
      <w:r>
        <w:rPr/>
        <w:t xml:space="preserve">. Но сам для себя это ж – эгоизм </w:t>
      </w:r>
      <w:r>
        <w:rPr>
          <w:i/>
        </w:rPr>
        <w:t>(отклоняет одну руку назад вниз)</w:t>
      </w:r>
      <w:r>
        <w:rPr/>
        <w:t>. Как раз пятая часть, да (</w:t>
      </w:r>
      <w:r>
        <w:rPr>
          <w:i/>
        </w:rPr>
        <w:t>смех в зале)</w:t>
      </w:r>
      <w:r>
        <w:rPr/>
        <w:t xml:space="preserve">? Ну, я к тому, что легче вам будет, но не заставляю, это я так прикалываюсь. </w:t>
      </w:r>
    </w:p>
    <w:p>
      <w:pPr>
        <w:pStyle w:val="A1"/>
        <w:rPr/>
      </w:pPr>
      <w:r>
        <w:rPr/>
        <w:t xml:space="preserve">Понимаете, нельзя заставлять служить. </w:t>
      </w:r>
      <w:r>
        <w:rPr>
          <w:b/>
        </w:rPr>
        <w:t>Разрешать проходить Синтезы можно, а заставлять служить нельзя.</w:t>
      </w:r>
      <w:r>
        <w:rPr/>
        <w:t xml:space="preserve"> Есть рекомендация, но насильно мил не будешь. </w:t>
      </w:r>
    </w:p>
    <w:p>
      <w:pPr>
        <w:pStyle w:val="A1"/>
        <w:rPr/>
      </w:pPr>
      <w:r>
        <w:rPr/>
        <w:t xml:space="preserve">Объяснение простое, или в вас входит 1024 Огня сразу, или 256. Ладно. Я не знаю, как в тенге, я в рублях. Когда вам зарплату дают 1000 рублей, или 200. Внимание! На каждую единицу Синтеза, вот сейчас прямо, это не зависит от энергопотенциала, это зависит от вашей позиции: Служащий или Человек, которую вы сами себе взяли. И у вас между ядрами или 1024 Огня всегда, вошли на Синтез – сразу 1024, в Доме не всегда, но и то там 1024, всё равно, вам направляют, или 256. </w:t>
      </w:r>
    </w:p>
    <w:p>
      <w:pPr>
        <w:pStyle w:val="A1"/>
        <w:rPr/>
      </w:pPr>
      <w:r>
        <w:rPr/>
        <w:t xml:space="preserve">Женщины, у вас или 1000 платьев на выход </w:t>
      </w:r>
      <w:r>
        <w:rPr>
          <w:i/>
        </w:rPr>
        <w:t>(смех в зале)</w:t>
      </w:r>
      <w:r>
        <w:rPr/>
        <w:t>, или 256. Как</w:t>
        <w:noBreakHyphen/>
        <w:t>то не хватает на весь год. Правда, ведь? По одному платью на каждый день и уже не чувствуешь себя… Это так царица одна сказала императору российскому: «Мне не хватает нескольких платьев на весь год». У него это типа, два зала платьев. «Не, каждый день по одному платью, а дней в году больше». Как он смеялся. Исторический анекдот. Дней в году больше, чем у меня платьев в гардеробе, «не царское это дело раз в год одевать два платья».</w:t>
      </w:r>
    </w:p>
    <w:p>
      <w:pPr>
        <w:pStyle w:val="A1"/>
        <w:rPr/>
      </w:pPr>
      <w:r>
        <w:rPr/>
        <w:t>К сожалению, такие царицы были тоже. Я не знаю, как он выкрутился, я знаю только вот эту фразу. А там, что там у них было? Я б на его месте ничего бы не купил. Я б сказал: «А в остальные дни ты будешь богиней» (</w:t>
      </w:r>
      <w:r>
        <w:rPr>
          <w:i/>
        </w:rPr>
        <w:t>смеётся)</w:t>
      </w:r>
      <w:r>
        <w:rPr/>
        <w:t xml:space="preserve">. А боги всегда рисовались в неглиже. Ну и типа, «ты будешь ласкать мой взгляд самым лучшим платьем – Евы». Это шутка, шутка </w:t>
      </w:r>
      <w:r>
        <w:rPr>
          <w:i/>
        </w:rPr>
        <w:t>(смех в зале),</w:t>
      </w:r>
      <w:r>
        <w:rPr/>
        <w:t xml:space="preserve"> шутка. Ситуацию увидели? Это по Частям. Масштаб взяли Супергалактический?</w:t>
      </w:r>
    </w:p>
    <w:p>
      <w:pPr>
        <w:pStyle w:val="22"/>
        <w:keepLines/>
        <w:widowControl/>
        <w:spacing w:before="240" w:after="120"/>
        <w:rPr/>
      </w:pPr>
      <w:bookmarkStart w:id="19" w:name="__RefHeading___Toc452055385"/>
      <w:bookmarkEnd w:id="19"/>
      <w:r>
        <w:rPr/>
        <w:t xml:space="preserve">Монада с Супергалактическим масштабом </w:t>
        <w:br/>
        <w:t>и с масштабом Основы Предначального</w:t>
      </w:r>
    </w:p>
    <w:p>
      <w:pPr>
        <w:pStyle w:val="A1"/>
        <w:rPr/>
      </w:pPr>
      <w:r>
        <w:rPr/>
        <w:t xml:space="preserve">Ну, а теперь, зачем мы это делаем? Мы сейчас идём стяжать Монаду. </w:t>
      </w:r>
    </w:p>
    <w:p>
      <w:pPr>
        <w:pStyle w:val="A1"/>
        <w:rPr>
          <w:rStyle w:val="Emphasis"/>
        </w:rPr>
      </w:pPr>
      <w:r>
        <w:rPr>
          <w:rStyle w:val="Emphasis"/>
        </w:rPr>
        <w:t>(из зала: – Уу</w:t>
        <w:noBreakHyphen/>
        <w:t>у</w:t>
        <w:noBreakHyphen/>
        <w:t>у.)</w:t>
      </w:r>
    </w:p>
    <w:p>
      <w:pPr>
        <w:pStyle w:val="A1"/>
        <w:rPr/>
      </w:pPr>
      <w:r>
        <w:rPr/>
        <w:t>Уу</w:t>
        <w:noBreakHyphen/>
        <w:t>у</w:t>
        <w:noBreakHyphen/>
        <w:t>у. Я не буду сейчас её быстро объяснять, у нас времени не так много осталось. Но мы сейчас идём стяжать Монаду, где на 17</w:t>
        <w:noBreakHyphen/>
        <w:t>ом Синтезе мы в любом случае должны её обновить. Вы её стяжали на первом Синтезе, может быть на 9</w:t>
        <w:noBreakHyphen/>
        <w:t>ом или 6</w:t>
        <w:noBreakHyphen/>
        <w:t xml:space="preserve">ом. Но есть одна проблема: то Монада была в рамках Ипостаси Синтеза, понятно, да, а </w:t>
      </w:r>
      <w:r>
        <w:rPr>
          <w:b/>
        </w:rPr>
        <w:t>сейчас в рамках Ипостаси Основ</w:t>
      </w:r>
      <w:r>
        <w:rPr/>
        <w:t>. А так как Монада теперь 33</w:t>
        <w:noBreakHyphen/>
        <w:t xml:space="preserve">тья Часть и в 32 Синтеза не входит, ну, вернее входит, как первый Синтез, то в любом случае её развивать надо. </w:t>
      </w:r>
    </w:p>
    <w:p>
      <w:pPr>
        <w:pStyle w:val="A1"/>
        <w:rPr/>
      </w:pPr>
      <w:r>
        <w:rPr/>
        <w:t xml:space="preserve">Но у нас в Монаде произошли изменения. </w:t>
      </w:r>
    </w:p>
    <w:p>
      <w:pPr>
        <w:pStyle w:val="A1"/>
        <w:rPr/>
      </w:pPr>
      <w:r>
        <w:rPr/>
        <w:t>Во</w:t>
        <w:noBreakHyphen/>
        <w:t xml:space="preserve">первых, Монада сейчас будет с масштабом Супергалактическим. </w:t>
      </w:r>
    </w:p>
    <w:p>
      <w:pPr>
        <w:pStyle w:val="A1"/>
        <w:rPr/>
      </w:pPr>
      <w:r>
        <w:rPr>
          <w:b/>
        </w:rPr>
        <w:t>Во</w:t>
        <w:noBreakHyphen/>
        <w:t>вторых, Монада у вас будет с масштабом Основы Предначального</w:t>
      </w:r>
      <w:r>
        <w:rPr/>
        <w:t xml:space="preserve">. Что такое Монада с Основой, я не знаю, сейчас посмотрим. У себя тоже посмотрю. Поэтому мне будет интересно, но как бы вот интересно. Вам не знаю, но кто видит – будет интересно. </w:t>
      </w:r>
    </w:p>
    <w:p>
      <w:pPr>
        <w:pStyle w:val="A1"/>
        <w:rPr/>
      </w:pPr>
      <w:r>
        <w:rPr/>
        <w:t xml:space="preserve">Но, самое главное, в Монаде на Ядре Жизни было 64 Пламени, они остались, но появилось ещё 16 Огней. </w:t>
      </w:r>
      <w:r>
        <w:rPr>
          <w:b/>
        </w:rPr>
        <w:t>Внимание!</w:t>
      </w:r>
      <w:r>
        <w:rPr/>
        <w:t xml:space="preserve"> </w:t>
      </w:r>
      <w:r>
        <w:rPr>
          <w:b/>
        </w:rPr>
        <w:t>В Монаде впервые появилось 16 Огней</w:t>
      </w:r>
      <w:r>
        <w:rPr/>
        <w:t>. В пятой расе Монада имела только трёхлепестковое Пламя. Чем отличается? Пламя – в материи, Огонь – в Отце. Выйдя за 32</w:t>
        <w:noBreakHyphen/>
        <w:t>ую Часть, став 33</w:t>
        <w:noBreakHyphen/>
        <w:t>тьей, помните, я сказал: «Мы рабами перестали быть», Отец в Монаду разрешил ввести 16 Огней. До этого не разрешал ни разу. Мы два раза пытались, у нас есть старое стяжание несколько лет, когда мы в Монаду один</w:t>
        <w:noBreakHyphen/>
        <w:t xml:space="preserve">два Огня ввели экспериментально, нас вышибло настолько, что мы эту тему вообще забыли до последнего времени. То есть Монада </w:t>
      </w:r>
      <w:r>
        <w:rPr>
          <w:spacing w:val="28"/>
        </w:rPr>
        <w:t>не брала</w:t>
      </w:r>
      <w:r>
        <w:rPr/>
        <w:t xml:space="preserve"> Огни. Шестнадцать – это, кстати, половина от 32</w:t>
        <w:noBreakHyphen/>
        <w:t xml:space="preserve">х. </w:t>
      </w:r>
    </w:p>
    <w:p>
      <w:pPr>
        <w:pStyle w:val="A1"/>
        <w:rPr/>
      </w:pPr>
      <w:r>
        <w:rPr/>
        <w:t xml:space="preserve">И вот у нас появилось 16 Огней, они </w:t>
      </w:r>
      <w:r>
        <w:rPr>
          <w:spacing w:val="28"/>
        </w:rPr>
        <w:t>не различаются</w:t>
      </w:r>
      <w:r>
        <w:rPr/>
        <w:t xml:space="preserve"> для нас, как вот отдельные лепестки Огня, они пока как один костёр 16</w:t>
        <w:noBreakHyphen/>
        <w:t>ричного Огня, а вокруг 64 Пламени, где каждое Пламя различается даже цветом. Но надо иметь достаточно тонкий художественный взгляд, чтобы оттенки цвета видеть. Потому что синий и голубовато</w:t>
        <w:noBreakHyphen/>
        <w:t>синий для нас просто синий. А с учётом того нашего видения, то там всё у нас одного цвета «сине</w:t>
        <w:noBreakHyphen/>
        <w:t>красно</w:t>
        <w:noBreakHyphen/>
        <w:t xml:space="preserve">жёлтого». И вот мы пытаемся из этого сделать 64. На всякий случай, художники различают несколько тысяч оттенков, поэтому 64 это не так много, ну, то есть реально посмотреть на специализацию нашего глаза. Увидели. </w:t>
      </w:r>
    </w:p>
    <w:p>
      <w:pPr>
        <w:pStyle w:val="A1"/>
        <w:rPr/>
      </w:pPr>
      <w:r>
        <w:rPr/>
        <w:t xml:space="preserve">Поэтому Монада у нас новая. Всё остальное осталось в базе. 64 Сферы. Но уже вот здесь </w:t>
      </w:r>
      <w:r>
        <w:rPr>
          <w:b/>
        </w:rPr>
        <w:t>в Ядре у нас 256 ядер Частей, и 80 из них – фиксируются ещё 64 ядра Пламени и 16 ядер Огня</w:t>
      </w:r>
      <w:r>
        <w:rPr/>
        <w:t xml:space="preserve">. И </w:t>
      </w:r>
      <w:r>
        <w:rPr>
          <w:b/>
        </w:rPr>
        <w:t>вот эти 16 ядер Огня меняют нашу Монаду кардинально</w:t>
      </w:r>
      <w:r>
        <w:rPr/>
        <w:t xml:space="preserve">. </w:t>
      </w:r>
    </w:p>
    <w:p>
      <w:pPr>
        <w:pStyle w:val="A1"/>
        <w:rPr/>
      </w:pPr>
      <w:r>
        <w:rPr>
          <w:b/>
        </w:rPr>
        <w:t>А у вас кроме этого будет ещё и Основа Предначального. Потом таких Основ станет шесьтнадцать</w:t>
      </w:r>
      <w:r>
        <w:rPr/>
        <w:t xml:space="preserve">, но это не Огонь, это не Пламя, это Основа. </w:t>
      </w:r>
    </w:p>
    <w:p>
      <w:pPr>
        <w:pStyle w:val="A1"/>
        <w:rPr/>
      </w:pPr>
      <w:r>
        <w:rPr/>
        <w:t xml:space="preserve">Что это такое, я не знаю, вы тоже. А как надо узнать? Надо войти туда, и оно начнёт узнаваться. А если нас там нету, то как бы мы не пытались посмотреть, а нас там нету, все наши взгляды туда будут какими? Иллюзорными. То есть мы пытаемся увидеть того, чего нет. А тогда наши Части такое воспринимать не способны. Я без шуток. </w:t>
      </w:r>
    </w:p>
    <w:p>
      <w:pPr>
        <w:pStyle w:val="A1"/>
        <w:rPr/>
      </w:pPr>
      <w:r>
        <w:rPr>
          <w:b/>
        </w:rPr>
        <w:t xml:space="preserve">И Монада – это </w:t>
      </w:r>
      <w:r>
        <w:rPr>
          <w:b/>
          <w:spacing w:val="28"/>
        </w:rPr>
        <w:t>границы</w:t>
      </w:r>
      <w:r>
        <w:rPr>
          <w:b/>
        </w:rPr>
        <w:t xml:space="preserve"> материи, которые вы масштабируете собою</w:t>
      </w:r>
      <w:r>
        <w:rPr/>
        <w:t xml:space="preserve">. Поэтому я рассказал о проявлениях. </w:t>
      </w:r>
      <w:r>
        <w:rPr>
          <w:b/>
        </w:rPr>
        <w:t xml:space="preserve">У вас минимум </w:t>
      </w:r>
      <w:r>
        <w:rPr>
          <w:b/>
          <w:spacing w:val="28"/>
        </w:rPr>
        <w:t>физически</w:t>
      </w:r>
      <w:r>
        <w:rPr>
          <w:b/>
        </w:rPr>
        <w:t xml:space="preserve"> Монада будет супергалактически, а вертикально </w:t>
        <w:noBreakHyphen/>
        <w:t xml:space="preserve"> метагалактически</w:t>
      </w:r>
      <w:r>
        <w:rPr/>
        <w:t xml:space="preserve">. </w:t>
      </w:r>
    </w:p>
    <w:p>
      <w:pPr>
        <w:pStyle w:val="A1"/>
        <w:rPr/>
      </w:pPr>
      <w:r>
        <w:rPr/>
        <w:t xml:space="preserve">То есть масштаб материи, которую можно ощутить, вот как стенку, которую я могу пощупать, Монада будет охватывать Супергалактику. Я без шуток. </w:t>
      </w:r>
    </w:p>
    <w:p>
      <w:pPr>
        <w:pStyle w:val="A1"/>
        <w:rPr/>
      </w:pPr>
      <w:r>
        <w:rPr/>
        <w:t xml:space="preserve">Когда вы её стяжали, да, она была Планета, и ваша Монада сейчас, максимум, охватывает Планету. Это такая стенка </w:t>
      </w:r>
      <w:r>
        <w:rPr>
          <w:i/>
        </w:rPr>
        <w:t>(стучит по стене),</w:t>
      </w:r>
      <w:r>
        <w:rPr/>
        <w:t xml:space="preserve"> это не камень. И всё. А должна охватывать Супергалактику. Поэтому качество Монады в концентрации материи тоже повысится. </w:t>
      </w:r>
    </w:p>
    <w:p>
      <w:pPr>
        <w:pStyle w:val="A1"/>
        <w:rPr/>
      </w:pPr>
      <w:r>
        <w:rPr/>
        <w:t xml:space="preserve">Зачем надо? Чтобы мы по космосу летали, и чтоб ваш масштаб Монады позволял вам вмещать больше возможностей. </w:t>
      </w:r>
    </w:p>
    <w:p>
      <w:pPr>
        <w:pStyle w:val="A1"/>
        <w:rPr/>
      </w:pPr>
      <w:r>
        <w:rPr/>
        <w:t>Но а если кому</w:t>
        <w:noBreakHyphen/>
        <w:t>то страшно такой масштаб, на меня посмотрите, но я же жив, и вы будете жить. Проблемы</w:t>
        <w:noBreakHyphen/>
        <w:t xml:space="preserve">то нет. И ещё. Раньше товарищи боги были из Галактики, значит, такого качества Монад, пускай не с такими Пламенами, не с такими Огнями, но Монады знают Галактику. Мы делаем шаг дальше – в Супергалактику, их там не было, мы там будем, «ноу проблем». </w:t>
      </w:r>
    </w:p>
    <w:p>
      <w:pPr>
        <w:pStyle w:val="A1"/>
        <w:rPr/>
      </w:pPr>
      <w:r>
        <w:rPr/>
        <w:t xml:space="preserve">То есть Монады готовы к этому. Ну, в общем, мы занимались этим процессом, Монады к этому готовы. Практика. </w:t>
      </w:r>
    </w:p>
    <w:p>
      <w:pPr>
        <w:pStyle w:val="A1"/>
        <w:rPr/>
      </w:pPr>
      <w:r>
        <w:rPr/>
        <w:t>Я не буду пояснять схему Монады и как она строится. У нас же не детский сад. У вас 1</w:t>
        <w:noBreakHyphen/>
        <w:t>й Синтез, у вас 9</w:t>
        <w:noBreakHyphen/>
        <w:t xml:space="preserve">й Синтез, берёте там материал, смотрите строительство Монады, как она строится. Моя задача стяжать </w:t>
      </w:r>
      <w:r>
        <w:rPr>
          <w:spacing w:val="28"/>
        </w:rPr>
        <w:t>обновление</w:t>
      </w:r>
      <w:r>
        <w:rPr/>
        <w:t xml:space="preserve"> Монады, а не изучить её. У нас 17</w:t>
        <w:noBreakHyphen/>
        <w:t>ый Синтез. Практика.</w:t>
      </w:r>
    </w:p>
    <w:p>
      <w:pPr>
        <w:pStyle w:val="Style41"/>
        <w:rPr/>
      </w:pPr>
      <w:bookmarkStart w:id="20" w:name="__RefHeading___Toc452055386"/>
      <w:bookmarkEnd w:id="20"/>
      <w:r>
        <w:rPr/>
        <w:t xml:space="preserve">ПРАКТИКА 3. </w:t>
        <w:br/>
        <w:t xml:space="preserve">Стяжание обновлённой Монады масштабом Супергалактики </w:t>
        <w:br/>
        <w:t>и с явлением Основы Предначального ею. Стяжание Новой обновлённой концентрации жизни с Печатью Изначально Вышестоящего Отца на обновлённую жизнь в Зерцало Монады.</w:t>
        <w:br/>
        <w:t>Рождение Свыше</w:t>
      </w:r>
    </w:p>
    <w:p>
      <w:pPr>
        <w:pStyle w:val="Normal"/>
        <w:jc w:val="right"/>
        <w:rPr>
          <w:rFonts w:eastAsia="Arial Unicode MS"/>
        </w:rPr>
      </w:pPr>
      <w:r>
        <w:rPr>
          <w:rFonts w:eastAsia="Arial Unicode MS"/>
        </w:rPr>
        <w:t>(02:02:31 - 02:25:07)</w:t>
      </w:r>
    </w:p>
    <w:p>
      <w:pPr>
        <w:pStyle w:val="Normal"/>
        <w:rPr>
          <w:i/>
          <w:i/>
        </w:rPr>
      </w:pPr>
      <w:r>
        <w:rPr>
          <w:i/>
        </w:rPr>
        <w:t xml:space="preserve">Мы возжигаемся всем Синтезом каждого из нас. </w:t>
      </w:r>
    </w:p>
    <w:p>
      <w:pPr>
        <w:pStyle w:val="Normal"/>
        <w:rPr>
          <w:i/>
          <w:i/>
        </w:rPr>
      </w:pPr>
      <w:r>
        <w:rPr>
          <w:i/>
        </w:rPr>
        <w:t xml:space="preserve">Синтезируемся с Изначальными Владыками Кут Хуми Фаинь, переходим в зал Ипостаси Синтеза ИДИВО 192-изначально явленно. Развёртываемся в зале Ипостаси 17-го Синтеза в форме пред Изначальными Владыками Кут Хуми Фаинь. </w:t>
      </w:r>
    </w:p>
    <w:p>
      <w:pPr>
        <w:pStyle w:val="Normal"/>
        <w:rPr/>
      </w:pPr>
      <w:r>
        <w:rPr>
          <w:i/>
        </w:rPr>
        <w:t xml:space="preserve">Синтезируемся с Хум Изначальных Владык Кут Хуми Фаинь, </w:t>
      </w:r>
      <w:r>
        <w:rPr>
          <w:b/>
          <w:i/>
        </w:rPr>
        <w:t>стяжаем и возжигаемся Цельным Синтезом Монады Изначально Вышестоящего Отца</w:t>
      </w:r>
      <w:r>
        <w:rPr>
          <w:i/>
        </w:rPr>
        <w:t xml:space="preserve"> каждым из нас и синтезом нас. </w:t>
      </w:r>
    </w:p>
    <w:p>
      <w:pPr>
        <w:pStyle w:val="Normal"/>
        <w:rPr/>
      </w:pPr>
      <w:r>
        <w:rPr>
          <w:i/>
        </w:rPr>
        <w:t xml:space="preserve">И, возжигаясь Цельным Синтезом Изначально Вышестоящего Отца, преображаясь им, синтезируемся с Изначальными Владыками Кут Хуми Фаинь и </w:t>
      </w:r>
      <w:r>
        <w:rPr>
          <w:b/>
          <w:i/>
        </w:rPr>
        <w:t xml:space="preserve">стяжаем обновление Монады каждого из нас изначальностью, проявленностью, метагалактичностью мерой подготовки каждого из нас и масштабами Супергалактики в физических границах материи, стяжённой и достигнутой </w:t>
      </w:r>
      <w:r>
        <w:rPr>
          <w:b/>
          <w:i/>
          <w:spacing w:val="28"/>
        </w:rPr>
        <w:t>физически</w:t>
      </w:r>
      <w:r>
        <w:rPr>
          <w:b/>
          <w:i/>
        </w:rPr>
        <w:t xml:space="preserve"> командой служащих ИДИВО, каждым из нас и синтезом нас</w:t>
      </w:r>
      <w:r>
        <w:rPr>
          <w:i/>
        </w:rPr>
        <w:t>,  Возжигаясь соответствующим Монадическим Синтезом каждым из нас.</w:t>
      </w:r>
    </w:p>
    <w:p>
      <w:pPr>
        <w:pStyle w:val="Normal"/>
        <w:rPr/>
      </w:pPr>
      <w:r>
        <w:rPr>
          <w:i/>
        </w:rPr>
        <w:t xml:space="preserve">И синтезируясь с Изначальными Владыками Кут Хуми Фаинь, </w:t>
      </w:r>
      <w:r>
        <w:rPr>
          <w:b/>
          <w:i/>
        </w:rPr>
        <w:t>стяжаем введение Основы Предначального в Монаду каждого из нас</w:t>
      </w:r>
      <w:r>
        <w:rPr>
          <w:i/>
        </w:rPr>
        <w:t xml:space="preserve"> (длительная пауза).</w:t>
      </w:r>
    </w:p>
    <w:p>
      <w:pPr>
        <w:pStyle w:val="Normal"/>
        <w:rPr>
          <w:i/>
          <w:i/>
        </w:rPr>
      </w:pPr>
      <w:r>
        <w:rPr>
          <w:i/>
        </w:rPr>
        <w:t>И, возжигаясь этим, преображаясь этим, мы синтезируемся с Изначальным Предначальным, переходим в зал Ипостаси Основ Изначального Предначального 249</w:t>
        <w:noBreakHyphen/>
        <w:t xml:space="preserve">изначально явленный, развёртываясь пред Изначальным Предначальным каждым из нас Ипостаси 17-го Синтеза в форме. </w:t>
      </w:r>
    </w:p>
    <w:p>
      <w:pPr>
        <w:pStyle w:val="Normal"/>
        <w:rPr/>
      </w:pPr>
      <w:r>
        <w:rPr>
          <w:i/>
        </w:rPr>
        <w:t xml:space="preserve">И, синтезируясь с Хум Изначального Предначального, </w:t>
      </w:r>
      <w:r>
        <w:rPr>
          <w:b/>
          <w:i/>
        </w:rPr>
        <w:t xml:space="preserve">стяжаем Образ Монады Изначально Вышестоящего Отца </w:t>
      </w:r>
      <w:r>
        <w:rPr>
          <w:b/>
          <w:i/>
          <w:spacing w:val="28"/>
        </w:rPr>
        <w:t>с Основой Предначального ею</w:t>
      </w:r>
      <w:r>
        <w:rPr>
          <w:i/>
        </w:rPr>
        <w:t xml:space="preserve"> (длительная пауза).</w:t>
      </w:r>
    </w:p>
    <w:p>
      <w:pPr>
        <w:pStyle w:val="Normal"/>
        <w:rPr/>
      </w:pPr>
      <w:r>
        <w:rPr>
          <w:i/>
        </w:rPr>
        <w:t>И, возжигаясь Образом Изначально Вышестоящего Отца, преображаясь им, мы синтезируемся с Изначально Вышестоящим Отцом, переходим в зал Изначально Вышестоящего Отца 256-изначально явленно. Развёртываемся пред Изначально Вышестоящим Отцом Ипостасью 17-го Синтеза в форме (пауза).</w:t>
      </w:r>
    </w:p>
    <w:p>
      <w:pPr>
        <w:pStyle w:val="Normal"/>
        <w:rPr/>
      </w:pPr>
      <w:r>
        <w:rPr>
          <w:i/>
        </w:rPr>
        <w:t xml:space="preserve">Синтезируемся с Хум Изначально Вышестоящего Отца, </w:t>
      </w:r>
      <w:r>
        <w:rPr>
          <w:b/>
          <w:i/>
        </w:rPr>
        <w:t xml:space="preserve">стяжаем Синтез Монады Изначально Вышестоящего Отца каждым из нас и синтезом нас, развёрнутой изначально, проявленно, метагалактически соответственно подготовке каждого из нас внутренне, с физическими масштабами супергалактически </w:t>
      </w:r>
      <w:r>
        <w:rPr>
          <w:b/>
          <w:i/>
          <w:spacing w:val="28"/>
        </w:rPr>
        <w:t>минимально</w:t>
      </w:r>
      <w:r>
        <w:rPr>
          <w:b/>
          <w:i/>
        </w:rPr>
        <w:t xml:space="preserve"> внешне, в концентрации командной идивной подготовки синтез физических границ Супрегалактикой физически каждым из нас и синтезом нас, прося концентрацию Монады до Супергалактических границ явления каждым из нас и синтезом нас собою</w:t>
      </w:r>
      <w:r>
        <w:rPr>
          <w:i/>
        </w:rPr>
        <w:t xml:space="preserve"> (пауза).</w:t>
      </w:r>
    </w:p>
    <w:p>
      <w:pPr>
        <w:pStyle w:val="Normal"/>
        <w:rPr>
          <w:i/>
          <w:i/>
        </w:rPr>
      </w:pPr>
      <w:r>
        <w:rPr>
          <w:i/>
        </w:rPr>
        <w:t xml:space="preserve">И, возжигаясь Синтезом Изначально Вышестоящего Отца, преображаясь им, синтезируясь с Изначально Вышестоящим Отцом: </w:t>
      </w:r>
    </w:p>
    <w:p>
      <w:pPr>
        <w:pStyle w:val="Normal"/>
        <w:rPr>
          <w:i/>
          <w:i/>
        </w:rPr>
      </w:pPr>
      <w:r>
        <w:rPr>
          <w:b/>
          <w:i/>
        </w:rPr>
        <w:t>стяжаем обновлённую Монаду Изначально Вышестоящего Отца</w:t>
      </w:r>
      <w:r>
        <w:rPr>
          <w:i/>
        </w:rPr>
        <w:t xml:space="preserve"> каждым из нас, </w:t>
      </w:r>
    </w:p>
    <w:p>
      <w:pPr>
        <w:pStyle w:val="Normal"/>
        <w:rPr/>
      </w:pPr>
      <w:r>
        <w:rPr>
          <w:b/>
          <w:i/>
        </w:rPr>
        <w:t xml:space="preserve">стяжая Ядро Огня Жизни Изначально Вышестоящего Отца </w:t>
      </w:r>
      <w:r>
        <w:rPr>
          <w:i/>
        </w:rPr>
        <w:t xml:space="preserve">собою и развёртывая его под нашими ногами, соответствующую; </w:t>
      </w:r>
    </w:p>
    <w:p>
      <w:pPr>
        <w:pStyle w:val="Normal"/>
        <w:rPr/>
      </w:pPr>
      <w:r>
        <w:rPr>
          <w:b/>
          <w:i/>
        </w:rPr>
        <w:t>стяжаем 64 Пламени Монады с 64-мя ядрами в Ядре Огня Жизни каждого из нас</w:t>
      </w:r>
      <w:r>
        <w:rPr>
          <w:i/>
        </w:rPr>
        <w:t>, соответственно с 64-мя Огнями Ипостаси Синтеза Изначально Вышестоящего Отца (пауза);</w:t>
      </w:r>
    </w:p>
    <w:p>
      <w:pPr>
        <w:pStyle w:val="Normal"/>
        <w:rPr/>
      </w:pPr>
      <w:r>
        <w:rPr>
          <w:b/>
          <w:i/>
        </w:rPr>
        <w:t>стяжая 16 Огней Монады явления 8-ми Отцов Творцов и 8-рицы Изначально Вышестоящего Отца от Отца Предначального, Ипостаси Основ Предначального, до Ипостаси Основ Изначально Вышестоящего Отца в 16-ричном Синтезе с ядрами 16 Огней в Ядре Огня Жизни Изначально Вышестоящего Отца каждого из нас</w:t>
      </w:r>
      <w:r>
        <w:rPr>
          <w:i/>
        </w:rPr>
        <w:t xml:space="preserve">. </w:t>
      </w:r>
    </w:p>
    <w:p>
      <w:pPr>
        <w:pStyle w:val="Normal"/>
        <w:rPr>
          <w:i/>
          <w:i/>
        </w:rPr>
      </w:pPr>
      <w:r>
        <w:rPr>
          <w:i/>
        </w:rPr>
        <w:t>И вспыхиваем 64-ричным Пламенем и 16-ричным Огнём в синтезе монадического осуществления каждым из нас:</w:t>
      </w:r>
    </w:p>
    <w:p>
      <w:pPr>
        <w:pStyle w:val="Normal"/>
        <w:rPr>
          <w:i/>
          <w:i/>
        </w:rPr>
      </w:pPr>
      <w:r>
        <w:rPr>
          <w:b/>
          <w:i/>
        </w:rPr>
        <w:t>стяжая 256 сфер Монады с 256 ядрами 256 частей Человека в Ядре Огня Жизни каждого из нас и синтеза нас</w:t>
      </w:r>
      <w:r>
        <w:rPr>
          <w:i/>
        </w:rPr>
        <w:t>;</w:t>
      </w:r>
    </w:p>
    <w:p>
      <w:pPr>
        <w:pStyle w:val="Normal"/>
        <w:rPr>
          <w:i/>
          <w:i/>
        </w:rPr>
      </w:pPr>
      <w:r>
        <w:rPr>
          <w:b/>
          <w:i/>
        </w:rPr>
        <w:t>стяжая 256 полей Монады и стяжая явление Основы Изначального Предначального в Монаду каждого из нас в фиксации Основы от северного полюса вверху до южного полюса внизу Монады Основой Предначального с центровкой Ядром Огня Жизни Изначально Вышестоящего Отца в основании южного полюса Монады каждого из нас</w:t>
      </w:r>
      <w:r>
        <w:rPr>
          <w:i/>
        </w:rPr>
        <w:t>;</w:t>
      </w:r>
    </w:p>
    <w:p>
      <w:pPr>
        <w:pStyle w:val="Normal"/>
        <w:rPr>
          <w:i/>
          <w:i/>
        </w:rPr>
      </w:pPr>
      <w:r>
        <w:rPr>
          <w:i/>
        </w:rPr>
        <w:t>с</w:t>
      </w:r>
      <w:r>
        <w:rPr>
          <w:b/>
          <w:i/>
        </w:rPr>
        <w:t>тяжая Зерцало Монады вокруг Ядра Огня Жизни Изначально Вышестоящего Отца монадически собою</w:t>
      </w:r>
      <w:r>
        <w:rPr>
          <w:i/>
        </w:rPr>
        <w:t xml:space="preserve"> </w:t>
      </w:r>
    </w:p>
    <w:p>
      <w:pPr>
        <w:pStyle w:val="Normal"/>
        <w:rPr>
          <w:i/>
          <w:i/>
        </w:rPr>
      </w:pPr>
      <w:r>
        <w:rPr>
          <w:i/>
        </w:rPr>
        <w:t xml:space="preserve">и </w:t>
      </w:r>
      <w:r>
        <w:rPr>
          <w:b/>
          <w:i/>
        </w:rPr>
        <w:t>стяжая Образ Изначально Вышестоящего Отца в обновлённую Монаду каждому из нас и синтезу нас</w:t>
      </w:r>
      <w:r>
        <w:rPr>
          <w:i/>
        </w:rPr>
        <w:t xml:space="preserve">, </w:t>
      </w:r>
    </w:p>
    <w:p>
      <w:pPr>
        <w:pStyle w:val="Normal"/>
        <w:rPr>
          <w:b/>
          <w:b/>
          <w:i/>
          <w:i/>
        </w:rPr>
      </w:pPr>
      <w:r>
        <w:rPr>
          <w:b/>
          <w:i/>
          <w:spacing w:val="20"/>
        </w:rPr>
        <w:t>входя в Рождение Свыше</w:t>
      </w:r>
      <w:r>
        <w:rPr>
          <w:i/>
        </w:rPr>
        <w:t xml:space="preserve"> и являя ранее действующий Образ Монады Изначально Вышестоящего Отца каждого из нас физически Образом Отца,</w:t>
      </w:r>
      <w:r>
        <w:rPr>
          <w:b/>
          <w:i/>
        </w:rPr>
        <w:t xml:space="preserve"> </w:t>
      </w:r>
    </w:p>
    <w:p>
      <w:pPr>
        <w:pStyle w:val="Normal"/>
        <w:rPr>
          <w:i/>
          <w:i/>
        </w:rPr>
      </w:pPr>
      <w:r>
        <w:rPr>
          <w:b/>
          <w:i/>
        </w:rPr>
        <w:t>стяжая преображение ранее действующего Образа в Образ Отца Изначально Вышестоящего Отца физически</w:t>
      </w:r>
      <w:r>
        <w:rPr>
          <w:i/>
        </w:rPr>
        <w:t xml:space="preserve">, </w:t>
      </w:r>
    </w:p>
    <w:p>
      <w:pPr>
        <w:pStyle w:val="Normal"/>
        <w:rPr>
          <w:i/>
          <w:i/>
        </w:rPr>
      </w:pPr>
      <w:r>
        <w:rPr>
          <w:i/>
        </w:rPr>
        <w:t xml:space="preserve">и </w:t>
      </w:r>
      <w:r>
        <w:rPr>
          <w:b/>
          <w:i/>
        </w:rPr>
        <w:t>стяжая Образ Изначально Вышестоящего Отца монадически новых масштабов, границ и нового осуществления Изначально Вышестоящего Отца каждого из нас и синтеза нас физически собою</w:t>
      </w:r>
      <w:r>
        <w:rPr>
          <w:i/>
        </w:rPr>
        <w:t xml:space="preserve">. </w:t>
      </w:r>
    </w:p>
    <w:p>
      <w:pPr>
        <w:pStyle w:val="Normal"/>
        <w:rPr/>
      </w:pPr>
      <w:r>
        <w:rPr>
          <w:i/>
        </w:rPr>
        <w:t xml:space="preserve">И, возжигаясь, развёртываемся Образом Изначально Вышестоящего Отца монадично каждым из нас и синтезом нас собою (пауза), </w:t>
      </w:r>
      <w:r>
        <w:rPr>
          <w:b/>
          <w:i/>
        </w:rPr>
        <w:t>стяжая 256 видов Субъядерной среды 256 сфер Монады Изначальных в явлении роста и развития 256 частей Человека Изначально Вышестоящего Отца каждым из нас и синтезом нас</w:t>
      </w:r>
      <w:r>
        <w:rPr>
          <w:i/>
        </w:rPr>
        <w:t>. И, возжигаясь, преображаемся этим (длительная пауза).</w:t>
      </w:r>
    </w:p>
    <w:p>
      <w:pPr>
        <w:pStyle w:val="Normal"/>
        <w:rPr/>
      </w:pPr>
      <w:r>
        <w:rPr>
          <w:i/>
        </w:rPr>
        <w:t xml:space="preserve">И, возжигаясь Синтезом Изначально Вышестоящего Отца, преображаемся им, </w:t>
      </w:r>
      <w:r>
        <w:rPr>
          <w:b/>
          <w:i/>
        </w:rPr>
        <w:t>развёртывая новое монадическое осуществление физически собою и</w:t>
      </w:r>
      <w:r>
        <w:rPr>
          <w:i/>
        </w:rPr>
        <w:t xml:space="preserve"> </w:t>
      </w:r>
      <w:r>
        <w:rPr>
          <w:b/>
          <w:i/>
        </w:rPr>
        <w:t>стяжая Новую обновлённую концентрацию Жизни каждым из нас и синтезом нас</w:t>
      </w:r>
      <w:r>
        <w:rPr>
          <w:i/>
        </w:rPr>
        <w:t>. И, возжигаясь, преображаемся этим (длительная пауза).</w:t>
      </w:r>
    </w:p>
    <w:p>
      <w:pPr>
        <w:pStyle w:val="Normal"/>
        <w:rPr>
          <w:i/>
          <w:i/>
        </w:rPr>
      </w:pPr>
      <w:r>
        <w:rPr>
          <w:i/>
        </w:rPr>
        <w:t xml:space="preserve">И мы благодарим Изначально Вышестоящего Отца, благодарим Ипостась Основ Изначального Предначального. </w:t>
      </w:r>
    </w:p>
    <w:p>
      <w:pPr>
        <w:pStyle w:val="Normal"/>
        <w:rPr/>
      </w:pPr>
      <w:r>
        <w:rPr>
          <w:i/>
        </w:rPr>
        <w:t xml:space="preserve">Переходим в зал Ипостаси Синтеза ИДИВО 192-изначально явленно, </w:t>
      </w:r>
      <w:r>
        <w:rPr>
          <w:b/>
          <w:i/>
        </w:rPr>
        <w:t>компактифицируя Монаду в себя</w:t>
      </w:r>
      <w:r>
        <w:rPr>
          <w:i/>
        </w:rPr>
        <w:t xml:space="preserve"> и, возжигаясь ею, развёртываемся пред Изначальными Владыками Кут Хуми Фаинь. </w:t>
      </w:r>
    </w:p>
    <w:p>
      <w:pPr>
        <w:pStyle w:val="Normal"/>
        <w:rPr/>
      </w:pPr>
      <w:r>
        <w:rPr>
          <w:i/>
        </w:rPr>
        <w:t xml:space="preserve">И, синтезируясь с Изначальным Владыкой Кут Хуми, </w:t>
      </w:r>
      <w:r>
        <w:rPr>
          <w:b/>
          <w:i/>
        </w:rPr>
        <w:t xml:space="preserve">стяжаем ночную подготовку </w:t>
      </w:r>
      <w:r>
        <w:rPr>
          <w:i/>
        </w:rPr>
        <w:t xml:space="preserve">всем стяжённым и возожжённым явлением 17-го Синтеза Изначально Вышестоящего Отца каждым из нас и синтезом нас. И возжигаемся соответствующим Огнём собою (пауза). </w:t>
      </w:r>
    </w:p>
    <w:p>
      <w:pPr>
        <w:pStyle w:val="Normal"/>
        <w:rPr>
          <w:i/>
          <w:i/>
        </w:rPr>
      </w:pPr>
      <w:r>
        <w:rPr>
          <w:i/>
        </w:rPr>
        <w:t xml:space="preserve">И, возжигаясь этим, </w:t>
      </w:r>
      <w:r>
        <w:rPr>
          <w:b/>
          <w:i/>
        </w:rPr>
        <w:t>фиксируя Огонь ночной подготовки каждым из нас</w:t>
      </w:r>
      <w:r>
        <w:rPr>
          <w:i/>
        </w:rPr>
        <w:t xml:space="preserve">, мы благодарим Изначальных Владык Кут Хуми Фаинь. </w:t>
      </w:r>
    </w:p>
    <w:p>
      <w:pPr>
        <w:pStyle w:val="Normal"/>
        <w:rPr/>
      </w:pPr>
      <w:r>
        <w:rPr>
          <w:i/>
        </w:rPr>
        <w:t xml:space="preserve">Возвращаемся в физическое присутствие, развёртываемся физически в данном зале каждым из нас, </w:t>
      </w:r>
      <w:r>
        <w:rPr>
          <w:b/>
          <w:i/>
        </w:rPr>
        <w:t>фиксируя Монаду в голове,</w:t>
      </w:r>
      <w:r>
        <w:rPr>
          <w:i/>
        </w:rPr>
        <w:t xml:space="preserve"> </w:t>
      </w:r>
      <w:r>
        <w:rPr>
          <w:b/>
          <w:i/>
        </w:rPr>
        <w:t>где</w:t>
      </w:r>
      <w:r>
        <w:rPr>
          <w:i/>
        </w:rPr>
        <w:t xml:space="preserve"> </w:t>
      </w:r>
      <w:r>
        <w:rPr>
          <w:b/>
          <w:i/>
        </w:rPr>
        <w:t>Ядро Огня Жизни фиксируется в основании горла,</w:t>
      </w:r>
      <w:r>
        <w:rPr>
          <w:i/>
        </w:rPr>
        <w:t xml:space="preserve"> </w:t>
      </w:r>
      <w:r>
        <w:rPr>
          <w:b/>
          <w:i/>
        </w:rPr>
        <w:t>как основание Монады</w:t>
      </w:r>
      <w:r>
        <w:rPr>
          <w:i/>
        </w:rPr>
        <w:t xml:space="preserve">, там ямочка в костях есть. И вот прямо в эту ямочку фиксируется ядро в глубине горла. Монада сферами чуть ниже. И развёртываем Монаду физически. </w:t>
      </w:r>
    </w:p>
    <w:p>
      <w:pPr>
        <w:pStyle w:val="Normal"/>
        <w:rPr/>
      </w:pPr>
      <w:r>
        <w:rPr>
          <w:i/>
        </w:rPr>
        <w:t xml:space="preserve">Синтезируемся с Изначально Вышестоящим Отцом физически и </w:t>
      </w:r>
      <w:r>
        <w:rPr>
          <w:b/>
          <w:i/>
        </w:rPr>
        <w:t>стяжаем Печать Изначально Вышестоящего Отца на обновлённую жизнь каждого из нас в Зерцало Монады каждого из нас физически, закрепляя Основу Изначального Предначального монадически каждым из нас</w:t>
      </w:r>
      <w:r>
        <w:rPr>
          <w:i/>
        </w:rPr>
        <w:t>. И возжигаемся этим (пауза), преображаясь явлением Монады окончательно каждым из нас и синтезом нас.</w:t>
      </w:r>
    </w:p>
    <w:p>
      <w:pPr>
        <w:pStyle w:val="Normal"/>
        <w:rPr/>
      </w:pPr>
      <w:r>
        <w:rPr>
          <w:i/>
        </w:rPr>
        <w:t>И, фиксируясь физически, мы эманируем всё стяжённое и возожжённое в ИДИВО, в подразделение Сообразительность ИДИВО 150-ой Изначальности, Астана, во все подразделения ИДИВО и филиалы участников данной практики, и ИДИВО каждого из нас.</w:t>
      </w:r>
    </w:p>
    <w:p>
      <w:pPr>
        <w:pStyle w:val="Normal"/>
        <w:rPr>
          <w:i/>
          <w:i/>
        </w:rPr>
      </w:pPr>
      <w:r>
        <w:rPr>
          <w:i/>
        </w:rPr>
        <w:t>И выходим из практики. Аминь.</w:t>
      </w:r>
    </w:p>
    <w:p>
      <w:pPr>
        <w:pStyle w:val="Normal"/>
        <w:rPr>
          <w:i/>
          <w:i/>
        </w:rPr>
      </w:pPr>
      <w:r>
        <w:rPr>
          <w:i/>
        </w:rPr>
      </w:r>
    </w:p>
    <w:p>
      <w:pPr>
        <w:pStyle w:val="A1"/>
        <w:rPr/>
      </w:pPr>
      <w:r>
        <w:rPr/>
        <w:t>На сегодня всё. Завтра мы, по</w:t>
        <w:noBreakHyphen/>
        <w:t xml:space="preserve">моему,  вами в 9 утра встречаемся. </w:t>
      </w:r>
    </w:p>
    <w:p>
      <w:pPr>
        <w:pStyle w:val="A1"/>
        <w:rPr/>
      </w:pPr>
      <w:r>
        <w:rPr/>
        <w:t>Всем большое спасибо. До свидания.</w:t>
      </w:r>
      <w:r>
        <w:br w:type="page"/>
      </w:r>
    </w:p>
    <w:p>
      <w:pPr>
        <w:pStyle w:val="Style38"/>
        <w:rPr/>
      </w:pPr>
      <w:bookmarkStart w:id="21" w:name="__RefHeading___Toc452055387"/>
      <w:bookmarkEnd w:id="21"/>
      <w:r>
        <w:rPr/>
        <w:t>Второй день 1 часть</w:t>
      </w:r>
    </w:p>
    <w:p>
      <w:pPr>
        <w:pStyle w:val="22"/>
        <w:keepLines/>
        <w:widowControl/>
        <w:rPr/>
      </w:pPr>
      <w:bookmarkStart w:id="22" w:name="__RefHeading___Toc452055388"/>
      <w:bookmarkEnd w:id="22"/>
      <w:r>
        <w:rPr/>
        <w:t>Рекомендации по итогам ночной подготовки.</w:t>
        <w:br/>
        <w:t>Тема естественности жизни Метагалактикой.</w:t>
        <w:br/>
        <w:t>О ежедневных тренировках на каждом присутствии с каждым Владыкой</w:t>
      </w:r>
    </w:p>
    <w:p>
      <w:pPr>
        <w:pStyle w:val="Normal"/>
        <w:rPr/>
      </w:pPr>
      <w:r>
        <w:rPr/>
        <w:t xml:space="preserve">Итак, мы начинаем вторую часть 17-го Синтеза Изначально Вышестоящего Отца в подразделении Соображение ИДИВО 150-ой Изначальности, Астана. Это я на камеру, чтобы у нас находили 2-ой день и знали где, что, поэтому не смущайтесь, каждый раз будет то же самое. </w:t>
      </w:r>
    </w:p>
    <w:p>
      <w:pPr>
        <w:pStyle w:val="Normal"/>
        <w:rPr/>
      </w:pPr>
      <w:r>
        <w:rPr/>
        <w:t xml:space="preserve">Соответственно, вначале у нас ночная подготовка была. </w:t>
      </w:r>
      <w:r>
        <w:rPr>
          <w:b/>
        </w:rPr>
        <w:t>Две рекомендации</w:t>
      </w:r>
      <w:r>
        <w:rPr/>
        <w:t xml:space="preserve"> всего для начала, ну, и так на перспективу мы постепенно разработаемся. </w:t>
      </w:r>
    </w:p>
    <w:p>
      <w:pPr>
        <w:pStyle w:val="Normal"/>
        <w:rPr/>
      </w:pPr>
      <w:r>
        <w:rPr/>
        <w:t xml:space="preserve">Первое, вот когда вы вчера выходили в зал к Предначальному, а мы сейчас туда же пойдём, буквально вот первая практика будет, вы попали в непривычную для вас среду, ну, в непривычный зал, так выразимся. И у вас сработало такое, привычка, в те залы, где вы ходите привычно – вам легко, в те залы, куда вы ходите непривычно, редко бываете, – вам тяжело. </w:t>
      </w:r>
    </w:p>
    <w:p>
      <w:pPr>
        <w:pStyle w:val="Normal"/>
        <w:rPr/>
      </w:pPr>
      <w:r>
        <w:rPr/>
        <w:t xml:space="preserve">Вчера вам накрутил там Предначальный разные моменты и, когда ночью, в ночь, а я засыпаю поздно. У меня график «плюс три», да, ну, или минус три, наше к вашему, соответственно, у вас ощущение было, что тело стало тяжёлым и…. То есть при переходе на учёбу, я контролировал это физически, чтобы отследить, как вот вас дальше вести, да, вам было очень тяжело. Почему? Потому что вы не могли оторваться от тех залов, от тех привычных Управлений Синтеза, куда вы ходите естественно. </w:t>
      </w:r>
    </w:p>
    <w:p>
      <w:pPr>
        <w:pStyle w:val="Normal"/>
        <w:rPr/>
      </w:pPr>
      <w:r>
        <w:rPr/>
        <w:t xml:space="preserve">Грубо говоря, я служу у Аркадия Даяны, бегаю к ним в зал бѐгом, потому что за год я этому научился, но как только я иду в зал Сераписа Велетте, я уже иду не бѐгом, а как старичок, тяжело. Хоть палку подавай, называется. Почему? Ну, типа, привычки мешают. </w:t>
      </w:r>
    </w:p>
    <w:p>
      <w:pPr>
        <w:pStyle w:val="Normal"/>
        <w:rPr/>
      </w:pPr>
      <w:r>
        <w:rPr/>
        <w:t xml:space="preserve">Вот у вас в группе сложилось такое состояние, что вам мешают привычки, ваши привязки к каким-то залам. Ну, допустим, вы хóдите в зал к своим Владыкам, так как тут разные Дома, я не буду фиксироваться  к каким, ну, так, залам Владык, ну, которые вот… Астану, Темиртау, там, другие города, да, то есть вот… и вы к этим залам привязались, </w:t>
      </w:r>
      <w:r>
        <w:rPr>
          <w:b/>
        </w:rPr>
        <w:t>у вас наработалась привычка однозального состояния</w:t>
      </w:r>
      <w:r>
        <w:rPr/>
        <w:t xml:space="preserve">. Ну, примерно так. </w:t>
      </w:r>
    </w:p>
    <w:p>
      <w:pPr>
        <w:pStyle w:val="Normal"/>
        <w:rPr/>
      </w:pPr>
      <w:r>
        <w:rPr/>
        <w:t xml:space="preserve">Это я очень долго на ночь раскручивал, я не понял, почему. Мы вышли легко, Синтез был классный, всё легко впиталось, всё было классно, с Монадой мы вообще всё сделали классно. Начали вы идти на ночную учёбу, это такие эти, знаете, так, снаряды тяжести, «дыфф», «дыфф», «дыфф». «Господи, так легко же было», «дыфф», «дыфф», «дыфф», и вы отрывались от самого себя. </w:t>
      </w:r>
    </w:p>
    <w:p>
      <w:pPr>
        <w:pStyle w:val="Normal"/>
        <w:rPr/>
      </w:pPr>
      <w:r>
        <w:rPr/>
        <w:t xml:space="preserve">Вот вам надо запомнить и потренировать себя на разные залы, вот просто сознательно потренировать себя. </w:t>
      </w:r>
    </w:p>
    <w:p>
      <w:pPr>
        <w:pStyle w:val="Normal"/>
        <w:rPr/>
      </w:pPr>
      <w:r>
        <w:rPr>
          <w:b/>
        </w:rPr>
        <w:t>Если вы это упустите, вы потом потеряете естественность тела</w:t>
      </w:r>
      <w:r>
        <w:rPr/>
        <w:t xml:space="preserve">. Что значит естественность? Вот я вышел в город, куда хочу, туда пошёл. Или я вышел в город, я его не знаю и иду только по знакомому маршруту. Мне он уже неинтересен, это 2000 какой-то раз, но я ничего другого не знаю, мне страшно в этом городе. Понимаете, да, о чём я? Ну, не страшно физически, но неуютно, потому что я не знаю, куда идти. Ну, и чем меньше ты сообразителен, тем больше боишься, потому что не сможешь сообразить, куда ж дойти, ну, там, не отслеживаешь график движения и всё остальное. </w:t>
      </w:r>
    </w:p>
    <w:p>
      <w:pPr>
        <w:pStyle w:val="Normal"/>
        <w:rPr/>
      </w:pPr>
      <w:r>
        <w:rPr/>
        <w:t xml:space="preserve">Вот ваши тела </w:t>
      </w:r>
      <w:r>
        <w:rPr>
          <w:b/>
        </w:rPr>
        <w:t>там</w:t>
      </w:r>
      <w:r>
        <w:rPr/>
        <w:t xml:space="preserve">, они ещё более щепетильны, чем </w:t>
      </w:r>
      <w:r>
        <w:rPr>
          <w:b/>
        </w:rPr>
        <w:t>здесь</w:t>
      </w:r>
      <w:r>
        <w:rPr/>
        <w:t xml:space="preserve">. Потому что, если здесь нам даже легче найтись, спросить можно, то там у нас и с общением сложно, не всегда есть, у кого спросить, и мерность высокая, то есть если она вас накроет, то вы потом долго будете вспоминать, где вы находитесь. Ну, это примерно, когда выходишь в кабинет к Владыке, вас накрывает, утром вы просыпаетесь: «А я пошла в кабинет?» То есть вы вышли на учёбу и забыли, вас вырубило сразу от силы Огня, ну, часто такое бывает, и у меня бывает такое, то есть в зависимости от состояния тела, это естественно, а потом утром вспоминаешь: «Так ты ходил?» Вроде ходил, но ты чувствуешь, что что-то не так </w:t>
        <w:noBreakHyphen/>
        <w:t xml:space="preserve"> ты не дошёл, потому что ты вышел, и тебя вырубило. Ты не попросил, ты не состоялся, ты не перешёл, куда-то, тебя вырубило или ты начал общаться с Владыкой, через час вспоминаешь: «Так я ж общался с Владыкой». То есть ты начал общаться, Владыка тебе начал давать Огонь, и ты забыл всё, даже если не заснул. Потом через час вспоминаешь: «Так я ж общался с Владыкой». Понимаете, да? Ну, вот, кто реально тренируется, тот меня сейчас понимает, это естественное состояние, это как раз, когда вы преодолеваете свои физические привычки. Я это специально описываю, чтоб вы знали, что это естественно, это наработка опыта тела. </w:t>
      </w:r>
    </w:p>
    <w:p>
      <w:pPr>
        <w:pStyle w:val="Normal"/>
        <w:rPr/>
      </w:pPr>
      <w:r>
        <w:rPr/>
        <w:t>Вчера мы вышли в зал к Предначальному. Из всей команды до 10-ти человек, до 10-ти, здесь примерно сидит 90 с чем-то. Вот до десяти человек более-менее реально стояли телом, ну, то есть не 10, а меньше, но до десяти.</w:t>
      </w:r>
    </w:p>
    <w:p>
      <w:pPr>
        <w:pStyle w:val="Normal"/>
        <w:rPr/>
      </w:pPr>
      <w:r>
        <w:rPr/>
        <w:t>А все остальные вышли, потому что Предначальный сделал так, как Мюнхгаузен (</w:t>
      </w:r>
      <w:r>
        <w:rPr>
          <w:i/>
        </w:rPr>
        <w:t>берёт себя за волосы</w:t>
      </w:r>
      <w:r>
        <w:rPr/>
        <w:t>). И вот что он выдернул из вашего тела, физического имеется в виду, или вашего Синтезтела, то и поставил перед собой. Ну, то есть он не руками выдёргивал, у него Огонь, и вы стоите пред ним, но ваше тело, которое стало перед ним (</w:t>
      </w:r>
      <w:r>
        <w:rPr>
          <w:i/>
        </w:rPr>
        <w:t>изображает шатающееся неустойчивое тело)</w:t>
      </w:r>
      <w:r>
        <w:rPr/>
        <w:t>, ему было неуютно в этом зале, потому что это Отец-Творец, и Огонь там начал автоматически вас творить, а вы привыкли делать сами по себе всё на физике (</w:t>
      </w:r>
      <w:r>
        <w:rPr>
          <w:i/>
        </w:rPr>
        <w:t>изображает забияку, выпятив грудь и вывернув пиджак назад, не вынимая рук из него)</w:t>
      </w:r>
      <w:r>
        <w:rPr/>
        <w:t>. Ну, может быть вы так не стояли, но ощущение было полное, что вы… а вас тут, кто-то творит. Не, вы физически сейчас, вы согласные: «Пусть творит» (</w:t>
      </w:r>
      <w:r>
        <w:rPr>
          <w:i/>
        </w:rPr>
        <w:t>смех</w:t>
      </w:r>
      <w:r>
        <w:rPr/>
        <w:t xml:space="preserve"> </w:t>
      </w:r>
      <w:r>
        <w:rPr>
          <w:i/>
        </w:rPr>
        <w:t>в зале</w:t>
      </w:r>
      <w:r>
        <w:rPr/>
        <w:t xml:space="preserve">), вопрос… То есть когда вы меня видите, вы согласны: «Пусть творит», но вопрос не в том, когда </w:t>
      </w:r>
      <w:r>
        <w:rPr>
          <w:i/>
        </w:rPr>
        <w:t>вы</w:t>
      </w:r>
      <w:r>
        <w:rPr/>
        <w:t xml:space="preserve"> меня видите, а </w:t>
      </w:r>
      <w:r>
        <w:rPr>
          <w:b/>
        </w:rPr>
        <w:t>вопрос в том, что в нас внутри там, в наших Частях сидит</w:t>
      </w:r>
      <w:r>
        <w:rPr/>
        <w:t>. А в нас сидит свобода воли, а свобода воли должна решить, что ты</w:t>
      </w:r>
      <w:r>
        <w:rPr>
          <w:b/>
        </w:rPr>
        <w:t xml:space="preserve"> сам</w:t>
      </w:r>
      <w:r>
        <w:rPr/>
        <w:t>, я вчера подчёркивал «</w:t>
      </w:r>
      <w:r>
        <w:rPr>
          <w:b/>
        </w:rPr>
        <w:t>сделай сам</w:t>
      </w:r>
      <w:r>
        <w:rPr/>
        <w:t xml:space="preserve">». </w:t>
      </w:r>
    </w:p>
    <w:p>
      <w:pPr>
        <w:pStyle w:val="Normal"/>
        <w:rPr/>
      </w:pPr>
      <w:r>
        <w:rPr/>
        <w:t xml:space="preserve">Но когда вы идёте в новый зал, это не получается, потому что эту дорогу ты ещё не знаешь. Зал сложный, Огонь ещё более сложный, как бы он не казался простеньким, и вот это «сделай сам» сразу не получается. Понимаете? То есть вам надо отпустить себя сейчас, я вас готовлю к залу Предначального, расслабиться физически. </w:t>
      </w:r>
    </w:p>
    <w:p>
      <w:pPr>
        <w:pStyle w:val="Normal"/>
        <w:rPr/>
      </w:pPr>
      <w:r>
        <w:rPr/>
        <w:t>Сейчас мы чуть потренируемся, как куда ходить, потому что…, ну, ладно я это прожил на ночь – тяжело. Я сжёг это состояние у всех, называется, потому что вы уже были там, ну, и ушёл сам к Владыке.</w:t>
      </w:r>
    </w:p>
    <w:p>
      <w:pPr>
        <w:pStyle w:val="Normal"/>
        <w:rPr/>
      </w:pPr>
      <w:r>
        <w:rPr/>
        <w:t xml:space="preserve">Но сейчас мы пойдём в залы к Предначальному, и на второй день мы уже тренируемся, чтоб весь месяц после этого вы там, хотя бы раз в ночь бывали. </w:t>
      </w:r>
    </w:p>
    <w:p>
      <w:pPr>
        <w:pStyle w:val="Normal"/>
        <w:rPr/>
      </w:pPr>
      <w:r>
        <w:rPr>
          <w:b/>
        </w:rPr>
        <w:t>То есть если мы это сейчас не преодолеем, то каждую ночь у вас будут оставаться эффекты тяжести тела</w:t>
      </w:r>
      <w:r>
        <w:rPr/>
        <w:t xml:space="preserve">. То есть вот до этого вы спали легко, а теперь что-то вот то рука тянет, то нога тянет, это не в смысле, что в физике проблема – </w:t>
      </w:r>
      <w:r>
        <w:rPr>
          <w:b/>
        </w:rPr>
        <w:t>это значит, вы вышли в зал и притащили на физику обратно неестественное состояние в зале</w:t>
      </w:r>
      <w:r>
        <w:rPr/>
        <w:t xml:space="preserve">, а вам нужно естественно встать. Даже если вы не видите, не слышите, это неважно, </w:t>
      </w:r>
      <w:r>
        <w:rPr>
          <w:b/>
        </w:rPr>
        <w:t>тело должно открыться и естественно встать пред Отцом Предначальным</w:t>
      </w:r>
      <w:r>
        <w:rPr/>
        <w:t xml:space="preserve">, это Отец-Творец, поэтому пред Отцом Предначальным. Я говорю: «Пред Отцом», чтобы испуг снять, потому что «пред кем я стою?» </w:t>
        <w:noBreakHyphen/>
        <w:t xml:space="preserve"> испуг, неважно, понимаете. </w:t>
      </w:r>
    </w:p>
    <w:p>
      <w:pPr>
        <w:pStyle w:val="Normal"/>
        <w:rPr/>
      </w:pPr>
      <w:r>
        <w:rPr/>
        <w:t xml:space="preserve">Вот здесь Интеллектом, Разумом, своим Сознанием вы как-то мне доверяете, я корректно говорю «как-то», у кого-то больше, у кого-то меньше, и со мной согласны. Но когда мы с вами идём в тот зал, </w:t>
      </w:r>
      <w:r>
        <w:rPr>
          <w:b/>
        </w:rPr>
        <w:t>у вас включаются естественные реакции ваших накоплений</w:t>
      </w:r>
      <w:r>
        <w:rPr/>
        <w:t xml:space="preserve">, вы их можете даже не отслеживать. </w:t>
      </w:r>
    </w:p>
    <w:p>
      <w:pPr>
        <w:pStyle w:val="Normal"/>
        <w:rPr/>
      </w:pPr>
      <w:r>
        <w:rPr/>
        <w:t xml:space="preserve">Что значит естественные? Что Дух записал, что Свет записал. И вот что записал, то и лезет наружу, причём на физике человек это не обязательно отслеживает. </w:t>
      </w:r>
      <w:r>
        <w:rPr>
          <w:b/>
        </w:rPr>
        <w:t>И вот нам надо вот это естество организовать, потому что все восемь месяцев вы будете ходить к Отцам-Творцам</w:t>
      </w:r>
      <w:r>
        <w:rPr/>
        <w:t>.</w:t>
      </w:r>
    </w:p>
    <w:p>
      <w:pPr>
        <w:pStyle w:val="Normal"/>
        <w:rPr/>
      </w:pPr>
      <w:r>
        <w:rPr/>
        <w:t xml:space="preserve">И отрабатывает выход в зал, в первую очередь, Предначальный, потому что он первый, к кому вы попадаете, и это будет весь месяц. </w:t>
      </w:r>
    </w:p>
    <w:p>
      <w:pPr>
        <w:pStyle w:val="Normal"/>
        <w:rPr/>
      </w:pPr>
      <w:r>
        <w:rPr/>
        <w:t>Чтоб было понятно естество, представьте, что передо мной сидит солидный человек очень, взрослый, мужчина, то есть дамы на него вот так смотрели (</w:t>
      </w:r>
      <w:r>
        <w:rPr>
          <w:i/>
        </w:rPr>
        <w:t>изображает восторженный взгляд, сложив ладони перед собой)</w:t>
      </w:r>
      <w:r>
        <w:rPr/>
        <w:t>, ну, то есть он действительно… он и по жизни очень солидный, очень организованный, там, всё при себе, называется. И вот мы с ним выходим на присутствие, он выходит в зал к Отцу, здесь полный солидняк, состояние глубокое, всё. Я думаю: «Ну, класс». «Ээ</w:t>
        <w:noBreakHyphen/>
        <w:t>э</w:t>
        <w:noBreakHyphen/>
        <w:t>а! (</w:t>
      </w:r>
      <w:r>
        <w:rPr>
          <w:i/>
        </w:rPr>
        <w:t>начинает кривляться, высунув язык</w:t>
      </w:r>
      <w:r>
        <w:rPr/>
        <w:t>)» – это он в зале Отца стоит. Представляете, вот у меня состояние? Я внешне вижу солидняк и в зале вижу (</w:t>
      </w:r>
      <w:r>
        <w:rPr>
          <w:i/>
        </w:rPr>
        <w:t>показывает пальцем вверх)</w:t>
      </w:r>
      <w:r>
        <w:rPr/>
        <w:t xml:space="preserve"> вот это детское состояние, когда он перед Отцом кривляется. Он не, не специально это делает, у него Дух устал от солидности настолько, что просто там вот от души кривлялся, как ребёнок. Только это вот взрослое тело стояло, это не ребёнок стоял. Я начинаю смеяться. Он говорит: </w:t>
      </w:r>
    </w:p>
    <w:p>
      <w:pPr>
        <w:pStyle w:val="Normal"/>
        <w:rPr/>
      </w:pPr>
      <w:r>
        <w:rPr/>
        <w:t xml:space="preserve">- Ты чего смеёшься? </w:t>
      </w:r>
    </w:p>
    <w:p>
      <w:pPr>
        <w:pStyle w:val="Normal"/>
        <w:rPr/>
      </w:pPr>
      <w:r>
        <w:rPr/>
        <w:t>Я говорю:</w:t>
      </w:r>
    </w:p>
    <w:p>
      <w:pPr>
        <w:pStyle w:val="Normal"/>
        <w:rPr/>
      </w:pPr>
      <w:r>
        <w:rPr/>
        <w:t>- Да ваше тело там своеобразно стоит.</w:t>
      </w:r>
    </w:p>
    <w:p>
      <w:pPr>
        <w:pStyle w:val="Normal"/>
        <w:rPr/>
      </w:pPr>
      <w:r>
        <w:rPr/>
        <w:t>Понимаете? И вот этот шок… Я ему когда говорю, что тело слишком некорректно себя ведёт, он говорит:</w:t>
      </w:r>
    </w:p>
    <w:p>
      <w:pPr>
        <w:pStyle w:val="Normal"/>
        <w:rPr/>
      </w:pPr>
      <w:r>
        <w:rPr/>
        <w:t xml:space="preserve"> </w:t>
      </w:r>
      <w:r>
        <w:rPr/>
        <w:t xml:space="preserve">- Не может быть, я-то стою, я-то чувствую, что я стою нормальный. </w:t>
      </w:r>
    </w:p>
    <w:p>
      <w:pPr>
        <w:pStyle w:val="Normal"/>
        <w:rPr/>
      </w:pPr>
      <w:r>
        <w:rPr/>
        <w:t>Я говорю:</w:t>
      </w:r>
    </w:p>
    <w:p>
      <w:pPr>
        <w:pStyle w:val="Normal"/>
        <w:rPr/>
      </w:pPr>
      <w:r>
        <w:rPr/>
        <w:t>- Да, вы-то стоите нормально, то есть вы стоите телом, ну, ну, в смысле, язык и лицо-то вы не контролируете. Как вы сейчас меня смотрите, вы же мимику не контролируете, (</w:t>
      </w:r>
      <w:r>
        <w:rPr>
          <w:i/>
        </w:rPr>
        <w:t>изображает лицо удивлённого человека с отвисшей челюстью, смех в зале</w:t>
      </w:r>
      <w:r>
        <w:rPr/>
        <w:t xml:space="preserve">), но вы меня слышите. </w:t>
      </w:r>
    </w:p>
    <w:p>
      <w:pPr>
        <w:pStyle w:val="Normal"/>
        <w:rPr/>
      </w:pPr>
      <w:r>
        <w:rPr/>
        <w:t>То есть я не хочу никого обижать, я просто показал. То есть можно слышать, а лицо принимает естественные формы, а теперь представьте, что всё тело так. Вы вышли к Отцу (</w:t>
      </w:r>
      <w:r>
        <w:rPr>
          <w:i/>
        </w:rPr>
        <w:t>изображает напряжённого человека с отвисшей челюстью)</w:t>
      </w:r>
      <w:r>
        <w:rPr/>
        <w:t xml:space="preserve">, и вы мне говорите: «Я естественно стою». Я скажу: «Вижу!». </w:t>
      </w:r>
      <w:r>
        <w:rPr>
          <w:b/>
        </w:rPr>
        <w:t>А можно вот как-то привести себя, не в порядок, а вот в гармонию с Предначальным, потому что, если вы так стоите, вы Предначального от себя отделяете</w:t>
      </w:r>
      <w:r>
        <w:rPr/>
        <w:t xml:space="preserve">. Знаете, как объект искусства: «А-а! Картина!» Ну, или примерно, вот если вы были влюблены, влюбился: «Аа-а, но подойти боюсь». А пообщаться </w:t>
        <w:noBreakHyphen/>
        <w:t xml:space="preserve"> это вообще страшно: «Аа-а!» </w:t>
      </w:r>
    </w:p>
    <w:p>
      <w:pPr>
        <w:pStyle w:val="Normal"/>
        <w:rPr/>
      </w:pPr>
      <w:r>
        <w:rPr/>
        <w:t xml:space="preserve">И вот Предначальный стоит, вы: «Аа-а!», типа, «я в его зале, но к нему не подойду, общаться не буду, буду любоваться», «Предначальный!» Понимаете, да, о чём я? </w:t>
      </w:r>
    </w:p>
    <w:p>
      <w:pPr>
        <w:pStyle w:val="Normal"/>
        <w:rPr/>
      </w:pPr>
      <w:r>
        <w:rPr/>
        <w:t xml:space="preserve">Вот состояние такое неконтактности. </w:t>
      </w:r>
      <w:r>
        <w:rPr>
          <w:b/>
        </w:rPr>
        <w:t>Я сейчас преодолеваю состояние неконтактности с Предначальным внутреннее</w:t>
      </w:r>
      <w:r>
        <w:rPr/>
        <w:t xml:space="preserve">, которое вот было первым эффектом в вашей сознательности, потом вы забылись на ночной учёбе, всё было в порядке. Вас там Владыка раскрутил, и вы уже вышли к Предначальному более-менее адекватно, но это, когда </w:t>
      </w:r>
      <w:r>
        <w:rPr>
          <w:b/>
        </w:rPr>
        <w:t xml:space="preserve">то </w:t>
      </w:r>
      <w:r>
        <w:rPr/>
        <w:t xml:space="preserve">тело ушло в подготовку. Когда вы будете делать это сознательно на физике, это состояние будет возвращаться. </w:t>
      </w:r>
      <w:r>
        <w:rPr>
          <w:b/>
        </w:rPr>
        <w:t>Если это вышло у Предначального, значит, это будет выходить уже и у Владык</w:t>
      </w:r>
      <w:r>
        <w:rPr/>
        <w:t xml:space="preserve">. </w:t>
      </w:r>
    </w:p>
    <w:p>
      <w:pPr>
        <w:pStyle w:val="Normal"/>
        <w:rPr/>
      </w:pPr>
      <w:r>
        <w:rPr>
          <w:b/>
        </w:rPr>
        <w:t>Как только повышается ваш Статус, ваше Посвящение, ваше качество работы частей, вылазит вот это всё</w:t>
      </w:r>
      <w:r>
        <w:rPr/>
        <w:t xml:space="preserve">. И хорошо, что это вылезло, ну, буквально в первую ночь подготовки на Синтезе. Я могу это объяснить, а вы там подумайте, как потренироваться. Я Главе Дома это сообщил, ну, в плане, что вот такое состояние неожиданное для меня возникло. Подчёркиваю, это естественное состояние, смущаться не надо, что не получается, это Отцы-Творцы, они своеобразно работают, поэтому мы отрабатываем то состояние, которое нам показали. </w:t>
      </w:r>
    </w:p>
    <w:p>
      <w:pPr>
        <w:pStyle w:val="Normal"/>
        <w:rPr/>
      </w:pPr>
      <w:r>
        <w:rPr/>
        <w:t xml:space="preserve">И вы можете посмотреть все другие 17-ые Синтезы, ни разу я такого не публиковал. То есть Отец Предначальный и другие Отцы тоже каждой группе предлагают свою программу подготовки. Зачем? Чтобы потом собирались с разных ночных подготовок с 17-го Синтеза, кто там занимается Предначальным, и видели, </w:t>
      </w:r>
      <w:r>
        <w:rPr>
          <w:b/>
        </w:rPr>
        <w:t>какие требования Предначальный предъявляет командам</w:t>
      </w:r>
      <w:r>
        <w:rPr/>
        <w:t xml:space="preserve">. </w:t>
      </w:r>
    </w:p>
    <w:p>
      <w:pPr>
        <w:pStyle w:val="Normal"/>
        <w:rPr/>
      </w:pPr>
      <w:r>
        <w:rPr/>
        <w:t xml:space="preserve">Вот </w:t>
      </w:r>
      <w:r>
        <w:rPr>
          <w:b/>
        </w:rPr>
        <w:t>вам первое требование вот такое – естественное телесное состояние</w:t>
      </w:r>
      <w:r>
        <w:rPr/>
        <w:t>. То есть не такое: «Аа-а-а!» (</w:t>
      </w:r>
      <w:r>
        <w:rPr>
          <w:i/>
        </w:rPr>
        <w:t>изображает испуганного</w:t>
      </w:r>
      <w:r>
        <w:rPr/>
        <w:t xml:space="preserve">), чтоб вот этого не было. Увидели? </w:t>
      </w:r>
    </w:p>
    <w:p>
      <w:pPr>
        <w:pStyle w:val="Normal"/>
        <w:rPr/>
      </w:pPr>
      <w:r>
        <w:rPr/>
        <w:t xml:space="preserve">Не помню, как этот фильм называется, ну, такой старый советский, когда на склад залезли, ну, знаменитая троица </w:t>
        <w:noBreakHyphen/>
        <w:t xml:space="preserve"> Вицин, Моргунов… помните так, как со скелетом: «Аа-а-а!» (</w:t>
      </w:r>
      <w:r>
        <w:rPr>
          <w:i/>
        </w:rPr>
        <w:t>изображает испуганного</w:t>
      </w:r>
      <w:r>
        <w:rPr/>
        <w:t xml:space="preserve">). Вот также вы с Предначальным, так может глубже дойдёт. Понятно, да? </w:t>
      </w:r>
      <w:r>
        <w:rPr>
          <w:b/>
        </w:rPr>
        <w:t>Вот эту реакцию мы сейчас будем снимать в первой практике</w:t>
      </w:r>
      <w:r>
        <w:rPr/>
        <w:t xml:space="preserve">. </w:t>
      </w:r>
    </w:p>
    <w:p>
      <w:pPr>
        <w:pStyle w:val="Normal"/>
        <w:rPr/>
      </w:pPr>
      <w:r>
        <w:rPr/>
        <w:t xml:space="preserve">Значит, маленький момент, кто скептически к этому относится. Вы имеете право скептически к этому относиться, пока не поймёте, что это тренинг, и вам надо будет тренироваться. И как только вы оцените, что </w:t>
      </w:r>
      <w:r>
        <w:rPr>
          <w:b/>
        </w:rPr>
        <w:t>после практики начинается тренинг</w:t>
      </w:r>
      <w:r>
        <w:rPr/>
        <w:t xml:space="preserve"> </w:t>
      </w:r>
      <w:r>
        <w:rPr>
          <w:b/>
        </w:rPr>
        <w:t>хождения и действия</w:t>
      </w:r>
      <w:r>
        <w:rPr/>
        <w:t>, а сейчас он будет лёгким тренингом, то ходить в таком состоянии в тренинге вам будет невозможно. Если в практике нам всё равно, мы это допускаем, то как только вы войдёте в тренинг в настоящий, и вас начнут видеть наши мастера тренингов, у нас есть уже несколько таких служащих, да, они скажут: «У вас нет того состояния, чтобы с вами ходить, вы его не наработали», и здесь вы почувствуете себя неуютно.</w:t>
      </w:r>
    </w:p>
    <w:p>
      <w:pPr>
        <w:pStyle w:val="Normal"/>
        <w:rPr/>
      </w:pPr>
      <w:r>
        <w:rPr/>
        <w:t xml:space="preserve">Поэтому у некоторых, кто там не видит, не слышит и со скепсисом относится, типа: «Простая тема, чё ты так долго разговариваешь?» Эта тема сложная, это ваша </w:t>
      </w:r>
      <w:r>
        <w:rPr>
          <w:b/>
        </w:rPr>
        <w:t>тема естественности жизни Метагалактикой</w:t>
      </w:r>
      <w:r>
        <w:rPr/>
        <w:t xml:space="preserve">, потому что </w:t>
      </w:r>
      <w:r>
        <w:rPr>
          <w:b/>
        </w:rPr>
        <w:t>если это вышло у Предначального, вы выходите на любое присутствие и там не до конца естественны</w:t>
      </w:r>
      <w:r>
        <w:rPr/>
        <w:t xml:space="preserve">. </w:t>
      </w:r>
    </w:p>
    <w:p>
      <w:pPr>
        <w:pStyle w:val="Normal"/>
        <w:rPr/>
      </w:pPr>
      <w:r>
        <w:rPr>
          <w:b/>
        </w:rPr>
        <w:t xml:space="preserve">Если вы не до конца естественны </w:t>
      </w:r>
      <w:r>
        <w:rPr>
          <w:b/>
          <w:spacing w:val="20"/>
        </w:rPr>
        <w:t>там</w:t>
      </w:r>
      <w:r>
        <w:rPr>
          <w:b/>
        </w:rPr>
        <w:t xml:space="preserve">, то сюда на физику у вас включается неполная естественность </w:t>
      </w:r>
      <w:r>
        <w:rPr>
          <w:b/>
          <w:spacing w:val="20"/>
        </w:rPr>
        <w:t>здесь</w:t>
      </w:r>
      <w:r>
        <w:rPr/>
        <w:t xml:space="preserve">. Ну, допустим, я сейчас стою и минимум 17-присутственен, а если, ну, автоматом, то есть я вошёл в зал, вошёл в Огонь, и у меня это сработало – это естественность. </w:t>
      </w:r>
    </w:p>
    <w:p>
      <w:pPr>
        <w:pStyle w:val="Normal"/>
        <w:rPr/>
      </w:pPr>
      <w:r>
        <w:rPr/>
        <w:t>А если неестественность: «Я вышел (</w:t>
      </w:r>
      <w:r>
        <w:rPr>
          <w:i/>
        </w:rPr>
        <w:t>начинает говорить очень медленно</w:t>
      </w:r>
      <w:r>
        <w:rPr/>
        <w:t xml:space="preserve">)  на 17-ое присутствие, возжёгся Огнём присутствия, перешёл в кабинет Владыки, синтезировался с Владыкой, возжёгся Огнём Владыки, проникся Синтезом Владыки, попросил Владыку, чтобы тело фиксировалось физически, и у меня началась 17-присутственность для ведения, </w:t>
        <w:noBreakHyphen/>
        <w:t xml:space="preserve"> это так начинающие делают, </w:t>
        <w:noBreakHyphen/>
        <w:t xml:space="preserve"> Синтеза. И я физически проникаюсь Огнём Владыки и чувствую, что Огонь не везде идёт» (</w:t>
      </w:r>
      <w:r>
        <w:rPr>
          <w:i/>
        </w:rPr>
        <w:t>смех в зале</w:t>
      </w:r>
      <w:r>
        <w:rPr/>
        <w:t>) Это я ещё краткую тему рассказал.</w:t>
      </w:r>
    </w:p>
    <w:p>
      <w:pPr>
        <w:pStyle w:val="Normal"/>
        <w:rPr/>
      </w:pPr>
      <w:r>
        <w:rPr/>
        <w:t xml:space="preserve">В принципе, это правильная тренировка. Вот то, что я сейчас сказал, – это настоящая тренировка на каждом присутствии. </w:t>
      </w:r>
    </w:p>
    <w:p>
      <w:pPr>
        <w:pStyle w:val="Normal"/>
        <w:rPr/>
      </w:pPr>
      <w:r>
        <w:rPr/>
        <w:t xml:space="preserve">Вот некоторые говорят: «Ну, тебе же легко». Вообще-то, </w:t>
      </w:r>
      <w:r>
        <w:rPr>
          <w:b/>
        </w:rPr>
        <w:t>я два года тренировался вот так на каждом присутствии с каждым Владыкой, чтоб мне было потом легко</w:t>
      </w:r>
      <w:r>
        <w:rPr/>
        <w:t>. О, видите, не смешно. И вот так я делал каждый день два года с разными Владыками, теперь мне легко. «А чё не смеёмся?» (</w:t>
      </w:r>
      <w:r>
        <w:rPr>
          <w:i/>
        </w:rPr>
        <w:t>смеётся</w:t>
      </w:r>
      <w:r>
        <w:rPr/>
        <w:t xml:space="preserve">, смех </w:t>
      </w:r>
      <w:r>
        <w:rPr>
          <w:i/>
        </w:rPr>
        <w:t>в зале</w:t>
      </w:r>
      <w:r>
        <w:rPr/>
        <w:t>). А теперь вам то же самое надо делать!</w:t>
      </w:r>
    </w:p>
    <w:p>
      <w:pPr>
        <w:pStyle w:val="Normal"/>
        <w:rPr/>
      </w:pPr>
      <w:r>
        <w:rPr>
          <w:b/>
        </w:rPr>
        <w:t>Это вам второй привет, что надо делать</w:t>
      </w:r>
      <w:r>
        <w:rPr/>
        <w:t>. Я продиктовал, и так на каждом присутствии, куда вы можете дойти. Ладно.</w:t>
      </w:r>
    </w:p>
    <w:p>
      <w:pPr>
        <w:pStyle w:val="22"/>
        <w:keepLines/>
        <w:widowControl/>
        <w:spacing w:before="240" w:after="120"/>
        <w:rPr/>
      </w:pPr>
      <w:bookmarkStart w:id="23" w:name="__RefHeading___Toc452055389"/>
      <w:bookmarkEnd w:id="23"/>
      <w:r>
        <w:rPr/>
        <w:t>Какой образ для вас естественен?</w:t>
        <w:br/>
        <w:t>Телесная настройка на физичность вашего выражения пред Предначальным</w:t>
      </w:r>
      <w:r>
        <w:rPr>
          <w:lang w:val="ru-RU"/>
        </w:rPr>
        <w:t>.</w:t>
        <w:br/>
        <w:t>Монадический механизм - с</w:t>
      </w:r>
      <w:r>
        <w:rPr/>
        <w:t>амый быстрый механизм вашей переподготовки</w:t>
      </w:r>
    </w:p>
    <w:p>
      <w:pPr>
        <w:pStyle w:val="Normal"/>
        <w:rPr/>
      </w:pPr>
      <w:r>
        <w:rPr/>
        <w:t xml:space="preserve">И ещё одна проблема маленькая. Мы выходим к Отцу Предначальному, и у вас рождаются ваши Образы. Вот Предначальный – это Огонь Образа Изначально Вышестоящего Отца. Вопрос к вам: «А какой ваш Образ на присутствиях?» Только сейчас не думайте, а попробуйте его увидеть. Не, мы стяжаем Образы, это понятно, но выходя к Предначальному вначале не тело важно, помните, «имидж всё», а ваш Образ, и его надо не нести, когда я вот здесь встал в галстучке и…, а я там появляюсь в той форме, которая для меня естественна. </w:t>
      </w:r>
    </w:p>
    <w:p>
      <w:pPr>
        <w:pStyle w:val="Normal"/>
        <w:rPr/>
      </w:pPr>
      <w:r>
        <w:rPr/>
        <w:t>Так, пример, и шутка и всерьёз, не очень корректно, но в принципе. Я спросил: «Какая форма для тебя естественна, только погрузись в себя, проникся и расслабься, вот от всей души расслабься и скажи, какая для… форма». Ответ, я сам не ожидал: «Детские трусики» (</w:t>
      </w:r>
      <w:r>
        <w:rPr>
          <w:i/>
        </w:rPr>
        <w:t>смех в зале</w:t>
      </w:r>
      <w:r>
        <w:rPr/>
        <w:t>). Это сказала очень взрослая дама, вот она себя внутри увидела ребёнком, причём это года 60-ые, ребёнок прошлого столетия, и вот там, знаете, советские детские, как надувные трусики, они такие вот. И вот для… для неё естественная форма – в детских трусиках. То есть если она себя не контролирует (</w:t>
      </w:r>
      <w:r>
        <w:rPr>
          <w:i/>
        </w:rPr>
        <w:t>смеётся</w:t>
      </w:r>
      <w:r>
        <w:rPr/>
        <w:t xml:space="preserve">), это чтоб запугать особенно дам, они очень хорошо реагируют на одежду и после этого начинают себя контролировать сразу же. Вот это образ, который у человека возник, она увидела себя ребёнком, где она была счастлива, там годика 3-4 ей было, и она от всей души сказала: «Вот такая я». Я говорю: «Хорошо, ты там ребёнок, давай будем взращиваться во взрослого человека». И вот вы здесь взрослые, </w:t>
      </w:r>
      <w:r>
        <w:rPr>
          <w:b/>
        </w:rPr>
        <w:t xml:space="preserve">там ваше тело по подобию тоже взрослое, но принимает тот образ, который вы внутри себя </w:t>
      </w:r>
      <w:r>
        <w:rPr>
          <w:b/>
          <w:spacing w:val="20"/>
        </w:rPr>
        <w:t>естественно</w:t>
      </w:r>
      <w:r>
        <w:rPr>
          <w:b/>
        </w:rPr>
        <w:t xml:space="preserve"> наработали, не искусственно, когда я себя знаю таким, а который для вас ес-тес-тве-нен</w:t>
      </w:r>
      <w:r>
        <w:rPr/>
        <w:t xml:space="preserve">. </w:t>
      </w:r>
    </w:p>
    <w:p>
      <w:pPr>
        <w:pStyle w:val="Normal"/>
        <w:rPr/>
      </w:pPr>
      <w:r>
        <w:rPr/>
        <w:t xml:space="preserve">Ну, и вопрос, </w:t>
      </w:r>
      <w:r>
        <w:rPr>
          <w:b/>
        </w:rPr>
        <w:t>какой образ для вас естественен, автоматичен, раскручен</w:t>
      </w:r>
      <w:r>
        <w:rPr/>
        <w:t xml:space="preserve">? </w:t>
      </w:r>
    </w:p>
    <w:p>
      <w:pPr>
        <w:pStyle w:val="Normal"/>
        <w:rPr/>
      </w:pPr>
      <w:r>
        <w:rPr/>
        <w:t xml:space="preserve">А у меня ходили дети и ходят вот дети, некоторые дети увлекаются разными мультиками, почти взрослыми. И одной девчонке нравился мультяшный герой, один там, девушка там, японский мультик и там всё это раскручено, накручено, и вот она выходила в теле мультяшного героя. В принципе, неплохо, но мультяшный – это не, значит, собственным телом, это искусственно нарисованное тело. То есть я ж могу представить всё, что угодно, если у меня голова развита. И вот она, я её вышибал буквально, чтобы она ходила не мультяшкой, а самой, ну, очень простым моментом «ты сама такая, вот представь своё лицо, но в таком же, боевом облачении». Ну, ей понравилось, но вышибалась она с трудом, потому что она привыкла голограммить, голограмность – это головерсум, мультяшным телом. Для неё это было естественно, потому что она себя представляла в этом мультике. Она так росла много лет, она смотрела мультики и попала на Синтез с мамой, а для неё это был естественный образ, и она сама этого не знала, пока туда не вышла. </w:t>
      </w:r>
    </w:p>
    <w:p>
      <w:pPr>
        <w:pStyle w:val="Normal"/>
        <w:rPr/>
      </w:pPr>
      <w:r>
        <w:rPr/>
        <w:t xml:space="preserve">Какой образ для вас естественен? Мы сейчас пойдём к Предначальному, будем с этим работать, понимаете, о чём я, да? Вот ощутите это, и </w:t>
      </w:r>
      <w:r>
        <w:rPr>
          <w:b/>
        </w:rPr>
        <w:t xml:space="preserve">вы должны перейти из этого состояния </w:t>
      </w:r>
      <w:r>
        <w:rPr>
          <w:b/>
          <w:spacing w:val="20"/>
        </w:rPr>
        <w:t>вообще образа</w:t>
      </w:r>
      <w:r>
        <w:rPr>
          <w:b/>
        </w:rPr>
        <w:t xml:space="preserve"> на конкретное реальное тело с неким </w:t>
      </w:r>
      <w:r>
        <w:rPr>
          <w:b/>
          <w:spacing w:val="20"/>
        </w:rPr>
        <w:t>вашим</w:t>
      </w:r>
      <w:r>
        <w:rPr>
          <w:b/>
        </w:rPr>
        <w:t xml:space="preserve"> образным выражением </w:t>
      </w:r>
      <w:r>
        <w:rPr>
          <w:b/>
          <w:spacing w:val="20"/>
        </w:rPr>
        <w:t>лично физическим</w:t>
      </w:r>
      <w:r>
        <w:rPr/>
        <w:t xml:space="preserve">, поверьте, </w:t>
      </w:r>
      <w:r>
        <w:rPr>
          <w:b/>
        </w:rPr>
        <w:t>это очень важная тема, прям вот настроиться на физичность вашего выражения пред Предначальным</w:t>
      </w:r>
      <w:r>
        <w:rPr/>
        <w:t>.</w:t>
      </w:r>
    </w:p>
    <w:p>
      <w:pPr>
        <w:pStyle w:val="Normal"/>
        <w:rPr/>
      </w:pPr>
      <w:r>
        <w:rPr/>
        <w:t>Вот это две ваши важные темы, которые, в том числе, будут отрабатываться весь месяц. И проблема, в чём? Вы себя не всегда видите там, не всегда слышите, даже если вы видите Предначального, вы не видите себя. Ну, покажу просто: «Я вижу Предначального», но я стою в такой позе, которая нехарактерная и неправильная. «Но я, же Предначального вижу!?» Главное, что я его вижу, понимаете? А Предначальный смотрит на моё «зю» (</w:t>
      </w:r>
      <w:r>
        <w:rPr>
          <w:i/>
        </w:rPr>
        <w:t>изображает скрюченное тело)</w:t>
      </w:r>
      <w:r>
        <w:rPr/>
        <w:t>, телесный вопрос, в смысле «там ли я стою?» Тело сразу повторяет, в смысле «там ли я стою?» и понимает, что со мной работать бесполезно, меня надо рихтовать, чтоб тело стало естественным. Понимаете, да, о чём я?</w:t>
      </w:r>
    </w:p>
    <w:p>
      <w:pPr>
        <w:pStyle w:val="Normal"/>
        <w:rPr/>
      </w:pPr>
      <w:r>
        <w:rPr/>
        <w:t xml:space="preserve">У нас сейчас практика-тренинг, то есть это начинаем практика, а потом у Предначального чуть потренируемся. Выйдем в тренинг, где мы раскручиваем ваш образ ночной подготовки, где мы привыкаем к залу Предначального, потому что вам весь месяц туда ходить учиться, действовать, где мы стяжаем и дорабатываем вчерашний принцип Основы Предначального, потому что мы вчера его поставили в Монаду, ночью на ночной подготовке нам сказали: «Маловато будет». Точно, но вчера мы выше не могли поставить – Монада пристраивалась. У нас всё было правильно, а ночью нам сказали, что Основу Предначального надо развернуть во всех Частях. Монада просто взяла, как принцип жизни, первое, она посмотрела, можем ли мы это выдерживать. Я вас поздравляю, вы это можете выдерживать, то есть нам разрешили и </w:t>
      </w:r>
      <w:r>
        <w:rPr>
          <w:spacing w:val="20"/>
        </w:rPr>
        <w:t>нам разрешили</w:t>
      </w:r>
      <w:r>
        <w:rPr/>
        <w:t xml:space="preserve"> из Монады это развернуть по всем частям. Это хороший итог ночной подготовки. Увидели, да? </w:t>
      </w:r>
    </w:p>
    <w:p>
      <w:pPr>
        <w:pStyle w:val="Normal"/>
        <w:rPr/>
      </w:pPr>
      <w:r>
        <w:rPr/>
        <w:t>Но к вам вопрос, если это развернётся по всем Частям, кроме Монады и кроме всех Частей, где в синтезе всего Основа Предначального будет у вас стоять?</w:t>
      </w:r>
    </w:p>
    <w:p>
      <w:pPr>
        <w:pStyle w:val="Normal"/>
        <w:rPr/>
      </w:pPr>
      <w:r>
        <w:rPr>
          <w:rStyle w:val="Emphasis"/>
        </w:rPr>
        <w:t xml:space="preserve"> </w:t>
      </w:r>
      <w:r>
        <w:rPr>
          <w:rStyle w:val="Emphasis"/>
        </w:rPr>
        <w:t>(из зала: В Синтезтеле Посвящённого)</w:t>
      </w:r>
    </w:p>
    <w:p>
      <w:pPr>
        <w:pStyle w:val="Normal"/>
        <w:rPr/>
      </w:pPr>
      <w:r>
        <w:rPr/>
        <w:t xml:space="preserve">Всех частей у нас много, мы будем разворачивать по 256-ти. </w:t>
      </w:r>
      <w:r>
        <w:rPr>
          <w:b/>
        </w:rPr>
        <w:t>В синтезе всех частей, где Основа Предначального будет стоять</w:t>
      </w:r>
      <w:r>
        <w:rPr/>
        <w:t xml:space="preserve">? </w:t>
      </w:r>
    </w:p>
    <w:p>
      <w:pPr>
        <w:pStyle w:val="Normal"/>
        <w:rPr/>
      </w:pPr>
      <w:r>
        <w:rPr>
          <w:b/>
        </w:rPr>
        <w:t>Монада – это одна часть из 256-ти, но она первая, там идёт обязательная фиксация Основы, а потом идёт по всем частям, если Монада устояла</w:t>
      </w:r>
      <w:r>
        <w:rPr/>
        <w:t xml:space="preserve">. У нас с вами устояла, мы молодцы. Ваши предложения, куда вы Основу поставите шире Монады? А? В синтезе всех частей, куда вы поставите Основу? Что? </w:t>
      </w:r>
    </w:p>
    <w:p>
      <w:pPr>
        <w:pStyle w:val="Normal"/>
        <w:rPr/>
      </w:pPr>
      <w:r>
        <w:rPr>
          <w:rStyle w:val="Emphasis"/>
        </w:rPr>
        <w:t>(из зала: - Синтезтело Предначального.)</w:t>
      </w:r>
    </w:p>
    <w:p>
      <w:pPr>
        <w:pStyle w:val="Normal"/>
        <w:rPr/>
      </w:pPr>
      <w:r>
        <w:rPr/>
        <w:t xml:space="preserve">Синтезтело – это одно из ваших частей. Я сказал: «В синтезе всех частей», вы говорите: «Синтезтело Предначального». Это одна из ваших частей. Пусть она у вас формируется, но это 49-я часть тебя. Дальше. </w:t>
      </w:r>
    </w:p>
    <w:p>
      <w:pPr>
        <w:pStyle w:val="Normal"/>
        <w:rPr/>
      </w:pPr>
      <w:r>
        <w:rPr>
          <w:rStyle w:val="Emphasis"/>
        </w:rPr>
        <w:t>(из зала: - ИДИВО.)</w:t>
      </w:r>
    </w:p>
    <w:p>
      <w:pPr>
        <w:pStyle w:val="Normal"/>
        <w:rPr/>
      </w:pPr>
      <w:r>
        <w:rPr/>
        <w:t>В ИДИВО, какое из них? У нас с вами 12 ИДИВО сегодня, ну,10.</w:t>
      </w:r>
    </w:p>
    <w:p>
      <w:pPr>
        <w:pStyle w:val="Normal"/>
        <w:rPr/>
      </w:pPr>
      <w:r>
        <w:rPr>
          <w:rStyle w:val="Emphasis"/>
        </w:rPr>
        <w:t>(из зала: - Изначальное.)</w:t>
      </w:r>
    </w:p>
    <w:p>
      <w:pPr>
        <w:pStyle w:val="Normal"/>
        <w:rPr/>
      </w:pPr>
      <w:r>
        <w:rPr/>
        <w:t>Изначальное ИДИВО – такого названия нет. Есть ИДИВО Изначального Человека, но оно у нас четвёртое</w:t>
      </w:r>
    </w:p>
    <w:p>
      <w:pPr>
        <w:pStyle w:val="Normal"/>
        <w:rPr/>
      </w:pPr>
      <w:r>
        <w:rPr>
          <w:rStyle w:val="Emphasis"/>
        </w:rPr>
        <w:t>(из зала: - ИДИВО Предначального.)</w:t>
      </w:r>
    </w:p>
    <w:p>
      <w:pPr>
        <w:pStyle w:val="Normal"/>
        <w:rPr/>
      </w:pPr>
      <w:r>
        <w:rPr/>
        <w:t xml:space="preserve">ИДИВО Предначального – такого понятия нет, есть Синтезтело Предначального. Вы сами себя запутываете. </w:t>
      </w:r>
    </w:p>
    <w:p>
      <w:pPr>
        <w:pStyle w:val="Normal"/>
        <w:rPr/>
      </w:pPr>
      <w:r>
        <w:rPr>
          <w:rStyle w:val="Emphasis"/>
        </w:rPr>
        <w:t>(из зала: - ИДИВО Изначально Вышестоящего Отца.)</w:t>
      </w:r>
    </w:p>
    <w:p>
      <w:pPr>
        <w:pStyle w:val="Normal"/>
        <w:rPr/>
      </w:pPr>
      <w:r>
        <w:rPr/>
        <w:t>Есть синтез всех ИДИВО. Как он называется?</w:t>
      </w:r>
    </w:p>
    <w:p>
      <w:pPr>
        <w:pStyle w:val="Normal"/>
        <w:rPr/>
      </w:pPr>
      <w:r>
        <w:rPr>
          <w:rStyle w:val="Emphasis"/>
        </w:rPr>
        <w:t>(из зала: - Каждого.)</w:t>
      </w:r>
    </w:p>
    <w:p>
      <w:pPr>
        <w:pStyle w:val="Normal"/>
        <w:rPr/>
      </w:pPr>
      <w:r>
        <w:rPr/>
        <w:t xml:space="preserve">ИДИВО каждого. Вот ночью у вас в голове это тоже не стояло. Ребята, я вам, как в детском саду.  </w:t>
      </w:r>
      <w:r>
        <w:rPr>
          <w:b/>
        </w:rPr>
        <w:t>Синтез всех частей – это ИДИВО каждого</w:t>
      </w:r>
      <w:r>
        <w:rPr/>
        <w:t xml:space="preserve">. </w:t>
      </w:r>
    </w:p>
    <w:p>
      <w:pPr>
        <w:pStyle w:val="Normal"/>
        <w:rPr/>
      </w:pPr>
      <w:r>
        <w:rPr/>
        <w:t xml:space="preserve">Не знаю, в каком месте это запишите, без обид, но </w:t>
      </w:r>
      <w:r>
        <w:rPr>
          <w:b/>
        </w:rPr>
        <w:t>вы должны это аксиоматически знать везде на физике</w:t>
      </w:r>
      <w:r>
        <w:rPr/>
        <w:t xml:space="preserve">, и тогда у вас естественно это будет вспоминаться там. </w:t>
      </w:r>
      <w:r>
        <w:rPr>
          <w:b/>
        </w:rPr>
        <w:t>И в ИДИВО каждого, оно специально у нас так называется</w:t>
      </w:r>
      <w:r>
        <w:rPr/>
        <w:t xml:space="preserve">, чтобы не повторять ни одну из частей, </w:t>
      </w:r>
      <w:r>
        <w:rPr>
          <w:b/>
        </w:rPr>
        <w:t>записывается лучшее ваше выражение</w:t>
      </w:r>
      <w:r>
        <w:rPr/>
        <w:t xml:space="preserve">. </w:t>
      </w:r>
    </w:p>
    <w:p>
      <w:pPr>
        <w:pStyle w:val="Normal"/>
        <w:rPr/>
      </w:pPr>
      <w:r>
        <w:rPr/>
        <w:t xml:space="preserve">Как только вас на ночной подготовке переполняет, вчера мы прошли, куда девать огонь, а вот любые условия, которые вам дал Предначальный, должны уйти в ИДИВО каждого, и оно распределит по нужным ИДИВО частям, там, ИДИВО Человека Планеты, ИДИВО Человека Изначальности. </w:t>
      </w:r>
    </w:p>
    <w:p>
      <w:pPr>
        <w:pStyle w:val="Normal"/>
        <w:rPr/>
      </w:pPr>
      <w:r>
        <w:rPr/>
        <w:t xml:space="preserve">Вы ночью начали опухать от новых возможностей, а </w:t>
      </w:r>
      <w:r>
        <w:rPr>
          <w:b/>
        </w:rPr>
        <w:t>Отец всегда даёт очень много, в 10 раз больше на подготовку, и распределить этот огонь может только ИДИВО каждого</w:t>
      </w:r>
      <w:r>
        <w:rPr/>
        <w:t xml:space="preserve">. А некоторые из вас о нём не помнили, как и сейчас не помнили. Ну, если вы на физике не помните, там вы вообще …, понятно, о чём. </w:t>
      </w:r>
    </w:p>
    <w:p>
      <w:pPr>
        <w:pStyle w:val="Normal"/>
        <w:rPr/>
      </w:pPr>
      <w:r>
        <w:rPr/>
        <w:t xml:space="preserve">Представьте, что </w:t>
      </w:r>
      <w:r>
        <w:rPr>
          <w:b/>
        </w:rPr>
        <w:t xml:space="preserve">в центре ИДИВО каждого возникает Ось, </w:t>
      </w:r>
      <w:r>
        <w:rPr/>
        <w:t xml:space="preserve">она там есть у вас, просто вы не всегда её видите, </w:t>
      </w:r>
      <w:r>
        <w:rPr>
          <w:b/>
        </w:rPr>
        <w:t>и вот эта Ось насыщается Основой Предначального</w:t>
      </w:r>
      <w:r>
        <w:rPr/>
        <w:t xml:space="preserve">. И в Монаде Основа Предначального тогда компактифицируется во что? Она сейчас стоит там Осью. </w:t>
      </w:r>
      <w:r>
        <w:rPr>
          <w:b/>
        </w:rPr>
        <w:t>Она компактифицируется в Ядро и входит в Ядро вашей Жизни</w:t>
      </w:r>
      <w:r>
        <w:rPr/>
        <w:t xml:space="preserve">, ну, если вы видите процесс, </w:t>
      </w:r>
      <w:r>
        <w:rPr>
          <w:b/>
        </w:rPr>
        <w:t>оно перестаёт быть Осью, а Ось переходит в ИДИВО каждого</w:t>
      </w:r>
      <w:r>
        <w:rPr/>
        <w:t xml:space="preserve">. </w:t>
      </w:r>
    </w:p>
    <w:p>
      <w:pPr>
        <w:pStyle w:val="Normal"/>
        <w:rPr/>
      </w:pPr>
      <w:r>
        <w:rPr/>
        <w:t xml:space="preserve">Тем, что в Монаде Ось уходит в Ядро, все части получают право выразить Основу Предначального. </w:t>
      </w:r>
    </w:p>
    <w:p>
      <w:pPr>
        <w:pStyle w:val="Normal"/>
        <w:rPr/>
      </w:pPr>
      <w:r>
        <w:rPr/>
        <w:t>Ситуация, я специально технически я вам проговариваю, чтоб вы видели, что даже в частях всё закономерно. У некоторых из вас в голове иллюзия: «Да, это (</w:t>
      </w:r>
      <w:r>
        <w:rPr>
          <w:i/>
        </w:rPr>
        <w:t>издаёт нечленораздельные звуки)…</w:t>
      </w:r>
      <w:r>
        <w:rPr/>
        <w:t xml:space="preserve"> само произошло». Нет, </w:t>
      </w:r>
      <w:r>
        <w:rPr>
          <w:b/>
        </w:rPr>
        <w:t>есть жёсткая последовательность действий</w:t>
      </w:r>
      <w:r>
        <w:rPr/>
        <w:t xml:space="preserve">. </w:t>
      </w:r>
    </w:p>
    <w:p>
      <w:pPr>
        <w:pStyle w:val="Normal"/>
        <w:rPr/>
      </w:pPr>
      <w:r>
        <w:rPr>
          <w:b/>
        </w:rPr>
        <w:t>Вначале принимает Монада и проверяет: ваша жизнь способна это выдержать или нет</w:t>
      </w:r>
      <w:r>
        <w:rPr/>
        <w:t xml:space="preserve">? </w:t>
      </w:r>
    </w:p>
    <w:p>
      <w:pPr>
        <w:pStyle w:val="Normal"/>
        <w:rPr/>
      </w:pPr>
      <w:r>
        <w:rPr/>
        <w:t xml:space="preserve">Если неспособна – развивается жизнь. Вы развиваетесь, как ученик, как человек. </w:t>
      </w:r>
    </w:p>
    <w:p>
      <w:pPr>
        <w:pStyle w:val="Normal"/>
        <w:rPr/>
      </w:pPr>
      <w:r>
        <w:rPr/>
        <w:t xml:space="preserve">Если способна и, мы удачно в огне в это вошли </w:t>
        <w:noBreakHyphen/>
        <w:t xml:space="preserve"> </w:t>
      </w:r>
      <w:r>
        <w:rPr>
          <w:b/>
        </w:rPr>
        <w:t>Монада обрабатывает первичное, потом компактифицирует в Ядро</w:t>
      </w:r>
      <w:r>
        <w:rPr/>
        <w:t xml:space="preserve">. </w:t>
      </w:r>
    </w:p>
    <w:p>
      <w:pPr>
        <w:pStyle w:val="Normal"/>
        <w:rPr/>
      </w:pPr>
      <w:r>
        <w:rPr>
          <w:b/>
        </w:rPr>
        <w:t>Вы запоминайте, если вы будете входить в новое.</w:t>
      </w:r>
      <w:r>
        <w:rPr/>
        <w:t xml:space="preserve"> Вы входите в новый статус. Монада принимает новый статус? Да. Многие из вас не могут войти в новый статус, потому что Монада его принять не может, ваша жизнь по качеству не готова. Вы входите в новое посвящение? Да. Посвящение фиксируется на голове, Центр Посвящений, но вся голова – это Монада. </w:t>
      </w:r>
      <w:r>
        <w:rPr>
          <w:b/>
        </w:rPr>
        <w:t>И первая фиксация посвящения идёт не в Центр Посвящений, здесь оно уже стоит, а идёт фиксация сквозь Центр Посвящений на Монаду</w:t>
      </w:r>
      <w:r>
        <w:rPr/>
        <w:t xml:space="preserve">. Если Монада не может принять свет и концентрацию этого посвящения, вы посвящение не получаете. Ситуация ясна? </w:t>
      </w:r>
    </w:p>
    <w:p>
      <w:pPr>
        <w:pStyle w:val="Normal"/>
        <w:rPr/>
      </w:pPr>
      <w:r>
        <w:rPr/>
        <w:t>И вот этот механизм, что мы сейчас с вами проходим, очень важный.</w:t>
      </w:r>
    </w:p>
    <w:p>
      <w:pPr>
        <w:pStyle w:val="Normal"/>
        <w:rPr/>
      </w:pPr>
      <w:r>
        <w:rPr>
          <w:b/>
        </w:rPr>
        <w:t>То есть вначале в Монаду входит Основа</w:t>
      </w:r>
      <w:r>
        <w:rPr/>
        <w:t xml:space="preserve">, ну, или там, посвящение, свет или огонь. Монада устаивается этим. </w:t>
      </w:r>
    </w:p>
    <w:p>
      <w:pPr>
        <w:pStyle w:val="Normal"/>
        <w:rPr/>
      </w:pPr>
      <w:r>
        <w:rPr/>
        <w:t xml:space="preserve">Монада устоялась, Владыка, Отец говорит, ну, кто там, с кем вы работаете: «Жизнь готова», </w:t>
      </w:r>
      <w:r>
        <w:rPr>
          <w:b/>
        </w:rPr>
        <w:t xml:space="preserve">ваша жизнь готова к принятию этого </w:t>
        <w:noBreakHyphen/>
        <w:t xml:space="preserve"> это компактифицируется и входит в Ядро Огня Жизни</w:t>
      </w:r>
      <w:r>
        <w:rPr/>
        <w:t xml:space="preserve">. </w:t>
      </w:r>
    </w:p>
    <w:p>
      <w:pPr>
        <w:pStyle w:val="Normal"/>
        <w:rPr/>
      </w:pPr>
      <w:r>
        <w:rPr>
          <w:b/>
        </w:rPr>
        <w:t>Если это входит в Ядро Огня Жизни, значит, все части в это могут войти</w:t>
      </w:r>
      <w:r>
        <w:rPr/>
        <w:t xml:space="preserve">. </w:t>
      </w:r>
    </w:p>
    <w:p>
      <w:pPr>
        <w:pStyle w:val="Normal"/>
        <w:rPr/>
      </w:pPr>
      <w:r>
        <w:rPr>
          <w:b/>
        </w:rPr>
        <w:t>Поэтому сейчас Основа Предначального, которая стоит Осью в Монаде, компактифицируется в Ядро</w:t>
      </w:r>
      <w:r>
        <w:rPr/>
        <w:t xml:space="preserve">,  Ось в Монаде не нужна, это было сделано лишь для того, чтоб вы вошли в это, входит в Ядро. </w:t>
      </w:r>
    </w:p>
    <w:p>
      <w:pPr>
        <w:pStyle w:val="Normal"/>
        <w:rPr/>
      </w:pPr>
      <w:r>
        <w:rPr>
          <w:b/>
        </w:rPr>
        <w:t>В Ядре возжигается Огонь Жизни, и тогда вы Основу Предначального распределяете по всем частям</w:t>
      </w:r>
      <w:r>
        <w:rPr/>
        <w:t xml:space="preserve">. </w:t>
      </w:r>
    </w:p>
    <w:p>
      <w:pPr>
        <w:pStyle w:val="Normal"/>
        <w:rPr/>
      </w:pPr>
      <w:r>
        <w:rPr>
          <w:b/>
        </w:rPr>
        <w:t>Когда все части возожглись Основой Предначального, все Основы Предначального всех частей синтезируются, и развёртывается Ось в ИДИВО каждого</w:t>
      </w:r>
      <w:r>
        <w:rPr/>
        <w:t xml:space="preserve">. </w:t>
      </w:r>
    </w:p>
    <w:p>
      <w:pPr>
        <w:pStyle w:val="Normal"/>
        <w:rPr/>
      </w:pPr>
      <w:r>
        <w:rPr>
          <w:b/>
        </w:rPr>
        <w:t>После этого вы становитесь естественны Предначальностью</w:t>
      </w:r>
      <w:r>
        <w:rPr/>
        <w:t xml:space="preserve">. Ситуация понятна? </w:t>
      </w:r>
    </w:p>
    <w:p>
      <w:pPr>
        <w:pStyle w:val="Normal"/>
        <w:rPr/>
      </w:pPr>
      <w:r>
        <w:rPr/>
        <w:t xml:space="preserve">Вот этот механизм очень чёток, мы сейчас его ещё пройдём в практике, вы его, пожалуйста, запомните. </w:t>
      </w:r>
    </w:p>
    <w:p>
      <w:pPr>
        <w:pStyle w:val="Normal"/>
        <w:rPr/>
      </w:pPr>
      <w:r>
        <w:rPr>
          <w:b/>
        </w:rPr>
        <w:t>И всегда, когда вы стяжаете что-то новое, используйте. Это самый краткий, самый быстрый механизм вашей переподготовки</w:t>
      </w:r>
      <w:r>
        <w:rPr/>
        <w:t xml:space="preserve">. Услышали? </w:t>
      </w:r>
    </w:p>
    <w:p>
      <w:pPr>
        <w:pStyle w:val="Normal"/>
        <w:rPr/>
      </w:pPr>
      <w:r>
        <w:rPr/>
        <w:t xml:space="preserve">Или </w:t>
      </w:r>
      <w:r>
        <w:rPr>
          <w:b/>
        </w:rPr>
        <w:t>другой вариант</w:t>
      </w:r>
      <w:r>
        <w:rPr/>
        <w:t xml:space="preserve">. В веках ваша Монада копит по маленькому атому, какие-то состояния, копит, копит, копит, копит в веках, это одно воплощение, второе, каждый раз повторяются одни и те же ситуации. Копит, копит, потом накопила, потом вас проверяет Владыка или Отец на накопленное. Это всё равно компактифицируется в Ядро вашей Жизни накопленное, потом развёртывается в Доме, сейчас в Дом, раньше в Тело в пятой расе, и становится естественным для вас. И вы сейчас такой, не замечая, что вот это состояние, в котором вы сейчас находитесь, вы копили многими воплощениями – </w:t>
      </w:r>
      <w:r>
        <w:rPr>
          <w:b/>
        </w:rPr>
        <w:t>Монадическая практика</w:t>
      </w:r>
      <w:r>
        <w:rPr/>
        <w:t xml:space="preserve">. Поэтому я вам сокращённо рассказал то, что в пятой расе мы делали многими воплощениями. </w:t>
      </w:r>
    </w:p>
    <w:p>
      <w:pPr>
        <w:pStyle w:val="Normal"/>
        <w:rPr/>
      </w:pPr>
      <w:r>
        <w:rPr/>
        <w:t xml:space="preserve">На всякий случай, напомню, Монадой в пятой расе занимался Христос, Глава Иерархии. Понятно, да? То есть уровень монадических знаний – это уровень или Христа, или Высшего Посвящённого, который стоял на уровне Монады и этим занимался. Ну, то есть их обучали, нас обучали вот этим подготовкам. Сложили ситуацию? </w:t>
      </w:r>
    </w:p>
    <w:p>
      <w:pPr>
        <w:pStyle w:val="Normal"/>
        <w:rPr/>
      </w:pPr>
      <w:r>
        <w:rPr/>
        <w:t xml:space="preserve">Всё, практика. </w:t>
      </w:r>
    </w:p>
    <w:p>
      <w:pPr>
        <w:pStyle w:val="Normal"/>
        <w:rPr/>
      </w:pPr>
      <w:r>
        <w:rPr/>
        <w:t>Я вам резюмировал ночную подготовку. Это не значит, что она была только такая. Если кто-то сейчас мне сигналит: «А у меня ещё что-то было», я ж не буду пересказывать, что было у каждого. Я лишь беру проблемы, которые надо решить, и даю там какой-то механизм или технологию, что Отец сказал вам опубликовать из ночной подготовки, или расшифровываю ночную подготовку. Но на сегодня мне расшифровку не поручили, сказали: «</w:t>
      </w:r>
      <w:r>
        <w:rPr>
          <w:b/>
        </w:rPr>
        <w:t>Объяснить две проблемы, показать монадический механизм и в тренинг».</w:t>
      </w:r>
      <w:r>
        <w:rPr/>
        <w:t xml:space="preserve"> Предначальному это хватает. Увидели? </w:t>
      </w:r>
    </w:p>
    <w:p>
      <w:pPr>
        <w:pStyle w:val="Normal"/>
        <w:rPr/>
      </w:pPr>
      <w:r>
        <w:rPr>
          <w:b/>
        </w:rPr>
        <w:t>Всё остальное у вас внутри записано, и вас Отец будет творить, это Отец</w:t>
        <w:noBreakHyphen/>
        <w:t>Творец</w:t>
      </w:r>
      <w:r>
        <w:rPr/>
        <w:t>. Было б больше, мне б Владыка развернул, и я б вам всё рассказал, поэтому не смущайтесь, что так мало. Это не мало, это много, то есть вас проведут сейчас по тренингу.</w:t>
      </w:r>
    </w:p>
    <w:p>
      <w:pPr>
        <w:pStyle w:val="Normal"/>
        <w:rPr/>
      </w:pPr>
      <w:r>
        <w:rPr/>
        <w:t xml:space="preserve">Практика. </w:t>
      </w:r>
    </w:p>
    <w:p>
      <w:pPr>
        <w:pStyle w:val="Style41"/>
        <w:keepLines/>
        <w:widowControl/>
        <w:rPr/>
      </w:pPr>
      <w:bookmarkStart w:id="24" w:name="__RefHeading___Toc452055390"/>
      <w:r>
        <w:rPr/>
        <w:t xml:space="preserve">ПРАКТИК-ТРЕНИНГ 4. </w:t>
        <w:br/>
        <w:t>Тренинг Предначальности, как правильно выходить к Владыкам. Преображение глубиной явления Предначального Основой по всем частям и в синтезе частей в ИДИВО каждого в целом, сконцентрированного на физическое тело, с компактификацией Основы Предначального в Ядре Огня Жизни Монады отдельным Ядром, с установлением Основы Предначального в ИДИВО каждого и сквозь физическое тело по позвоночнику.</w:t>
        <w:br/>
        <w:t>Стяжание Образа Сообразительности Изначально Вышестоящего Отца, стяжание всех Начала Начал всех Образов Сообразительности.</w:t>
        <w:br/>
        <w:t>Преображение Предначальностью Изначально Вышестоящего Отца собою и введение в принцип Предначальности.</w:t>
      </w:r>
      <w:bookmarkEnd w:id="24"/>
      <w:r>
        <w:rPr/>
        <w:t xml:space="preserve"> </w:t>
      </w:r>
    </w:p>
    <w:p>
      <w:pPr>
        <w:pStyle w:val="Normal"/>
        <w:jc w:val="right"/>
        <w:rPr/>
      </w:pPr>
      <w:r>
        <w:rPr>
          <w:rFonts w:eastAsia="Arial Unicode MS"/>
        </w:rPr>
        <w:t>(</w:t>
      </w:r>
      <w:r>
        <w:rPr/>
        <w:t>00:34:38 - 01:19:18</w:t>
      </w:r>
      <w:r>
        <w:rPr>
          <w:rFonts w:eastAsia="Arial Unicode MS"/>
        </w:rPr>
        <w:t>)</w:t>
      </w:r>
    </w:p>
    <w:p>
      <w:pPr>
        <w:pStyle w:val="Normal"/>
        <w:rPr>
          <w:i/>
          <w:i/>
        </w:rPr>
      </w:pPr>
      <w:r>
        <w:rPr>
          <w:i/>
        </w:rPr>
        <w:t xml:space="preserve">Ну, а теперь предложение. Физически вы настроились на практику. Какой в вашем теле, физическом теле сейчас Образ? Ну, я ж сказал: «Поощущайте свой Образ». Вот сейчас настройтесь на самого себя. В физическом теле ваш Образ, вообразите самого себя внутри, забудьте о своём внешнем теле, </w:t>
      </w:r>
      <w:r>
        <w:rPr>
          <w:b/>
          <w:i/>
        </w:rPr>
        <w:t>ваш Образ внутри</w:t>
      </w:r>
      <w:r>
        <w:rPr>
          <w:i/>
        </w:rPr>
        <w:t xml:space="preserve">. </w:t>
      </w:r>
    </w:p>
    <w:p>
      <w:pPr>
        <w:pStyle w:val="Normal"/>
        <w:rPr>
          <w:i/>
          <w:i/>
        </w:rPr>
      </w:pPr>
      <w:r>
        <w:rPr>
          <w:i/>
        </w:rPr>
        <w:t xml:space="preserve">Какой бы он не был, вы начинаете этот Образ взращивать до вашего нынешнего телесного состояния, как вы себя видите в зеркале, и это, да, ощущение должно быть у вас естественным. То есть вы такой, как вы привыкли себя видеть, не знаю там, в зеркале, как вы себя самоощущаете внутри. Вы такая или ты такой внутри. Это Образ, подчёркиваю. </w:t>
      </w:r>
    </w:p>
    <w:p>
      <w:pPr>
        <w:pStyle w:val="Normal"/>
        <w:rPr>
          <w:i/>
          <w:i/>
        </w:rPr>
      </w:pPr>
      <w:r>
        <w:rPr>
          <w:b/>
          <w:i/>
        </w:rPr>
        <w:t>Этот Образ одевает форму</w:t>
      </w:r>
      <w:r>
        <w:rPr>
          <w:i/>
        </w:rPr>
        <w:t xml:space="preserve"> (пауза), форма Ипостаси 17-го Синтеза, кто не догадался. У некоторых форма просто оделась абы какая, без обид. Она может быть и служебная, но сейчас нужна форма Ипостаси 17-го Синтеза. </w:t>
      </w:r>
      <w:r>
        <w:rPr>
          <w:b/>
          <w:i/>
        </w:rPr>
        <w:t>В форме Образ становится стабильным</w:t>
      </w:r>
      <w:r>
        <w:rPr>
          <w:i/>
        </w:rPr>
        <w:t xml:space="preserve">. </w:t>
      </w:r>
    </w:p>
    <w:p>
      <w:pPr>
        <w:pStyle w:val="Normal"/>
        <w:rPr>
          <w:i/>
          <w:i/>
        </w:rPr>
      </w:pPr>
      <w:r>
        <w:rPr>
          <w:i/>
        </w:rPr>
        <w:t xml:space="preserve">Теперь мы концентрируемся на этот Образ в форме. Переносим свою акцентацию физичности, акцент физичности, то есть такой баланс концентрации на Образ в форме. </w:t>
      </w:r>
    </w:p>
    <w:p>
      <w:pPr>
        <w:pStyle w:val="Normal"/>
        <w:rPr>
          <w:i/>
          <w:i/>
        </w:rPr>
      </w:pPr>
      <w:r>
        <w:rPr>
          <w:i/>
        </w:rPr>
        <w:t xml:space="preserve">У вас срабатывает в этом Образе синтезтелесность, то есть развёртывается одна из Частей. </w:t>
      </w:r>
    </w:p>
    <w:p>
      <w:pPr>
        <w:pStyle w:val="Normal"/>
        <w:rPr>
          <w:i/>
          <w:i/>
        </w:rPr>
      </w:pPr>
      <w:r>
        <w:rPr>
          <w:b/>
          <w:i/>
        </w:rPr>
        <w:t>Раньше развёртывался</w:t>
      </w:r>
      <w:r>
        <w:rPr>
          <w:i/>
        </w:rPr>
        <w:t xml:space="preserve"> </w:t>
      </w:r>
      <w:r>
        <w:rPr>
          <w:b/>
          <w:i/>
        </w:rPr>
        <w:t>Синтезобраз</w:t>
      </w:r>
      <w:r>
        <w:rPr>
          <w:i/>
        </w:rPr>
        <w:t xml:space="preserve">, поэтому мы начинаем с Образа, а теперь развёртывается </w:t>
      </w:r>
      <w:r>
        <w:rPr>
          <w:b/>
          <w:i/>
        </w:rPr>
        <w:t>Синтезтело</w:t>
      </w:r>
      <w:r>
        <w:rPr>
          <w:i/>
        </w:rPr>
        <w:t xml:space="preserve">, </w:t>
      </w:r>
      <w:r>
        <w:rPr>
          <w:b/>
          <w:i/>
        </w:rPr>
        <w:t>оно 23-тье</w:t>
      </w:r>
      <w:r>
        <w:rPr>
          <w:i/>
        </w:rPr>
        <w:t xml:space="preserve">. Из Синтезтела развёртывается Синтезтело вашего… ваших Полномочий или вашего Статуса, смотря, что выше, ну, допустим, статус Логоса и вы Логос – Синтезтело Логоса. </w:t>
      </w:r>
    </w:p>
    <w:p>
      <w:pPr>
        <w:pStyle w:val="Normal"/>
        <w:rPr>
          <w:i/>
          <w:i/>
        </w:rPr>
      </w:pPr>
      <w:r>
        <w:rPr>
          <w:i/>
        </w:rPr>
        <w:t xml:space="preserve">Это маленький тренинг с практикой. </w:t>
      </w:r>
    </w:p>
    <w:p>
      <w:pPr>
        <w:pStyle w:val="Normal"/>
        <w:rPr/>
      </w:pPr>
      <w:r>
        <w:rPr>
          <w:i/>
        </w:rPr>
        <w:t xml:space="preserve">И вы внутри возжигаетесь Синтезтелом с добавочкой звания, в форме Ипостаси 17-го Синтеза. И вот этим Синтезтелом вы переходите в зал к Изначальным Владыкам Кут Хуми Фаинь, синтезируясь с Изначальными Владыками Кут Хуми Фаинь, возжигаясь Синтезом Изначальных Владык Кут Хуми Фаинь и </w:t>
      </w:r>
      <w:r>
        <w:rPr>
          <w:b/>
          <w:i/>
        </w:rPr>
        <w:t>становясь Синтезтелом в форме</w:t>
      </w:r>
      <w:r>
        <w:rPr>
          <w:i/>
        </w:rPr>
        <w:t xml:space="preserve"> Ипостаси 17-го Синтеза </w:t>
      </w:r>
      <w:r>
        <w:rPr>
          <w:b/>
          <w:i/>
        </w:rPr>
        <w:t>пред Изначальными Владыками Кут Хуми Фаинь</w:t>
      </w:r>
      <w:r>
        <w:rPr>
          <w:i/>
        </w:rPr>
        <w:t xml:space="preserve"> 192-изначально.</w:t>
      </w:r>
    </w:p>
    <w:p>
      <w:pPr>
        <w:pStyle w:val="Normal"/>
        <w:rPr>
          <w:i/>
          <w:i/>
        </w:rPr>
      </w:pPr>
      <w:r>
        <w:rPr>
          <w:i/>
        </w:rPr>
        <w:t xml:space="preserve">Синтезтело проходит сквозь мерности, знаете, как сквозь стенку, и встало в соседнем зале. Это переход сквозь пространство и время, оно не бежит сквозь присутствия и сквозь, там, Изначальности, Проявления, оно сразу переходит туда. </w:t>
      </w:r>
      <w:r>
        <w:rPr>
          <w:b/>
          <w:i/>
        </w:rPr>
        <w:t>У нас в зал к Владыке автоматический переход</w:t>
      </w:r>
      <w:r>
        <w:rPr>
          <w:i/>
        </w:rPr>
        <w:t xml:space="preserve">. Почему? </w:t>
      </w:r>
      <w:r>
        <w:rPr>
          <w:b/>
          <w:i/>
        </w:rPr>
        <w:t>Потому что зал Владыки в этом зале тоже развёрнут, то есть мы фактически сидим в зале Владыки</w:t>
      </w:r>
      <w:r>
        <w:rPr>
          <w:i/>
        </w:rPr>
        <w:t xml:space="preserve">. Просто переходим в более высокую Изначальность. </w:t>
      </w:r>
    </w:p>
    <w:p>
      <w:pPr>
        <w:pStyle w:val="Normal"/>
        <w:rPr/>
      </w:pPr>
      <w:r>
        <w:rPr>
          <w:i/>
        </w:rPr>
        <w:t xml:space="preserve">Встали пред Владыкой уже вашим реальным синтезтелесным состоянием. Когда ваше Синтезтело перешло в зал Владыки, все остальные ваши тела по присутствиям и проявлениям, самое высокое тело, допустим, ФА-256-ричное, у кого оно есть, или синтезприсутственное такое-то тело вошло в это Синтезтело. </w:t>
      </w:r>
    </w:p>
    <w:p>
      <w:pPr>
        <w:pStyle w:val="Normal"/>
        <w:rPr>
          <w:i/>
          <w:i/>
        </w:rPr>
      </w:pPr>
      <w:r>
        <w:rPr>
          <w:i/>
        </w:rPr>
        <w:t xml:space="preserve">И теперь вы стоите пред Владыкой Кут Хуми, и ваше тело реализуется, то есть вы там находитесь. </w:t>
      </w:r>
    </w:p>
    <w:p>
      <w:pPr>
        <w:pStyle w:val="Normal"/>
        <w:rPr>
          <w:i/>
          <w:i/>
        </w:rPr>
      </w:pPr>
      <w:r>
        <w:rPr>
          <w:i/>
        </w:rPr>
        <w:t xml:space="preserve">И </w:t>
      </w:r>
      <w:r>
        <w:rPr>
          <w:b/>
          <w:i/>
        </w:rPr>
        <w:t>вы переключаете естественность вашей фиксации с физического тела на то вышестоящее тело в зале Владык</w:t>
      </w:r>
      <w:r>
        <w:rPr>
          <w:i/>
        </w:rPr>
        <w:t xml:space="preserve">, называется «фифти-фифти», на 50 процентов вы здесь, на 50 процентов вы там. Чтоб вы не смущались, некоторые люди живут на физике десятью процентами и даже это не замечают, поэтому 50 на 50 – это естественный очень высокий процент присутствия на других мерностных явлениях или в других мерностных явлениях. </w:t>
      </w:r>
    </w:p>
    <w:p>
      <w:pPr>
        <w:pStyle w:val="Normal"/>
        <w:rPr/>
      </w:pPr>
      <w:r>
        <w:rPr>
          <w:b/>
          <w:i/>
        </w:rPr>
        <w:t>Утверждаете, что 50 процентов физичности, знаете, как вот баланс в том теле, 50 остаётся на физике</w:t>
      </w:r>
      <w:r>
        <w:rPr>
          <w:i/>
        </w:rPr>
        <w:t xml:space="preserve">. Ниже никто вам не позволит, 50 процентов в том теле – это очень высокий показатель. Если вы дойдёте до 80-ти, то на физике наступит смерть. Выше 80-ти. Поэтому 50 процентов – это, что Отец и Владыка допускает. Это мы экспериментально доказали, мы на себе это проверяли, но выше 50-ти – это уже спецтренировка служебная, когда нужны какие-то особые действия, а 50 процентов должны стать для вас естественны. </w:t>
      </w:r>
    </w:p>
    <w:p>
      <w:pPr>
        <w:pStyle w:val="Normal"/>
        <w:rPr/>
      </w:pPr>
      <w:r>
        <w:rPr>
          <w:i/>
        </w:rPr>
        <w:t xml:space="preserve">И </w:t>
      </w:r>
      <w:r>
        <w:rPr>
          <w:b/>
          <w:i/>
        </w:rPr>
        <w:t>вот переключитесь на зал Владыки Кут Хуми и чётко там зафиксируйтесь физично</w:t>
      </w:r>
      <w:r>
        <w:rPr>
          <w:i/>
        </w:rPr>
        <w:t>.</w:t>
      </w:r>
    </w:p>
    <w:p>
      <w:pPr>
        <w:pStyle w:val="Normal"/>
        <w:rPr>
          <w:i/>
          <w:i/>
        </w:rPr>
      </w:pPr>
      <w:r>
        <w:rPr>
          <w:i/>
        </w:rPr>
        <w:t xml:space="preserve">(обращается к кому-то из зала) Сам себе мешаешь. </w:t>
      </w:r>
    </w:p>
    <w:p>
      <w:pPr>
        <w:pStyle w:val="Normal"/>
        <w:rPr/>
      </w:pPr>
      <w:r>
        <w:rPr>
          <w:b/>
          <w:i/>
        </w:rPr>
        <w:t>Кому тяжело физически, выровняйте позвоночник. Осанка имеет значение, позвоночник должен быть ровный</w:t>
      </w:r>
      <w:r>
        <w:rPr>
          <w:i/>
        </w:rPr>
        <w:t xml:space="preserve">. Чем ровнее позвоночник, тем на физике легче срабатывает Меч, и сигналы из позвоночника легче переходят тому вышестоящему телу. </w:t>
      </w:r>
      <w:r>
        <w:rPr>
          <w:b/>
          <w:i/>
        </w:rPr>
        <w:t xml:space="preserve">Синтез двух тел идёт через спинной мозг, через позвоночник. </w:t>
      </w:r>
      <w:r>
        <w:rPr>
          <w:i/>
        </w:rPr>
        <w:t xml:space="preserve">Расслабляя позвоночник, вы вышибаетесь из того тела. </w:t>
      </w:r>
    </w:p>
    <w:p>
      <w:pPr>
        <w:pStyle w:val="Normal"/>
        <w:rPr/>
      </w:pPr>
      <w:r>
        <w:rPr>
          <w:i/>
        </w:rPr>
        <w:t xml:space="preserve">Я подчёркиваю, </w:t>
      </w:r>
      <w:r>
        <w:rPr>
          <w:b/>
          <w:i/>
        </w:rPr>
        <w:t>это тренинг, причём тренинг Предначальности, как правильно выходить к Владыкам</w:t>
      </w:r>
      <w:r>
        <w:rPr>
          <w:i/>
        </w:rPr>
        <w:t xml:space="preserve">. </w:t>
      </w:r>
    </w:p>
    <w:p>
      <w:pPr>
        <w:pStyle w:val="Normal"/>
        <w:rPr>
          <w:i/>
          <w:i/>
        </w:rPr>
      </w:pPr>
      <w:r>
        <w:rPr>
          <w:i/>
        </w:rPr>
        <w:t xml:space="preserve">Ну, вот в зале только наступил выход. Вы стоите пред Изначальными Владыками Кут Хуми Фаинь. </w:t>
      </w:r>
    </w:p>
    <w:p>
      <w:pPr>
        <w:pStyle w:val="Normal"/>
        <w:rPr/>
      </w:pPr>
      <w:r>
        <w:rPr>
          <w:i/>
        </w:rPr>
        <w:t xml:space="preserve">Мы синтезируемся с Хум Изначальных Владык Кут Хуми Фаинь (пауза), </w:t>
      </w:r>
      <w:r>
        <w:rPr>
          <w:b/>
          <w:i/>
        </w:rPr>
        <w:t>фиксируемся пред Изначальными Владыками Кут Хуми Фаинь</w:t>
      </w:r>
      <w:r>
        <w:rPr>
          <w:i/>
        </w:rPr>
        <w:t xml:space="preserve"> (пауза). </w:t>
      </w:r>
    </w:p>
    <w:p>
      <w:pPr>
        <w:pStyle w:val="Normal"/>
        <w:rPr>
          <w:i/>
          <w:i/>
        </w:rPr>
      </w:pPr>
      <w:r>
        <w:rPr>
          <w:i/>
        </w:rPr>
        <w:t xml:space="preserve">И синтезируясь с Хум Изначальных Владык Кут Хуми Фаинь, стяжаем Цельный Синтез Изначально Вышестоящего Отца каждому из нас и синтезу нас. </w:t>
      </w:r>
    </w:p>
    <w:p>
      <w:pPr>
        <w:pStyle w:val="Normal"/>
        <w:rPr/>
      </w:pPr>
      <w:r>
        <w:rPr>
          <w:i/>
        </w:rPr>
        <w:t xml:space="preserve">И вот этот Цельный Синтез заполняет то тело на 50 процентов и ваше физическое тело на 50 процентов. Проживите. На 100 процентов нельзя, 100 процентов – это в синтезе: 50 процентов там, 50 процентов здесь. Цельный Синтез. Это ощущается на позвоночнике, на лице, в голове, в центре грудной клетки, где-то, что-то горит, теплеет, ощущается. Можно на руках, ногах, пожалуйста. </w:t>
      </w:r>
    </w:p>
    <w:p>
      <w:pPr>
        <w:pStyle w:val="Normal"/>
        <w:rPr/>
      </w:pPr>
      <w:r>
        <w:rPr>
          <w:i/>
        </w:rPr>
        <w:t xml:space="preserve">И далее, мы синтезируемся с Изначальными Владыками Кут Хуми Фаинь и </w:t>
      </w:r>
      <w:r>
        <w:rPr>
          <w:b/>
          <w:i/>
        </w:rPr>
        <w:t>стяжаем глубину явления Предначального Основой по всем Частям каждого из нас и в синтезе Частей в ИДИВО каждого в целом, сконцентрированного на наше физическое тело, с установлением Основы Предначального в ИДИВО каждого и сквозь физическое тело по позвоночнику</w:t>
      </w:r>
      <w:r>
        <w:rPr>
          <w:i/>
        </w:rPr>
        <w:t xml:space="preserve">. И возжигаясь Цельным Синтезом Изначально Вышестоящего Отца, преображаемся им (пауза). </w:t>
      </w:r>
    </w:p>
    <w:p>
      <w:pPr>
        <w:pStyle w:val="Normal"/>
        <w:rPr>
          <w:i/>
          <w:i/>
        </w:rPr>
      </w:pPr>
      <w:r>
        <w:rPr>
          <w:i/>
        </w:rPr>
        <w:t xml:space="preserve">И можно в физическом теле прожить другую плотность, другую насыщенность, другую концентрацию, что-то по-другому, как вы сами проживите, </w:t>
      </w:r>
      <w:r>
        <w:rPr>
          <w:b/>
          <w:i/>
        </w:rPr>
        <w:t>вы должны своё тело сами ощутить</w:t>
      </w:r>
      <w:r>
        <w:rPr>
          <w:i/>
        </w:rPr>
        <w:t xml:space="preserve">. </w:t>
      </w:r>
    </w:p>
    <w:p>
      <w:pPr>
        <w:pStyle w:val="Normal"/>
        <w:rPr/>
      </w:pPr>
      <w:r>
        <w:rPr>
          <w:b/>
          <w:i/>
        </w:rPr>
        <w:t>В этом Цельном Синтезе начинаем контролировать себя, вы стоите телом в собственной фиксации, то есть вы похожи сами на себя</w:t>
      </w:r>
      <w:r>
        <w:rPr>
          <w:i/>
        </w:rPr>
        <w:t xml:space="preserve">. Попробуйте ощутить руки, ноги, голову, лицо, как вы привыкли, форму Ипостаси 17-го Синтеза. Это реальная форма, где есть знаки отличия 17-го Синтеза, зафиксированы на форме. Не надо знаки отличия искать, </w:t>
      </w:r>
      <w:r>
        <w:rPr>
          <w:b/>
          <w:i/>
        </w:rPr>
        <w:t>просто ощутите эту форму</w:t>
      </w:r>
      <w:r>
        <w:rPr>
          <w:i/>
        </w:rPr>
        <w:t xml:space="preserve">, она несколько иная, чем 16-я, 15-я, 14-я, просто (длительная пауза). </w:t>
      </w:r>
    </w:p>
    <w:p>
      <w:pPr>
        <w:pStyle w:val="Normal"/>
        <w:rPr>
          <w:i/>
          <w:i/>
        </w:rPr>
      </w:pPr>
      <w:r>
        <w:rPr>
          <w:i/>
        </w:rPr>
        <w:t>Вот это пред Владыками реальное самоощущение.</w:t>
      </w:r>
    </w:p>
    <w:p>
      <w:pPr>
        <w:pStyle w:val="Normal"/>
        <w:rPr>
          <w:i/>
          <w:i/>
        </w:rPr>
      </w:pPr>
      <w:r>
        <w:rPr>
          <w:i/>
        </w:rPr>
        <w:t xml:space="preserve">Далее, мы синтезируемся с Изначальным Предначальным Ипостасью Основ Изначально Вышестоящего Отца. Возжигаемся синтезом и огнём Изначального Предначального. </w:t>
      </w:r>
    </w:p>
    <w:p>
      <w:pPr>
        <w:pStyle w:val="Normal"/>
        <w:rPr/>
      </w:pPr>
      <w:r>
        <w:rPr>
          <w:i/>
        </w:rPr>
        <w:t xml:space="preserve">И </w:t>
      </w:r>
      <w:r>
        <w:rPr>
          <w:b/>
          <w:i/>
        </w:rPr>
        <w:t>из зала Изначального Владыки Кут Хуми нашей вышестоящей синтезтелесностью переходим в зал Изначального Предначального, также сквозь, развёртываясь синтезтелесно</w:t>
      </w:r>
      <w:r>
        <w:rPr>
          <w:i/>
        </w:rPr>
        <w:t xml:space="preserve"> пред Ипостасью Основ Изначальным Предначальным </w:t>
      </w:r>
      <w:r>
        <w:rPr>
          <w:b/>
          <w:i/>
        </w:rPr>
        <w:t>249-изначально</w:t>
      </w:r>
      <w:r>
        <w:rPr>
          <w:rStyle w:val="FootnoteCharacters"/>
          <w:rStyle w:val="FootnoteAnchor"/>
          <w:b/>
          <w:i/>
        </w:rPr>
        <w:footnoteReference w:id="4"/>
      </w:r>
      <w:r>
        <w:rPr>
          <w:i/>
        </w:rPr>
        <w:t xml:space="preserve"> явленно в форме (пауза).</w:t>
      </w:r>
    </w:p>
    <w:p>
      <w:pPr>
        <w:pStyle w:val="Normal"/>
        <w:rPr/>
      </w:pPr>
      <w:r>
        <w:rPr>
          <w:i/>
        </w:rPr>
        <w:t xml:space="preserve">Синтезируемся с Хум Изначального Предначального и </w:t>
      </w:r>
      <w:r>
        <w:rPr>
          <w:b/>
          <w:i/>
        </w:rPr>
        <w:t>стяжаем Образ Сообразительности Изначально Вышестоящего Отца каждому из нас</w:t>
      </w:r>
      <w:r>
        <w:rPr>
          <w:i/>
        </w:rPr>
        <w:t xml:space="preserve">, возжигаясь Образом Сообразительности Изначально Вышестоящего Отца каждым из нас (пауза). </w:t>
      </w:r>
    </w:p>
    <w:p>
      <w:pPr>
        <w:pStyle w:val="Normal"/>
        <w:rPr/>
      </w:pPr>
      <w:r>
        <w:rPr>
          <w:i/>
        </w:rPr>
        <w:t xml:space="preserve">И преображаясь им, синтезируемся с Изначальным Предначальным, </w:t>
      </w:r>
      <w:r>
        <w:rPr>
          <w:b/>
          <w:i/>
        </w:rPr>
        <w:t>стяжая все Начала Начал всех Образов Сообразительности каждого из нас</w:t>
      </w:r>
      <w:r>
        <w:rPr>
          <w:i/>
        </w:rPr>
        <w:t xml:space="preserve"> (длительная пауза). И возжигаясь, преображаемся им (пауза).</w:t>
      </w:r>
    </w:p>
    <w:p>
      <w:pPr>
        <w:pStyle w:val="Normal"/>
        <w:rPr>
          <w:i/>
          <w:i/>
        </w:rPr>
      </w:pPr>
      <w:r>
        <w:rPr>
          <w:i/>
        </w:rPr>
        <w:t xml:space="preserve">И далее, мы синтезируемся с Ипостасью Основ Изначальным Предначальным и </w:t>
      </w:r>
      <w:r>
        <w:rPr>
          <w:b/>
          <w:i/>
        </w:rPr>
        <w:t>стяжаем устойчивость явления каждого из нас Предначальностью</w:t>
      </w:r>
      <w:r>
        <w:rPr>
          <w:i/>
        </w:rPr>
        <w:t xml:space="preserve">. </w:t>
      </w:r>
    </w:p>
    <w:p>
      <w:pPr>
        <w:pStyle w:val="Normal"/>
        <w:rPr/>
      </w:pPr>
      <w:r>
        <w:rPr>
          <w:i/>
        </w:rPr>
        <w:t xml:space="preserve">Синтезируясь с Ипостасью Основ Изначальным Предначальным, и </w:t>
      </w:r>
      <w:r>
        <w:rPr>
          <w:b/>
          <w:i/>
        </w:rPr>
        <w:t>стяжаем 256 Основ Основностью явления Изначального Предначального Основой в каждой Части каждого из нас в 256-ти – 128 мерностных Синтезтел, 64 базовые Части, 64 Статус-части</w:t>
      </w:r>
      <w:r>
        <w:rPr>
          <w:i/>
        </w:rPr>
        <w:t xml:space="preserve"> (длительная пауза).</w:t>
      </w:r>
    </w:p>
    <w:p>
      <w:pPr>
        <w:pStyle w:val="Normal"/>
        <w:rPr/>
      </w:pPr>
      <w:r>
        <w:rPr>
          <w:i/>
        </w:rPr>
        <w:t xml:space="preserve">И синтезируясь с Хум Изначального Предначального, </w:t>
      </w:r>
      <w:r>
        <w:rPr>
          <w:b/>
          <w:i/>
        </w:rPr>
        <w:t>стяжаем 256 Образов Основ Предначального каждой Части Изначально Вышестоящего Отца каждым из нас</w:t>
      </w:r>
      <w:r>
        <w:rPr>
          <w:i/>
        </w:rPr>
        <w:t xml:space="preserve">. </w:t>
      </w:r>
    </w:p>
    <w:p>
      <w:pPr>
        <w:pStyle w:val="Normal"/>
        <w:rPr/>
      </w:pPr>
      <w:r>
        <w:rPr>
          <w:i/>
        </w:rPr>
        <w:t xml:space="preserve">И возжигаясь, преображаясь ими, </w:t>
      </w:r>
      <w:r>
        <w:rPr>
          <w:b/>
          <w:i/>
        </w:rPr>
        <w:t xml:space="preserve">просим Изначального Предначального компактифицировать Основу Предначального в Монаде </w:t>
        <w:noBreakHyphen/>
        <w:t xml:space="preserve"> в Ядро Огня Жизни отдельным Ядром, и развернуть 256 Основ Предначального Основностью в каждой из 256-ти Частей каждого из нас</w:t>
      </w:r>
      <w:r>
        <w:rPr>
          <w:i/>
        </w:rPr>
        <w:t xml:space="preserve"> (длительная пауза). </w:t>
      </w:r>
    </w:p>
    <w:p>
      <w:pPr>
        <w:pStyle w:val="Normal"/>
        <w:rPr>
          <w:i/>
          <w:i/>
        </w:rPr>
      </w:pPr>
      <w:r>
        <w:rPr>
          <w:i/>
        </w:rPr>
        <w:t>И возжигаясь, преображаемся этим (длительная пауза).</w:t>
      </w:r>
    </w:p>
    <w:p>
      <w:pPr>
        <w:pStyle w:val="Normal"/>
        <w:rPr/>
      </w:pPr>
      <w:r>
        <w:rPr>
          <w:i/>
        </w:rPr>
        <w:t xml:space="preserve">И синтезируясь с Изначальным Предначальным, мы </w:t>
      </w:r>
      <w:r>
        <w:rPr>
          <w:b/>
          <w:i/>
        </w:rPr>
        <w:t>стяжаем фиксацию Основы Изначально Предначального Осью Изначального Дома Изначально Вышестоящего Отца каждого из нас в синтезе с физическим телом каждого из нас, где Ось проходит сквозь позвоночник</w:t>
      </w:r>
      <w:r>
        <w:rPr>
          <w:i/>
        </w:rPr>
        <w:t xml:space="preserve"> (длительная пауза).</w:t>
      </w:r>
    </w:p>
    <w:p>
      <w:pPr>
        <w:pStyle w:val="Normal"/>
        <w:rPr/>
      </w:pPr>
      <w:r>
        <w:rPr>
          <w:i/>
        </w:rPr>
        <w:t xml:space="preserve">И синтезируясь с Хум Изначального Предначального, стяжаем </w:t>
      </w:r>
      <w:r>
        <w:rPr>
          <w:b/>
          <w:i/>
        </w:rPr>
        <w:t>Образ Изначально Вышестоящего Отца Изначального Предначального Синтезом его Основы явлением 256-ти Основ Основности Частей Изначально Вышестоящего Отца Предначального каждым из нас</w:t>
      </w:r>
      <w:r>
        <w:rPr>
          <w:i/>
        </w:rPr>
        <w:t>. И возжигаясь, преображаемся этим (длительная пауза).</w:t>
      </w:r>
    </w:p>
    <w:p>
      <w:pPr>
        <w:pStyle w:val="Normal"/>
        <w:rPr/>
      </w:pPr>
      <w:r>
        <w:rPr>
          <w:i/>
        </w:rPr>
        <w:t xml:space="preserve">И мы </w:t>
      </w:r>
      <w:r>
        <w:rPr>
          <w:b/>
          <w:i/>
        </w:rPr>
        <w:t>просим Изначального Предначального зафиксировать в зале Изначального Предначального каждого из нас с преодолением привычек фиксации в отдельных залах</w:t>
      </w:r>
      <w:r>
        <w:rPr>
          <w:i/>
        </w:rPr>
        <w:t xml:space="preserve"> (длительная пауза).</w:t>
      </w:r>
    </w:p>
    <w:p>
      <w:pPr>
        <w:pStyle w:val="Normal"/>
        <w:rPr/>
      </w:pPr>
      <w:r>
        <w:rPr>
          <w:i/>
        </w:rPr>
        <w:t xml:space="preserve">И синтезируясь с Изначальным Предначальным, возжигаясь Изначальным Предначальным Ипостасью Основы Изначально Вышестоящего Отца, </w:t>
      </w:r>
      <w:r>
        <w:rPr>
          <w:b/>
          <w:i/>
        </w:rPr>
        <w:t>развёртываемся естественно, физично, в лёгком самоощущении каждого из нас физичностью в зале Ипостаси Основ</w:t>
      </w:r>
      <w:r>
        <w:rPr>
          <w:i/>
        </w:rPr>
        <w:t xml:space="preserve"> </w:t>
      </w:r>
      <w:r>
        <w:rPr>
          <w:b/>
          <w:i/>
        </w:rPr>
        <w:t>Изначального Предначального физически собою</w:t>
      </w:r>
      <w:r>
        <w:rPr>
          <w:i/>
        </w:rPr>
        <w:t>.</w:t>
      </w:r>
    </w:p>
    <w:p>
      <w:pPr>
        <w:pStyle w:val="Normal"/>
        <w:rPr/>
      </w:pPr>
      <w:r>
        <w:rPr>
          <w:i/>
        </w:rPr>
        <w:t>Далее мы синтезируемся с Изначально Вышестоящим Отцом, переходим в зал Изначально Вышестоящего Отца 256-изначально явленно (пауза).</w:t>
      </w:r>
    </w:p>
    <w:p>
      <w:pPr>
        <w:pStyle w:val="Normal"/>
        <w:rPr/>
      </w:pPr>
      <w:r>
        <w:rPr>
          <w:i/>
        </w:rPr>
        <w:t xml:space="preserve">Развёртываемся с Хум Изначально Вышестоящего Отца, стяжаем Синтез Изначально Вышестоящего Отца, </w:t>
      </w:r>
      <w:r>
        <w:rPr>
          <w:b/>
          <w:i/>
        </w:rPr>
        <w:t>прося преобразить каждого из нас и синтеза нас Предначальностью Изначально Вышестоящего Отца собою и ввести каждого из нас в принцип Предначальности физически собою</w:t>
      </w:r>
      <w:r>
        <w:rPr>
          <w:i/>
        </w:rPr>
        <w:t xml:space="preserve"> (длительная пауза). </w:t>
      </w:r>
    </w:p>
    <w:p>
      <w:pPr>
        <w:pStyle w:val="Normal"/>
        <w:rPr/>
      </w:pPr>
      <w:r>
        <w:rPr>
          <w:i/>
        </w:rPr>
        <w:t xml:space="preserve">И возжигаясь этим, и преображаясь этим, синтезируемся с Изначально Вышестоящим Отцом и </w:t>
      </w:r>
      <w:r>
        <w:rPr>
          <w:b/>
          <w:i/>
        </w:rPr>
        <w:t>стяжаем явление Изначально Вышестоящего Отца Предначальностью каждым из нас</w:t>
      </w:r>
      <w:r>
        <w:rPr>
          <w:i/>
        </w:rPr>
        <w:t xml:space="preserve"> (длительная пауза). </w:t>
      </w:r>
    </w:p>
    <w:p>
      <w:pPr>
        <w:pStyle w:val="Normal"/>
        <w:rPr>
          <w:i/>
          <w:i/>
        </w:rPr>
      </w:pPr>
      <w:r>
        <w:rPr>
          <w:i/>
        </w:rPr>
        <w:t>И мы благодарим Изначально Вышестоящего Отца, благодарим Изначального Предначального, благодарим Изначальных Владык Кут Хуми Фаинь (длительная пауза).</w:t>
      </w:r>
    </w:p>
    <w:p>
      <w:pPr>
        <w:pStyle w:val="Normal"/>
        <w:rPr>
          <w:i/>
          <w:i/>
        </w:rPr>
      </w:pPr>
      <w:r>
        <w:rPr>
          <w:i/>
        </w:rPr>
        <w:t xml:space="preserve">Развёртываемся физически Изначальным Предначальным каждым из нас (длительная пауза). </w:t>
      </w:r>
    </w:p>
    <w:p>
      <w:pPr>
        <w:pStyle w:val="Normal"/>
        <w:rPr/>
      </w:pPr>
      <w:r>
        <w:rPr>
          <w:b/>
          <w:i/>
        </w:rPr>
        <w:t>Синтезируем вышестоящее Синтезтело с физическим Синтезтелом в данном зале физически собою</w:t>
      </w:r>
      <w:r>
        <w:rPr>
          <w:i/>
        </w:rPr>
        <w:t xml:space="preserve"> (длительная пауза). Синтезируя два тела, физически, вспыхиваем их синтезом каждым из нас.</w:t>
      </w:r>
    </w:p>
    <w:p>
      <w:pPr>
        <w:pStyle w:val="Normal"/>
        <w:rPr/>
      </w:pPr>
      <w:r>
        <w:rPr>
          <w:i/>
        </w:rPr>
        <w:t>И эманируем всё стяжённое и возожжённое в ИДИВО, в подразделение ИДИВО 150-ой Изначальности, Астана, во все подразделения ИДИВО и филиалы участников данной практики, и ИДИВО каждого из нас.</w:t>
      </w:r>
    </w:p>
    <w:p>
      <w:pPr>
        <w:pStyle w:val="Normal"/>
        <w:rPr/>
      </w:pPr>
      <w:r>
        <w:rPr>
          <w:i/>
        </w:rPr>
        <w:t xml:space="preserve">И выходим из практик-тренинга. Аминь. </w:t>
      </w:r>
    </w:p>
    <w:p>
      <w:pPr>
        <w:pStyle w:val="22"/>
        <w:keepLines/>
        <w:widowControl/>
        <w:spacing w:before="240" w:after="120"/>
        <w:rPr/>
      </w:pPr>
      <w:bookmarkStart w:id="25" w:name="__RefHeading___Toc452055391"/>
      <w:bookmarkEnd w:id="25"/>
      <w:r>
        <w:rPr/>
        <w:t>Смысл практик-тренинга. Методичность 6-го горизонта</w:t>
      </w:r>
    </w:p>
    <w:p>
      <w:pPr>
        <w:pStyle w:val="Normal"/>
        <w:rPr/>
      </w:pPr>
      <w:r>
        <w:rPr/>
        <w:t xml:space="preserve">Я знаю, что это было долго, это было сделано специально, для некоторых долго, а для некоторых было интересно. </w:t>
      </w:r>
    </w:p>
    <w:p>
      <w:pPr>
        <w:pStyle w:val="Normal"/>
        <w:rPr/>
      </w:pPr>
      <w:r>
        <w:rPr/>
        <w:t xml:space="preserve">Есть такая форма </w:t>
      </w:r>
      <w:r>
        <w:rPr>
          <w:b/>
        </w:rPr>
        <w:t>практик-тренинг</w:t>
      </w:r>
      <w:r>
        <w:rPr/>
        <w:t xml:space="preserve">, так через тире, когда мы исполняем и частично практику, это что-то стяжаем, перестраиваемся и идём тренингом, не практикой </w:t>
        <w:noBreakHyphen/>
        <w:t xml:space="preserve"> главное, выйти и стяжать, это практика – выйти, стяжать там, что-то сделать, вернуться, а именно </w:t>
      </w:r>
      <w:r>
        <w:rPr>
          <w:b/>
        </w:rPr>
        <w:t>практик</w:t>
        <w:noBreakHyphen/>
        <w:t>тренингом, когда медленно, методично мы исполняем каждый шаг</w:t>
      </w:r>
      <w:r>
        <w:rPr/>
        <w:t xml:space="preserve">. Ну, и здесь тонкость в том, что один делает быстрее, другой медленнее, а я жду среднее состояние группы, поэтому вот ваш темп – это вот эта практика. Я могу делать быстрее, я могу делать медленнее, у меня однажды было полтора часа. Мы с вами где-то минут сорок-пятьдесят работали, то есть, в принципе, это не так медленно, как бывает. </w:t>
      </w:r>
    </w:p>
    <w:p>
      <w:pPr>
        <w:pStyle w:val="Normal"/>
        <w:rPr/>
      </w:pPr>
      <w:r>
        <w:rPr/>
        <w:t xml:space="preserve">Значит, </w:t>
      </w:r>
      <w:r>
        <w:rPr>
          <w:b/>
        </w:rPr>
        <w:t>смысл практик-тренинг в чём</w:t>
      </w:r>
      <w:r>
        <w:rPr/>
        <w:t xml:space="preserve">? </w:t>
      </w:r>
      <w:r>
        <w:rPr>
          <w:b/>
        </w:rPr>
        <w:t>Методично пошагово</w:t>
      </w:r>
      <w:r>
        <w:rPr/>
        <w:t xml:space="preserve">, я ещё не учитывал мелкие детали, я пока по-крупному, ну, туда подальше на Синтезах мы ещё мелкие детали уточним с вами, </w:t>
      </w:r>
      <w:r>
        <w:rPr>
          <w:b/>
        </w:rPr>
        <w:t>пройти последовательность чётких шагов и действий, чтоб вы научились действовать и ходить</w:t>
      </w:r>
      <w:r>
        <w:rPr/>
        <w:t xml:space="preserve">. </w:t>
      </w:r>
    </w:p>
    <w:p>
      <w:pPr>
        <w:pStyle w:val="Normal"/>
        <w:rPr/>
      </w:pPr>
      <w:r>
        <w:rPr>
          <w:b/>
        </w:rPr>
        <w:t>Вот этот практик-тренинг можете брать на другие темы, на другие стяжания, на другие, какие-то задачи и также последовательно, методично ходить</w:t>
      </w:r>
      <w:r>
        <w:rPr/>
        <w:t xml:space="preserve">. </w:t>
      </w:r>
    </w:p>
    <w:p>
      <w:pPr>
        <w:pStyle w:val="Normal"/>
        <w:rPr/>
      </w:pPr>
      <w:r>
        <w:rPr/>
        <w:t xml:space="preserve">Есть такая тонкость, которую вы должны запомнить, что Соображение, как часть, это 6-ой горизонт. Вы как бы поднялись на 6-ой горизонт из 4-го, когда вы занимались Умом, но </w:t>
      </w:r>
      <w:r>
        <w:rPr>
          <w:b/>
        </w:rPr>
        <w:t>6-ой горизонт отличается чем кроме разрядов? Методичностью</w:t>
      </w:r>
      <w:r>
        <w:rPr/>
        <w:t xml:space="preserve">. Я заранее сказал: «Методичностью», и </w:t>
      </w:r>
      <w:r>
        <w:rPr>
          <w:b/>
        </w:rPr>
        <w:t>Мудрость она методична, она построена на методах</w:t>
      </w:r>
      <w:r>
        <w:rPr/>
        <w:t xml:space="preserve">. Помните, такие состояния, метод называется, а любовь, допустим, построена не на методах, а на чём? А? </w:t>
      </w:r>
    </w:p>
    <w:p>
      <w:pPr>
        <w:pStyle w:val="Normal"/>
        <w:rPr>
          <w:rStyle w:val="Emphasis"/>
        </w:rPr>
      </w:pPr>
      <w:r>
        <w:rPr>
          <w:rStyle w:val="Emphasis"/>
        </w:rPr>
        <w:t>(из зала: - На правилах.)</w:t>
      </w:r>
    </w:p>
    <w:p>
      <w:pPr>
        <w:pStyle w:val="Normal"/>
        <w:rPr/>
      </w:pPr>
      <w:r>
        <w:rPr/>
        <w:t xml:space="preserve">А? Я не услышал </w:t>
      </w:r>
    </w:p>
    <w:p>
      <w:pPr>
        <w:pStyle w:val="Normal"/>
        <w:rPr>
          <w:rStyle w:val="Emphasis"/>
        </w:rPr>
      </w:pPr>
      <w:r>
        <w:rPr>
          <w:rStyle w:val="Emphasis"/>
        </w:rPr>
        <w:t>(из зала: - На правилах.)</w:t>
      </w:r>
    </w:p>
    <w:p>
      <w:pPr>
        <w:pStyle w:val="Normal"/>
        <w:rPr/>
      </w:pPr>
      <w:r>
        <w:rPr/>
        <w:t xml:space="preserve">На чём? </w:t>
      </w:r>
    </w:p>
    <w:p>
      <w:pPr>
        <w:pStyle w:val="Normal"/>
        <w:rPr/>
      </w:pPr>
      <w:r>
        <w:rPr>
          <w:rStyle w:val="Emphasis"/>
        </w:rPr>
        <w:t>(из зала: - На правилах.)</w:t>
      </w:r>
    </w:p>
    <w:p>
      <w:pPr>
        <w:pStyle w:val="Normal"/>
        <w:rPr/>
      </w:pPr>
      <w:r>
        <w:rPr/>
        <w:t xml:space="preserve">На правильности, на правилах. О, на правилах, услышал. </w:t>
      </w:r>
    </w:p>
    <w:p>
      <w:pPr>
        <w:pStyle w:val="Normal"/>
        <w:rPr/>
      </w:pPr>
      <w:r>
        <w:rPr/>
        <w:t xml:space="preserve">А воля? </w:t>
      </w:r>
    </w:p>
    <w:p>
      <w:pPr>
        <w:pStyle w:val="Normal"/>
        <w:rPr/>
      </w:pPr>
      <w:r>
        <w:rPr>
          <w:rStyle w:val="Emphasis"/>
        </w:rPr>
        <w:t xml:space="preserve">(из зала: - Законы.) </w:t>
      </w:r>
    </w:p>
    <w:p>
      <w:pPr>
        <w:pStyle w:val="Normal"/>
        <w:rPr/>
      </w:pPr>
      <w:r>
        <w:rPr/>
        <w:t>На законах, значит, вы сейчас ходили между законом и правилом. Увидели, вот это ощущение, и тогда вы ходите правильно. Я просто попросил чёткость произношения (</w:t>
      </w:r>
      <w:r>
        <w:rPr>
          <w:i/>
        </w:rPr>
        <w:t>бормочет</w:t>
      </w:r>
      <w:r>
        <w:rPr/>
        <w:t xml:space="preserve">). Это я из зала услышал: «Напррп». Запись идёт: «Ннапррп» - «На правилах!» Я не лично к кому-то, а даже когда вы коллективно. Видите? Каждый должен выговаривать чётко. Тогда у нас в методичности идёт чёткое восприятие. Я подчёркиваю, я почему так? Мы вошли сейчас в состояние методичности: «Напррп» </w:t>
      </w:r>
      <w:r>
        <w:rPr>
          <w:i/>
        </w:rPr>
        <w:t>(бормочет)</w:t>
      </w:r>
      <w:r>
        <w:rPr/>
        <w:t>. И вот вы вошли в этом методическом состоянии в зал к Отцу или Владыкам, вы тоже также методично, чётко говорите: «На пра-ви-лах». Всё спокойно, проблем нет, никто же не говорит: «Бжжз</w:t>
      </w:r>
      <w:r>
        <w:rPr>
          <w:i/>
        </w:rPr>
        <w:t>»</w:t>
      </w:r>
      <w:r>
        <w:rPr/>
        <w:t xml:space="preserve">. </w:t>
      </w:r>
    </w:p>
    <w:p>
      <w:pPr>
        <w:pStyle w:val="Normal"/>
        <w:rPr/>
      </w:pPr>
      <w:r>
        <w:rPr/>
        <w:t xml:space="preserve">То есть вот </w:t>
      </w:r>
      <w:r>
        <w:rPr>
          <w:b/>
        </w:rPr>
        <w:t>методичность предполагает жёсткую последовательность действий, даже выговариваний</w:t>
      </w:r>
      <w:r>
        <w:rPr/>
        <w:t xml:space="preserve">. </w:t>
      </w:r>
    </w:p>
    <w:p>
      <w:pPr>
        <w:pStyle w:val="Normal"/>
        <w:rPr/>
      </w:pPr>
      <w:r>
        <w:rPr/>
        <w:t xml:space="preserve">Кстати, </w:t>
      </w:r>
      <w:r>
        <w:rPr>
          <w:b/>
        </w:rPr>
        <w:t>чёткость выговариваний готовит вас в Логоса, там обязательно отрабатывается тембр и чёткость речи</w:t>
      </w:r>
      <w:r>
        <w:rPr/>
        <w:t xml:space="preserve">. Логос – это 6-ой горизонт, кто не знает, да. </w:t>
      </w:r>
    </w:p>
    <w:p>
      <w:pPr>
        <w:pStyle w:val="Normal"/>
        <w:rPr/>
      </w:pPr>
      <w:r>
        <w:rPr>
          <w:b/>
        </w:rPr>
        <w:t>И вот умение чётко, однозначно, даже звуками сложить слово – это тоже методичность произношения, причём на любом языке, и вот это взращивает у вас соответствующее правильное хождение, правильное сложение действий на присутствиях</w:t>
      </w:r>
      <w:r>
        <w:rPr/>
        <w:t xml:space="preserve">. </w:t>
      </w:r>
    </w:p>
    <w:p>
      <w:pPr>
        <w:pStyle w:val="22"/>
        <w:keepLines/>
        <w:widowControl/>
        <w:spacing w:before="240" w:after="120"/>
        <w:rPr>
          <w:lang w:val="ru-RU"/>
        </w:rPr>
      </w:pPr>
      <w:bookmarkStart w:id="26" w:name="__RefHeading___Toc452055392"/>
      <w:bookmarkEnd w:id="26"/>
      <w:r>
        <w:rPr/>
        <w:t>Гуманитарное освоение Метагалактики</w:t>
      </w:r>
      <w:r>
        <w:rPr>
          <w:lang w:val="ru-RU"/>
        </w:rPr>
        <w:t>.</w:t>
        <w:br/>
        <w:t>Примеры из сказок как расшифровка древних знаний, потерянных нами.</w:t>
        <w:br/>
        <w:t>Технологии, которые заложены в наше тело.</w:t>
        <w:br/>
        <w:t>Струнные переходы биологических тел</w:t>
      </w:r>
    </w:p>
    <w:p>
      <w:pPr>
        <w:pStyle w:val="Normal"/>
        <w:rPr/>
      </w:pPr>
      <w:r>
        <w:rPr/>
        <w:t xml:space="preserve">Почему я к словам прицепился? Помните, как… есть такой фильм «Гарри Поттер» Каса лея, мы идём в Косую Аллею. Он сказал: «Каса лея». Не договорил и попал, в какой-то там кабинет, непонятно, к кому, к какому-то магу. Ну, это фрагмент фильма такой известный, у детей даже большой прикол на эту тему. То есть неправильный выговор фрагментов слов ведёт тебя не в то место. По присутствиям </w:t>
        <w:noBreakHyphen/>
        <w:t xml:space="preserve"> то же самое. Вы думаете, почему я постоянно говорю (</w:t>
      </w:r>
      <w:r>
        <w:rPr>
          <w:i/>
        </w:rPr>
        <w:t>говорит чётко и размеренно)</w:t>
      </w:r>
      <w:r>
        <w:rPr/>
        <w:t xml:space="preserve">: «К Изначальному Предначальному в такую-то Изначальность, в такой-то зал». Давайте я просто скажу: «Мы пошли к Изначальному Предначальному». Всё, вышли, у нас есть такие практики, кто делает. «Куда мы вышли?» </w:t>
        <w:noBreakHyphen/>
        <w:t xml:space="preserve"> «К Изначальному Предначальному!?». – «А это, где?» </w:t>
      </w:r>
    </w:p>
    <w:p>
      <w:pPr>
        <w:pStyle w:val="Normal"/>
        <w:rPr/>
      </w:pPr>
      <w:r>
        <w:rPr/>
        <w:t xml:space="preserve">В Метагалактике 4096 вариантов по присутствиям плюс два вышестоящих, плюс по 192-м проявлениям минимум по два выражения, плюс по Изначальностям. Сколько выражений? 192 в Изначальных проявлениях и один в Изначальности. Посчитайте, сколько вместе. И куда вы можете попасть? Это не затрагивая ещё присутствия восьми проявлений. Смотрите, как у некоторых ошарашка, вы даже такую математику не знали, это легко посчитать, если вы знаете, это такая Метагалактика у нас маленькая. </w:t>
      </w:r>
    </w:p>
    <w:p>
      <w:pPr>
        <w:pStyle w:val="Normal"/>
        <w:rPr/>
      </w:pPr>
      <w:r>
        <w:rPr>
          <w:b/>
        </w:rPr>
        <w:t>Мы вас приучаем к гуманитарному освоению Метагалактики, человеческому</w:t>
      </w:r>
      <w:r>
        <w:rPr/>
        <w:t xml:space="preserve">. Гуманитарность, гуманность – это Человек. Понимаете, есть механическая Метагалактика: звёзды, космос, а есть гуманитарная, человеческая. И когда вы видите космос, вы можете переключиться на вакуум, с вакуума переключиться на любое из присутствий, допустим, эфирное, и вполне видеть жизнь, внимание, в космосе. С точки зрения физики – это пустое пространство, с точки зрения присутствия – это одно из присутствий. </w:t>
      </w:r>
    </w:p>
    <w:p>
      <w:pPr>
        <w:pStyle w:val="Normal"/>
        <w:rPr/>
      </w:pPr>
      <w:r>
        <w:rPr/>
        <w:t>Мы вас к этому приучаем. Только такой вариант Метагалактики наши учёные пока ещё не знают. Выучат!</w:t>
      </w:r>
    </w:p>
    <w:p>
      <w:pPr>
        <w:pStyle w:val="Normal"/>
        <w:rPr/>
      </w:pPr>
      <w:r>
        <w:rPr/>
        <w:t>Вакуум, вообще-то, кто знает физику – это эфир. Звёздность – это астрейность, это астрал. Всего лишь три Плана, а у нас с вами 4096 (</w:t>
      </w:r>
      <w:r>
        <w:rPr>
          <w:i/>
        </w:rPr>
        <w:t>в зале чихнули</w:t>
      </w:r>
      <w:r>
        <w:rPr/>
        <w:t xml:space="preserve">). Спасибо, точно. И вот этот космос, так называемое пустое пространство, оно пустое только потому, что мы не видим мерностей этих присутствий. Увидим, и оно будет вполне себе заполнено. С точки зрения физики это будет между звёздами пространство вакуума и космоса. С точки зрения любых других присутствий это будет насыщено жизнью, внимание, вполне себе физичной жизнью с порталами переходов тела вот, как мы сейчас с вами проходим. </w:t>
      </w:r>
    </w:p>
    <w:p>
      <w:pPr>
        <w:pStyle w:val="Normal"/>
        <w:rPr/>
      </w:pPr>
      <w:r>
        <w:rPr/>
        <w:t xml:space="preserve">Что значит порталы перехода тел? Ну, вот я не весь фольклор знаю мира. Ну, допустим, берём русские сказки и там герои ходили в тридевятое царство. По предположениям некоторых физиков они порталом перехода телесно, портал перехода вот, переходили сквозь пространство на другую планету тридцать девятую, где жили люди. Они проанализировали русский фольклор, и пришли к такому выводу. Шок, правда? Или на тридцать девятое присутствие по-нашему. </w:t>
      </w:r>
    </w:p>
    <w:p>
      <w:pPr>
        <w:pStyle w:val="Normal"/>
        <w:rPr/>
      </w:pPr>
      <w:r>
        <w:rPr/>
        <w:t xml:space="preserve">Но если вспомнить, что наша Планета седьмое проявление, а Метагалактические присутствия – это восьмое проявление, то на каждом из присутствий стоит одна планета. Правильно? Наша Планета – это первое присутствие. Значит, на всех последующих присутствиях тоже планета с отдельной разумной жизнью и для нас 39-ая планета уже не проблема, это 39-ое присутствие, кстати, Синтезтело Архата – это как раз тот, кто ходил по плану у пятой расе. Правда, всё совпадает? Тридевятое царство. </w:t>
      </w:r>
    </w:p>
    <w:p>
      <w:pPr>
        <w:pStyle w:val="Normal"/>
        <w:rPr/>
      </w:pPr>
      <w:r>
        <w:rPr/>
        <w:t xml:space="preserve">Не, ну, можно и на физике представить, что он ходил в тридцать девятую страну из тех двухсот, которые сейчас есть на физике. Ну, в то время двухсот стран просто не было, ну, можно и так предположить. Тридевятое царство, но там по стилю изложения он шёл куда-то в иное место. </w:t>
      </w:r>
    </w:p>
    <w:p>
      <w:pPr>
        <w:pStyle w:val="Normal"/>
        <w:rPr/>
      </w:pPr>
      <w:r>
        <w:rPr/>
        <w:t xml:space="preserve">Кстати, маленький вам прикол опять же по фольклору, портал перехода – дыра в печи, помните, куда там Баба Яга совала мальчика, он туда не помещался. Знаете, как дыра в печи называлась на древнеславянском? Чело, ученик. Вопрос не в печи и не в дыре, это остался символ, полукруг портала, где человек переходил из физики на другое присутствие. Древние знания. Только это не расшифровка сказок, это </w:t>
      </w:r>
      <w:r>
        <w:rPr>
          <w:b/>
        </w:rPr>
        <w:t>расшифровка древних знаний, потерянных нами</w:t>
      </w:r>
      <w:r>
        <w:rPr/>
        <w:t xml:space="preserve">. </w:t>
      </w:r>
    </w:p>
    <w:p>
      <w:pPr>
        <w:pStyle w:val="Normal"/>
        <w:rPr/>
      </w:pPr>
      <w:r>
        <w:rPr/>
        <w:t xml:space="preserve">Помните, я вчера говорил, что древние люди жили 64-мерно. Сходить в 39-ую мерность на 39-ую планету проблем нет, а у нас с вами сейчас это проблема. Ситуацию увидели? Я уверен, что это не только в русском фольклоре, просто я говорю, что я не весь фольклор знаю, мне это сложно, его много, но принципиально вот эти расшифровки присутствуют. При этом и доказать их пока нечем, Синтез нужен. Они этого не знают, но и опровергнуть нечем, потому что ничего другого на эту тему предположить нельзя. И вот когда физики и лирики собираются, у них получается вот такой образ, что фактически – это движение сквозь пространство. </w:t>
      </w:r>
    </w:p>
    <w:p>
      <w:pPr>
        <w:pStyle w:val="Normal"/>
        <w:rPr/>
      </w:pPr>
      <w:r>
        <w:rPr/>
        <w:t>Кстати, когда мы переходим из зала в зал, вы говорите: «Ну, какая-то фантастика из зала в зал». Вообще-то, в физике известно такое понятие как «крот</w:t>
      </w:r>
      <w:r>
        <w:rPr>
          <w:b/>
        </w:rPr>
        <w:t>о</w:t>
      </w:r>
      <w:r>
        <w:rPr/>
        <w:t xml:space="preserve">вые норы», когда ракета летит не сквозь пространство, а из этой точки сразу переходит в эту точку подпространственно и оказывается в другом конце Галактики, допустим, чтоб было понятно. В физике это называется «кротовые норы», только слово «кротовая нора» мне не нравится, потому что мы не кроты, ну, физики назвали, так и называется. Это называется </w:t>
      </w:r>
      <w:r>
        <w:rPr>
          <w:b/>
        </w:rPr>
        <w:t>подпространственные переходы</w:t>
      </w:r>
      <w:r>
        <w:rPr/>
        <w:t>, это находится в так называемой квантовой физике и в струнной физике, которая сейчас только разрабатывается. Я говорю простыми словами, они посложнее называются. Это самое простое.</w:t>
      </w:r>
    </w:p>
    <w:p>
      <w:pPr>
        <w:pStyle w:val="Normal"/>
        <w:rPr/>
      </w:pPr>
      <w:r>
        <w:rPr/>
        <w:t xml:space="preserve">Поэтому, когда мы говорим, что два зала синтезируются меж собой, вообще-то мы замыкаем струну пространственных, мерностных взаимодействий, когда этот зал, как первый, замыкает такое кольцо, помните, дугу, похожую, кстати, на печь, на дырку печи другого зала на точке, эти залы смыкаются, и мы из этого места сразу попадаем в другой зал, в какой бы Изначальности, присутствии он не находился. </w:t>
      </w:r>
    </w:p>
    <w:p>
      <w:pPr>
        <w:pStyle w:val="Normal"/>
        <w:rPr/>
      </w:pPr>
      <w:r>
        <w:rPr>
          <w:b/>
        </w:rPr>
        <w:t>И мы тренируем себя, накапливая биологически, психически, атмически опыт телесный, атма – это воля, хождения сквозь пространство</w:t>
      </w:r>
      <w:r>
        <w:rPr/>
        <w:t xml:space="preserve">. </w:t>
      </w:r>
      <w:r>
        <w:rPr>
          <w:b/>
        </w:rPr>
        <w:t>И вот в этом зале фиксируется второй зал – Предначального вот этой струнной фиксацией</w:t>
      </w:r>
      <w:r>
        <w:rPr/>
        <w:t xml:space="preserve">, </w:t>
      </w:r>
      <w:r>
        <w:rPr>
          <w:b/>
        </w:rPr>
        <w:t>только мы это делаем не техникой, специально изобретёнными аппаратами</w:t>
      </w:r>
      <w:r>
        <w:rPr/>
        <w:t xml:space="preserve"> (</w:t>
      </w:r>
      <w:r>
        <w:rPr>
          <w:i/>
        </w:rPr>
        <w:t>хлопает себя по телу</w:t>
      </w:r>
      <w:r>
        <w:rPr/>
        <w:t xml:space="preserve">), </w:t>
      </w:r>
      <w:r>
        <w:rPr>
          <w:b/>
        </w:rPr>
        <w:t>а</w:t>
      </w:r>
      <w:r>
        <w:rPr/>
        <w:t xml:space="preserve"> </w:t>
      </w:r>
      <w:r>
        <w:rPr>
          <w:b/>
        </w:rPr>
        <w:t>технологиями, которые заложены</w:t>
      </w:r>
      <w:r>
        <w:rPr/>
        <w:t xml:space="preserve"> (</w:t>
      </w:r>
      <w:r>
        <w:rPr>
          <w:i/>
        </w:rPr>
        <w:t>хлопает себя по телу</w:t>
      </w:r>
      <w:r>
        <w:rPr/>
        <w:t xml:space="preserve">) </w:t>
      </w:r>
      <w:r>
        <w:rPr>
          <w:b/>
        </w:rPr>
        <w:t>в наше тело</w:t>
      </w:r>
      <w:r>
        <w:rPr/>
        <w:t xml:space="preserve">. </w:t>
      </w:r>
    </w:p>
    <w:p>
      <w:pPr>
        <w:pStyle w:val="Normal"/>
        <w:rPr/>
      </w:pPr>
      <w:r>
        <w:rPr/>
        <w:t>Как вы думаете, наше тело технологично? Только скажите, что нет, я вам кости вспомню с мышцами. Это вполне себе технология, очень сложная, а в эту технологичность могли заложить варианты взаимодействия с миром, которые более глубоки, чем наша техника. Да, однозначно, мы выдумываем технику по нашей похожести, то есть вот этот аппарат видео пытается повторить наш глаз, но анекдот в том, что наш глаз намного совершеннее. И все компании бьются над тем, чтобы эти аппараты получили качество нашего глаза, то есть сравнение идёт не с техникой, а с нашим глазом. То же самое с нашим слухом и даже с более совершенным слухом животных, чем наш, у нас слух частично заблокирован, у нас он тоже совершенен, но заблокирован. Почему? Потому что если мы будем слышать только, как животные, у нас мозги перестанут развиваться. А некоторые говорят: «Надо разблокировать». Надо, тогда у нас мозгов будет, как у животных, и слух будет, как у животных. Я не думаю, что это хорошо. То есть есть блокировки, которые уменьшают слух, но увеличивают мозги. Ну, вопрос, на всё энергии не хватит, правда, вопрос концентрации усилий.</w:t>
      </w:r>
    </w:p>
    <w:p>
      <w:pPr>
        <w:pStyle w:val="Normal"/>
        <w:rPr/>
      </w:pPr>
      <w:r>
        <w:rPr/>
        <w:t>Поэтому, когда вы смотрите, что мы из этого пространства входим в другое пространство, если вы не знакомы с физикой, хотя бы вот так, в общем порядке, кажется, что это фантастика, но фактически это даже современная физика признаёт, что можно. Только физики – они технари и говорят: «Надо создать технику», а мы, как философы гуманитарии и говорим: «</w:t>
      </w:r>
      <w:r>
        <w:rPr>
          <w:b/>
        </w:rPr>
        <w:t>Надо технику не создать, а себя натренировать на эти переходы</w:t>
      </w:r>
      <w:r>
        <w:rPr/>
        <w:t xml:space="preserve">». Увидели? </w:t>
      </w:r>
    </w:p>
    <w:p>
      <w:pPr>
        <w:pStyle w:val="Normal"/>
        <w:rPr/>
      </w:pPr>
      <w:r>
        <w:rPr/>
        <w:t xml:space="preserve">Может быть, не так умно, как я сейчас рассказал, я не совсем умно, умно для некоторых из вас, можно ещё умнее, кто знает эту тему, действовали в древности. В древности действовали спонтанно, их научили, они так ходили, не факт, что они знали такие теории, а может быть, и знали, и даже более нас знали, мы так не соображаем сейчас, с учётом того, что у них мерностей было много, но </w:t>
      </w:r>
      <w:r>
        <w:rPr>
          <w:b/>
        </w:rPr>
        <w:t>главное, что современная физика и наш философский подход вообще-то меж собою совпадают</w:t>
      </w:r>
      <w:r>
        <w:rPr/>
        <w:t>.</w:t>
      </w:r>
    </w:p>
    <w:p>
      <w:pPr>
        <w:pStyle w:val="Normal"/>
        <w:rPr/>
      </w:pPr>
      <w:r>
        <w:rPr/>
        <w:t xml:space="preserve">И если ты достаточно насыщен Синтезом и мозги у тебя синтезные, то есть могут синтезировать разные подходы, разные науки между собой, ты вполне можешь найти научный аналог того, что мы делаем, называется </w:t>
      </w:r>
      <w:r>
        <w:rPr>
          <w:b/>
        </w:rPr>
        <w:t>струнные переходы только биологических тел</w:t>
      </w:r>
      <w:r>
        <w:rPr/>
        <w:t xml:space="preserve"> и доказательство простое. </w:t>
      </w:r>
    </w:p>
    <w:p>
      <w:pPr>
        <w:pStyle w:val="Normal"/>
        <w:rPr/>
      </w:pPr>
      <w:r>
        <w:rPr/>
        <w:t>Ну, и самое простое, некоторые говорят: «Ну, это ж каким-то телом мы ходим, непонятно, каким». Ребята, во всех религиях было известно Тело Духа, его так и называли «Тело Духа». У любого праведника должно рождаться Тело Духа. Оно могло разные названия иметь у разных народов, ну, там…, но тело известно было. В монашеском христианстве у монахов это известно, как ангельское тело, но если подумать, чем заполнено ангельское тело? Телом Духа, духом заполнено. Любой монах скажет: «Я его заполняю духом». Ну, слово «ангел» не стоит употреблять, ну, типа для нас это животное, для них это высоко, а «дух» стоит употреблять. Какая разница, ты заполняешься духом человека или духом животного типа ангела? И у того Дух есть и у нас есть Дух, правда, то есть…. Человек тоже живут духом, никто не отменял. Ситуацию уловили? Уловили. Вот в этом проблема.</w:t>
      </w:r>
    </w:p>
    <w:p>
      <w:pPr>
        <w:pStyle w:val="Normal"/>
        <w:rPr/>
      </w:pPr>
      <w:r>
        <w:rPr/>
        <w:t xml:space="preserve">Поэтому, когда мы проходим вот эту методичность, Разум некоторых из вас не верит, чё мы делаем, мягко говоря, он просто необразован, я специально это говорю. </w:t>
      </w:r>
    </w:p>
    <w:p>
      <w:pPr>
        <w:pStyle w:val="Normal"/>
        <w:rPr/>
      </w:pPr>
      <w:r>
        <w:rPr/>
        <w:t>Вот давайте признаем, что отдельные наши части типа Разума, нет, они активны, «У вас Разум есть?»</w:t>
        <w:noBreakHyphen/>
        <w:t xml:space="preserve"> «Есть», но вопрос не в том, что он есть, а насколько он образован. Вот у меня это тело есть </w:t>
      </w:r>
      <w:r>
        <w:rPr>
          <w:i/>
        </w:rPr>
        <w:t>(хлопает себя)</w:t>
      </w:r>
      <w:r>
        <w:rPr/>
        <w:t xml:space="preserve">? Есть, но я могу быть необразован на Синтез и этот Синтез вести не смогу в выражении Владыки и Отца. Ну и что, что у меня есть тело? Оно необразованно, чтоб вести такую профессиональную деятельность. Ну, то же самое с вашей профессиональной деятельностью, чем вы занимаетесь. </w:t>
      </w:r>
    </w:p>
    <w:p>
      <w:pPr>
        <w:pStyle w:val="Normal"/>
        <w:rPr/>
      </w:pPr>
      <w:r>
        <w:rPr/>
        <w:t xml:space="preserve">Значит, любое тело, любые части требуют образованности. И когда мы, какие-то вещи не понимаем, не видим, это не значит, что они не действуют, а это значит, что мы пока </w:t>
      </w:r>
      <w:r>
        <w:rPr>
          <w:b/>
        </w:rPr>
        <w:t>не</w:t>
      </w:r>
      <w:r>
        <w:rPr/>
        <w:t xml:space="preserve">образованны, </w:t>
      </w:r>
      <w:r>
        <w:rPr>
          <w:b/>
        </w:rPr>
        <w:t>не</w:t>
      </w:r>
      <w:r>
        <w:rPr/>
        <w:t xml:space="preserve">воспитанны. </w:t>
      </w:r>
      <w:r>
        <w:rPr>
          <w:b/>
        </w:rPr>
        <w:t>Воспитание – это восполнение питания на это действие</w:t>
      </w:r>
      <w:r>
        <w:rPr/>
        <w:t xml:space="preserve">. Допустим, </w:t>
      </w:r>
      <w:r>
        <w:rPr>
          <w:b/>
        </w:rPr>
        <w:t>для Тела Духа нужно восполнять питание чем? Духом, насыщаться Духом</w:t>
      </w:r>
      <w:r>
        <w:rPr/>
        <w:t xml:space="preserve">. </w:t>
      </w:r>
    </w:p>
    <w:p>
      <w:pPr>
        <w:pStyle w:val="Normal"/>
        <w:rPr/>
      </w:pPr>
      <w:r>
        <w:rPr>
          <w:b/>
        </w:rPr>
        <w:t>Для нашего Тела Огня, Огненного Тела, надо восполняться чем? Огнём</w:t>
      </w:r>
      <w:r>
        <w:rPr/>
        <w:t xml:space="preserve">. А мы постепенно ещё идём к Телу Синтеза. Ну, заметьте, о Теле Огня мы говорим, что уже Огненное тело у нас есть, а о Теле Синтеза не говорим, там настолько бешеная насыщенность синтезом нужна, что у нас пока такой не выросло. Я без шуток, не выросло, но в перспективе Тело Воли-то можно было сказать, Тело Мудрости </w:t>
        <w:noBreakHyphen/>
        <w:t xml:space="preserve"> уже понятно, и вы как-то ощущаете, что это попроще. Скажу Тело Синтеза </w:t>
        <w:noBreakHyphen/>
        <w:t xml:space="preserve"> и уже как-то ощущения вянут. Понять-то можно, ощутить, что оно есть, как-то уже сложнее, а скажу Тело Любви </w:t>
        <w:noBreakHyphen/>
        <w:t xml:space="preserve"> вы вообще выдохнете и скажете: «Так это ж всё моё». То, что любовью мы насыщены, а синтезом мы сейчас учимся насыщаться.</w:t>
      </w:r>
    </w:p>
    <w:p>
      <w:pPr>
        <w:pStyle w:val="Normal"/>
        <w:rPr/>
      </w:pPr>
      <w:r>
        <w:rPr/>
        <w:t xml:space="preserve">Поэтому методичность практик построены не только на каких-то теориях, как некоторые думают, поэтому не могут поверить, но она построена и на практическом опыте и уже далеко не только меня за эти лет двадцать с чем-то, с 95-го года, то есть это подтверждено опытом многих десятков служащих, которые умеют это делать на сегодня. На всякий случай, у нас служат две с половиной тысячи человек официально – это основной состав. И ещё, кто дружит и рядом с этим, и кто прошёл Синтез, более 11-ти тысяч на сегодня – это большая цифра. Две с половиной тысячи постоянно действующих служащих, это громадная цифра, ну, для любой такой системы. Если я скажу, что это в 10-ти странах Синтез сейчас параллельно идёт, то вообще растеряетесь. Ну, не именно в эти выходные, а каждый месяц в 10-ти странах. Понятно, да, о чём я, ну, то есть разные служащие ведут. Всё, это потенциал уже на Планете, ну, в 10-ти странах, 10 пальцев. Мы взяли всё человечество </w:t>
      </w:r>
      <w:r>
        <w:rPr>
          <w:i/>
        </w:rPr>
        <w:t>(в зале чихнули)</w:t>
      </w:r>
      <w:r>
        <w:rPr/>
        <w:t xml:space="preserve">, спасибо, точно, знает. </w:t>
      </w:r>
    </w:p>
    <w:p>
      <w:pPr>
        <w:pStyle w:val="Normal"/>
        <w:rPr/>
      </w:pPr>
      <w:r>
        <w:rPr/>
        <w:t>То есть мы не видим всей этой системы действия, потому что вы видите вот свою команду, свою группу, свою территорию, поэтому некоторые практики, я обращаюсь просто к вашему Разуму и Соображению, (</w:t>
      </w:r>
      <w:r>
        <w:rPr>
          <w:i/>
        </w:rPr>
        <w:t xml:space="preserve">стучит кулаком по макушке) </w:t>
      </w:r>
      <w:r>
        <w:rPr/>
        <w:t>я сейчас вот это делаю. Они не только придуманы от фонаря, это наш Разум так делает. То есть вот смотрите «пока гром не грянет, мужик не перекрестится». Если мужик не знает, что гром это то, то, то, он говорит: «О, Господи (</w:t>
      </w:r>
      <w:r>
        <w:rPr>
          <w:i/>
        </w:rPr>
        <w:t>перекрестился)</w:t>
      </w:r>
      <w:r>
        <w:rPr/>
        <w:t xml:space="preserve">». В принципе, он и прав, это может быть и от каких-то высших сил, а может быть, и чисто природное явление, но различить, что это гром от Отца или природное явление он не может. </w:t>
      </w:r>
    </w:p>
    <w:p>
      <w:pPr>
        <w:pStyle w:val="Normal"/>
        <w:rPr/>
      </w:pPr>
      <w:r>
        <w:rPr/>
        <w:t xml:space="preserve">Вы ж скажете: «Какой гром от Отца?» Перевожу на физический язык: «Переход из астрально-звёздного состояния концентрации энергии шарообразной молнией в физическое присутствие из пятимерности в трёхмерность сопровождается повышенными звуковыми эффектами, как на самолёте, который переходит звуковой барьер, «гром-хлопок» называется, и массовой вспышки энергии, когда идёт исход энергии пятимерности при переходе шаровой молнии в трёхмерность» – физика. Задачи 11-мерности современная математика решает, исследование пятимерности современные физические лаборатории делают. Я бы… если б я сказал «шестимерность» </w:t>
        <w:noBreakHyphen/>
        <w:t xml:space="preserve"> «Таких исследований нет, это ненаучно» Пятимерность </w:t>
        <w:noBreakHyphen/>
        <w:t xml:space="preserve"> уже информацию пытаются записать пятимерно на носитель, технология. </w:t>
      </w:r>
    </w:p>
    <w:p>
      <w:pPr>
        <w:pStyle w:val="Normal"/>
        <w:rPr/>
      </w:pPr>
      <w:r>
        <w:rPr/>
        <w:t xml:space="preserve">Так вот гром может грянуть чисто природным явлением в трёхмерности, ну, там, соотношением масс воздуха и всего остального. Это уже климатология и так далее, а может переходом энергии из одного присутствия в нижестоящее – это эффект шаровой молнии, это аккумуляция энергии в шар, чтобы она перешла в другое присутствие. Некоторые называют это «неопознанный летающий объект», но это не опознанный, это летающая шаровая молния, это объект, это не субъект. При этом есть и корабли, которые так летают, я не отрицаю, они тоже есть и тоже посещают нашу Планету, называется «А чё они не контачат с нами?» Только их мало, их не так много, как о них пишут. Чаще пишут о шаровых молниях, о переходах энергии с одного присутствия на другое. </w:t>
      </w:r>
    </w:p>
    <w:p>
      <w:pPr>
        <w:pStyle w:val="Normal"/>
        <w:rPr/>
      </w:pPr>
      <w:r>
        <w:rPr/>
        <w:t>Что значит «с одного присутствия на другое»? Энергия перешла из вашей Души в ваше Слово Отца или в ваш Синтезобраз, внутри вашего тела такая же вспышка, вспышка энергии. Энергия перешла по присутствиям, как из Души Отца в Слово Отца, и такая же вспышка энергии, потому что присутствие – это выражение части Отца. И есть технические объекты, которые периодически нас посещают, только потому, что мы пока мерностно их не видим, но чаще всего, процентов 90, это просто переходы энергии или какие-то природные явления.</w:t>
      </w:r>
    </w:p>
    <w:p>
      <w:pPr>
        <w:pStyle w:val="Normal"/>
        <w:rPr/>
      </w:pPr>
      <w:r>
        <w:rPr/>
        <w:t xml:space="preserve">Однажды показывали фильм, летят шары над городом, снимают, все кричат: «НЛО летит». Ну, в принципе, правильно говорят. Я переключился на мерность, думаю: «Это технический объект или природный?» Птицы летят на астрале, и прямо вот этой стаей эти шары летят. Они попали в мерностный этот, ну, в мерностный проход, так называемый, то есть идёт трёхприсутственность. Только для нашей трёхмерности мы не можем видеть пятимерность, и видим шары. Наш Разум так расшифровывает пятимерность, потому что он не видит пятимерность, а в пятимерности </w:t>
        <w:noBreakHyphen/>
        <w:t xml:space="preserve"> только астральная форма птиц с энергией птиц летят (</w:t>
      </w:r>
      <w:r>
        <w:rPr>
          <w:i/>
        </w:rPr>
        <w:t>машет руками, как крыльями)</w:t>
      </w:r>
      <w:r>
        <w:rPr/>
        <w:t>, ну, то есть летят утки. В трёхмерности – шары, в пятимерности – утки. Так как пятимерно наша техника не снимает, шары, НЛО, хотя летят утки и, если вы увидите сущность эфирную на физике, вы увидите её шариком. На эфире это будет невообразимое чудо, как в погружениях, а на физике чистый шарик, поэтому видя шаровую молнию, надо подумать: «Это природный объект, это природный субъект – животное или это сущняга эфирная, которая пришла вас (</w:t>
      </w:r>
      <w:r>
        <w:rPr>
          <w:i/>
        </w:rPr>
        <w:t>издаёт чмокающий звук</w:t>
      </w:r>
      <w:r>
        <w:rPr/>
        <w:t xml:space="preserve">)… оприходовать, потому что у вас избыток энергии, вы никуда её не отдаёте, и этот избыток энергии необходимо с вас скачать?» Ну, в прямом смысле слова, скачать, знаете, как вы качаете вот энергию или воду качаете, скачать, и пригоняют сущность, если вы сами не отдаёте, чтоб вы выжили, с вас её забирают. Сущняга, работа сущняг. Я понимаю, что для вас это полный шок, но на самом деле всё просто. Сущняга, она забирает ту энергию, которую вы сами никуда не отправляете. То есть к вам притягиваются те существа, внимание, и те люди, чтобы изъять из вас тот излишек, который вы сами никуда не отправляете и за него ещё и боитесь. </w:t>
      </w:r>
    </w:p>
    <w:p>
      <w:pPr>
        <w:pStyle w:val="Normal"/>
        <w:rPr/>
      </w:pPr>
      <w:r>
        <w:rPr/>
        <w:t xml:space="preserve">И если вы, что-то потеряли, кому-то, что-то отдали или кто-то изъял у вас – это тот излишек, который вы сами неправильно использовали или кому-то должны, что в духе, что на физике. Тяжело признать особенно, когда теряешь, ой. Ну, по факту так! Понятно, да? И какая разница, какая сущняга забрала, физическая в виде банка или эфирная в виде энергии. В виде банка, это не в смысле, что банки такие у нас плохие, а в смысле, что ты там задолжал по кредиту и с тебя сняли проценты. Сам задолжал, сам неправильно пристроил, без мозгов, ну, и бывают по разным таким ситуациям. Всё. </w:t>
      </w:r>
    </w:p>
    <w:p>
      <w:pPr>
        <w:pStyle w:val="Normal"/>
        <w:rPr/>
      </w:pPr>
      <w:r>
        <w:rPr/>
        <w:t xml:space="preserve">У нас это, вариант тоже был одного бизнесмена: </w:t>
      </w:r>
    </w:p>
    <w:p>
      <w:pPr>
        <w:pStyle w:val="Normal"/>
        <w:rPr/>
      </w:pPr>
      <w:r>
        <w:rPr/>
        <w:t xml:space="preserve">- Ой! Я потерял столько денег. </w:t>
      </w:r>
    </w:p>
    <w:p>
      <w:pPr>
        <w:pStyle w:val="Normal"/>
        <w:rPr/>
      </w:pPr>
      <w:r>
        <w:rPr/>
        <w:t xml:space="preserve">Я говорю: </w:t>
      </w:r>
    </w:p>
    <w:p>
      <w:pPr>
        <w:pStyle w:val="Normal"/>
        <w:rPr/>
      </w:pPr>
      <w:r>
        <w:rPr/>
        <w:t xml:space="preserve">- Зато жив, остался, </w:t>
      </w:r>
    </w:p>
    <w:p>
      <w:pPr>
        <w:pStyle w:val="Normal"/>
        <w:rPr/>
      </w:pPr>
      <w:r>
        <w:rPr/>
        <w:t xml:space="preserve">- Да, ты прав. </w:t>
      </w:r>
    </w:p>
    <w:p>
      <w:pPr>
        <w:pStyle w:val="Normal"/>
        <w:rPr/>
      </w:pPr>
      <w:r>
        <w:rPr/>
        <w:t xml:space="preserve"> </w:t>
      </w:r>
      <w:r>
        <w:rPr/>
        <w:t>- Это так, что выгоднее? Умереть, но с этими деньгами, и они тебе не понадобятся?</w:t>
      </w:r>
    </w:p>
    <w:p>
      <w:pPr>
        <w:pStyle w:val="Normal"/>
        <w:rPr/>
      </w:pPr>
      <w:r>
        <w:rPr/>
        <w:t xml:space="preserve">Это я вышибал его из психа, потому что он дальше работать не мог или потерять деньги, но жить и знать, что ты ещё заработаешь, мозги-то остались. Это банкир ко мне пришёл, у него банк закрыли, изъяли, и он прибежал на Синтез, он прошёл одно погружение, и больше мы его не видели. Я ему всё объяснил, ему стало скучно, он побежал открывать новый банк. Ну, ладно, вы скажете: «А чё ж ты?» А что, что к нему привязываться, брать на себя его проблемы, если его закрыли? В этот момент ты ему помог и отпустил, слава богу, а если ты к нему привязался, то часть его закрытия пойдёт на тебя закрытие. Ну, не дай бог, мы и сами справимся, понимаете. То есть он понял, что он был должен многим и, наверное, многих так… ну, да, сделки ж разные бывают, он должен был многим, критический предел прошёл, банк закрыли. Слишком много взял, ну, и так далее, ну, там этический вопрос. Но признать-то это сложно! «Банк закрыли </w:t>
        <w:noBreakHyphen/>
        <w:t xml:space="preserve"> плохие начальники, то, что я там крутил </w:t>
        <w:noBreakHyphen/>
        <w:t xml:space="preserve"> это нормально» </w:t>
        <w:noBreakHyphen/>
        <w:t xml:space="preserve">  у нас же Разум такой, ну, не банк, ваша фирма, не знаю там, что.</w:t>
      </w:r>
    </w:p>
    <w:p>
      <w:pPr>
        <w:pStyle w:val="22"/>
        <w:keepLines/>
        <w:widowControl/>
        <w:spacing w:before="240" w:after="120"/>
        <w:rPr>
          <w:lang w:val="ru-RU"/>
        </w:rPr>
      </w:pPr>
      <w:bookmarkStart w:id="27" w:name="__RefHeading___Toc452055393"/>
      <w:bookmarkEnd w:id="27"/>
      <w:r>
        <w:rPr/>
        <w:t xml:space="preserve">Объяснение Основы Предначальности </w:t>
      </w:r>
      <w:r>
        <w:rPr>
          <w:lang w:val="ru-RU"/>
        </w:rPr>
        <w:t xml:space="preserve">темой </w:t>
      </w:r>
      <w:r>
        <w:rPr/>
        <w:t>преодолени</w:t>
      </w:r>
      <w:r>
        <w:rPr>
          <w:lang w:val="ru-RU"/>
        </w:rPr>
        <w:t>я</w:t>
      </w:r>
      <w:r>
        <w:rPr/>
        <w:t xml:space="preserve"> привычек частей.</w:t>
        <w:br/>
        <w:t>Пятая раса восходила Разумом, шестая раса восходит Телом</w:t>
      </w:r>
      <w:r>
        <w:rPr>
          <w:lang w:val="ru-RU"/>
        </w:rPr>
        <w:t>.</w:t>
        <w:br/>
        <w:t>Рекомендации, вначале нарабатывать опыт действия Телом.</w:t>
      </w:r>
      <w:r>
        <w:rPr/>
        <w:br/>
        <w:t>Части Человека и Дом – тренд Новой эпохи</w:t>
      </w:r>
      <w:r>
        <w:rPr>
          <w:lang w:val="ru-RU"/>
        </w:rPr>
        <w:t>. Действие Домом.</w:t>
        <w:br/>
        <w:t>Предсостояние</w:t>
      </w:r>
    </w:p>
    <w:p>
      <w:pPr>
        <w:pStyle w:val="Normal"/>
        <w:rPr/>
      </w:pPr>
      <w:r>
        <w:rPr/>
        <w:t>Вот вы сейчас ходите по присутствиям, ваш Разум говорит: «Зачем вы ходите? Да, что за бред? Да, где мы там стоим? Да, как мы можем перейти в соседний зал? Да, каким таким телом мы можем перейти? Да, чё у тебя вообще есть? Ты чё здесь сидишь? Чем ты занимаешься? Да, бред это всё, будь проще, смотри только на физику, будь тупым физичным, Души тебе не надо, только Разум», потому что Душа – это уже астрал, уже больше физики. И вы сейчас мучились в методическом движении этими частично мыслями. И чем медленней я говорил, тем тяжелее вам становилось не от того, что мы ходим, а от того, что ваш Разум вспоминал всё, в вас вскапывались глубины ваших разумных мыслей, и вы говорили: «Ну, чё так медленно? Давай быстрей, чтоб я не всё вспомнила!» То есть проблема не хождения, а сопротивления Разуму, который Раз-ум – единица универсальной материи. Он не хочет признать, что универсальная материя имеет другие мерности и присутствия. Как только он признает внутри себя, это станет естественно, и вы это начнёте видеть и этим действовать. Но пока он не признал, мы ходим тренируемся. Слово «тренинг» для Разума нормально, он знает, что он образовывается, тренируясь, поэтому говорит: «Тренируюсь», но он ничего не понимает в этом. Почему? Потому что мы, заразы такие, тренируемся телом. Кто не понимает, Разум – 6-ой горизонт, Тело – 7-ой горизонт и то, что Тело понимает на 7-ом горизонте, Разум на 6-ом не понимает. А</w:t>
      </w:r>
      <w:r>
        <w:rPr>
          <w:rFonts w:eastAsia="Calibri"/>
        </w:rPr>
        <w:t xml:space="preserve"> мы привыкли всё контролировать Разумом, то есть 6-ым горизонтом, а наше Тело ходит телесностью, то есть или атмичностью, то есть 7-ым горизонтом.</w:t>
      </w:r>
    </w:p>
    <w:p>
      <w:pPr>
        <w:pStyle w:val="Normal"/>
        <w:rPr>
          <w:rFonts w:eastAsia="Calibri"/>
        </w:rPr>
      </w:pPr>
      <w:r>
        <w:rPr>
          <w:rFonts w:eastAsia="Calibri"/>
        </w:rPr>
        <w:t xml:space="preserve">И как бы мы ни пытались разумом контролировать и соображать, где я хожу, у нас включается 6-ой горизонт, и уверяю вас, мы никогда не сможем сообразить «ты где?» на 6-ом горизонте, потому что Тело ходит 7-ым горизонтом. Вы говорите: </w:t>
      </w:r>
    </w:p>
    <w:p>
      <w:pPr>
        <w:pStyle w:val="Normal"/>
        <w:rPr/>
      </w:pPr>
      <w:r>
        <w:rPr>
          <w:rFonts w:eastAsia="Calibri"/>
        </w:rPr>
        <w:t>- Я должна это почувствовать.</w:t>
      </w:r>
    </w:p>
    <w:p>
      <w:pPr>
        <w:pStyle w:val="Normal"/>
        <w:rPr/>
      </w:pPr>
      <w:r>
        <w:rPr>
          <w:rFonts w:eastAsia="Calibri"/>
        </w:rPr>
        <w:t xml:space="preserve">Я добавляю: </w:t>
      </w:r>
    </w:p>
    <w:p>
      <w:pPr>
        <w:pStyle w:val="Normal"/>
        <w:rPr>
          <w:rFonts w:eastAsia="Calibri"/>
        </w:rPr>
      </w:pPr>
      <w:r>
        <w:rPr>
          <w:rFonts w:eastAsia="Calibri"/>
        </w:rPr>
        <w:t>- Третьим горизонтом, ходя на седьмом?</w:t>
      </w:r>
    </w:p>
    <w:p>
      <w:pPr>
        <w:pStyle w:val="Normal"/>
        <w:rPr/>
      </w:pPr>
      <w:r>
        <w:rPr>
          <w:rFonts w:eastAsia="Calibri"/>
        </w:rPr>
        <w:t>- Я хочу мыслить об этом!</w:t>
      </w:r>
    </w:p>
    <w:p>
      <w:pPr>
        <w:pStyle w:val="Normal"/>
        <w:rPr>
          <w:rFonts w:eastAsia="Calibri"/>
        </w:rPr>
      </w:pPr>
      <w:r>
        <w:rPr>
          <w:rFonts w:eastAsia="Calibri"/>
        </w:rPr>
        <w:t xml:space="preserve">- Четвертым горизонтом, ходя на седьмом? </w:t>
      </w:r>
    </w:p>
    <w:p>
      <w:pPr>
        <w:pStyle w:val="Normal"/>
        <w:rPr>
          <w:rFonts w:eastAsia="Calibri"/>
        </w:rPr>
      </w:pPr>
      <w:r>
        <w:rPr>
          <w:rFonts w:eastAsia="Calibri"/>
        </w:rPr>
        <w:t xml:space="preserve">- Ты издеваешься над нами? </w:t>
      </w:r>
    </w:p>
    <w:p>
      <w:pPr>
        <w:pStyle w:val="Normal"/>
        <w:rPr>
          <w:rFonts w:eastAsia="Calibri"/>
        </w:rPr>
      </w:pPr>
      <w:r>
        <w:rPr>
          <w:rFonts w:eastAsia="Calibri"/>
        </w:rPr>
        <w:t xml:space="preserve">- Нет, мы переходим в шестнадцать горизонтов. </w:t>
      </w:r>
      <w:r>
        <w:rPr>
          <w:rFonts w:eastAsia="Calibri"/>
          <w:b/>
        </w:rPr>
        <w:t>Ты должна</w:t>
      </w:r>
      <w:r>
        <w:rPr>
          <w:rFonts w:eastAsia="Calibri"/>
        </w:rPr>
        <w:t xml:space="preserve"> </w:t>
      </w:r>
      <w:r>
        <w:rPr>
          <w:rFonts w:eastAsia="Calibri"/>
          <w:b/>
        </w:rPr>
        <w:t>не почувствовать, а голограммить, ты должна ходить Телом в Образ-типе</w:t>
      </w:r>
      <w:r>
        <w:rPr>
          <w:rFonts w:eastAsia="Calibri"/>
        </w:rPr>
        <w:t xml:space="preserve"> – это десятка, кто не помнит, голограмма – это 11, кто не помнит. Ты должна выражать позицию наблюдателя, я её сейчас рассказал, вполне совпадающую с физикой. </w:t>
      </w:r>
    </w:p>
    <w:p>
      <w:pPr>
        <w:pStyle w:val="Normal"/>
        <w:rPr>
          <w:rFonts w:eastAsia="Calibri"/>
        </w:rPr>
      </w:pPr>
      <w:r>
        <w:rPr>
          <w:rFonts w:eastAsia="Calibri"/>
        </w:rPr>
        <w:t xml:space="preserve">Ко мне, когда приходят «умняки» разные, профессора говорят: «Вот, это не совсем научно мы говорим». Я говорю: «А давайте поговорим о науке, ведь в науке главное – это позиция наблюдателя», и профессор сразу расстраивается, потому что он сразу меня понимает, у него одна позиция наблюдателя, у меня другая. Давайте, мы их совместим, и ты увидишь вполне нормальные аналоговые процессы, ну, то есть что это похоже. А Института или Академии Человека у нас нет, никто не занимается Человеком в комплексе, занимаются анатомией. Я даже когда институты посещал, «ну, мы можем предложить, Институт Анатомии, Институт Психологии, Институт Мозга». Мозга – это не в целом мозга, а конкретного физического вещества, где достаются стёклышки и говорят: «Вот тут мозг размазан, такой-то слой, такой-то вариант, мы его исследуем». То есть мозг в целом не исследуется до конца, хотя сейчас такие уже растут вещи. </w:t>
      </w:r>
    </w:p>
    <w:p>
      <w:pPr>
        <w:pStyle w:val="Normal"/>
        <w:rPr>
          <w:rFonts w:eastAsia="Calibri"/>
        </w:rPr>
      </w:pPr>
      <w:r>
        <w:rPr>
          <w:rFonts w:eastAsia="Calibri"/>
        </w:rPr>
        <w:t xml:space="preserve">А кто институт человека развивает? Да, никто, понимаете!  И когда ты в теме спокойно это рассказываешь, специалисты говорят: «Ну, действительно у нас этого нет». Я говорю: «А мы этим занимаемся и, единственно, мы не создаем научные исследовательские институты специалистов, которые за это деньги получают, а делаем через людей, которые этим растут». </w:t>
      </w:r>
      <w:r>
        <w:rPr>
          <w:rFonts w:eastAsia="Calibri"/>
          <w:b/>
        </w:rPr>
        <w:t>Вы растёте этим и вы, как человек повышаете свои способности, мы идём массовым порядком, а не научным</w:t>
      </w:r>
      <w:r>
        <w:rPr>
          <w:rFonts w:eastAsia="Calibri"/>
        </w:rPr>
        <w:t xml:space="preserve">. </w:t>
      </w:r>
    </w:p>
    <w:p>
      <w:pPr>
        <w:pStyle w:val="Normal"/>
        <w:rPr>
          <w:rFonts w:eastAsia="Calibri"/>
        </w:rPr>
      </w:pPr>
      <w:r>
        <w:rPr>
          <w:rFonts w:eastAsia="Calibri"/>
        </w:rPr>
        <w:t xml:space="preserve">Почему? Потому что научный метод он узкий. Я написал докторскую на тему человека, её читают только специалисты на тему человека, а остальные ничего не поймут. Понимаете, то есть это не преображение человека в массе, это не преображение человечества, это очень узкий метод. Но постепенно и такие у нас появятся, растут. </w:t>
      </w:r>
    </w:p>
    <w:p>
      <w:pPr>
        <w:pStyle w:val="Normal"/>
        <w:rPr>
          <w:rFonts w:eastAsia="Calibri"/>
        </w:rPr>
      </w:pPr>
      <w:r>
        <w:rPr>
          <w:rFonts w:eastAsia="Calibri"/>
        </w:rPr>
        <w:t xml:space="preserve">Это я объясняю вашему Разуму, который вспух от методичности. Меня хотели послать на присутствиях много раз внутренне, внешне не смогли бы, но внутри очень хотелось. Можно и внешне, я не против, но это, всё равно, ничего не решает. Я вам сейчас показываю вашу позицию, которую надо просто поменять. </w:t>
      </w:r>
    </w:p>
    <w:p>
      <w:pPr>
        <w:pStyle w:val="Normal"/>
        <w:rPr>
          <w:rFonts w:eastAsia="Calibri"/>
        </w:rPr>
      </w:pPr>
      <w:r>
        <w:rPr>
          <w:rFonts w:eastAsia="Calibri"/>
        </w:rPr>
        <w:t>Знаете, в чём проблема? Послал ты, не послал, это «ноу прóблем»</w:t>
      </w:r>
      <w:r>
        <w:rPr>
          <w:rFonts w:eastAsia="Calibri"/>
          <w:i/>
        </w:rPr>
        <w:t>,</w:t>
      </w:r>
      <w:r>
        <w:rPr>
          <w:rFonts w:eastAsia="Calibri"/>
        </w:rPr>
        <w:t xml:space="preserve"> ты ж, всё равно, останешься таким, какой ты есть, и я останусь такой, какой я есть, как мы между собой поговорили, это… ну, Отец потом будет решать, а мы останемся такие, какие мы есть или мы, чему-то научимся друг друга и пойдем дальше, или мы будем занимать свою особую позицию, считая, что она правильная, и она, всё равно, в веках поменяется, ну, то есть мы растём, позиции меняются. </w:t>
      </w:r>
    </w:p>
    <w:p>
      <w:pPr>
        <w:pStyle w:val="Normal"/>
        <w:rPr>
          <w:rFonts w:eastAsia="Calibri"/>
        </w:rPr>
      </w:pPr>
      <w:r>
        <w:rPr>
          <w:rFonts w:eastAsia="Calibri"/>
        </w:rPr>
        <w:t xml:space="preserve">Вот поставьте себе в голову, </w:t>
      </w:r>
      <w:r>
        <w:rPr>
          <w:rFonts w:eastAsia="Calibri"/>
          <w:b/>
        </w:rPr>
        <w:t>что когда вы занимаетесь тренингом, вы меняете позицию наблюдателя, вы не повышаете контроль Разума, вы не повышаете контроль Сообразительности, это приходит естественно, вы вначале нарабатываете опыт действия Телом</w:t>
      </w:r>
      <w:r>
        <w:rPr>
          <w:rFonts w:eastAsia="Calibri"/>
        </w:rPr>
        <w:t xml:space="preserve">. </w:t>
      </w:r>
    </w:p>
    <w:p>
      <w:pPr>
        <w:pStyle w:val="Normal"/>
        <w:rPr>
          <w:rFonts w:eastAsia="Calibri"/>
        </w:rPr>
      </w:pPr>
      <w:r>
        <w:rPr>
          <w:rFonts w:eastAsia="Calibri"/>
        </w:rPr>
        <w:t xml:space="preserve">Я ещё раз вам повторяю, это вам должны были рассказать на первом круге Синтеза, </w:t>
      </w:r>
      <w:r>
        <w:rPr>
          <w:rFonts w:eastAsia="Calibri"/>
          <w:b/>
        </w:rPr>
        <w:t>пятая раса восходила Разумом, шестая раса восходит Телом</w:t>
      </w:r>
      <w:r>
        <w:rPr>
          <w:rFonts w:eastAsia="Calibri"/>
        </w:rPr>
        <w:t xml:space="preserve">. При этом, восходя Разумом, мы шли в Иерархию, которая занималась Телом, и от ученика требовали дисциплины. Йога, мудры </w:t>
        <w:noBreakHyphen/>
        <w:t xml:space="preserve"> это тело. </w:t>
      </w:r>
      <w:r>
        <w:rPr>
          <w:rFonts w:eastAsia="Calibri"/>
          <w:b/>
        </w:rPr>
        <w:t xml:space="preserve">И всё ученичество пятой расы нацелено было на телесную активацию движением и на алфавитную активацию </w:t>
        <w:noBreakHyphen/>
        <w:t xml:space="preserve"> словом и буквой, то есть было движение и буква </w:t>
        <w:noBreakHyphen/>
        <w:t>два явления, а Разум развивался, идя в Тело</w:t>
      </w:r>
      <w:r>
        <w:rPr>
          <w:rFonts w:eastAsia="Calibri"/>
        </w:rPr>
        <w:t xml:space="preserve">. </w:t>
      </w:r>
    </w:p>
    <w:p>
      <w:pPr>
        <w:pStyle w:val="Normal"/>
        <w:rPr>
          <w:rFonts w:eastAsia="Calibri"/>
        </w:rPr>
      </w:pPr>
      <w:r>
        <w:rPr>
          <w:rFonts w:eastAsia="Calibri"/>
          <w:b/>
        </w:rPr>
        <w:t>Шестая раса:</w:t>
      </w:r>
      <w:r>
        <w:rPr>
          <w:rFonts w:eastAsia="Calibri"/>
        </w:rPr>
        <w:t xml:space="preserve"> </w:t>
      </w:r>
      <w:r>
        <w:rPr>
          <w:rFonts w:eastAsia="Calibri"/>
          <w:b/>
        </w:rPr>
        <w:t xml:space="preserve">мы должны жить </w:t>
      </w:r>
      <w:r>
        <w:rPr>
          <w:rFonts w:eastAsia="Calibri"/>
          <w:b/>
          <w:spacing w:val="20"/>
        </w:rPr>
        <w:t>Телом</w:t>
      </w:r>
      <w:r>
        <w:rPr>
          <w:rFonts w:eastAsia="Calibri"/>
          <w:b/>
        </w:rPr>
        <w:t xml:space="preserve">, идём в </w:t>
      </w:r>
      <w:r>
        <w:rPr>
          <w:rFonts w:eastAsia="Calibri"/>
          <w:b/>
          <w:spacing w:val="20"/>
        </w:rPr>
        <w:t>Дом</w:t>
      </w:r>
      <w:r>
        <w:rPr>
          <w:rFonts w:eastAsia="Calibri"/>
          <w:b/>
        </w:rPr>
        <w:t xml:space="preserve"> этим Телом, а Разум, как часть нашего Тела</w:t>
      </w:r>
      <w:r>
        <w:rPr>
          <w:rFonts w:eastAsia="Calibri"/>
        </w:rPr>
        <w:t xml:space="preserve">. И если Разум жил движением Тела и Словом, то наше Тело живёт уже не Словом, заметьте, Алфавит закрыли. Нет, он у нас есть, просто закрыли, как Ипостась Синтеза потому, что это было максимум развития пятой расы – познания алфавитности. Значит, мы идём сейчас не Алфавитом, а чем? Что вместо Алфавита возникло? Человек ИДИВО. </w:t>
      </w:r>
    </w:p>
    <w:p>
      <w:pPr>
        <w:pStyle w:val="Normal"/>
        <w:rPr>
          <w:rFonts w:eastAsia="Calibri"/>
        </w:rPr>
      </w:pPr>
      <w:r>
        <w:rPr>
          <w:rFonts w:eastAsia="Calibri"/>
          <w:b/>
        </w:rPr>
        <w:t>То есть мы идём частями и познаём движение уже не Тела, а движение частей</w:t>
      </w:r>
      <w:r>
        <w:rPr>
          <w:rFonts w:eastAsia="Calibri"/>
        </w:rPr>
        <w:t xml:space="preserve">, правильно, </w:t>
      </w:r>
      <w:r>
        <w:rPr>
          <w:rFonts w:eastAsia="Calibri"/>
          <w:b/>
        </w:rPr>
        <w:t>и идём условиями Дома</w:t>
      </w:r>
      <w:r>
        <w:rPr>
          <w:rFonts w:eastAsia="Calibri"/>
        </w:rPr>
        <w:t xml:space="preserve">, а </w:t>
      </w:r>
      <w:r>
        <w:rPr>
          <w:rFonts w:eastAsia="Calibri"/>
          <w:b/>
        </w:rPr>
        <w:t>условия Дома – это мерность, присутствия, синтезпереходы</w:t>
      </w:r>
      <w:r>
        <w:rPr>
          <w:rFonts w:eastAsia="Calibri"/>
        </w:rPr>
        <w:t xml:space="preserve">. То есть всё, что вот мы движемся по залам, это нам устраивает кто? </w:t>
      </w:r>
      <w:r>
        <w:rPr>
          <w:rFonts w:eastAsia="Calibri"/>
          <w:b/>
        </w:rPr>
        <w:t>Дом</w:t>
      </w:r>
      <w:r>
        <w:rPr>
          <w:rFonts w:eastAsia="Calibri"/>
        </w:rPr>
        <w:t xml:space="preserve">. </w:t>
      </w:r>
    </w:p>
    <w:p>
      <w:pPr>
        <w:pStyle w:val="Normal"/>
        <w:rPr>
          <w:rFonts w:eastAsia="Calibri"/>
        </w:rPr>
      </w:pPr>
      <w:r>
        <w:rPr>
          <w:rFonts w:eastAsia="Calibri"/>
          <w:b/>
        </w:rPr>
        <w:t>Чтобы я перешел из этого зала в другой зал, нужен Дом</w:t>
      </w:r>
      <w:r>
        <w:rPr>
          <w:rFonts w:eastAsia="Calibri"/>
        </w:rPr>
        <w:t xml:space="preserve">. Иерархия меня туда не переведёт, </w:t>
      </w:r>
      <w:r>
        <w:rPr>
          <w:rFonts w:eastAsia="Calibri"/>
          <w:b/>
        </w:rPr>
        <w:t>Иерархия меня будет воспитывать здесь физически</w:t>
      </w:r>
      <w:r>
        <w:rPr>
          <w:rFonts w:eastAsia="Calibri"/>
        </w:rPr>
        <w:t xml:space="preserve">. А чтоб я перешел к Владыкам в другое, </w:t>
      </w:r>
      <w:r>
        <w:rPr>
          <w:rFonts w:eastAsia="Calibri"/>
          <w:b/>
        </w:rPr>
        <w:t>нужен Дом, который синтезирует два присутствия между собой, то есть</w:t>
      </w:r>
      <w:r>
        <w:rPr>
          <w:rFonts w:eastAsia="Calibri"/>
        </w:rPr>
        <w:t xml:space="preserve"> </w:t>
      </w:r>
      <w:r>
        <w:rPr>
          <w:rFonts w:eastAsia="Calibri"/>
          <w:b/>
        </w:rPr>
        <w:t>Иерархия различает каждое присутствие, а</w:t>
      </w:r>
      <w:r>
        <w:rPr>
          <w:rFonts w:eastAsia="Calibri"/>
        </w:rPr>
        <w:t xml:space="preserve"> </w:t>
      </w:r>
      <w:r>
        <w:rPr>
          <w:rFonts w:eastAsia="Calibri"/>
          <w:b/>
        </w:rPr>
        <w:t>Дом их синтезирует и гармонизирует между собой</w:t>
      </w:r>
      <w:r>
        <w:rPr>
          <w:rFonts w:eastAsia="Calibri"/>
        </w:rPr>
        <w:t xml:space="preserve">. </w:t>
      </w:r>
    </w:p>
    <w:p>
      <w:pPr>
        <w:pStyle w:val="Normal"/>
        <w:rPr>
          <w:rFonts w:eastAsia="Calibri"/>
        </w:rPr>
      </w:pPr>
      <w:r>
        <w:rPr>
          <w:rFonts w:eastAsia="Calibri"/>
        </w:rPr>
        <w:t xml:space="preserve">И мы так познаем Дом. И когда вы ходите по присутствиям по другим залам, вы познаёте Дом, ИДИВО. </w:t>
      </w:r>
    </w:p>
    <w:p>
      <w:pPr>
        <w:pStyle w:val="Normal"/>
        <w:rPr>
          <w:rFonts w:eastAsia="Calibri"/>
        </w:rPr>
      </w:pPr>
      <w:r>
        <w:rPr>
          <w:rFonts w:eastAsia="Calibri"/>
        </w:rPr>
        <w:t xml:space="preserve">И вот </w:t>
      </w:r>
      <w:r>
        <w:rPr>
          <w:rFonts w:eastAsia="Calibri"/>
          <w:b/>
        </w:rPr>
        <w:t>части Человека и Дом – тренд Новой эпохи</w:t>
      </w:r>
      <w:r>
        <w:rPr>
          <w:rFonts w:eastAsia="Calibri"/>
        </w:rPr>
        <w:t xml:space="preserve">, Дом во всех этих мерностях и присутствиях. В предыдущей эпохе движение тела и алфавит, разум, тексты «бэ-бэ-бэ-бэ», разум и движение телом по поводу этих текстов </w:t>
        <w:noBreakHyphen/>
        <w:t xml:space="preserve"> молитва, литургия, движение телом по поводу текстов, мудры, мудрость. Сейчас телесное движение мы, как часть, используем, </w:t>
      </w:r>
      <w:r>
        <w:rPr>
          <w:rFonts w:eastAsia="Calibri"/>
          <w:b/>
        </w:rPr>
        <w:t>но для нас главное теперь – Части в синтезе Тела, которое ходит в Доме по присутствиям, и сам Дом, когда мы познаём условия, когда мы познаем синтез, это не хождение тела</w:t>
      </w:r>
      <w:r>
        <w:rPr>
          <w:rFonts w:eastAsia="Calibri"/>
        </w:rPr>
        <w:t xml:space="preserve">, а это когда мы у Предначального сейчас стяжали синтез и преобразились, </w:t>
      </w:r>
      <w:r>
        <w:rPr>
          <w:rFonts w:eastAsia="Calibri"/>
          <w:b/>
        </w:rPr>
        <w:t>это не телесное движение, это действие Домом</w:t>
      </w:r>
      <w:r>
        <w:rPr>
          <w:rFonts w:eastAsia="Calibri"/>
        </w:rPr>
        <w:t xml:space="preserve">. То есть я синтезируюсь с Отцом Предначальным или с Владыкой Кут Хуми, стяжаю синтез, стяжаю синтез на такую-то тему и я преображаюсь. </w:t>
      </w:r>
    </w:p>
    <w:p>
      <w:pPr>
        <w:pStyle w:val="Normal"/>
        <w:rPr>
          <w:rFonts w:eastAsia="Calibri"/>
        </w:rPr>
      </w:pPr>
      <w:r>
        <w:rPr>
          <w:rFonts w:eastAsia="Calibri"/>
        </w:rPr>
        <w:t xml:space="preserve">С одной стороны, я стою телом, но это действие не телесное, не разумное. А </w:t>
      </w:r>
      <w:r>
        <w:rPr>
          <w:rFonts w:eastAsia="Calibri"/>
          <w:b/>
        </w:rPr>
        <w:t>какое это действие? Домашнее</w:t>
      </w:r>
      <w:r>
        <w:rPr>
          <w:rFonts w:eastAsia="Calibri"/>
        </w:rPr>
        <w:t xml:space="preserve">. </w:t>
      </w:r>
      <w:r>
        <w:rPr>
          <w:rFonts w:eastAsia="Calibri"/>
          <w:b/>
        </w:rPr>
        <w:t>То есть чтобы синтез от Владыки Кут Хуми перешёл мне, и я преобразился на тему, там, Предначальности, действует Дом</w:t>
      </w:r>
      <w:r>
        <w:rPr>
          <w:rFonts w:eastAsia="Calibri"/>
        </w:rPr>
        <w:t xml:space="preserve">. И таким образом, в практике мы стяжаем у Владыки, у Отца Предначального, у Изначально Вышестоящего Отца Синтез и преображаемся три раза за практику каждую, и у нас растёт проживание и ощущение Дома. Увидели? Части и Дом. И мы с вами тренируемся перейти на более высокую ступень действия не Разумом, а Телом. </w:t>
      </w:r>
    </w:p>
    <w:p>
      <w:pPr>
        <w:pStyle w:val="Normal"/>
        <w:rPr/>
      </w:pPr>
      <w:r>
        <w:rPr>
          <w:rFonts w:eastAsia="Calibri"/>
        </w:rPr>
        <w:t xml:space="preserve">Ну, и такой маленький опыт из чистой практичной физичности. </w:t>
      </w:r>
      <w:r>
        <w:rPr>
          <w:rFonts w:eastAsia="Calibri"/>
          <w:b/>
        </w:rPr>
        <w:t>Тело растёт как? Опыт, ещё раз опыт, ещё раз опыт</w:t>
      </w:r>
      <w:r>
        <w:rPr>
          <w:rFonts w:eastAsia="Calibri"/>
        </w:rPr>
        <w:t xml:space="preserve">. Это Разум может подумать: «Это делаю, это не делаю». </w:t>
      </w:r>
      <w:r>
        <w:rPr>
          <w:rFonts w:eastAsia="Calibri"/>
          <w:b/>
        </w:rPr>
        <w:t>Тело подумать не может, оно должно пойти и сделать</w:t>
      </w:r>
      <w:r>
        <w:rPr>
          <w:rFonts w:eastAsia="Calibri"/>
        </w:rPr>
        <w:t xml:space="preserve">. Раз сделало, два сделало, три </w:t>
        <w:noBreakHyphen/>
        <w:t xml:space="preserve"> научилось, признало, что так ходить не надо: «Угол задеваю, рана чешется, перестаю так ходить, хожу правильно». Тело нарабатывает опыт, и мы становимся не разумными, а телесными, при этом Разум никто не отменял. Разум оперирует и своими процессами, и учится телесно, но к Телу он относится (</w:t>
      </w:r>
      <w:r>
        <w:rPr>
          <w:rFonts w:eastAsia="Calibri"/>
          <w:i/>
        </w:rPr>
        <w:t>задрав голову вверх,</w:t>
      </w:r>
      <w:r>
        <w:rPr>
          <w:rFonts w:eastAsia="Calibri"/>
        </w:rPr>
        <w:t xml:space="preserve"> </w:t>
      </w:r>
      <w:r>
        <w:rPr>
          <w:rFonts w:eastAsia="Calibri"/>
          <w:i/>
        </w:rPr>
        <w:t>изображает военного, отдающего честь)</w:t>
      </w:r>
      <w:r>
        <w:rPr>
          <w:rFonts w:eastAsia="Calibri"/>
        </w:rPr>
        <w:t>, как подчинённый к начальнику.</w:t>
      </w:r>
    </w:p>
    <w:p>
      <w:pPr>
        <w:pStyle w:val="Normal"/>
        <w:rPr/>
      </w:pPr>
      <w:r>
        <w:rPr>
          <w:rFonts w:eastAsia="Calibri"/>
        </w:rPr>
        <w:t>А у вас сейчас в тренинге Разум говорил (</w:t>
      </w:r>
      <w:r>
        <w:rPr>
          <w:rFonts w:eastAsia="Calibri"/>
          <w:i/>
        </w:rPr>
        <w:t>подбоченившись, говорит командным голосом</w:t>
      </w:r>
      <w:r>
        <w:rPr>
          <w:rFonts w:eastAsia="Calibri"/>
        </w:rPr>
        <w:t xml:space="preserve">): «Тело, ты чё там ходишь не так, как я думаю? В смысле, я начальник шестого горизонта, а ты Тело седьмым горизонтом ходишь не так, как я думаю на шестом горизонте». И у вас конфликт не в том, что вы ходите, а конфликт в том, что вы пытаетесь ходить, как вы думаете, а думаете, вы или четвертым горизонтом, это хорошо, если вы им думаете, ну, мысли есть, или Разумом, который всё контролирует. А Разум думает так: «Как бы чё не вышло, как бы чё не вышло! Вот бы выжить, а? Сейчас всё отконтролирую, всё будет правильно. Как бы чё не вышло, как бы чё не вышло». То есть Разум инстинктивно нацелен на выживание, а выживание – это опасность: «Делая новое, не гакнусь? Тело выживет, а вдруг не выживет? А вдруг заведут и там оставят, прям, в зале Отца, как оставят, а в зале Отца стоят после смерти, и у меня ощущение преодоление смерти, щас там выведут, оставят. А не опасно это? А давай я на половину не пойду, а вдруг оставят». И вот надо шестнадцать месяцев, чтобы Разум привык, что не оставят. Вы думаете, зачем много месяцев Синтеза надо? </w:t>
      </w:r>
      <w:r>
        <w:rPr>
          <w:rFonts w:eastAsia="Calibri"/>
          <w:b/>
        </w:rPr>
        <w:t>Преодолеваем привычки ваших частей, то есть проблема только в этом.</w:t>
      </w:r>
    </w:p>
    <w:p>
      <w:pPr>
        <w:pStyle w:val="Normal"/>
        <w:rPr>
          <w:rFonts w:eastAsia="Calibri"/>
        </w:rPr>
      </w:pPr>
      <w:r>
        <w:rPr>
          <w:rFonts w:eastAsia="Calibri"/>
          <w:b/>
        </w:rPr>
        <w:t>Я сейчас объясняю Основы</w:t>
      </w:r>
      <w:r>
        <w:rPr>
          <w:rFonts w:eastAsia="Calibri"/>
        </w:rPr>
        <w:t>, сейчас будете смеяться,</w:t>
      </w:r>
      <w:r>
        <w:rPr>
          <w:rFonts w:eastAsia="Calibri"/>
          <w:b/>
        </w:rPr>
        <w:t xml:space="preserve"> Предначальности</w:t>
      </w:r>
      <w:r>
        <w:rPr>
          <w:rFonts w:eastAsia="Calibri"/>
        </w:rPr>
        <w:t xml:space="preserve">. </w:t>
      </w:r>
    </w:p>
    <w:p>
      <w:pPr>
        <w:pStyle w:val="Normal"/>
        <w:rPr>
          <w:rFonts w:eastAsia="Calibri"/>
        </w:rPr>
      </w:pPr>
      <w:r>
        <w:rPr>
          <w:rFonts w:eastAsia="Calibri"/>
        </w:rPr>
        <w:t xml:space="preserve">Кто такой Предначальный? Вы скажете: «Пред началом». Ну, в принципе, да, только Начало сейчас у Будды, если вы помните, да, а вот </w:t>
      </w:r>
      <w:r>
        <w:rPr>
          <w:rFonts w:eastAsia="Calibri"/>
          <w:b/>
        </w:rPr>
        <w:t>Предначальность – это не сами Начала, а это ещё до Начал, чтобы у вас возникли новые Начала, у вас возникают Предсостояния</w:t>
      </w:r>
      <w:r>
        <w:rPr>
          <w:rFonts w:eastAsia="Calibri"/>
        </w:rPr>
        <w:t xml:space="preserve">. Вы ещё не чувствуете, но ощущаете что-то. Вы ещё не мыслите, но чувствуете, что надо подумать. И вот когда вы начинаете чувствовать, что надо подумать, но не подумали – это Предначальность. Когда вы ощущаете, что нужно так, но не переводите на чувство и мысль, как надо, но ощущаете – это Предначальность. </w:t>
      </w:r>
    </w:p>
    <w:p>
      <w:pPr>
        <w:pStyle w:val="Normal"/>
        <w:rPr>
          <w:rFonts w:eastAsia="Calibri"/>
        </w:rPr>
      </w:pPr>
      <w:r>
        <w:rPr>
          <w:rFonts w:eastAsia="Calibri"/>
        </w:rPr>
        <w:t xml:space="preserve">То есть </w:t>
      </w:r>
      <w:r>
        <w:rPr>
          <w:rFonts w:eastAsia="Calibri"/>
          <w:b/>
        </w:rPr>
        <w:t xml:space="preserve">Предначальность – это </w:t>
      </w:r>
      <w:r>
        <w:rPr>
          <w:rFonts w:eastAsia="Calibri"/>
          <w:b/>
          <w:spacing w:val="20"/>
        </w:rPr>
        <w:t xml:space="preserve">пред </w:t>
      </w:r>
      <w:r>
        <w:rPr>
          <w:rFonts w:eastAsia="Calibri"/>
          <w:b/>
        </w:rPr>
        <w:t xml:space="preserve">любым действием, состоянием, выражением, которое и это </w:t>
      </w:r>
      <w:r>
        <w:rPr>
          <w:rFonts w:eastAsia="Calibri"/>
          <w:b/>
          <w:spacing w:val="20"/>
        </w:rPr>
        <w:t xml:space="preserve">пред </w:t>
      </w:r>
      <w:r>
        <w:rPr>
          <w:rFonts w:eastAsia="Calibri"/>
          <w:b/>
        </w:rPr>
        <w:t>закладывается в нас, чтоб потом вот это получилось</w:t>
      </w:r>
      <w:r>
        <w:rPr>
          <w:rFonts w:eastAsia="Calibri"/>
        </w:rPr>
        <w:t xml:space="preserve">. </w:t>
      </w:r>
    </w:p>
    <w:p>
      <w:pPr>
        <w:pStyle w:val="Normal"/>
        <w:rPr>
          <w:rFonts w:eastAsia="Calibri"/>
        </w:rPr>
      </w:pPr>
      <w:r>
        <w:rPr>
          <w:rFonts w:eastAsia="Calibri"/>
        </w:rPr>
        <w:t xml:space="preserve">И </w:t>
      </w:r>
      <w:r>
        <w:rPr>
          <w:rFonts w:eastAsia="Calibri"/>
          <w:b/>
        </w:rPr>
        <w:t xml:space="preserve">вот то, что я сейчас методично вам объяснял, я вам рассказывал </w:t>
      </w:r>
      <w:r>
        <w:rPr>
          <w:rFonts w:eastAsia="Calibri"/>
          <w:b/>
          <w:spacing w:val="20"/>
        </w:rPr>
        <w:t>Предсостояние</w:t>
      </w:r>
      <w:r>
        <w:rPr>
          <w:rFonts w:eastAsia="Calibri"/>
        </w:rPr>
        <w:t>. Ну, допустим, Пред – это ваши инстинкты, вы не всегда их знаете, но раз, сработали. Пред – это записи вашего духа. Вот смотришь по глазам и некоторых узнаешь и думаешь: «Тебя знают». Это не обязательно надо подходить физически, но мы уже с вами встречались. Где? Не в этом теле. «Как не в этом теле!? Где?» Ну, как я вам объясню, где? Это надо просматривать все воплощения. Да, зачем? Но в духе записано: «Ты мне знакома или знаком». И ты когда подходишь, сразу чувствуешь, что мы знакомы, просто в этой жизни ещё не познакомились – это вот Предначальность. А некоторые подходят знакомиться, и ты чувствуешь, что не знаком и не хотел бы вообще и (</w:t>
      </w:r>
      <w:r>
        <w:rPr>
          <w:rFonts w:eastAsia="Calibri"/>
          <w:i/>
        </w:rPr>
        <w:t>перекрестился, смех в зале)</w:t>
      </w:r>
      <w:r>
        <w:rPr>
          <w:rFonts w:eastAsia="Calibri"/>
        </w:rPr>
        <w:t xml:space="preserve">… вообще не дай бог. И вот есть такая внутренняя симпатия, которая не в этой жизни даже возникает, а как накопления духа между… и вы уже чуть знаете, что мы были знакомы, и просто продолжается контакт, общение. А есть когда надо заново знакомиться, потому что мы не были знакомы ни в духе, ни в теле, ни в частях, ни в душах в разных воплощениях. Понятно, да? Ну, это, это тоже Предначальность. </w:t>
      </w:r>
    </w:p>
    <w:p>
      <w:pPr>
        <w:pStyle w:val="22"/>
        <w:keepLines/>
        <w:widowControl/>
        <w:spacing w:before="240" w:after="120"/>
        <w:rPr>
          <w:lang w:val="ru-RU"/>
        </w:rPr>
      </w:pPr>
      <w:bookmarkStart w:id="28" w:name="__RefHeading___Toc452055394"/>
      <w:r>
        <w:rPr>
          <w:lang w:val="ru-RU"/>
        </w:rPr>
        <w:t>Все начинается с Предначального.</w:t>
      </w:r>
      <w:r>
        <w:rPr/>
        <w:t xml:space="preserve"> </w:t>
      </w:r>
      <w:r>
        <w:rPr>
          <w:lang w:val="ru-RU"/>
        </w:rPr>
        <w:br/>
      </w:r>
      <w:r>
        <w:rPr/>
        <w:t>Рекомендации для вхождения в Основу Предначального</w:t>
      </w:r>
      <w:r>
        <w:rPr>
          <w:lang w:val="ru-RU"/>
        </w:rPr>
        <w:t>.</w:t>
        <w:br/>
        <w:t>Образы ваших действий по жизни. Практичность Предначальности</w:t>
      </w:r>
      <w:bookmarkEnd w:id="28"/>
      <w:r>
        <w:rPr>
          <w:lang w:val="ru-RU"/>
        </w:rPr>
        <w:t xml:space="preserve"> </w:t>
      </w:r>
    </w:p>
    <w:p>
      <w:pPr>
        <w:pStyle w:val="Normal"/>
        <w:rPr>
          <w:rFonts w:eastAsia="Calibri"/>
        </w:rPr>
      </w:pPr>
      <w:r>
        <w:rPr>
          <w:rFonts w:eastAsia="Calibri"/>
          <w:b/>
        </w:rPr>
        <w:t>И вот какая у нас Предначальность?</w:t>
      </w:r>
      <w:r>
        <w:rPr>
          <w:rFonts w:eastAsia="Calibri"/>
        </w:rPr>
        <w:t xml:space="preserve"> Если мы, где-то знакомы были, у нас и есть Предначальность для более лёгкого знакомства и контакта. А если мы не были знакомы никогда душами, там духом, то нам надо сложнее знакомиться, пристраиваться, потому что, ну, свои специфики, свои записи. Ну, чужая душа потёмки, правда, то есть там свои накопления. И вот есть через глаза возникает сразу ощущение контакта, что мы вот, чем-то близки, близки – это там знакомством, общением, а бывает этого нет. Вот это тоже Предначальность. И вы подходите к человеку или издалека видите и понимаете, что вы с этим человеком знакомы или нет, хотя видите его в первый раз – это Предначальность, это тоже Предначальность, и вы сканируете образ этих накоплений. </w:t>
      </w:r>
    </w:p>
    <w:p>
      <w:pPr>
        <w:pStyle w:val="Normal"/>
        <w:rPr>
          <w:rFonts w:eastAsia="Calibri"/>
        </w:rPr>
      </w:pPr>
      <w:r>
        <w:rPr>
          <w:rFonts w:eastAsia="Calibri"/>
        </w:rPr>
        <w:t xml:space="preserve">И вот мы сейчас вас в это вводим и к этому приучаем, а некоторые шокируются: «Аа-а!». В глазах, что-то промелькнуло: «Аа-а!», и ощущаешь, что правильно промелькнуло там, дух вспомнил и думаешь: «Аа-а! Ну, первый раз же вижу». Да ты это лицо в первый раз видишь, и я твое лицо вижу первый раз в этом теле, а в духе и в других лицах, духом вне лиц мы уже как-то знакомы, душами мы уже как-то знакомы. </w:t>
      </w:r>
    </w:p>
    <w:p>
      <w:pPr>
        <w:pStyle w:val="Normal"/>
        <w:rPr>
          <w:rFonts w:eastAsia="Calibri"/>
        </w:rPr>
      </w:pPr>
      <w:r>
        <w:rPr>
          <w:rFonts w:eastAsia="Calibri"/>
        </w:rPr>
        <w:t xml:space="preserve">У меня была ситуация одна, тоже вот так приезжаю на семинар, захожу в гостиницу, сталкиваюсь с человеком в глаза в глаза, ну, просто вот вхожу, а он выходит. Я говорю: «Здрасьте», он говорит: «Здрасьте». И в нас естество, что мы знакомы, и он понимает, что мы знакомы, и я понимаю, что мы знакомы, но я-то знаю, что я его вижу в первый раз. Он потом ко мне подходит, он, оказывается тоже на Синтез приехал, и спрашивает: </w:t>
      </w:r>
    </w:p>
    <w:p>
      <w:pPr>
        <w:pStyle w:val="Normal"/>
        <w:rPr>
          <w:rFonts w:eastAsia="Calibri"/>
        </w:rPr>
      </w:pPr>
      <w:r>
        <w:rPr>
          <w:rFonts w:eastAsia="Calibri"/>
        </w:rPr>
        <w:t>- А мы с вами знакомы?</w:t>
      </w:r>
    </w:p>
    <w:p>
      <w:pPr>
        <w:pStyle w:val="Normal"/>
        <w:rPr>
          <w:rFonts w:eastAsia="Calibri"/>
        </w:rPr>
      </w:pPr>
      <w:r>
        <w:rPr>
          <w:rFonts w:eastAsia="Calibri"/>
        </w:rPr>
        <w:t>Я говорю:</w:t>
      </w:r>
    </w:p>
    <w:p>
      <w:pPr>
        <w:pStyle w:val="Normal"/>
        <w:rPr>
          <w:rFonts w:eastAsia="Calibri"/>
        </w:rPr>
      </w:pPr>
      <w:r>
        <w:rPr>
          <w:rFonts w:eastAsia="Calibri"/>
        </w:rPr>
        <w:t xml:space="preserve">- В принципе, да. </w:t>
      </w:r>
    </w:p>
    <w:p>
      <w:pPr>
        <w:pStyle w:val="Normal"/>
        <w:rPr/>
      </w:pPr>
      <w:r>
        <w:rPr>
          <w:rFonts w:eastAsia="Calibri"/>
        </w:rPr>
        <w:t>Он говорит:</w:t>
      </w:r>
    </w:p>
    <w:p>
      <w:pPr>
        <w:pStyle w:val="Normal"/>
        <w:rPr>
          <w:rFonts w:eastAsia="Calibri"/>
        </w:rPr>
      </w:pPr>
      <w:r>
        <w:rPr>
          <w:rFonts w:eastAsia="Calibri"/>
        </w:rPr>
        <w:t xml:space="preserve">- Чё значит, в принципе? </w:t>
      </w:r>
    </w:p>
    <w:p>
      <w:pPr>
        <w:pStyle w:val="Normal"/>
        <w:rPr>
          <w:rFonts w:eastAsia="Calibri"/>
        </w:rPr>
      </w:pPr>
      <w:r>
        <w:rPr>
          <w:rFonts w:eastAsia="Calibri"/>
        </w:rPr>
        <w:t>Я говорю:</w:t>
      </w:r>
    </w:p>
    <w:p>
      <w:pPr>
        <w:pStyle w:val="Normal"/>
        <w:rPr>
          <w:rFonts w:eastAsia="Calibri"/>
        </w:rPr>
      </w:pPr>
      <w:r>
        <w:rPr>
          <w:rFonts w:eastAsia="Calibri"/>
        </w:rPr>
        <w:t>- Ну, вы ж чувствуете, что мы знакомы</w:t>
      </w:r>
    </w:p>
    <w:p>
      <w:pPr>
        <w:pStyle w:val="Normal"/>
        <w:rPr>
          <w:rFonts w:eastAsia="Calibri"/>
        </w:rPr>
      </w:pPr>
      <w:r>
        <w:rPr>
          <w:rFonts w:eastAsia="Calibri"/>
        </w:rPr>
        <w:t>- Да.</w:t>
      </w:r>
    </w:p>
    <w:p>
      <w:pPr>
        <w:pStyle w:val="Normal"/>
        <w:rPr>
          <w:rFonts w:eastAsia="Calibri"/>
        </w:rPr>
      </w:pPr>
      <w:r>
        <w:rPr>
          <w:rFonts w:eastAsia="Calibri"/>
        </w:rPr>
        <w:t>Только он говорит:</w:t>
      </w:r>
    </w:p>
    <w:p>
      <w:pPr>
        <w:pStyle w:val="Normal"/>
        <w:rPr>
          <w:rFonts w:eastAsia="Calibri"/>
        </w:rPr>
      </w:pPr>
      <w:r>
        <w:rPr>
          <w:rFonts w:eastAsia="Calibri"/>
        </w:rPr>
        <w:t xml:space="preserve">- Я вспомнить вас не могу. </w:t>
      </w:r>
    </w:p>
    <w:p>
      <w:pPr>
        <w:pStyle w:val="Normal"/>
        <w:rPr>
          <w:rFonts w:eastAsia="Calibri"/>
        </w:rPr>
      </w:pPr>
      <w:r>
        <w:rPr>
          <w:rFonts w:eastAsia="Calibri"/>
        </w:rPr>
        <w:t>Я говорю:</w:t>
      </w:r>
    </w:p>
    <w:p>
      <w:pPr>
        <w:pStyle w:val="Normal"/>
        <w:rPr>
          <w:rFonts w:eastAsia="Calibri"/>
        </w:rPr>
      </w:pPr>
      <w:r>
        <w:rPr>
          <w:rFonts w:eastAsia="Calibri"/>
        </w:rPr>
        <w:t xml:space="preserve">- Ну, ещё бы, у нас три воплощения прошло. </w:t>
      </w:r>
    </w:p>
    <w:p>
      <w:pPr>
        <w:pStyle w:val="Normal"/>
        <w:rPr>
          <w:rFonts w:eastAsia="Calibri"/>
        </w:rPr>
      </w:pPr>
      <w:r>
        <w:rPr>
          <w:rFonts w:eastAsia="Calibri"/>
        </w:rPr>
        <w:t>Ну, он  (</w:t>
      </w:r>
      <w:r>
        <w:rPr>
          <w:rFonts w:eastAsia="Calibri"/>
          <w:i/>
        </w:rPr>
        <w:t xml:space="preserve">изображает удивлённое лицо, широко открыв рот) </w:t>
      </w:r>
      <w:r>
        <w:rPr>
          <w:rFonts w:eastAsia="Calibri"/>
        </w:rPr>
        <w:t xml:space="preserve">сразу понял, что он пришёл на Синтез, он…. </w:t>
      </w:r>
    </w:p>
    <w:p>
      <w:pPr>
        <w:pStyle w:val="Normal"/>
        <w:rPr>
          <w:rFonts w:eastAsia="Calibri"/>
        </w:rPr>
      </w:pPr>
      <w:r>
        <w:rPr>
          <w:rFonts w:eastAsia="Calibri"/>
        </w:rPr>
        <w:t>Я говорю:</w:t>
      </w:r>
    </w:p>
    <w:p>
      <w:pPr>
        <w:pStyle w:val="Normal"/>
        <w:rPr>
          <w:rFonts w:eastAsia="Calibri"/>
        </w:rPr>
      </w:pPr>
      <w:r>
        <w:rPr>
          <w:rFonts w:eastAsia="Calibri"/>
        </w:rPr>
        <w:t xml:space="preserve">- Ты понимаешь, это в духе мы знакомы, а на физике видимся первый раз в этом теле. </w:t>
      </w:r>
    </w:p>
    <w:p>
      <w:pPr>
        <w:pStyle w:val="Normal"/>
        <w:rPr/>
      </w:pPr>
      <w:r>
        <w:rPr>
          <w:rFonts w:eastAsia="Calibri"/>
        </w:rPr>
        <w:t xml:space="preserve">Есть такая книга «И мы закрепили узы дружбы для следующих воплощений». Ну, вы ж читали это  в «Фалесе Аргивянине». </w:t>
      </w:r>
    </w:p>
    <w:p>
      <w:pPr>
        <w:pStyle w:val="Normal"/>
        <w:rPr/>
      </w:pPr>
      <w:r>
        <w:rPr/>
        <w:t xml:space="preserve">И для нормального Ученика, теперь Ипостась – это нормально там, встретиться в отдельной жизни и пообщаться, и пойти дальше. Ну, то есть, понятно, да? А если мы там вместе учились у одного Учителя, так это вообще мы там друзья «не разлей вода» – страшнее, чем друзья в этой жизни. Как меня сестра упрекала: «Ты со своими магнитчиками больше общаешься и дружишь, чем со мной».  Я говорю: «Да, неправда». Ну, она так ощущала. Сейчас стала тоже в Синтезе, вопрос снялся, она сама такая, то есть она сейчас в Синтезе тоже ощущается больше с другими, чем со мной, ну, хотя мы пересекаемся, всё. А мы у разных Учителей учились. И она своих в ашраме её Учителя признаёт больше своими, чем моих в ашраме того Учителя, где я учился, но при этом на физике мы – брат и сестра в этой жизни. Хотя для Отца мы все братья и сёстры, да, и с точки зрения Адама и Евы, как первых, или Отца, мы все с вами братья и сёстры. Вопрос, так мы думаем или нет? Вот это Предначальность. </w:t>
      </w:r>
    </w:p>
    <w:p>
      <w:pPr>
        <w:pStyle w:val="Normal"/>
        <w:rPr/>
      </w:pPr>
      <w:r>
        <w:rPr/>
        <w:t xml:space="preserve">Я специально вам это рассказываю. Вы это знали или подозревали, и говорите: «Ну, ты нам ничего нового не сказал», я о другом. </w:t>
      </w:r>
      <w:r>
        <w:rPr>
          <w:b/>
        </w:rPr>
        <w:t>А ты такую позицию занимаешь?</w:t>
      </w:r>
      <w:r>
        <w:rPr/>
        <w:t xml:space="preserve"> Не то, что ты так думаешь, не то, что ты это знаешь, это всего лишь знание, </w:t>
      </w:r>
      <w:r>
        <w:rPr>
          <w:b/>
        </w:rPr>
        <w:t>а теперь вот стань естественно в эту позицию</w:t>
      </w:r>
      <w:r>
        <w:rPr/>
        <w:t xml:space="preserve">. </w:t>
      </w:r>
    </w:p>
    <w:p>
      <w:pPr>
        <w:pStyle w:val="Normal"/>
        <w:rPr/>
      </w:pPr>
      <w:r>
        <w:rPr>
          <w:b/>
        </w:rPr>
        <w:t>Вот всё, что я говорил, для тебя должно быть естественным, ну, нормальным, и тогда тебе в тренингах станет легче</w:t>
      </w:r>
      <w:r>
        <w:rPr/>
        <w:t xml:space="preserve">. </w:t>
      </w:r>
    </w:p>
    <w:p>
      <w:pPr>
        <w:pStyle w:val="Normal"/>
        <w:rPr/>
      </w:pPr>
      <w:r>
        <w:rPr/>
        <w:t xml:space="preserve">Пример. «О! Владыка Кут Хуми! Так я у него училась пять воплощений! Нормально, и я уже выхожу в зал, свой прям». И я уже переключаюсь не на то, как видеть, а я соображаю, что Владыка свой, так как я у него учился где-то там, и мне психологически легче видеть Владыку в зале. О, смотрите, как сработало хорошо, вот это позиция наблюдателя. </w:t>
      </w:r>
    </w:p>
    <w:p>
      <w:pPr>
        <w:pStyle w:val="Normal"/>
        <w:rPr/>
      </w:pPr>
      <w:r>
        <w:rPr/>
        <w:t xml:space="preserve">А кто не знал Владыку Кут Хуми, вспоминайте, что он мастер-психолог, то есть психолог. Психологи, это вообще ваш руководитель. </w:t>
      </w:r>
    </w:p>
    <w:p>
      <w:pPr>
        <w:pStyle w:val="Normal"/>
        <w:rPr/>
      </w:pPr>
      <w:r>
        <w:rPr/>
        <w:t xml:space="preserve">- Ты психолог? </w:t>
      </w:r>
    </w:p>
    <w:p>
      <w:pPr>
        <w:pStyle w:val="Normal"/>
        <w:rPr/>
      </w:pPr>
      <w:r>
        <w:rPr/>
        <w:t xml:space="preserve">- Психолог. </w:t>
      </w:r>
    </w:p>
    <w:p>
      <w:pPr>
        <w:pStyle w:val="Normal"/>
        <w:rPr/>
      </w:pPr>
      <w:r>
        <w:rPr/>
        <w:t xml:space="preserve">- О, тоже от Кут Хуми. </w:t>
      </w:r>
    </w:p>
    <w:p>
      <w:pPr>
        <w:pStyle w:val="Normal"/>
        <w:rPr/>
      </w:pPr>
      <w:r>
        <w:rPr/>
        <w:t xml:space="preserve"> </w:t>
      </w:r>
      <w:r>
        <w:rPr/>
        <w:t xml:space="preserve">- А я дама. </w:t>
      </w:r>
    </w:p>
    <w:p>
      <w:pPr>
        <w:pStyle w:val="Normal"/>
        <w:rPr/>
      </w:pPr>
      <w:r>
        <w:rPr/>
        <w:t xml:space="preserve">- Тогда от Фаинь, она психологиня главная. </w:t>
      </w:r>
    </w:p>
    <w:p>
      <w:pPr>
        <w:pStyle w:val="Normal"/>
        <w:rPr/>
      </w:pPr>
      <w:r>
        <w:rPr/>
        <w:t>- Как?</w:t>
      </w:r>
    </w:p>
    <w:p>
      <w:pPr>
        <w:pStyle w:val="Normal"/>
        <w:rPr/>
      </w:pPr>
      <w:r>
        <w:rPr/>
        <w:t xml:space="preserve">Я говорю: </w:t>
      </w:r>
    </w:p>
    <w:p>
      <w:pPr>
        <w:pStyle w:val="Normal"/>
        <w:rPr/>
      </w:pPr>
      <w:r>
        <w:rPr/>
        <w:t xml:space="preserve">- Ну, если муж мастер-психолог у Владык, то жена явно, ну, пускай, без «мастера», но психологиня, то есть главный психолог среди женщин. </w:t>
      </w:r>
    </w:p>
    <w:p>
      <w:pPr>
        <w:pStyle w:val="Normal"/>
        <w:rPr/>
      </w:pPr>
      <w:r>
        <w:rPr/>
        <w:t xml:space="preserve">Дамы-психологи, по Иерархии у вас главный психолог Фаинь. Значит, выходя в зал и смотря на Фаинь, вы смотрите на начальницу психологии и неважно, что вы это не знаете. Главное, что мы это знаем. А кто и откажется, ну, после смерти узнает, был психолог, всё равно зайдёшь к Фаинь, ну, если она пригласит, не всякого приглашают, потому что накопления мешают. Какая проблема? </w:t>
      </w:r>
    </w:p>
    <w:p>
      <w:pPr>
        <w:pStyle w:val="Normal"/>
        <w:rPr/>
      </w:pPr>
      <w:r>
        <w:rPr/>
        <w:t xml:space="preserve">Зато знаете, как легче работать психологически? Мне один психолог сказал: </w:t>
      </w:r>
    </w:p>
    <w:p>
      <w:pPr>
        <w:pStyle w:val="Normal"/>
        <w:rPr/>
      </w:pPr>
      <w:r>
        <w:rPr/>
        <w:t xml:space="preserve">- Спасибо тебе за подсказку. </w:t>
      </w:r>
    </w:p>
    <w:p>
      <w:pPr>
        <w:pStyle w:val="Normal"/>
        <w:rPr/>
      </w:pPr>
      <w:r>
        <w:rPr/>
        <w:t xml:space="preserve">Я говорю: </w:t>
      </w:r>
    </w:p>
    <w:p>
      <w:pPr>
        <w:pStyle w:val="Normal"/>
        <w:rPr/>
      </w:pPr>
      <w:r>
        <w:rPr/>
        <w:t xml:space="preserve">- А чё? </w:t>
      </w:r>
    </w:p>
    <w:p>
      <w:pPr>
        <w:pStyle w:val="Normal"/>
        <w:rPr/>
      </w:pPr>
      <w:r>
        <w:rPr/>
        <w:t>- Да мне пришёл один клиент, так меня мучил, я обратился к Фаинь: «Ну, помоги сообразить, чё у него там?»</w:t>
      </w:r>
    </w:p>
    <w:p>
      <w:pPr>
        <w:pStyle w:val="Normal"/>
        <w:rPr/>
      </w:pPr>
      <w:r>
        <w:rPr/>
        <w:t xml:space="preserve">Он говорит: </w:t>
      </w:r>
    </w:p>
    <w:p>
      <w:pPr>
        <w:pStyle w:val="Normal"/>
        <w:rPr/>
      </w:pPr>
      <w:r>
        <w:rPr/>
        <w:t>- Клиент до сих пор мне благодарен.</w:t>
      </w:r>
    </w:p>
    <w:p>
      <w:pPr>
        <w:pStyle w:val="Normal"/>
        <w:rPr/>
      </w:pPr>
      <w:r>
        <w:rPr/>
        <w:t>То есть он выкопал то, что ни один другой психолог не выкопал, и у него реноме теперь (</w:t>
      </w:r>
      <w:r>
        <w:rPr>
          <w:i/>
        </w:rPr>
        <w:t>руками показывает высокий уровень</w:t>
      </w:r>
      <w:r>
        <w:rPr/>
        <w:t xml:space="preserve">), там мужчину пригласили всех анализировать. Ну, там клиент солидный оказался и всё, а Фаинь просто подсказала: «Да, у него там вот так», - психологически подсказала вполне научно. Дама прониклась Фаинь и решила проблему как психолог, и у неё профессиональность повысилась. То есть это не только для теории – это практика. Можно было и к Кут Хуми, но там проблема была – акцент женского выражения в материи, нет, работала она с мужчиной, но Фаинь, это её методика. Без проблем. </w:t>
      </w:r>
    </w:p>
    <w:p>
      <w:pPr>
        <w:pStyle w:val="Normal"/>
        <w:rPr/>
      </w:pPr>
      <w:r>
        <w:rPr/>
        <w:t xml:space="preserve">Это из того же – Предначальность, да, Предначальность. Вы ж это, как это крем накладываете на лицо? Забыл, как называется, неважно, ну, косметология занимается. А если это делать руками Владычицы? Самой для себя, но руками Владычицы ежедневно, то есть не просто </w:t>
      </w:r>
      <w:r>
        <w:rPr>
          <w:i/>
        </w:rPr>
        <w:t>(изображает размазывание по лицу, смех в зале).</w:t>
      </w:r>
      <w:r>
        <w:rPr/>
        <w:t xml:space="preserve"> Ну, извините, это я так попроще, я ж не косметолог, но у нас есть служащие-косметологи, и они мне рассказывали, как они делают. Я им всегда советую: «А ты пробуй руками Владычицы», и эффект на лице у врачей-косметологов с хорошей, очень высокой косметологической практикой из очень солидных клиник. Я специально это проговариваю, что это не просто там… Это официальный дипломированный врач с многолетней там, чуть ли не восемь лет училась, и сейчас серьёзно работает и у неё эффекты повысились на её там, очень серьёзные препараты с очень крутой клиникой в этом городе, которую держит местный миллиардер. Ну, то есть там уровень обеспеченности любой, потому что он сам туда ходит и… ну, там, в России. И вот уровень применения этих косметологических препаратов очень крутых повысился тем, что она начала в руках Владычицы это делать для своих клиентов. Это мне врач призналась, после этого начала расти и здесь в Синтезе. Она переключилась на Владычицу, то есть ей легче стало потом в Синтезе и практики, тренинги делать и видеть стала быстрее, потому что руками это наработала. </w:t>
      </w:r>
    </w:p>
    <w:p>
      <w:pPr>
        <w:pStyle w:val="Normal"/>
        <w:rPr>
          <w:b/>
          <w:b/>
        </w:rPr>
      </w:pPr>
      <w:r>
        <w:rPr/>
        <w:t xml:space="preserve">Я не говорю, что всем стать косметологами, </w:t>
      </w:r>
      <w:r>
        <w:rPr>
          <w:b/>
        </w:rPr>
        <w:t xml:space="preserve">в своей профессии поприменяйте руки Владыки или Владычицы. </w:t>
      </w:r>
    </w:p>
    <w:p>
      <w:pPr>
        <w:pStyle w:val="Normal"/>
        <w:rPr/>
      </w:pPr>
      <w:r>
        <w:rPr/>
        <w:t xml:space="preserve">Мне говорят: «А я шофёр, ну, вожу». Я знаю, помню, как я ехал на машине, Владыка мною держал руль и ехал ночью, потому что была опасная ситуация, меня вели к уходу с физики. Владыка сел в тело, а его к уходу с физики не вели, и мы вместе ехали километров 20 по самому опасному участку. То есть там машина на яме подпрыгивает и всё, и уходит, а надо было проехать. Ну, дороги не везде ремонтируют, а мне надо было доехать до Синтеза, и вот Владыка мною сидит, рўлит, и я рулю, и я понимаю, что это во мне не я, а Владыка, и я понимаю, что это я и при этом это Владыка. Очень классный эффект! Мы этот скоростной участок проехали, медленный участок проехали очень быстро на трассе на бешеной скорости, ни одна яма не попалась. Все остальные машины рядом с нами вот так ехали </w:t>
      </w:r>
      <w:r>
        <w:rPr>
          <w:i/>
        </w:rPr>
        <w:t xml:space="preserve">(показывает). </w:t>
      </w:r>
      <w:r>
        <w:rPr/>
        <w:t>У меня было такое ощущение, что мы ямы пролетаем, ну, и Владыка рулит мною, очень классный эффект. Это не значит, что надо ехать быстро, можно было и медленно, но это Владыке решать, не мне, но надо было проскочить ту ситуацию, где должна была быть авария чуть быстрее на секунду, и условия не сложились, Владыка это сделал. Ну, ночью, когда едешь, ничего не видно, трасса очень тёмная там по закоулкам, быстро не разгонишься и дорогу не знаешь, а тут, да, Владыка тобой: «Вжих!» Вот это моё проживание. Пожалуйста, любым делом, называется. Вопрос: «Как вы к этому приложитесь?»</w:t>
      </w:r>
    </w:p>
    <w:p>
      <w:pPr>
        <w:pStyle w:val="Normal"/>
        <w:rPr/>
      </w:pPr>
      <w:r>
        <w:rPr/>
        <w:t xml:space="preserve">И есть специализации разных Владычиц, я знаю, тут швеи сидят. Есть Владычица, которая великолепно шьёт, все Владычицы у неё шьют отдельные великолепные платья на бал, найдите такую. </w:t>
      </w:r>
    </w:p>
    <w:p>
      <w:pPr>
        <w:pStyle w:val="Normal"/>
        <w:rPr/>
      </w:pPr>
      <w:r>
        <w:rPr/>
        <w:t>(</w:t>
      </w:r>
      <w:r>
        <w:rPr>
          <w:i/>
        </w:rPr>
        <w:t>из зала: - А имя?)</w:t>
      </w:r>
      <w:r>
        <w:rPr/>
        <w:t xml:space="preserve"> </w:t>
      </w:r>
    </w:p>
    <w:p>
      <w:pPr>
        <w:pStyle w:val="Normal"/>
        <w:rPr/>
      </w:pPr>
      <w:r>
        <w:rPr/>
        <w:t xml:space="preserve">Да, имя </w:t>
      </w:r>
      <w:r>
        <w:rPr>
          <w:i/>
        </w:rPr>
        <w:t>(смеётся)</w:t>
      </w:r>
      <w:r>
        <w:rPr/>
        <w:t>!?</w:t>
      </w:r>
      <w:r>
        <w:rPr>
          <w:i/>
        </w:rPr>
        <w:t xml:space="preserve"> </w:t>
      </w:r>
      <w:r>
        <w:rPr/>
        <w:t>Я услышал: «Имя»,  хотя не тебя имел в виду, но сами узнаете. Это я вам провокацию, знаете, это… морковка, в философии так это называется, без обид. Ну, сами узнайте! Потому что проблема в чём? Если я вам скажу, не факт, что она вами займётся. Понимаете? А вот, когда вы сами её найдёте, она служит. Это к Предначальности, я сейчас не отвлекаюсь от темы, я вас просто вот тренинг внушаю.</w:t>
      </w:r>
    </w:p>
    <w:p>
      <w:pPr>
        <w:pStyle w:val="Normal"/>
        <w:rPr/>
      </w:pPr>
      <w:r>
        <w:rPr/>
        <w:t>И последняя фраза, тоже очень полезная, чтобы вы вообще включились. Две. Подходит ко мне наша служащая, статус Логос, внутренняя подготовка великолепная, но ей 18 лет. Да, а она такая воплотилась, поэтому для неё Логос – это начало пути, поэтому она… подготовка. Но она учится в очень сложном институте там, в России поступила, с региона приехала в Московский ВУЗ. Там (</w:t>
      </w:r>
      <w:r>
        <w:rPr>
          <w:i/>
        </w:rPr>
        <w:t>хлопает ладонью по лбу)…</w:t>
      </w:r>
      <w:r>
        <w:rPr/>
        <w:t xml:space="preserve"> подходит ко мне и говорит:</w:t>
      </w:r>
    </w:p>
    <w:p>
      <w:pPr>
        <w:pStyle w:val="Normal"/>
        <w:rPr/>
      </w:pPr>
      <w:r>
        <w:rPr/>
        <w:t>- Вот, я математикой увлекаюсь, а кто Владыка-математик?</w:t>
      </w:r>
    </w:p>
    <w:p>
      <w:pPr>
        <w:pStyle w:val="Normal"/>
        <w:rPr/>
      </w:pPr>
      <w:r>
        <w:rPr/>
        <w:t xml:space="preserve">Ну, там у неё специальные программы, очень сложная математика, мы с ней поговорили, там Институт с суперматематикой и супер, там, технологиями по разработке. </w:t>
      </w:r>
    </w:p>
    <w:p>
      <w:pPr>
        <w:pStyle w:val="Normal"/>
        <w:rPr/>
      </w:pPr>
      <w:r>
        <w:rPr/>
        <w:t xml:space="preserve">Я говорю: </w:t>
      </w:r>
    </w:p>
    <w:p>
      <w:pPr>
        <w:pStyle w:val="Normal"/>
        <w:rPr/>
      </w:pPr>
      <w:r>
        <w:rPr/>
        <w:t xml:space="preserve">- Ну, сама выясни. </w:t>
      </w:r>
    </w:p>
    <w:p>
      <w:pPr>
        <w:pStyle w:val="Normal"/>
        <w:rPr/>
      </w:pPr>
      <w:r>
        <w:rPr/>
        <w:t xml:space="preserve">Она подходит, она выяснила, кто он, но это не тот Владыка, который вообще владеет, управляет всей математикой. </w:t>
      </w:r>
    </w:p>
    <w:p>
      <w:pPr>
        <w:pStyle w:val="Normal"/>
        <w:rPr/>
      </w:pPr>
      <w:r>
        <w:rPr/>
        <w:t xml:space="preserve">Я говорю: </w:t>
      </w:r>
    </w:p>
    <w:p>
      <w:pPr>
        <w:pStyle w:val="Normal"/>
        <w:rPr/>
      </w:pPr>
      <w:r>
        <w:rPr/>
        <w:t>- Ну, это Владыка – один из математиков, но не главный математик. Ну, так как мне Владыка Кут Хуми сказал: «Ей скажи», – потому ей будут обучать математике тех присутствий, я ей сказал имя Владыки, сказал:</w:t>
      </w:r>
    </w:p>
    <w:p>
      <w:pPr>
        <w:pStyle w:val="Normal"/>
        <w:rPr/>
      </w:pPr>
      <w:r>
        <w:rPr/>
        <w:t xml:space="preserve">- Ты не к этому иди, этот тоже математик, но тебе нужен уровень выше, Главного математика. </w:t>
      </w:r>
    </w:p>
    <w:p>
      <w:pPr>
        <w:pStyle w:val="Normal"/>
        <w:rPr/>
      </w:pPr>
      <w:r>
        <w:rPr/>
        <w:t xml:space="preserve">И мы её прикрепили в Владыке-математику, от которого существует вся математика не только по нашей планете, а по всей Метагалактике. Как вы думаете, результат будет выше у этого перспективного студента, который когда-нибудь отучится, вырастет, станет специалистом? Ну, я думаю, человечеству будет польза. Понятно, да, о чём я? </w:t>
      </w:r>
    </w:p>
    <w:p>
      <w:pPr>
        <w:pStyle w:val="Normal"/>
        <w:rPr/>
      </w:pPr>
      <w:r>
        <w:rPr/>
        <w:t>Это я о ваших детях-студентах, если они проходили Синтез, да, без проблем! И Владыки, все 64 пары, и Владыка, и Владычица специализируются на отдельных моментах.</w:t>
      </w:r>
    </w:p>
    <w:p>
      <w:pPr>
        <w:pStyle w:val="Normal"/>
        <w:rPr/>
      </w:pPr>
      <w:r>
        <w:rPr/>
        <w:t>Владыка Кут Хуми – это не только мастер-психолог, но и философ, кстати, поэтому у нас Философские Чтения Синтеза, вся философия тоже от Владыки Кут Хуми, кто не знает. То есть у каждого Владыки есть набор специальностей, куда можно обратиться и получить профессиональную помощь. Подготовка, развитие, только найди сам. Понятно, да, о чём я?</w:t>
      </w:r>
    </w:p>
    <w:p>
      <w:pPr>
        <w:pStyle w:val="Normal"/>
        <w:rPr/>
      </w:pPr>
      <w:r>
        <w:rPr/>
        <w:t xml:space="preserve">Но я напоминаю закон «То, что вверху, то и внизу». Если мы внизу занимаемся психологией, то и там занимаются психологией. Если внизу мы шьём костюмы и покупаем их, то там, может быть, не покупают, но там тоже шьют. Все говорят: «Да, там материализуют!» Да, чтобы материализовать, ты должна чётко видеть форму, материал и качество материализации, это тот же пошив </w:t>
      </w:r>
      <w:r>
        <w:rPr>
          <w:i/>
        </w:rPr>
        <w:t>(из зала: - Только смотрите формулу, да?)</w:t>
      </w:r>
      <w:r>
        <w:rPr/>
        <w:t xml:space="preserve"> Понимаете, то </w:t>
      </w:r>
      <w:r>
        <w:rPr>
          <w:b/>
        </w:rPr>
        <w:t>есть Образ надо взять, чтоб материализовать правильную форму, настоящий Образ взять</w:t>
      </w:r>
      <w:r>
        <w:rPr/>
        <w:t xml:space="preserve">! </w:t>
      </w:r>
    </w:p>
    <w:p>
      <w:pPr>
        <w:pStyle w:val="Normal"/>
        <w:rPr/>
      </w:pPr>
      <w:r>
        <w:rPr/>
        <w:t xml:space="preserve">И </w:t>
      </w:r>
      <w:r>
        <w:rPr>
          <w:b/>
        </w:rPr>
        <w:t>когда мы одеваем с вами форму, вообще-то, мы что берём? Образ правильной формы</w:t>
      </w:r>
      <w:r>
        <w:rPr/>
        <w:t xml:space="preserve">. </w:t>
      </w:r>
    </w:p>
    <w:p>
      <w:pPr>
        <w:pStyle w:val="Normal"/>
        <w:rPr/>
      </w:pPr>
      <w:r>
        <w:rPr/>
        <w:t xml:space="preserve">И прежде чем пошить, дизайнер вначале представляет образ, формы, материал, швы, всё, а потом шьёт, тогда экономически выгодно. А если он вначале шьёт, потом опять шьёт, не получается, потом опять шьёт, сколько материала тратится, или стоимость бешеная, или не имеет смысла, только время тратишь. Логику увидели? И всё этим… </w:t>
      </w:r>
    </w:p>
    <w:p>
      <w:pPr>
        <w:pStyle w:val="Normal"/>
        <w:rPr/>
      </w:pPr>
      <w:r>
        <w:rPr/>
        <w:t xml:space="preserve">И всем этим занимается Отец-Творец Предначальный, это подпись, потому что когда мы сейчас стяжали с вами 256 Образов… </w:t>
      </w:r>
    </w:p>
    <w:p>
      <w:pPr>
        <w:pStyle w:val="Normal"/>
        <w:rPr/>
      </w:pPr>
      <w:r>
        <w:rPr/>
        <w:t xml:space="preserve">Внимание, </w:t>
      </w:r>
      <w:r>
        <w:rPr>
          <w:b/>
        </w:rPr>
        <w:t>у вас Образ профессии есть?</w:t>
      </w:r>
      <w:r>
        <w:rPr/>
        <w:t xml:space="preserve"> Есть, а </w:t>
      </w:r>
      <w:r>
        <w:rPr>
          <w:b/>
        </w:rPr>
        <w:t>в Образе суть профессии</w:t>
      </w:r>
      <w:r>
        <w:rPr/>
        <w:t xml:space="preserve">. И вот вы работаете тем-то. </w:t>
      </w:r>
      <w:r>
        <w:rPr>
          <w:b/>
        </w:rPr>
        <w:t>У вас есть Образ, кем вы работаете, кем бы вы не работали? У Отца-Предначального вы его стяжали? Суть выявили, ну, как, какую-то?</w:t>
      </w:r>
      <w:r>
        <w:rPr/>
        <w:t xml:space="preserve"> Ну, не выявили, по этому Образу прошлись, по Владыкам и Владычицам, чтобы контачить с нужным Владыкой и Владычицей по вашей профессии с вполне материальными делами? </w:t>
      </w:r>
    </w:p>
    <w:p>
      <w:pPr>
        <w:pStyle w:val="Normal"/>
        <w:rPr/>
      </w:pPr>
      <w:r>
        <w:rPr/>
        <w:t xml:space="preserve">То есть Образ профессии, раз, Образ семьи – это не значит, что она нужна или её нет. Это не значит, что будет, что-то меняться, просто Образ семьи. Я говорю, что она нужна, потому что некоторые вполне себе счастливо, что живут одиноко, а в подсознании мучаются: «Что хочу замуж». Я одну даму так и спросил: </w:t>
      </w:r>
    </w:p>
    <w:p>
      <w:pPr>
        <w:pStyle w:val="Normal"/>
        <w:rPr/>
      </w:pPr>
      <w:r>
        <w:rPr/>
        <w:t>- А ты точно хочешь замуж?</w:t>
      </w:r>
    </w:p>
    <w:p>
      <w:pPr>
        <w:pStyle w:val="Normal"/>
        <w:rPr/>
      </w:pPr>
      <w:r>
        <w:rPr/>
        <w:t xml:space="preserve">Ну, на лице не было написано. Она подумала и сказала: </w:t>
      </w:r>
    </w:p>
    <w:p>
      <w:pPr>
        <w:pStyle w:val="Normal"/>
        <w:rPr/>
      </w:pPr>
      <w:r>
        <w:rPr/>
        <w:t xml:space="preserve">- Нет. </w:t>
      </w:r>
    </w:p>
    <w:p>
      <w:pPr>
        <w:pStyle w:val="Normal"/>
        <w:rPr/>
      </w:pPr>
      <w:r>
        <w:rPr/>
        <w:t xml:space="preserve">Я говорю: </w:t>
      </w:r>
    </w:p>
    <w:p>
      <w:pPr>
        <w:pStyle w:val="Normal"/>
        <w:rPr/>
      </w:pPr>
      <w:r>
        <w:rPr/>
        <w:t>- А чё меня спрашиваешь?</w:t>
      </w:r>
    </w:p>
    <w:p>
      <w:pPr>
        <w:pStyle w:val="Normal"/>
        <w:rPr/>
      </w:pPr>
      <w:r>
        <w:rPr/>
        <w:t xml:space="preserve">- Ну,… - дама, - ну, как-то все хотят и мне надо. </w:t>
      </w:r>
    </w:p>
    <w:p>
      <w:pPr>
        <w:pStyle w:val="Normal"/>
        <w:rPr/>
      </w:pPr>
      <w:r>
        <w:rPr/>
        <w:t xml:space="preserve">Дама была замужем, у ней дети, там нет проблем. </w:t>
      </w:r>
    </w:p>
    <w:p>
      <w:pPr>
        <w:pStyle w:val="Normal"/>
        <w:rPr/>
      </w:pPr>
      <w:r>
        <w:rPr/>
        <w:t xml:space="preserve">Я говорю: </w:t>
      </w:r>
    </w:p>
    <w:p>
      <w:pPr>
        <w:pStyle w:val="Normal"/>
        <w:rPr/>
      </w:pPr>
      <w:r>
        <w:rPr/>
        <w:t xml:space="preserve">- Ну, если ты не хочешь, ты и не выйдешь, как бы ты внешне не спрашивала. Есть желание внутри – Образ, а если внутри этого Образа нет, то и не мучайся, ты это прошла, живи свободно. </w:t>
      </w:r>
    </w:p>
    <w:p>
      <w:pPr>
        <w:pStyle w:val="Normal"/>
        <w:rPr/>
      </w:pPr>
      <w:r>
        <w:rPr/>
        <w:t xml:space="preserve">Замужем, это не значит жить несвободно, но это внутри должен быть Образ, что ты готова жить с другим человеком, а бывает – не надо. Мужчин тоже касается. </w:t>
      </w:r>
    </w:p>
    <w:p>
      <w:pPr>
        <w:pStyle w:val="Normal"/>
        <w:rPr/>
      </w:pPr>
      <w:r>
        <w:rPr/>
        <w:t xml:space="preserve">И это не вариант, что всем надо, а вариант, </w:t>
      </w:r>
      <w:r>
        <w:rPr>
          <w:b/>
        </w:rPr>
        <w:t>какой Образ в тебе</w:t>
      </w:r>
      <w:r>
        <w:rPr/>
        <w:t xml:space="preserve">. И некоторые замужем, Образа нет и это – сосуществование. Ну, и что, что вы замужем или мы женаты, да, как мужчины? Это сосуществование, у нас нет Образов друг к другу, это всё Предначальный. </w:t>
      </w:r>
    </w:p>
    <w:p>
      <w:pPr>
        <w:pStyle w:val="Normal"/>
        <w:rPr/>
      </w:pPr>
      <w:r>
        <w:rPr>
          <w:b/>
        </w:rPr>
        <w:t>То же самое с детьми, можно воспитывать ребёнка, но Образа к нему не иметь</w:t>
      </w:r>
      <w:r>
        <w:rPr/>
        <w:t xml:space="preserve">. Ты вроде мать, а ощущения матери не испытываешь. Мы так своих служащих ловили, больше матерей, потому что папы к нам не часто подходят, а мамки часто: «У меня с ребёнком, там, неконтакт». Первый неконтакт – у тебя нет Образа ребёнка, ты не совсем ему мать. Нет, биологически ты ему мать, а по состоянию общения с ним, ты – не мать. </w:t>
      </w:r>
    </w:p>
    <w:p>
      <w:pPr>
        <w:pStyle w:val="Normal"/>
        <w:rPr/>
      </w:pPr>
      <w:r>
        <w:rPr/>
        <w:t xml:space="preserve">- Ка-ак!? </w:t>
      </w:r>
    </w:p>
    <w:p>
      <w:pPr>
        <w:pStyle w:val="Normal"/>
        <w:rPr/>
      </w:pPr>
      <w:r>
        <w:rPr/>
        <w:t xml:space="preserve">Я говорю: </w:t>
      </w:r>
    </w:p>
    <w:p>
      <w:pPr>
        <w:pStyle w:val="Normal"/>
        <w:rPr/>
      </w:pPr>
      <w:r>
        <w:rPr/>
        <w:t xml:space="preserve">- А ты подумай. </w:t>
      </w:r>
    </w:p>
    <w:p>
      <w:pPr>
        <w:pStyle w:val="Normal"/>
        <w:rPr/>
      </w:pPr>
      <w:r>
        <w:rPr/>
        <w:t xml:space="preserve">- Точно, - говорит, я его внутри не ощущаю, я только внешне вижу «ребёнок!», а внутри нет ощущения. То есть если ты мать или отец ты внутри ощущаешь ребёнка, не внешне его видишь. </w:t>
      </w:r>
    </w:p>
    <w:p>
      <w:pPr>
        <w:pStyle w:val="Normal"/>
        <w:rPr/>
      </w:pPr>
      <w:r>
        <w:rPr/>
        <w:t xml:space="preserve">Это образ Предначального, это всё Предначальность. </w:t>
      </w:r>
      <w:r>
        <w:rPr>
          <w:b/>
        </w:rPr>
        <w:t>И чтобы вот войти в Основу Предначального, вы ещё должны проработать с образами каких-то ваших действий по жизни</w:t>
      </w:r>
      <w:r>
        <w:rPr/>
        <w:t>.</w:t>
      </w:r>
    </w:p>
    <w:p>
      <w:pPr>
        <w:pStyle w:val="Normal"/>
        <w:rPr/>
      </w:pPr>
      <w:r>
        <w:rPr/>
        <w:t xml:space="preserve">Как говорит, как говорят Владыки, </w:t>
      </w:r>
      <w:r>
        <w:rPr>
          <w:b/>
        </w:rPr>
        <w:t>вы должны попредначалить вначале на то, что у вас есть, ну, там профессия, семья, работа...</w:t>
      </w:r>
      <w:r>
        <w:rPr/>
        <w:t xml:space="preserve"> </w:t>
      </w:r>
    </w:p>
    <w:p>
      <w:pPr>
        <w:pStyle w:val="Normal"/>
        <w:rPr/>
      </w:pPr>
      <w:r>
        <w:rPr>
          <w:b/>
        </w:rPr>
        <w:t>Образ финансов у вас есть?</w:t>
      </w:r>
      <w:r>
        <w:rPr/>
        <w:t xml:space="preserve"> Поймал. И к чему они будут у тебя тянуться? Понятно, да? Ну, как образ энергопотенциала, только здесь именно образ финансов. Образ вашей экономики или экономики вас лично есть? Образ одеяний, чтоб вам притянулась та одежда, которая вам комфортна и нужна. Вопрос не стоимости, а вопрос комфорта и нужности. Правильно? Есть люди, которые могут купить себе всё, но ходят, как «расшерепы», потому что напялят так, что я говорю: </w:t>
      </w:r>
    </w:p>
    <w:p>
      <w:pPr>
        <w:pStyle w:val="Normal"/>
        <w:rPr/>
      </w:pPr>
      <w:r>
        <w:rPr/>
        <w:t>- Ты чё это одела?</w:t>
      </w:r>
    </w:p>
    <w:p>
      <w:pPr>
        <w:pStyle w:val="Normal"/>
        <w:rPr/>
      </w:pPr>
      <w:r>
        <w:rPr/>
        <w:t>- А чё, это вот типа там от какого-то.</w:t>
      </w:r>
    </w:p>
    <w:p>
      <w:pPr>
        <w:pStyle w:val="Normal"/>
        <w:rPr/>
      </w:pPr>
      <w:r>
        <w:rPr/>
        <w:t>Я говорю:</w:t>
      </w:r>
    </w:p>
    <w:p>
      <w:pPr>
        <w:pStyle w:val="Normal"/>
        <w:rPr/>
      </w:pPr>
      <w:r>
        <w:rPr/>
        <w:t>- Да мне неважно, от какого-то, ты себя в зеркало видела, ты ж не совмещаешься.</w:t>
      </w:r>
    </w:p>
    <w:p>
      <w:pPr>
        <w:pStyle w:val="Normal"/>
        <w:rPr/>
      </w:pPr>
      <w:r>
        <w:rPr/>
        <w:t xml:space="preserve">Человек стилиста нанял, чтоб он его два года научил и вкус поменял, но есть шанс, люди разные ходят. </w:t>
      </w:r>
    </w:p>
    <w:p>
      <w:pPr>
        <w:pStyle w:val="Normal"/>
        <w:rPr/>
      </w:pPr>
      <w:r>
        <w:rPr/>
        <w:t>Я говорю:</w:t>
      </w:r>
    </w:p>
    <w:p>
      <w:pPr>
        <w:pStyle w:val="Normal"/>
        <w:rPr/>
      </w:pPr>
      <w:r>
        <w:rPr/>
        <w:t xml:space="preserve">- Ты попреодолевай себя, так нельзя одеваться. </w:t>
      </w:r>
    </w:p>
    <w:p>
      <w:pPr>
        <w:pStyle w:val="Normal"/>
        <w:rPr/>
      </w:pPr>
      <w:r>
        <w:rPr/>
        <w:t>- Чё ты мне говоришь?</w:t>
      </w:r>
    </w:p>
    <w:p>
      <w:pPr>
        <w:pStyle w:val="Normal"/>
        <w:rPr/>
      </w:pPr>
      <w:r>
        <w:rPr/>
        <w:t>Я говорю:</w:t>
      </w:r>
    </w:p>
    <w:p>
      <w:pPr>
        <w:pStyle w:val="Normal"/>
        <w:rPr/>
      </w:pPr>
      <w:r>
        <w:rPr/>
        <w:t>- Я историю костюма изучал, я балетмейстер, я знаю, что такое одеться правильно, ты пугаешь людей, приходя на службу красивой одеждой от крутых фирм. Они смотрят на тебя и думают: «Ну, и дурра (</w:t>
      </w:r>
      <w:r>
        <w:rPr>
          <w:i/>
        </w:rPr>
        <w:t>говорит слово шёпотом)</w:t>
      </w:r>
      <w:r>
        <w:rPr/>
        <w:t>, так напялить на себя такие вещи».</w:t>
      </w:r>
    </w:p>
    <w:p>
      <w:pPr>
        <w:pStyle w:val="Normal"/>
        <w:rPr/>
      </w:pPr>
      <w:r>
        <w:rPr/>
        <w:t>Ну, несовместимо просто. Это образ вот одеяния, хотя, вот этот вкус есть сразу, а у кого-то, извините, ну, нет вкуса, надо учиться этому.</w:t>
      </w:r>
    </w:p>
    <w:p>
      <w:pPr>
        <w:pStyle w:val="Normal"/>
        <w:rPr/>
      </w:pPr>
      <w:r>
        <w:rPr/>
        <w:t xml:space="preserve">И это тоже Предначальность. </w:t>
      </w:r>
      <w:r>
        <w:rPr>
          <w:b/>
        </w:rPr>
        <w:t>Вкус, стиль, восприятие, какие-то подготовки – это всё Предначальный, любые подготовки,</w:t>
      </w:r>
      <w:r>
        <w:rPr/>
        <w:t xml:space="preserve"> мужские и женские. </w:t>
      </w:r>
    </w:p>
    <w:p>
      <w:pPr>
        <w:pStyle w:val="Normal"/>
        <w:rPr/>
      </w:pPr>
      <w:r>
        <w:rPr/>
        <w:t>Я говорю на простых вещах всем доступных, но есть специальные вещи. Вот просто запомните, себе в голову втемяшьте: «</w:t>
      </w:r>
      <w:r>
        <w:rPr>
          <w:b/>
        </w:rPr>
        <w:t>Всё начинается с Предначального</w:t>
      </w:r>
      <w:r>
        <w:rPr/>
        <w:t xml:space="preserve">». </w:t>
      </w:r>
    </w:p>
    <w:p>
      <w:pPr>
        <w:pStyle w:val="Normal"/>
        <w:rPr/>
      </w:pPr>
      <w:r>
        <w:rPr/>
        <w:t xml:space="preserve">И </w:t>
      </w:r>
      <w:r>
        <w:rPr>
          <w:b/>
        </w:rPr>
        <w:t>если вдруг от Предначального не дошёл какой-то образ или какая-то активация, у вас это идёт не туда, а точнее неправильно, и результат будет сложненький</w:t>
      </w:r>
      <w:r>
        <w:rPr/>
        <w:t xml:space="preserve">. Я в кавычках беру, потому что вам придётся выкручиваться там, где выкручиваться не надо, и вы выкручиваетесь только от своей глупости, потому что у вас нет </w:t>
      </w:r>
      <w:r>
        <w:rPr>
          <w:b/>
        </w:rPr>
        <w:t>образ</w:t>
      </w:r>
      <w:r>
        <w:rPr/>
        <w:t xml:space="preserve">а, </w:t>
      </w:r>
      <w:r>
        <w:rPr>
          <w:b/>
        </w:rPr>
        <w:t>который вас правильно в это введёт</w:t>
      </w:r>
      <w:r>
        <w:rPr/>
        <w:t xml:space="preserve">. Понимаете? Всего лишь. </w:t>
      </w:r>
    </w:p>
    <w:p>
      <w:pPr>
        <w:pStyle w:val="Normal"/>
        <w:rPr/>
      </w:pPr>
      <w:r>
        <w:rPr>
          <w:b/>
        </w:rPr>
        <w:t>А когда у вас образ есть, вы идёте по жизни и чувствуете, здесь не надо это делать, здесь это подписывать не надо</w:t>
      </w:r>
      <w:r>
        <w:rPr/>
        <w:t xml:space="preserve">. Почему? Образ не даёт, а здесь надо подписать, когда чувствуешь, что, наверное, липовое дело, а тебе идёт, что «подпишись, всё нормально будет по образу». Если ты сам себе доверяешь и по образу подписываешь – всё нормально потом, всё складывается. Это Предначальность, которая даже помогает тебе решить, стоит делать, не стоит делать, образом. </w:t>
      </w:r>
    </w:p>
    <w:p>
      <w:pPr>
        <w:pStyle w:val="Normal"/>
        <w:rPr/>
      </w:pPr>
      <w:r>
        <w:rPr/>
        <w:t xml:space="preserve">То есть я пытаюсь вам показать, что </w:t>
      </w:r>
      <w:r>
        <w:rPr>
          <w:b/>
        </w:rPr>
        <w:t>Предначальность она ещё и практична</w:t>
      </w:r>
      <w:r>
        <w:rPr/>
        <w:t xml:space="preserve">. А для вас слово «образ» – это что-то абстрактное: мы стяжали Образ, ну, так как птицы в небе летают, это вот наши образы там летают, понимаете. Вот, вот, я пытаюсь сейчас ваши образы натянуть на ваше тело, потому что у человека образы – это в небесах, </w:t>
      </w:r>
      <w:r>
        <w:rPr>
          <w:b/>
        </w:rPr>
        <w:t>а у Предначального Образы – это вот</w:t>
      </w:r>
      <w:r>
        <w:rPr/>
        <w:t xml:space="preserve"> </w:t>
      </w:r>
      <w:r>
        <w:rPr>
          <w:i/>
        </w:rPr>
        <w:t>(хлопает себя по лицу)</w:t>
      </w:r>
      <w:r>
        <w:rPr/>
        <w:t xml:space="preserve"> </w:t>
      </w:r>
      <w:r>
        <w:rPr>
          <w:b/>
        </w:rPr>
        <w:t>образ лица</w:t>
      </w:r>
      <w:r>
        <w:rPr/>
        <w:t xml:space="preserve">, </w:t>
      </w:r>
      <w:r>
        <w:rPr>
          <w:i/>
        </w:rPr>
        <w:t>(хлопает себя по телу)</w:t>
      </w:r>
      <w:r>
        <w:rPr/>
        <w:t xml:space="preserve"> </w:t>
      </w:r>
      <w:r>
        <w:rPr>
          <w:b/>
        </w:rPr>
        <w:t>образ тела или одежды, образ формы, образ там Меча, образ того, образ сего</w:t>
      </w:r>
      <w:r>
        <w:rPr/>
        <w:t>.</w:t>
      </w:r>
    </w:p>
    <w:p>
      <w:pPr>
        <w:pStyle w:val="22"/>
        <w:keepLines/>
        <w:widowControl/>
        <w:spacing w:before="240" w:after="120"/>
        <w:rPr>
          <w:lang w:val="ru-RU"/>
        </w:rPr>
      </w:pPr>
      <w:bookmarkStart w:id="29" w:name="__RefHeading___Toc452055395"/>
      <w:bookmarkEnd w:id="29"/>
      <w:r>
        <w:rPr>
          <w:lang w:val="ru-RU"/>
        </w:rPr>
        <w:t xml:space="preserve">Предначальный – источник Образов и отвечает </w:t>
        <w:br/>
        <w:t>за все физические дела с его Образами. Образ Сообразительности.</w:t>
        <w:br/>
        <w:t xml:space="preserve">Безóбразность и образованность </w:t>
        <w:noBreakHyphen/>
        <w:t xml:space="preserve"> две противоположности, </w:t>
        <w:br/>
        <w:t>посередине Образ, который вы должны сложить</w:t>
      </w:r>
    </w:p>
    <w:p>
      <w:pPr>
        <w:pStyle w:val="Normal"/>
        <w:rPr/>
      </w:pPr>
      <w:r>
        <w:rPr/>
        <w:t xml:space="preserve">Вы скажете: «А зачем ты это делаешь?» А у вас Дома, </w:t>
      </w:r>
      <w:r>
        <w:rPr>
          <w:b/>
        </w:rPr>
        <w:t xml:space="preserve">у вас Дома специализация такая </w:t>
        <w:noBreakHyphen/>
        <w:t xml:space="preserve"> Сообразительность, а она начинается с Образов, а Образы имеют источник у Предначального</w:t>
      </w:r>
      <w:r>
        <w:rPr/>
        <w:t xml:space="preserve">. </w:t>
      </w:r>
      <w:r>
        <w:rPr>
          <w:b/>
        </w:rPr>
        <w:t>Поэтому, чем глубже вы войдёте в образы Предначального, тем эффективнее мы с вами стяжаем Сообразительность</w:t>
      </w:r>
      <w:r>
        <w:rPr/>
        <w:t xml:space="preserve">. Всё. Я для этого делал, я вам Образы сейчас опускал в тело в физику. </w:t>
      </w:r>
    </w:p>
    <w:p>
      <w:pPr>
        <w:pStyle w:val="Normal"/>
        <w:rPr/>
      </w:pPr>
      <w:r>
        <w:rPr/>
        <w:t xml:space="preserve">И напоминаю, мы </w:t>
      </w:r>
      <w:r>
        <w:rPr>
          <w:b/>
        </w:rPr>
        <w:t>в практике стяжали Начало Начал Сообразительности или Образ Сообразительности</w:t>
      </w:r>
      <w:r>
        <w:rPr/>
        <w:t xml:space="preserve">, заметили, </w:t>
      </w:r>
      <w:r>
        <w:rPr>
          <w:b/>
        </w:rPr>
        <w:t>чтоб потом развить часть Сообразительность, то есть это для вашего Дома.</w:t>
      </w:r>
    </w:p>
    <w:p>
      <w:pPr>
        <w:pStyle w:val="Normal"/>
        <w:rPr/>
      </w:pPr>
      <w:r>
        <w:rPr/>
        <w:t xml:space="preserve">Соответственно, все, кто из Астаны, </w:t>
      </w:r>
      <w:r>
        <w:rPr>
          <w:b/>
        </w:rPr>
        <w:t>Образ Сообразительности ежедневно возжигать</w:t>
      </w:r>
      <w:r>
        <w:rPr/>
        <w:t>. Все, кто не из Астаны, тоже возжигать, но, кто не из Астаны, это для вашего развития.</w:t>
      </w:r>
    </w:p>
    <w:p>
      <w:pPr>
        <w:pStyle w:val="Normal"/>
        <w:rPr/>
      </w:pPr>
      <w:r>
        <w:rPr/>
        <w:t>Знаете, как это… есть такое физическое, ну, я от старшего человека услышал: «Соображать надо (</w:t>
      </w:r>
      <w:r>
        <w:rPr>
          <w:i/>
        </w:rPr>
        <w:t>говорит с упрёком)</w:t>
      </w:r>
      <w:r>
        <w:rPr/>
        <w:t>». Вот когда ты, у тебя не получается, там подходишь к человеку, который умный, он тебе говорит: «Соображать надо, чё ты делаешь?» Астана, это вас касается. Вот это сейчас накопить Соображение, чтоб вот это ёрничание, ну, до конца не уйдёт, ну, людям легче соображать стало, а для этого его надо накопить у себя (</w:t>
      </w:r>
      <w:r>
        <w:rPr>
          <w:i/>
        </w:rPr>
        <w:t>стучит по лбу кулаком)</w:t>
      </w:r>
      <w:r>
        <w:rPr/>
        <w:t>, во всех остальных Домах то же самое.</w:t>
      </w:r>
    </w:p>
    <w:p>
      <w:pPr>
        <w:pStyle w:val="Normal"/>
        <w:rPr/>
      </w:pPr>
      <w:r>
        <w:rPr>
          <w:b/>
        </w:rPr>
        <w:t>И вот этим Образом Сообразительности повозжигайтесь, постяжайте Образы на разные ваши дела физические</w:t>
      </w:r>
      <w:r>
        <w:rPr/>
        <w:t xml:space="preserve">. </w:t>
      </w:r>
    </w:p>
    <w:p>
      <w:pPr>
        <w:pStyle w:val="Normal"/>
        <w:rPr/>
      </w:pPr>
      <w:r>
        <w:rPr/>
        <w:t xml:space="preserve">Кстати, </w:t>
      </w:r>
      <w:r>
        <w:rPr>
          <w:b/>
        </w:rPr>
        <w:t>Предначальный – это первый Отец-Творец, значит, он отвечает за физику, за все физические дела отвечает Предначальный с его Образами</w:t>
      </w:r>
      <w:r>
        <w:rPr/>
        <w:t>. А вот управляет физикой кто? А?</w:t>
      </w:r>
    </w:p>
    <w:p>
      <w:pPr>
        <w:pStyle w:val="Normal"/>
        <w:rPr/>
      </w:pPr>
      <w:r>
        <w:rPr>
          <w:rStyle w:val="Emphasis"/>
        </w:rPr>
        <w:t>(из зала: - Ману?)</w:t>
      </w:r>
    </w:p>
    <w:p>
      <w:pPr>
        <w:pStyle w:val="Normal"/>
        <w:rPr/>
      </w:pPr>
      <w:r>
        <w:rPr/>
        <w:t xml:space="preserve">«Мана-мана и тыкс-тыдырым». Кто управляет физикой? Ребята, мы стяжали только Образ Сообразительности, сообразительность не наблюдается, только Образ вижу, сообразительности нет. Законы Синтеза примените, </w:t>
      </w:r>
      <w:r>
        <w:rPr>
          <w:b/>
        </w:rPr>
        <w:t>Творец отвечает, четвёрка управляет единицей</w:t>
      </w:r>
      <w:r>
        <w:rPr/>
        <w:t>. Ману?! Правда, не сложно?</w:t>
      </w:r>
    </w:p>
    <w:p>
      <w:pPr>
        <w:pStyle w:val="Normal"/>
        <w:rPr/>
      </w:pPr>
      <w:r>
        <w:rPr/>
        <w:t xml:space="preserve">И когда вы знаете синтез Образами, вы легко ответите на это. В итоге физика становится творческой, </w:t>
      </w:r>
      <w:r>
        <w:rPr>
          <w:b/>
        </w:rPr>
        <w:t>но Творец управляет, но</w:t>
      </w:r>
      <w:r>
        <w:rPr/>
        <w:t xml:space="preserve"> </w:t>
      </w:r>
      <w:r>
        <w:rPr>
          <w:b/>
        </w:rPr>
        <w:t>вначале надо иметь, чем управлять</w:t>
      </w:r>
      <w:r>
        <w:rPr/>
        <w:t xml:space="preserve">. </w:t>
      </w:r>
    </w:p>
    <w:p>
      <w:pPr>
        <w:pStyle w:val="Normal"/>
        <w:rPr/>
      </w:pPr>
      <w:r>
        <w:rPr/>
        <w:t xml:space="preserve">А у нас проблема, мы хотим творить, но не зная, чем управлять. Знаете такое, чем будешь творить, где будешь творить, как будешь творить, и кому оно сдáлось это твоё творение. Ну, хотя бы тебе оно нужно? А некоторые делают то, что и тебе не нужно, себе не нужно: </w:t>
      </w:r>
    </w:p>
    <w:p>
      <w:pPr>
        <w:pStyle w:val="Normal"/>
        <w:rPr/>
      </w:pPr>
      <w:r>
        <w:rPr/>
        <w:t>- Ты зачем это делаешь?</w:t>
      </w:r>
    </w:p>
    <w:p>
      <w:pPr>
        <w:pStyle w:val="Normal"/>
        <w:rPr/>
      </w:pPr>
      <w:r>
        <w:rPr/>
        <w:t>- Ну, надо.</w:t>
      </w:r>
    </w:p>
    <w:p>
      <w:pPr>
        <w:pStyle w:val="Normal"/>
        <w:rPr/>
      </w:pPr>
      <w:r>
        <w:rPr/>
        <w:t xml:space="preserve">Я говорю: </w:t>
      </w:r>
    </w:p>
    <w:p>
      <w:pPr>
        <w:pStyle w:val="Normal"/>
        <w:rPr/>
      </w:pPr>
      <w:r>
        <w:rPr/>
        <w:t xml:space="preserve">- Кому надо, если тебе это не надо? Ты издеваешься, это неестественно, это искусственно. Созрей до этого, чтоб тебе стало надо, а потом делай, а пока делай то, что ты можешь, не надо там вымучивать из себя что-то. Фух, поговорили. Это я об Образе Сообразительности. </w:t>
      </w:r>
    </w:p>
    <w:p>
      <w:pPr>
        <w:pStyle w:val="22"/>
        <w:keepLines/>
        <w:widowControl/>
        <w:spacing w:before="240" w:after="120"/>
        <w:rPr/>
      </w:pPr>
      <w:bookmarkStart w:id="30" w:name="__RefHeading___Toc452055396"/>
      <w:bookmarkEnd w:id="30"/>
      <w:r>
        <w:rPr>
          <w:lang w:val="ru-RU"/>
        </w:rPr>
        <w:t xml:space="preserve">Настройка на практику. Пережигание безобразных состояний Пламенем Отца. </w:t>
        <w:br/>
        <w:t>Пламя Отца – это опустошённость Отцом, когда Отец вас выводит из старья и заполняет новым, чтоб вы имели перспективу развития</w:t>
      </w:r>
    </w:p>
    <w:p>
      <w:pPr>
        <w:pStyle w:val="Normal"/>
        <w:rPr/>
      </w:pPr>
      <w:r>
        <w:rPr/>
        <w:t>У нас сейчас практика. Пожалуйста, никто не выходит, а то я тут жду, то заходят, то выходят.</w:t>
      </w:r>
    </w:p>
    <w:p>
      <w:pPr>
        <w:pStyle w:val="Normal"/>
        <w:rPr/>
      </w:pPr>
      <w:r>
        <w:rPr/>
        <w:t xml:space="preserve">Мы сейчас стяжаем. Какую часть мы должны стяжать на этом Синтезе? </w:t>
      </w:r>
    </w:p>
    <w:p>
      <w:pPr>
        <w:pStyle w:val="Normal"/>
        <w:rPr>
          <w:rStyle w:val="Emphasis"/>
        </w:rPr>
      </w:pPr>
      <w:r>
        <w:rPr>
          <w:rStyle w:val="Emphasis"/>
        </w:rPr>
        <w:t>(из зала: - Пламя.)</w:t>
      </w:r>
    </w:p>
    <w:p>
      <w:pPr>
        <w:pStyle w:val="Normal"/>
        <w:rPr/>
      </w:pPr>
      <w:r>
        <w:rPr/>
        <w:t xml:space="preserve">Пламя Отца, вообще-то. Слово Пламя. Пламя, пламя пламени… знаете, есть «гори ты синим пламенем», но стяжать мы его не будем, поэтому когда вы говорите «пламя», очень хочется вам по… говорить… «синим пламенем», в общем. Поэтому мы стяжаем Пламя Отца. Оно поэтому так и называется, что у него… Сколько у нас, Пламён Отца в Пламени, сколько у нас? Пламён Отца в Пламени, сколько у нас в Пламени Отца? Двести пятьдесят шесть. Но главных из них сколько? Шестьдесят четыре. Почему? </w:t>
      </w:r>
      <w:r>
        <w:rPr>
          <w:b/>
        </w:rPr>
        <w:t>Потому что Пламя Отца отражает все части, и одно Пламя в Пламени Отца – это фактически его система</w:t>
      </w:r>
      <w:r>
        <w:rPr/>
        <w:t xml:space="preserve">. Она, она фиксируется на ядро, да. </w:t>
      </w:r>
    </w:p>
    <w:p>
      <w:pPr>
        <w:pStyle w:val="Normal"/>
        <w:rPr/>
      </w:pPr>
      <w:r>
        <w:rPr>
          <w:b/>
        </w:rPr>
        <w:t>Ядра – это основания, Ядра ДНК, кстати, это основания Пламени, но каждое ядро, чтобы ДНК у вас развивалось должно гореть Пламенем</w:t>
      </w:r>
      <w:r>
        <w:rPr/>
        <w:t xml:space="preserve">. </w:t>
      </w:r>
    </w:p>
    <w:p>
      <w:pPr>
        <w:pStyle w:val="Normal"/>
        <w:rPr/>
      </w:pPr>
      <w:r>
        <w:rPr>
          <w:b/>
        </w:rPr>
        <w:t>И вот 64 Пламени – это базовые по Ипостасям Синтеза</w:t>
      </w:r>
      <w:r>
        <w:rPr/>
        <w:t>, а остальные из этих, знаете такое, 64 за Маму, 64 за Папу, 64 за Сына, 64 за Дочь, 256. Ситуацию увидели?</w:t>
      </w:r>
    </w:p>
    <w:p>
      <w:pPr>
        <w:pStyle w:val="Normal"/>
        <w:rPr/>
      </w:pPr>
      <w:r>
        <w:rPr/>
        <w:t xml:space="preserve">То есть названия соответствуют Ипостасям Синтеза, только добавляется: Синтез Изначально Вышестоящего Отца Отца, Синтез Изначально Вышестоящего Отца Матери, Синтез Изначально Вышестоящего Отца Сына, Синтез Изначально Вышестоящего Отца Дочери – и у вас четыре Пламени на тему Синтеза Изначально Вышестоящего Отца, ну, или Цельного Синтеза Изначально Вышестоящего Отца. Эффект увидели? </w:t>
      </w:r>
    </w:p>
    <w:p>
      <w:pPr>
        <w:pStyle w:val="Normal"/>
        <w:rPr/>
      </w:pPr>
      <w:r>
        <w:rPr/>
        <w:t xml:space="preserve">Практика. Настраиваемся, а теперь пока вы настраиваетесь, это </w:t>
      </w:r>
      <w:r>
        <w:rPr>
          <w:b/>
        </w:rPr>
        <w:t>Владыка добавляет, тему заканчивает: «Если вы в жизни, что-то делаете без Образа Предначального, то без Образа вы безобразны».</w:t>
      </w:r>
      <w:r>
        <w:rPr/>
        <w:t xml:space="preserve"> Это Владыка мне сейчас добавил, я не сообразил. </w:t>
      </w:r>
    </w:p>
    <w:p>
      <w:pPr>
        <w:pStyle w:val="Normal"/>
        <w:rPr/>
      </w:pPr>
      <w:r>
        <w:rPr/>
        <w:t xml:space="preserve">Так вот запомните, если что-то будет у вас после этого Синтеза без Образа Предначального, вы будете жить безобразно. Естественно, безобразность копится, и потом ты будешь «козявой», не знаю какой, нехорошей, безобразником, то есть без образа. </w:t>
      </w:r>
    </w:p>
    <w:p>
      <w:pPr>
        <w:pStyle w:val="Normal"/>
        <w:rPr/>
      </w:pPr>
      <w:r>
        <w:rPr/>
        <w:t xml:space="preserve">Ситуацию уловили? Не-не-не, вот, прям, в практике это проживите, поэтому </w:t>
      </w:r>
      <w:r>
        <w:rPr>
          <w:b/>
        </w:rPr>
        <w:t>нам придётся переходить на стяжание Образа Предначального, который введёт в нас образную, образованную</w:t>
      </w:r>
      <w:r>
        <w:rPr/>
        <w:t xml:space="preserve">… Образование тоже имеет в корне образ-вание, ваяющий образ, образование. </w:t>
      </w:r>
    </w:p>
    <w:p>
      <w:pPr>
        <w:pStyle w:val="Normal"/>
        <w:rPr/>
      </w:pPr>
      <w:r>
        <w:rPr/>
        <w:t xml:space="preserve">Кто не знает, я специалист по образованию. Десять лет был и директором лицея, и института, и специализировался на эту тему, поэтому образование в корне имеет тоже образ, но образовываемся мы, если этот образ есть, тогда ты можешь образоваться. </w:t>
      </w:r>
      <w:r>
        <w:rPr>
          <w:b/>
        </w:rPr>
        <w:t>А если образа нет, то ты образоваться не можешь, только воспитываешься для образа</w:t>
      </w:r>
      <w:r>
        <w:rPr/>
        <w:t>.</w:t>
      </w:r>
    </w:p>
    <w:p>
      <w:pPr>
        <w:pStyle w:val="Normal"/>
        <w:rPr/>
      </w:pPr>
      <w:r>
        <w:rPr/>
        <w:t xml:space="preserve">Не-не, у нас практика. Вот сейчас фиксацию поставьте: </w:t>
      </w:r>
      <w:r>
        <w:rPr>
          <w:b/>
        </w:rPr>
        <w:t xml:space="preserve">безобразность и образованность </w:t>
        <w:noBreakHyphen/>
        <w:t xml:space="preserve"> две противоположности, посередине Образ, который вы должны сложить</w:t>
      </w:r>
      <w:r>
        <w:rPr/>
        <w:t xml:space="preserve">. </w:t>
      </w:r>
    </w:p>
    <w:p>
      <w:pPr>
        <w:pStyle w:val="Normal"/>
        <w:rPr/>
      </w:pPr>
      <w:r>
        <w:rPr>
          <w:b/>
        </w:rPr>
        <w:t>Если образ у вас не получается, вы воспитываетесь до уровня, чтобы этот образ у вас вошёл</w:t>
      </w:r>
      <w:r>
        <w:rPr/>
        <w:t>. В вас восполняется питание, некие накопления, допустим, духа, чтобы образ в вас вошёл. И иногда образ не входит, потому что вам не хватает духа, света или энергии, или огня, и идёт воспитание, восполнение питания нас духом и образ входит.</w:t>
      </w:r>
    </w:p>
    <w:p>
      <w:pPr>
        <w:pStyle w:val="Normal"/>
        <w:rPr/>
      </w:pPr>
      <w:r>
        <w:rPr>
          <w:b/>
        </w:rPr>
        <w:t>Вот чтобы легче входили в нас Образы, нужно Пламя</w:t>
      </w:r>
      <w:r>
        <w:rPr/>
        <w:t xml:space="preserve">. И когда мы сейчас </w:t>
      </w:r>
      <w:r>
        <w:rPr>
          <w:b/>
        </w:rPr>
        <w:t>будем пережигаться Пламенем Отца</w:t>
      </w:r>
      <w:r>
        <w:rPr/>
        <w:t xml:space="preserve">, а при стяжании мы пережигаемся, </w:t>
      </w:r>
      <w:r>
        <w:rPr>
          <w:b/>
        </w:rPr>
        <w:t>мы сейчас будем пережигать ваши безобразные состояния</w:t>
      </w:r>
      <w:r>
        <w:rPr/>
        <w:t xml:space="preserve">. Обижаться не надо, лучше отдаться от всей души, мало ли, чего у нас там сидит. </w:t>
      </w:r>
    </w:p>
    <w:p>
      <w:pPr>
        <w:pStyle w:val="Normal"/>
        <w:rPr/>
      </w:pPr>
      <w:r>
        <w:rPr/>
        <w:t xml:space="preserve">Я не имею в виду, кого-то, я имею в виду, что-то в веках причём. То, что сейчас вполне себе некорректно, в предыдущих воплощениях могло быть корректно. Понимаете, да, о чём я? И сейчас это уже безобразно, или то, что мы считаем корректно, у Отца считается некорректным, это тоже безобразно, но чаще всего мы считаем это некорректным, а у Отца это считается корректным. Анекдот в этом, у нас мозгов не хватает, что это корректно. Смотрите, как я вас вышиб, и так тоже бывает. </w:t>
      </w:r>
      <w:r>
        <w:rPr>
          <w:b/>
        </w:rPr>
        <w:t>Образы Отца выше наших подготовок, это правильно</w:t>
      </w:r>
      <w:r>
        <w:rPr/>
        <w:t xml:space="preserve">, и вот Пламя Отца всё это пережигает. </w:t>
      </w:r>
    </w:p>
    <w:p>
      <w:pPr>
        <w:pStyle w:val="Normal"/>
        <w:rPr/>
      </w:pPr>
      <w:r>
        <w:rPr>
          <w:b/>
        </w:rPr>
        <w:t>Это настройка на практику</w:t>
      </w:r>
      <w:r>
        <w:rPr/>
        <w:t>, вот настройтесь. И только тогда у вас горит естественно Пламя Отца, когда вы допускаете, что старые образы или без</w:t>
      </w:r>
      <w:r>
        <w:rPr>
          <w:b/>
        </w:rPr>
        <w:t>о</w:t>
      </w:r>
      <w:r>
        <w:rPr/>
        <w:t xml:space="preserve">бразность вы пережигаете, старую энергию, старый дух, старый свет Пламя Отца пережигает, </w:t>
      </w:r>
      <w:r>
        <w:rPr>
          <w:b/>
        </w:rPr>
        <w:t xml:space="preserve">вы опустошаетесь </w:t>
      </w:r>
      <w:r>
        <w:rPr>
          <w:b/>
          <w:spacing w:val="20"/>
        </w:rPr>
        <w:t>Отцом</w:t>
      </w:r>
      <w:r>
        <w:rPr/>
        <w:t>, а потом заполняетесь им, «опустошись, и Отец тебя заполнит».</w:t>
      </w:r>
    </w:p>
    <w:p>
      <w:pPr>
        <w:pStyle w:val="Normal"/>
        <w:rPr/>
      </w:pPr>
      <w:r>
        <w:rPr/>
        <w:t xml:space="preserve">Слово «вы опустошаетесь Отцом» пусть вас не шокирует. </w:t>
      </w:r>
      <w:r>
        <w:rPr>
          <w:b/>
        </w:rPr>
        <w:t>Вы ж Отцом опустошаетесь, а не от Отца опустошаетесь</w:t>
      </w:r>
      <w:r>
        <w:rPr/>
        <w:t xml:space="preserve">. Чувствуете разницу? Некоторых вышиб. Я сказал </w:t>
      </w:r>
      <w:r>
        <w:rPr>
          <w:b/>
        </w:rPr>
        <w:t>сутево на уровне Сообразительности</w:t>
      </w:r>
      <w:r>
        <w:rPr/>
        <w:t>: «</w:t>
      </w:r>
      <w:r>
        <w:rPr>
          <w:b/>
        </w:rPr>
        <w:t>Вы опустошаетесь Отцом</w:t>
      </w:r>
      <w:r>
        <w:rPr/>
        <w:t xml:space="preserve">», то есть Отец опустошит вас, насколько он считает нужным, это я перевод сделал. </w:t>
      </w:r>
    </w:p>
    <w:p>
      <w:pPr>
        <w:pStyle w:val="Normal"/>
        <w:rPr/>
      </w:pPr>
      <w:r>
        <w:rPr/>
        <w:t xml:space="preserve">Так вот если вы в Образе, я говорю: «Вы опустошаетесь Отцом», выводите образ и понимаете, что я сказал на шестом уровне правильно, а если не хватает образности </w:t>
        <w:noBreakHyphen/>
        <w:t xml:space="preserve"> у вас ощущение, что я сказал, что-то такое странное. «Как это я опустошаюсь Отцом?» А кто тебя опустошит кроме Отца? Ты сам в себя, чаще всего, не заходишь опустошать. Ситуацию увидели? </w:t>
      </w:r>
    </w:p>
    <w:p>
      <w:pPr>
        <w:pStyle w:val="Normal"/>
        <w:rPr/>
      </w:pPr>
      <w:r>
        <w:rPr>
          <w:b/>
        </w:rPr>
        <w:t>И вот Пламя Отца – это опустошённость Отцом, когда Отец вас выводит из старья и заполняет новым, чтоб вы имели перспективу развития</w:t>
      </w:r>
      <w:r>
        <w:rPr/>
        <w:t xml:space="preserve">. Ваш Разум это сообразил, я заранее вашему Разуму говорю: «Будет это, не мешай», перевожу на русский язык. </w:t>
      </w:r>
    </w:p>
    <w:p>
      <w:pPr>
        <w:pStyle w:val="Normal"/>
        <w:rPr/>
      </w:pPr>
      <w:r>
        <w:rPr/>
        <w:t>Теперь практика.</w:t>
      </w:r>
    </w:p>
    <w:p>
      <w:pPr>
        <w:pStyle w:val="Style41"/>
        <w:rPr/>
      </w:pPr>
      <w:bookmarkStart w:id="31" w:name="__RefHeading___Toc452055397"/>
      <w:bookmarkEnd w:id="31"/>
      <w:r>
        <w:rPr/>
        <w:t xml:space="preserve">ПРАКТИКА 5. /ПЕРВОСТЯЖАНИЕ/ </w:t>
        <w:br/>
        <w:t xml:space="preserve">Стяжание нового Пламени Отца с развёртыванием Ядра Пламени Отца под ногами, 256-ти Пламён вокруг из Ядра с 256-тью Ядрами и Образом Пламени Отца </w:t>
        <w:noBreakHyphen/>
        <w:t xml:space="preserve"> Образом Изначально Вышестоящего Отца в физическом теле синтезно Образом и Подобием Изначально Вышестоящего Отца</w:t>
      </w:r>
    </w:p>
    <w:p>
      <w:pPr>
        <w:pStyle w:val="Normal"/>
        <w:jc w:val="right"/>
        <w:rPr>
          <w:rFonts w:eastAsia="Arial Unicode MS"/>
        </w:rPr>
      </w:pPr>
      <w:r>
        <w:rPr>
          <w:rFonts w:eastAsia="Times New Roman"/>
        </w:rPr>
        <w:t xml:space="preserve"> </w:t>
      </w:r>
      <w:r>
        <w:rPr>
          <w:rFonts w:eastAsia="Arial Unicode MS"/>
        </w:rPr>
        <w:t>(02:40:42 – 03:16:07)</w:t>
      </w:r>
    </w:p>
    <w:p>
      <w:pPr>
        <w:pStyle w:val="Normal"/>
        <w:rPr>
          <w:i/>
          <w:i/>
        </w:rPr>
      </w:pPr>
      <w:r>
        <w:rPr>
          <w:i/>
        </w:rPr>
        <w:t>Мы возжигаемся всем синтезом каждого из нас, синтезируемся с Изначальными Владыками Кут Хуми Фаинь (длительная пауза). Переходим в зал Ипостаси Синтеза ИДИВО 192</w:t>
        <w:noBreakHyphen/>
        <w:t xml:space="preserve">Изначальный явленно, развёртываемся в зале в форме служения Ипостаси 17-го Синтеза. </w:t>
      </w:r>
    </w:p>
    <w:p>
      <w:pPr>
        <w:pStyle w:val="Normal"/>
        <w:rPr>
          <w:i/>
          <w:i/>
        </w:rPr>
      </w:pPr>
      <w:r>
        <w:rPr>
          <w:i/>
        </w:rPr>
        <w:t xml:space="preserve">Синтезируемся с Хум Изначальных Владык Кут Хуми Фаинь, стяжаем и возжигаемся Цельным Синтезом Изначально Вышестоящего Отца, (пауза) </w:t>
      </w:r>
      <w:r>
        <w:rPr>
          <w:b/>
          <w:i/>
        </w:rPr>
        <w:t xml:space="preserve">прося преобразить каждого из нас и синтез в нас на явление Пламени Отца </w:t>
        <w:noBreakHyphen/>
        <w:t xml:space="preserve"> 17-ой части Изначально Вышестоящего Отца физически собою</w:t>
      </w:r>
      <w:r>
        <w:rPr>
          <w:i/>
        </w:rPr>
        <w:t xml:space="preserve"> (длительная пауза). </w:t>
      </w:r>
    </w:p>
    <w:p>
      <w:pPr>
        <w:pStyle w:val="Normal"/>
        <w:rPr/>
      </w:pPr>
      <w:r>
        <w:rPr>
          <w:i/>
        </w:rPr>
        <w:t xml:space="preserve">И возжигаясь этим, преображаясь этим, мы синтезируемся с Изначальным Предначальным. Переходим в зал Изначального Предначального 256-ти, ой, </w:t>
      </w:r>
      <w:r>
        <w:rPr>
          <w:b/>
          <w:i/>
        </w:rPr>
        <w:t xml:space="preserve">249-изначальный </w:t>
      </w:r>
      <w:r>
        <w:rPr>
          <w:i/>
        </w:rPr>
        <w:t>явленно. Развёртываемся в зале Изначального Предначального в форме Ипостаси 17-го Синтеза.</w:t>
      </w:r>
    </w:p>
    <w:p>
      <w:pPr>
        <w:pStyle w:val="Normal"/>
        <w:rPr>
          <w:i/>
          <w:i/>
        </w:rPr>
      </w:pPr>
      <w:r>
        <w:rPr>
          <w:i/>
        </w:rPr>
        <w:t xml:space="preserve">Синтезируемся с Хум Изначального Предначального, </w:t>
      </w:r>
      <w:r>
        <w:rPr>
          <w:b/>
          <w:i/>
        </w:rPr>
        <w:t xml:space="preserve">стяжаем Образ Пламени Отца Изначально Вышестоящего Отца каждым из нас </w:t>
      </w:r>
      <w:r>
        <w:rPr>
          <w:i/>
        </w:rPr>
        <w:t xml:space="preserve">(длительная пауза). </w:t>
      </w:r>
    </w:p>
    <w:p>
      <w:pPr>
        <w:pStyle w:val="Normal"/>
        <w:rPr/>
      </w:pPr>
      <w:r>
        <w:rPr>
          <w:i/>
        </w:rPr>
        <w:t xml:space="preserve">И возжигаясь Образом Пламени Отца Изначально Вышестоящего Отца собою, мы синтезируемся с Ипостасью Основ Изначальным Предначальным и </w:t>
      </w:r>
      <w:r>
        <w:rPr>
          <w:b/>
          <w:i/>
        </w:rPr>
        <w:t>стяжаем Пламя Предначального каждому из нас, прося Изначального Предначального:</w:t>
      </w:r>
    </w:p>
    <w:p>
      <w:pPr>
        <w:pStyle w:val="Normal"/>
        <w:rPr/>
      </w:pPr>
      <w:r>
        <w:rPr>
          <w:b/>
          <w:i/>
        </w:rPr>
        <w:t>пережечь все безóбразные, безобрáзные состояния</w:t>
      </w:r>
      <w:r>
        <w:rPr>
          <w:i/>
        </w:rPr>
        <w:t xml:space="preserve"> каждого из нас (пауза),</w:t>
      </w:r>
    </w:p>
    <w:p>
      <w:pPr>
        <w:pStyle w:val="Normal"/>
        <w:rPr>
          <w:i/>
          <w:i/>
        </w:rPr>
      </w:pPr>
      <w:r>
        <w:rPr>
          <w:b/>
          <w:i/>
        </w:rPr>
        <w:t>пережигая все наши накопления огня, духа, света и энергии Пламенем</w:t>
      </w:r>
      <w:r>
        <w:rPr>
          <w:i/>
        </w:rPr>
        <w:t xml:space="preserve"> (пауза), </w:t>
      </w:r>
    </w:p>
    <w:p>
      <w:pPr>
        <w:pStyle w:val="Normal"/>
        <w:rPr>
          <w:i/>
          <w:i/>
        </w:rPr>
      </w:pPr>
      <w:r>
        <w:rPr>
          <w:b/>
          <w:i/>
        </w:rPr>
        <w:t>прося сжечь все некорректные образы, иллюзии, наваждения, позиции, даже подготовки, если они были некорректные</w:t>
      </w:r>
      <w:r>
        <w:rPr>
          <w:i/>
        </w:rPr>
        <w:t xml:space="preserve">, каждого из нас, </w:t>
      </w:r>
    </w:p>
    <w:p>
      <w:pPr>
        <w:pStyle w:val="Normal"/>
        <w:rPr>
          <w:i/>
          <w:i/>
        </w:rPr>
      </w:pPr>
      <w:r>
        <w:rPr>
          <w:b/>
          <w:i/>
        </w:rPr>
        <w:t>сохранив концентрацию лучших и необходимых образов, образованности, компетентности, воспитанности, корректности Изначально Вышестоящим Отцом</w:t>
      </w:r>
      <w:r>
        <w:rPr>
          <w:i/>
        </w:rPr>
        <w:t xml:space="preserve">. То есть не так, как мы понимаем, а как Отец это видит, хотя понятно, и наше тоже останется. </w:t>
      </w:r>
    </w:p>
    <w:p>
      <w:pPr>
        <w:pStyle w:val="Normal"/>
        <w:rPr/>
      </w:pPr>
      <w:r>
        <w:rPr>
          <w:i/>
        </w:rPr>
        <w:t xml:space="preserve">И возжигаемся Пламенем Предначального каждым из нас, </w:t>
      </w:r>
      <w:r>
        <w:rPr>
          <w:b/>
          <w:i/>
        </w:rPr>
        <w:t xml:space="preserve">прося Отца Предначального зафиксировать его Пламя в одно из Пламён будущего стяжания 17-ой части Изначально Вышестоящего Отца </w:t>
        <w:noBreakHyphen/>
        <w:t xml:space="preserve"> Пламени Отца собою </w:t>
      </w:r>
      <w:r>
        <w:rPr>
          <w:i/>
        </w:rPr>
        <w:t xml:space="preserve">(длительная пауза). </w:t>
      </w:r>
    </w:p>
    <w:p>
      <w:pPr>
        <w:pStyle w:val="Normal"/>
        <w:rPr/>
      </w:pPr>
      <w:r>
        <w:rPr>
          <w:i/>
        </w:rPr>
        <w:t xml:space="preserve">И возжигаясь Пламенем Предначальности, горя им, преображаемся Пламенем (длительная пауза). </w:t>
      </w:r>
    </w:p>
    <w:p>
      <w:pPr>
        <w:pStyle w:val="Normal"/>
        <w:rPr>
          <w:i/>
          <w:i/>
        </w:rPr>
      </w:pPr>
      <w:r>
        <w:rPr>
          <w:i/>
        </w:rPr>
        <w:t xml:space="preserve">И преображаясь Пламенем Предначального, вспыхиваем им, синтезируясь с Изначальным Предначальным, </w:t>
      </w:r>
      <w:r>
        <w:rPr>
          <w:b/>
          <w:i/>
        </w:rPr>
        <w:t>стяжаем Предначало каждого из нас на перспективу явления новых Образов, Начал и компетенций, новых возможностей и реализаций каждым из нас и синтеза нас физически собою</w:t>
      </w:r>
      <w:r>
        <w:rPr>
          <w:i/>
        </w:rPr>
        <w:t xml:space="preserve"> (длительная пауза). </w:t>
      </w:r>
    </w:p>
    <w:p>
      <w:pPr>
        <w:pStyle w:val="Normal"/>
        <w:rPr/>
      </w:pPr>
      <w:r>
        <w:rPr>
          <w:i/>
        </w:rPr>
        <w:t>И далее мы синтезируемся с Изначальным Вышестоящим Отцом, переходим в зал Изначально Вышестоящего Отца 256</w:t>
        <w:noBreakHyphen/>
        <w:t xml:space="preserve">изначально явленно. Развёртываемся пред Изначально Вышестоящим Отцом в форме Ипостаси 17-го Синтеза, Ипостаси 17-го Синтеза и </w:t>
      </w:r>
      <w:r>
        <w:rPr>
          <w:b/>
          <w:i/>
        </w:rPr>
        <w:t>просим Изначально Вышестоящего Отца развернуть опустошённость Пламенем Предначального каждого из нас от любых некорректностей, неадекватностей, некомпетентности, неóбразности и безóбразности каждого из нас и любых иных состояний, и выражений несоответствующих явлению Изначально Вышестоящего Отца Образом и Пламенем Отца Изначально Вышестоящего Отца физически каждым из нас</w:t>
      </w:r>
      <w:r>
        <w:rPr>
          <w:i/>
        </w:rPr>
        <w:t xml:space="preserve"> (длительная пауза). </w:t>
      </w:r>
    </w:p>
    <w:p>
      <w:pPr>
        <w:pStyle w:val="Normal"/>
        <w:rPr/>
      </w:pPr>
      <w:r>
        <w:rPr>
          <w:i/>
        </w:rPr>
        <w:t xml:space="preserve">И синтезируясь с Хум Изначально Вышестоящего Отца, стяжаем </w:t>
      </w:r>
      <w:r>
        <w:rPr>
          <w:b/>
          <w:i/>
        </w:rPr>
        <w:t xml:space="preserve">Синтез Пламени Отца Изначально Вышестоящего Отца </w:t>
      </w:r>
      <w:r>
        <w:rPr>
          <w:i/>
        </w:rPr>
        <w:t>каждым из нас (пауза).</w:t>
      </w:r>
    </w:p>
    <w:p>
      <w:pPr>
        <w:pStyle w:val="Normal"/>
        <w:rPr/>
      </w:pPr>
      <w:r>
        <w:rPr>
          <w:i/>
        </w:rPr>
        <w:t xml:space="preserve">Синтезируясь с Изначальным Вышестоящим Отцом, </w:t>
      </w:r>
      <w:r>
        <w:rPr>
          <w:b/>
          <w:i/>
        </w:rPr>
        <w:t>стяжаем Ядро Пламени Отца</w:t>
      </w:r>
      <w:r>
        <w:rPr>
          <w:i/>
        </w:rPr>
        <w:t>. Оно развёртывается под ногами.</w:t>
      </w:r>
    </w:p>
    <w:p>
      <w:pPr>
        <w:pStyle w:val="Normal"/>
        <w:rPr/>
      </w:pPr>
      <w:r>
        <w:rPr>
          <w:i/>
        </w:rPr>
        <w:t xml:space="preserve">Синтезируемся с Изначально Вышестоящим Отцом, </w:t>
      </w:r>
      <w:r>
        <w:rPr>
          <w:b/>
          <w:i/>
        </w:rPr>
        <w:t>стяжаем 256 Пламён Изначально Вышестоящего Отца</w:t>
      </w:r>
      <w:r>
        <w:rPr>
          <w:i/>
        </w:rPr>
        <w:t>:</w:t>
      </w:r>
    </w:p>
    <w:p>
      <w:pPr>
        <w:pStyle w:val="Normal"/>
        <w:rPr>
          <w:i/>
          <w:i/>
        </w:rPr>
      </w:pPr>
      <w:r>
        <w:rPr>
          <w:b/>
          <w:i/>
        </w:rPr>
        <w:t xml:space="preserve">128 </w:t>
        <w:noBreakHyphen/>
        <w:t xml:space="preserve"> синтезом Мерностных Синтезтел</w:t>
      </w:r>
      <w:r>
        <w:rPr>
          <w:i/>
        </w:rPr>
        <w:t xml:space="preserve"> от 256</w:t>
        <w:noBreakHyphen/>
        <w:t>мерности до 383</w:t>
        <w:noBreakHyphen/>
        <w:t xml:space="preserve">мерности в базе своей, </w:t>
      </w:r>
    </w:p>
    <w:p>
      <w:pPr>
        <w:pStyle w:val="Normal"/>
        <w:rPr/>
      </w:pPr>
      <w:r>
        <w:rPr>
          <w:b/>
          <w:i/>
        </w:rPr>
        <w:t>64</w:t>
        <w:noBreakHyphen/>
        <w:t>х Пламён явлений 48</w:t>
        <w:noBreakHyphen/>
        <w:t xml:space="preserve">ми частей </w:t>
      </w:r>
      <w:r>
        <w:rPr>
          <w:i/>
        </w:rPr>
        <w:t>от Образа Отца до ИДИВО Владыки Синтезом Образа Отца до Синтеза ИДИВО Владыки и</w:t>
      </w:r>
    </w:p>
    <w:p>
      <w:pPr>
        <w:pStyle w:val="Normal"/>
        <w:rPr/>
      </w:pPr>
      <w:r>
        <w:rPr>
          <w:b/>
          <w:i/>
        </w:rPr>
        <w:t>16</w:t>
        <w:noBreakHyphen/>
        <w:t>ти Пламён от Синтеза Образа Изначально Вышестоящего Отца до Синтеза Синтезов Изначально Вышестоящего Отца</w:t>
      </w:r>
      <w:r>
        <w:rPr>
          <w:i/>
        </w:rPr>
        <w:t>, возжигаясь 64</w:t>
        <w:noBreakHyphen/>
        <w:t>ричной Пламенностью Синтеза.</w:t>
      </w:r>
    </w:p>
    <w:p>
      <w:pPr>
        <w:pStyle w:val="Normal"/>
        <w:rPr/>
      </w:pPr>
      <w:r>
        <w:rPr>
          <w:i/>
        </w:rPr>
        <w:t xml:space="preserve">И далее </w:t>
      </w:r>
      <w:r>
        <w:rPr>
          <w:b/>
          <w:i/>
        </w:rPr>
        <w:t>стяжаем 64 Пламени Основ</w:t>
      </w:r>
      <w:r>
        <w:rPr>
          <w:i/>
        </w:rPr>
        <w:t>:</w:t>
      </w:r>
    </w:p>
    <w:p>
      <w:pPr>
        <w:pStyle w:val="Normal"/>
        <w:rPr>
          <w:i/>
          <w:i/>
        </w:rPr>
      </w:pPr>
      <w:r>
        <w:rPr>
          <w:b/>
          <w:i/>
        </w:rPr>
        <w:t>48 Пламён от Синтеза Физичности до Синтеза Владыки Изначально Вышестоящего Отца</w:t>
      </w:r>
      <w:r>
        <w:rPr>
          <w:i/>
        </w:rPr>
        <w:t xml:space="preserve"> и </w:t>
      </w:r>
    </w:p>
    <w:p>
      <w:pPr>
        <w:pStyle w:val="Normal"/>
        <w:rPr>
          <w:i/>
          <w:i/>
        </w:rPr>
      </w:pPr>
      <w:r>
        <w:rPr>
          <w:b/>
          <w:i/>
        </w:rPr>
        <w:t>16 Пламён от Образа до Синтеза Изначально Вышестоящего Отца</w:t>
      </w:r>
      <w:r>
        <w:rPr>
          <w:i/>
        </w:rPr>
        <w:t xml:space="preserve"> соответственно (пауза). </w:t>
      </w:r>
    </w:p>
    <w:p>
      <w:pPr>
        <w:pStyle w:val="Normal"/>
        <w:rPr/>
      </w:pPr>
      <w:r>
        <w:rPr>
          <w:i/>
        </w:rPr>
        <w:t>И возжигаемся 256</w:t>
        <w:noBreakHyphen/>
        <w:t xml:space="preserve">рицей Пламени Отца (пауза) физически собою (пауза), </w:t>
      </w:r>
      <w:r>
        <w:rPr>
          <w:b/>
          <w:i/>
        </w:rPr>
        <w:t>стяжая 256 Ядер оснований 256</w:t>
        <w:noBreakHyphen/>
        <w:t>ти Пламён в Ядро Пламени Отца каждого из нас</w:t>
      </w:r>
      <w:r>
        <w:rPr>
          <w:i/>
        </w:rPr>
        <w:t>.</w:t>
      </w:r>
    </w:p>
    <w:p>
      <w:pPr>
        <w:pStyle w:val="Normal"/>
        <w:rPr>
          <w:i/>
          <w:i/>
        </w:rPr>
      </w:pPr>
      <w:r>
        <w:rPr>
          <w:i/>
        </w:rPr>
        <w:t xml:space="preserve">И возжигаясь и развёртываясь ими, </w:t>
      </w:r>
      <w:r>
        <w:rPr>
          <w:b/>
          <w:i/>
        </w:rPr>
        <w:t>стяжаем явление 256</w:t>
        <w:noBreakHyphen/>
        <w:t>ти видов ДНК Изначально Вышестоящего Отца в каждое из Ядер с явлением соответствующего ДНК соответствующей части соответствующей мерности каждому из нас и синтезу нас</w:t>
      </w:r>
      <w:r>
        <w:rPr>
          <w:i/>
        </w:rPr>
        <w:t xml:space="preserve"> (пауза), и возжигаясь этим (длительная пауза). </w:t>
      </w:r>
    </w:p>
    <w:p>
      <w:pPr>
        <w:pStyle w:val="Normal"/>
        <w:rPr/>
      </w:pPr>
      <w:r>
        <w:rPr>
          <w:i/>
        </w:rPr>
        <w:t xml:space="preserve">И синтезируясь с Изначально Вышестоящим Отцом, </w:t>
      </w:r>
      <w:r>
        <w:rPr>
          <w:b/>
          <w:i/>
        </w:rPr>
        <w:t xml:space="preserve">стяжаем Образ Изначально Вышестоящего Отца каждого из нас </w:t>
      </w:r>
      <w:r>
        <w:rPr>
          <w:i/>
        </w:rPr>
        <w:t>(пауза)</w:t>
      </w:r>
      <w:r>
        <w:rPr>
          <w:b/>
          <w:i/>
        </w:rPr>
        <w:t xml:space="preserve"> явлением физического подобия физически собою</w:t>
      </w:r>
      <w:r>
        <w:rPr>
          <w:i/>
        </w:rPr>
        <w:t xml:space="preserve"> (пауза). И возжигаясь, преображаемся им, </w:t>
      </w:r>
      <w:r>
        <w:rPr>
          <w:b/>
          <w:i/>
        </w:rPr>
        <w:t>являя Образ на Ядре Пламени Отца в 256</w:t>
        <w:noBreakHyphen/>
        <w:t>ти Пламенах физически собою</w:t>
      </w:r>
      <w:r>
        <w:rPr>
          <w:i/>
        </w:rPr>
        <w:t xml:space="preserve"> (длительная пауза)</w:t>
      </w:r>
    </w:p>
    <w:p>
      <w:pPr>
        <w:pStyle w:val="Normal"/>
        <w:rPr/>
      </w:pPr>
      <w:r>
        <w:rPr>
          <w:i/>
        </w:rPr>
        <w:t xml:space="preserve">И синтезируясь с Хум Изначально Вышестоящего Отца, </w:t>
      </w:r>
      <w:r>
        <w:rPr>
          <w:b/>
          <w:i/>
        </w:rPr>
        <w:t xml:space="preserve">стяжаем Синтез Изначально Вышестоящего Отца </w:t>
      </w:r>
      <w:r>
        <w:rPr>
          <w:i/>
        </w:rPr>
        <w:t xml:space="preserve">(пауза), </w:t>
      </w:r>
      <w:r>
        <w:rPr>
          <w:b/>
          <w:i/>
        </w:rPr>
        <w:t>прося преобразить каждого из нас и синтез нас этим</w:t>
      </w:r>
      <w:r>
        <w:rPr>
          <w:i/>
        </w:rPr>
        <w:t xml:space="preserve">. И возжигаясь, преображаемся Пламенем Изначально Вышестоящего Отца </w:t>
        <w:noBreakHyphen/>
        <w:t xml:space="preserve"> 17-ой частью Пламенем Отца физически собою, являя Образ и Подобие каждым из нас, и развёртываясь Образом и Подобием Изначально Вышестоящего Отца собою. </w:t>
      </w:r>
    </w:p>
    <w:p>
      <w:pPr>
        <w:pStyle w:val="Normal"/>
        <w:rPr/>
      </w:pPr>
      <w:r>
        <w:rPr>
          <w:i/>
        </w:rPr>
        <w:t xml:space="preserve">И мы благодарим Изначально Вышестоящего Отца (пауза), благодарим Изначального Предначального, благодарим Изначальных Владык Кут Хуми Фаинь, </w:t>
      </w:r>
      <w:r>
        <w:rPr>
          <w:b/>
          <w:i/>
        </w:rPr>
        <w:t>развёртываясь физически в данном зале телесно,</w:t>
      </w:r>
      <w:r>
        <w:rPr>
          <w:i/>
        </w:rPr>
        <w:t xml:space="preserve"> </w:t>
      </w:r>
      <w:r>
        <w:rPr>
          <w:b/>
          <w:i/>
        </w:rPr>
        <w:t>развёртывая:</w:t>
      </w:r>
    </w:p>
    <w:p>
      <w:pPr>
        <w:pStyle w:val="Normal"/>
        <w:rPr>
          <w:b/>
          <w:b/>
          <w:i/>
          <w:i/>
        </w:rPr>
      </w:pPr>
      <w:r>
        <w:rPr>
          <w:b/>
          <w:i/>
        </w:rPr>
        <w:t xml:space="preserve">Ядро Пламени Отца под ногами, </w:t>
      </w:r>
    </w:p>
    <w:p>
      <w:pPr>
        <w:pStyle w:val="Normal"/>
        <w:rPr>
          <w:b/>
          <w:b/>
          <w:i/>
          <w:i/>
        </w:rPr>
      </w:pPr>
      <w:r>
        <w:rPr>
          <w:b/>
          <w:i/>
        </w:rPr>
        <w:t xml:space="preserve">256 Пламён вокруг нас из Ядра с 256-тью Ядрами и </w:t>
      </w:r>
    </w:p>
    <w:p>
      <w:pPr>
        <w:pStyle w:val="Normal"/>
        <w:rPr/>
      </w:pPr>
      <w:r>
        <w:rPr>
          <w:b/>
          <w:i/>
        </w:rPr>
        <w:t xml:space="preserve">Образ Пламени Отца </w:t>
        <w:noBreakHyphen/>
        <w:t xml:space="preserve"> </w:t>
      </w:r>
      <w:r>
        <w:rPr>
          <w:b/>
          <w:i/>
          <w:spacing w:val="20"/>
        </w:rPr>
        <w:t>Образ Изначально Вышестоящего Отца</w:t>
      </w:r>
      <w:r>
        <w:rPr>
          <w:b/>
          <w:i/>
        </w:rPr>
        <w:t xml:space="preserve"> в физическом теле каждого из нас синтезно собою Образом и Подобием Изначально Вышестоящего Отца каждым из нас</w:t>
      </w:r>
      <w:r>
        <w:rPr>
          <w:i/>
        </w:rPr>
        <w:t xml:space="preserve"> (пауза).</w:t>
      </w:r>
    </w:p>
    <w:p>
      <w:pPr>
        <w:pStyle w:val="Normal"/>
        <w:rPr>
          <w:i/>
          <w:i/>
        </w:rPr>
      </w:pPr>
      <w:r>
        <w:rPr>
          <w:i/>
        </w:rPr>
        <w:t xml:space="preserve">И возжигаясь этим, преображаясь этим, эманируем все стяжённое и возожжённое в ИДИВО, в подразделение Сообразительность ИДИВО 150-ой Изначальности, Астана, во все подразделения ИДИВО и филиалы участников данной практики, и в ИДИВО каждого из нас. </w:t>
      </w:r>
    </w:p>
    <w:p>
      <w:pPr>
        <w:pStyle w:val="Normal"/>
        <w:rPr>
          <w:i/>
          <w:i/>
        </w:rPr>
      </w:pPr>
      <w:r>
        <w:rPr>
          <w:i/>
        </w:rPr>
        <w:t>И выходим из практики. Аминь.</w:t>
      </w:r>
    </w:p>
    <w:p>
      <w:pPr>
        <w:pStyle w:val="Normal"/>
        <w:rPr>
          <w:i/>
          <w:i/>
        </w:rPr>
      </w:pPr>
      <w:r>
        <w:rPr>
          <w:i/>
        </w:rPr>
      </w:r>
    </w:p>
    <w:p>
      <w:pPr>
        <w:pStyle w:val="Normal"/>
        <w:rPr/>
      </w:pPr>
      <w:r>
        <w:rPr/>
        <w:t>Это было Первостяжание. Объяснимся после перерыва.</w:t>
      </w:r>
    </w:p>
    <w:p>
      <w:pPr>
        <w:pStyle w:val="Normal"/>
        <w:rPr/>
      </w:pPr>
      <w:r>
        <w:rPr/>
      </w:r>
      <w:r>
        <w:br w:type="page"/>
      </w:r>
    </w:p>
    <w:p>
      <w:pPr>
        <w:pStyle w:val="Style38"/>
        <w:rPr/>
      </w:pPr>
      <w:bookmarkStart w:id="32" w:name="__RefHeading___Toc452055398"/>
      <w:bookmarkEnd w:id="32"/>
      <w:r>
        <w:rPr/>
        <w:t>Второй день 2 часть</w:t>
      </w:r>
    </w:p>
    <w:p>
      <w:pPr>
        <w:pStyle w:val="22"/>
        <w:keepLines/>
        <w:widowControl/>
        <w:spacing w:before="240" w:after="120"/>
        <w:rPr/>
      </w:pPr>
      <w:bookmarkStart w:id="33" w:name="__RefHeading___Toc452055399"/>
      <w:bookmarkEnd w:id="33"/>
      <w:r>
        <w:rPr/>
        <w:t>О концентрации Синтеза, которая меняет качество на 100 человек.</w:t>
        <w:br/>
        <w:t>Срединный путь Будды. Состояние Предначальности на равновесии двух начал</w:t>
      </w:r>
    </w:p>
    <w:p>
      <w:pPr>
        <w:pStyle w:val="Normal"/>
        <w:rPr/>
      </w:pPr>
      <w:r>
        <w:rPr/>
        <w:t>Итак. Вот видишь, я ж сказал, что будет. Это мне доложили. Мы тут… Я просил чётко сказать мне на этом перерыве, сколько человек в зале? Ну, сколько было за Синтез.</w:t>
      </w:r>
    </w:p>
    <w:p>
      <w:pPr>
        <w:pStyle w:val="Normal"/>
        <w:rPr/>
      </w:pPr>
      <w:r>
        <w:rPr>
          <w:rStyle w:val="Emphasis"/>
        </w:rPr>
        <w:t xml:space="preserve">(из зала: – Сто пятьдесят (смех в зале.) </w:t>
      </w:r>
    </w:p>
    <w:p>
      <w:pPr>
        <w:pStyle w:val="Normal"/>
        <w:rPr/>
      </w:pPr>
      <w:r>
        <w:rPr/>
        <w:t xml:space="preserve">Я был бы счастлив. Не, мне сейчас подошли и сказали: «Сотый подошёл» Оо-о-о! </w:t>
      </w:r>
      <w:r>
        <w:rPr>
          <w:i/>
        </w:rPr>
        <w:t xml:space="preserve">(в зале смех и аплодисменты). </w:t>
      </w:r>
      <w:r>
        <w:rPr/>
        <w:t xml:space="preserve">Есс-с! Мы сотню взяли. Не, на перерыве я выходил кофе пить, мне сказали: «99», я говорю: «Ну, я сотый!» Всё. Не, но я всё равно же здесь вместе с вами. Пройдёт! Не, я 101-ый </w:t>
      </w:r>
      <w:r>
        <w:rPr>
          <w:i/>
        </w:rPr>
        <w:t>(смех в зале).</w:t>
      </w:r>
      <w:r>
        <w:rPr/>
        <w:t xml:space="preserve"> Всё нормально. </w:t>
      </w:r>
    </w:p>
    <w:p>
      <w:pPr>
        <w:pStyle w:val="Normal"/>
        <w:rPr/>
      </w:pPr>
      <w:r>
        <w:rPr/>
        <w:t xml:space="preserve">В чём вопрос сотни. Вроде бы это незначимое дело, здесь вопрос не ЭП или каких-то дел. Есть </w:t>
      </w:r>
      <w:r>
        <w:rPr>
          <w:b/>
        </w:rPr>
        <w:t>концентрация Синтеза, которая меняет качество на 100 человек</w:t>
      </w:r>
      <w:r>
        <w:rPr/>
        <w:t xml:space="preserve">. А потом мы уже это начали использовать в других методиках. То есть вначале мы это выяснили через концентрацию Синтеза. </w:t>
      </w:r>
    </w:p>
    <w:p>
      <w:pPr>
        <w:pStyle w:val="Normal"/>
        <w:rPr/>
      </w:pPr>
      <w:r>
        <w:rPr>
          <w:b/>
        </w:rPr>
        <w:t>Концентрация Синтеза меняется на 10, потом на 100, потом на тысячу, и пошли стяжания Абсолютного Огня</w:t>
      </w:r>
      <w:r>
        <w:rPr/>
        <w:t xml:space="preserve"> </w:t>
      </w:r>
      <w:r>
        <w:rPr>
          <w:i/>
        </w:rPr>
        <w:t xml:space="preserve">(смеётся). </w:t>
      </w:r>
      <w:r>
        <w:rPr/>
        <w:t xml:space="preserve">Понимаете, 10 пальцев и 100 единиц. Отсюда если вы посмотрите разные методики предыдущих эпох, с сотней очень много что связано. Даже слово: «Сто-ять», когда мы </w:t>
      </w:r>
      <w:r>
        <w:rPr>
          <w:b/>
        </w:rPr>
        <w:t>сто-им</w:t>
      </w:r>
      <w:r>
        <w:rPr/>
        <w:t xml:space="preserve"> перед Владыкой, то «Сто-им», это имя. </w:t>
      </w:r>
    </w:p>
    <w:p>
      <w:pPr>
        <w:pStyle w:val="Normal"/>
        <w:rPr>
          <w:rStyle w:val="Emphasis"/>
        </w:rPr>
      </w:pPr>
      <w:r>
        <w:rPr>
          <w:rStyle w:val="Emphasis"/>
        </w:rPr>
        <w:t>(из зала: - 100 имён.)</w:t>
      </w:r>
    </w:p>
    <w:p>
      <w:pPr>
        <w:pStyle w:val="Normal"/>
        <w:rPr/>
      </w:pPr>
      <w:r>
        <w:rPr/>
        <w:t xml:space="preserve">Нет, 100 имён не надо </w:t>
      </w:r>
      <w:r>
        <w:rPr>
          <w:i/>
        </w:rPr>
        <w:t>(смех в зале).</w:t>
      </w:r>
      <w:r>
        <w:rPr/>
        <w:t xml:space="preserve"> Это одно имя, но оно должно иметь сотенный потенциал, чтоб легко стоять перед Владыкой. «Сто-ять», а «ять» - это атмически двигаться. Я творю. </w:t>
      </w:r>
      <w:r>
        <w:rPr>
          <w:b/>
        </w:rPr>
        <w:t xml:space="preserve">Сто-ять </w:t>
        <w:noBreakHyphen/>
        <w:t xml:space="preserve"> потенциалом 100 единиц я начинаю творить</w:t>
      </w:r>
      <w:r>
        <w:rPr/>
        <w:t xml:space="preserve">. В итоге когда мы доходим до сотого выражения, и 100 человек концентрируются на каждого, возникает состояние «сто-ять» и кроме того, что мы стяжаем и входим в Синтез, начинается, что, </w:t>
      </w:r>
      <w:r>
        <w:rPr>
          <w:b/>
        </w:rPr>
        <w:t>Творение Синтеза</w:t>
      </w:r>
      <w:r>
        <w:rPr/>
        <w:t xml:space="preserve"> </w:t>
      </w:r>
      <w:r>
        <w:rPr>
          <w:b/>
        </w:rPr>
        <w:t>нами</w:t>
      </w:r>
      <w:r>
        <w:rPr/>
        <w:t xml:space="preserve">, не только нас, а теперь мы на Астану эманируем своё творчество. А так как это столица, мы на Казахстан, минимум, эманируем своё творчество, потому что здесь есть ещё и другие подразделения. А там, где двое, тут глава второго подразделения, как минимум, есть в Казахстане, ну, то есть понятно, да? Оп-па! И Казахстан взят, и можем эманировать по всей планете. Всего лишь 100 человек, а полное изменение качества. Поэтому мы с вами вот сейчас дошли до нового качества. </w:t>
      </w:r>
    </w:p>
    <w:p>
      <w:pPr>
        <w:pStyle w:val="Normal"/>
        <w:rPr/>
      </w:pPr>
      <w:r>
        <w:rPr/>
        <w:t>А фиксация у Владык идёт просто. То есть я могу наболтать и выдумать любое количество. Владыка мне говорит: «Списки давай». Я не шучу! «Списки давай!» Это вы думаете, что вы там расписываетесь, списки просто там для девочек, а потом мне сдают. Нет! Ваша подпись (</w:t>
      </w:r>
      <w:r>
        <w:rPr>
          <w:i/>
        </w:rPr>
        <w:t>хлопнул в ладоши)</w:t>
      </w:r>
      <w:r>
        <w:rPr/>
        <w:t xml:space="preserve">, и в кабинете Владыки лежит листочек, и там ваша подпись с вашей строчкой, и идёт цифра, и на каждого из вас повышается концентрация Синтеза. </w:t>
      </w:r>
    </w:p>
    <w:p>
      <w:pPr>
        <w:pStyle w:val="Normal"/>
        <w:rPr/>
      </w:pPr>
      <w:r>
        <w:rPr/>
        <w:t xml:space="preserve">Помните, такое в практике говорю: «И мы выходим и стяжаем Синтез на каждого и в синтезе всех». И вот вначале </w:t>
      </w:r>
      <w:r>
        <w:rPr>
          <w:b/>
        </w:rPr>
        <w:t>дают Синтез на каждого</w:t>
      </w:r>
      <w:r>
        <w:rPr/>
        <w:t xml:space="preserve">, вот определяют, что я такой, вот моя единица такая, а потом эту единицу усиливают на синтез всех, вот с этого момента на 100. Вчера усиливали на 90. Владыка не считает, сколько вас в зале. Владыка смотрит списки. Не, он знает, но мы должны </w:t>
      </w:r>
      <w:r>
        <w:rPr>
          <w:b/>
        </w:rPr>
        <w:t>зафиксироваться физически сами</w:t>
      </w:r>
      <w:r>
        <w:rPr/>
        <w:t xml:space="preserve">, это имеет значение. </w:t>
      </w:r>
    </w:p>
    <w:p>
      <w:pPr>
        <w:pStyle w:val="Normal"/>
        <w:rPr/>
      </w:pPr>
      <w:r>
        <w:rPr/>
        <w:t xml:space="preserve">И документация в Иерархии также важна, как и на физике. Серьёзно. Книги Жизни, Книги Ипостасей, раньше Ученика, их же никто не отменял, они есть. И когда заканчивается Синтез, ваша вот эта подпись и вот эта строчка переносятся в Книгу Жизни, и у вас идёт 16 подписей, и появляется 17-ая. У вас была 17-ая подпись, я знаю, что, некоторые проходили 17-ый Синтез, она расширяется на 2–3 подписи, и ещё ставится число – когда. </w:t>
      </w:r>
    </w:p>
    <w:p>
      <w:pPr>
        <w:pStyle w:val="Normal"/>
        <w:rPr/>
      </w:pPr>
      <w:r>
        <w:rPr/>
        <w:t xml:space="preserve">Называется, </w:t>
      </w:r>
      <w:r>
        <w:rPr>
          <w:b/>
        </w:rPr>
        <w:t>в следующих жизнях поможет, потому что в этой жизни вы имеете шанс пройти, а в следующих жизнях не факт, а по Книге Жизни у вас это ес</w:t>
      </w:r>
      <w:r>
        <w:rPr/>
        <w:t xml:space="preserve">ть. Понимаете. И вы воплотились в сложные условия </w:t>
        <w:noBreakHyphen/>
        <w:t xml:space="preserve"> ни синтеза, ни огня нет. Планета развивается, не факт, что это везде есть. Мы, конечно, расширяем это, но не везде это принимают. Некоторые боятся и сопротивляются этому. Даже уже есть, когда запрещают тут. И началось всё не с Азии – с Европы, так сразу скажу, так что Азия это, за Европой идёт. Я не шучу, то есть новое дело, оно не всеми понимается – это нормально. </w:t>
      </w:r>
    </w:p>
    <w:p>
      <w:pPr>
        <w:pStyle w:val="Normal"/>
        <w:rPr/>
      </w:pPr>
      <w:r>
        <w:rPr/>
        <w:t xml:space="preserve">Знаете, это, мне говорят: «Ну, вот вы, там что-то делаете». А я говорю: «Как называли Циолковского? Не как сейчас называют, а как раньше? «Калужским чудаком». Его никто не называл философом, его называли, Калуга </w:t>
        <w:noBreakHyphen/>
        <w:t xml:space="preserve"> это где он жил, «калужским чудаком», город Калуга. Он так и умер «чудаком», а сейчас ему памятники стоят. В России вон на Дальнем Востоке город Циолковский делают, в центре Москвы памятник Циолковскому, считается философ русского космизма, основоположник ракетостроения, потому, что он нарисовал ракеты. Все ему у виска крутили, а он ракеты рисовал, и никто ему не верил, а они теперь летают. Вот эта сигара ракеты – это вообще-то Циолковский придумал. Королёв воплотил, а придумал Циолковский. Королёв посмотрел рисунки и сказал: «Хочу это сделать!», и начал. Ну, до Королёва там ещё ребята делали, маленькие ракеты делали, но Королёв самый талантливый оказался, он это сделал. Так что даже американцы свои вертикальные ракеты пускают за Циолковским. Но когда он начинал это делать, это был «калужский чудак». Бред нёс такой. Ой, вообще. </w:t>
      </w:r>
    </w:p>
    <w:p>
      <w:pPr>
        <w:pStyle w:val="Normal"/>
        <w:rPr/>
      </w:pPr>
      <w:r>
        <w:rPr/>
        <w:t>Кстати, Эйнштейн, в то время тоже такой бред нёс. Все физики мира говорили, что это бредовая идея дилетанта, какая-то там теория относительности. До сих пор некоторые считают, что это полный бред. Ну, в какой-то части – это не всеобъемлющая теория, но она решает многие проблемы и, кстати, недавно нашли очередное подтверждение теории Эйнштейна. Открыли какие</w:t>
        <w:noBreakHyphen/>
        <w:t xml:space="preserve">то там волны. Не слышали? Это очередное подтверждение Эйнштейна. Ну, если вы 100 лет назад почитаете газеты: «Дилетант, выпустил какую-то новую физику, несёт какой-то бред, отменяет классическую, великую физику Ньютона. Как он может посягать на наши основы науки, которые самые основные из самых основ!» Ну, и так далее – это европейская пресса. Он жил как раз в Европе. России было не до этого. Хотя и у нас здесь были великие учёные, которые с этим не соглашались. </w:t>
      </w:r>
    </w:p>
    <w:p>
      <w:pPr>
        <w:pStyle w:val="Normal"/>
        <w:rPr/>
      </w:pPr>
      <w:r>
        <w:rPr/>
        <w:t xml:space="preserve">Поэтому когда ты занимаешься новым делом, особенно сложным делом, когда в мозгах подготовки нет, в основном это неприятие. И чем меньше мозгов, тем выше неприятие. Чем больше мозгов – с этим могут не соглашаться, но говорить: «Ну, это как один из вариантов, ну, там посмотрим, что получится». Чем меньше мозгов, тем больше сопротивление. Чем больше мозгов </w:t>
        <w:noBreakHyphen/>
        <w:t xml:space="preserve"> ты можешь с этим не соглашаться, но извините – это просто другой взгляд на жизнь. Вот такой подход. Это, кстати, научный подход, потому что учёные не всегда друг с другом соглашаются, даже в одной науке, но они говорят: «Этот так видит, я так вижу. Наука покажет, кто из нас прав». Это правильная позиция, потому что наука развивается разными направлениями, кто его знает, во что это выйдет. Образ. Увидели?</w:t>
      </w:r>
    </w:p>
    <w:p>
      <w:pPr>
        <w:pStyle w:val="Normal"/>
        <w:rPr/>
      </w:pPr>
      <w:r>
        <w:rPr/>
        <w:t xml:space="preserve">Это я сбиваю ваши принятия, непринятия. Вы согласны, не согласны, жизнь покажет. Ну, а где-то мы 20 лет развиваемся, и все, кто согласные, развиваются, видят, действуют. Не у всех получается, но у кого получается, все вопросы снимаются, даже по жизни – жизнь меняется. То есть </w:t>
      </w:r>
      <w:r>
        <w:rPr>
          <w:b/>
        </w:rPr>
        <w:t>результат, это когда меняется жизнь</w:t>
      </w:r>
      <w:r>
        <w:rPr/>
        <w:t xml:space="preserve">. Я подчёркиваю, меняется не у всех. Накопить сразу быстро синтез и огонь не всем удаётся, даже за годы работы. Знаете такое: «От себя не убежишь»? Некоторые говорят: «Ну, я ж так долго работаю». </w:t>
      </w:r>
    </w:p>
    <w:p>
      <w:pPr>
        <w:pStyle w:val="Normal"/>
        <w:rPr/>
      </w:pPr>
      <w:r>
        <w:rPr/>
        <w:t xml:space="preserve">С одним человеком разбирались. Капает синтез, капает. Человек говорит: «Я его накапливаю». А синтез капает, и Владыка сверху говорит: «Капля и камень точит». Ну, в принципе, понятно, а мы взяли буквально. Я спросил: «А какой у тебя камень сидит?» Ну, я ж конкретик в этом отношении, я так абстрактик, но если Владыка отвечает, я уже конкретик. Человек на меня смотрит так подозрительно, а я говорю: «Ну, Владыка просто так насчёт камень, который точит капля, не говорит», то есть это, конечно, образно, но когда Владыка отвечает Ученику – это уже конкретно. Мы начинаем искать камень. Ой, не знаю, в каком-нибудь органе, такое тоже бывает. Мы нашли камень. Товарищ окаменел внутри определённым своим состоянием в прошлой жизни или в позапрошлой там. </w:t>
      </w:r>
    </w:p>
    <w:p>
      <w:pPr>
        <w:pStyle w:val="Normal"/>
        <w:rPr/>
      </w:pPr>
      <w:r>
        <w:rPr/>
        <w:t xml:space="preserve">Знаете, вот что-то произошло не так, как ты хотел, и ты расстроился, но окаменел, то есть или перестал чувствовать, или перестал мыслить, трагедия, какая-то трагедия там. Разные бывают трагедии, бывают очень нехорошие трагедии, и человек вот окаменел, можно сказать душой. Нет, душа у него жива, но вот каменность трагедии осталась. Камень. Восемь лет Синтеза. Каждая капля синтеза точила камень окаменелости, называется: «Чужая душа потёмки». </w:t>
      </w:r>
    </w:p>
    <w:p>
      <w:pPr>
        <w:pStyle w:val="Normal"/>
        <w:rPr/>
      </w:pPr>
      <w:r>
        <w:rPr/>
        <w:t xml:space="preserve">Вы ж скажете: «А что ж Синтез не растворил этот камень?» Так он сам не давал. Он уже не помнит эту трагедию прошлой жизни, но он продолжает в этой жизни духом мучиться: </w:t>
      </w:r>
    </w:p>
    <w:p>
      <w:pPr>
        <w:pStyle w:val="Normal"/>
        <w:rPr/>
      </w:pPr>
      <w:r>
        <w:rPr/>
        <w:t xml:space="preserve">- За что? Почему? Это моя трагедия! Ах, я страдаю, почему вы не видите, как я страдаю! Настоящее восхождение духом </w:t>
        <w:noBreakHyphen/>
        <w:t xml:space="preserve"> это страдания!</w:t>
      </w:r>
    </w:p>
    <w:p>
      <w:pPr>
        <w:pStyle w:val="Normal"/>
        <w:rPr/>
      </w:pPr>
      <w:r>
        <w:rPr/>
        <w:t xml:space="preserve">Я говорю: </w:t>
      </w:r>
    </w:p>
    <w:p>
      <w:pPr>
        <w:pStyle w:val="Normal"/>
        <w:rPr/>
      </w:pPr>
      <w:r>
        <w:rPr/>
        <w:t xml:space="preserve">- Нет, счастье. </w:t>
      </w:r>
    </w:p>
    <w:p>
      <w:pPr>
        <w:pStyle w:val="Normal"/>
        <w:rPr/>
      </w:pPr>
      <w:r>
        <w:rPr/>
        <w:t>- Какое счастье? Где ты видел счастье в восхождении?</w:t>
      </w:r>
    </w:p>
    <w:p>
      <w:pPr>
        <w:pStyle w:val="Normal"/>
        <w:rPr/>
      </w:pPr>
      <w:r>
        <w:rPr/>
        <w:t xml:space="preserve">Я говорю: </w:t>
      </w:r>
    </w:p>
    <w:p>
      <w:pPr>
        <w:pStyle w:val="Normal"/>
        <w:rPr/>
      </w:pPr>
      <w:r>
        <w:rPr/>
        <w:t xml:space="preserve">- У детей. </w:t>
      </w:r>
    </w:p>
    <w:p>
      <w:pPr>
        <w:pStyle w:val="Normal"/>
        <w:rPr/>
      </w:pPr>
      <w:r>
        <w:rPr/>
        <w:t xml:space="preserve">- Но это ж дети, взрослые только страдают. </w:t>
      </w:r>
    </w:p>
    <w:p>
      <w:pPr>
        <w:pStyle w:val="Normal"/>
        <w:rPr/>
      </w:pPr>
      <w:r>
        <w:rPr/>
        <w:t xml:space="preserve">Я говорю: </w:t>
      </w:r>
    </w:p>
    <w:p>
      <w:pPr>
        <w:pStyle w:val="Normal"/>
        <w:rPr/>
      </w:pPr>
      <w:r>
        <w:rPr/>
        <w:t>- Я не страдаю, я восхожу. Я могу и страдать и радоваться, но я стараюсь посередине идти. Ну, всякое бывает, не получается – страдаешь, получается – радуешься. Чо только страдать?</w:t>
      </w:r>
    </w:p>
    <w:p>
      <w:pPr>
        <w:pStyle w:val="Normal"/>
        <w:rPr/>
      </w:pPr>
      <w:r>
        <w:rPr/>
        <w:t>- Не, ты не понимаешь, у тебя не настоящий путь. Преодолением мы растём, надо преодолевать страдания.</w:t>
      </w:r>
    </w:p>
    <w:p>
      <w:pPr>
        <w:pStyle w:val="Normal"/>
        <w:rPr/>
      </w:pPr>
      <w:r>
        <w:rPr/>
        <w:t xml:space="preserve">А я говорю: </w:t>
      </w:r>
    </w:p>
    <w:p>
      <w:pPr>
        <w:pStyle w:val="Normal"/>
        <w:rPr/>
      </w:pPr>
      <w:r>
        <w:rPr/>
        <w:t>- А я преодолеваю радость.</w:t>
      </w:r>
    </w:p>
    <w:p>
      <w:pPr>
        <w:pStyle w:val="Normal"/>
        <w:rPr/>
      </w:pPr>
      <w:r>
        <w:rPr/>
        <w:t xml:space="preserve">Он говорит: </w:t>
      </w:r>
    </w:p>
    <w:p>
      <w:pPr>
        <w:pStyle w:val="Normal"/>
        <w:rPr/>
      </w:pPr>
      <w:r>
        <w:rPr/>
        <w:t xml:space="preserve">- А после радости в страдание идёшь. </w:t>
      </w:r>
    </w:p>
    <w:p>
      <w:pPr>
        <w:pStyle w:val="Normal"/>
        <w:rPr/>
      </w:pPr>
      <w:r>
        <w:rPr/>
        <w:t xml:space="preserve">Это мы с мужчиной спорили, я говорю: </w:t>
      </w:r>
    </w:p>
    <w:p>
      <w:pPr>
        <w:pStyle w:val="Normal"/>
        <w:rPr/>
      </w:pPr>
      <w:r>
        <w:rPr/>
        <w:t>- Нет, в счастье!</w:t>
      </w:r>
    </w:p>
    <w:p>
      <w:pPr>
        <w:pStyle w:val="Normal"/>
        <w:rPr/>
      </w:pPr>
      <w:r>
        <w:rPr/>
        <w:t xml:space="preserve">Я говорю: </w:t>
      </w:r>
    </w:p>
    <w:p>
      <w:pPr>
        <w:pStyle w:val="Normal"/>
        <w:rPr/>
      </w:pPr>
      <w:r>
        <w:rPr/>
        <w:t xml:space="preserve">- А потом счастье преодолеваю. </w:t>
      </w:r>
    </w:p>
    <w:p>
      <w:pPr>
        <w:pStyle w:val="Normal"/>
        <w:rPr/>
      </w:pPr>
      <w:r>
        <w:rPr/>
        <w:t xml:space="preserve">- Потом же опять страдаешь. </w:t>
      </w:r>
    </w:p>
    <w:p>
      <w:pPr>
        <w:pStyle w:val="Normal"/>
        <w:rPr/>
      </w:pPr>
      <w:r>
        <w:rPr/>
        <w:t xml:space="preserve">Я говорю: </w:t>
      </w:r>
    </w:p>
    <w:p>
      <w:pPr>
        <w:pStyle w:val="Normal"/>
        <w:rPr/>
      </w:pPr>
      <w:r>
        <w:rPr/>
        <w:t xml:space="preserve">- Не-е, я в нирвану ухожу </w:t>
      </w:r>
      <w:r>
        <w:rPr>
          <w:i/>
        </w:rPr>
        <w:t>(смех в зале)</w:t>
      </w:r>
      <w:r>
        <w:rPr/>
        <w:t xml:space="preserve">. </w:t>
      </w:r>
    </w:p>
    <w:p>
      <w:pPr>
        <w:pStyle w:val="Normal"/>
        <w:rPr/>
      </w:pPr>
      <w:r>
        <w:rPr/>
        <w:t xml:space="preserve">- А потом нирвану преодолеваешь. </w:t>
      </w:r>
    </w:p>
    <w:p>
      <w:pPr>
        <w:pStyle w:val="Normal"/>
        <w:rPr/>
      </w:pPr>
      <w:r>
        <w:rPr/>
        <w:t xml:space="preserve">Я говорю: </w:t>
      </w:r>
    </w:p>
    <w:p>
      <w:pPr>
        <w:pStyle w:val="Normal"/>
        <w:rPr/>
      </w:pPr>
      <w:r>
        <w:rPr/>
        <w:t xml:space="preserve">- Да, потом в сатори ухожу. </w:t>
      </w:r>
    </w:p>
    <w:p>
      <w:pPr>
        <w:pStyle w:val="Normal"/>
        <w:rPr/>
      </w:pPr>
      <w:r>
        <w:rPr/>
        <w:t xml:space="preserve">И он понимает, что мы это сделаем, то есть он там подготовленный был. Он говорит: </w:t>
      </w:r>
    </w:p>
    <w:p>
      <w:pPr>
        <w:pStyle w:val="Normal"/>
        <w:rPr/>
      </w:pPr>
      <w:r>
        <w:rPr/>
        <w:t>- А если сатори преодолеть?</w:t>
      </w:r>
    </w:p>
    <w:p>
      <w:pPr>
        <w:pStyle w:val="Normal"/>
        <w:rPr/>
      </w:pPr>
      <w:r>
        <w:rPr/>
        <w:t xml:space="preserve">Я говорю: </w:t>
      </w:r>
    </w:p>
    <w:p>
      <w:pPr>
        <w:pStyle w:val="Normal"/>
        <w:rPr/>
      </w:pPr>
      <w:r>
        <w:rPr/>
        <w:t>- Ну, тогда к Отцу и как Отец решит. Не моя воля, а твоя, о, Господи!</w:t>
      </w:r>
    </w:p>
    <w:p>
      <w:pPr>
        <w:pStyle w:val="Normal"/>
        <w:rPr/>
      </w:pPr>
      <w:r>
        <w:rPr/>
        <w:t xml:space="preserve">Дальше сказать было нечего. </w:t>
      </w:r>
    </w:p>
    <w:p>
      <w:pPr>
        <w:pStyle w:val="Normal"/>
        <w:rPr/>
      </w:pPr>
      <w:r>
        <w:rPr/>
        <w:t xml:space="preserve">- А потом меня посылают в Иерархию и ставят где-нибудь служить, что-нибудь делать. </w:t>
      </w:r>
    </w:p>
    <w:p>
      <w:pPr>
        <w:pStyle w:val="Normal"/>
        <w:rPr/>
      </w:pPr>
      <w:r>
        <w:rPr/>
        <w:t xml:space="preserve">Я говорю: </w:t>
      </w:r>
    </w:p>
    <w:p>
      <w:pPr>
        <w:pStyle w:val="Normal"/>
        <w:rPr/>
      </w:pPr>
      <w:r>
        <w:rPr/>
        <w:t xml:space="preserve">- Это можно называть страданием, но можно не называть страданием. </w:t>
      </w:r>
    </w:p>
    <w:p>
      <w:pPr>
        <w:pStyle w:val="Normal"/>
        <w:rPr/>
      </w:pPr>
      <w:r>
        <w:rPr/>
        <w:t xml:space="preserve">Сейчас в Дом посылают, это тогда мы говорили, когда Дома ещё не было. А теперь в Дом посылают, дают какое-нибудь задание и что-то делают. Есть с чем работать. При этом я могу страдать, могу быть счастливым, а какая разница, это «усё ж жизнь!» Смотрите, страдаешь ты, радуешься ты, ну, «усё ж жизнь!», как мне бабушка одна, вот она меня научила, в деревне. Бабушка лет 90, к ней никто не ходит, а я приехал, тоже никого не знаю и говорю: «Ну, я с бабушкой посижу». Вижу, что лицо страдальческое, сел. Она говорит: «Ну, давай поговорим, сыночек». Я говорю: «Ну, давай», и несёт такую чепуху. Я говорю: «Бабушка, ну, давайте о другом». «Ну, усё ж разговоры, сыночек!» </w:t>
      </w:r>
      <w:r>
        <w:rPr>
          <w:i/>
        </w:rPr>
        <w:t>(смех в зале)</w:t>
      </w:r>
      <w:r>
        <w:rPr/>
        <w:t xml:space="preserve">. Ну, ей всё равно, ей надо было просто поговорить. Я подумал: «Вот человек живёт, с ней мало кто общается, но ей главное «вот усё ж разговоры», просто поговорить, и уже хорошо, ей даже тема не главное, просто поговорить. </w:t>
      </w:r>
    </w:p>
    <w:p>
      <w:pPr>
        <w:pStyle w:val="Normal"/>
        <w:rPr/>
      </w:pPr>
      <w:r>
        <w:rPr/>
        <w:t xml:space="preserve">Ну, вот, вы просто живёте, ну, уже ж хорошо </w:t>
      </w:r>
      <w:r>
        <w:rPr>
          <w:i/>
        </w:rPr>
        <w:t>(смех в зале)</w:t>
      </w:r>
      <w:r>
        <w:rPr/>
        <w:t xml:space="preserve">. Страдаете, вы радуетесь, но это всё равно жизнь. Увидели, да? Вот это Предначальность. «Усё ж жизнь». Вот вы страдаете, но «усё ж жизнь», главное, что живёте. Вы радуетесь, но и это пройдёт, «усё ж жизнь», главное жизнь. И страдания пройдут, и радость пройдёт, вечного ничего не бывает. </w:t>
      </w:r>
    </w:p>
    <w:p>
      <w:pPr>
        <w:pStyle w:val="Normal"/>
        <w:rPr/>
      </w:pPr>
      <w:r>
        <w:rPr>
          <w:b/>
        </w:rPr>
        <w:t>Всё пройдёт, а жизнь останется, а записи останутся, и потом они вам помогают</w:t>
      </w:r>
      <w:r>
        <w:rPr/>
        <w:t>. Поэтому у кого-то что-то точится, накопления такие, и долго и мы не знаем, почему и за что. Ой, когда начинаешь копать, всегда находишь за что, поэтому лучше даже не знать, потом хуже будет. Копится. А у кого-то сразу раз и пошло. И тут, как способности, знаете, у кого-то есть способности – смог, у кого-то нет – не смог, от себя не убежишь, сложности. Увидели? Увидели.</w:t>
      </w:r>
    </w:p>
    <w:p>
      <w:pPr>
        <w:pStyle w:val="Normal"/>
        <w:rPr/>
      </w:pPr>
      <w:r>
        <w:rPr/>
        <w:t xml:space="preserve">И вот мы сейчас начали преодолевать это состояние последней практикой. То есть это надо сознательно понимать, что это вам помогает </w:t>
      </w:r>
      <w:r>
        <w:rPr>
          <w:i/>
        </w:rPr>
        <w:t>(звук телефона).</w:t>
      </w:r>
      <w:r>
        <w:rPr/>
        <w:t xml:space="preserve"> Пламя… Да, да, да, о ком звонит колокол, да! О том самом. </w:t>
      </w:r>
      <w:r>
        <w:rPr>
          <w:b/>
        </w:rPr>
        <w:t>То есть Пламя помогает вам что? Преобразиться</w:t>
      </w:r>
      <w:r>
        <w:rPr>
          <w:i/>
        </w:rPr>
        <w:t xml:space="preserve"> (звучит мелодия телефона). </w:t>
      </w:r>
      <w:r>
        <w:rPr/>
        <w:t>Это музыкальный фон, вы не переживайте, это ради</w:t>
      </w:r>
      <w:r>
        <w:rPr>
          <w:b/>
        </w:rPr>
        <w:t>о</w:t>
      </w:r>
      <w:r>
        <w:rPr/>
        <w:t>, м</w:t>
      </w:r>
      <w:r>
        <w:rPr>
          <w:b/>
        </w:rPr>
        <w:t>у</w:t>
      </w:r>
      <w:r>
        <w:rPr/>
        <w:t>зыка, кто-то важный зв</w:t>
      </w:r>
      <w:r>
        <w:rPr>
          <w:b/>
        </w:rPr>
        <w:t>о</w:t>
      </w:r>
      <w:r>
        <w:rPr/>
        <w:t xml:space="preserve">нит. Это или радость, или страдание </w:t>
      </w:r>
      <w:r>
        <w:rPr>
          <w:i/>
        </w:rPr>
        <w:t>(смех в зале)</w:t>
      </w:r>
      <w:r>
        <w:rPr/>
        <w:t xml:space="preserve">. Не, не важно, что для человека, вот для вас или радость или страдание. Она ушла от Отца </w:t>
        <w:noBreakHyphen/>
        <w:t xml:space="preserve"> это страдание или вышла к мужу </w:t>
        <w:noBreakHyphen/>
        <w:t xml:space="preserve"> это радость </w:t>
      </w:r>
      <w:r>
        <w:rPr>
          <w:i/>
        </w:rPr>
        <w:t>(смех в зале)</w:t>
      </w:r>
      <w:r>
        <w:rPr/>
        <w:t xml:space="preserve">, а посередине, ну, вот, выбежала, и ты не знаешь, что там произошло, или от Отца ушла или к мужу, или к подруге. Ну, состояние. Это ей решать, это не нам решать, ей звук пришёл, ей Владыка отключил телефон и сказал: «Иди. Радуйся или страдай», смотря, что сообщат. Ситуацию увидели? Вот это Предначальность и мы не замечаем этого, а мы этим живём. Поэтому… </w:t>
      </w:r>
    </w:p>
    <w:p>
      <w:pPr>
        <w:pStyle w:val="Normal"/>
        <w:rPr/>
      </w:pPr>
      <w:r>
        <w:rPr/>
        <w:t xml:space="preserve">Я при этом понимаю, что нужна долгая вера, чтоб упорно трудиться и что-то получить. Ну, извините, если вы где-то учились и у вас не получалось, а вы очень хотели работать таким, и вы упорно учились, это что не тоже самое? Извиняйте, от себя не убежишь, ну, ты </w:t>
      </w:r>
      <w:r>
        <w:rPr>
          <w:b/>
        </w:rPr>
        <w:t>такой.</w:t>
      </w:r>
      <w:r>
        <w:rPr/>
        <w:t xml:space="preserve"> Так учись упорно, чтобы преодолеть. А некоторым легко даётся. Некоторые говорят: «Вот, этому легко даётся, а мне тяжело». </w:t>
      </w:r>
    </w:p>
    <w:p>
      <w:pPr>
        <w:pStyle w:val="Normal"/>
        <w:rPr/>
      </w:pPr>
      <w:r>
        <w:rPr/>
        <w:t xml:space="preserve">Ребята, тебе тяжело в этом, легко в другом. </w:t>
      </w:r>
      <w:r>
        <w:rPr>
          <w:b/>
        </w:rPr>
        <w:t>Весы</w:t>
      </w:r>
      <w:r>
        <w:rPr/>
        <w:t xml:space="preserve">. Ей легко в этом или ему, будет тяжело в другом, весы. Поэтому кому-то легко в Синтезе, тяжело в жизни. Кому-то тяжело в жизни, легко в Синтезе. Кому-то тяжело в Синтезе, легко в жизни. Выбирайте, вам где выгодней? </w:t>
      </w:r>
      <w:r>
        <w:rPr>
          <w:i/>
        </w:rPr>
        <w:t>(смех в зале).</w:t>
      </w:r>
      <w:r>
        <w:rPr/>
        <w:t xml:space="preserve"> И там и там, правда, хочется. Вот, весы и работают. И выбирают не вообще всё. Так, вот тут чуть тяжелее было в жизни, легче станет в Синтезе. Вот тут тяжело было в Синтезе, легче станет в жизни. И вот это качалка, весы. Работает. Это не астрологически, это равновесие, инь – янь, плюса – минуса, противоположностей, антиномии, ну, и так далее, там много слов полезных на эту тему. Но оно всегда работает как две руки. Вы просто этого не замечаете.</w:t>
      </w:r>
    </w:p>
    <w:p>
      <w:pPr>
        <w:pStyle w:val="Normal"/>
        <w:rPr/>
      </w:pPr>
      <w:r>
        <w:rPr/>
        <w:t xml:space="preserve">Поэтому, когда говорят: «Ой, мне так здесь тяжело», я говорю: «Ищи противоположность, где тебе </w:t>
      </w:r>
      <w:r>
        <w:rPr>
          <w:color w:val="000000"/>
        </w:rPr>
        <w:t>за счёт этого легко».</w:t>
      </w:r>
      <w:r>
        <w:rPr/>
        <w:t xml:space="preserve"> Выравниваешься и срединный путь. </w:t>
      </w:r>
      <w:r>
        <w:rPr>
          <w:b/>
        </w:rPr>
        <w:t>Срединный путь Будды</w:t>
      </w:r>
      <w:r>
        <w:rPr/>
        <w:t xml:space="preserve">. Это Закон. </w:t>
      </w:r>
      <w:r>
        <w:rPr>
          <w:b/>
        </w:rPr>
        <w:t>И это Закон Предначальности</w:t>
      </w:r>
      <w:r>
        <w:rPr/>
        <w:t xml:space="preserve">. </w:t>
      </w:r>
    </w:p>
    <w:p>
      <w:pPr>
        <w:pStyle w:val="Normal"/>
        <w:rPr/>
      </w:pPr>
      <w:r>
        <w:rPr/>
        <w:t>Правда, стало легче и тяжелее одновременно? Вам сейчас легко или тяжело? Ищите где наоборот, обязательно есть. Так и здесь, вот у вас что-то не получилось, вам говорят: «О!» «Ой, спасибо, Отец, здесь не получилось, ну пусть там получится вот». Всё!</w:t>
      </w:r>
    </w:p>
    <w:p>
      <w:pPr>
        <w:pStyle w:val="Normal"/>
        <w:rPr/>
      </w:pPr>
      <w:r>
        <w:rPr>
          <w:b/>
        </w:rPr>
        <w:t xml:space="preserve">И вот Синтез </w:t>
        <w:noBreakHyphen/>
        <w:t xml:space="preserve"> это синтез ещё двух противоположностей, то есть Синтез </w:t>
        <w:noBreakHyphen/>
        <w:t xml:space="preserve"> это ещё антиномии, которые сливаются и рождается новое целое</w:t>
      </w:r>
      <w:r>
        <w:rPr/>
        <w:t xml:space="preserve">. </w:t>
      </w:r>
    </w:p>
    <w:p>
      <w:pPr>
        <w:pStyle w:val="Normal"/>
        <w:rPr/>
      </w:pPr>
      <w:r>
        <w:rPr/>
        <w:t xml:space="preserve">А антиномии </w:t>
        <w:noBreakHyphen/>
        <w:t xml:space="preserve"> это прямая противоположность, здесь хорошо, здесь плохо. Или наоборот. Вот они слились, и вы вышли на следующий уровень. Не бывает только страдание, не бывает только радости, бывает только середина их. </w:t>
      </w:r>
    </w:p>
    <w:p>
      <w:pPr>
        <w:pStyle w:val="Normal"/>
        <w:rPr/>
      </w:pPr>
      <w:r>
        <w:rPr/>
        <w:t xml:space="preserve">Если ты только страдаешь… это ты так, знаешь, люди в возрасте: «Ой, – я с одним в возрасте общался, </w:t>
        <w:noBreakHyphen/>
        <w:t xml:space="preserve"> Виталик, я вообще не сплю. Вот, у меня такое состояние, ну, вообще не сплю». Перевод на русский язык: человек не может запомнить, что он спит </w:t>
      </w:r>
      <w:r>
        <w:rPr>
          <w:i/>
        </w:rPr>
        <w:t>(смех в зале)</w:t>
      </w:r>
      <w:r>
        <w:rPr/>
        <w:t xml:space="preserve">. Это не значит, что он не спит, он не запоминает это. Человек в возрасте, ну, едем мы с ним, </w:t>
      </w:r>
      <w:r>
        <w:rPr>
          <w:i/>
        </w:rPr>
        <w:t>(изображает спящего, смех в зале)</w:t>
      </w:r>
      <w:r>
        <w:rPr/>
        <w:t xml:space="preserve">, это он не спит. Я говорю: «Ну, как, дорогу видишь?» «А, да, вижу». Он автоматом засыпает на секунду, а есть такое, краткий сон, который иногда за восемь часов проходит. Вот у него мозг переключился в это, и, вот он за две минуты высыпается. Это сложное состояние, но бывает. Или просто вот он спит, вот у него глаза открыты, он спит, но он не видит, что он спит. Но он может среагировать на тебя, а может не среагировать, если ты его не тронешь. И вот он так будет ехать, а потом будет говорить: «А я даже не спал». Я говорю: «Я чувствую». Но для меня ж главное не то, что у него глаза открыты, а я ж состояние чувствую, что его в теле нету. Душа выбежала, он весь в суете, и забежала </w:t>
        <w:noBreakHyphen/>
        <w:t xml:space="preserve"> «я не спал». Выбежала и забежала </w:t>
        <w:noBreakHyphen/>
        <w:t xml:space="preserve">  «Я не спал». Душа быстрее бегает, чем у обычных людей. У обычных людей </w:t>
        <w:noBreakHyphen/>
        <w:t xml:space="preserve"> лёг и думаешь, когда ж заснёшь </w:t>
      </w:r>
      <w:r>
        <w:rPr>
          <w:i/>
        </w:rPr>
        <w:t>(смех в зале)</w:t>
      </w:r>
      <w:r>
        <w:rPr/>
        <w:t xml:space="preserve">. А у него нет этого состояния, он не помнит, что он засыпает, Душа убежала, и он замер. Знаете, как люди стоя спят, </w:t>
        <w:noBreakHyphen/>
        <w:t xml:space="preserve"> это Душа убежала, он стоит в трамвае, но он не спит, он стоит, потому что спать, это лежать. Стоя спят лошади </w:t>
      </w:r>
      <w:r>
        <w:rPr>
          <w:i/>
        </w:rPr>
        <w:t>(смех в зале)</w:t>
      </w:r>
      <w:r>
        <w:rPr/>
        <w:t xml:space="preserve">. И вот он говорит, что он не спит. На самом деле он спит, души-то нет, она убежала. Ну, мало ли, что ты в трамвае стоишь, это у нас студенты спят в трамвае. Я говорю: «Ты где высыпаешься?» «В трамвае». Час ехать, он стоит в трамвае и спит. Мы специально прикалывались, что мы потом посмотрели – он спит. Просыпается в момент выхода, сообщают остановку, у него что-то реагирует, он просыпается и выходит. Ни разу не проехал </w:t>
      </w:r>
      <w:r>
        <w:rPr>
          <w:i/>
        </w:rPr>
        <w:t>(смех в зале)</w:t>
      </w:r>
      <w:r>
        <w:rPr/>
        <w:t xml:space="preserve">. Наши студенты у него учились спать где угодно. Это в студенчестве это очень важно. Понимаете, да, то есть это способность. Такое бывает. </w:t>
      </w:r>
    </w:p>
    <w:p>
      <w:pPr>
        <w:pStyle w:val="Normal"/>
        <w:rPr/>
      </w:pPr>
      <w:r>
        <w:rPr/>
        <w:t xml:space="preserve">И вот все эти состояния это что? Предначальность. Я из темы не выхожу, </w:t>
      </w:r>
      <w:r>
        <w:rPr>
          <w:b/>
        </w:rPr>
        <w:t>это Предначала</w:t>
      </w:r>
      <w:r>
        <w:rPr/>
        <w:t xml:space="preserve">, </w:t>
      </w:r>
      <w:r>
        <w:rPr>
          <w:b/>
        </w:rPr>
        <w:t>которые у вас или есть, или нет, которые, вот, уравновешиваются внутри вас, и помогают или мешают вам</w:t>
      </w:r>
      <w:r>
        <w:rPr/>
        <w:t xml:space="preserve">. И где то лучше, где то хуже. Равновесие. Нельзя быть только в трагедии или только в комедии. </w:t>
      </w:r>
      <w:r>
        <w:rPr>
          <w:b/>
        </w:rPr>
        <w:t>Равновесие, и тогда идёт жизнь</w:t>
      </w:r>
      <w:r>
        <w:rPr/>
        <w:t xml:space="preserve">. </w:t>
      </w:r>
    </w:p>
    <w:p>
      <w:pPr>
        <w:pStyle w:val="Normal"/>
        <w:rPr/>
      </w:pPr>
      <w:r>
        <w:rPr/>
        <w:t xml:space="preserve">То есть, вот, </w:t>
      </w:r>
      <w:r>
        <w:rPr>
          <w:b/>
        </w:rPr>
        <w:t xml:space="preserve">Предначальный </w:t>
        <w:noBreakHyphen/>
        <w:t xml:space="preserve"> это золотая середина между тем и тем</w:t>
      </w:r>
      <w:r>
        <w:rPr/>
        <w:t xml:space="preserve">. Даже если вы это не замечаете, это не значит, что это вы есть. </w:t>
      </w:r>
    </w:p>
    <w:p>
      <w:pPr>
        <w:pStyle w:val="Normal"/>
        <w:rPr/>
      </w:pPr>
      <w:r>
        <w:rPr/>
        <w:t xml:space="preserve">Например, все говорят: «Да, у меня чёрная полоса в жизни, здесь всё в трагедии». На другом присутствии твоё тело от счастья просто зашкаливает. Вы скажете: «Ну, я же это не вижу». Но это ж всё равно ты! На физике ты в трагедии, твоё тело Духа счастливо. Почему? Потому что ты в трагедии, а оно счастливо. А вот когда ты на физике счастлив, оно может быть в трагедии. Такое бывает? Очень часто. </w:t>
      </w:r>
    </w:p>
    <w:p>
      <w:pPr>
        <w:pStyle w:val="Normal"/>
        <w:rPr/>
      </w:pPr>
      <w:r>
        <w:rPr/>
        <w:t xml:space="preserve">Знаете, по жизни так всё плохо, но внутри спокойно-спокойно – это тело Духа счастливо. Оно знает, что ты просто преодолеваешь этой трагедией что-то, ну, преодолеваешь. </w:t>
      </w:r>
    </w:p>
    <w:p>
      <w:pPr>
        <w:pStyle w:val="Normal"/>
        <w:rPr/>
      </w:pPr>
      <w:r>
        <w:rPr>
          <w:b/>
        </w:rPr>
        <w:t>Вот это состояние Предначальности</w:t>
      </w:r>
      <w:r>
        <w:rPr/>
        <w:t xml:space="preserve"> </w:t>
        <w:noBreakHyphen/>
        <w:t xml:space="preserve"> </w:t>
      </w:r>
      <w:r>
        <w:rPr>
          <w:b/>
        </w:rPr>
        <w:t xml:space="preserve">вот на равновесии двух начал </w:t>
        <w:noBreakHyphen/>
        <w:t xml:space="preserve"> это состояние Предначальности</w:t>
      </w:r>
      <w:r>
        <w:rPr/>
        <w:t xml:space="preserve">. </w:t>
      </w:r>
    </w:p>
    <w:p>
      <w:pPr>
        <w:pStyle w:val="22"/>
        <w:keepLines/>
        <w:widowControl/>
        <w:rPr>
          <w:lang w:val="ru-RU"/>
        </w:rPr>
      </w:pPr>
      <w:bookmarkStart w:id="34" w:name="__RefHeading___Toc452055400"/>
      <w:bookmarkEnd w:id="34"/>
      <w:r>
        <w:rPr>
          <w:lang w:val="ru-RU"/>
        </w:rPr>
        <w:t xml:space="preserve">О </w:t>
      </w:r>
      <w:r>
        <w:rPr/>
        <w:t>Первостяжании для всего ИДИВО</w:t>
      </w:r>
      <w:r>
        <w:rPr>
          <w:lang w:val="ru-RU"/>
        </w:rPr>
        <w:t xml:space="preserve"> и для всего человечества</w:t>
      </w:r>
      <w:r>
        <w:rPr/>
        <w:t xml:space="preserve"> – </w:t>
      </w:r>
      <w:r>
        <w:rPr>
          <w:lang w:val="ru-RU"/>
        </w:rPr>
        <w:br/>
      </w:r>
      <w:r>
        <w:rPr/>
        <w:t>официальном переводе Человека из двухобразности на трёхобразность.</w:t>
        <w:br/>
        <w:t>Почему к Предначальному водили в 249-ую Изначальность?</w:t>
      </w:r>
    </w:p>
    <w:p>
      <w:pPr>
        <w:pStyle w:val="Normal"/>
        <w:rPr/>
      </w:pPr>
      <w:r>
        <w:rPr/>
        <w:t xml:space="preserve">Я ждал, выдержите ли вы или не выдержите. Не выдержали. Ко мне на перерыве подошли и спросили: «Вот, Предначальный, это 241-ая Изначальность, а мы ходим в 249-ую, к Будде. Никто не заметил? </w:t>
      </w:r>
    </w:p>
    <w:p>
      <w:pPr>
        <w:pStyle w:val="Normal"/>
        <w:rPr>
          <w:rStyle w:val="Emphasis"/>
        </w:rPr>
      </w:pPr>
      <w:r>
        <w:rPr>
          <w:rStyle w:val="Emphasis"/>
        </w:rPr>
        <w:t>(из зала: – Заметили.)</w:t>
      </w:r>
    </w:p>
    <w:p>
      <w:pPr>
        <w:pStyle w:val="Normal"/>
        <w:rPr/>
      </w:pPr>
      <w:r>
        <w:rPr/>
        <w:t xml:space="preserve">Один служащий заметил, не, ну вы заметили, но не подошли, а он подошёл. Я сказал: «Я к концу Синтеза это хотел сказать. Ну, ладно, скажу раньше». </w:t>
      </w:r>
      <w:r>
        <w:rPr>
          <w:b/>
        </w:rPr>
        <w:t>Мы вас пробуждаем к Предначальности и водим к Будде</w:t>
      </w:r>
      <w:r>
        <w:rPr/>
        <w:t xml:space="preserve">. У нас бывает такие специальные темы, когда водят выше, чем или ниже, чем надо. Я мог вас водить вообще к Предначальному 150-ой Изначальности, ваше тема, имею право. Понимаете, да? Мы вас повели к Будде и достигли то, что мы хотели в последней практике. </w:t>
      </w:r>
    </w:p>
    <w:p>
      <w:pPr>
        <w:pStyle w:val="Normal"/>
        <w:rPr>
          <w:b/>
          <w:b/>
        </w:rPr>
      </w:pPr>
      <w:r>
        <w:rPr/>
        <w:t xml:space="preserve">Кто осознал, что мы достигли в последней практике, я вам в конце сказал. </w:t>
      </w:r>
      <w:r>
        <w:rPr>
          <w:b/>
          <w:spacing w:val="20"/>
        </w:rPr>
        <w:t>Мы в Пламя Отца впервые получили Образ Изначально Вышестоящего Отца</w:t>
      </w:r>
      <w:r>
        <w:rPr/>
        <w:t xml:space="preserve">. То есть не просто Образ, там, Пламени, Образ стоял в Монаде. Из Монады Образ Отца идёт только на первую часть Образ Отца. А теперь у нас Образ появляется и в Пламени Отца. </w:t>
      </w:r>
      <w:r>
        <w:rPr>
          <w:b/>
        </w:rPr>
        <w:t xml:space="preserve">У нас с вами теперь три Образа главных: </w:t>
      </w:r>
    </w:p>
    <w:p>
      <w:pPr>
        <w:pStyle w:val="Normal"/>
        <w:rPr>
          <w:b/>
          <w:b/>
        </w:rPr>
      </w:pPr>
      <w:r>
        <w:rPr>
          <w:b/>
        </w:rPr>
        <w:t xml:space="preserve">Образ Отца, </w:t>
      </w:r>
    </w:p>
    <w:p>
      <w:pPr>
        <w:pStyle w:val="Normal"/>
        <w:rPr>
          <w:b/>
          <w:b/>
        </w:rPr>
      </w:pPr>
      <w:r>
        <w:rPr>
          <w:b/>
        </w:rPr>
        <w:t xml:space="preserve">Образ Изначально Вышестоящего Отца в Пламени Отца и </w:t>
      </w:r>
    </w:p>
    <w:p>
      <w:pPr>
        <w:pStyle w:val="Normal"/>
        <w:rPr/>
      </w:pPr>
      <w:r>
        <w:rPr>
          <w:b/>
        </w:rPr>
        <w:t>Образ в Монаде</w:t>
      </w:r>
      <w:r>
        <w:rPr/>
        <w:t xml:space="preserve">. </w:t>
      </w:r>
    </w:p>
    <w:p>
      <w:pPr>
        <w:pStyle w:val="Normal"/>
        <w:rPr/>
      </w:pPr>
      <w:r>
        <w:rPr>
          <w:b/>
        </w:rPr>
        <w:t>И у нас с вами Первостяжание, мы Человека перевели из двухобразности в трёхобразность официально</w:t>
      </w:r>
      <w:r>
        <w:rPr/>
        <w:t xml:space="preserve">. </w:t>
      </w:r>
    </w:p>
    <w:p>
      <w:pPr>
        <w:pStyle w:val="Normal"/>
        <w:rPr/>
      </w:pPr>
      <w:r>
        <w:rPr/>
        <w:t>И вот Будда с Предначальным полтора Синтеза, ну, полтора дня они это называют, вас пробуждали к тому, чтоб в Пламени Отца появился новый Образ. Как только он появился, подошёл служащий и сказал: «Так мы ж высоковато ходим». А что Предначального в 249-ом не бывает? Бывает. Я иногда к Кут Хуми водил в 256-ое, а там Отец. Все говорят: «Где там Кут Хуми, там Отец?» Я говорю: «Да, вот кабинет за углом, у Отца. Выходишь из зала, первый кабинет, второй направо – Кут Хуми». «Из зала выходишь?» Я говорю: «Ну, да, там коридор». А идёшь налево, там второй коридор – налево, Дочь, прямо – Сын, направо Мать, а чуть дальше – Отец. Ну, кабинеты так расположены у Отца в 256-ой Изначальности. Так, Кут Хуми ж в 192-ой… Не, Кут Хуми в 192</w:t>
        <w:noBreakHyphen/>
        <w:t xml:space="preserve">ой, только у него два кабинета – один у Отца, другой – свой. «Это как?» Я говорю: «Ну, как у министров, у них есть кабинет и в правительстве, и у себя в министерстве. А если зданий много, то в каждом здании, потому, что министр приехал и вызывает в свой кабинет в любом здании, куда приехал. Ну, так положено, это правильно, потому что место фиксации – это центровка для подчинённых. «Оо-о-о! А мы так не думали». Я говорю: «А в чём проблема? Ну, кабинеты разные». Ну, у вас тоже есть кабинеты в частных зданиях разных, в служебных зданиях разных. Это ж кабинеты, они же разные? Ну, и у Владыки также. </w:t>
      </w:r>
    </w:p>
    <w:p>
      <w:pPr>
        <w:pStyle w:val="Normal"/>
        <w:rPr/>
      </w:pPr>
      <w:hyperlink r:id="rId12" w:tgtFrame="_blank">
        <w:r>
          <w:rPr>
            <w:rStyle w:val="InternetLink"/>
          </w:rPr>
          <w:t>Предначальный это 241-ая Изначальность, подтверждаю, чтобы вы расслабились (</w:t>
        </w:r>
        <w:r>
          <w:rPr>
            <w:rStyle w:val="InternetLink"/>
            <w:i/>
          </w:rPr>
          <w:t>перекрестился</w:t>
        </w:r>
        <w:r>
          <w:rPr>
            <w:rStyle w:val="InternetLink"/>
          </w:rPr>
          <w:t>), ничего не меняется, но мы ходим в 249-ую и вас пробуждаем на Предначальность, это было решение принято там (п</w:t>
        </w:r>
        <w:r>
          <w:rPr>
            <w:rStyle w:val="InternetLink"/>
            <w:i/>
          </w:rPr>
          <w:t>оказывает пальцем вверх</w:t>
        </w:r>
        <w:r>
          <w:rPr>
            <w:rStyle w:val="InternetLink"/>
          </w:rPr>
          <w:t xml:space="preserve">), я это исполняю. Естественно, пока я исполняю, я молчу </w:t>
          <w:noBreakHyphen/>
          <w:t xml:space="preserve"> такой закон, «поручение дали, ты молчишь», но уже раз у меня спросили, объявляю всем. </w:t>
        </w:r>
        <w:r>
          <w:rPr>
            <w:rStyle w:val="InternetLink"/>
            <w:b/>
          </w:rPr>
          <w:t>Это сделано сознательно, специально ради стяжания Образа Изначально Вышестоящего Отца</w:t>
        </w:r>
        <w:r>
          <w:rPr>
            <w:rStyle w:val="InternetLink"/>
          </w:rPr>
          <w:t xml:space="preserve">. </w:t>
        </w:r>
        <w:r>
          <w:rPr>
            <w:rStyle w:val="InternetLink"/>
            <w:b/>
          </w:rPr>
          <w:t>В 241-ой Изначальности мы бы его не стяжали, к сожалению вот так, Тямы бы не хватило</w:t>
        </w:r>
        <w:r>
          <w:rPr>
            <w:rStyle w:val="InternetLink"/>
          </w:rPr>
          <w:t>. Ситуацию увидели? Но мы работаем именно с Предначальным, не с Буддой. А как там Предначальный с кем общается, это уже его вопрос, не наша подготовка.</w:t>
        </w:r>
      </w:hyperlink>
      <w:r>
        <w:rPr/>
        <w:t xml:space="preserve"> </w:t>
      </w:r>
    </w:p>
    <w:p>
      <w:pPr>
        <w:pStyle w:val="Normal"/>
        <w:rPr/>
      </w:pPr>
      <w:r>
        <w:rPr/>
        <w:t xml:space="preserve">Итак, </w:t>
      </w:r>
      <w:r>
        <w:rPr>
          <w:b/>
        </w:rPr>
        <w:t>мы стяжали Образ изначально Вышестоящего Отца, и теперь координация Образа и Подобия переводится на 17-ую Часть</w:t>
      </w:r>
      <w:r>
        <w:rPr/>
        <w:t xml:space="preserve">. </w:t>
      </w:r>
    </w:p>
    <w:p>
      <w:pPr>
        <w:pStyle w:val="Normal"/>
        <w:rPr/>
      </w:pPr>
      <w:r>
        <w:rPr/>
        <w:t xml:space="preserve">Подобие </w:t>
        <w:noBreakHyphen/>
        <w:t xml:space="preserve"> это наше физическое всё тело. Кстати, Тело это какая Часть? Тридцать первая, а </w:t>
      </w:r>
      <w:r>
        <w:rPr>
          <w:b/>
        </w:rPr>
        <w:t>Образ теперь стоит даже ниже Тела, что бы оно не сбежало от Образа, в 17-ой Части</w:t>
      </w:r>
      <w:r>
        <w:rPr/>
        <w:t xml:space="preserve">. </w:t>
      </w:r>
    </w:p>
    <w:p>
      <w:pPr>
        <w:pStyle w:val="Normal"/>
        <w:rPr/>
      </w:pPr>
      <w:r>
        <w:rPr/>
        <w:t xml:space="preserve">И вот пока Образ был в Монаде или в Образе Отца, да, Тело могло сбежать от этого, потому что </w:t>
      </w:r>
      <w:r>
        <w:rPr>
          <w:b/>
        </w:rPr>
        <w:t>в Монаде это Образ Отца выше, внутренний</w:t>
      </w:r>
      <w:r>
        <w:rPr/>
        <w:t xml:space="preserve">. А </w:t>
      </w:r>
      <w:r>
        <w:rPr>
          <w:b/>
        </w:rPr>
        <w:t>Образ Отца, как первая Часть, это, в принципе, образ жизни</w:t>
      </w:r>
      <w:r>
        <w:rPr/>
        <w:t xml:space="preserve">, ну, мой образ жизни, и Тело тоже говорит: «Ну, я в этом образе жизни, но могу напридумывать себе правильный образ жизни». У нас же некоторые говорят: «Имидж всё» и имиджуют, то есть делают образ жизни, как хотят, и это сказывается на Образ Отца. </w:t>
      </w:r>
    </w:p>
    <w:p>
      <w:pPr>
        <w:pStyle w:val="Normal"/>
        <w:rPr/>
      </w:pPr>
      <w:r>
        <w:rPr/>
        <w:t xml:space="preserve">И вот мы долго мучились, что Образ Отца идёт на внешнее, образ Монады на внутреннее, и мы никак не могли в тело, извините за это слово, запаять Образ так, чтобы Образ и Подобие никогда не терялись. </w:t>
      </w:r>
    </w:p>
    <w:p>
      <w:pPr>
        <w:pStyle w:val="Normal"/>
        <w:rPr/>
      </w:pPr>
      <w:r>
        <w:rPr/>
        <w:t xml:space="preserve">И вот вначале Отец нам создал Пламя Отца, мы его вырастили как 17-ую Часть, и </w:t>
      </w:r>
      <w:r>
        <w:rPr>
          <w:b/>
        </w:rPr>
        <w:t>сегодня мы с вами у вас в Астане сделали Первостяжание – в Пламя Отца Образ Изначально Вышестоящего Отца</w:t>
      </w:r>
      <w:r>
        <w:rPr/>
        <w:t xml:space="preserve">, это очень высоко. До этого был просто Образ Отца, как вот Образ и Подобие каждого из нас. </w:t>
      </w:r>
    </w:p>
    <w:p>
      <w:pPr>
        <w:pStyle w:val="Normal"/>
        <w:rPr/>
      </w:pPr>
      <w:r>
        <w:rPr/>
        <w:t xml:space="preserve">Почему это сделано в Астане? </w:t>
      </w:r>
      <w:r>
        <w:rPr>
          <w:b/>
        </w:rPr>
        <w:t>Потому что когда-то давно вам в Астане поручили Центр шестой расы или Человека Метагалактики</w:t>
      </w:r>
      <w:r>
        <w:rPr/>
        <w:t xml:space="preserve">. </w:t>
      </w:r>
      <w:r>
        <w:rPr>
          <w:b/>
        </w:rPr>
        <w:t>А настоящий Человек Метагалактики – это Образ и Подобие Отца</w:t>
      </w:r>
      <w:r>
        <w:rPr/>
        <w:t xml:space="preserve">. То есть мы продолжаем развивать этот Центр у вас на территории, и это стяжание в том числе, я сейчас сообщил Главе Дома, для этого. Но </w:t>
      </w:r>
      <w:r>
        <w:rPr>
          <w:b/>
        </w:rPr>
        <w:t>это Первостяжание для всего ИДИВО и</w:t>
      </w:r>
      <w:r>
        <w:rPr/>
        <w:t>, кстати,</w:t>
      </w:r>
      <w:r>
        <w:rPr>
          <w:b/>
        </w:rPr>
        <w:t xml:space="preserve"> для всего человечества.</w:t>
      </w:r>
      <w:r>
        <w:rPr/>
        <w:t xml:space="preserve"> А почему мы поставили Образ Изначально Вышестоящего Отца именно в 17-ую Часть? В Монаде тоже остаётся, в Монаде ещё более перспективный теперь Образ, ещё более развитый. Кто, внимание, сообразит? А?</w:t>
      </w:r>
    </w:p>
    <w:p>
      <w:pPr>
        <w:pStyle w:val="Normal"/>
        <w:rPr>
          <w:rStyle w:val="Emphasis"/>
        </w:rPr>
      </w:pPr>
      <w:r>
        <w:rPr>
          <w:rStyle w:val="Emphasis"/>
        </w:rPr>
        <w:t>(из зала: – 17-ричность жизни же у нас.)</w:t>
      </w:r>
    </w:p>
    <w:p>
      <w:pPr>
        <w:pStyle w:val="Normal"/>
        <w:rPr/>
      </w:pPr>
      <w:r>
        <w:rPr/>
        <w:t xml:space="preserve">Семнадцатиричность жизни. Совершенно правильно, только надо чётче сказать, 17-ая жизнь у нас кого? </w:t>
      </w:r>
    </w:p>
    <w:p>
      <w:pPr>
        <w:pStyle w:val="Normal"/>
        <w:rPr>
          <w:rStyle w:val="Emphasis"/>
        </w:rPr>
      </w:pPr>
      <w:r>
        <w:rPr>
          <w:rStyle w:val="Emphasis"/>
        </w:rPr>
        <w:t>(из зала: – Изначально Вышестоящего Отца.)</w:t>
      </w:r>
    </w:p>
    <w:p>
      <w:pPr>
        <w:pStyle w:val="Normal"/>
        <w:rPr/>
      </w:pPr>
      <w:r>
        <w:rPr/>
        <w:t xml:space="preserve">Изначально Вышестоящего Отца, чтобы мы сейчас стяжали Образ, </w:t>
      </w:r>
      <w:r>
        <w:rPr>
          <w:b/>
        </w:rPr>
        <w:t>несколько месяцев назад мы накопили потенциал Синтезов в ИДИВО, и Отец нас перевёл с 16-ричности жизни на 17</w:t>
        <w:noBreakHyphen/>
        <w:t>ричность жизни</w:t>
      </w:r>
      <w:r>
        <w:rPr/>
        <w:t xml:space="preserve">. Если бы у нас Жизнь Отца не была 17-ая, сейчас бы Образ Отца мы в Пламя стяжать не смогли. Я специально показываю механику, что случайностей не бывает. И так, как мы перешли на 17-ричность жизни и 17-ая жизнь – это Жизнь Изначально Вышестоящего Отца, </w:t>
      </w:r>
      <w:r>
        <w:rPr>
          <w:b/>
        </w:rPr>
        <w:t>мы сейчас стяжали Образ, внимание, Жизни Изначально Вышестоящего Отца собою</w:t>
      </w:r>
      <w:r>
        <w:rPr/>
        <w:t xml:space="preserve">. </w:t>
      </w:r>
    </w:p>
    <w:p>
      <w:pPr>
        <w:pStyle w:val="Normal"/>
        <w:rPr/>
      </w:pPr>
      <w:r>
        <w:rPr/>
        <w:t xml:space="preserve">То есть </w:t>
      </w:r>
      <w:r>
        <w:rPr>
          <w:b/>
        </w:rPr>
        <w:t xml:space="preserve">Образ Изначально Вышестоящего Отца </w:t>
        <w:noBreakHyphen/>
        <w:t xml:space="preserve"> это Отец живёт нами, и одновременно мы живём его Образом</w:t>
      </w:r>
      <w:r>
        <w:rPr/>
        <w:t xml:space="preserve">. И в итоге вы сейчас очень глубоко вошли в Образ и Подобие Изначально Вышестоящего Отца. </w:t>
      </w:r>
    </w:p>
    <w:p>
      <w:pPr>
        <w:pStyle w:val="22"/>
        <w:keepLines/>
        <w:widowControl/>
        <w:outlineLvl w:val="9"/>
        <w:rPr>
          <w:lang w:val="ru-RU"/>
        </w:rPr>
      </w:pPr>
      <w:bookmarkStart w:id="35" w:name="__RefHeading___Toc452055401"/>
      <w:r>
        <w:rPr/>
        <w:t>Чем отличается</w:t>
      </w:r>
      <w:r>
        <w:rPr>
          <w:lang w:val="ru-RU"/>
        </w:rPr>
        <w:t xml:space="preserve"> </w:t>
      </w:r>
      <w:r>
        <w:rPr/>
        <w:t xml:space="preserve">Образ и Подобие Отца от </w:t>
      </w:r>
      <w:r>
        <w:rPr>
          <w:lang w:val="ru-RU"/>
        </w:rPr>
        <w:br/>
      </w:r>
      <w:r>
        <w:rPr/>
        <w:t>Образа и Подобия Изначально Вышестоящего Отца?</w:t>
      </w:r>
      <w:r>
        <w:rPr>
          <w:lang w:val="ru-RU"/>
        </w:rPr>
        <w:br/>
        <w:t>Масштаб материи нового Творения Изначально Вышестоящего Отца.</w:t>
        <w:br/>
        <w:t>П</w:t>
      </w:r>
      <w:r>
        <w:rPr/>
        <w:t xml:space="preserve">реображение Монады на Образ </w:t>
      </w:r>
      <w:r>
        <w:rPr>
          <w:lang w:val="ru-RU"/>
        </w:rPr>
        <w:t>восьми</w:t>
      </w:r>
      <w:r>
        <w:rPr/>
        <w:t>проявленной Метагалактики</w:t>
      </w:r>
      <w:bookmarkEnd w:id="35"/>
      <w:r>
        <w:rPr/>
        <w:t xml:space="preserve"> </w:t>
      </w:r>
    </w:p>
    <w:p>
      <w:pPr>
        <w:pStyle w:val="Normal"/>
        <w:rPr/>
      </w:pPr>
      <w:r>
        <w:rPr/>
        <w:t xml:space="preserve">Так, уточню разницу. </w:t>
      </w:r>
      <w:r>
        <w:rPr>
          <w:b/>
        </w:rPr>
        <w:t>Чем отличается</w:t>
      </w:r>
      <w:r>
        <w:rPr/>
        <w:t>, соображаем,</w:t>
      </w:r>
      <w:r>
        <w:rPr>
          <w:b/>
        </w:rPr>
        <w:t xml:space="preserve"> Образ и Подобие Отца от Образа и Подобия Изначально Вышестоящего Отца?</w:t>
      </w:r>
      <w:r>
        <w:rPr/>
        <w:t xml:space="preserve"> О, соображение пошло. Образ и Подобие Отца известны из пятой расы, а значит, связаны с Отцом Планеты, а он шёл не дальше Универсума, он жил в Универсуме. А мы за пару последних месяцев расширили человечество до границ Солнечной системы Универсумо-Солнечно – третье проявление и Служащих до границ Супергалактики. Это за пределами Универсума – это Всеединство. </w:t>
      </w:r>
      <w:r>
        <w:rPr>
          <w:b/>
        </w:rPr>
        <w:t>И как только мы вышли во Всеединство, мы преодолели универсумность и старый Образ и Подобие Изначально Вышестоящего Отца</w:t>
      </w:r>
      <w:r>
        <w:rPr/>
        <w:t>, а мы это сделали 2–3 недели назад,</w:t>
      </w:r>
      <w:r>
        <w:rPr>
          <w:b/>
        </w:rPr>
        <w:t xml:space="preserve"> перестал действовать.</w:t>
      </w:r>
      <w:r>
        <w:rPr/>
        <w:t xml:space="preserve"> </w:t>
      </w:r>
      <w:r>
        <w:rPr>
          <w:b/>
        </w:rPr>
        <w:t>И для Всеединства нам в материи Всеединства в Супергалактике нам понадобился Образ и Подобие Изначально Вышестоящего Отца</w:t>
      </w:r>
      <w:r>
        <w:rPr/>
        <w:t xml:space="preserve">. Но если Подобие мы развивали 256-тью Частями, то Образ нам мог дать только Отец. </w:t>
      </w:r>
    </w:p>
    <w:p>
      <w:pPr>
        <w:pStyle w:val="Normal"/>
        <w:rPr/>
      </w:pPr>
      <w:r>
        <w:rPr>
          <w:b/>
        </w:rPr>
        <w:t>И вот сейчас в Пламени Отца Отец дал нам новый, не новый для нас с вами, а вообще новый, как новое Творение, Образ Изначально Вышестоящего Отца, который идёт за пределами Универсума, за пределами Планеты из Изначальности и минимально супергалактически по масштабам материи</w:t>
      </w:r>
      <w:r>
        <w:rPr/>
        <w:t xml:space="preserve">. Предыдущий Образ и Подобие Отца был по масштабам Планеты. Качество и масштаб, понимаете? </w:t>
      </w:r>
    </w:p>
    <w:p>
      <w:pPr>
        <w:pStyle w:val="Normal"/>
        <w:rPr/>
      </w:pPr>
      <w:r>
        <w:rPr/>
        <w:t xml:space="preserve">То есть здесь количество тоже имеет значение, это же Пламя. Я понимаю, что поверить в это сложно, но вот уж профессионально вам это сообщаю. Поэтому </w:t>
      </w:r>
      <w:r>
        <w:rPr>
          <w:b/>
        </w:rPr>
        <w:t>это другой Образ Отца, который в материи, минимум, супергалактичен, всеедин, пятипроявлен</w:t>
      </w:r>
      <w:r>
        <w:rPr/>
        <w:t xml:space="preserve">. Минимум </w:t>
        <w:noBreakHyphen/>
        <w:t xml:space="preserve"> это высоко. </w:t>
      </w:r>
    </w:p>
    <w:p>
      <w:pPr>
        <w:pStyle w:val="Normal"/>
        <w:rPr/>
      </w:pPr>
      <w:r>
        <w:rPr/>
        <w:t xml:space="preserve">Вы скажете: «Так мы же метагалактичны». Ну, во первых, не все всегда стяжают Абсолютный Огонь, не все сейчас здесь ФА-256-ричны. Если у вас нет ФА-256-рицы для Метагалактики вы кто? Без обид, ладно. Никто. Она вас не видит. Не, не она видит в вас Огонь и видит в вас маленькую точечку Синтеза. И говорит: «О, точка Синтеза живёт», и пока вы не стали ФА-256-ричными вы кто? Если вы Служащие, вы супергалактичны теперь, если вы Человек – универсумно-солнечны. Человек, это тот, кто не служит, но на Синтезе все служат, даже если вы не служите в Доме. Здесь вы… Я почему подчёркиваю, «форма Ипостаси17-го Синтеза», Синтез </w:t>
        <w:noBreakHyphen/>
        <w:t xml:space="preserve"> это служение Синтезом, а значит, войдя сюда, вы перешли в служение и, значит, вы, минимум, супергалактичны, ну, это синтез как минимум 256-ти Галактик, напоминаю, одна из них Млечный Путь. Это минимум, количество я точно не знаю. </w:t>
      </w:r>
    </w:p>
    <w:p>
      <w:pPr>
        <w:pStyle w:val="Normal"/>
        <w:rPr/>
      </w:pPr>
      <w:r>
        <w:rPr/>
        <w:t xml:space="preserve">Мы не понимаем Супергалактику, для нас это новая тема, что для астрономов, что для нас. В астрономии такой термин есть, только это специалисты знают, поэтому это не выдуманный термин, он из астрономии. Покопайтесь у профессионалов, не в учебнике астрономии за 10 класс, а у профессионалов и найдёте этот термин. Смысл увидели? </w:t>
      </w:r>
    </w:p>
    <w:p>
      <w:pPr>
        <w:pStyle w:val="Normal"/>
        <w:rPr/>
      </w:pPr>
      <w:r>
        <w:rPr/>
        <w:t>И вот этот масштаб теперь вошёл в вас как концентрация материи, которую вы держите собою Образом Отца Изначально Вышестоящего Отца и, соответственно, качество у вас совсем другое.</w:t>
      </w:r>
    </w:p>
    <w:p>
      <w:pPr>
        <w:pStyle w:val="Normal"/>
        <w:rPr/>
      </w:pPr>
      <w:r>
        <w:rPr>
          <w:b/>
        </w:rPr>
        <w:t>Чем выше масштаб материи, тем глубже и выше качество, которое Отец наделяет вас этим Образом Отца</w:t>
      </w:r>
      <w:r>
        <w:rPr/>
        <w:t xml:space="preserve">. </w:t>
      </w:r>
    </w:p>
    <w:p>
      <w:pPr>
        <w:pStyle w:val="Normal"/>
        <w:rPr/>
      </w:pPr>
      <w:r>
        <w:rPr/>
        <w:t>Соответственно, монадический Образ пошёл куда? Ещё дальше, чем это качество. А значит, если здесь мы минимально супергалактичны, то</w:t>
      </w:r>
      <w:r>
        <w:rPr>
          <w:b/>
        </w:rPr>
        <w:t xml:space="preserve"> Образ в Монаде минимально метагалактичен</w:t>
      </w:r>
      <w:r>
        <w:rPr/>
        <w:t>, ну, следующий вид материи. Потому что за Всеединой Супергалактикой идёт Буддично-человеческий вариант, а это уже не материя, это мы, потом идёт…, 6-ое проявление, потом идёт 7</w:t>
        <w:noBreakHyphen/>
        <w:t xml:space="preserve">ое проявление – Планета, вон она в окне, ну, Планета, это мы вот на планете. А потом 8-ое – Метагалактика. На планете мы есть, мы пробуждаемся как человеки и после Супергалактики следующий вид материи, это Метагалактика. </w:t>
      </w:r>
    </w:p>
    <w:p>
      <w:pPr>
        <w:pStyle w:val="Normal"/>
        <w:rPr/>
      </w:pPr>
      <w:r>
        <w:rPr/>
        <w:t xml:space="preserve">Значит, если </w:t>
      </w:r>
      <w:r>
        <w:rPr>
          <w:b/>
        </w:rPr>
        <w:t>в Пламени Отца у нас Супергалактика, то в Монаде у нас Образ Метагалактики</w:t>
      </w:r>
      <w:r>
        <w:rPr/>
        <w:t>. Мы добились этого! Вы скажете: «А раньше?» А раньше у нас в Образе Отца на физике было что-то планетарное, а в Монаде?</w:t>
      </w:r>
    </w:p>
    <w:p>
      <w:pPr>
        <w:pStyle w:val="Normal"/>
        <w:rPr>
          <w:rStyle w:val="Emphasis"/>
        </w:rPr>
      </w:pPr>
      <w:r>
        <w:rPr>
          <w:rStyle w:val="Emphasis"/>
        </w:rPr>
        <w:t>(из зала: – Планеты, Метагалактика.)</w:t>
      </w:r>
    </w:p>
    <w:p>
      <w:pPr>
        <w:pStyle w:val="Normal"/>
        <w:rPr/>
      </w:pPr>
      <w:r>
        <w:rPr/>
        <w:t xml:space="preserve">Научным термином расскажите мне, что было в Монаде? Антропный принцип во Вселенной. Научный принцип «вся Вселенная сотворяет нас». И в Монаде был Образ вселенский, а вселенский Образ </w:t>
        <w:noBreakHyphen/>
        <w:t xml:space="preserve"> это второе проявление, и Метагалактика раньше была вторым проявление, ну, буквально пару лет назад. </w:t>
      </w:r>
    </w:p>
    <w:p>
      <w:pPr>
        <w:pStyle w:val="Normal"/>
        <w:rPr/>
      </w:pPr>
      <w:r>
        <w:rPr/>
        <w:t xml:space="preserve">И мы решили усилить наше развитие, сподвигая Метагалактику командой Служащих со всей Иерархией на 8-ое проявление, качество материи, в Изначальную Метагалактику двигаем, потому что мы могли ориентироваться на двойку, а могли на восьмёрку. Ну, понятно, качество выше. И вот за последние годы мы продвигаемся к восьмёрке. А в Монаде продолжал стоять второй Образ для устойчивости жизни, вдруг у нас не получится, мы гакнемся, ой, в истории человечества полно таких примеров, и Монада хотя бы нас удержит на Вселенском уровне. Понимаете о чём? Понимаете. Ну и плюс, Вселенский уровень </w:t>
        <w:noBreakHyphen/>
        <w:t xml:space="preserve"> это Монада до 32-х Частей. Вот 25-ая Часть </w:t>
        <w:noBreakHyphen/>
        <w:t xml:space="preserve"> это Монада ещё вселенского, а став 33-тьей, она вышла за пределы 32-х, и вселенский уровень потерялся. Во Вселенной материя </w:t>
        <w:noBreakHyphen/>
        <w:t xml:space="preserve"> это 32 присутствия. </w:t>
      </w:r>
    </w:p>
    <w:p>
      <w:pPr>
        <w:pStyle w:val="Normal"/>
        <w:rPr/>
      </w:pPr>
      <w:r>
        <w:rPr>
          <w:b/>
        </w:rPr>
        <w:t>И мы это сделали специально, чтобы Монаду вывести из вселенскости и, стяжав сейчас Образ Пламени Отца, мы Монаду перевели в чистую Метагалактику 8-го проявления. И Образ в Монаде сейчас у вас 4096-присутственный, ФА-256-ричный</w:t>
      </w:r>
      <w:r>
        <w:rPr/>
        <w:t xml:space="preserve">. </w:t>
      </w:r>
    </w:p>
    <w:p>
      <w:pPr>
        <w:pStyle w:val="Normal"/>
        <w:rPr/>
      </w:pPr>
      <w:r>
        <w:rPr/>
        <w:t>А раньше Образ в Монаде был 64-присутственный, Вселенский, второе проявление. Чувствуете разницу Образа Монады? Это в ту Монаду, которую мы вчера стяжали.</w:t>
      </w:r>
    </w:p>
    <w:p>
      <w:pPr>
        <w:pStyle w:val="Normal"/>
        <w:rPr/>
      </w:pPr>
      <w:r>
        <w:rPr/>
        <w:t>Чтоб вышибить Образ Монады вселенский, мы вчера стяжали в Монаду Принцип и Основу Предначального.</w:t>
      </w:r>
    </w:p>
    <w:p>
      <w:pPr>
        <w:pStyle w:val="Normal"/>
        <w:rPr/>
      </w:pPr>
      <w:r>
        <w:rPr/>
        <w:t xml:space="preserve">Предначальный зашёл, ночью в вашей Монаде покопался, сказал: «Этот Образ маловат» и на сегодня запланировал вот это стяжание. Ситуацию увидели? Только я сейчас, я в шутку рассказываю, на самом деле всё вот так и было, я сказал: «Нас будут творить в новое». И я сейчас рассказываю процесс творения, который произошёл за эти часы Синтеза плюс ночь. Чтобы вы видели, я не просто сказал, а что было реальное Творение, в котором вы участвовали, просто оценить это могут только профессионалы, которые понимают вот эти все связки. Но вы ж это всё стяжали. </w:t>
      </w:r>
      <w:r>
        <w:rPr>
          <w:b/>
        </w:rPr>
        <w:t>Я просто показываю вам результат тех стяжаний, которые у вас произошли</w:t>
      </w:r>
      <w:r>
        <w:rPr/>
        <w:t xml:space="preserve">. </w:t>
      </w:r>
    </w:p>
    <w:p>
      <w:pPr>
        <w:pStyle w:val="Normal"/>
        <w:rPr/>
      </w:pPr>
      <w:r>
        <w:rPr/>
        <w:t xml:space="preserve">Это можно проверить и в Монаде, если вы способны. Это можно проверить в Пламени Отца, если вы видели, какой Образ вам Отец дал в тело. Это можно оценить разными стандартами Синтеза, если ими владеете и соображаете, то есть связываете Синтезы, и в голове тогда вы всё, что я сказал, подтвердите, даже ментально, вы поймёте что это так, но для этого надо просто владеть стандартами Синтеза, и всё. </w:t>
      </w:r>
    </w:p>
    <w:p>
      <w:pPr>
        <w:pStyle w:val="Normal"/>
        <w:rPr/>
      </w:pPr>
      <w:r>
        <w:rPr/>
        <w:t xml:space="preserve">Так что я вас </w:t>
      </w:r>
      <w:r>
        <w:rPr>
          <w:b/>
        </w:rPr>
        <w:t>поздравляю с очень крупным Первостяжанием</w:t>
      </w:r>
      <w:r>
        <w:rPr/>
        <w:t>:</w:t>
      </w:r>
    </w:p>
    <w:p>
      <w:pPr>
        <w:pStyle w:val="Normal"/>
        <w:rPr/>
      </w:pPr>
      <w:r>
        <w:rPr/>
        <w:t xml:space="preserve">с преображением Монады на Образ Метагалактики минимум </w:t>
        <w:noBreakHyphen/>
        <w:t xml:space="preserve"> это очень высоко, 8</w:t>
        <w:noBreakHyphen/>
        <w:t>проявленной,</w:t>
      </w:r>
    </w:p>
    <w:p>
      <w:pPr>
        <w:pStyle w:val="Normal"/>
        <w:rPr/>
      </w:pPr>
      <w:r>
        <w:rPr/>
        <w:t xml:space="preserve">с преображением Пламени Отца на Образ Изначально Вышестоящего Отца, минимум, супергалактическим, то есть 5-ым проявлением, и, соответственно, Образ Отца у нас физически, минимум, Солнечный, ты правильно поняла, потому что мы недавно всё человечество и Человека расширили до Солнечной Системы. </w:t>
      </w:r>
    </w:p>
    <w:p>
      <w:pPr>
        <w:pStyle w:val="Normal"/>
        <w:rPr/>
      </w:pPr>
      <w:r>
        <w:rPr/>
        <w:t xml:space="preserve">И если вы посмотрите последние распоряжения, которые опубликовал Изначальный Сын, там написано: «Каждый Человек планеты зафиксирован по границам Дома Отца Планеты Земля Солнечной системы», а, значит, Образ Отца у нас должен быть минимум Солнечным. </w:t>
      </w:r>
    </w:p>
    <w:p>
      <w:pPr>
        <w:pStyle w:val="Normal"/>
        <w:rPr/>
      </w:pPr>
      <w:r>
        <w:rPr/>
        <w:t>Чтоб было понятно, Образ Отца Солнечный в пятой расе это, минимум, 8–9 план. На 9-ом плане были посвящения Учителей Лучей – Мории, Кут Хуми, у них были Солнечные Образы в пятой расе. И тишина. Вот это мы с вами сделали. И благо, что вы это не знали, вы испугались потом (</w:t>
      </w:r>
      <w:r>
        <w:rPr>
          <w:i/>
        </w:rPr>
        <w:t>смех в зале</w:t>
      </w:r>
      <w:r>
        <w:rPr/>
        <w:t>) и сейчас. Поэтому мы и молчим, когда нам что-то поручают. Тишина.</w:t>
      </w:r>
    </w:p>
    <w:p>
      <w:pPr>
        <w:pStyle w:val="22"/>
        <w:keepLines/>
        <w:widowControl/>
        <w:spacing w:before="240" w:after="120"/>
        <w:rPr/>
      </w:pPr>
      <w:bookmarkStart w:id="36" w:name="__RefHeading___Toc452055402"/>
      <w:bookmarkEnd w:id="36"/>
      <w:r>
        <w:rPr>
          <w:lang w:val="ru-RU"/>
        </w:rPr>
        <w:t xml:space="preserve">Некоторые подтверждения, что мы потомки погибшей </w:t>
        <w:br/>
        <w:t xml:space="preserve">технологически развитой цивилизации. </w:t>
        <w:br/>
      </w:r>
      <w:r>
        <w:rPr/>
        <w:t xml:space="preserve">Подсказка, сканирование информополя других планет </w:t>
        <w:br/>
        <w:t>происходит в Пламени Отца и Предначального</w:t>
      </w:r>
    </w:p>
    <w:p>
      <w:pPr>
        <w:pStyle w:val="Normal"/>
        <w:rPr/>
      </w:pPr>
      <w:r>
        <w:rPr/>
        <w:t xml:space="preserve">И ещё один Образ, который вас должен испугать окончательно. Скажите мне, пожалуйста, где вы… я сейчас буду рисовать, где вы видели Пламя вокруг тела? Вы такое видели. </w:t>
      </w:r>
    </w:p>
    <w:p>
      <w:pPr>
        <w:pStyle w:val="Normal"/>
        <w:rPr/>
      </w:pPr>
      <w:r>
        <w:rPr/>
        <w:t>Показываю (</w:t>
      </w:r>
      <w:r>
        <w:rPr>
          <w:i/>
        </w:rPr>
        <w:t>рисует на доске),</w:t>
      </w:r>
      <w:r>
        <w:rPr/>
        <w:t xml:space="preserve"> </w:t>
      </w:r>
      <w:r>
        <w:rPr>
          <w:b/>
        </w:rPr>
        <w:t>шар,</w:t>
      </w:r>
      <w:r>
        <w:rPr/>
        <w:t xml:space="preserve"> где вы стоите, это </w:t>
      </w:r>
      <w:r>
        <w:rPr>
          <w:b/>
        </w:rPr>
        <w:t>шар Пламени Отца</w:t>
      </w:r>
      <w:r>
        <w:rPr/>
        <w:t xml:space="preserve">, ваше тело, я рисовать умею плохо, но вот оно стоит, да, и </w:t>
      </w:r>
      <w:r>
        <w:rPr>
          <w:b/>
        </w:rPr>
        <w:t>Пламен</w:t>
      </w:r>
      <w:r>
        <w:rPr/>
        <w:t>а, которые вот как цветочек укутывают вас. Только Пламя не вот так 64 вокруг – 256, а их много, они по</w:t>
        <w:noBreakHyphen/>
        <w:t>разному горят, не как конфорка. Они по</w:t>
        <w:noBreakHyphen/>
        <w:t xml:space="preserve">разному горят, и </w:t>
      </w:r>
      <w:r>
        <w:rPr>
          <w:b/>
        </w:rPr>
        <w:t xml:space="preserve">посередине </w:t>
      </w:r>
      <w:r>
        <w:rPr/>
        <w:t xml:space="preserve">помещается только </w:t>
      </w:r>
      <w:r>
        <w:rPr>
          <w:b/>
        </w:rPr>
        <w:t>ваш Образ</w:t>
      </w:r>
      <w:r>
        <w:rPr/>
        <w:t xml:space="preserve"> </w:t>
      </w:r>
      <w:r>
        <w:rPr>
          <w:b/>
        </w:rPr>
        <w:t>Изначально Вышестоящего Отца</w:t>
      </w:r>
      <w:r>
        <w:rPr/>
        <w:t xml:space="preserve"> в вашем теле. Где вы видели вот такой рисуночек, только красивый, когда вокруг Пламя? Ну, вслух. </w:t>
      </w:r>
    </w:p>
    <w:p>
      <w:pPr>
        <w:pStyle w:val="Normal"/>
        <w:rPr/>
      </w:pPr>
      <w:r>
        <w:rPr>
          <w:rStyle w:val="Emphasis"/>
        </w:rPr>
        <w:t>(из зала: – В Монаде.)</w:t>
      </w:r>
    </w:p>
    <w:p>
      <w:pPr>
        <w:pStyle w:val="Normal"/>
        <w:rPr/>
      </w:pPr>
      <w:r>
        <w:rPr/>
        <w:t xml:space="preserve">В Монаде видела? Ты в Монаде видела хоть раз? Не надо… воображать. Я сказал, где вы видели, вы реально это видели? Не в Монаде, а вы на физике это видели. Детский сад. На каких картинках, детки </w:t>
      </w:r>
      <w:r>
        <w:rPr>
          <w:i/>
        </w:rPr>
        <w:t>(говорит с интонацией педагога, смех в зале),</w:t>
      </w:r>
      <w:r>
        <w:rPr/>
        <w:t xml:space="preserve"> вы видели горящее физическое тело человека в пламени? Эти картинки очень известны, только вы сообразить не можете, что вы это видели, и это вас касается. </w:t>
      </w:r>
    </w:p>
    <w:p>
      <w:pPr>
        <w:pStyle w:val="Normal"/>
        <w:rPr>
          <w:rStyle w:val="Emphasis"/>
        </w:rPr>
      </w:pPr>
      <w:r>
        <w:rPr>
          <w:rStyle w:val="Emphasis"/>
        </w:rPr>
        <w:t>(из зала: – Будда в цветке Лотоса.)</w:t>
      </w:r>
    </w:p>
    <w:p>
      <w:pPr>
        <w:pStyle w:val="Normal"/>
        <w:rPr/>
      </w:pPr>
      <w:r>
        <w:rPr/>
        <w:t xml:space="preserve">Так у Будды… </w:t>
      </w:r>
    </w:p>
    <w:p>
      <w:pPr>
        <w:pStyle w:val="Normal"/>
        <w:rPr>
          <w:rStyle w:val="Emphasis"/>
        </w:rPr>
      </w:pPr>
      <w:r>
        <w:rPr>
          <w:rStyle w:val="Emphasis"/>
        </w:rPr>
        <w:t>(из зала: – В цветке Лотоса.)</w:t>
      </w:r>
    </w:p>
    <w:p>
      <w:pPr>
        <w:pStyle w:val="Normal"/>
        <w:rPr/>
      </w:pPr>
      <w:r>
        <w:rPr/>
        <w:t xml:space="preserve">В цветке Лотоса. Но это цветок Лотоса, это не совсем то. Ну, у Будды есть такое, но он горит не в Лотосе, он… хотя тоже горит, но есть горящий многопламенно. Вы видели это на танках Тибета, танки </w:t>
        <w:noBreakHyphen/>
        <w:t xml:space="preserve"> это не танки военные, а танк – это картина так называется, у тибетских богов, когда тибетский бог сидит в позе Лотоса и горит многопламенно, прям так и нарисовано. А так как тибетский буддизм связан с буддизмом, там идут взаимопересечения, ну, это синтез буддизма и тибетской религии, ну, теперь самое страшное для вас, которая когда-то была основана прибывшими к нам марсианами после гибели их планеты. </w:t>
      </w:r>
    </w:p>
    <w:p>
      <w:pPr>
        <w:pStyle w:val="Normal"/>
        <w:rPr/>
      </w:pPr>
      <w:r>
        <w:rPr/>
        <w:t xml:space="preserve">Вы можете в это не верить, послали меня подальше, ну, они приземлились там, потому что им дышать там было легче, сейчас это уже некоторые учёные раскрутили. Уж очень своеобразный буддизм. И это вот остатки марсианской религии, которая к нам прибыла вместе с ними. Внимание, на планете люди уже были, жили, и просто те остатки спаслись с той планеты, которая погибла. Мне можно сейчас покрутить у виска, но товарищи спецслужб и учёные уже знают, что там уже это было, поэтому сейчас все экспедиции нацеливают на Марс, а не на Венеру. На Марсе пытаются что-то найти, но никому ничего не сообщают. А зачем? </w:t>
      </w:r>
    </w:p>
    <w:p>
      <w:pPr>
        <w:pStyle w:val="Normal"/>
        <w:rPr/>
      </w:pPr>
      <w:r>
        <w:rPr/>
        <w:t xml:space="preserve">Ну, мягко говоря, ещё советские учёные доказали, что один из спутников Марса – это спутник, искусственно созданный, он внутри пустой – эхо есть. В публикациях эхо есть, ну стесняются говорить, что это искусственный спутник, потому что разума рядом не было, и нет, и в общем, это противоречит всей земной науке, поэтому пока не долетели, не постукали, доказать нельзя. </w:t>
      </w:r>
    </w:p>
    <w:p>
      <w:pPr>
        <w:pStyle w:val="Normal"/>
        <w:rPr/>
      </w:pPr>
      <w:r>
        <w:rPr/>
        <w:t xml:space="preserve">Совершенно с ними согласен. Только вопрос, смогут ли они подлететь к нему, это ещё вопрос. Там до сих пор военные системы действуют автоматической защиты планеты от пролетающих мимо кораблей. Поэтому умные учёные до сих пор делают траекторию полёта посадочных модулей подальше от одного из спутников. Желательно, чтоб он был на другой стороне планеты, и посадочный модуль не заметил, потому что в советское время так не рассчитали, ракета долетела до Марса и исчезла. И до сих пор советские инженеры думают: «Как же она пропала?» Потом и у американцев или у кого-то ещё было такое же, и все увидели, как только летит мимо спутника, она исчезает. Как только летит без спутника, она садится. Ну и сообразили, лучше от спутника быть подальше. Ну, так как это полные фантазии, но инженеры это учитывают, всем не публикуют, потому что доказать нечего. Всем покрутят у виска, а работать всем хочется, это ж зарплата. Поэтому лучше не сообщать особо высокому начальству, но траекторию рассчитывают так, чтобы ракеты не падали. Ну, полезно. Вы ж космическая держава. Расчёт, кстати, был в Байконуре, ну, когда-то. И вот так тихо мирно советские учёные, не сообщая высокому начальству, начали обходить планету, вернее спутник с планетой, ну так как мешала посадочным модулям. Правда, бред сказал? Ну, полный. Но специалисты понимают, о чём я, всем остальным, полный бред. Всё равно же вас не касается. Это не вам надо сажать спутники, это им надо сажать, а им какая разница, как сажать, главное посадить, правда? Хоть подальше от него, хоть по ближе, главное посадить. Я не шучу, я сейчас не шучу. Но, к сожалению, вот это факт. Это доказательство того, что они к нам прибывали. </w:t>
      </w:r>
    </w:p>
    <w:p>
      <w:pPr>
        <w:pStyle w:val="Normal"/>
        <w:rPr/>
      </w:pPr>
      <w:r>
        <w:rPr/>
        <w:t xml:space="preserve">Ну, а последнее доказательство. В Махабхарате людей изображали с голубым телом – Богов. Вот марсианский тип крови </w:t>
        <w:noBreakHyphen/>
        <w:t xml:space="preserve"> это с голубым оттенком кожи. Так что у нас документы остались рядом с Тибетом в Индии. И в монастырях эти документы есть, только их не особо публикуют, это тайна, священные знания. Внимание, вы его знаете, что боги прибыли с небес, спустились на кораблях. В основном спускались на горы, так и рисуется. Ну, вы видите это, и это не предполагаете, вы считаете это фантазией. Но есть закон науки «человек не может придумать того, чего нет».</w:t>
      </w:r>
    </w:p>
    <w:p>
      <w:pPr>
        <w:pStyle w:val="Normal"/>
        <w:rPr/>
      </w:pPr>
      <w:r>
        <w:rPr/>
        <w:t xml:space="preserve">Ну, и последний анекдот вам так в шутку, чтоб сломать окончательно состояние вашей фантазии. Не вас сломать, вас сломать нельзя, вы </w:t>
      </w:r>
      <w:r>
        <w:rPr>
          <w:i/>
        </w:rPr>
        <w:t>(смеётся)</w:t>
      </w:r>
      <w:r>
        <w:rPr/>
        <w:t xml:space="preserve">, вы упорный учёный стержень, то, что начитался, то и знаю. Читает советский инженер сказку ребёнку. Читает, только советский инженер, который работал на Байконуре, и читает: «Баба Яга взлетает на своей ступе и из ступы дым и огонь…» и как-то там по-сказочному, и начинает заикаться. Продолжает читать: «И садится баба Яга на своей ступе в грохоте и пыли». А он инженер был, он соображает. А это инженер оказался, кто двигатели делает и тестирует ракету перед взлётом. Ещё раз читает сыночку: «И баба Яга на ступе взлетает в грохоте огней и дыме, шлейф за ступой в огне и дыме». Так и написано в сказках древних. И он вспоминает взлёт ракеты, где идёт огонь и дым снизу ракеты. Если отсечь верх, то вполне ступой можно назвать. И у него такое заикание, он бежит к своим инженерам показывает, только не говорит, что это баба Яга, говорит: «Что это взлетает?» Те говорят: «Ракета». Он убирает и говорит: «Это сказка». Те читают, говорят: «Баба Яга», «Ужас» – говорят. Закрывает, к другим бежит. «Ракета», убирает – «Сказка о бабе Яге и её ступе». Вывод инженерного состава ракетных войск Советского Союза: баба Яга летала на ракетах </w:t>
      </w:r>
      <w:r>
        <w:rPr>
          <w:i/>
        </w:rPr>
        <w:t>(смех в зале)</w:t>
      </w:r>
      <w:r>
        <w:rPr/>
        <w:t>. Вывод мифологов лингвистов Советского Союза: бред инженерного состава ракетных войск, который мифологический образ бабы Яги связали с ракетой. Не научно это. Лингвисты не подтверждают, что ступа летает на ракетном топливе. Ну, понятно, лингвисты они ж не техники.</w:t>
      </w:r>
    </w:p>
    <w:p>
      <w:pPr>
        <w:pStyle w:val="Normal"/>
        <w:rPr/>
      </w:pPr>
      <w:r>
        <w:rPr/>
        <w:t xml:space="preserve">Инженер сделал вывод и до сих пор он это… Эффективней ступы полётный механизм ещё не придуман. Почему? Надо садиться в вертолёт, надо садиться в самолёт – это тяжело. Подходишь, отрываешь дверцу. Заходишь, закрываешь дверцу, стоишь. Она приподнимается, ты спокойно летишь, всё видишь. Окружающая природа </w:t>
      </w:r>
      <w:r>
        <w:rPr>
          <w:i/>
        </w:rPr>
        <w:t>(смех в зале)</w:t>
      </w:r>
      <w:r>
        <w:rPr/>
        <w:t xml:space="preserve">, тебе приятно. Никакой закрытости, никакой там… вертолётного винта, который шумит так, что ужас. Никакого самолёта, где ты думаешь: «Сядешь, не сядешь?» Если даже ступа падает… за плечами парашют, ты оттолкнулся и  «хай она падает». Нажал, парашют раскрылся. Над тобой ни какого купола, она падает, ты спокойненько сел. Самое эффективное спасение. </w:t>
      </w:r>
    </w:p>
    <w:p>
      <w:pPr>
        <w:pStyle w:val="Normal"/>
        <w:rPr/>
      </w:pPr>
      <w:r>
        <w:rPr/>
        <w:t xml:space="preserve">Но когда они просчитали, какой двигатель нужен в такую маленькую ступу, что сказали: «Это такие технологии, которые нам пока не снились». То есть там ракета помещается, если кто ступу видел. Дамы ступка на… </w:t>
      </w:r>
      <w:r>
        <w:rPr>
          <w:i/>
        </w:rPr>
        <w:t>(смех в зале).</w:t>
      </w:r>
      <w:r>
        <w:rPr/>
        <w:t xml:space="preserve"> Это об этом. Вот ступка, а снизу вот это вот ножка считается. Так вот ножка – это ракетный двигатель, а ступка – это там, где сидела баба Яга. Только ракетный двигатель вот такого уровня, плоскости, мы изобрести до сих пор не можем, очень сложно. Но мы в ту сторону движемся.</w:t>
      </w:r>
    </w:p>
    <w:p>
      <w:pPr>
        <w:pStyle w:val="Normal"/>
        <w:rPr/>
      </w:pPr>
      <w:r>
        <w:rPr/>
        <w:t>Вот сейчас в России изобретают ядерный двигатель для ракет, заканчивают наши атомники. Я без шуток. Ядерный двигатель, двигатель на ядерном топливе, очень маленький, как они сказали, компактный, но очень мощный. И это уже очень близко к бабе Яге. То есть нужен маленький компактный двигатель.</w:t>
      </w:r>
    </w:p>
    <w:p>
      <w:pPr>
        <w:pStyle w:val="Normal"/>
        <w:rPr/>
      </w:pPr>
      <w:r>
        <w:rPr/>
        <w:t xml:space="preserve">Ну, согласитесь, вам будет удобней не сидеть в машине, а лететь на цилиндриках, где вы по пояс вы всё видите. Вы же любите на балконах стоять. Правда, и смешно и грустно. С одной стороны сказка, а с другой стороны думаешь… Не, не, это не марсиане этим владели, это наши придумали, местные, только потом они гакнулись со всеми технологиями, а мы с вами сейчас восстанавливаемся технологически, развиваемся заново. </w:t>
      </w:r>
    </w:p>
    <w:p>
      <w:pPr>
        <w:pStyle w:val="Normal"/>
        <w:rPr/>
      </w:pPr>
      <w:r>
        <w:rPr/>
        <w:t xml:space="preserve">Это уже статистики по развитию головного мозга доказали. Я вот публикую везде: по науке статистики, есть такое – статистическое, биологическое развитие человека. Чтобы изобрести любой предмет, вот он тут лежит </w:t>
      </w:r>
      <w:r>
        <w:rPr>
          <w:i/>
        </w:rPr>
        <w:t>(поднимает телефон)</w:t>
      </w:r>
      <w:r>
        <w:rPr/>
        <w:t xml:space="preserve">, такой, нам надо 10 тысяч лет непрерывного технического развития, чтоб мозг смог пристроиться и овладеть вот таким аппаратом в виде телефона. Я без шуток. И это очень серьёзная наука, там всё жёстко. На всякий случай, наша наука развивается 200–300 лет. Десять тысяч лет </w:t>
        <w:noBreakHyphen/>
        <w:t xml:space="preserve"> это не палка копалка и колесо, это технические устройства со сложными двигателями. </w:t>
      </w:r>
      <w:r>
        <w:rPr>
          <w:spacing w:val="20"/>
        </w:rPr>
        <w:t>Где</w:t>
      </w:r>
      <w:r>
        <w:rPr/>
        <w:t xml:space="preserve"> у нас </w:t>
      </w:r>
      <w:r>
        <w:rPr>
          <w:spacing w:val="20"/>
        </w:rPr>
        <w:t>это</w:t>
      </w:r>
      <w:r>
        <w:rPr/>
        <w:t xml:space="preserve">? Нету. А мозг имеет, по генетике, 10 тысяч лет непрерывного технического развития. Ну, выпадает всего 9 тысяч 800 лет, ну, кто не знает, техника появилась лет 200 назад, ну, 300. Большой срок конечно. Я без шуток. </w:t>
      </w:r>
    </w:p>
    <w:p>
      <w:pPr>
        <w:pStyle w:val="Normal"/>
        <w:rPr/>
      </w:pPr>
      <w:r>
        <w:rPr/>
        <w:t xml:space="preserve">И вот учёные знают это развитие мозга головного и нашу генетику, где это записано и не понимают, куда делись 9 тысяч лет. Поэтому читают вот эти мифы, читают Махабхарату, где летали на кораблях, читают ещё что-то, находят там всякие фигурки технические, великолепно исполненные аэродинамические самолётики, птиц напоминают, и начинают понимать, что всё-таки техническое развитие было, только мы гакнулись там. </w:t>
      </w:r>
    </w:p>
    <w:p>
      <w:pPr>
        <w:pStyle w:val="Normal"/>
        <w:rPr/>
      </w:pPr>
      <w:r>
        <w:rPr/>
        <w:t>А сейчас всё постепенно, сильнее и сильнее наука к этому приходит. Даже нашли последствия ядерных взрывов в пустыне Сахаре, то есть после ядерных взрыва остаются определённые шарики с веществом. Очень много в пустыне Сахаре таких шариков и веществ. А они могут оставаться только после ядерного взрыва. То есть они естественно образоваться не могут. Всё. И когда это уже начинают находить, начинают думать, что-то не так у нас было в древности.</w:t>
      </w:r>
    </w:p>
    <w:p>
      <w:pPr>
        <w:pStyle w:val="Normal"/>
        <w:rPr/>
      </w:pPr>
      <w:r>
        <w:rPr/>
        <w:t>То есть мы выжившие и расплодившиеся после последней ядерной катастрофы. И это не Атланты – это мы с вами, в этой телесной форме (</w:t>
      </w:r>
      <w:r>
        <w:rPr>
          <w:i/>
        </w:rPr>
        <w:t>хлопает себя по щеке)</w:t>
      </w:r>
      <w:r>
        <w:rPr/>
        <w:t xml:space="preserve">. Поэтому переводить стрелки, что Атлантида погибла из-за своей глупости. Вначале посмотрим на себя, наши предки технологически погибли из-за своей ядерной глупости. Вначале посмотри на себя. </w:t>
      </w:r>
    </w:p>
    <w:p>
      <w:pPr>
        <w:pStyle w:val="Normal"/>
        <w:rPr/>
      </w:pPr>
      <w:r>
        <w:rPr/>
        <w:t xml:space="preserve">Наши предки технологически погибли из-за своей ядерной глупости. Тоже войну устроили. Ну а война богов на небесах, где только это не читаешь?! Все считали, что эти боги прибыли, а если богами называли тех же самых которые… Вот смотрите, мы сейчас начинаем: «Главный конструктор ракет» и сразу понимаем, что это «о, человек!» Раньше говорили сокращённо БОГ. Я прочитал у одного фантаста и начал смеяться. Бог сокращённо знаете, как называется? Без ограничений </w:t>
      </w:r>
      <w:r>
        <w:rPr>
          <w:i/>
        </w:rPr>
        <w:t xml:space="preserve">– </w:t>
      </w:r>
      <w:r>
        <w:rPr/>
        <w:t xml:space="preserve">б–ог! Ну, гениальный парень. Без ограничений. То есть если я главный конструктор ракет, то мои мозги по ракетам без ограничений. Если вы там специалист в чём-то, и хороший специалист, вы как специалист без ограничений по этой тематике. Правда, смешно? </w:t>
      </w:r>
    </w:p>
    <w:p>
      <w:pPr>
        <w:pStyle w:val="Normal"/>
        <w:rPr/>
      </w:pPr>
      <w:r>
        <w:rPr/>
        <w:t>В итоге, мы взяли термин вполне себе технический, не понимая, что он значит после этой ядерной катастрофы, прочли: «Бог». То есть для владения ракетами нужен специалист без ограничений, сокращённо «бог». Мы же тоже пишем сокращённо специалисты главный конструктор – ГК. Кто понимает, тот прочтёт главный конструктор, кто не понимает так и будет ГК. Летал ГК. Великий ГК делал великую ракету, потому что я уже не понимаю, что это значит. Читаю бог.</w:t>
      </w:r>
    </w:p>
    <w:p>
      <w:pPr>
        <w:pStyle w:val="Normal"/>
        <w:rPr>
          <w:rStyle w:val="Emphasis"/>
        </w:rPr>
      </w:pPr>
      <w:r>
        <w:rPr>
          <w:rStyle w:val="Emphasis"/>
        </w:rPr>
        <w:t>(из зала: – Как у бабы Ёжки?)</w:t>
      </w:r>
    </w:p>
    <w:p>
      <w:pPr>
        <w:pStyle w:val="Normal"/>
        <w:rPr/>
      </w:pPr>
      <w:r>
        <w:rPr/>
        <w:t xml:space="preserve">Угу. Ну, баба Яга. Я – га, Б – а, Б – г. Я как-то Бориса Гребенщикова перевёл – Баба Яга, ну, БГ </w:t>
      </w:r>
      <w:r>
        <w:rPr>
          <w:i/>
        </w:rPr>
        <w:t>(смеётся).</w:t>
      </w:r>
    </w:p>
    <w:p>
      <w:pPr>
        <w:pStyle w:val="Normal"/>
        <w:rPr/>
      </w:pPr>
      <w:r>
        <w:rPr/>
        <w:t>Всё, всё забыли, забыли. Расслабились. Это не обязательно. Это я вас просто вышибаю из старого. Внимание! Я не требую, что бы вы в это поверили. Я не требую от вас ни доказательств, ни сам не буду это доказывать, это смешно. Сейчас доказывать нечего, потому что фактов пока очень мало. Они ещё копятся.</w:t>
      </w:r>
    </w:p>
    <w:p>
      <w:pPr>
        <w:pStyle w:val="Normal"/>
        <w:rPr/>
      </w:pPr>
      <w:r>
        <w:rPr/>
        <w:t xml:space="preserve">Но есть такое понятие как сканирование информополя планеты. </w:t>
      </w:r>
      <w:r>
        <w:rPr>
          <w:b/>
        </w:rPr>
        <w:t>Мы сейчас расширились до Солнечной системы, есть сканирование информополя других планет</w:t>
      </w:r>
      <w:r>
        <w:rPr/>
        <w:t xml:space="preserve">, ну мы этим давно занимались, теперь вам подсказываем. </w:t>
      </w:r>
    </w:p>
    <w:p>
      <w:pPr>
        <w:pStyle w:val="Normal"/>
        <w:rPr/>
      </w:pPr>
      <w:r>
        <w:rPr>
          <w:b/>
        </w:rPr>
        <w:t>И всё это происходит, как вы думаете где?! В Пламени Отца и Предначального</w:t>
      </w:r>
      <w:r>
        <w:rPr/>
        <w:t xml:space="preserve">. </w:t>
      </w:r>
      <w:r>
        <w:rPr>
          <w:b/>
        </w:rPr>
        <w:t>То есть Пламя впитывает информацию со всех вариантов</w:t>
      </w:r>
      <w:r>
        <w:rPr/>
        <w:t xml:space="preserve">. Информополе – это вторая сфера Монады. Сейчас кто помнит сферы, 2-й горизонт. </w:t>
      </w:r>
      <w:r>
        <w:rPr>
          <w:b/>
        </w:rPr>
        <w:t>Пламя Отца – это 1-ый горизонт, но синтез всех Пламён – это физика двойки</w:t>
      </w:r>
      <w:r>
        <w:rPr/>
        <w:t xml:space="preserve">. Ну, и когда мы получили Пламя Предначального, мы получили на физике двойки, а потом разошлись в 256 Пламён Пламени Отца. Так, это пока бред для вас, не важно </w:t>
      </w:r>
      <w:r>
        <w:rPr>
          <w:i/>
        </w:rPr>
        <w:t>(смех в зале)</w:t>
      </w:r>
      <w:r>
        <w:rPr/>
        <w:t xml:space="preserve">, всё пройдёт. </w:t>
      </w:r>
    </w:p>
    <w:p>
      <w:pPr>
        <w:pStyle w:val="Normal"/>
        <w:rPr/>
      </w:pPr>
      <w:r>
        <w:rPr>
          <w:b/>
        </w:rPr>
        <w:t>Синтез всех частей – это физика следующего уровня</w:t>
      </w:r>
      <w:r>
        <w:rPr/>
        <w:t xml:space="preserve">. Просто запомните, так будет легче. Всё! Поэтому эти материалы постепенно станут для вас доступными. </w:t>
      </w:r>
    </w:p>
    <w:p>
      <w:pPr>
        <w:pStyle w:val="Normal"/>
        <w:rPr/>
      </w:pPr>
      <w:r>
        <w:rPr/>
        <w:t>Я это рассказал только для того, чтоб расширить ваше понимание. Я не хотел вас ввести в антинаучность. В науке таких исследований пока нет. В нашей науке много чего нет, она развивается. Ну и теперь постепенно это войдёт в историю. Научимся. Ладно.</w:t>
      </w:r>
    </w:p>
    <w:p>
      <w:pPr>
        <w:pStyle w:val="22"/>
        <w:keepLines/>
        <w:widowControl/>
        <w:spacing w:before="240" w:after="120"/>
        <w:rPr/>
      </w:pPr>
      <w:bookmarkStart w:id="37" w:name="__RefHeading___Toc452055403"/>
      <w:bookmarkEnd w:id="37"/>
      <w:r>
        <w:rPr>
          <w:lang w:val="ru-RU"/>
        </w:rPr>
        <w:t>Новое Пламя Отца. О новых Пламенах 17-ой Части</w:t>
      </w:r>
    </w:p>
    <w:p>
      <w:pPr>
        <w:pStyle w:val="Normal"/>
        <w:rPr/>
      </w:pPr>
      <w:r>
        <w:rPr/>
        <w:t xml:space="preserve">Теперь обратите внимание, что в Пламени Отца, это я вас повышибал из старых Образов, я сейчас скажу вам, зачем я это делаю, </w:t>
      </w:r>
      <w:r>
        <w:rPr>
          <w:b/>
        </w:rPr>
        <w:t>в Пламени Отца нам дали совсем другие Пламена по названию</w:t>
      </w:r>
      <w:r>
        <w:rPr/>
        <w:t xml:space="preserve">, чем даже я говорил перед практикой. То есть вот это называется – я не знаю, а Отец всё решает. </w:t>
      </w:r>
    </w:p>
    <w:p>
      <w:pPr>
        <w:pStyle w:val="Normal"/>
        <w:rPr/>
      </w:pPr>
      <w:r>
        <w:rPr/>
        <w:t xml:space="preserve">Вот </w:t>
      </w:r>
      <w:r>
        <w:rPr>
          <w:b/>
        </w:rPr>
        <w:t>чётко</w:t>
      </w:r>
      <w:r>
        <w:rPr/>
        <w:t xml:space="preserve"> по практике:</w:t>
      </w:r>
    </w:p>
    <w:p>
      <w:pPr>
        <w:pStyle w:val="Normal"/>
        <w:rPr/>
      </w:pPr>
      <w:r>
        <w:rPr/>
        <w:t xml:space="preserve">вам дали 128 Пламён </w:t>
      </w:r>
      <w:r>
        <w:rPr>
          <w:b/>
        </w:rPr>
        <w:t xml:space="preserve">Синтеза </w:t>
      </w:r>
      <w:r>
        <w:rPr/>
        <w:t xml:space="preserve">Мерностных тел, это далеко не названия Пламён Владык, </w:t>
      </w:r>
    </w:p>
    <w:p>
      <w:pPr>
        <w:pStyle w:val="Normal"/>
        <w:rPr/>
      </w:pPr>
      <w:r>
        <w:rPr/>
        <w:t>вам дали 48 Пламён из частей от Образа Отца до ИДИВО Владыки. Вам дали это и мне дали нас всех преобразили – это теперь так Пламя Отца будет строиться;</w:t>
      </w:r>
    </w:p>
    <w:p>
      <w:pPr>
        <w:pStyle w:val="Normal"/>
        <w:rPr/>
      </w:pPr>
      <w:r>
        <w:rPr/>
        <w:t xml:space="preserve">16 Пламён Ипостаси Синтеза от Синтеза Образа до Синтеза Синтезов, ну это у Владыки Кут Хуми. Думайте. В итоге 64 Ипостаси Синтеза с учётом 48-и частей; </w:t>
      </w:r>
    </w:p>
    <w:p>
      <w:pPr>
        <w:pStyle w:val="Normal"/>
        <w:rPr/>
      </w:pPr>
      <w:r>
        <w:rPr/>
        <w:t>48 Синтезов Ипостаси Основ, ну, они так и называются, от Синтеза чего? Владыки до Синтеза Физичности, я так в практике и говорил. Физичность – это 1-ая Ипостась Основ, Синтез Владыки – это 48-ая Ипостась Основ;</w:t>
      </w:r>
    </w:p>
    <w:p>
      <w:pPr>
        <w:pStyle w:val="Normal"/>
        <w:rPr/>
      </w:pPr>
      <w:r>
        <w:rPr/>
        <w:t xml:space="preserve">и 16 Пламён чистых от Пламени Образа Изначально Вышестоящего Отца до Пламени Синтеза Изначально Вышестоящего Отца. Это от Предначального до Отца до Ипостаси Основ, </w:t>
      </w:r>
      <w:r>
        <w:rPr>
          <w:b/>
        </w:rPr>
        <w:t>чётко</w:t>
      </w:r>
      <w:r>
        <w:rPr/>
        <w:t xml:space="preserve"> в Практике это проговариваться.</w:t>
      </w:r>
    </w:p>
    <w:p>
      <w:pPr>
        <w:pStyle w:val="Normal"/>
        <w:rPr/>
      </w:pPr>
      <w:r>
        <w:rPr>
          <w:b/>
        </w:rPr>
        <w:t>Советую выписать</w:t>
      </w:r>
      <w:r>
        <w:rPr/>
        <w:t xml:space="preserve">, ну составить список Пламён, Пламени Отца. </w:t>
      </w:r>
      <w:r>
        <w:rPr>
          <w:b/>
        </w:rPr>
        <w:t>Они теперь будут называться так</w:t>
      </w:r>
      <w:r>
        <w:rPr/>
        <w:t xml:space="preserve">. </w:t>
      </w:r>
      <w:r>
        <w:rPr>
          <w:b/>
        </w:rPr>
        <w:t>Это совершенно новые Пламена</w:t>
      </w:r>
      <w:r>
        <w:rPr/>
        <w:t xml:space="preserve">, сообщаю. Это не те Пламена, которые были в Пламени Отца предыдущего формата действия. Поэтому это Первостяжание. Я вам до практики диктовал 64 по четыре, это уже не действует. Вам Отец в практике дал новые Пламена. Кто-то не услышал, что я говорил в Практике. Запись есть. Список поставите. Это Первостяжание. </w:t>
      </w:r>
    </w:p>
    <w:p>
      <w:pPr>
        <w:pStyle w:val="Normal"/>
        <w:rPr/>
      </w:pPr>
      <w:r>
        <w:rPr>
          <w:b/>
        </w:rPr>
        <w:t>И вот только на эти Пламена, почти все по названиям Частей, Отец дал новый Образ Изначально Вышестоящего Отца</w:t>
      </w:r>
      <w:r>
        <w:rPr/>
        <w:t>. Ситуацию увидели?</w:t>
      </w:r>
    </w:p>
    <w:p>
      <w:pPr>
        <w:pStyle w:val="Normal"/>
        <w:rPr/>
      </w:pPr>
      <w:r>
        <w:rPr/>
        <w:t xml:space="preserve">Ну, ситуация такая сурьёзная, потому что фактически основные Пламена синтез того-то, синтез того- то, синтез того-то, то есть нам синтезируют сразу 256 выражений, хотя есть Пламя и Воли Отца, и Мудрость Отца, и </w:t>
      </w:r>
      <w:r>
        <w:rPr>
          <w:b/>
        </w:rPr>
        <w:t>Синтеза</w:t>
      </w:r>
      <w:r>
        <w:rPr/>
        <w:t xml:space="preserve"> Воли Отца - это 63-тье Пламя. </w:t>
      </w:r>
    </w:p>
    <w:p>
      <w:pPr>
        <w:pStyle w:val="Normal"/>
        <w:rPr/>
      </w:pPr>
      <w:r>
        <w:rPr/>
        <w:t xml:space="preserve">Поэтому, пожалуйста, </w:t>
      </w:r>
      <w:r>
        <w:rPr>
          <w:b/>
        </w:rPr>
        <w:t>список сделайте сами</w:t>
      </w:r>
      <w:r>
        <w:rPr/>
        <w:t xml:space="preserve">, ну или кто-то из вас, </w:t>
      </w:r>
      <w:r>
        <w:rPr>
          <w:b/>
        </w:rPr>
        <w:t>продумайте его</w:t>
      </w:r>
      <w:r>
        <w:rPr/>
        <w:t xml:space="preserve">, и </w:t>
      </w:r>
      <w:r>
        <w:rPr>
          <w:b/>
        </w:rPr>
        <w:t>теперь Пламена Отца будут возжигаться по этому списку</w:t>
      </w:r>
      <w:r>
        <w:rPr/>
        <w:t xml:space="preserve">. Смотрите как я вас отшокировал. Ну, вы же практику слышали? А, «я когда в практике – я не думаю», но некоторые думают. И вот вы понимаете, о чём я говорю. Вот это новое Пламя Отца. </w:t>
      </w:r>
    </w:p>
    <w:p>
      <w:pPr>
        <w:pStyle w:val="Normal"/>
        <w:rPr/>
      </w:pPr>
      <w:r>
        <w:rPr/>
        <w:t xml:space="preserve">Ну и последнее. Я уже говорил, вот это Пламя, вернее первое с чего мы начали. Отдельные боги Тибета стоят в Пламени и горят. Ну и здесь вопрос. Некоторые религии считают, что пламя и огонь – это ад, а некоторые считают, что это рай, потому что ты приходишь к Отцу в огне. И всё зависит от позиции наблюдателя. </w:t>
      </w:r>
    </w:p>
    <w:p>
      <w:pPr>
        <w:pStyle w:val="Normal"/>
        <w:rPr/>
      </w:pPr>
      <w:r>
        <w:rPr/>
        <w:t xml:space="preserve">Если у меня больше отрицательных накоплений, то огонь меня наказывает, и я вижу огонь и пламя как ад. Ну, для меня ж огонь, который меня наказывает и мучает, входя в меня, это ад. мня один человек вот так синтез послушал, потом принёс мне книжку через несколько месяцев – «Болезни от Огня» </w:t>
      </w:r>
      <w:r>
        <w:rPr>
          <w:i/>
        </w:rPr>
        <w:t>(смех в зале)</w:t>
      </w:r>
      <w:r>
        <w:rPr/>
        <w:t xml:space="preserve">. Я говорю: «От Огня не болеют». «Ты чё. Я три месяца болел, книжку записал своими болезнями». Я говорю: «Ну, Огонь идёт от Отца! А если ты болеешь от Огня, ты болеешь от Отца. А значит, Отец тебя наказал». Ну, в общем, мы с ним поругались, он больше к нам не появлялся. Ну, и понятно, что и книжка… я сразу опубликовал, что болезни от Отца не может быть и от Огня не может быть. А если ты чувствуешь, что ты болеешь, </w:t>
      </w:r>
      <w:r>
        <w:rPr>
          <w:b/>
        </w:rPr>
        <w:t>ты болеешь не от Огня, а от того, что он тебя лечит, пытаясь выжечь твою болезнь</w:t>
      </w:r>
      <w:r>
        <w:rPr/>
        <w:t>. Но  иногда ты так к ней цепляешься, к своим позициям цепляешься, что вылечить тебя почти нельзя и Огонь тебя сжигает, а ты говоришь: «Всё равно, это моё-ё!» Ну, такая позиция наблюдателя. Это я вчера рассказывал о любящих женщину, которые сказали: «Всё равно, она моя!» и сгорели. Это наказание Огнём. При этом это</w:t>
      </w:r>
      <w:r>
        <w:rPr>
          <w:b/>
        </w:rPr>
        <w:t xml:space="preserve"> не наказание</w:t>
      </w:r>
      <w:r>
        <w:rPr/>
        <w:t xml:space="preserve"> было, а Огонь Любви. Внимание, вчерашние мужчины сгорели в Огне Любви. Можно сгореть в Огне Любви? Да раз плюнуть, потом восстановиться сложно. Раз плюнуть </w:t>
        <w:noBreakHyphen/>
        <w:t xml:space="preserve"> если твоя позиция наблюдателя была неправильная. Вот так и здесь. </w:t>
      </w:r>
    </w:p>
    <w:p>
      <w:pPr>
        <w:pStyle w:val="Normal"/>
        <w:rPr/>
      </w:pPr>
      <w:r>
        <w:rPr>
          <w:b/>
        </w:rPr>
        <w:t>Поэтому Пламя Отца будет пережигать постепенно ваши позиции наблюдателя неправильные</w:t>
      </w:r>
      <w:r>
        <w:rPr/>
        <w:t xml:space="preserve">. </w:t>
      </w:r>
      <w:r>
        <w:rPr>
          <w:b/>
        </w:rPr>
        <w:t>И настоящее Пламя Отца оно от Отца</w:t>
      </w:r>
      <w:r>
        <w:rPr/>
        <w:t xml:space="preserve">. Я не хочу говорить от Богов, потому что это уже некорректный термин. Но заметьте, Единогалактическое, а мы говорили, что боги это человек Галактики, имеет 64 материальных присутствия, а в целом 256 присутствий. И если у вас Пламя 256 у вас, вы, минимум, единогалактический. А из Галактики к нам прибывали, вот это были настоящие боги для того человечества, люди Галактики, которые мы сокращённо называли боги. Кстати, бо-г, г </w:t>
        <w:noBreakHyphen/>
        <w:t xml:space="preserve">  это Галактика, бо – большой галактический. Они были большими, они были выше нас ростом, всего лишь. Проблема в этом. Поэтому их называли большими. Человек не имел таких больших вот фантазий, большой галактический. Ситуация. Увидели? Увидели. С Пламенем Отца разобрались. </w:t>
      </w:r>
    </w:p>
    <w:p>
      <w:pPr>
        <w:pStyle w:val="22"/>
        <w:keepLines/>
        <w:widowControl/>
        <w:spacing w:before="240" w:after="120"/>
        <w:rPr>
          <w:lang w:val="ru-RU"/>
        </w:rPr>
      </w:pPr>
      <w:bookmarkStart w:id="38" w:name="__RefHeading___Toc452055404"/>
      <w:bookmarkEnd w:id="38"/>
      <w:r>
        <w:rPr>
          <w:lang w:val="ru-RU"/>
        </w:rPr>
        <w:t>Рекомендации для дееспособности 17-ой части</w:t>
      </w:r>
    </w:p>
    <w:p>
      <w:pPr>
        <w:pStyle w:val="Normal"/>
        <w:rPr/>
      </w:pPr>
      <w:r>
        <w:rPr/>
        <w:t xml:space="preserve">И ещё, заметьте, </w:t>
      </w:r>
      <w:r>
        <w:rPr>
          <w:b/>
        </w:rPr>
        <w:t>перед стяжанием Пламени Отца мы что сделали? Опустошились, прожглись, вышли к Предначальному, повозжигались Пламенем Предначального</w:t>
      </w:r>
      <w:r>
        <w:rPr/>
        <w:t xml:space="preserve">. </w:t>
      </w:r>
    </w:p>
    <w:p>
      <w:pPr>
        <w:pStyle w:val="Normal"/>
        <w:rPr/>
      </w:pPr>
      <w:r>
        <w:rPr/>
        <w:t xml:space="preserve">Постарайтесь это делать не один раз сейчас, а там через месяц или неделю вас…, каждый день не надо, иначе вы будете говорить: «Каждый день я загрязняюсь, и плохой, плохой». Ну, смешно. Но </w:t>
      </w:r>
      <w:r>
        <w:rPr>
          <w:b/>
        </w:rPr>
        <w:t>периодически вот эту практику стоит повторять, пока ваша 17-ая часть не разовьётся</w:t>
      </w:r>
      <w:r>
        <w:rPr/>
        <w:t xml:space="preserve">. Все услышали? </w:t>
      </w:r>
    </w:p>
    <w:p>
      <w:pPr>
        <w:pStyle w:val="Normal"/>
        <w:rPr/>
      </w:pPr>
      <w:r>
        <w:rPr>
          <w:b/>
        </w:rPr>
        <w:t>Её</w:t>
      </w:r>
      <w:r>
        <w:rPr/>
        <w:t xml:space="preserve"> </w:t>
      </w:r>
      <w:r>
        <w:rPr>
          <w:b/>
        </w:rPr>
        <w:t>мало стяжать</w:t>
      </w:r>
      <w:r>
        <w:rPr/>
        <w:t xml:space="preserve">, она </w:t>
      </w:r>
      <w:r>
        <w:rPr>
          <w:b/>
        </w:rPr>
        <w:t>должна стать дееспособной</w:t>
      </w:r>
      <w:r>
        <w:rPr/>
        <w:t>. Принципиально вы можете каждый день возжигаться.</w:t>
      </w:r>
    </w:p>
    <w:p>
      <w:pPr>
        <w:pStyle w:val="Normal"/>
        <w:rPr/>
      </w:pPr>
      <w:r>
        <w:rPr/>
        <w:t xml:space="preserve">Поэтому, кто говорит, что Пламя Отца это выдумка, у нас есть такие, я ссылаюсь уже на картинки, я специально их поднимал, где боги тоже рисовались в Пламенах. Только там Пламён намного меньше, 3–4–5–8. Нет, в восьми не видел, семь видел, а у нас 256. Чувствуете разницу? У них всего семь, а у нас </w:t>
        <w:noBreakHyphen/>
        <w:t xml:space="preserve"> 256. И не думайте, что я шучу. Вокруг вас это пламя в 17</w:t>
        <w:noBreakHyphen/>
        <w:t xml:space="preserve">присутственном взгляде </w:t>
      </w:r>
      <w:r>
        <w:rPr>
          <w:b/>
        </w:rPr>
        <w:t>видится</w:t>
      </w:r>
      <w:r>
        <w:rPr/>
        <w:t>, а на физике видеть нечем. Разницу уловили? Натренируйтесь, будете видеть. Я без шуток. У меня всё.</w:t>
      </w:r>
    </w:p>
    <w:p>
      <w:pPr>
        <w:pStyle w:val="Normal"/>
        <w:rPr/>
      </w:pPr>
      <w:r>
        <w:rPr/>
        <w:t xml:space="preserve">Следующая практика. Что мы с вами ещё не стяжали? </w:t>
      </w:r>
    </w:p>
    <w:p>
      <w:pPr>
        <w:pStyle w:val="Normal"/>
        <w:rPr/>
      </w:pPr>
      <w:r>
        <w:rPr>
          <w:rStyle w:val="Emphasis"/>
        </w:rPr>
        <w:t xml:space="preserve">(из зала: – Синтезтело Предначального.) </w:t>
      </w:r>
    </w:p>
    <w:p>
      <w:pPr>
        <w:pStyle w:val="Normal"/>
        <w:rPr/>
      </w:pPr>
      <w:r>
        <w:rPr/>
        <w:t xml:space="preserve">Синтезтело. Синтезтело Предначального. </w:t>
      </w:r>
    </w:p>
    <w:p>
      <w:pPr>
        <w:pStyle w:val="22"/>
        <w:keepLines/>
        <w:widowControl/>
        <w:spacing w:before="240" w:after="120"/>
        <w:rPr>
          <w:lang w:val="ru-RU"/>
        </w:rPr>
      </w:pPr>
      <w:bookmarkStart w:id="39" w:name="__RefHeading___Toc452055405"/>
      <w:bookmarkEnd w:id="39"/>
      <w:r>
        <w:rPr>
          <w:lang w:val="ru-RU"/>
        </w:rPr>
        <w:t>Пояснения к предстоящей практике</w:t>
      </w:r>
    </w:p>
    <w:p>
      <w:pPr>
        <w:pStyle w:val="Normal"/>
        <w:rPr/>
      </w:pPr>
      <w:r>
        <w:rPr/>
        <w:t xml:space="preserve">Для тех, кто первый раз пришёл на 17-й Синтез, на каждом Синтезе мы будем стяжать две части, 17-ю, на следующий раз 18-ую и Синтезтело, в данном случае Синтезтело Предначального, чтобы обобщить всё Предначальное. </w:t>
      </w:r>
    </w:p>
    <w:p>
      <w:pPr>
        <w:pStyle w:val="Normal"/>
        <w:rPr/>
      </w:pPr>
      <w:r>
        <w:rPr/>
        <w:t xml:space="preserve">А теперь зачем я говорил о сотне. Синтезтело Предначального, так как у нас 100 человек по спискам, мы </w:t>
      </w:r>
      <w:r>
        <w:rPr>
          <w:b/>
        </w:rPr>
        <w:t>стяжаем 100 Образов перспективного развития каждого из нас Предначальным</w:t>
      </w:r>
      <w:r>
        <w:rPr/>
        <w:t xml:space="preserve">. Было бы 90, мы б стяжали 90, было бы 20, мы б стяжали 20, исключений нет. Но </w:t>
      </w:r>
      <w:r>
        <w:rPr>
          <w:b/>
        </w:rPr>
        <w:t>так как вы будете стяжать 100, ваше Синтезтело Предначального сразу перейдёт на качественно следующий уровень</w:t>
      </w:r>
      <w:r>
        <w:rPr/>
        <w:t xml:space="preserve">. Я могу честно сказать, вы будете стяжать 101, я </w:t>
        <w:noBreakHyphen/>
        <w:t xml:space="preserve"> 101-ый, но при этом 100 в синтезе это делает каждого из вас тоже 101-ым, мы выровняемся, </w:t>
      </w:r>
      <w:r>
        <w:rPr>
          <w:b/>
        </w:rPr>
        <w:t>поэтому Синтезтело Предначального у вас будет качественно следующего уровня</w:t>
      </w:r>
      <w:r>
        <w:rPr/>
        <w:t xml:space="preserve">. Что это такое, честно говорю, очень сложно сказать. </w:t>
      </w:r>
    </w:p>
    <w:p>
      <w:pPr>
        <w:pStyle w:val="Normal"/>
        <w:rPr/>
      </w:pPr>
      <w:r>
        <w:rPr/>
        <w:t xml:space="preserve">Но кроме Синтезтела мы ещё </w:t>
      </w:r>
      <w:r>
        <w:rPr>
          <w:b/>
        </w:rPr>
        <w:t>стяжаем Меч Предначального, чтобы эти Образы у вас остались, и никто их у вас не смог случайно изъять</w:t>
      </w:r>
      <w:r>
        <w:rPr/>
        <w:t xml:space="preserve">, это так называется. Бывает и такое, к сожалению, пока мы с этим ещё не справились. Всё. </w:t>
      </w:r>
    </w:p>
    <w:p>
      <w:pPr>
        <w:pStyle w:val="Normal"/>
        <w:rPr/>
      </w:pPr>
      <w:r>
        <w:rPr/>
        <w:t>Всё остальное по практике.</w:t>
      </w:r>
    </w:p>
    <w:p>
      <w:pPr>
        <w:pStyle w:val="Style41"/>
        <w:rPr/>
      </w:pPr>
      <w:bookmarkStart w:id="40" w:name="__RefHeading___Toc452055406"/>
      <w:r>
        <w:rPr/>
        <w:t xml:space="preserve">ПРАКТИКА 6. /ПЕРВОСТЯЖАНИЕ/ </w:t>
        <w:br/>
        <w:t>Преображение на явление Синтезтела Предначального качественно следующего уровня иерархически в компактификации ста Образов Изначально Вышестоящего Отца явлением Меча Предначального и новой компактификации развития четырьмя Образами Изначально Вышестоящего Отца - технического и технологического, исторического и философского, гуманитарного человеческого и служащего, естественнонаучного и стандартнозаконного развития Изначально Вышестоящего Отца</w:t>
      </w:r>
      <w:bookmarkEnd w:id="40"/>
      <w:r>
        <w:rPr/>
        <w:t xml:space="preserve"> </w:t>
      </w:r>
    </w:p>
    <w:p>
      <w:pPr>
        <w:pStyle w:val="Normal"/>
        <w:jc w:val="right"/>
        <w:rPr>
          <w:rFonts w:eastAsia="Arial Unicode MS"/>
        </w:rPr>
      </w:pPr>
      <w:r>
        <w:rPr>
          <w:rFonts w:eastAsia="Arial Unicode MS"/>
        </w:rPr>
        <w:t>(01:12:11 - 01:42:09)</w:t>
      </w:r>
    </w:p>
    <w:p>
      <w:pPr>
        <w:pStyle w:val="Normal"/>
        <w:rPr>
          <w:i/>
          <w:i/>
        </w:rPr>
      </w:pPr>
      <w:r>
        <w:rPr>
          <w:i/>
        </w:rPr>
        <w:t xml:space="preserve">А теперь мы входим в практику, настройтесь. Я проговорил об истории, я проговорил об Образах, а теперь просто в себе утвердите, что некоторые образы, некоторые наши истории, не вся, некоторые наши технические восприятия иллюзорны, ну, то есть устарели. Я чётко говорю: «Не всё», потому что всё нельзя, иначе мы мозги потеряем, но часть в нас исторического, технического, космического несостоятельна. Зачем? </w:t>
      </w:r>
    </w:p>
    <w:p>
      <w:pPr>
        <w:pStyle w:val="Normal"/>
        <w:rPr>
          <w:i/>
          <w:i/>
        </w:rPr>
      </w:pPr>
      <w:r>
        <w:rPr>
          <w:b/>
          <w:i/>
        </w:rPr>
        <w:t>Вы должны сейчас опустошиться физически от части образов, чтоб 100 Образов Предначального вас заполнило</w:t>
      </w:r>
      <w:r>
        <w:rPr>
          <w:i/>
        </w:rPr>
        <w:t xml:space="preserve">. Я не требую, чтоб вы освободились от того, что я рассказывал, ну, там вы можете в это не поверить, но вы сейчас физически должны хоть один-два-три Образа отпустить. То есть включить опустошённость, отказаться от чего-то там, во что вы были убеждены, а это не так оказалось. Я не знаю, во что. </w:t>
      </w:r>
    </w:p>
    <w:p>
      <w:pPr>
        <w:pStyle w:val="Normal"/>
        <w:rPr>
          <w:i/>
          <w:i/>
        </w:rPr>
      </w:pPr>
      <w:r>
        <w:rPr>
          <w:i/>
        </w:rPr>
        <w:t xml:space="preserve">Я вам предлагал историю, я вам предлагал технику, я вам предлагал планы. Ну, допустим, вы не видели, что боги были в пламенах. Если мне поверили, отказывайтесь от истории, что бог в пламени не может быть. Может, а значит, и мы можем быть в пламени, ну, как вариант. </w:t>
      </w:r>
    </w:p>
    <w:p>
      <w:pPr>
        <w:pStyle w:val="Normal"/>
        <w:rPr/>
      </w:pPr>
      <w:r>
        <w:rPr>
          <w:i/>
        </w:rPr>
        <w:t xml:space="preserve">Есть закон «отрицания отрицания», если вы сейчас внутри отрицаете старый образ, вы имеете право получить новый. Это надо сделать физически, чтоб новый Образ дошёл до физики. Перед Предначальным это будет делать поздно, там образы и останутся, а мне надо, чтоб они дошли до физики. И вы сейчас сами должны внутри утвердить, что я отказываюсь от каких-то старых образов. </w:t>
      </w:r>
    </w:p>
    <w:p>
      <w:pPr>
        <w:pStyle w:val="Normal"/>
        <w:rPr/>
      </w:pPr>
      <w:r>
        <w:rPr>
          <w:i/>
        </w:rPr>
        <w:t>Не знаете, от чего отказаться? «</w:t>
      </w:r>
      <w:r>
        <w:rPr>
          <w:b/>
          <w:i/>
        </w:rPr>
        <w:t>Я мысленно обращаюсь к Изначально Вышестоящему Отцу и прошу освободить меня от старых образов, я отказываюсь от них</w:t>
      </w:r>
      <w:r>
        <w:rPr>
          <w:i/>
        </w:rPr>
        <w:t>». Ну, у нас же есть старые образы жизни. А, и мы не всё сожгли, всё сжечь невозможно. Вначале нужно отказаться, опустошиться. Ну, примерно, процесс пошёл, зал стал свободней чуть-чуть.</w:t>
      </w:r>
    </w:p>
    <w:p>
      <w:pPr>
        <w:pStyle w:val="Normal"/>
        <w:rPr/>
      </w:pPr>
      <w:r>
        <w:rPr>
          <w:i/>
        </w:rPr>
        <w:t>И мы возжигаемся всем синтезом каждого из нас (пауза). Возжигаясь синтезом, подсказываю, старые образы – это чему вы учились, но сейчас не пользуетесь, вы уже этим развились, тоже старые образы. Да, мало ли чему мы учились.</w:t>
      </w:r>
    </w:p>
    <w:p>
      <w:pPr>
        <w:pStyle w:val="Normal"/>
        <w:rPr/>
      </w:pPr>
      <w:r>
        <w:rPr>
          <w:i/>
        </w:rPr>
        <w:t>И возжигаясь Образом Изначально Вышестоящего Отца в каждом из нас, возжигаясь 256</w:t>
        <w:noBreakHyphen/>
        <w:t>пламенным явлением Пламени Отца в каждом из нас, мы проникаемся Синтезом Изначальных Владык Кут Хуми Фаинь и переходим в зал Ипостаси Синтеза ИДИВО 192-изначально явленно, развёртываясь пред Изначальными Владыками Кут Хуми и Фаинь.</w:t>
      </w:r>
    </w:p>
    <w:p>
      <w:pPr>
        <w:pStyle w:val="Normal"/>
        <w:rPr/>
      </w:pPr>
      <w:r>
        <w:rPr>
          <w:i/>
        </w:rPr>
        <w:t xml:space="preserve">Синтезируясь с Хум Изначальных Владык, стяжаем Цельный Синтез Изначально Вышестоящего Отца, </w:t>
      </w:r>
      <w:r>
        <w:rPr>
          <w:b/>
          <w:i/>
        </w:rPr>
        <w:t>прося преобразить каждого из нас и синтез нас,</w:t>
      </w:r>
      <w:r>
        <w:rPr>
          <w:i/>
        </w:rPr>
        <w:t xml:space="preserve"> вот этот Синтез увеличивает вас на 100 потенциалов или единиц концентрации Цельного Синтеза,</w:t>
      </w:r>
      <w:r>
        <w:rPr>
          <w:b/>
          <w:i/>
        </w:rPr>
        <w:t xml:space="preserve"> и развернуть Синтезтело Предначального каждым из нас физически собою</w:t>
      </w:r>
      <w:r>
        <w:rPr>
          <w:i/>
        </w:rPr>
        <w:t xml:space="preserve"> (пауза).</w:t>
      </w:r>
    </w:p>
    <w:p>
      <w:pPr>
        <w:pStyle w:val="Normal"/>
        <w:rPr/>
      </w:pPr>
      <w:r>
        <w:rPr>
          <w:i/>
        </w:rPr>
        <w:t xml:space="preserve">И, возжигаясь этим, преображаясь этим, мы синтезируемся с Изначальным Предначальным. Переходим в зал Изначального Предначального </w:t>
      </w:r>
      <w:r>
        <w:rPr>
          <w:b/>
          <w:i/>
        </w:rPr>
        <w:t>249-изначальный</w:t>
      </w:r>
      <w:r>
        <w:rPr>
          <w:rStyle w:val="FootnoteCharacters"/>
          <w:rStyle w:val="FootnoteAnchor"/>
          <w:i/>
        </w:rPr>
        <w:footnoteReference w:id="5"/>
      </w:r>
      <w:r>
        <w:rPr>
          <w:i/>
        </w:rPr>
        <w:t xml:space="preserve"> явленно, развёртываясь пред Ипостасью Основ Изначальным Предначальным Изначально Вышестоящего Отца Ипостасью 17-го Синтеза в форме.</w:t>
      </w:r>
    </w:p>
    <w:p>
      <w:pPr>
        <w:pStyle w:val="Normal"/>
        <w:rPr/>
      </w:pPr>
      <w:r>
        <w:rPr>
          <w:i/>
        </w:rPr>
        <w:t xml:space="preserve">Синтезируемся с Хум Изначального Предначального, </w:t>
      </w:r>
      <w:r>
        <w:rPr>
          <w:b/>
          <w:i/>
        </w:rPr>
        <w:t>стяжая Образ Изначально Вышестоящего Отца, прося преобразить каждого из нас и синтез нас на явление Синтезтела Предначального</w:t>
      </w:r>
      <w:r>
        <w:rPr>
          <w:i/>
        </w:rPr>
        <w:t xml:space="preserve"> (длительная пауза). </w:t>
      </w:r>
    </w:p>
    <w:p>
      <w:pPr>
        <w:pStyle w:val="Normal"/>
        <w:rPr/>
      </w:pPr>
      <w:r>
        <w:rPr>
          <w:i/>
        </w:rPr>
        <w:t xml:space="preserve">И синтезируясь с Изначальным Предначальным, </w:t>
      </w:r>
      <w:r>
        <w:rPr>
          <w:b/>
          <w:i/>
        </w:rPr>
        <w:t>стяжаем Прообраз Синтезтела Предначального каждому из нас и стяжаем 100 Образов Ипостаси Основ Изначального Предначального в минимальном базовом явлении Синтезтелом Предначального каждым из нас в развёртывании качественно следующего уровня иерархически явления Синтезтела Предначального каждому из нас и синтезу нас во всём синтезе полномочий, подготовок, компетенций и реализаций каждого из нас</w:t>
      </w:r>
      <w:r>
        <w:rPr>
          <w:i/>
        </w:rPr>
        <w:t xml:space="preserve"> (пауза).</w:t>
      </w:r>
    </w:p>
    <w:p>
      <w:pPr>
        <w:pStyle w:val="Normal"/>
        <w:rPr/>
      </w:pPr>
      <w:r>
        <w:rPr>
          <w:i/>
        </w:rPr>
        <w:t xml:space="preserve">И возжигаемся синтезом ста Образов Изначально Вышестоящего Отца, </w:t>
      </w:r>
      <w:r>
        <w:rPr>
          <w:b/>
          <w:i/>
        </w:rPr>
        <w:t>стяжая 100 Образов Изначально Вышестоящего Отца Изначального Предначального физически собою</w:t>
      </w:r>
      <w:r>
        <w:rPr>
          <w:i/>
        </w:rPr>
        <w:t xml:space="preserve">. И возжигаясь, преображаемся ими каждым из нас и синтезом нас. </w:t>
      </w:r>
    </w:p>
    <w:p>
      <w:pPr>
        <w:pStyle w:val="Normal"/>
        <w:rPr>
          <w:i/>
          <w:i/>
        </w:rPr>
      </w:pPr>
      <w:r>
        <w:rPr>
          <w:i/>
        </w:rPr>
        <w:t xml:space="preserve">И синтезируясь с Хум Изначального Предначального, мы </w:t>
      </w:r>
      <w:r>
        <w:rPr>
          <w:b/>
          <w:i/>
        </w:rPr>
        <w:t>стяжаем Меч Изначального Предначального каждому из нас</w:t>
      </w:r>
      <w:r>
        <w:rPr>
          <w:i/>
        </w:rPr>
        <w:t xml:space="preserve">. </w:t>
      </w:r>
    </w:p>
    <w:p>
      <w:pPr>
        <w:pStyle w:val="Normal"/>
        <w:rPr>
          <w:i/>
          <w:i/>
        </w:rPr>
      </w:pPr>
      <w:r>
        <w:rPr>
          <w:i/>
        </w:rPr>
        <w:t xml:space="preserve">Меч зависает пред нами, он двуручный, то есть рукоятка длинная, надо брать двумя руками. Меч висит вертикально остриём вверх, рукоятка на уровне пупка где-то. </w:t>
      </w:r>
      <w:r>
        <w:rPr>
          <w:b/>
          <w:i/>
        </w:rPr>
        <w:t>Берём двумя руками этот Меч, возжигаемся им, впитываем Меч собою в позвоночник, взрастая Мечом</w:t>
      </w:r>
      <w:r>
        <w:rPr>
          <w:i/>
        </w:rPr>
        <w:t xml:space="preserve">. </w:t>
      </w:r>
    </w:p>
    <w:p>
      <w:pPr>
        <w:pStyle w:val="Normal"/>
        <w:rPr/>
      </w:pPr>
      <w:r>
        <w:rPr>
          <w:i/>
        </w:rPr>
        <w:t xml:space="preserve">И </w:t>
      </w:r>
      <w:r>
        <w:rPr>
          <w:b/>
          <w:i/>
        </w:rPr>
        <w:t>возжигаемся Мечом Изначального Предначального</w:t>
      </w:r>
      <w:r>
        <w:rPr>
          <w:i/>
        </w:rPr>
        <w:t xml:space="preserve"> </w:t>
      </w:r>
      <w:r>
        <w:rPr>
          <w:b/>
          <w:i/>
        </w:rPr>
        <w:t>в преодолении Образов и Начал, и Предначал, не соответствующих реалиям, стандартам, законам, методам и правилам Изначально Вышестоящего Отца, а также техническому, историческому, гуманитарному и естественнонаучному развитию</w:t>
      </w:r>
      <w:r>
        <w:rPr>
          <w:i/>
        </w:rPr>
        <w:t xml:space="preserve"> (пауза), </w:t>
      </w:r>
      <w:r>
        <w:rPr>
          <w:b/>
          <w:i/>
        </w:rPr>
        <w:t>развиваясь чётко явлением Изначально Вышестоящего Отца, Ипостаси Основ Изначального Предначального, Ипостаси Синтеза Изначальных Владык Кут Хуми Фаинь в явлении Изначального Дома Изначально Вышестоящего Отца с фиксацией всего того, что записано в ИДИВО, как технически, так исторически, как гуманитарно, так и естественнонаучно</w:t>
      </w:r>
      <w:r>
        <w:rPr>
          <w:i/>
        </w:rPr>
        <w:t>. И возжигаясь, преображаемся этим каждым из нас и синтезом нас.</w:t>
      </w:r>
    </w:p>
    <w:p>
      <w:pPr>
        <w:pStyle w:val="Normal"/>
        <w:rPr>
          <w:i/>
          <w:i/>
        </w:rPr>
      </w:pPr>
      <w:r>
        <w:rPr>
          <w:i/>
        </w:rPr>
        <w:t xml:space="preserve">И мы благодарим Изначального Предначального. </w:t>
      </w:r>
    </w:p>
    <w:p>
      <w:pPr>
        <w:pStyle w:val="Normal"/>
        <w:rPr/>
      </w:pPr>
      <w:r>
        <w:rPr>
          <w:i/>
        </w:rPr>
        <w:t xml:space="preserve">Синтезируемся с Хум Изначального Предначального, </w:t>
      </w:r>
      <w:r>
        <w:rPr>
          <w:b/>
          <w:i/>
        </w:rPr>
        <w:t>стяжаем Образ Изначально Вышестоящего Отца</w:t>
      </w:r>
      <w:r>
        <w:rPr>
          <w:i/>
        </w:rPr>
        <w:t>, возжигаясь и преображаясь им с Мечом Изначального Предначального собой.</w:t>
      </w:r>
    </w:p>
    <w:p>
      <w:pPr>
        <w:pStyle w:val="Normal"/>
        <w:rPr>
          <w:i/>
          <w:i/>
        </w:rPr>
      </w:pPr>
      <w:r>
        <w:rPr>
          <w:i/>
        </w:rPr>
        <w:t xml:space="preserve">Переходим в зал Изначально Вышестоящего Отца 256-изначально явленно, развёртываемся пред Изначально Вышестоящим Отцом. </w:t>
      </w:r>
    </w:p>
    <w:p>
      <w:pPr>
        <w:pStyle w:val="Normal"/>
        <w:rPr/>
      </w:pPr>
      <w:r>
        <w:rPr>
          <w:i/>
        </w:rPr>
        <w:t xml:space="preserve">Синтезируемся с Хум Изначально Вышестоящего Отца, стяжаем Синтез Изначально Вышестоящего Отца, </w:t>
      </w:r>
      <w:r>
        <w:rPr>
          <w:b/>
          <w:i/>
        </w:rPr>
        <w:t>прося преобразить каждого из нас и синтез нас на явление Синтезтела Предначального физически собою</w:t>
      </w:r>
      <w:r>
        <w:rPr>
          <w:i/>
        </w:rPr>
        <w:t xml:space="preserve"> (пауза).</w:t>
      </w:r>
    </w:p>
    <w:p>
      <w:pPr>
        <w:pStyle w:val="Normal"/>
        <w:rPr/>
      </w:pPr>
      <w:r>
        <w:rPr>
          <w:i/>
        </w:rPr>
        <w:t xml:space="preserve">И синтезируясь с Изначально Вышестоящим Отцом, </w:t>
      </w:r>
      <w:r>
        <w:rPr>
          <w:b/>
          <w:i/>
        </w:rPr>
        <w:t>стяжаем Синтезтело Предначального в компактификации ста Образов Изначально Вышестоящего Отца, стяжённых ранее, и Прообраза Синтезтела Предначального каждым из нас явлением Меча Предначального собою и новой компактификации развития каждым из нас</w:t>
      </w:r>
      <w:r>
        <w:rPr>
          <w:i/>
        </w:rPr>
        <w:t>.</w:t>
      </w:r>
    </w:p>
    <w:p>
      <w:pPr>
        <w:pStyle w:val="Normal"/>
        <w:rPr/>
      </w:pPr>
      <w:r>
        <w:rPr>
          <w:i/>
        </w:rPr>
        <w:t xml:space="preserve">И синтезируясь с Изначально Вышестоящим Отцом (пауза), </w:t>
      </w:r>
      <w:r>
        <w:rPr>
          <w:b/>
          <w:i/>
        </w:rPr>
        <w:t>синтезируемся с Синтезтелом Предначального Изначально Вышестоящего Отца</w:t>
      </w:r>
      <w:r>
        <w:rPr>
          <w:i/>
        </w:rPr>
        <w:t xml:space="preserve">, развёртываясь и преображаясь Синтезтелом Предначального каждым из нас, </w:t>
      </w:r>
      <w:r>
        <w:rPr>
          <w:b/>
          <w:i/>
        </w:rPr>
        <w:t>и являя Синтезтело Изначального Предначального собою Синтезтелом Предначального каждого из нас,</w:t>
      </w:r>
      <w:r>
        <w:rPr>
          <w:i/>
        </w:rPr>
        <w:t xml:space="preserve"> </w:t>
      </w:r>
      <w:r>
        <w:rPr>
          <w:b/>
          <w:i/>
        </w:rPr>
        <w:t>стяжая, развёртывая, преображаясь и реализуясь Синтезтелом Предначального физически собою явления Синтезтела Предначального Изначально Вышестоящего Отца каждым из нас</w:t>
      </w:r>
      <w:r>
        <w:rPr>
          <w:i/>
        </w:rPr>
        <w:t xml:space="preserve"> (длительная пауза). </w:t>
      </w:r>
    </w:p>
    <w:p>
      <w:pPr>
        <w:pStyle w:val="Normal"/>
        <w:rPr/>
      </w:pPr>
      <w:r>
        <w:rPr>
          <w:i/>
        </w:rPr>
        <w:t xml:space="preserve">И, синтезируясь с Изначально Вышестоящим Отцом, </w:t>
      </w:r>
      <w:r>
        <w:rPr>
          <w:b/>
          <w:i/>
        </w:rPr>
        <w:t>стяжаем</w:t>
      </w:r>
      <w:r>
        <w:rPr>
          <w:i/>
        </w:rPr>
        <w:t>:</w:t>
      </w:r>
    </w:p>
    <w:p>
      <w:pPr>
        <w:pStyle w:val="Normal"/>
        <w:rPr>
          <w:i/>
          <w:i/>
        </w:rPr>
      </w:pPr>
      <w:r>
        <w:rPr>
          <w:b/>
          <w:i/>
        </w:rPr>
        <w:t>Образ технического и технологического развития Изначально Вышестоящего Отца</w:t>
      </w:r>
      <w:r>
        <w:rPr>
          <w:i/>
        </w:rPr>
        <w:t xml:space="preserve">, </w:t>
      </w:r>
    </w:p>
    <w:p>
      <w:pPr>
        <w:pStyle w:val="Normal"/>
        <w:rPr>
          <w:i/>
          <w:i/>
        </w:rPr>
      </w:pPr>
      <w:r>
        <w:rPr>
          <w:b/>
          <w:i/>
        </w:rPr>
        <w:t>Образ исторического и философского развития Изначально Вышестоящего Отца</w:t>
      </w:r>
      <w:r>
        <w:rPr>
          <w:i/>
        </w:rPr>
        <w:t xml:space="preserve">, стяжаем </w:t>
      </w:r>
    </w:p>
    <w:p>
      <w:pPr>
        <w:pStyle w:val="Normal"/>
        <w:rPr>
          <w:i/>
          <w:i/>
        </w:rPr>
      </w:pPr>
      <w:r>
        <w:rPr>
          <w:b/>
          <w:i/>
        </w:rPr>
        <w:t>Образ гуманитарного человеческого и служащего развития Изначально Вышестоящего Отца</w:t>
      </w:r>
      <w:r>
        <w:rPr>
          <w:i/>
        </w:rPr>
        <w:t xml:space="preserve"> и стяжаем </w:t>
      </w:r>
    </w:p>
    <w:p>
      <w:pPr>
        <w:pStyle w:val="Normal"/>
        <w:rPr/>
      </w:pPr>
      <w:r>
        <w:rPr>
          <w:b/>
          <w:i/>
        </w:rPr>
        <w:t>Образ естественнонаучного и стандартнозаконного развития Изначально Вышестоящего Отца</w:t>
      </w:r>
      <w:r>
        <w:rPr>
          <w:i/>
        </w:rPr>
        <w:t>.</w:t>
      </w:r>
    </w:p>
    <w:p>
      <w:pPr>
        <w:pStyle w:val="Normal"/>
        <w:rPr/>
      </w:pPr>
      <w:r>
        <w:rPr>
          <w:i/>
        </w:rPr>
        <w:t xml:space="preserve">И возжигаясь четырьмя Образами Изначально Вышестоящего Отца Синтезтелом Предначального, преображаемся им в синтезе ста Образов Изначально Вышестоящего Отца </w:t>
      </w:r>
      <w:r>
        <w:rPr>
          <w:b/>
          <w:i/>
        </w:rPr>
        <w:t>качественно иной компетенцией</w:t>
      </w:r>
      <w:r>
        <w:rPr>
          <w:i/>
        </w:rPr>
        <w:t xml:space="preserve"> физически собою. И возжигаясь Синтезом Изначально Вышестоящего Отца, преображаемся им.</w:t>
      </w:r>
    </w:p>
    <w:p>
      <w:pPr>
        <w:pStyle w:val="Normal"/>
        <w:rPr/>
      </w:pPr>
      <w:r>
        <w:rPr>
          <w:i/>
        </w:rPr>
        <w:t xml:space="preserve">Синтезируясь с Изначально Вышестоящим Отцом, и </w:t>
      </w:r>
      <w:r>
        <w:rPr>
          <w:b/>
          <w:i/>
        </w:rPr>
        <w:t>стяжаем новую компетенцию каждым из нас и синтезом нас</w:t>
      </w:r>
      <w:r>
        <w:rPr>
          <w:i/>
        </w:rPr>
        <w:t xml:space="preserve"> (длительная пауза). </w:t>
      </w:r>
    </w:p>
    <w:p>
      <w:pPr>
        <w:pStyle w:val="Normal"/>
        <w:rPr/>
      </w:pPr>
      <w:r>
        <w:rPr>
          <w:i/>
        </w:rPr>
        <w:t>И мы благодарим Изначально Вышестоящего Отца, благодарим Изначальных Владык Кут Хуми Фаинь.</w:t>
      </w:r>
    </w:p>
    <w:p>
      <w:pPr>
        <w:pStyle w:val="Normal"/>
        <w:rPr/>
      </w:pPr>
      <w:r>
        <w:rPr>
          <w:i/>
        </w:rPr>
        <w:t xml:space="preserve">Возвращаемся в физическое присутствие, </w:t>
      </w:r>
      <w:r>
        <w:rPr>
          <w:b/>
          <w:i/>
        </w:rPr>
        <w:t>развёртываясь Изначальным Предначальным физически каждым из нас, фиксируя его собою и развёртывая Синтезтело Предначального физически во всей цельности его явления каждым из нас, развёртывая Меч Изначального Предначального физически</w:t>
      </w:r>
      <w:r>
        <w:rPr>
          <w:i/>
        </w:rPr>
        <w:t xml:space="preserve"> каждым из нас и преображаясь этим.</w:t>
      </w:r>
    </w:p>
    <w:p>
      <w:pPr>
        <w:pStyle w:val="Normal"/>
        <w:rPr/>
      </w:pPr>
      <w:r>
        <w:rPr>
          <w:i/>
        </w:rPr>
        <w:t>Эманируем всё стяжённое, возожжённое в ИДИВО, в подразделение Сообразительность ИДИВО 150-ой Изначальности, Астана, во все подразделения ИДИВО и филиалы участников данной практики и</w:t>
      </w:r>
      <w:r>
        <w:rPr/>
        <w:t xml:space="preserve"> ИДИВО каждого из нас.</w:t>
      </w:r>
    </w:p>
    <w:p>
      <w:pPr>
        <w:pStyle w:val="Normal"/>
        <w:rPr>
          <w:i/>
          <w:i/>
        </w:rPr>
      </w:pPr>
      <w:r>
        <w:rPr>
          <w:i/>
        </w:rPr>
        <w:t>И выходим из практики. Аминь.</w:t>
      </w:r>
    </w:p>
    <w:p>
      <w:pPr>
        <w:pStyle w:val="Normal"/>
        <w:rPr>
          <w:i/>
          <w:i/>
        </w:rPr>
      </w:pPr>
      <w:r>
        <w:rPr>
          <w:i/>
        </w:rPr>
      </w:r>
    </w:p>
    <w:p>
      <w:pPr>
        <w:pStyle w:val="22"/>
        <w:keepLines/>
        <w:widowControl/>
        <w:spacing w:before="240" w:after="120"/>
        <w:rPr>
          <w:lang w:val="ru-RU"/>
        </w:rPr>
      </w:pPr>
      <w:bookmarkStart w:id="41" w:name="__RefHeading___Toc452055407"/>
      <w:bookmarkEnd w:id="41"/>
      <w:r>
        <w:rPr>
          <w:lang w:val="ru-RU"/>
        </w:rPr>
        <w:t>Комментарий после практики и пояснения к предстоящему Первостяжанию.</w:t>
        <w:br/>
        <w:t>Образ перспективных восприятий.</w:t>
        <w:br/>
        <w:t xml:space="preserve">Четыре Образа в Синтезтеле Предначального на перспективу развития </w:t>
        <w:br/>
        <w:t>и масштаб Творения Отца</w:t>
      </w:r>
    </w:p>
    <w:p>
      <w:pPr>
        <w:pStyle w:val="Normal"/>
        <w:rPr/>
      </w:pPr>
      <w:r>
        <w:rPr/>
        <w:t xml:space="preserve">Мы ещё не закончили стяжать, это половина от сделанного, хотя времени у нас мало, я так понимаю, ну, всё равно. Мы должны ещё </w:t>
      </w:r>
      <w:r>
        <w:rPr>
          <w:b/>
        </w:rPr>
        <w:t>будем стяжать Ядро Синтезтела Предначального,</w:t>
      </w:r>
      <w:r>
        <w:rPr/>
        <w:t xml:space="preserve"> и </w:t>
      </w:r>
      <w:r>
        <w:rPr>
          <w:b/>
        </w:rPr>
        <w:t>сейчас готовится такое явление, как 100 Предначал</w:t>
      </w:r>
      <w:r>
        <w:rPr/>
        <w:t xml:space="preserve">. Ещё одно такое </w:t>
      </w:r>
      <w:r>
        <w:rPr>
          <w:b/>
        </w:rPr>
        <w:t>будет Первостяжание на те 100 Образов, которые мы стяжали</w:t>
      </w:r>
      <w:r>
        <w:rPr/>
        <w:t>. То есть мы сказали, что перейдём на качественно иной уровень. Вот мы перешли, а Синтезтело Предначального на этом качественно ином уровне должно насыщаться другими вариантами, которые мы не знали. Вот сейчас ваши Образы Отца физически поприменяются, это не значит, что мы там будем что-то соображать, они просто устоятся физически. Потом мы возвращаемся к Отцу, и идёт доработка Синтезтела Предначального.</w:t>
      </w:r>
    </w:p>
    <w:p>
      <w:pPr>
        <w:pStyle w:val="Normal"/>
        <w:rPr/>
      </w:pPr>
      <w:r>
        <w:rPr/>
        <w:t xml:space="preserve">Плюс Отец сейчас смотрит – как эти образы у вас зафиксировались, как Меч Предначального в вас действует. И плюс – Меч Предначального войдя в вашу физику… Сейчас у вас будет чуть-чуть, у некоторых из вас, чуть-чуть, такое состояние странное, ну, мягко говоря, он отсекает лишнее - ну, там, лишние образы, лишние эти… То есть вы готовы были отдать что-то, но вы не всё знаете, что надо отдать, и я тоже не всё знаю. То есть мы о себе много не знаем, мало чего у нас там в веках было. И кое-что, оно нам мешает. И вот мы сейчас, если вы заметили, в отдельных моментах мы с трудом стяжали Синтезтело, нм… нам мешали наши установки вечности, «наше всё». Не знаю, что там «всё наше», всякое бывает в воплощениях. Но вот это наше всё, сейчас нас чуть-чуть мутило. Ну, от себя не убежишь, преодолеваем. Но </w:t>
      </w:r>
      <w:r>
        <w:rPr>
          <w:b/>
        </w:rPr>
        <w:t>есть положительный момент, что мы сейчас сделали</w:t>
      </w:r>
      <w:r>
        <w:rPr/>
        <w:t>.</w:t>
      </w:r>
    </w:p>
    <w:p>
      <w:pPr>
        <w:pStyle w:val="Normal"/>
        <w:rPr/>
      </w:pPr>
      <w:r>
        <w:rPr>
          <w:b/>
        </w:rPr>
        <w:t>Первое</w:t>
      </w:r>
      <w:r>
        <w:rPr/>
        <w:t xml:space="preserve">. Обратите внимание, как плотно сейчас мы рассказывали, чуть-чуть о технологиях, чуть об истории. Мы пытались сдвинуть старое состояние исторического и технического прогресса и перейти на новое. Это не значит, что мы там, что-то выдумаем, но </w:t>
      </w:r>
      <w:r>
        <w:rPr>
          <w:b/>
        </w:rPr>
        <w:t>Отец дал Образ перспективных восприятий</w:t>
      </w:r>
      <w:r>
        <w:rPr/>
        <w:t xml:space="preserve">. </w:t>
      </w:r>
      <w:r>
        <w:rPr>
          <w:b/>
        </w:rPr>
        <w:t>Очень полезная штука, вообще мы такое первый раз стяжали</w:t>
      </w:r>
      <w:r>
        <w:rPr/>
        <w:t xml:space="preserve">. </w:t>
      </w:r>
    </w:p>
    <w:p>
      <w:pPr>
        <w:pStyle w:val="Normal"/>
        <w:rPr/>
      </w:pPr>
      <w:r>
        <w:rPr/>
        <w:t>То есть, ну мягко говоря, начинается Новая эпоха, начинается новое Человечество, у них, даже зная историю предыдущего, это фундамент, ну мягко говоря, новая техника должна быть. Новая история должна быть, не отменяющая старую, это никто не отменяет, на пустом месте ничего не бывает, но надо идти дальше, а не сидеть в старом. Ну, и понятно, новые гуманитарные человеческие развития.</w:t>
      </w:r>
    </w:p>
    <w:p>
      <w:pPr>
        <w:pStyle w:val="Normal"/>
        <w:rPr/>
      </w:pPr>
      <w:r>
        <w:rPr>
          <w:b/>
        </w:rPr>
        <w:t>Ну и последнее</w:t>
      </w:r>
      <w:r>
        <w:rPr/>
        <w:t xml:space="preserve">. Отец для вас, наверное, или подарок, или пошутил – </w:t>
      </w:r>
      <w:r>
        <w:rPr>
          <w:b/>
        </w:rPr>
        <w:t>стандартнозаконный Образ</w:t>
      </w:r>
      <w:r>
        <w:rPr/>
        <w:t xml:space="preserve">. Стандарт – Закон. Ну, мы стяжали. И Отец смеётся и говорит: «Ну, «ста» - сто, ну, «дар». Казах-стан. Стан – дарт». Ну, в общем, стан  стандартов в Казахстане. Я не говорю, что только здесь, ну, это Отец так пошутил в зале, когда мы это стяжали. Казах-стан. Стан – от слова Стандарт, в том числе. Стан – это, понятно, там где стоят казаки, это станом называется, ну, или, там, поселение станом называется. Ну, стан-дарт – это тоже из Дома Отца, а Дом </w:t>
        <w:noBreakHyphen/>
        <w:t xml:space="preserve"> это тоже там, где мы «жрём», то есть поселение. Стан-дарт. Кстати «стан» и «дарт» – это </w:t>
      </w:r>
      <w:r>
        <w:rPr>
          <w:b/>
        </w:rPr>
        <w:t>дар творения</w:t>
      </w:r>
      <w:r>
        <w:rPr/>
        <w:t>. Стан – «с таном», таном – это с главой, мы говорили уже – глава воинства, я когда-то в Астане говорил – «Ас-тана», «А-стан-а». Тоже «стан». В общем, мы никуда не денемся от Стандартов ни в столице, ни по Казахстану.</w:t>
      </w:r>
    </w:p>
    <w:p>
      <w:pPr>
        <w:pStyle w:val="Normal"/>
        <w:rPr/>
      </w:pPr>
      <w:r>
        <w:rPr/>
        <w:t xml:space="preserve">Ну, и слово «казах». Я понимаю, что для казахстанцев – это национальность, в том числе одна из национальностей Казахстана, основополагающая. Но по-украински, по-старославянски – «казáть» </w:t>
        <w:noBreakHyphen/>
        <w:t xml:space="preserve"> это говорить. «Кáза» – это говорить, «казáть», причём есть такое понятие – сказание, не просто говорить, а говорить высоким словом. «Казáть» - так в древности даже на Руси говорили. Сейчас мы говорим «сказáть»,  добавляем «с», а раньше говорили «казáть» и это было нормально. Сейчас это на Украине осталось, в русском языке добавили «с». Но «казáть» - это древнее слово «говорить». И получается – </w:t>
      </w:r>
      <w:r>
        <w:rPr>
          <w:b/>
        </w:rPr>
        <w:t>казáть Стандарты, Казахстан, говорить Стандарты</w:t>
      </w:r>
      <w:r>
        <w:rPr/>
        <w:t xml:space="preserve">, то есть действовать, а говорить – это «вначале было Слово», а значит, </w:t>
      </w:r>
      <w:r>
        <w:rPr>
          <w:b/>
        </w:rPr>
        <w:t>творить Стандарты</w:t>
      </w:r>
      <w:r>
        <w:rPr/>
        <w:t>.</w:t>
      </w:r>
    </w:p>
    <w:p>
      <w:pPr>
        <w:pStyle w:val="Normal"/>
        <w:rPr/>
      </w:pPr>
      <w:r>
        <w:rPr/>
        <w:t xml:space="preserve">Я не подвожу тут никакие левые пути, я просто синтезирую разные языковые группы, которые существуют и у вас в Казахстане. Я казахский не знаю, честно, поэтому… Но я жил с тюркскими народами, у меня в детстве был друг очень сильный, тюрко-язычный, народы совместные… Я вырос в Кабардино-Балкарии, там адыгская группа и тюркско-язычная и два языка, вот у меня… Балкарцы </w:t>
        <w:noBreakHyphen/>
        <w:t xml:space="preserve"> тюркско-язычные, ну, там, по вашей языковой группе одинаковые. И вот, как бы вот связки имели, разные там, культурные. И вот это тоже я чувствую, вот эту связку. Вот для этого, чтоб вы увидели это. </w:t>
      </w:r>
    </w:p>
    <w:p>
      <w:pPr>
        <w:pStyle w:val="Normal"/>
        <w:rPr/>
      </w:pPr>
      <w:r>
        <w:rPr/>
        <w:t xml:space="preserve">Я не пытаюсь ни на что осмыслить, а лишь показываю вам, что для </w:t>
      </w:r>
      <w:r>
        <w:rPr>
          <w:b/>
        </w:rPr>
        <w:t>Пред</w:t>
      </w:r>
      <w:r>
        <w:rPr/>
        <w:t xml:space="preserve">начальности и </w:t>
      </w:r>
      <w:r>
        <w:rPr>
          <w:b/>
        </w:rPr>
        <w:t>Пред</w:t>
      </w:r>
      <w:r>
        <w:rPr/>
        <w:t xml:space="preserve">начал – любое слово можно расшифровать с разных контекстов. Это не значит, что только этот контекст правильный, но и он тоже имеет значение для русско-язычных и старо-славянских. </w:t>
      </w:r>
      <w:r>
        <w:rPr>
          <w:b/>
        </w:rPr>
        <w:t>Казáть Стандартами – станом, в даре Отца творящим, Стандарт</w:t>
      </w:r>
      <w:r>
        <w:rPr/>
        <w:t xml:space="preserve">. </w:t>
      </w:r>
    </w:p>
    <w:p>
      <w:pPr>
        <w:pStyle w:val="Normal"/>
        <w:rPr/>
      </w:pPr>
      <w:r>
        <w:rPr/>
        <w:t xml:space="preserve">И вот вы, может быть, как новое государство и развиваетесь… Давайте не будем говорить… Не секрет, что Казахстан – с точки зрения мировой истории, вот современной мировой… это новое государство. </w:t>
      </w:r>
      <w:r>
        <w:rPr>
          <w:b/>
        </w:rPr>
        <w:t>Может быть, вы и развиваетесь новыми Стандартами, которые говорит Отец и утверждает на вашей территории так вот исторически</w:t>
      </w:r>
      <w:r>
        <w:rPr/>
        <w:t xml:space="preserve">. Отсюда, </w:t>
      </w:r>
      <w:r>
        <w:rPr>
          <w:b/>
        </w:rPr>
        <w:t>именно у вас нам удалось стяжать новый Образ истории</w:t>
      </w:r>
      <w:r>
        <w:rPr/>
        <w:t xml:space="preserve">. Я не знаю, какой он будет. Я не знаю, к чему придём мы, вы, там историки. Но я к тому, что история, в любом случае развиваемая наука и от чего-то отходит, к чему-то новому приходит. Это не так, что история вечна и однозначна. То же самое наши представления об окружающей жизни, они постепенно развиваются, я к этому хотел подвести. И мы вот к этому идём. </w:t>
      </w:r>
    </w:p>
    <w:p>
      <w:pPr>
        <w:pStyle w:val="Normal"/>
        <w:rPr/>
      </w:pPr>
      <w:r>
        <w:rPr/>
        <w:t xml:space="preserve">Ну, и тут есть и манипулирование историей, но есть и преодоление иллюзий исторических, которых тоже хватает. Иллюзии надо преодолевать, но манипулирование – надо не допускать. Но при этом всё равно есть расширение исторического взгляда, потому что мы мало знаем о предыдущих эпохах. </w:t>
      </w:r>
    </w:p>
    <w:p>
      <w:pPr>
        <w:pStyle w:val="Normal"/>
        <w:rPr/>
      </w:pPr>
      <w:r>
        <w:rPr/>
        <w:t xml:space="preserve">А ещё будущее </w:t>
        <w:noBreakHyphen/>
        <w:t xml:space="preserve"> это ж тоже история. История – ис-тор, обратно «род» синтеза. А </w:t>
      </w:r>
      <w:r>
        <w:rPr>
          <w:b/>
        </w:rPr>
        <w:t>история – это наше сознание</w:t>
      </w:r>
      <w:r>
        <w:rPr/>
        <w:t xml:space="preserve">. И даже научные профессионалы говорят, что наше сознание развивается и живёт вначале исторически. А Сознание – это фундамент 6-го горизонта. </w:t>
      </w:r>
    </w:p>
    <w:p>
      <w:pPr>
        <w:pStyle w:val="Normal"/>
        <w:rPr/>
      </w:pPr>
      <w:r>
        <w:rPr/>
        <w:t xml:space="preserve">Вначале Сознание, потом Интеллект, потом Сообразительность. Значит, если мы не преодолеваем какие-то иллюзии истории, это не значит, что мы её изучаем, пусть учёные этим занимаются, но, всё-таки, ищем, то, может быть наше Сознание, может быть, не совсем корректно будет развиваться, если мы </w:t>
      </w:r>
      <w:r>
        <w:rPr>
          <w:b/>
        </w:rPr>
        <w:t>не</w:t>
      </w:r>
      <w:r>
        <w:rPr/>
        <w:t xml:space="preserve"> будем преодолевать. А если будем преодолевать – нам станет легче. </w:t>
      </w:r>
    </w:p>
    <w:p>
      <w:pPr>
        <w:pStyle w:val="Normal"/>
        <w:rPr/>
      </w:pPr>
      <w:r>
        <w:rPr/>
        <w:t xml:space="preserve">Мы и знаем историю, и не вяжемся на неё, мало ли какая она была и какая будет. Вот здесь называется, </w:t>
      </w:r>
      <w:r>
        <w:rPr>
          <w:b/>
        </w:rPr>
        <w:t>принцип Будды «непривязанность».</w:t>
      </w:r>
      <w:r>
        <w:rPr/>
        <w:t xml:space="preserve"> Но </w:t>
      </w:r>
      <w:r>
        <w:rPr>
          <w:b/>
        </w:rPr>
        <w:t>Сознание развивается историей</w:t>
      </w:r>
      <w:r>
        <w:rPr/>
        <w:t xml:space="preserve">, ничем иным, легче всего. Нет, там и другие есть эффекты, но </w:t>
      </w:r>
      <w:r>
        <w:rPr>
          <w:b/>
        </w:rPr>
        <w:t>история обязательно</w:t>
      </w:r>
      <w:r>
        <w:rPr/>
        <w:t xml:space="preserve">. Потому что если вы не чувствуете свою историю, вы несознательны. </w:t>
      </w:r>
      <w:r>
        <w:rPr>
          <w:b/>
        </w:rPr>
        <w:t>Именно чувствование истории даёт осознанность развития</w:t>
      </w:r>
      <w:r>
        <w:rPr/>
        <w:t xml:space="preserve">. Для вашей сообразительности это очень важно. То есть само понятие </w:t>
      </w:r>
      <w:r>
        <w:rPr>
          <w:b/>
        </w:rPr>
        <w:t>«сообразительность» – начинается с Сознания и с Интеллекта. Сознание – это историчность, а Интеллект – это читающий</w:t>
      </w:r>
      <w:r>
        <w:rPr/>
        <w:t>. Вопрос – Что читать? Вот такая связка.</w:t>
      </w:r>
    </w:p>
    <w:p>
      <w:pPr>
        <w:pStyle w:val="Normal"/>
        <w:rPr/>
      </w:pPr>
      <w:r>
        <w:rPr/>
        <w:t xml:space="preserve">Соответственно, </w:t>
      </w:r>
      <w:r>
        <w:rPr>
          <w:b/>
        </w:rPr>
        <w:t>вам дали четыре Образа в Синтезтеле Предначального на перспективу развития</w:t>
      </w:r>
      <w:r>
        <w:rPr/>
        <w:t>. Что даёт Отец, одному ему известно, может быть, там, Предначальному известно. Это не наша с вами, мягко говоря, подготовка. Чтобы Отец ни дал, честно, ни я, ни вы, не будем знать, пока это когда-нибудь там (</w:t>
      </w:r>
      <w:r>
        <w:rPr>
          <w:i/>
        </w:rPr>
        <w:t>показывает наверх)</w:t>
      </w:r>
      <w:r>
        <w:rPr/>
        <w:t xml:space="preserve"> не расшифруем. Вот открытым текстом. </w:t>
      </w:r>
    </w:p>
    <w:p>
      <w:pPr>
        <w:pStyle w:val="Normal"/>
        <w:rPr/>
      </w:pPr>
      <w:r>
        <w:rPr/>
        <w:t xml:space="preserve">Более того, даже если мы попытаемся «нос сунуть» и мы не готовы, нам никто эту расшифровку не даст. Меня тоже касается. Потому что то, что мы сейчас стяжали, настолько новое, что расшифровывать мы можем только своим старым. Ну, мягко говоря, неэффективно. </w:t>
      </w:r>
    </w:p>
    <w:p>
      <w:pPr>
        <w:pStyle w:val="Normal"/>
        <w:rPr/>
      </w:pPr>
      <w:r>
        <w:rPr/>
        <w:t>Ну а потом некоторые из вас скажут: «Ну а зачем столько стяжаний, если мы этим не занимаемся?» Я корректно скажу: «Это</w:t>
      </w:r>
      <w:r>
        <w:rPr>
          <w:b/>
        </w:rPr>
        <w:t xml:space="preserve"> вы</w:t>
      </w:r>
      <w:r>
        <w:rPr/>
        <w:t xml:space="preserve"> этим не занимаетесь!» А вот казахская нация, а вот все люди планеты Земля этим занимаются. И есть масса и техников, и историков, и стандартиков, и естественнонаучников и всего, всего, всего остального </w:t>
        <w:noBreakHyphen/>
        <w:t xml:space="preserve"> масса людей, которые этим занимаются. </w:t>
      </w:r>
    </w:p>
    <w:p>
      <w:pPr>
        <w:pStyle w:val="Normal"/>
        <w:rPr/>
      </w:pPr>
      <w:r>
        <w:rPr>
          <w:b/>
        </w:rPr>
        <w:t>И когда мы стяжаем Синтезтело Предначального, мы закладываем Предначальность не нам, а нации, а потом всей Планете</w:t>
      </w:r>
      <w:r>
        <w:rPr/>
        <w:t xml:space="preserve">. Это закон, </w:t>
      </w:r>
      <w:r>
        <w:rPr>
          <w:b/>
        </w:rPr>
        <w:t>автоматический Закон Синтеза</w:t>
      </w:r>
      <w:r>
        <w:rPr/>
        <w:t xml:space="preserve">, масштабы у нас такие. </w:t>
      </w:r>
    </w:p>
    <w:p>
      <w:pPr>
        <w:pStyle w:val="Normal"/>
        <w:rPr/>
      </w:pPr>
      <w:r>
        <w:rPr/>
        <w:t xml:space="preserve">Соответственно, если нам Отец это даёт, мы берём и эманируем в конце практики. А дальше посмотрим, как люди к этому пристроятся – это ж Творение Отца, мы в нём участвуем, а творит Отец. И благо, что мы участвуем, в итоге у нас растёт наше сотворение. </w:t>
      </w:r>
    </w:p>
    <w:p>
      <w:pPr>
        <w:pStyle w:val="Normal"/>
        <w:rPr/>
      </w:pPr>
      <w:r>
        <w:rPr/>
        <w:t>Вы вот такой масштаб поставьте. Поэтому чем-то из этого мы с вами здесь и занимаемся. Но есть, кто занимается этим, вот, вокруг нас и уж тем более по Планете.</w:t>
      </w:r>
    </w:p>
    <w:p>
      <w:pPr>
        <w:pStyle w:val="22"/>
        <w:keepLines/>
        <w:widowControl/>
        <w:spacing w:before="240" w:after="120"/>
        <w:rPr>
          <w:lang w:val="ru-RU"/>
        </w:rPr>
      </w:pPr>
      <w:bookmarkStart w:id="42" w:name="__RefHeading___Toc452055408"/>
      <w:bookmarkEnd w:id="42"/>
      <w:r>
        <w:rPr>
          <w:lang w:val="ru-RU"/>
        </w:rPr>
        <w:t>Меч Предначального .</w:t>
        <w:br/>
        <w:t>Действие Синтезтела Предначального. Рекомендации</w:t>
      </w:r>
    </w:p>
    <w:p>
      <w:pPr>
        <w:pStyle w:val="Normal"/>
        <w:rPr/>
      </w:pPr>
      <w:r>
        <w:rPr/>
        <w:t xml:space="preserve">Ну и последнее. </w:t>
      </w:r>
      <w:r>
        <w:rPr>
          <w:b/>
        </w:rPr>
        <w:t>Меч Предначального, естественно отсекает иллюзорное, но поддерживает – корректное и правильное, объективное, честное</w:t>
      </w:r>
      <w:r>
        <w:rPr/>
        <w:t xml:space="preserve">. Иногда разобраться в этом сложно, а иногда, однозначно, можно. И вот меч вам будет давать чувствовать, где техническое развитие правильное, где некорректное, ну, чтоб не ошибаться, где история идёт правильно, а где некорректно, чтоб иллюзий не было, где естественные научные исследования правильные, а где частично правильные, не совсем туда идут. Это не только вам, это если вы этим занимаетесь. Это вот и людям постепенно, вот такое будет даваться. </w:t>
      </w:r>
      <w:r>
        <w:rPr>
          <w:b/>
        </w:rPr>
        <w:t>Это Синтезтело Предначального. То есть оно учит объективности, при вашей субъективности</w:t>
      </w:r>
      <w:r>
        <w:rPr/>
        <w:t xml:space="preserve">. </w:t>
      </w:r>
    </w:p>
    <w:p>
      <w:pPr>
        <w:pStyle w:val="Normal"/>
        <w:rPr/>
      </w:pPr>
      <w:r>
        <w:rPr/>
        <w:t xml:space="preserve">То есть у нас субъективный взгляд, это наш взгляд, но этот субъективный взгляд должен ещё учитывать объективность процесса. </w:t>
      </w:r>
    </w:p>
    <w:p>
      <w:pPr>
        <w:pStyle w:val="Normal"/>
        <w:rPr/>
      </w:pPr>
      <w:r>
        <w:rPr/>
        <w:t xml:space="preserve">Мы не всегда видим объективность, а вот Предначальный нам подсказывает, что объективность, вот в ту сторону, а не куда ты смотришь. Ты можешь туда пойти, но ты останешься субъективен, а объективность в этом. </w:t>
      </w:r>
    </w:p>
    <w:p>
      <w:pPr>
        <w:pStyle w:val="Normal"/>
        <w:rPr/>
      </w:pPr>
      <w:r>
        <w:rPr>
          <w:b/>
        </w:rPr>
        <w:t xml:space="preserve">Объективность </w:t>
        <w:noBreakHyphen/>
        <w:t xml:space="preserve"> это новые законы, правильные взгляды, правильные подходы, ну и пошли по Будде </w:t>
        <w:noBreakHyphen/>
        <w:t xml:space="preserve"> всё правильно</w:t>
      </w:r>
      <w:r>
        <w:rPr/>
        <w:t xml:space="preserve">. Ситуацию увидели? </w:t>
      </w:r>
      <w:r>
        <w:rPr>
          <w:b/>
        </w:rPr>
        <w:t>Вот это действие Синтезтела Предначального</w:t>
      </w:r>
      <w:r>
        <w:rPr/>
        <w:t xml:space="preserve">. </w:t>
      </w:r>
    </w:p>
    <w:p>
      <w:pPr>
        <w:pStyle w:val="Normal"/>
        <w:rPr/>
      </w:pPr>
      <w:r>
        <w:rPr/>
        <w:t xml:space="preserve">Я образно так рассказал, оно более широкое, но так чтоб закрепиться физически, вот, оно вот такое. Оно не абстрактное в вас сидит, а оно будет помогать вам, вот этим всем жить и действовать, если вам интересно. Не эта тема интересна, оно поднимет ваши темы, которые вам интересно, и, </w:t>
      </w:r>
      <w:r>
        <w:rPr>
          <w:b/>
        </w:rPr>
        <w:t>всё равно, будет вот эта Предначальность у вас складывать вашу перспективу, что вас интересует</w:t>
      </w:r>
      <w:r>
        <w:rPr/>
        <w:t xml:space="preserve">. </w:t>
      </w:r>
    </w:p>
    <w:p>
      <w:pPr>
        <w:pStyle w:val="Normal"/>
        <w:rPr/>
      </w:pPr>
      <w:r>
        <w:rPr/>
        <w:t xml:space="preserve">И </w:t>
      </w:r>
      <w:r>
        <w:rPr>
          <w:b/>
        </w:rPr>
        <w:t>вы должны дать Синтезтелу Предначального вырваться на свободу, что называется, поработать в вас, чтобы что-то преодолеть, а что-то собрать и вас направить правильно</w:t>
      </w:r>
      <w:r>
        <w:rPr/>
        <w:t xml:space="preserve">. А то у нас служащие стяжают и забывают об этом. Но ведь </w:t>
      </w:r>
      <w:r>
        <w:rPr>
          <w:b/>
        </w:rPr>
        <w:t>Тело должно жить, Синтезтело должно жить, ему надо дать поле для творчества, и тогда мы взойдём</w:t>
      </w:r>
      <w:r>
        <w:rPr/>
        <w:t>.</w:t>
      </w:r>
    </w:p>
    <w:p>
      <w:pPr>
        <w:pStyle w:val="Normal"/>
        <w:rPr/>
      </w:pPr>
      <w:r>
        <w:rPr/>
        <w:t>Вторая практика. Я понимаю, что времени мало, но мы успеем. Это мне кто-то тут сигналит. Я корректно выражаюсь: «Пути Господни неисповедимы». Это как раз тот самый случай – запланирована одна практика, по итогам решили сделать две. Делаем.</w:t>
      </w:r>
    </w:p>
    <w:p>
      <w:pPr>
        <w:pStyle w:val="Style41"/>
        <w:keepLines/>
        <w:widowControl/>
        <w:rPr/>
      </w:pPr>
      <w:bookmarkStart w:id="43" w:name="__RefHeading___Toc452055409"/>
      <w:bookmarkEnd w:id="43"/>
      <w:r>
        <w:rPr/>
        <w:t xml:space="preserve">ПРАКТИКА 7. /ПЕРВОСТЯЖАНИЕ/ </w:t>
        <w:br/>
        <w:t xml:space="preserve">Преображение на явление ста Предначал явлением ста Образов Изначально Вышестоящего Отца каждым Синтезтелом Предначального. </w:t>
        <w:br/>
        <w:t>Преображение на новое явление Синтезтела Предначального в явлении 256-ричности Образов Изначально Вышестоящего Отца 256-тью оболочками Синтезтела Предначального и в явлении Ядра Синтезтела Предначального в 256-рице пламенных огней, действующего в центре Синтезтела Предначального</w:t>
      </w:r>
    </w:p>
    <w:p>
      <w:pPr>
        <w:pStyle w:val="Normal"/>
        <w:jc w:val="right"/>
        <w:rPr>
          <w:rFonts w:eastAsia="Arial Unicode MS"/>
        </w:rPr>
      </w:pPr>
      <w:r>
        <w:rPr>
          <w:rFonts w:eastAsia="Times New Roman"/>
        </w:rPr>
        <w:t xml:space="preserve"> </w:t>
      </w:r>
      <w:r>
        <w:rPr>
          <w:rFonts w:eastAsia="Arial Unicode MS"/>
        </w:rPr>
        <w:t>(01:56:35 - 02:08:56)</w:t>
      </w:r>
    </w:p>
    <w:p>
      <w:pPr>
        <w:pStyle w:val="Normal"/>
        <w:rPr/>
      </w:pPr>
      <w:r>
        <w:rPr>
          <w:i/>
        </w:rPr>
        <w:t xml:space="preserve">А теперь соберитесь, возожгитесь Синтезтелом Предначального физически и просто утвердите, что «наше всё», в кавычках «наше всё», иногда нам же мешает, где-то помогает, где-то мешает. Сейчас начали собираться, ну, лёгкое сопротивление внутри: «Зачем это сдалось?» Ну, давайте, попреодолеваем. Нас что-то тянет назад, ну, знаете, как цепи старого – </w:t>
      </w:r>
      <w:r>
        <w:rPr>
          <w:b/>
          <w:i/>
        </w:rPr>
        <w:t>отсекаем</w:t>
      </w:r>
      <w:r>
        <w:rPr>
          <w:i/>
        </w:rPr>
        <w:t xml:space="preserve">. Ой, я не знаю, что? Это не цепи там, сопли, всё, что угодно, но тянет. </w:t>
      </w:r>
      <w:r>
        <w:rPr>
          <w:b/>
          <w:i/>
        </w:rPr>
        <w:t>Просто вот возожгитесь Пламенем Отца, как мы это делали перед предыдущей практикой сами</w:t>
      </w:r>
      <w:r>
        <w:rPr>
          <w:i/>
        </w:rPr>
        <w:t xml:space="preserve">. </w:t>
      </w:r>
    </w:p>
    <w:p>
      <w:pPr>
        <w:pStyle w:val="Normal"/>
        <w:rPr/>
      </w:pPr>
      <w:r>
        <w:rPr>
          <w:b/>
          <w:i/>
        </w:rPr>
        <w:t>Пламя пережигает вокруг вас пространство, отсекая всё лишнее</w:t>
      </w:r>
      <w:r>
        <w:rPr>
          <w:i/>
        </w:rPr>
        <w:t xml:space="preserve">, что лично вас тянет, грубо говоря, в прошлое, оставляет в старом. </w:t>
      </w:r>
    </w:p>
    <w:p>
      <w:pPr>
        <w:pStyle w:val="Normal"/>
        <w:rPr/>
      </w:pPr>
      <w:r>
        <w:rPr>
          <w:i/>
        </w:rPr>
        <w:t xml:space="preserve">И </w:t>
      </w:r>
      <w:r>
        <w:rPr>
          <w:b/>
          <w:i/>
        </w:rPr>
        <w:t>мы идём за новой обновлённой Предначальностью, помогающей нам двигаться дальше</w:t>
      </w:r>
      <w:r>
        <w:rPr>
          <w:i/>
        </w:rPr>
        <w:t xml:space="preserve">. Потому что то, что было, прошло. Нам надо сложить Путь </w:t>
        <w:noBreakHyphen/>
        <w:t xml:space="preserve"> то, что будет, то есть идти дальше – в этом смысл восхождения. То, что было, мы не изменим, оно прошло, но можем отсечь лишнее, что нам мешает, чтобы выбрать главное и пойти правильно дальше – вот это Предначальность.</w:t>
      </w:r>
    </w:p>
    <w:p>
      <w:pPr>
        <w:pStyle w:val="Normal"/>
        <w:rPr/>
      </w:pPr>
      <w:r>
        <w:rPr>
          <w:i/>
        </w:rPr>
        <w:t xml:space="preserve">Возжигаемся </w:t>
      </w:r>
      <w:r>
        <w:rPr>
          <w:b/>
          <w:i/>
        </w:rPr>
        <w:t>Предначальностью</w:t>
      </w:r>
      <w:r>
        <w:rPr>
          <w:i/>
        </w:rPr>
        <w:t xml:space="preserve"> каждого из нас, возжигаемся </w:t>
      </w:r>
      <w:r>
        <w:rPr>
          <w:b/>
          <w:i/>
        </w:rPr>
        <w:t>Мечом Предначального</w:t>
      </w:r>
      <w:r>
        <w:rPr>
          <w:i/>
        </w:rPr>
        <w:t xml:space="preserve">, возжигаемся </w:t>
      </w:r>
      <w:r>
        <w:rPr>
          <w:b/>
          <w:i/>
        </w:rPr>
        <w:t>Синтезтелом Предначального</w:t>
      </w:r>
      <w:r>
        <w:rPr>
          <w:i/>
        </w:rPr>
        <w:t>, возжигаемся Пл</w:t>
      </w:r>
      <w:r>
        <w:rPr>
          <w:b/>
          <w:i/>
        </w:rPr>
        <w:t>аменем Отца вокруг нас по Образу и Подобию Изначально Вышестоящего Отца</w:t>
      </w:r>
      <w:r>
        <w:rPr>
          <w:i/>
        </w:rPr>
        <w:t xml:space="preserve"> собою, вспыхиваем этим каждым из нас.</w:t>
      </w:r>
    </w:p>
    <w:p>
      <w:pPr>
        <w:pStyle w:val="Normal"/>
        <w:rPr/>
      </w:pPr>
      <w:r>
        <w:rPr>
          <w:i/>
        </w:rPr>
        <w:t>Синтезируемся с Изначальными Владыками Кут Хуми Фаинь, переходим в зал Ипостаси Синтеза ИДИВО 192-изначальный явленно, развёртываясь пред Изначальными Владыками Кут Хуми Фаинь Ипостасью 17-го Синтеза в форме явлением Синтезтела Предначального во всей стяжённой выраженности его каждым из нас.</w:t>
      </w:r>
    </w:p>
    <w:p>
      <w:pPr>
        <w:pStyle w:val="Normal"/>
        <w:rPr/>
      </w:pPr>
      <w:r>
        <w:rPr>
          <w:i/>
        </w:rPr>
        <w:t xml:space="preserve">И возжигаясь, преображаясь этим, мы, синтезируясь с Хум Изначальных Владык Кут Хуми Фаинь, стяжаем Цельный Синтез Изначально Вышестоящего Отца, </w:t>
      </w:r>
      <w:r>
        <w:rPr>
          <w:b/>
          <w:i/>
        </w:rPr>
        <w:t>прося преобразить каждого из нас и синтез нас физически собою на явление новых глубин и Предначальностей Синтезтела Предначального каждым из нас и синтезом на</w:t>
      </w:r>
      <w:r>
        <w:rPr>
          <w:i/>
        </w:rPr>
        <w:t>с.</w:t>
      </w:r>
    </w:p>
    <w:p>
      <w:pPr>
        <w:pStyle w:val="Normal"/>
        <w:rPr/>
      </w:pPr>
      <w:r>
        <w:rPr>
          <w:i/>
        </w:rPr>
        <w:t xml:space="preserve">И возжигаясь этим, преображаясь этим, мы синтезируемся с Изначально Вышестоящим Отцом. Переходим в зал Изначально Вышестоящего Отца 256-изначальный явленно, развёртываясь пред Изначально Вышестоящим Отцом Ипостасью 17-го Синтеза в форме. </w:t>
      </w:r>
    </w:p>
    <w:p>
      <w:pPr>
        <w:pStyle w:val="Normal"/>
        <w:rPr/>
      </w:pPr>
      <w:r>
        <w:rPr>
          <w:i/>
        </w:rPr>
        <w:t xml:space="preserve">Синтезируясь с Хум Изначально Вышестоящего Отца, </w:t>
      </w:r>
      <w:r>
        <w:rPr>
          <w:b/>
          <w:i/>
        </w:rPr>
        <w:t>стяжаем 100 Синтезов Изначально Вышестоящего Отца, прося преобразить каждого из нас и синтез нас на явление ста Предначал явлением ста Образов Изначально Вышестоящего Отца каждым Синтезтелом Предначального каждого из нас физически собою</w:t>
      </w:r>
      <w:r>
        <w:rPr>
          <w:i/>
        </w:rPr>
        <w:t>.</w:t>
      </w:r>
    </w:p>
    <w:p>
      <w:pPr>
        <w:pStyle w:val="Normal"/>
        <w:rPr/>
      </w:pPr>
      <w:r>
        <w:rPr>
          <w:i/>
        </w:rPr>
        <w:t xml:space="preserve">И синтезируясь с Изначально Вышестоящим Отцом, </w:t>
      </w:r>
      <w:r>
        <w:rPr>
          <w:b/>
          <w:i/>
        </w:rPr>
        <w:t>стяжаем 100 Предначал Изначально Вышестоящего Отца каждому из нас и синтезу нас</w:t>
      </w:r>
      <w:r>
        <w:rPr>
          <w:i/>
        </w:rPr>
        <w:t xml:space="preserve">. Возжигаясь ста Синтезами Изначально Вышестоящего Отца и преображаясь ими, </w:t>
      </w:r>
      <w:r>
        <w:rPr>
          <w:b/>
          <w:i/>
        </w:rPr>
        <w:t>развёртываем 100 Предначал и 100 Образов Изначально Вышестоящего Отца синтезфизически</w:t>
      </w:r>
      <w:r>
        <w:rPr>
          <w:i/>
        </w:rPr>
        <w:t xml:space="preserve"> собою.</w:t>
      </w:r>
    </w:p>
    <w:p>
      <w:pPr>
        <w:pStyle w:val="Normal"/>
        <w:rPr/>
      </w:pPr>
      <w:r>
        <w:rPr>
          <w:i/>
        </w:rPr>
        <w:t xml:space="preserve">Синтезируясь с Изначально Вышестоящим Отцом, </w:t>
      </w:r>
      <w:r>
        <w:rPr>
          <w:b/>
          <w:i/>
        </w:rPr>
        <w:t>и на 100 Образов Изначально Вышестоящего Отца Изначального Предначального стяжаем 100 Образов Изначально Вышестоящего Отца синтезфизически Синтезтелом Предначального собою</w:t>
      </w:r>
      <w:r>
        <w:rPr>
          <w:i/>
        </w:rPr>
        <w:t xml:space="preserve">. И возжигаясь, преображаемся Изначально Вышестоящим Отцом каждым из нас (пауза). </w:t>
      </w:r>
    </w:p>
    <w:p>
      <w:pPr>
        <w:pStyle w:val="Normal"/>
        <w:rPr/>
      </w:pPr>
      <w:r>
        <w:rPr>
          <w:i/>
        </w:rPr>
        <w:t>И мы, синтезируясь с Изначально Вышестоящим Отцом:</w:t>
      </w:r>
    </w:p>
    <w:p>
      <w:pPr>
        <w:pStyle w:val="Normal"/>
        <w:rPr/>
      </w:pPr>
      <w:r>
        <w:rPr>
          <w:b/>
          <w:i/>
        </w:rPr>
        <w:t>стяжаем 256 оболочек Синтезтела Предначального каждым из нас и синтезом нас;</w:t>
      </w:r>
    </w:p>
    <w:p>
      <w:pPr>
        <w:pStyle w:val="Normal"/>
        <w:rPr/>
      </w:pPr>
      <w:r>
        <w:rPr>
          <w:b/>
          <w:i/>
        </w:rPr>
        <w:t>стяжаем Ядро Синтезтела Предначального каждым из нас и синтезом нас</w:t>
      </w:r>
      <w:r>
        <w:rPr>
          <w:i/>
        </w:rPr>
        <w:t xml:space="preserve"> (пауза). </w:t>
      </w:r>
    </w:p>
    <w:p>
      <w:pPr>
        <w:pStyle w:val="Normal"/>
        <w:rPr/>
      </w:pPr>
      <w:r>
        <w:rPr>
          <w:i/>
        </w:rPr>
        <w:t xml:space="preserve">И являя 100 Образов Изначально Вышестоящего Отца Изначального Предначального, 100 Образов Изначально Вышестоящего Отца в синтезе их двухсотрично, синтезируясь с Изначально Вышестоящим Отцом, </w:t>
      </w:r>
      <w:r>
        <w:rPr>
          <w:b/>
          <w:i/>
        </w:rPr>
        <w:t>стяжаем 56 Образов Изначально Вышестоящего Отца</w:t>
      </w:r>
      <w:r>
        <w:rPr>
          <w:i/>
        </w:rPr>
        <w:t>.</w:t>
      </w:r>
    </w:p>
    <w:p>
      <w:pPr>
        <w:pStyle w:val="Normal"/>
        <w:rPr/>
      </w:pPr>
      <w:r>
        <w:rPr>
          <w:i/>
        </w:rPr>
        <w:t xml:space="preserve">Синтезируясь с Хум Изначально Вышестоящего Отца, </w:t>
      </w:r>
      <w:r>
        <w:rPr>
          <w:b/>
          <w:i/>
        </w:rPr>
        <w:t>стяжая 56 Синтезов Изначально Вышестоящего Отца, прося преобразить каждого из нас и синтез нас на явление 56-ти Образов Изначально Вышестоящего Отца и в синтезе их 256-ричности Образов Изначально Вышестоящего Отца 256-тью оболочками Синтезтела Предначального каждым из нас и синтезом нас</w:t>
      </w:r>
      <w:r>
        <w:rPr>
          <w:i/>
        </w:rPr>
        <w:t>. И возжигаясь, преображаемся ими.</w:t>
      </w:r>
    </w:p>
    <w:p>
      <w:pPr>
        <w:pStyle w:val="Normal"/>
        <w:rPr/>
      </w:pPr>
      <w:r>
        <w:rPr>
          <w:i/>
        </w:rPr>
        <w:t xml:space="preserve">Синтезируясь с Хум Изначально Вышестоящего Отца и </w:t>
      </w:r>
      <w:r>
        <w:rPr>
          <w:b/>
          <w:i/>
        </w:rPr>
        <w:t>стяжая Ядро Синтезтела Предначального, в 256-рице пламенных огней действующее, в центре Синтезтела Предначального каждого из нас</w:t>
      </w:r>
      <w:r>
        <w:rPr>
          <w:i/>
        </w:rPr>
        <w:t>.</w:t>
      </w:r>
    </w:p>
    <w:p>
      <w:pPr>
        <w:pStyle w:val="Normal"/>
        <w:rPr/>
      </w:pPr>
      <w:r>
        <w:rPr>
          <w:i/>
        </w:rPr>
        <w:t xml:space="preserve">И синтезируясь с Хум Изначально Вышестоящего Отца, </w:t>
      </w:r>
      <w:r>
        <w:rPr>
          <w:b/>
          <w:i/>
        </w:rPr>
        <w:t>стяжаем Синтез Синтезтела Предначального Изначально Вышестоящего Отца каждым из нас и синтезом нас</w:t>
      </w:r>
      <w:r>
        <w:rPr>
          <w:i/>
        </w:rPr>
        <w:t xml:space="preserve">. И возжигаясь, преображаемся им собою (пауза). </w:t>
      </w:r>
    </w:p>
    <w:p>
      <w:pPr>
        <w:pStyle w:val="Normal"/>
        <w:rPr>
          <w:i/>
          <w:i/>
        </w:rPr>
      </w:pPr>
      <w:r>
        <w:rPr>
          <w:i/>
        </w:rPr>
        <w:t>И мы благодарим Изначально Вышестоящего Отца, благодарим Изначальных Владык Кут Хуми Фаинь.</w:t>
      </w:r>
    </w:p>
    <w:p>
      <w:pPr>
        <w:pStyle w:val="Normal"/>
        <w:rPr/>
      </w:pPr>
      <w:r>
        <w:rPr>
          <w:i/>
        </w:rPr>
        <w:t xml:space="preserve">Возвращаемся в физическое присутствие в данный зал, в данное тело, </w:t>
      </w:r>
      <w:r>
        <w:rPr>
          <w:b/>
          <w:i/>
        </w:rPr>
        <w:t>развёртываясь цельностью Синтезтела Предначального каждым из нас в новом его явлении и Первостяжании физически собою</w:t>
      </w:r>
      <w:r>
        <w:rPr>
          <w:i/>
        </w:rPr>
        <w:t xml:space="preserve">. И возжигаясь физически, преображаемся каждым из нас и синтеза нас этим (пауза). </w:t>
      </w:r>
    </w:p>
    <w:p>
      <w:pPr>
        <w:pStyle w:val="Normal"/>
        <w:rPr/>
      </w:pPr>
      <w:r>
        <w:rPr>
          <w:i/>
        </w:rPr>
        <w:t>И эманируем всё стяжённое, возожжённое в ИДИВО, в подразделение Сообразительность ИДИВО 150-ой Изначальности, Астана, во все подразделения ИДИВО и филиалы участников данной практики и ИДИВО каждого из нас.</w:t>
      </w:r>
    </w:p>
    <w:p>
      <w:pPr>
        <w:pStyle w:val="Normal"/>
        <w:rPr>
          <w:i/>
          <w:i/>
        </w:rPr>
      </w:pPr>
      <w:r>
        <w:rPr>
          <w:i/>
        </w:rPr>
        <w:t>И выходим из практики. Аминь.</w:t>
      </w:r>
    </w:p>
    <w:p>
      <w:pPr>
        <w:pStyle w:val="22"/>
        <w:keepLines/>
        <w:widowControl/>
        <w:spacing w:before="240" w:after="120"/>
        <w:rPr>
          <w:lang w:val="ru-RU"/>
        </w:rPr>
      </w:pPr>
      <w:bookmarkStart w:id="44" w:name="__RefHeading___Toc452055410"/>
      <w:bookmarkEnd w:id="44"/>
      <w:r>
        <w:rPr>
          <w:lang w:val="ru-RU"/>
        </w:rPr>
        <w:t xml:space="preserve">Комментарий после практики. Сто Предначал. </w:t>
        <w:br/>
        <w:t>Задание на месяц каждому.</w:t>
        <w:br/>
        <w:t xml:space="preserve">Сто как потенциал высшего Человеческого развития, </w:t>
        <w:br/>
        <w:t>который заложен в нашей 256-рице в Иерархии</w:t>
      </w:r>
    </w:p>
    <w:p>
      <w:pPr>
        <w:pStyle w:val="Normal"/>
        <w:rPr/>
      </w:pPr>
      <w:r>
        <w:rPr/>
        <w:t>Ну, вот нам удалось зафиксировать это. Буквально пару слов, и итоговая практика.</w:t>
      </w:r>
    </w:p>
    <w:p>
      <w:pPr>
        <w:pStyle w:val="Normal"/>
        <w:rPr/>
      </w:pPr>
      <w:r>
        <w:rPr>
          <w:b/>
        </w:rPr>
        <w:t>На Основу Предначального мы сейчас стяжали сто Предначал</w:t>
      </w:r>
      <w:r>
        <w:rPr/>
        <w:t xml:space="preserve">. Естественно, </w:t>
      </w:r>
      <w:r>
        <w:rPr>
          <w:b/>
        </w:rPr>
        <w:t>256 Образов – это тоже Первостяжание</w:t>
      </w:r>
      <w:r>
        <w:rPr/>
        <w:t xml:space="preserve">. Но Образы – они как-то нам характерны, ну, мы их стяжали раньше. </w:t>
      </w:r>
    </w:p>
    <w:p>
      <w:pPr>
        <w:pStyle w:val="Normal"/>
        <w:rPr/>
      </w:pPr>
      <w:r>
        <w:rPr/>
        <w:t xml:space="preserve">А </w:t>
      </w:r>
      <w:r>
        <w:rPr>
          <w:b/>
        </w:rPr>
        <w:t>вот Предначала мы их никогда раньше не стяжали</w:t>
      </w:r>
      <w:r>
        <w:rPr/>
        <w:t xml:space="preserve">. Вам их зафиксировали. </w:t>
      </w:r>
    </w:p>
    <w:p>
      <w:pPr>
        <w:pStyle w:val="Normal"/>
        <w:rPr/>
      </w:pPr>
      <w:r>
        <w:rPr/>
        <w:t xml:space="preserve">И </w:t>
      </w:r>
      <w:r>
        <w:rPr>
          <w:b/>
        </w:rPr>
        <w:t>попробуйте вот в течение месяца, когда вас будет Предначальный и Владыка Кут Хуми готовить, ну, то есть усваивать, связать Основу Предначального, что вчера стяжали, и 100 Предначал между собою, и поискать, в чём они, ну, там для вас</w:t>
      </w:r>
      <w:r>
        <w:rPr/>
        <w:t>.</w:t>
      </w:r>
    </w:p>
    <w:p>
      <w:pPr>
        <w:pStyle w:val="Normal"/>
        <w:rPr/>
      </w:pPr>
      <w:r>
        <w:rPr/>
        <w:t xml:space="preserve">Я могу предварительно сказать, почему 100 Предначал: 64 части, ну, вот Ипостаси Синтеза, 32 Ипостаси Основ – до ИДИВО Изначально Вышестоящего Отца – 32-ая Ипостась, 96 и четыре вида Человека Ипостасями Основ – от Планеты до Человека Изначальности. </w:t>
      </w:r>
    </w:p>
    <w:p>
      <w:pPr>
        <w:pStyle w:val="Normal"/>
        <w:rPr/>
      </w:pPr>
      <w:r>
        <w:rPr/>
        <w:t xml:space="preserve">В итоге - сто. То есть это </w:t>
      </w:r>
      <w:r>
        <w:rPr>
          <w:b/>
        </w:rPr>
        <w:t>потенциал высшего Человеческого развития, который заложен в нашей 256-рице в Иерархии, 64 – 32</w:t>
      </w:r>
      <w:r>
        <w:rPr/>
        <w:t xml:space="preserve">. </w:t>
      </w:r>
    </w:p>
    <w:p>
      <w:pPr>
        <w:pStyle w:val="Normal"/>
        <w:rPr/>
      </w:pPr>
      <w:r>
        <w:rPr/>
        <w:t xml:space="preserve">Почему 32? Тридцать два, пополам от 64 – внутренний мир. А выше </w:t>
        <w:noBreakHyphen/>
        <w:t xml:space="preserve"> начинаются только Посвящения и Статусы, ну, по Статус Частям. Соответственно – 32, это наше развитие, а выше Посвящения и Статусы. Но мы люди, соответственно, первые четыре Посвящения и Статуса – Человеки, нам тоже автоматически характерны. Это не значит, что мы их получаем, но Человек Изначальности – это достижимо стяжаниями Абсолютного Огня. Ну, понятно, да? Поэтому, вот 100 единиц – это база человеческого развити: 64 Части, 32 Статус Части – внутреннего развития, там, Синтезтело Мысли, допустим. И четыре базовых состояния Человека – это 100. </w:t>
      </w:r>
    </w:p>
    <w:p>
      <w:pPr>
        <w:pStyle w:val="Normal"/>
        <w:rPr/>
      </w:pPr>
      <w:r>
        <w:rPr/>
        <w:t xml:space="preserve">Вот </w:t>
      </w:r>
      <w:r>
        <w:rPr>
          <w:b/>
        </w:rPr>
        <w:t>100 Предначал – это такая иерархическая характеристика каждого из нас</w:t>
      </w:r>
      <w:r>
        <w:rPr/>
        <w:t xml:space="preserve">. Опять сотня. Поэтому, я так радуюсь, когда мы это достигли, вот, вошли в это, концентрация это. Это, чтоб вы увидели, такой, </w:t>
      </w:r>
      <w:r>
        <w:rPr>
          <w:b/>
        </w:rPr>
        <w:t>другой взгляд сотни</w:t>
      </w:r>
      <w:r>
        <w:rPr/>
        <w:t xml:space="preserve">. </w:t>
      </w:r>
    </w:p>
    <w:p>
      <w:pPr>
        <w:pStyle w:val="Normal"/>
        <w:rPr/>
      </w:pPr>
      <w:r>
        <w:rPr/>
        <w:t xml:space="preserve">Но какие </w:t>
      </w:r>
      <w:r>
        <w:rPr>
          <w:b/>
        </w:rPr>
        <w:t>Предначала</w:t>
      </w:r>
      <w:r>
        <w:rPr/>
        <w:t xml:space="preserve"> и какие </w:t>
      </w:r>
      <w:r>
        <w:rPr>
          <w:b/>
        </w:rPr>
        <w:t>Образы</w:t>
      </w:r>
      <w:r>
        <w:rPr/>
        <w:t xml:space="preserve"> Изначально Вышестоящего Отца </w:t>
      </w:r>
      <w:r>
        <w:rPr>
          <w:b/>
        </w:rPr>
        <w:t>нам заложили</w:t>
      </w:r>
      <w:r>
        <w:rPr/>
        <w:t xml:space="preserve">, знают только те, кто это заложил. </w:t>
      </w:r>
      <w:r>
        <w:rPr>
          <w:b/>
        </w:rPr>
        <w:t>И это на длительную перспективу</w:t>
      </w:r>
      <w:r>
        <w:rPr/>
        <w:t>, это даже не на 16 часов.</w:t>
      </w:r>
      <w:r>
        <w:rPr>
          <w:color w:val="FFFF00"/>
        </w:rPr>
        <w:t xml:space="preserve"> </w:t>
      </w:r>
      <w:r>
        <w:rPr/>
        <w:t xml:space="preserve">Это Первостяжание, а, значит, на очень долго. </w:t>
      </w:r>
    </w:p>
    <w:p>
      <w:pPr>
        <w:pStyle w:val="Normal"/>
        <w:rPr/>
      </w:pPr>
      <w:r>
        <w:rPr/>
        <w:t>Когда идёт Первостяжание, дают самое высокое, в этом самое сложное, но при этом и самое эффективное, чтобы сдвинуть с того места, где ничего не было,  на то место, где новое появилось. Смысл в этом.</w:t>
      </w:r>
    </w:p>
    <w:p>
      <w:pPr>
        <w:pStyle w:val="Normal"/>
        <w:rPr/>
      </w:pPr>
      <w:r>
        <w:rPr/>
        <w:t>У нас итоговая практика.</w:t>
      </w:r>
    </w:p>
    <w:p>
      <w:pPr>
        <w:pStyle w:val="Style41"/>
        <w:rPr/>
      </w:pPr>
      <w:bookmarkStart w:id="45" w:name="__RefHeading___Toc452055411"/>
      <w:bookmarkEnd w:id="45"/>
      <w:r>
        <w:rPr/>
        <w:t xml:space="preserve">ИТОГОВАЯ ПРАКТИКА 8. </w:t>
        <w:br/>
        <w:t>Преображение на явление Изначально Вышестоящего Отца Итоговой практикой 17-го Синтеза.</w:t>
        <w:br/>
        <w:t>Стяжание 17-й Книги Синтеза Изначально Вышестоящего Отца</w:t>
      </w:r>
    </w:p>
    <w:p>
      <w:pPr>
        <w:pStyle w:val="Normal"/>
        <w:jc w:val="right"/>
        <w:rPr>
          <w:rFonts w:eastAsia="Arial Unicode MS"/>
        </w:rPr>
      </w:pPr>
      <w:r>
        <w:rPr>
          <w:rFonts w:eastAsia="Arial Unicode MS"/>
        </w:rPr>
        <w:t>(02:12:14 – 02:23:31)</w:t>
      </w:r>
    </w:p>
    <w:p>
      <w:pPr>
        <w:pStyle w:val="Normal"/>
        <w:rPr>
          <w:i/>
          <w:i/>
        </w:rPr>
      </w:pPr>
      <w:r>
        <w:rPr>
          <w:i/>
        </w:rPr>
        <w:t xml:space="preserve">Мы возжигаемся всем синтезом каждого из нас и синтеза нас. </w:t>
      </w:r>
    </w:p>
    <w:p>
      <w:pPr>
        <w:pStyle w:val="Normal"/>
        <w:rPr/>
      </w:pPr>
      <w:r>
        <w:rPr>
          <w:i/>
        </w:rPr>
        <w:t>Синтезируемся с Изначальными Владыками Кут Хуми Фаинь, переходим в зал Ипостаси Синтеза ИДИВО 192-изначально явленно, развёртываясь пред Изначальными Владыками Кут Хуми Фаинь Ипостасью 17-го Синтеза в форме.</w:t>
      </w:r>
    </w:p>
    <w:p>
      <w:pPr>
        <w:pStyle w:val="Normal"/>
        <w:rPr/>
      </w:pPr>
      <w:r>
        <w:rPr>
          <w:i/>
        </w:rPr>
        <w:t xml:space="preserve">Синтезируясь с Хум Изначальных Владык Кут Хуми Фаинь, стяжаем Синтез Изначально Вышестоящего Отца, прося преобразить, стяжаем Цельный Синтез Изначально Вышестоящего Отца, </w:t>
      </w:r>
      <w:r>
        <w:rPr>
          <w:b/>
          <w:i/>
        </w:rPr>
        <w:t>прося преобразить каждого из нас и синтез нас на явление Итоговой практики 17-го Синтеза Изначально Вышестоящего Отца физически собою</w:t>
      </w:r>
      <w:r>
        <w:rPr>
          <w:i/>
        </w:rPr>
        <w:t>.</w:t>
      </w:r>
    </w:p>
    <w:p>
      <w:pPr>
        <w:pStyle w:val="Normal"/>
        <w:rPr/>
      </w:pPr>
      <w:r>
        <w:rPr>
          <w:i/>
        </w:rPr>
        <w:t>И возжигаясь этим, преображаясь этим, синтезируемся с Изначально Вышестоящим Отцом, переходим в зал Изначально Вышестоящего Отца 256-изначально явленно, развёртываемся пред Изначально Вышестоящим Отцом Ипостасью 17-го Синтеза в форме.</w:t>
      </w:r>
    </w:p>
    <w:p>
      <w:pPr>
        <w:pStyle w:val="Normal"/>
        <w:rPr/>
      </w:pPr>
      <w:r>
        <w:rPr>
          <w:i/>
        </w:rPr>
        <w:t xml:space="preserve">Синтезируясь с Хум Изначально Вышестоящего Отца, стяжаем Синтез Изначально Вышестоящего Отца, </w:t>
      </w:r>
      <w:r>
        <w:rPr>
          <w:b/>
          <w:i/>
        </w:rPr>
        <w:t>прося преобразить каждого из нас и синтез нас на явление Изначально Вышестоящего Отца Итоговой практикой 17-го Синтеза физически собою</w:t>
      </w:r>
      <w:r>
        <w:rPr>
          <w:i/>
        </w:rPr>
        <w:t>.</w:t>
      </w:r>
    </w:p>
    <w:p>
      <w:pPr>
        <w:pStyle w:val="Normal"/>
        <w:rPr>
          <w:i/>
          <w:i/>
        </w:rPr>
      </w:pPr>
      <w:r>
        <w:rPr>
          <w:i/>
        </w:rPr>
        <w:t xml:space="preserve">И возжигаясь этим, преображаясь этим, синтезируясь с Хум Изначально Вышестоящего Отца, </w:t>
      </w:r>
      <w:r>
        <w:rPr>
          <w:b/>
          <w:i/>
        </w:rPr>
        <w:t>стяжаем 241 октиллион Огней 241-ой Изначальности Изначально Вышестоящего Отца каждым из нас и синтезом нас</w:t>
      </w:r>
      <w:r>
        <w:rPr>
          <w:i/>
        </w:rPr>
        <w:t xml:space="preserve">. И, возжигаясь, преображаемся. </w:t>
      </w:r>
    </w:p>
    <w:p>
      <w:pPr>
        <w:pStyle w:val="Normal"/>
        <w:rPr>
          <w:i/>
          <w:i/>
        </w:rPr>
      </w:pPr>
      <w:r>
        <w:rPr>
          <w:i/>
        </w:rPr>
        <w:t xml:space="preserve">Стяжаем </w:t>
      </w:r>
      <w:r>
        <w:rPr>
          <w:b/>
          <w:i/>
        </w:rPr>
        <w:t>241 октиллион Ядер Синтеза 241-ой Изначальности Изначально Вышестоящего Отца каждым из нас и синтезом нас</w:t>
      </w:r>
      <w:r>
        <w:rPr>
          <w:i/>
        </w:rPr>
        <w:t>. И, возжигаясь, преображаемся им.</w:t>
      </w:r>
    </w:p>
    <w:p>
      <w:pPr>
        <w:pStyle w:val="Normal"/>
        <w:rPr/>
      </w:pPr>
      <w:r>
        <w:rPr>
          <w:i/>
        </w:rPr>
        <w:t xml:space="preserve">Синтезируясь с Изначально Вышестоящим Отцом, </w:t>
      </w:r>
      <w:r>
        <w:rPr>
          <w:b/>
          <w:i/>
        </w:rPr>
        <w:t>стяжаем:</w:t>
      </w:r>
    </w:p>
    <w:p>
      <w:pPr>
        <w:pStyle w:val="Normal"/>
        <w:rPr>
          <w:i/>
          <w:i/>
        </w:rPr>
      </w:pPr>
      <w:r>
        <w:rPr>
          <w:b/>
          <w:i/>
        </w:rPr>
        <w:t>Стандарт 17-го Синтеза Изначально Вышестоящего Отца, прося преобразить каждого из нас и синтез нас, записав его в каждое стяжённое Ядро Синтеза и Огонь, соответственно</w:t>
      </w:r>
      <w:r>
        <w:rPr>
          <w:i/>
        </w:rPr>
        <w:t xml:space="preserve">, </w:t>
      </w:r>
    </w:p>
    <w:p>
      <w:pPr>
        <w:pStyle w:val="Normal"/>
        <w:rPr>
          <w:i/>
          <w:i/>
        </w:rPr>
      </w:pPr>
      <w:r>
        <w:rPr>
          <w:i/>
        </w:rPr>
        <w:t xml:space="preserve">стяжая </w:t>
      </w:r>
      <w:r>
        <w:rPr>
          <w:b/>
          <w:i/>
        </w:rPr>
        <w:t>Цельный Синтез и Цельный Огонь 17-го Синтеза Изначально Вышестоящего Отца</w:t>
      </w:r>
      <w:r>
        <w:rPr>
          <w:i/>
        </w:rPr>
        <w:t xml:space="preserve">, </w:t>
      </w:r>
    </w:p>
    <w:p>
      <w:pPr>
        <w:pStyle w:val="Normal"/>
        <w:rPr/>
      </w:pPr>
      <w:r>
        <w:rPr>
          <w:b/>
          <w:i/>
        </w:rPr>
        <w:t>Цельный Синтез и Цельный Огонь 241-ой Изначальности Изначально Вышестоящего Отца физически собою</w:t>
      </w:r>
      <w:r>
        <w:rPr>
          <w:i/>
        </w:rPr>
        <w:t xml:space="preserve"> и, возжигаясь, преображаясь ими.</w:t>
      </w:r>
    </w:p>
    <w:p>
      <w:pPr>
        <w:pStyle w:val="Normal"/>
        <w:rPr/>
      </w:pPr>
      <w:r>
        <w:rPr>
          <w:i/>
        </w:rPr>
        <w:t xml:space="preserve">Синтезируясь с Изначально Вышестоящим Отцом, </w:t>
      </w:r>
      <w:r>
        <w:rPr>
          <w:b/>
          <w:i/>
        </w:rPr>
        <w:t>стяжаем Синтез 17-ой Книги Синтеза Изначально Вышестоящего Отца</w:t>
      </w:r>
      <w:r>
        <w:rPr>
          <w:i/>
        </w:rPr>
        <w:t xml:space="preserve">, возжигаясь им. </w:t>
      </w:r>
    </w:p>
    <w:p>
      <w:pPr>
        <w:pStyle w:val="Normal"/>
        <w:rPr>
          <w:i/>
          <w:i/>
        </w:rPr>
      </w:pPr>
      <w:r>
        <w:rPr>
          <w:i/>
        </w:rPr>
        <w:t xml:space="preserve">Переходим в зал Книг Синтеза Изначальных Владык Кут Хуми Фаинь, становимся пред Владыками в форме, эманируя Синтез Изначально Вышестоящего Отца и </w:t>
      </w:r>
      <w:r>
        <w:rPr>
          <w:b/>
          <w:i/>
        </w:rPr>
        <w:t>стяжая Книгу 17-го Синтеза Изначально Вышестоящего Отца</w:t>
      </w:r>
      <w:r>
        <w:rPr>
          <w:i/>
        </w:rPr>
        <w:t xml:space="preserve">. </w:t>
      </w:r>
    </w:p>
    <w:p>
      <w:pPr>
        <w:pStyle w:val="Normal"/>
        <w:rPr/>
      </w:pPr>
      <w:r>
        <w:rPr>
          <w:i/>
        </w:rPr>
        <w:t>Книга пред вами. Берём её двумя руками, возжигаемся, на Книге написано или «</w:t>
      </w:r>
      <w:r>
        <w:rPr>
          <w:b/>
          <w:i/>
        </w:rPr>
        <w:t>Предначальный</w:t>
      </w:r>
      <w:r>
        <w:rPr>
          <w:i/>
        </w:rPr>
        <w:t>» одним словом, или «</w:t>
      </w:r>
      <w:r>
        <w:rPr>
          <w:b/>
          <w:i/>
        </w:rPr>
        <w:t>Изначальный Предначальный</w:t>
      </w:r>
      <w:r>
        <w:rPr>
          <w:i/>
        </w:rPr>
        <w:t xml:space="preserve">» двумя словами. Всё, посмотрѝте, попробуйте прочесть быстренько. </w:t>
      </w:r>
    </w:p>
    <w:p>
      <w:pPr>
        <w:pStyle w:val="Normal"/>
        <w:rPr>
          <w:i/>
          <w:i/>
        </w:rPr>
      </w:pPr>
      <w:r>
        <w:rPr>
          <w:i/>
        </w:rPr>
        <w:t xml:space="preserve">Вспыхиваем Книгой каждым из нас и </w:t>
      </w:r>
      <w:r>
        <w:rPr>
          <w:b/>
          <w:i/>
        </w:rPr>
        <w:t>переходим в кабинеты частных зданий</w:t>
      </w:r>
      <w:r>
        <w:rPr>
          <w:i/>
        </w:rPr>
        <w:t xml:space="preserve"> служебных на 1</w:t>
        <w:noBreakHyphen/>
        <w:t xml:space="preserve">ое вышестоящие присутствия соответствующей Изначальности или Метагалактического Изначального Проявления, кто не в постоянном составе служения. </w:t>
      </w:r>
    </w:p>
    <w:p>
      <w:pPr>
        <w:pStyle w:val="Normal"/>
        <w:rPr>
          <w:i/>
          <w:i/>
        </w:rPr>
      </w:pPr>
      <w:r>
        <w:rPr>
          <w:i/>
        </w:rPr>
        <w:t xml:space="preserve">Развернулись в кабинетах на 4-ом этаже, подошли к письменному столу, кладём Книгу на стол. </w:t>
      </w:r>
    </w:p>
    <w:p>
      <w:pPr>
        <w:pStyle w:val="Normal"/>
        <w:rPr/>
      </w:pPr>
      <w:r>
        <w:rPr>
          <w:i/>
        </w:rPr>
        <w:t xml:space="preserve">Возжигаясь 17-ым Синтезом и </w:t>
      </w:r>
      <w:r>
        <w:rPr>
          <w:b/>
          <w:i/>
        </w:rPr>
        <w:t>охватывая весь Дом 4-этажный каждого из нас 17</w:t>
        <w:noBreakHyphen/>
        <w:t xml:space="preserve">ричным Синтезом Изначально Вышестоящего Отца, эманируя Предначальность каждым из нас, утверждаем вхождением в Курс Синтеза Изначально Вышестоящего Отца </w:t>
        <w:br/>
        <w:t>17-го – 32-го Синтезов и явления условий Предначальности 17-го Синтеза</w:t>
      </w:r>
      <w:r>
        <w:rPr>
          <w:i/>
        </w:rPr>
        <w:t xml:space="preserve"> </w:t>
      </w:r>
      <w:r>
        <w:rPr>
          <w:b/>
          <w:i/>
        </w:rPr>
        <w:t>в частном здании каждого из нас физически собою</w:t>
      </w:r>
      <w:r>
        <w:rPr>
          <w:i/>
        </w:rPr>
        <w:t xml:space="preserve">. </w:t>
      </w:r>
    </w:p>
    <w:p>
      <w:pPr>
        <w:pStyle w:val="Normal"/>
        <w:rPr/>
      </w:pPr>
      <w:r>
        <w:rPr>
          <w:i/>
        </w:rPr>
        <w:t xml:space="preserve">И развёртываясь ими, возвращаемся в зал Книг Синтеза Изначальных Владык Кут Хуми Фаинь. Становимся пред Владыками и </w:t>
      </w:r>
      <w:r>
        <w:rPr>
          <w:b/>
          <w:i/>
        </w:rPr>
        <w:t>стяжаем у Изначальных Владык Кут Хуми Фаинь подготовку 17-ым Синтезом весь последующий месяц до 18-го Синтеза, как ночную, так и дневную в целом, ну, где, когда вы будете это делать</w:t>
      </w:r>
      <w:r>
        <w:rPr>
          <w:i/>
        </w:rPr>
        <w:t>. И возжигаясь соответствующим Синтезом и Огнём, вспыхиваем ими.</w:t>
      </w:r>
    </w:p>
    <w:p>
      <w:pPr>
        <w:pStyle w:val="Normal"/>
        <w:rPr>
          <w:i/>
          <w:i/>
        </w:rPr>
      </w:pPr>
      <w:r>
        <w:rPr>
          <w:b/>
          <w:i/>
        </w:rPr>
        <w:t>Это ваш план на месяц</w:t>
      </w:r>
      <w:r>
        <w:rPr>
          <w:i/>
        </w:rPr>
        <w:t>. Даже если вы забудете, план сработает!</w:t>
      </w:r>
    </w:p>
    <w:p>
      <w:pPr>
        <w:pStyle w:val="Normal"/>
        <w:rPr>
          <w:i/>
          <w:i/>
        </w:rPr>
      </w:pPr>
      <w:r>
        <w:rPr>
          <w:i/>
        </w:rPr>
        <w:t>Мы возвращаемся в зал к Изначально Вышестоящему Отцу, развёртываемся пред Изначально Вышестоящим Отцом в форме.</w:t>
      </w:r>
    </w:p>
    <w:p>
      <w:pPr>
        <w:pStyle w:val="Normal"/>
        <w:rPr/>
      </w:pPr>
      <w:r>
        <w:rPr>
          <w:i/>
        </w:rPr>
        <w:t xml:space="preserve">Синтезируясь с Хум Изначально Вышестоящего Отца, </w:t>
      </w:r>
      <w:r>
        <w:rPr>
          <w:b/>
          <w:i/>
        </w:rPr>
        <w:t>стяжаем 256 Синтезов Изначально Вышестоящего Отца</w:t>
      </w:r>
      <w:r>
        <w:rPr>
          <w:i/>
        </w:rPr>
        <w:t>, прося преобразить каждого из нас и синтез нас.</w:t>
      </w:r>
    </w:p>
    <w:p>
      <w:pPr>
        <w:pStyle w:val="Normal"/>
        <w:rPr/>
      </w:pPr>
      <w:r>
        <w:rPr>
          <w:b/>
          <w:i/>
        </w:rPr>
        <w:t>Стяжаем 256 частей Человека 241-ой Изначальности 256-тью Изначальными Проявлениями 256-тью видами Субъядерности Изначальных Проявлений 241</w:t>
        <w:noBreakHyphen/>
        <w:t>ой Изначальности Изначально Вышестоящего Отца каждым из нас и синтезом нас</w:t>
      </w:r>
      <w:r>
        <w:rPr>
          <w:i/>
        </w:rPr>
        <w:t>.</w:t>
      </w:r>
    </w:p>
    <w:p>
      <w:pPr>
        <w:pStyle w:val="Normal"/>
        <w:rPr/>
      </w:pPr>
      <w:r>
        <w:rPr>
          <w:i/>
        </w:rPr>
        <w:t>И возжигаясь, развёртываясь Человеком 241-ой Изначальности, развёртываем им собою 256 частей в синтезе каждым из нас и синтезом нас.</w:t>
      </w:r>
    </w:p>
    <w:p>
      <w:pPr>
        <w:pStyle w:val="Normal"/>
        <w:rPr/>
      </w:pPr>
      <w:r>
        <w:rPr>
          <w:i/>
        </w:rPr>
        <w:t xml:space="preserve">Синтезируясь с Хум Изначально Вышестоящего Отца и стяжая Синтез Изначально Вышестоящего Отца, преображаемся им, </w:t>
      </w:r>
      <w:r>
        <w:rPr>
          <w:b/>
          <w:i/>
        </w:rPr>
        <w:t>стабилизируя Человека собою и стяжая синтез</w:t>
        <w:noBreakHyphen/>
        <w:t>17</w:t>
        <w:noBreakHyphen/>
        <w:t>ричность его развития каждым из нас</w:t>
      </w:r>
      <w:r>
        <w:rPr>
          <w:i/>
        </w:rPr>
        <w:t>.</w:t>
      </w:r>
    </w:p>
    <w:p>
      <w:pPr>
        <w:pStyle w:val="Normal"/>
        <w:rPr/>
      </w:pPr>
      <w:r>
        <w:rPr>
          <w:i/>
        </w:rPr>
        <w:t xml:space="preserve">Синтезируясь с Изначально Вышестоящим Отцом, </w:t>
      </w:r>
      <w:r>
        <w:rPr>
          <w:b/>
          <w:i/>
        </w:rPr>
        <w:t>стяжаем Ядро 17-го Синтеза и Ядро 17-ти Синтезов Изначально Вышестоящего Отца собою, стяжая Синтезтело Предначального и Пламя Отца</w:t>
      </w:r>
      <w:r>
        <w:rPr>
          <w:i/>
        </w:rPr>
        <w:t xml:space="preserve"> (240-изначально Изначальные) </w:t>
      </w:r>
      <w:r>
        <w:rPr>
          <w:b/>
          <w:i/>
        </w:rPr>
        <w:t>241-изначальные явлением Изначально Вышестоящего Отца каждым из нас и синтезом нас напрямую физически собою</w:t>
      </w:r>
      <w:r>
        <w:rPr>
          <w:i/>
        </w:rPr>
        <w:t>.</w:t>
      </w:r>
    </w:p>
    <w:p>
      <w:pPr>
        <w:pStyle w:val="Normal"/>
        <w:rPr/>
      </w:pPr>
      <w:r>
        <w:rPr>
          <w:i/>
        </w:rPr>
        <w:t xml:space="preserve">И синтезируясь с Изначально Вышестоящим Отцом, </w:t>
      </w:r>
      <w:r>
        <w:rPr>
          <w:b/>
          <w:i/>
        </w:rPr>
        <w:t>стяжаем прямое явление 17-го Синтеза Изначально Вышестоящего Отца 241-ой Изначальностью в прямой физической фиксации каждым из нас и синтезом нас</w:t>
      </w:r>
      <w:r>
        <w:rPr>
          <w:i/>
        </w:rPr>
        <w:t>. И возжигаясь, преображаемся этим пред Изначально Вышестоящим Отцом.</w:t>
      </w:r>
    </w:p>
    <w:p>
      <w:pPr>
        <w:pStyle w:val="Normal"/>
        <w:rPr/>
      </w:pPr>
      <w:r>
        <w:rPr>
          <w:i/>
        </w:rPr>
        <w:t>И мы благодарим Изначально Вышестоящего Отца за 17-ый Синтез, новые стяжания, новые восхождения, Творения нового каждым из нас и за наше участие в этом Творении.</w:t>
      </w:r>
    </w:p>
    <w:p>
      <w:pPr>
        <w:pStyle w:val="Normal"/>
        <w:rPr/>
      </w:pPr>
      <w:r>
        <w:rPr>
          <w:i/>
        </w:rPr>
        <w:t>В благодарности Изначально Вышестоящему Отцу переходим в зал Ипостаси Синтеза ИДИВО, становимся пред Изначальными Владыками Кут Хуми Фаинь. Благодарим Изначальных Владык Кут Хуми Фаинь за допущение нас на 17-ый Синтез, новые стяжания, новые восхождения, реализованные каждым из нас и синтезом нас, поддержку каждого из нас и допущение каждого из нас на данный Синтез.</w:t>
      </w:r>
    </w:p>
    <w:p>
      <w:pPr>
        <w:pStyle w:val="Normal"/>
        <w:rPr/>
      </w:pPr>
      <w:r>
        <w:rPr>
          <w:i/>
        </w:rPr>
        <w:t>Возвращаемся в физическое присутствие в данный зал синтезфизически, развёртываясь:</w:t>
      </w:r>
    </w:p>
    <w:p>
      <w:pPr>
        <w:pStyle w:val="Normal"/>
        <w:rPr>
          <w:i/>
          <w:i/>
        </w:rPr>
      </w:pPr>
      <w:r>
        <w:rPr>
          <w:i/>
        </w:rPr>
        <w:t xml:space="preserve">Человеком 241-ой Изначальности 256-частно синтез-17-рично 241-изначально физически явлением… прямым явлением 17-го Синтеза Изначально Вышестоящего Отца каждым из нас, </w:t>
      </w:r>
    </w:p>
    <w:p>
      <w:pPr>
        <w:pStyle w:val="Normal"/>
        <w:rPr>
          <w:i/>
          <w:i/>
        </w:rPr>
      </w:pPr>
      <w:r>
        <w:rPr>
          <w:i/>
        </w:rPr>
        <w:t>Синтезтела Предначального и Пламени Отца Изначально Вышестоящего Отца 241</w:t>
        <w:noBreakHyphen/>
        <w:t xml:space="preserve">изначально физически собою, </w:t>
      </w:r>
    </w:p>
    <w:p>
      <w:pPr>
        <w:pStyle w:val="Normal"/>
        <w:rPr>
          <w:i/>
          <w:i/>
        </w:rPr>
      </w:pPr>
      <w:r>
        <w:rPr>
          <w:i/>
        </w:rPr>
        <w:t xml:space="preserve">развёртываясь Ядром 17-го Синтеза, </w:t>
      </w:r>
    </w:p>
    <w:p>
      <w:pPr>
        <w:pStyle w:val="Normal"/>
        <w:rPr/>
      </w:pPr>
      <w:r>
        <w:rPr>
          <w:i/>
        </w:rPr>
        <w:t>Ядром 17-ти Синтезов Изначально Вышестоящего Отца каждым из нас,</w:t>
      </w:r>
    </w:p>
    <w:p>
      <w:pPr>
        <w:pStyle w:val="Normal"/>
        <w:rPr>
          <w:i/>
          <w:i/>
        </w:rPr>
      </w:pPr>
      <w:r>
        <w:rPr>
          <w:i/>
        </w:rPr>
        <w:t xml:space="preserve">в Цельном Огне и в Цельном Синтезе 241-ой Изначальности, </w:t>
      </w:r>
    </w:p>
    <w:p>
      <w:pPr>
        <w:pStyle w:val="Normal"/>
        <w:rPr/>
      </w:pPr>
      <w:r>
        <w:rPr>
          <w:i/>
        </w:rPr>
        <w:t>в Цельном Огне и в Цельном Синтезе 17-го Синтеза Изначально Вышестоящего Отца каждым из нас во всех Огнях и Ядрах Синтеза физически собою.</w:t>
      </w:r>
    </w:p>
    <w:p>
      <w:pPr>
        <w:pStyle w:val="Normal"/>
        <w:rPr/>
      </w:pPr>
      <w:r>
        <w:rPr>
          <w:i/>
        </w:rPr>
        <w:t>И вспыхивая этим, преображаясь этим физически, эманируем всё стяжённое, возожжённое в ИДИВО, в подразделения Сообразительность ИДИВО 150-ой Изначальности, Астана, во все подразделения ИДИВО и филиалы участников данной практики и ИДИВО каждого из нас.</w:t>
      </w:r>
    </w:p>
    <w:p>
      <w:pPr>
        <w:pStyle w:val="Normal"/>
        <w:rPr>
          <w:i/>
          <w:i/>
        </w:rPr>
      </w:pPr>
      <w:r>
        <w:rPr>
          <w:i/>
        </w:rPr>
        <w:t xml:space="preserve">И возжигаясь, преображаясь, выходим из практики. Аминь. </w:t>
      </w:r>
    </w:p>
    <w:p>
      <w:pPr>
        <w:pStyle w:val="Normal"/>
        <w:rPr>
          <w:i/>
          <w:i/>
        </w:rPr>
      </w:pPr>
      <w:r>
        <w:rPr>
          <w:i/>
        </w:rPr>
      </w:r>
    </w:p>
    <w:p>
      <w:pPr>
        <w:pStyle w:val="Normal"/>
        <w:rPr/>
      </w:pPr>
      <w:r>
        <w:rPr/>
        <w:t>На этом 17-й Синтез завершён. Всем большое спасибо за внимание. До свидания (</w:t>
      </w:r>
      <w:r>
        <w:rPr>
          <w:i/>
        </w:rPr>
        <w:t>аплодисменты</w:t>
      </w:r>
      <w:r>
        <w:rPr/>
        <w:t xml:space="preserve">). </w:t>
      </w:r>
    </w:p>
    <w:p>
      <w:pPr>
        <w:pStyle w:val="Normal"/>
        <w:rPr/>
      </w:pPr>
      <w:r>
        <w:rPr/>
      </w:r>
      <w:r>
        <w:br w:type="page"/>
      </w:r>
    </w:p>
    <w:p>
      <w:pPr>
        <w:pStyle w:val="Normal"/>
        <w:jc w:val="left"/>
        <w:rPr>
          <w:b/>
          <w:b/>
        </w:rPr>
      </w:pPr>
      <w:r>
        <w:rPr/>
        <w:t>Кут Хуми, Виталий Сердюк</w:t>
      </w:r>
    </w:p>
    <w:p>
      <w:pPr>
        <w:pStyle w:val="Normal"/>
        <w:jc w:val="center"/>
        <w:rPr/>
      </w:pPr>
      <w:r>
        <w:rPr/>
        <w:t>17 Синтез Изначально Вышестоящего Отца</w:t>
      </w:r>
    </w:p>
    <w:p>
      <w:pPr>
        <w:pStyle w:val="Normal"/>
        <w:jc w:val="center"/>
        <w:rPr/>
      </w:pPr>
      <w:r>
        <w:rPr>
          <w:b/>
        </w:rPr>
        <w:t>Изначальный Предначальный Изначально Вышестоящего Отца</w:t>
        <w:br/>
        <w:t>Синтезтело Предначального, Пламя Отца</w:t>
      </w:r>
    </w:p>
    <w:p>
      <w:pPr>
        <w:pStyle w:val="Normal"/>
        <w:jc w:val="center"/>
        <w:rPr>
          <w:b/>
          <w:b/>
        </w:rPr>
      </w:pPr>
      <w:r>
        <w:rPr>
          <w:b/>
        </w:rPr>
      </w:r>
    </w:p>
    <w:p>
      <w:pPr>
        <w:pStyle w:val="Normal"/>
        <w:jc w:val="center"/>
        <w:rPr/>
      </w:pPr>
      <w:r>
        <w:rPr/>
        <w:t>9 - 10 апреля 2016 года,</w:t>
      </w:r>
    </w:p>
    <w:p>
      <w:pPr>
        <w:pStyle w:val="Normal"/>
        <w:jc w:val="center"/>
        <w:rPr>
          <w:sz w:val="28"/>
        </w:rPr>
      </w:pPr>
      <w:r>
        <w:rPr/>
        <w:t>Сообразительность ИДИВО 150 Изначальности, Астана</w:t>
      </w:r>
    </w:p>
    <w:p>
      <w:pPr>
        <w:pStyle w:val="Normal"/>
        <w:rPr>
          <w:sz w:val="28"/>
        </w:rPr>
      </w:pPr>
      <w:r>
        <w:rPr>
          <w:sz w:val="28"/>
        </w:rPr>
      </w:r>
    </w:p>
    <w:tbl>
      <w:tblPr>
        <w:tblW w:w="10065" w:type="dxa"/>
        <w:jc w:val="left"/>
        <w:tblInd w:w="-147" w:type="dxa"/>
        <w:tblLayout w:type="fixed"/>
        <w:tblCellMar>
          <w:top w:w="0" w:type="dxa"/>
          <w:left w:w="108" w:type="dxa"/>
          <w:bottom w:w="0" w:type="dxa"/>
          <w:right w:w="108" w:type="dxa"/>
        </w:tblCellMar>
      </w:tblPr>
      <w:tblGrid>
        <w:gridCol w:w="3970"/>
        <w:gridCol w:w="6095"/>
      </w:tblGrid>
      <w:tr>
        <w:trPr>
          <w:trHeight w:val="386" w:hRule="atLeast"/>
        </w:trPr>
        <w:tc>
          <w:tcPr>
            <w:tcW w:w="3970" w:type="dxa"/>
            <w:tcBorders>
              <w:top w:val="dotted" w:sz="4" w:space="0" w:color="A6A6A6"/>
              <w:left w:val="dotted" w:sz="4" w:space="0" w:color="A6A6A6"/>
              <w:bottom w:val="dotted" w:sz="4" w:space="0" w:color="A6A6A6"/>
              <w:right w:val="dotted" w:sz="4" w:space="0" w:color="A6A6A6"/>
            </w:tcBorders>
            <w:vAlign w:val="center"/>
          </w:tcPr>
          <w:p>
            <w:pPr>
              <w:pStyle w:val="Normal"/>
              <w:ind w:hanging="0"/>
              <w:jc w:val="left"/>
              <w:rPr>
                <w:b/>
                <w:b/>
                <w:i/>
                <w:i/>
                <w:sz w:val="20"/>
              </w:rPr>
            </w:pPr>
            <w:r>
              <w:rPr>
                <w:b/>
                <w:i/>
                <w:sz w:val="20"/>
              </w:rPr>
              <w:t>Компьютерный набор текста:</w:t>
            </w:r>
          </w:p>
        </w:tc>
        <w:tc>
          <w:tcPr>
            <w:tcW w:w="6095" w:type="dxa"/>
            <w:tcBorders>
              <w:top w:val="dotted" w:sz="4" w:space="0" w:color="A6A6A6"/>
              <w:left w:val="dotted" w:sz="4" w:space="0" w:color="A6A6A6"/>
              <w:bottom w:val="dotted" w:sz="4" w:space="0" w:color="A6A6A6"/>
              <w:right w:val="dotted" w:sz="4" w:space="0" w:color="A6A6A6"/>
            </w:tcBorders>
            <w:vAlign w:val="center"/>
          </w:tcPr>
          <w:p>
            <w:pPr>
              <w:pStyle w:val="Normal"/>
              <w:snapToGrid w:val="false"/>
              <w:ind w:hanging="0"/>
              <w:jc w:val="left"/>
              <w:rPr>
                <w:b/>
                <w:b/>
                <w:i/>
                <w:i/>
                <w:sz w:val="20"/>
              </w:rPr>
            </w:pPr>
            <w:r>
              <w:rPr>
                <w:b/>
                <w:i/>
                <w:sz w:val="20"/>
              </w:rPr>
            </w:r>
          </w:p>
        </w:tc>
      </w:tr>
      <w:tr>
        <w:trPr>
          <w:trHeight w:val="517" w:hRule="atLeast"/>
        </w:trPr>
        <w:tc>
          <w:tcPr>
            <w:tcW w:w="3970"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ind w:hanging="0"/>
              <w:jc w:val="right"/>
              <w:rPr>
                <w:sz w:val="20"/>
              </w:rPr>
            </w:pPr>
            <w:r>
              <w:rPr>
                <w:sz w:val="20"/>
              </w:rPr>
              <w:t>Сообразительность ИДИВО 150И, Астана:</w:t>
            </w:r>
          </w:p>
        </w:tc>
        <w:tc>
          <w:tcPr>
            <w:tcW w:w="6095"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ind w:hanging="0"/>
              <w:jc w:val="left"/>
              <w:rPr>
                <w:sz w:val="20"/>
              </w:rPr>
            </w:pPr>
            <w:r>
              <w:rPr>
                <w:sz w:val="20"/>
              </w:rPr>
              <w:t>Айнур Кобеева, Ардак Абсеметова,</w:t>
            </w:r>
          </w:p>
          <w:p>
            <w:pPr>
              <w:pStyle w:val="Normal"/>
              <w:ind w:hanging="0"/>
              <w:jc w:val="left"/>
              <w:rPr>
                <w:sz w:val="20"/>
              </w:rPr>
            </w:pPr>
            <w:r>
              <w:rPr>
                <w:sz w:val="20"/>
              </w:rPr>
              <w:t xml:space="preserve">Аманжан Мухитденова, Галина Калита, </w:t>
            </w:r>
          </w:p>
          <w:p>
            <w:pPr>
              <w:pStyle w:val="Normal"/>
              <w:ind w:hanging="0"/>
              <w:jc w:val="left"/>
              <w:rPr>
                <w:sz w:val="20"/>
              </w:rPr>
            </w:pPr>
            <w:r>
              <w:rPr>
                <w:sz w:val="20"/>
              </w:rPr>
              <w:t>Галина Байчева, Гульжан Солтангулова,</w:t>
            </w:r>
          </w:p>
          <w:p>
            <w:pPr>
              <w:pStyle w:val="Normal"/>
              <w:ind w:hanging="0"/>
              <w:jc w:val="left"/>
              <w:rPr>
                <w:sz w:val="20"/>
              </w:rPr>
            </w:pPr>
            <w:r>
              <w:rPr>
                <w:sz w:val="20"/>
              </w:rPr>
              <w:t>Гульнар Магзумова, Гульфара Кенес,</w:t>
            </w:r>
          </w:p>
          <w:p>
            <w:pPr>
              <w:pStyle w:val="Normal"/>
              <w:ind w:hanging="0"/>
              <w:jc w:val="left"/>
              <w:rPr>
                <w:sz w:val="20"/>
              </w:rPr>
            </w:pPr>
            <w:r>
              <w:rPr>
                <w:sz w:val="20"/>
              </w:rPr>
              <w:t xml:space="preserve">Елена Найчук, Екатерина Сараева, </w:t>
            </w:r>
          </w:p>
          <w:p>
            <w:pPr>
              <w:pStyle w:val="Normal"/>
              <w:ind w:hanging="0"/>
              <w:jc w:val="left"/>
              <w:rPr>
                <w:sz w:val="20"/>
              </w:rPr>
            </w:pPr>
            <w:r>
              <w:rPr>
                <w:sz w:val="20"/>
              </w:rPr>
              <w:t xml:space="preserve">Лидия Куликова, Людмила Христова, </w:t>
            </w:r>
          </w:p>
          <w:p>
            <w:pPr>
              <w:pStyle w:val="Normal"/>
              <w:ind w:hanging="0"/>
              <w:jc w:val="left"/>
              <w:rPr>
                <w:sz w:val="20"/>
              </w:rPr>
            </w:pPr>
            <w:r>
              <w:rPr>
                <w:sz w:val="20"/>
              </w:rPr>
              <w:t xml:space="preserve">Ляззат Джумабекова, Ольга Рий, </w:t>
            </w:r>
          </w:p>
          <w:p>
            <w:pPr>
              <w:pStyle w:val="Normal"/>
              <w:ind w:hanging="0"/>
              <w:jc w:val="left"/>
              <w:rPr>
                <w:sz w:val="20"/>
              </w:rPr>
            </w:pPr>
            <w:r>
              <w:rPr>
                <w:sz w:val="20"/>
              </w:rPr>
              <w:t>Тамара Лапухина, Умсынай Камшибаева</w:t>
            </w:r>
          </w:p>
        </w:tc>
      </w:tr>
      <w:tr>
        <w:trPr>
          <w:trHeight w:val="517" w:hRule="atLeast"/>
        </w:trPr>
        <w:tc>
          <w:tcPr>
            <w:tcW w:w="3970"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ind w:hanging="0"/>
              <w:jc w:val="right"/>
              <w:rPr>
                <w:sz w:val="20"/>
              </w:rPr>
            </w:pPr>
            <w:r>
              <w:rPr>
                <w:sz w:val="20"/>
              </w:rPr>
              <w:t xml:space="preserve">Мощь Отца ИДИВО 137И, Темиртау  </w:t>
            </w:r>
          </w:p>
        </w:tc>
        <w:tc>
          <w:tcPr>
            <w:tcW w:w="6095"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ind w:hanging="0"/>
              <w:jc w:val="left"/>
              <w:rPr/>
            </w:pPr>
            <w:r>
              <w:rPr>
                <w:sz w:val="20"/>
              </w:rPr>
              <w:t>Валентина Роговая, Вера Кузьмина, Валентина Якутович,</w:t>
            </w:r>
          </w:p>
          <w:p>
            <w:pPr>
              <w:pStyle w:val="Normal"/>
              <w:ind w:hanging="0"/>
              <w:jc w:val="left"/>
              <w:rPr>
                <w:sz w:val="20"/>
              </w:rPr>
            </w:pPr>
            <w:r>
              <w:rPr>
                <w:sz w:val="20"/>
              </w:rPr>
              <w:t>Ирина Кокорина, Лариса Лиханова,</w:t>
            </w:r>
          </w:p>
        </w:tc>
      </w:tr>
      <w:tr>
        <w:trPr>
          <w:trHeight w:val="284" w:hRule="atLeast"/>
        </w:trPr>
        <w:tc>
          <w:tcPr>
            <w:tcW w:w="3970"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ind w:hanging="0"/>
              <w:jc w:val="right"/>
              <w:rPr>
                <w:sz w:val="20"/>
              </w:rPr>
            </w:pPr>
            <w:r>
              <w:rPr>
                <w:sz w:val="20"/>
              </w:rPr>
              <w:t>Провидение ИДИВО 147И, Одесса:</w:t>
            </w:r>
          </w:p>
        </w:tc>
        <w:tc>
          <w:tcPr>
            <w:tcW w:w="6095"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ind w:hanging="0"/>
              <w:jc w:val="left"/>
              <w:rPr>
                <w:sz w:val="20"/>
              </w:rPr>
            </w:pPr>
            <w:r>
              <w:rPr>
                <w:sz w:val="20"/>
              </w:rPr>
              <w:t>Вера Шарапова</w:t>
            </w:r>
          </w:p>
        </w:tc>
      </w:tr>
      <w:tr>
        <w:trPr>
          <w:trHeight w:val="517" w:hRule="atLeast"/>
        </w:trPr>
        <w:tc>
          <w:tcPr>
            <w:tcW w:w="3970"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ind w:hanging="0"/>
              <w:jc w:val="right"/>
              <w:rPr>
                <w:sz w:val="20"/>
              </w:rPr>
            </w:pPr>
            <w:r>
              <w:rPr>
                <w:sz w:val="20"/>
              </w:rPr>
              <w:t>Ману ИДИВО 178И, Кавминводы</w:t>
            </w:r>
          </w:p>
        </w:tc>
        <w:tc>
          <w:tcPr>
            <w:tcW w:w="6095"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ind w:hanging="0"/>
              <w:jc w:val="left"/>
              <w:rPr/>
            </w:pPr>
            <w:r>
              <w:rPr>
                <w:sz w:val="20"/>
              </w:rPr>
              <w:t xml:space="preserve">Валентина Бурьянская, Ольга Бурьянская, </w:t>
              <w:br/>
              <w:t xml:space="preserve">Анна Мизева, Татьяна Прокофьева, </w:t>
              <w:br/>
              <w:t xml:space="preserve">Валентина Таранец, Лариса Ходжа-Багирова </w:t>
            </w:r>
          </w:p>
        </w:tc>
      </w:tr>
      <w:tr>
        <w:trPr>
          <w:trHeight w:val="309" w:hRule="atLeast"/>
        </w:trPr>
        <w:tc>
          <w:tcPr>
            <w:tcW w:w="3970"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ind w:hanging="0"/>
              <w:jc w:val="right"/>
              <w:rPr>
                <w:sz w:val="20"/>
              </w:rPr>
            </w:pPr>
            <w:r>
              <w:rPr>
                <w:sz w:val="20"/>
              </w:rPr>
              <w:t>Метагалактика ИДИВО 185И, Московия</w:t>
            </w:r>
          </w:p>
        </w:tc>
        <w:tc>
          <w:tcPr>
            <w:tcW w:w="6095"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ind w:hanging="0"/>
              <w:jc w:val="left"/>
              <w:rPr>
                <w:sz w:val="20"/>
              </w:rPr>
            </w:pPr>
            <w:r>
              <w:rPr>
                <w:sz w:val="20"/>
              </w:rPr>
              <w:t>Галина Логосная</w:t>
            </w:r>
          </w:p>
        </w:tc>
      </w:tr>
      <w:tr>
        <w:trPr>
          <w:trHeight w:val="309" w:hRule="atLeast"/>
        </w:trPr>
        <w:tc>
          <w:tcPr>
            <w:tcW w:w="3970"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ind w:hanging="0"/>
              <w:jc w:val="right"/>
              <w:rPr>
                <w:sz w:val="20"/>
              </w:rPr>
            </w:pPr>
            <w:r>
              <w:rPr>
                <w:sz w:val="20"/>
              </w:rPr>
              <w:t>Цивилизация ИДИВО 190И, Новосибирск</w:t>
            </w:r>
          </w:p>
        </w:tc>
        <w:tc>
          <w:tcPr>
            <w:tcW w:w="6095"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ind w:hanging="0"/>
              <w:jc w:val="left"/>
              <w:rPr>
                <w:sz w:val="20"/>
              </w:rPr>
            </w:pPr>
            <w:r>
              <w:rPr>
                <w:sz w:val="20"/>
              </w:rPr>
              <w:t>Татьяна Базанова</w:t>
            </w:r>
          </w:p>
        </w:tc>
      </w:tr>
    </w:tbl>
    <w:p>
      <w:pPr>
        <w:pStyle w:val="Normal"/>
        <w:ind w:hanging="0"/>
        <w:jc w:val="left"/>
        <w:rPr>
          <w:sz w:val="20"/>
        </w:rPr>
      </w:pPr>
      <w:r>
        <w:rPr>
          <w:sz w:val="20"/>
        </w:rPr>
      </w:r>
    </w:p>
    <w:tbl>
      <w:tblPr>
        <w:tblW w:w="10065" w:type="dxa"/>
        <w:jc w:val="left"/>
        <w:tblInd w:w="-147" w:type="dxa"/>
        <w:tblLayout w:type="fixed"/>
        <w:tblCellMar>
          <w:top w:w="0" w:type="dxa"/>
          <w:left w:w="108" w:type="dxa"/>
          <w:bottom w:w="0" w:type="dxa"/>
          <w:right w:w="108" w:type="dxa"/>
        </w:tblCellMar>
      </w:tblPr>
      <w:tblGrid>
        <w:gridCol w:w="3970"/>
        <w:gridCol w:w="6095"/>
      </w:tblGrid>
      <w:tr>
        <w:trPr>
          <w:trHeight w:val="361" w:hRule="atLeast"/>
        </w:trPr>
        <w:tc>
          <w:tcPr>
            <w:tcW w:w="3970" w:type="dxa"/>
            <w:tcBorders>
              <w:top w:val="dotted" w:sz="4" w:space="0" w:color="A6A6A6"/>
              <w:left w:val="dotted" w:sz="4" w:space="0" w:color="A6A6A6"/>
              <w:bottom w:val="dotted" w:sz="4" w:space="0" w:color="A6A6A6"/>
              <w:right w:val="dotted" w:sz="4" w:space="0" w:color="A6A6A6"/>
            </w:tcBorders>
            <w:vAlign w:val="center"/>
          </w:tcPr>
          <w:p>
            <w:pPr>
              <w:pStyle w:val="Normal"/>
              <w:ind w:hanging="0"/>
              <w:jc w:val="left"/>
              <w:rPr>
                <w:b/>
                <w:b/>
                <w:i/>
                <w:i/>
                <w:sz w:val="20"/>
              </w:rPr>
            </w:pPr>
            <w:r>
              <w:rPr>
                <w:b/>
                <w:i/>
                <w:sz w:val="20"/>
              </w:rPr>
              <w:t>Проверка текста:</w:t>
            </w:r>
          </w:p>
        </w:tc>
        <w:tc>
          <w:tcPr>
            <w:tcW w:w="6095" w:type="dxa"/>
            <w:tcBorders>
              <w:top w:val="dotted" w:sz="4" w:space="0" w:color="A6A6A6"/>
              <w:left w:val="dotted" w:sz="4" w:space="0" w:color="A6A6A6"/>
              <w:bottom w:val="dotted" w:sz="4" w:space="0" w:color="A6A6A6"/>
              <w:right w:val="dotted" w:sz="4" w:space="0" w:color="A6A6A6"/>
            </w:tcBorders>
            <w:vAlign w:val="center"/>
          </w:tcPr>
          <w:p>
            <w:pPr>
              <w:pStyle w:val="Normal"/>
              <w:snapToGrid w:val="false"/>
              <w:ind w:hanging="0"/>
              <w:jc w:val="left"/>
              <w:rPr>
                <w:b/>
                <w:b/>
                <w:i/>
                <w:i/>
                <w:sz w:val="20"/>
              </w:rPr>
            </w:pPr>
            <w:r>
              <w:rPr>
                <w:b/>
                <w:i/>
                <w:sz w:val="20"/>
              </w:rPr>
            </w:r>
          </w:p>
        </w:tc>
      </w:tr>
      <w:tr>
        <w:trPr>
          <w:trHeight w:val="284" w:hRule="atLeast"/>
        </w:trPr>
        <w:tc>
          <w:tcPr>
            <w:tcW w:w="3970"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ind w:hanging="0"/>
              <w:jc w:val="right"/>
              <w:rPr>
                <w:sz w:val="20"/>
              </w:rPr>
            </w:pPr>
            <w:r>
              <w:rPr>
                <w:sz w:val="20"/>
              </w:rPr>
              <w:t>Сообразительность ИДИВО 150И, Астана:</w:t>
            </w:r>
          </w:p>
        </w:tc>
        <w:tc>
          <w:tcPr>
            <w:tcW w:w="6095"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ind w:hanging="0"/>
              <w:jc w:val="left"/>
              <w:rPr>
                <w:sz w:val="20"/>
              </w:rPr>
            </w:pPr>
            <w:r>
              <w:rPr>
                <w:sz w:val="20"/>
              </w:rPr>
              <w:t xml:space="preserve">Жанат Жарылгасинова, Ляззат Джумабекова, </w:t>
            </w:r>
          </w:p>
          <w:p>
            <w:pPr>
              <w:pStyle w:val="Normal"/>
              <w:ind w:hanging="0"/>
              <w:jc w:val="left"/>
              <w:rPr>
                <w:sz w:val="20"/>
              </w:rPr>
            </w:pPr>
            <w:r>
              <w:rPr>
                <w:sz w:val="20"/>
              </w:rPr>
              <w:t>Марина Торгунакова, Гульнази Абдигапарова</w:t>
            </w:r>
          </w:p>
        </w:tc>
      </w:tr>
      <w:tr>
        <w:trPr>
          <w:trHeight w:val="284" w:hRule="atLeast"/>
        </w:trPr>
        <w:tc>
          <w:tcPr>
            <w:tcW w:w="3970"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ind w:hanging="0"/>
              <w:jc w:val="right"/>
              <w:rPr>
                <w:sz w:val="20"/>
              </w:rPr>
            </w:pPr>
            <w:r>
              <w:rPr>
                <w:sz w:val="20"/>
              </w:rPr>
              <w:t>Провидение ИДИВО 147И, Одесса:</w:t>
            </w:r>
          </w:p>
        </w:tc>
        <w:tc>
          <w:tcPr>
            <w:tcW w:w="6095"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ind w:hanging="0"/>
              <w:jc w:val="left"/>
              <w:rPr>
                <w:sz w:val="20"/>
              </w:rPr>
            </w:pPr>
            <w:r>
              <w:rPr>
                <w:sz w:val="20"/>
              </w:rPr>
              <w:t>Валентина Полтавцева</w:t>
            </w:r>
          </w:p>
        </w:tc>
      </w:tr>
      <w:tr>
        <w:trPr>
          <w:trHeight w:val="284" w:hRule="atLeast"/>
        </w:trPr>
        <w:tc>
          <w:tcPr>
            <w:tcW w:w="3970"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ind w:hanging="0"/>
              <w:jc w:val="right"/>
              <w:rPr>
                <w:sz w:val="20"/>
              </w:rPr>
            </w:pPr>
            <w:r>
              <w:rPr>
                <w:sz w:val="20"/>
              </w:rPr>
              <w:t>Ману ИДИВО 178И, Кавминводы:</w:t>
            </w:r>
          </w:p>
        </w:tc>
        <w:tc>
          <w:tcPr>
            <w:tcW w:w="6095"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ind w:hanging="0"/>
              <w:jc w:val="left"/>
              <w:rPr>
                <w:sz w:val="20"/>
              </w:rPr>
            </w:pPr>
            <w:r>
              <w:rPr>
                <w:sz w:val="20"/>
              </w:rPr>
              <w:t xml:space="preserve">Анна Мизева, Лариса Ходжа-Багирова </w:t>
            </w:r>
          </w:p>
        </w:tc>
      </w:tr>
    </w:tbl>
    <w:p>
      <w:pPr>
        <w:pStyle w:val="Normal"/>
        <w:ind w:hanging="0"/>
        <w:jc w:val="left"/>
        <w:rPr>
          <w:sz w:val="20"/>
        </w:rPr>
      </w:pPr>
      <w:r>
        <w:rPr>
          <w:sz w:val="20"/>
        </w:rPr>
      </w:r>
    </w:p>
    <w:tbl>
      <w:tblPr>
        <w:tblW w:w="10065" w:type="dxa"/>
        <w:jc w:val="left"/>
        <w:tblInd w:w="-147" w:type="dxa"/>
        <w:tblLayout w:type="fixed"/>
        <w:tblCellMar>
          <w:top w:w="0" w:type="dxa"/>
          <w:left w:w="108" w:type="dxa"/>
          <w:bottom w:w="0" w:type="dxa"/>
          <w:right w:w="108" w:type="dxa"/>
        </w:tblCellMar>
      </w:tblPr>
      <w:tblGrid>
        <w:gridCol w:w="3970"/>
        <w:gridCol w:w="6095"/>
      </w:tblGrid>
      <w:tr>
        <w:trPr>
          <w:trHeight w:val="361" w:hRule="atLeast"/>
        </w:trPr>
        <w:tc>
          <w:tcPr>
            <w:tcW w:w="3970" w:type="dxa"/>
            <w:tcBorders>
              <w:top w:val="dotted" w:sz="4" w:space="0" w:color="A6A6A6"/>
              <w:left w:val="dotted" w:sz="4" w:space="0" w:color="A6A6A6"/>
              <w:bottom w:val="dotted" w:sz="4" w:space="0" w:color="A6A6A6"/>
              <w:right w:val="dotted" w:sz="4" w:space="0" w:color="A6A6A6"/>
            </w:tcBorders>
            <w:vAlign w:val="center"/>
          </w:tcPr>
          <w:p>
            <w:pPr>
              <w:pStyle w:val="Normal"/>
              <w:ind w:hanging="0"/>
              <w:jc w:val="left"/>
              <w:rPr>
                <w:b/>
                <w:b/>
                <w:i/>
                <w:i/>
                <w:sz w:val="20"/>
              </w:rPr>
            </w:pPr>
            <w:r>
              <w:rPr>
                <w:b/>
                <w:i/>
                <w:sz w:val="20"/>
              </w:rPr>
              <w:t>Оформление рисунков:</w:t>
            </w:r>
          </w:p>
        </w:tc>
        <w:tc>
          <w:tcPr>
            <w:tcW w:w="6095" w:type="dxa"/>
            <w:tcBorders>
              <w:top w:val="dotted" w:sz="4" w:space="0" w:color="A6A6A6"/>
              <w:left w:val="dotted" w:sz="4" w:space="0" w:color="A6A6A6"/>
              <w:bottom w:val="dotted" w:sz="4" w:space="0" w:color="A6A6A6"/>
              <w:right w:val="dotted" w:sz="4" w:space="0" w:color="A6A6A6"/>
            </w:tcBorders>
            <w:vAlign w:val="center"/>
          </w:tcPr>
          <w:p>
            <w:pPr>
              <w:pStyle w:val="Normal"/>
              <w:snapToGrid w:val="false"/>
              <w:ind w:hanging="0"/>
              <w:jc w:val="left"/>
              <w:rPr>
                <w:b/>
                <w:b/>
                <w:i/>
                <w:i/>
                <w:sz w:val="20"/>
              </w:rPr>
            </w:pPr>
            <w:r>
              <w:rPr>
                <w:b/>
                <w:i/>
                <w:sz w:val="20"/>
              </w:rPr>
            </w:r>
          </w:p>
        </w:tc>
      </w:tr>
      <w:tr>
        <w:trPr>
          <w:trHeight w:val="284" w:hRule="atLeast"/>
        </w:trPr>
        <w:tc>
          <w:tcPr>
            <w:tcW w:w="3970"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ind w:hanging="0"/>
              <w:jc w:val="right"/>
              <w:rPr>
                <w:sz w:val="20"/>
              </w:rPr>
            </w:pPr>
            <w:r>
              <w:rPr>
                <w:sz w:val="20"/>
              </w:rPr>
              <w:t>Провидение ИДИВО 147И, Одесса:</w:t>
            </w:r>
          </w:p>
        </w:tc>
        <w:tc>
          <w:tcPr>
            <w:tcW w:w="6095"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ind w:hanging="0"/>
              <w:jc w:val="left"/>
              <w:rPr>
                <w:sz w:val="20"/>
              </w:rPr>
            </w:pPr>
            <w:r>
              <w:rPr>
                <w:sz w:val="20"/>
              </w:rPr>
              <w:t>Валентина Полтавцева</w:t>
            </w:r>
          </w:p>
        </w:tc>
      </w:tr>
    </w:tbl>
    <w:p>
      <w:pPr>
        <w:pStyle w:val="Normal"/>
        <w:ind w:hanging="0"/>
        <w:jc w:val="left"/>
        <w:rPr>
          <w:sz w:val="20"/>
        </w:rPr>
      </w:pPr>
      <w:r>
        <w:rPr>
          <w:sz w:val="20"/>
        </w:rPr>
      </w:r>
    </w:p>
    <w:p>
      <w:pPr>
        <w:pStyle w:val="Normal"/>
        <w:ind w:hanging="0"/>
        <w:jc w:val="left"/>
        <w:rPr>
          <w:sz w:val="20"/>
        </w:rPr>
      </w:pPr>
      <w:r>
        <w:rPr>
          <w:sz w:val="20"/>
        </w:rPr>
      </w:r>
    </w:p>
    <w:tbl>
      <w:tblPr>
        <w:tblW w:w="10065" w:type="dxa"/>
        <w:jc w:val="left"/>
        <w:tblInd w:w="-147" w:type="dxa"/>
        <w:tblLayout w:type="fixed"/>
        <w:tblCellMar>
          <w:top w:w="0" w:type="dxa"/>
          <w:left w:w="28" w:type="dxa"/>
          <w:bottom w:w="0" w:type="dxa"/>
          <w:right w:w="28" w:type="dxa"/>
        </w:tblCellMar>
      </w:tblPr>
      <w:tblGrid>
        <w:gridCol w:w="4537"/>
        <w:gridCol w:w="5528"/>
      </w:tblGrid>
      <w:tr>
        <w:trPr>
          <w:trHeight w:val="398" w:hRule="atLeast"/>
        </w:trPr>
        <w:tc>
          <w:tcPr>
            <w:tcW w:w="4537" w:type="dxa"/>
            <w:tcBorders>
              <w:top w:val="dotted" w:sz="4" w:space="0" w:color="A6A6A6"/>
              <w:left w:val="dotted" w:sz="4" w:space="0" w:color="A6A6A6"/>
              <w:bottom w:val="dotted" w:sz="4" w:space="0" w:color="A6A6A6"/>
              <w:right w:val="dotted" w:sz="4" w:space="0" w:color="A6A6A6"/>
            </w:tcBorders>
            <w:vAlign w:val="center"/>
          </w:tcPr>
          <w:p>
            <w:pPr>
              <w:pStyle w:val="Normal"/>
              <w:ind w:hanging="0"/>
              <w:jc w:val="left"/>
              <w:rPr/>
            </w:pPr>
            <w:r>
              <w:rPr>
                <w:b/>
                <w:i/>
                <w:sz w:val="20"/>
              </w:rPr>
              <w:t>Организация набора, сбор, компоновка текста:</w:t>
            </w:r>
          </w:p>
        </w:tc>
        <w:tc>
          <w:tcPr>
            <w:tcW w:w="5528" w:type="dxa"/>
            <w:tcBorders>
              <w:top w:val="dotted" w:sz="4" w:space="0" w:color="A6A6A6"/>
              <w:left w:val="dotted" w:sz="4" w:space="0" w:color="A6A6A6"/>
              <w:bottom w:val="dotted" w:sz="4" w:space="0" w:color="A6A6A6"/>
              <w:right w:val="dotted" w:sz="4" w:space="0" w:color="A6A6A6"/>
            </w:tcBorders>
            <w:vAlign w:val="center"/>
          </w:tcPr>
          <w:p>
            <w:pPr>
              <w:pStyle w:val="Normal"/>
              <w:ind w:hanging="0"/>
              <w:jc w:val="left"/>
              <w:rPr>
                <w:sz w:val="20"/>
              </w:rPr>
            </w:pPr>
            <w:r>
              <w:rPr>
                <w:sz w:val="20"/>
              </w:rPr>
              <w:t>Жанат Жарылгасинова</w:t>
            </w:r>
          </w:p>
        </w:tc>
      </w:tr>
      <w:tr>
        <w:trPr>
          <w:trHeight w:val="398" w:hRule="atLeast"/>
        </w:trPr>
        <w:tc>
          <w:tcPr>
            <w:tcW w:w="4537" w:type="dxa"/>
            <w:tcBorders>
              <w:top w:val="dotted" w:sz="4" w:space="0" w:color="A6A6A6"/>
              <w:left w:val="dotted" w:sz="4" w:space="0" w:color="A6A6A6"/>
              <w:bottom w:val="dotted" w:sz="4" w:space="0" w:color="A6A6A6"/>
              <w:right w:val="dotted" w:sz="4" w:space="0" w:color="A6A6A6"/>
            </w:tcBorders>
            <w:vAlign w:val="center"/>
          </w:tcPr>
          <w:p>
            <w:pPr>
              <w:pStyle w:val="Normal"/>
              <w:ind w:hanging="0"/>
              <w:jc w:val="left"/>
              <w:rPr>
                <w:b/>
                <w:b/>
                <w:i/>
                <w:i/>
                <w:sz w:val="20"/>
              </w:rPr>
            </w:pPr>
            <w:r>
              <w:rPr>
                <w:b/>
                <w:i/>
                <w:sz w:val="20"/>
              </w:rPr>
              <w:t>Аудиозапись:</w:t>
            </w:r>
          </w:p>
        </w:tc>
        <w:tc>
          <w:tcPr>
            <w:tcW w:w="5528" w:type="dxa"/>
            <w:tcBorders>
              <w:top w:val="dotted" w:sz="4" w:space="0" w:color="A6A6A6"/>
              <w:left w:val="dotted" w:sz="4" w:space="0" w:color="A6A6A6"/>
              <w:bottom w:val="dotted" w:sz="4" w:space="0" w:color="A6A6A6"/>
              <w:right w:val="dotted" w:sz="4" w:space="0" w:color="A6A6A6"/>
            </w:tcBorders>
            <w:vAlign w:val="center"/>
          </w:tcPr>
          <w:p>
            <w:pPr>
              <w:pStyle w:val="Normal"/>
              <w:ind w:hanging="0"/>
              <w:jc w:val="left"/>
              <w:rPr>
                <w:sz w:val="20"/>
              </w:rPr>
            </w:pPr>
            <w:r>
              <w:rPr>
                <w:sz w:val="20"/>
              </w:rPr>
              <w:t>Игорь Ищенко</w:t>
            </w:r>
          </w:p>
        </w:tc>
      </w:tr>
      <w:tr>
        <w:trPr>
          <w:trHeight w:val="398" w:hRule="atLeast"/>
        </w:trPr>
        <w:tc>
          <w:tcPr>
            <w:tcW w:w="4537" w:type="dxa"/>
            <w:tcBorders>
              <w:top w:val="dotted" w:sz="4" w:space="0" w:color="A6A6A6"/>
              <w:left w:val="dotted" w:sz="4" w:space="0" w:color="A6A6A6"/>
              <w:bottom w:val="dotted" w:sz="4" w:space="0" w:color="A6A6A6"/>
              <w:right w:val="dotted" w:sz="4" w:space="0" w:color="A6A6A6"/>
            </w:tcBorders>
            <w:vAlign w:val="center"/>
          </w:tcPr>
          <w:p>
            <w:pPr>
              <w:pStyle w:val="Normal"/>
              <w:ind w:hanging="0"/>
              <w:jc w:val="left"/>
              <w:rPr>
                <w:b/>
                <w:b/>
                <w:i/>
                <w:i/>
                <w:sz w:val="20"/>
              </w:rPr>
            </w:pPr>
            <w:r>
              <w:rPr>
                <w:b/>
                <w:i/>
                <w:sz w:val="20"/>
              </w:rPr>
              <w:t>Видеозапись:</w:t>
            </w:r>
          </w:p>
        </w:tc>
        <w:tc>
          <w:tcPr>
            <w:tcW w:w="5528" w:type="dxa"/>
            <w:tcBorders>
              <w:top w:val="dotted" w:sz="4" w:space="0" w:color="A6A6A6"/>
              <w:left w:val="dotted" w:sz="4" w:space="0" w:color="A6A6A6"/>
              <w:bottom w:val="dotted" w:sz="4" w:space="0" w:color="A6A6A6"/>
              <w:right w:val="dotted" w:sz="4" w:space="0" w:color="A6A6A6"/>
            </w:tcBorders>
            <w:vAlign w:val="center"/>
          </w:tcPr>
          <w:p>
            <w:pPr>
              <w:pStyle w:val="Normal"/>
              <w:ind w:hanging="0"/>
              <w:jc w:val="left"/>
              <w:rPr>
                <w:sz w:val="20"/>
              </w:rPr>
            </w:pPr>
            <w:r>
              <w:rPr>
                <w:sz w:val="20"/>
              </w:rPr>
              <w:t>Арман Копабаев</w:t>
            </w:r>
          </w:p>
        </w:tc>
      </w:tr>
      <w:tr>
        <w:trPr>
          <w:trHeight w:val="398" w:hRule="atLeast"/>
        </w:trPr>
        <w:tc>
          <w:tcPr>
            <w:tcW w:w="4537" w:type="dxa"/>
            <w:tcBorders>
              <w:top w:val="dotted" w:sz="4" w:space="0" w:color="A6A6A6"/>
              <w:left w:val="dotted" w:sz="4" w:space="0" w:color="A6A6A6"/>
              <w:bottom w:val="dotted" w:sz="4" w:space="0" w:color="A6A6A6"/>
              <w:right w:val="dotted" w:sz="4" w:space="0" w:color="A6A6A6"/>
            </w:tcBorders>
            <w:vAlign w:val="center"/>
          </w:tcPr>
          <w:p>
            <w:pPr>
              <w:pStyle w:val="Normal"/>
              <w:ind w:hanging="0"/>
              <w:jc w:val="left"/>
              <w:rPr>
                <w:b/>
                <w:b/>
                <w:i/>
                <w:i/>
                <w:sz w:val="20"/>
              </w:rPr>
            </w:pPr>
            <w:r>
              <w:rPr>
                <w:b/>
                <w:i/>
                <w:sz w:val="20"/>
              </w:rPr>
              <w:t>Обработка и монтаж видеозаписей:</w:t>
            </w:r>
          </w:p>
        </w:tc>
        <w:tc>
          <w:tcPr>
            <w:tcW w:w="5528" w:type="dxa"/>
            <w:tcBorders>
              <w:top w:val="dotted" w:sz="4" w:space="0" w:color="A6A6A6"/>
              <w:left w:val="dotted" w:sz="4" w:space="0" w:color="A6A6A6"/>
              <w:bottom w:val="dotted" w:sz="4" w:space="0" w:color="A6A6A6"/>
              <w:right w:val="dotted" w:sz="4" w:space="0" w:color="A6A6A6"/>
            </w:tcBorders>
            <w:vAlign w:val="center"/>
          </w:tcPr>
          <w:p>
            <w:pPr>
              <w:pStyle w:val="Normal"/>
              <w:ind w:hanging="0"/>
              <w:jc w:val="left"/>
              <w:rPr>
                <w:sz w:val="20"/>
              </w:rPr>
            </w:pPr>
            <w:r>
              <w:rPr>
                <w:sz w:val="20"/>
              </w:rPr>
              <w:t>Ернар Есет</w:t>
            </w:r>
          </w:p>
        </w:tc>
      </w:tr>
    </w:tbl>
    <w:p>
      <w:pPr>
        <w:pStyle w:val="Normal"/>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567" w:right="567" w:gutter="284" w:header="340" w:top="567" w:footer="34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стр. </w:t>
    </w:r>
    <w:r>
      <w:rPr>
        <w:sz w:val="20"/>
      </w:rPr>
      <w:fldChar w:fldCharType="begin"/>
    </w:r>
    <w:r>
      <w:rPr>
        <w:sz w:val="20"/>
      </w:rPr>
      <w:instrText xml:space="preserve"> PAGE </w:instrText>
    </w:r>
    <w:r>
      <w:rPr>
        <w:sz w:val="20"/>
      </w:rPr>
      <w:fldChar w:fldCharType="separate"/>
    </w:r>
    <w:r>
      <w:rPr>
        <w:sz w:val="20"/>
      </w:rPr>
      <w:t>103</w:t>
    </w:r>
    <w:r>
      <w:rPr>
        <w:sz w:val="20"/>
      </w:rPr>
      <w:fldChar w:fldCharType="end"/>
    </w:r>
    <w:r>
      <w:rPr>
        <w:sz w:val="20"/>
      </w:rPr>
      <w:t xml:space="preserve"> из </w:t>
    </w:r>
    <w:r>
      <w:rPr>
        <w:sz w:val="20"/>
      </w:rPr>
      <w:fldChar w:fldCharType="begin"/>
    </w:r>
    <w:r>
      <w:rPr>
        <w:sz w:val="20"/>
      </w:rPr>
      <w:instrText xml:space="preserve"> NUMPAGES \* ARABIC </w:instrText>
    </w:r>
    <w:r>
      <w:rPr>
        <w:sz w:val="20"/>
      </w:rPr>
      <w:fldChar w:fldCharType="separate"/>
    </w:r>
    <w:r>
      <w:rPr>
        <w:sz w:val="20"/>
      </w:rPr>
      <w:t>103</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rPr>
      <w:tab/>
    </w:r>
    <w:r>
      <w:rPr>
        <w:sz w:val="18"/>
        <w:szCs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w:t>
      </w:r>
      <w:r>
        <w:rPr>
          <w:b/>
          <w:sz w:val="20"/>
        </w:rPr>
        <w:t>Из письма писателя</w:t>
      </w:r>
      <w:r>
        <w:rPr>
          <w:rStyle w:val="Appleconvertedspace"/>
          <w:b/>
          <w:color w:val="000000"/>
          <w:sz w:val="16"/>
          <w:szCs w:val="20"/>
        </w:rPr>
        <w:t> </w:t>
      </w:r>
      <w:r>
        <w:rPr>
          <w:b/>
          <w:i/>
          <w:iCs/>
          <w:sz w:val="20"/>
        </w:rPr>
        <w:t>Антона Павловича Чехова</w:t>
      </w:r>
      <w:r>
        <w:rPr>
          <w:rStyle w:val="Appleconvertedspace"/>
          <w:i/>
          <w:iCs/>
          <w:color w:val="000000"/>
          <w:sz w:val="16"/>
          <w:szCs w:val="20"/>
        </w:rPr>
        <w:t> </w:t>
      </w:r>
      <w:r>
        <w:rPr>
          <w:sz w:val="20"/>
        </w:rPr>
        <w:t xml:space="preserve">(1860—1904) к издателю и журналисту А. Ф. Суворину (7 января 1889 г.). В нём он пишет о необходимости для человека чувства личной свободы: «Что писатели-дворяне брали у природы даром, то разночинцы покупают ценою молодости. Напишите-ка рассказ о том, как молодой человек, сын крепостного, бывший лавочник, гимназист и студент, воспитанный на чинопочитании, целовании поповских рук, поклонении чужим мыслям... </w:t>
      </w:r>
      <w:r>
        <w:rPr>
          <w:b/>
          <w:sz w:val="20"/>
        </w:rPr>
        <w:t>выдавливает из себя по каплям раба</w:t>
      </w:r>
      <w:r>
        <w:rPr>
          <w:sz w:val="20"/>
        </w:rPr>
        <w:t xml:space="preserve"> и как он, проснувшись в одно прекрасное утро, чувствует, что в его жилах течет уже не рабская кровь, а настоящая человеческая». </w:t>
      </w:r>
    </w:p>
  </w:footnote>
  <w:footnote w:id="3">
    <w:p>
      <w:pPr>
        <w:pStyle w:val="Heading2"/>
        <w:spacing w:before="120" w:after="120"/>
        <w:jc w:val="left"/>
        <w:rPr/>
      </w:pPr>
      <w:r>
        <w:rPr>
          <w:rStyle w:val="FootnoteCharacters"/>
        </w:rPr>
        <w:footnoteRef/>
      </w:r>
      <w:r>
        <w:rPr/>
        <w:t xml:space="preserve"> </w:t>
      </w:r>
      <w:r>
        <w:rPr>
          <w:b w:val="false"/>
          <w:bCs/>
          <w:sz w:val="20"/>
        </w:rPr>
        <w:t>ТЕОРИЯ УСТАНОВКИ</w:t>
      </w:r>
      <w:r>
        <w:rPr>
          <w:rStyle w:val="Appleconvertedspace"/>
          <w:b/>
          <w:bCs/>
          <w:sz w:val="14"/>
          <w:szCs w:val="20"/>
        </w:rPr>
        <w:t> </w:t>
      </w:r>
      <w:r>
        <w:rPr>
          <w:b w:val="false"/>
          <w:bCs/>
          <w:sz w:val="20"/>
        </w:rPr>
        <w:t>(</w:t>
      </w:r>
      <w:r>
        <w:rPr>
          <w:bCs/>
          <w:sz w:val="20"/>
        </w:rPr>
        <w:t>Д.Н.Узнадзе</w:t>
      </w:r>
      <w:r>
        <w:rPr>
          <w:b w:val="false"/>
          <w:bCs/>
          <w:sz w:val="20"/>
        </w:rPr>
        <w:t>)</w:t>
      </w:r>
      <w:r>
        <w:rPr>
          <w:b w:val="false"/>
          <w:bCs/>
          <w:color w:val="645000"/>
          <w:sz w:val="20"/>
        </w:rPr>
        <w:t xml:space="preserve"> – </w:t>
      </w:r>
      <w:r>
        <w:rPr>
          <w:b w:val="false"/>
          <w:sz w:val="20"/>
        </w:rPr>
        <w:t>Библиотека Фонда содействия развитию психической культуры (Киев)</w:t>
      </w:r>
    </w:p>
  </w:footnote>
  <w:footnote w:id="4">
    <w:p>
      <w:pPr>
        <w:pStyle w:val="Style31"/>
        <w:rPr/>
      </w:pPr>
      <w:r>
        <w:rPr>
          <w:rStyle w:val="FootnoteCharacters"/>
        </w:rPr>
        <w:footnoteRef/>
      </w:r>
      <w:r>
        <w:rPr/>
        <w:t xml:space="preserve"> </w:t>
      </w:r>
      <w:r>
        <w:rPr>
          <w:b/>
        </w:rPr>
        <w:t>249-изначально</w:t>
      </w:r>
      <w:r>
        <w:rPr/>
        <w:t xml:space="preserve"> - объяснение дано в начале четвертой части ФЧС.</w:t>
      </w:r>
    </w:p>
  </w:footnote>
  <w:footnote w:id="5">
    <w:p>
      <w:pPr>
        <w:pStyle w:val="Footnote"/>
        <w:rPr/>
      </w:pPr>
      <w:r>
        <w:rPr>
          <w:rStyle w:val="FootnoteCharacters"/>
        </w:rPr>
        <w:footnoteRef/>
      </w:r>
      <w:r>
        <w:rPr/>
        <w:t xml:space="preserve"> </w:t>
      </w:r>
      <w:r>
        <w:rPr>
          <w:b/>
          <w:i/>
        </w:rPr>
        <w:t xml:space="preserve">249-изначальный </w:t>
      </w:r>
      <w:r>
        <w:rPr>
          <w:i/>
        </w:rPr>
        <w:t>-</w:t>
      </w:r>
      <w:r>
        <w:rPr/>
        <w:t xml:space="preserve"> объяснение дано в начале четвертой части ФЧ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val="false"/>
      <w:pBdr>
        <w:bottom w:val="single" w:sz="4" w:space="1" w:color="000000"/>
      </w:pBdr>
      <w:spacing w:before="0" w:after="120"/>
      <w:ind w:left="-170" w:right="-170" w:hanging="0"/>
      <w:jc w:val="center"/>
      <w:rPr/>
    </w:pPr>
    <w:r>
      <w:rPr>
        <w:rFonts w:cs="Times New Roman" w:ascii="Times New Roman" w:hAnsi="Times New Roman"/>
        <w:i/>
        <w:sz w:val="16"/>
      </w:rPr>
      <w:t xml:space="preserve">17 Синтез Изначально Вышестоящего Отца «Изначальный Предначальный Изначально Вышестоящего Отца», </w:t>
      <w:br/>
      <w:t>9-10 апреля 2016г., Сообразительность ИДИВО 150 Изначальности, Аста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32"/>
        <w:i w:val="false"/>
        <w:b/>
        <w:szCs w:val="16"/>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65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240"/>
      <w:ind w:hanging="0"/>
      <w:jc w:val="center"/>
      <w:outlineLvl w:val="0"/>
    </w:pPr>
    <w:rPr>
      <w:b/>
      <w:bCs/>
      <w:color w:val="C00000"/>
      <w:kern w:val="2"/>
      <w:sz w:val="36"/>
      <w:szCs w:val="32"/>
      <w:lang w:val="en-US"/>
    </w:rPr>
  </w:style>
  <w:style w:type="paragraph" w:styleId="Heading2">
    <w:name w:val="Heading 2"/>
    <w:basedOn w:val="Heading1"/>
    <w:next w:val="Normal"/>
    <w:qFormat/>
    <w:pPr>
      <w:spacing w:before="120" w:after="120"/>
      <w:outlineLvl w:val="1"/>
    </w:pPr>
    <w:rPr>
      <w:bCs w:val="false"/>
      <w:iCs/>
      <w:color w:val="000000"/>
      <w:kern w:val="0"/>
      <w:sz w:val="28"/>
      <w:szCs w:val="28"/>
      <w:lang w:val="ru-RU"/>
    </w:rPr>
  </w:style>
  <w:style w:type="paragraph" w:styleId="Heading3">
    <w:name w:val="Heading 3"/>
    <w:basedOn w:val="Normal"/>
    <w:next w:val="Normal"/>
    <w:qFormat/>
    <w:pPr>
      <w:keepNext w:val="true"/>
      <w:spacing w:before="120" w:after="120"/>
      <w:ind w:hanging="0"/>
      <w:jc w:val="center"/>
      <w:outlineLvl w:val="2"/>
    </w:pPr>
    <w:rPr>
      <w:b/>
      <w:bCs/>
      <w:sz w:val="26"/>
      <w:szCs w:val="26"/>
    </w:rPr>
  </w:style>
  <w:style w:type="paragraph" w:styleId="Heading4">
    <w:name w:val="Heading 4"/>
    <w:basedOn w:val="Normal"/>
    <w:next w:val="Normal"/>
    <w:qFormat/>
    <w:pPr>
      <w:keepNext w:val="true"/>
      <w:spacing w:before="120" w:after="120"/>
      <w:ind w:hanging="0"/>
      <w:jc w:val="center"/>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32"/>
      <w:szCs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color w:val="C00000"/>
      <w:kern w:val="2"/>
      <w:sz w:val="36"/>
      <w:szCs w:val="32"/>
      <w:lang w:val="en-US"/>
    </w:rPr>
  </w:style>
  <w:style w:type="character" w:styleId="Emphasis">
    <w:name w:val="Emphasis"/>
    <w:qFormat/>
    <w:rPr>
      <w:i/>
      <w:iCs/>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Style9">
    <w:name w:val="Без интервала Знак"/>
    <w:qFormat/>
    <w:rPr>
      <w:rFonts w:ascii="Calibri" w:hAnsi="Calibri" w:eastAsia="Calibri" w:cs="Calibri"/>
      <w:sz w:val="22"/>
      <w:szCs w:val="22"/>
      <w:lang w:bidi="ar-SA"/>
    </w:rPr>
  </w:style>
  <w:style w:type="character" w:styleId="9">
    <w:name w:val="Основной шрифт абзаца9"/>
    <w:qFormat/>
    <w:rPr/>
  </w:style>
  <w:style w:type="character" w:styleId="Style10">
    <w:name w:val="Текст Знак"/>
    <w:qFormat/>
    <w:rPr>
      <w:rFonts w:ascii="Courier New" w:hAnsi="Courier New" w:cs="Courier New"/>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2">
    <w:name w:val="Загодовок 2 Знак"/>
    <w:qFormat/>
    <w:rPr>
      <w:rFonts w:eastAsia="Arial Unicode MS"/>
      <w:b/>
      <w:bCs/>
      <w:color w:val="C00000"/>
      <w:kern w:val="2"/>
      <w:sz w:val="28"/>
      <w:szCs w:val="32"/>
      <w:lang w:val="en-US"/>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Style16">
    <w:name w:val="Текст концевой сноски Знак"/>
    <w:basedOn w:val="Style5"/>
    <w:qFormat/>
    <w:rPr/>
  </w:style>
  <w:style w:type="character" w:styleId="EndnoteCharacters">
    <w:name w:val="Endnote Characters"/>
    <w:qFormat/>
    <w:rPr>
      <w:vertAlign w:val="superscript"/>
    </w:rPr>
  </w:style>
  <w:style w:type="character" w:styleId="Style17">
    <w:name w:val="Сильное выделение"/>
    <w:qFormat/>
    <w:rPr>
      <w:b/>
      <w:bCs/>
      <w:i/>
      <w:iCs/>
      <w:color w:val="4F81BD"/>
    </w:rPr>
  </w:style>
  <w:style w:type="character" w:styleId="Appleconvertedspace">
    <w:name w:val="apple-converted-space"/>
    <w:basedOn w:val="Style5"/>
    <w:qFormat/>
    <w:rPr/>
  </w:style>
  <w:style w:type="character" w:styleId="21">
    <w:name w:val="Заголовок 2 Знак"/>
    <w:qFormat/>
    <w:rPr>
      <w:b/>
      <w:iCs/>
      <w:sz w:val="28"/>
      <w:szCs w:val="28"/>
    </w:rPr>
  </w:style>
  <w:style w:type="character" w:styleId="3">
    <w:name w:val="Заголовок 3 Знак"/>
    <w:qFormat/>
    <w:rPr>
      <w:b/>
      <w:bCs/>
      <w:sz w:val="26"/>
      <w:szCs w:val="26"/>
    </w:rPr>
  </w:style>
  <w:style w:type="character" w:styleId="4">
    <w:name w:val="Заголовок 4 Знак"/>
    <w:qFormat/>
    <w:rPr>
      <w:b/>
      <w:bCs/>
      <w:sz w:val="24"/>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1">
    <w:name w:val="Заголовок 9 Знак"/>
    <w:qFormat/>
    <w:rPr>
      <w:rFonts w:ascii="Cambria" w:hAnsi="Cambria" w:cs="Cambria"/>
      <w:sz w:val="22"/>
      <w:szCs w:val="22"/>
    </w:rPr>
  </w:style>
  <w:style w:type="character" w:styleId="13">
    <w:name w:val=" Знак Знак13"/>
    <w:qFormat/>
    <w:rPr>
      <w:rFonts w:eastAsia="Times New Roman"/>
      <w:b/>
      <w:bCs/>
      <w:sz w:val="32"/>
      <w:szCs w:val="32"/>
    </w:rPr>
  </w:style>
  <w:style w:type="character" w:styleId="Highlight">
    <w:name w:val="highlight"/>
    <w:basedOn w:val="Style5"/>
    <w:qFormat/>
    <w:rPr/>
  </w:style>
  <w:style w:type="character" w:styleId="A">
    <w:name w:val="A_Стиль Знак"/>
    <w:qFormat/>
    <w:rPr>
      <w:rFonts w:eastAsia="Arial Unicode MS" w:cs="Mangal"/>
      <w:kern w:val="2"/>
      <w:sz w:val="24"/>
      <w:szCs w:val="24"/>
      <w:lang w:bidi="hi-IN"/>
    </w:rPr>
  </w:style>
  <w:style w:type="character" w:styleId="VisitedInternetLink">
    <w:name w:val="FollowedHyperlink"/>
    <w:rPr>
      <w:color w:val="800080"/>
      <w:u w:val="single"/>
    </w:rPr>
  </w:style>
  <w:style w:type="character" w:styleId="Style18">
    <w:name w:val="СиО Обычный Знак"/>
    <w:qFormat/>
    <w:rPr>
      <w:rFonts w:ascii="Arial" w:hAnsi="Arial" w:cs="Arial"/>
      <w:sz w:val="24"/>
      <w:szCs w:val="24"/>
      <w:lang w:val="en-US"/>
    </w:rPr>
  </w:style>
  <w:style w:type="character" w:styleId="Style19">
    <w:name w:val="Заголовок Части Знак"/>
    <w:basedOn w:val="1"/>
    <w:qFormat/>
    <w:rPr/>
  </w:style>
  <w:style w:type="character" w:styleId="Style20">
    <w:name w:val="Файл фрагмента Знак"/>
    <w:qFormat/>
    <w:rPr>
      <w:i/>
      <w:szCs w:val="24"/>
    </w:rPr>
  </w:style>
  <w:style w:type="character" w:styleId="Style21">
    <w:name w:val="Обычный курсив Знак"/>
    <w:qFormat/>
    <w:rPr>
      <w:i/>
      <w:sz w:val="24"/>
      <w:szCs w:val="24"/>
    </w:rPr>
  </w:style>
  <w:style w:type="character" w:styleId="Style22">
    <w:name w:val="Заг-к практик Знак"/>
    <w:basedOn w:val="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tabs>
        <w:tab w:val="clear" w:pos="652"/>
        <w:tab w:val="center" w:pos="4677" w:leader="none"/>
        <w:tab w:val="right" w:pos="9355" w:leader="none"/>
      </w:tabs>
    </w:pPr>
    <w:rPr>
      <w:lang w:val="en-US"/>
    </w:rPr>
  </w:style>
  <w:style w:type="paragraph" w:styleId="Footer">
    <w:name w:val="Footer"/>
    <w:basedOn w:val="Normal"/>
    <w:pPr>
      <w:tabs>
        <w:tab w:val="clear" w:pos="652"/>
        <w:tab w:val="center" w:pos="4677" w:leader="none"/>
        <w:tab w:val="right" w:pos="9355" w:leader="none"/>
      </w:tabs>
    </w:pPr>
    <w:rPr>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652"/>
        <w:tab w:val="right" w:pos="10348" w:leader="dot"/>
      </w:tabs>
      <w:spacing w:before="120" w:after="0"/>
      <w:ind w:hanging="0"/>
    </w:pPr>
    <w:rPr>
      <w:b/>
      <w:sz w:val="28"/>
      <w:szCs w:val="32"/>
      <w:lang w:val="en-US" w:eastAsia="en-US"/>
    </w:rPr>
  </w:style>
  <w:style w:type="paragraph" w:styleId="NoSpacing">
    <w:name w:val="No Spacing"/>
    <w:qFormat/>
    <w:pPr>
      <w:widowControl/>
      <w:bidi w:val="0"/>
      <w:ind w:firstLine="652"/>
      <w:jc w:val="both"/>
    </w:pPr>
    <w:rPr>
      <w:rFonts w:ascii="Calibri" w:hAnsi="Calibri" w:eastAsia="Calibri" w:cs="Calibri"/>
      <w:color w:val="auto"/>
      <w:sz w:val="22"/>
      <w:szCs w:val="22"/>
      <w:lang w:val="ru-RU" w:bidi="ar-SA" w:eastAsia="zh-CN"/>
    </w:rPr>
  </w:style>
  <w:style w:type="paragraph" w:styleId="Style24">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Style26">
    <w:name w:val="Заголовок оглавления"/>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Body1">
    <w:name w:val="Body 1"/>
    <w:qFormat/>
    <w:pPr>
      <w:widowControl/>
      <w:bidi w:val="0"/>
      <w:ind w:firstLine="652"/>
      <w:jc w:val="both"/>
    </w:pPr>
    <w:rPr>
      <w:rFonts w:ascii="Helvetica" w:hAnsi="Helvetica" w:eastAsia="Arial Unicode MS" w:cs="Helvetica"/>
      <w:color w:val="000000"/>
      <w:sz w:val="24"/>
      <w:szCs w:val="20"/>
      <w:lang w:val="ru-RU" w:bidi="ar-SA" w:eastAsia="zh-CN"/>
    </w:rPr>
  </w:style>
  <w:style w:type="paragraph" w:styleId="Style27">
    <w:name w:val="Абзац списка"/>
    <w:basedOn w:val="Normal"/>
    <w:qFormat/>
    <w:pPr>
      <w:spacing w:lineRule="auto" w:line="276" w:before="0" w:after="200"/>
      <w:ind w:left="720" w:firstLine="709"/>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28">
    <w:name w:val="Рецензия"/>
    <w:qFormat/>
    <w:pPr>
      <w:widowControl/>
      <w:bidi w:val="0"/>
      <w:ind w:firstLine="652"/>
      <w:jc w:val="both"/>
    </w:pPr>
    <w:rPr>
      <w:rFonts w:ascii="Times New Roman" w:hAnsi="Times New Roman" w:eastAsia="Times New Roman" w:cs="Times New Roman"/>
      <w:color w:val="auto"/>
      <w:sz w:val="24"/>
      <w:szCs w:val="24"/>
      <w:lang w:val="ru-RU" w:bidi="ar-SA" w:eastAsia="zh-CN"/>
    </w:rPr>
  </w:style>
  <w:style w:type="paragraph" w:styleId="Style29">
    <w:name w:val="Текст выноски"/>
    <w:basedOn w:val="Normal"/>
    <w:qFormat/>
    <w:pPr/>
    <w:rPr>
      <w:rFonts w:ascii="Tahoma" w:hAnsi="Tahoma" w:cs="Tahoma"/>
      <w:sz w:val="16"/>
      <w:szCs w:val="16"/>
    </w:rPr>
  </w:style>
  <w:style w:type="paragraph" w:styleId="41">
    <w:name w:val="заг4_1"/>
    <w:basedOn w:val="Style24"/>
    <w:qFormat/>
    <w:pPr>
      <w:spacing w:before="0" w:after="160"/>
      <w:jc w:val="center"/>
    </w:pPr>
    <w:rPr>
      <w:rFonts w:ascii="Times New Roman" w:hAnsi="Times New Roman" w:eastAsia="Times New Roman" w:cs="Times New Roman"/>
      <w:b/>
      <w:sz w:val="26"/>
      <w:szCs w:val="24"/>
    </w:rPr>
  </w:style>
  <w:style w:type="paragraph" w:styleId="42">
    <w:name w:val="заг4"/>
    <w:qFormat/>
    <w:pPr>
      <w:widowControl/>
      <w:bidi w:val="0"/>
      <w:spacing w:before="240" w:after="120"/>
      <w:ind w:firstLine="652"/>
      <w:jc w:val="both"/>
    </w:pPr>
    <w:rPr>
      <w:rFonts w:ascii="Times New Roman" w:hAnsi="Times New Roman" w:eastAsia="Times New Roman" w:cs="Times New Roman"/>
      <w:b/>
      <w:color w:val="auto"/>
      <w:sz w:val="26"/>
      <w:szCs w:val="24"/>
      <w:lang w:val="ru-RU" w:bidi="ar-SA" w:eastAsia="zh-CN"/>
    </w:rPr>
  </w:style>
  <w:style w:type="paragraph" w:styleId="22">
    <w:name w:val="Загодовок 2"/>
    <w:basedOn w:val="Heading1"/>
    <w:qFormat/>
    <w:pPr>
      <w:spacing w:before="120" w:after="120"/>
      <w:outlineLvl w:val="1"/>
    </w:pPr>
    <w:rPr>
      <w:rFonts w:eastAsia="Arial Unicode MS"/>
      <w:color w:val="000000"/>
      <w:sz w:val="28"/>
    </w:rPr>
  </w:style>
  <w:style w:type="paragraph" w:styleId="Contents2">
    <w:name w:val="TOC 2"/>
    <w:basedOn w:val="Normal"/>
    <w:next w:val="Normal"/>
    <w:pPr>
      <w:ind w:left="964" w:right="397" w:hanging="567"/>
      <w:jc w:val="left"/>
    </w:pPr>
    <w:rPr/>
  </w:style>
  <w:style w:type="paragraph" w:styleId="Style30">
    <w:name w:val="Маркированный список"/>
    <w:basedOn w:val="Normal"/>
    <w:qFormat/>
    <w:pPr>
      <w:numPr>
        <w:ilvl w:val="0"/>
        <w:numId w:val="2"/>
      </w:numPr>
      <w:jc w:val="left"/>
    </w:pPr>
    <w:rPr>
      <w:i/>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11">
    <w:name w:val="Абзац списка1"/>
    <w:basedOn w:val="Normal"/>
    <w:qFormat/>
    <w:pPr>
      <w:suppressAutoHyphens w:val="true"/>
      <w:spacing w:lineRule="auto" w:line="276" w:before="0" w:after="200"/>
      <w:ind w:hanging="0"/>
      <w:jc w:val="left"/>
    </w:pPr>
    <w:rPr>
      <w:rFonts w:ascii="Calibri" w:hAnsi="Calibri" w:eastAsia="SimSun;宋体" w:cs="font272;Times New Roman"/>
      <w:kern w:val="2"/>
      <w:sz w:val="22"/>
      <w:szCs w:val="22"/>
    </w:rPr>
  </w:style>
  <w:style w:type="paragraph" w:styleId="Endnote">
    <w:name w:val="Endnote Text"/>
    <w:basedOn w:val="Normal"/>
    <w:pPr/>
    <w:rPr>
      <w:sz w:val="20"/>
      <w:szCs w:val="20"/>
    </w:rPr>
  </w:style>
  <w:style w:type="paragraph" w:styleId="Contents3">
    <w:name w:val="TOC 3"/>
    <w:basedOn w:val="Normal"/>
    <w:next w:val="Normal"/>
    <w:pPr>
      <w:ind w:left="851" w:firstLine="709"/>
    </w:pPr>
    <w:rPr>
      <w:i/>
      <w:sz w:val="20"/>
    </w:rPr>
  </w:style>
  <w:style w:type="paragraph" w:styleId="P4">
    <w:name w:val="p4"/>
    <w:basedOn w:val="Normal"/>
    <w:qFormat/>
    <w:pPr>
      <w:spacing w:before="280" w:after="280"/>
      <w:ind w:firstLine="566"/>
      <w:jc w:val="left"/>
    </w:pPr>
    <w:rPr/>
  </w:style>
  <w:style w:type="paragraph" w:styleId="Style33">
    <w:name w:val="Обычный (веб)"/>
    <w:basedOn w:val="Normal"/>
    <w:qFormat/>
    <w:pPr>
      <w:spacing w:before="280" w:after="280"/>
      <w:ind w:hanging="0"/>
      <w:jc w:val="left"/>
    </w:pPr>
    <w:rPr/>
  </w:style>
  <w:style w:type="paragraph" w:styleId="Style34">
    <w:name w:val="Стиль"/>
    <w:basedOn w:val="Normal"/>
    <w:qFormat/>
    <w:pPr>
      <w:suppressAutoHyphens w:val="true"/>
      <w:autoSpaceDE w:val="false"/>
      <w:spacing w:lineRule="auto" w:line="288" w:before="0" w:after="680"/>
      <w:ind w:firstLine="709"/>
      <w:textAlignment w:val="center"/>
    </w:pPr>
    <w:rPr>
      <w:color w:val="000000"/>
      <w:sz w:val="28"/>
      <w:szCs w:val="28"/>
    </w:rPr>
  </w:style>
  <w:style w:type="paragraph" w:styleId="43">
    <w:name w:val="Стиль4"/>
    <w:basedOn w:val="Normal"/>
    <w:qFormat/>
    <w:pPr>
      <w:suppressAutoHyphens w:val="true"/>
      <w:autoSpaceDE w:val="false"/>
      <w:spacing w:lineRule="auto" w:line="288" w:before="0" w:after="3175"/>
      <w:ind w:firstLine="709"/>
      <w:textAlignment w:val="center"/>
    </w:pPr>
    <w:rPr>
      <w:color w:val="000000"/>
      <w:sz w:val="22"/>
      <w:szCs w:val="22"/>
    </w:rPr>
  </w:style>
  <w:style w:type="paragraph" w:styleId="31">
    <w:name w:val="Стиль3"/>
    <w:basedOn w:val="Normal"/>
    <w:qFormat/>
    <w:pPr>
      <w:suppressAutoHyphens w:val="true"/>
      <w:autoSpaceDE w:val="false"/>
      <w:spacing w:lineRule="auto" w:line="288"/>
      <w:ind w:left="850" w:firstLine="709"/>
      <w:textAlignment w:val="center"/>
    </w:pPr>
    <w:rPr>
      <w:color w:val="000000"/>
      <w:sz w:val="22"/>
      <w:szCs w:val="22"/>
    </w:rPr>
  </w:style>
  <w:style w:type="paragraph" w:styleId="23">
    <w:name w:val="Стиль2"/>
    <w:basedOn w:val="Normal"/>
    <w:qFormat/>
    <w:pPr>
      <w:autoSpaceDE w:val="false"/>
      <w:spacing w:lineRule="auto" w:line="288" w:before="113" w:after="0"/>
      <w:ind w:left="850" w:firstLine="283"/>
      <w:textAlignment w:val="center"/>
    </w:pPr>
    <w:rPr>
      <w:color w:val="000000"/>
      <w:sz w:val="18"/>
      <w:szCs w:val="18"/>
    </w:rPr>
  </w:style>
  <w:style w:type="paragraph" w:styleId="Style35">
    <w:name w:val="-"/>
    <w:basedOn w:val="Normal"/>
    <w:qFormat/>
    <w:pPr>
      <w:autoSpaceDE w:val="false"/>
      <w:spacing w:lineRule="auto" w:line="288" w:before="113" w:after="0"/>
      <w:ind w:left="5329" w:firstLine="709"/>
      <w:textAlignment w:val="center"/>
    </w:pPr>
    <w:rPr>
      <w:b/>
      <w:bCs/>
      <w:color w:val="000000"/>
      <w:sz w:val="16"/>
      <w:szCs w:val="16"/>
    </w:rPr>
  </w:style>
  <w:style w:type="paragraph" w:styleId="Contents4">
    <w:name w:val="TOC 4"/>
    <w:basedOn w:val="Normal"/>
    <w:next w:val="Normal"/>
    <w:pPr>
      <w:tabs>
        <w:tab w:val="clear" w:pos="652"/>
        <w:tab w:val="right" w:pos="6568" w:leader="dot"/>
      </w:tabs>
      <w:ind w:left="454" w:hanging="0"/>
      <w:jc w:val="left"/>
    </w:pPr>
    <w:rPr>
      <w:bCs/>
      <w:sz w:val="22"/>
    </w:rPr>
  </w:style>
  <w:style w:type="paragraph" w:styleId="Contents5">
    <w:name w:val="TOC 5"/>
    <w:basedOn w:val="Normal"/>
    <w:next w:val="Normal"/>
    <w:pPr>
      <w:spacing w:lineRule="auto" w:line="228"/>
      <w:ind w:left="357" w:firstLine="284"/>
    </w:pPr>
    <w:rPr>
      <w:bCs/>
      <w:sz w:val="23"/>
    </w:rPr>
  </w:style>
  <w:style w:type="paragraph" w:styleId="Style36">
    <w:name w:val="Название объекта"/>
    <w:basedOn w:val="Normal"/>
    <w:next w:val="Normal"/>
    <w:qFormat/>
    <w:pPr>
      <w:ind w:firstLine="397"/>
    </w:pPr>
    <w:rPr>
      <w:rFonts w:eastAsia="Calibri"/>
      <w:b/>
      <w:bCs/>
      <w:sz w:val="20"/>
      <w:szCs w:val="20"/>
    </w:rPr>
  </w:style>
  <w:style w:type="paragraph" w:styleId="P5">
    <w:name w:val="p5"/>
    <w:basedOn w:val="Normal"/>
    <w:qFormat/>
    <w:pPr>
      <w:spacing w:before="280" w:after="280"/>
      <w:ind w:hanging="0"/>
      <w:jc w:val="left"/>
    </w:pPr>
    <w:rPr/>
  </w:style>
  <w:style w:type="paragraph" w:styleId="A1">
    <w:name w:val="A_Стиль"/>
    <w:basedOn w:val="Normal"/>
    <w:qFormat/>
    <w:pPr>
      <w:ind w:firstLine="709"/>
    </w:pPr>
    <w:rPr>
      <w:rFonts w:eastAsia="Arial Unicode MS" w:cs="Mangal"/>
      <w:kern w:val="2"/>
      <w:lang w:bidi="hi-IN"/>
    </w:rPr>
  </w:style>
  <w:style w:type="paragraph" w:styleId="Style37">
    <w:name w:val="СиО Обычный"/>
    <w:basedOn w:val="Normal"/>
    <w:qFormat/>
    <w:pPr>
      <w:spacing w:lineRule="auto" w:line="300"/>
      <w:ind w:firstLine="709"/>
    </w:pPr>
    <w:rPr>
      <w:rFonts w:ascii="Arial" w:hAnsi="Arial" w:cs="Arial"/>
      <w:lang w:val="en-US"/>
    </w:rPr>
  </w:style>
  <w:style w:type="paragraph" w:styleId="Style38">
    <w:name w:val="Заголовок Части"/>
    <w:basedOn w:val="Heading1"/>
    <w:qFormat/>
    <w:pPr>
      <w:jc w:val="right"/>
    </w:pPr>
    <w:rPr/>
  </w:style>
  <w:style w:type="paragraph" w:styleId="Style39">
    <w:name w:val="Файл фрагмента"/>
    <w:basedOn w:val="Normal"/>
    <w:qFormat/>
    <w:pPr>
      <w:jc w:val="right"/>
      <w:outlineLvl w:val="2"/>
    </w:pPr>
    <w:rPr>
      <w:i/>
      <w:sz w:val="20"/>
    </w:rPr>
  </w:style>
  <w:style w:type="paragraph" w:styleId="Style40">
    <w:name w:val="Обычный курсив"/>
    <w:basedOn w:val="Normal"/>
    <w:qFormat/>
    <w:pPr/>
    <w:rPr>
      <w:i/>
    </w:rPr>
  </w:style>
  <w:style w:type="paragraph" w:styleId="Style41">
    <w:name w:val="Заг-к практик"/>
    <w:basedOn w:val="22"/>
    <w:qFormat/>
    <w:pPr>
      <w:spacing w:before="240" w:after="120"/>
      <w:ind w:left="1559" w:hanging="1559"/>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hyperlink" Target="mhtml:file://C:\Users\user\Documents\Downloads\&#1053;&#1040;&#1041;&#1054;&#1056; &#1058;&#1045;&#1050;&#1057;&#1058;&#1054;&#1042; &#1057;&#1080;\&#1040;&#1089;&#1090;&#1072;&#1085;&#1072;\17 &#1057;&#1080;\&#1053;&#1086;&#1074;&#1072;&#1103; &#1087;&#1072;&#1087;&#1082;&#1072;\&#1055;&#1088;&#1086;&#1074;&#1077;&#1088;&#1077;&#1085;&#1086; 17 &#1057;&#1080; &#1040;&#1089;&#1090;&#1072;&#1085;&#1072; &#1052;&#1080;&#1079;&#1077;&#1074;&#1072; &#1076;&#1086;&#1073;&#1086;&#1088; (1).mht!file:///C:\Users\070914\Desktop\print.xml%3Fuid=62573737&amp;sk=cafeb17467a1800d3da1dcb812293259&amp;id=1i4g-d4wxupoxkua0lnximb2ro4ut958ddoqfwgfh3ya5cml363owupielnoqz37jsbkb0ac4nrx2x88cqyhtvi8suurayny7x7ikrj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8:33:00Z</dcterms:created>
  <dc:creator>ПК</dc:creator>
  <dc:description/>
  <cp:keywords/>
  <dc:language>en-US</dc:language>
  <cp:lastModifiedBy>Дука</cp:lastModifiedBy>
  <cp:lastPrinted>2016-03-28T12:35:00Z</cp:lastPrinted>
  <dcterms:modified xsi:type="dcterms:W3CDTF">2016-05-26T16:26:00Z</dcterms:modified>
  <cp:revision>12</cp:revision>
  <dc:subject/>
  <dc:title>3 синтез</dc:title>
</cp:coreProperties>
</file>