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итель Синтеза ИВО Свиренко Инна</w:t>
        <w:tab/>
        <w:tab/>
        <w:tab/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szCs w:val="36"/>
          <w:lang w:val="en-US" w:eastAsia="ru-RU"/>
        </w:rPr>
      </w:pPr>
      <w:r>
        <w:rPr>
          <w:rFonts w:cs="Times New Roman" w:ascii="Times New Roman" w:hAnsi="Times New Roman"/>
          <w:sz w:val="24"/>
          <w:szCs w:val="36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67030</wp:posOffset>
                </wp:positionH>
                <wp:positionV relativeFrom="paragraph">
                  <wp:posOffset>117475</wp:posOffset>
                </wp:positionV>
                <wp:extent cx="6716395" cy="635"/>
                <wp:effectExtent l="0" t="0" r="0" b="0"/>
                <wp:wrapNone/>
                <wp:docPr id="1" name="Пряма зі стрілкою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1" stroked="t" o:allowincell="f" style="position:absolute;margin-left:-28.9pt;margin-top:9.25pt;width:0pt;height:0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ab/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Изначальный </w:t>
      </w:r>
      <w:r>
        <w:rPr>
          <w:rFonts w:cs="Times New Roman" w:ascii="Times New Roman" w:hAnsi="Times New Roman"/>
          <w:b/>
          <w:color w:val="0070C0"/>
          <w:sz w:val="56"/>
          <w:szCs w:val="56"/>
          <w:lang w:val="uk-UA"/>
        </w:rPr>
        <w:t>Будда</w:t>
      </w:r>
      <w:r>
        <w:rPr>
          <w:rFonts w:cs="Times New Roman" w:ascii="Times New Roman" w:hAnsi="Times New Roman"/>
          <w:b/>
          <w:color w:val="0070C0"/>
          <w:sz w:val="56"/>
          <w:szCs w:val="56"/>
        </w:rPr>
        <w:t xml:space="preserve"> Изначально Вышестоящего От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р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Философских Чтений 23 Синтез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начально Вышестоящего От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6"/>
          <w:lang w:eastAsia="ru-RU"/>
        </w:rPr>
      </w:pPr>
      <w:r>
        <w:rPr>
          <w:rFonts w:cs="Times New Roman" w:ascii="Times New Roman" w:hAnsi="Times New Roman"/>
          <w:b/>
          <w:sz w:val="24"/>
          <w:szCs w:val="36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652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ение ИВДИВО 469 Изначальности, Киев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4-25.12.2016</w:t>
      </w:r>
      <w:r>
        <w:br w:type="page"/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ктика 1. Вхождение в обновленную 1024-ричную Иерархию Изначально Вышестоящего Отца. Преображением 1024-рицы Служащего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озжигаемся всем накопленным Огнём и Синтез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в этой возожжённости мы уплотняем, офизичиваем, проявляем, углубляя Синтез с </w:t>
      </w:r>
      <w:r>
        <w:rPr>
          <w:rFonts w:cs="Times New Roman" w:ascii="Times New Roman" w:hAnsi="Times New Roman"/>
          <w:b/>
          <w:sz w:val="24"/>
        </w:rPr>
        <w:t>Изначальным Владыкой Кут Хуми</w:t>
      </w:r>
      <w:r>
        <w:rPr>
          <w:rFonts w:cs="Times New Roman" w:ascii="Times New Roman" w:hAnsi="Times New Roman"/>
          <w:sz w:val="24"/>
        </w:rPr>
        <w:t xml:space="preserve">, мы устремляемся первым шагом практики в Зал ИВДИВО, 256-ти Изначальный, явленностью каждого из нас и синтеза нас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становясь пред Владыкой Кут Хуми, стяжаем </w:t>
      </w:r>
      <w:r>
        <w:rPr>
          <w:rFonts w:cs="Times New Roman" w:ascii="Times New Roman" w:hAnsi="Times New Roman"/>
          <w:b/>
          <w:sz w:val="24"/>
        </w:rPr>
        <w:t>Синтез Синтезов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, прося преобразить каждого из нас и синтез нас новыми условиями ИВДИВО и ввести каждого из нас и синтез нас в </w:t>
      </w:r>
      <w:r>
        <w:rPr>
          <w:rFonts w:cs="Times New Roman" w:ascii="Times New Roman" w:hAnsi="Times New Roman"/>
          <w:b/>
          <w:sz w:val="24"/>
        </w:rPr>
        <w:t>1024-ричную Иерархию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, 1024-х Изначально явленно, преображением </w:t>
      </w:r>
      <w:r>
        <w:rPr>
          <w:rFonts w:cs="Times New Roman" w:ascii="Times New Roman" w:hAnsi="Times New Roman"/>
          <w:b/>
          <w:sz w:val="24"/>
        </w:rPr>
        <w:t>1024-рицы Служащего</w:t>
      </w:r>
      <w:r>
        <w:rPr>
          <w:rFonts w:cs="Times New Roman" w:ascii="Times New Roman" w:hAnsi="Times New Roman"/>
          <w:sz w:val="24"/>
        </w:rPr>
        <w:t xml:space="preserve"> явлением Изначального Будды Изначально Вышестоящего Отца 23-м Синтезо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в этом Огне, продолжая заполняться Синтезом Синтезов Изначально Вышестоящего Отца, преображая внутренне накопленный синтез и внешне реализованное его выражение в каждом из нас и в синтезе нас, мы начинаем заполняться концентрацией Синтеза ИВДИВО, фиксируясь Залом ИВДИВ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продолжая синтезироваться с Хум Изначального Владыки Кут Хуми, насыщаясь концентрацией Зала ИВДИВО, преображаясь в этом, мы переходим в Зал Изначально Вышестоящего Дома Изначально Вышестоящего Отца, 512-ти Изначально явленны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мы синтезируемся с </w:t>
      </w:r>
      <w:r>
        <w:rPr>
          <w:rFonts w:cs="Times New Roman" w:ascii="Times New Roman" w:hAnsi="Times New Roman"/>
          <w:b/>
          <w:sz w:val="24"/>
        </w:rPr>
        <w:t>Изначальной Владычицей Фаинь</w:t>
      </w:r>
      <w:r>
        <w:rPr>
          <w:rFonts w:cs="Times New Roman" w:ascii="Times New Roman" w:hAnsi="Times New Roman"/>
          <w:sz w:val="24"/>
        </w:rPr>
        <w:t>, проникаясь магнитностью Владыка – Владычица ИВДИВО Залом ИВДИВО, 512-ти Изначально явленным. Стабилизируемся, устаиваемся, уплотняемся, офизичиваемся, преображаясь на это Синтезом Синтезов Изначально Вышестоящего Отц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</w:rPr>
        <w:t>Изначального Владыки Кут Хуми</w:t>
      </w:r>
      <w:r>
        <w:rPr>
          <w:rFonts w:cs="Times New Roman" w:ascii="Times New Roman" w:hAnsi="Times New Roman"/>
          <w:sz w:val="24"/>
        </w:rPr>
        <w:t xml:space="preserve">, просим преобразить каждого из нас и синтез нас на </w:t>
      </w:r>
      <w:r>
        <w:rPr>
          <w:rFonts w:cs="Times New Roman" w:ascii="Times New Roman" w:hAnsi="Times New Roman"/>
          <w:b/>
          <w:sz w:val="24"/>
        </w:rPr>
        <w:t>новый Стандарт 23-го Синтеза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. И возжигаясь, преображаемся, стяжая прямой Огонь и прямой Синтез 23-го Синтеза Изначально Вышестоящего Отца каждому из нас, синтезу нас, стяжая форму Ипостаси 23-го Синтеза Изначально Вышестоящего Отца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вмещая всё стяжённое, преображаясь, развёртываемся, устаиваясь в Зале ИВДИВО в новом Стандарте 23-го Синтеза, просим Изначального Владыку Кут Хуми ввести нас, преобразить нас. И возжигаясь, напитываемся прямым Огнём в новой его выразимости для каждого из нас. Идёт процесс координации с другими Ядрами Синтеза и со всей развёрнутостью Синтезов в каждом, поэтому мы не просто один стяжаем, преображённый, а тотально преображаются Ядра Синтеза в новый ракурс Изначально Вышестоящим Отцом. И возжигаясь, вмещаем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ы просим Изначальных Владык Кут Хуми и Фаинь об активации всего потенциала Синтеза, 23-го, в новом его Стандарте на пробуждённость 1024-ричной Иерархией Изначально Вышестоящего Отца, на пробуждённость явлением ИВДИВО, на пробуждённость новой координацией Служащего каждым из нас и синтезом нас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фиксируясь Залом ИВДИВО, 512-ти Изначально явленным, в укутанности Стандартом 23-го Синтеза Изначально Вышестоящего Отца, мы синтезируемся с Хум Изначальных Владык Кут Хуми и Фаинь, стяжая </w:t>
      </w:r>
      <w:r>
        <w:rPr>
          <w:rFonts w:cs="Times New Roman" w:ascii="Times New Roman" w:hAnsi="Times New Roman"/>
          <w:b/>
          <w:sz w:val="24"/>
        </w:rPr>
        <w:t>1024 Синтеза Синтезов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, прося преобразить каждого из нас и синтез нас как </w:t>
      </w:r>
      <w:r>
        <w:rPr>
          <w:rFonts w:cs="Times New Roman" w:ascii="Times New Roman" w:hAnsi="Times New Roman"/>
          <w:b/>
          <w:sz w:val="24"/>
        </w:rPr>
        <w:t xml:space="preserve">Служащего </w:t>
      </w:r>
      <w:r>
        <w:rPr>
          <w:rFonts w:cs="Times New Roman" w:ascii="Times New Roman" w:hAnsi="Times New Roman"/>
          <w:sz w:val="24"/>
        </w:rPr>
        <w:t xml:space="preserve">на новую </w:t>
      </w:r>
      <w:r>
        <w:rPr>
          <w:rFonts w:cs="Times New Roman" w:ascii="Times New Roman" w:hAnsi="Times New Roman"/>
          <w:b/>
          <w:sz w:val="24"/>
        </w:rPr>
        <w:t>1024-ричную координацию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256 Посвящениями</w:t>
      </w:r>
      <w:r>
        <w:rPr>
          <w:rFonts w:cs="Times New Roman" w:ascii="Times New Roman" w:hAnsi="Times New Roman"/>
          <w:sz w:val="24"/>
        </w:rPr>
        <w:t xml:space="preserve"> в их обновлённом выражении; 256 Частями в их обновлённом Стандарте; </w:t>
      </w:r>
      <w:r>
        <w:rPr>
          <w:rFonts w:cs="Times New Roman" w:ascii="Times New Roman" w:hAnsi="Times New Roman"/>
          <w:b/>
          <w:sz w:val="24"/>
        </w:rPr>
        <w:t>256 Статусами</w:t>
      </w:r>
      <w:r>
        <w:rPr>
          <w:rFonts w:cs="Times New Roman" w:ascii="Times New Roman" w:hAnsi="Times New Roman"/>
          <w:sz w:val="24"/>
        </w:rPr>
        <w:t xml:space="preserve"> в их новом Стандарте и </w:t>
      </w:r>
      <w:r>
        <w:rPr>
          <w:rFonts w:cs="Times New Roman" w:ascii="Times New Roman" w:hAnsi="Times New Roman"/>
          <w:b/>
          <w:sz w:val="24"/>
        </w:rPr>
        <w:t>256 Ипостасностями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одолжая заполняться, мы продолжаем перестраиваться и преображать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в этом Огне мы просим Изначальных Владык преобразить всю служебность каждого из нас в новый ракурс реализации Служащим, мы просим преобразить каждого из нас на возможность пробудиться и на пробуждённость к служению каждым из нас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возжигаясь накопленной служебностью в предыдущем ракурсе Служащего, мы просим Владыку активировать все самые лучшие достижения в реализации Служащего в каждом из нас и нивелировать, сжечь всё недостойное Служащего в каждом из нас, прося сжечь всё отрицательное, мешающее ясному взгляду, чёткой позиции и пробуждённости Служащего в каждом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И если за последний период времени что-то накопилось на эту тему – сейчас сознательно это сожгите. У кого всё здорово и замечательно – продолжаем проникаться, преображаться, потенциализироваться и усилять положительные явления Служащего в каждом из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синтезируясь с Хум Изначальных Владык Кут Хуми и Фаинь, стяжаем Синтез Синтез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24-рицы Служащего, возжигаясь </w:t>
      </w:r>
      <w:r>
        <w:rPr>
          <w:rFonts w:cs="Times New Roman" w:ascii="Times New Roman" w:hAnsi="Times New Roman"/>
          <w:b/>
          <w:sz w:val="24"/>
        </w:rPr>
        <w:t>Эталоном Служащего ИВДИВО</w:t>
      </w:r>
      <w:r>
        <w:rPr>
          <w:rFonts w:cs="Times New Roman" w:ascii="Times New Roman" w:hAnsi="Times New Roman"/>
          <w:sz w:val="24"/>
        </w:rPr>
        <w:t xml:space="preserve"> в каждом из нас и в синтезе нас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в этом Огне, синтезируясь с Изначальными Владыками ИВДИВО, мы стяжаем </w:t>
      </w:r>
      <w:r>
        <w:rPr>
          <w:rFonts w:cs="Times New Roman" w:ascii="Times New Roman" w:hAnsi="Times New Roman"/>
          <w:b/>
          <w:sz w:val="24"/>
        </w:rPr>
        <w:t>Синтез Синтезов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, прося преобразить каждого из нас и синтез нас на явление </w:t>
      </w:r>
      <w:r>
        <w:rPr>
          <w:rFonts w:cs="Times New Roman" w:ascii="Times New Roman" w:hAnsi="Times New Roman"/>
          <w:b/>
          <w:sz w:val="24"/>
        </w:rPr>
        <w:t>1024-ричной Иерархии</w:t>
      </w:r>
      <w:r>
        <w:rPr>
          <w:rFonts w:cs="Times New Roman" w:ascii="Times New Roman" w:hAnsi="Times New Roman"/>
          <w:sz w:val="24"/>
        </w:rPr>
        <w:t xml:space="preserve">, 1024-х Изначально явленной, в служебности и служении каждым из нас и синтезом нас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в этом Огне просим Владык ввести каждого из нас как Служащего в Зал Изначально Вышестоящего Отца, 1024-х Изначально явленный, стяжая на всю эталонную служебность, развёрнутую в каждом из нас, </w:t>
      </w:r>
      <w:r>
        <w:rPr>
          <w:rFonts w:cs="Times New Roman" w:ascii="Times New Roman" w:hAnsi="Times New Roman"/>
          <w:b/>
          <w:sz w:val="24"/>
        </w:rPr>
        <w:t>1024 Синтеза Синтезов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 1024-ричной Иерархии Изначально Вышестоящего Отца, 1024-х Изначально явленно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вмещая всей эталонной служебностью, всем потенциалом Стандарта Синтеза Служащего ИВДИВО 1024 Синтеза Синтезов явления Иерархии Изначально Вышестоящего Отца, укутываясь специальным Огнём в его 1024-ричной сферичной развёртываемости вокруг каждого и синтеза нас как команды, восходящих 23-м Синтезом Изначально Вышестоящего Отца, как команды эталонно Служащих Эталоном Служащего ИВДИВО, мы синтезируемся с </w:t>
      </w:r>
      <w:r>
        <w:rPr>
          <w:rFonts w:cs="Times New Roman" w:ascii="Times New Roman" w:hAnsi="Times New Roman"/>
          <w:b/>
          <w:sz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переходим в его Зал в 1024-ричной поддержке Зала ИВДИВО 1024-мя Синтезами Синтезов Изначально Вышестоящего Отца в формах Ипостасей 23-го Синтеза, развёртываясь пред Изначально Вышестоящим Отцом, 1024-х Изначально явленным Залом в поддержке Синтеза ИВДИВ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синтезируясь с Хум Изначально Вышестоящего Отца, просим ввести каждого из нас и синтез нас как Служащего ИВДИВО в 1024-ричную Иерархию Изначально Вышестоящего Отца, стяжая </w:t>
      </w:r>
      <w:r>
        <w:rPr>
          <w:rFonts w:cs="Times New Roman" w:ascii="Times New Roman" w:hAnsi="Times New Roman"/>
          <w:b/>
          <w:sz w:val="24"/>
        </w:rPr>
        <w:t>1024 Синтеза Синтезов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 каждому из нас и синтезу нас и прося преобразить каждого на явление Иерархии Изначально Вышестоящего Отц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56-ю Синтезами Изначально Вышестоящего Отца в явлении </w:t>
      </w:r>
      <w:r>
        <w:rPr>
          <w:rFonts w:cs="Times New Roman" w:ascii="Times New Roman" w:hAnsi="Times New Roman"/>
          <w:b/>
          <w:sz w:val="24"/>
        </w:rPr>
        <w:t>256</w:t>
      </w:r>
      <w:r>
        <w:rPr>
          <w:rFonts w:cs="Times New Roman" w:ascii="Times New Roman" w:hAnsi="Times New Roman"/>
          <w:sz w:val="24"/>
        </w:rPr>
        <w:t xml:space="preserve">-ти </w:t>
      </w:r>
      <w:r>
        <w:rPr>
          <w:rFonts w:cs="Times New Roman" w:ascii="Times New Roman" w:hAnsi="Times New Roman"/>
          <w:b/>
          <w:sz w:val="24"/>
        </w:rPr>
        <w:t>Ипостасей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sz w:val="24"/>
        </w:rPr>
        <w:t>Посвящений</w:t>
      </w:r>
      <w:r>
        <w:rPr>
          <w:rFonts w:cs="Times New Roman" w:ascii="Times New Roman" w:hAnsi="Times New Roman"/>
          <w:sz w:val="24"/>
        </w:rPr>
        <w:t>. И возжигаясь, преображаясь этим, заполняясь Синтезом Отц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далее стяжаем 256 Синтезов Изначально Вышестоящего Отца в явлении </w:t>
      </w:r>
      <w:r>
        <w:rPr>
          <w:rFonts w:cs="Times New Roman" w:ascii="Times New Roman" w:hAnsi="Times New Roman"/>
          <w:b/>
          <w:sz w:val="24"/>
        </w:rPr>
        <w:t>256</w:t>
      </w:r>
      <w:r>
        <w:rPr>
          <w:rFonts w:cs="Times New Roman" w:ascii="Times New Roman" w:hAnsi="Times New Roman"/>
          <w:sz w:val="24"/>
        </w:rPr>
        <w:t xml:space="preserve">-ти </w:t>
      </w:r>
      <w:r>
        <w:rPr>
          <w:rFonts w:cs="Times New Roman" w:ascii="Times New Roman" w:hAnsi="Times New Roman"/>
          <w:b/>
          <w:sz w:val="24"/>
        </w:rPr>
        <w:t>Ипостасей Синтеза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. И возжигаясь, преображаем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синтезируясь с Хум Изначально Вышестоящего Отца, стяжаем 256-ть Синтезов Изначально Вышестоящего Отца явлением </w:t>
      </w:r>
      <w:r>
        <w:rPr>
          <w:rFonts w:cs="Times New Roman" w:ascii="Times New Roman" w:hAnsi="Times New Roman"/>
          <w:b/>
          <w:sz w:val="24"/>
        </w:rPr>
        <w:t>256</w:t>
      </w:r>
      <w:r>
        <w:rPr>
          <w:rFonts w:cs="Times New Roman" w:ascii="Times New Roman" w:hAnsi="Times New Roman"/>
          <w:sz w:val="24"/>
        </w:rPr>
        <w:t xml:space="preserve">-ти </w:t>
      </w:r>
      <w:r>
        <w:rPr>
          <w:rFonts w:cs="Times New Roman" w:ascii="Times New Roman" w:hAnsi="Times New Roman"/>
          <w:b/>
          <w:sz w:val="24"/>
        </w:rPr>
        <w:t>Ипостасей Статусов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. И вмещая, преображаем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синтезируясь с Хум Изначально Вышестоящего Отца, стяжаем 256-ть Синтезов Изначально Вышестоящего Отца в явлении </w:t>
      </w:r>
      <w:r>
        <w:rPr>
          <w:rFonts w:cs="Times New Roman" w:ascii="Times New Roman" w:hAnsi="Times New Roman"/>
          <w:b/>
          <w:sz w:val="24"/>
        </w:rPr>
        <w:t>256</w:t>
      </w:r>
      <w:r>
        <w:rPr>
          <w:rFonts w:cs="Times New Roman" w:ascii="Times New Roman" w:hAnsi="Times New Roman"/>
          <w:sz w:val="24"/>
        </w:rPr>
        <w:t xml:space="preserve">-рицы </w:t>
      </w:r>
      <w:r>
        <w:rPr>
          <w:rFonts w:cs="Times New Roman" w:ascii="Times New Roman" w:hAnsi="Times New Roman"/>
          <w:b/>
          <w:sz w:val="24"/>
        </w:rPr>
        <w:t>Ипостасей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возжигаясь фиксацией 1024-х Изначально Вышестоящих Ипостасей Изначально Вышестоящего Отца, Синтезом Изначально Вышестоящего Отца, 1024-рично цельно, как эталонный Служащий Синтезом Синтезов Изначально Вышестоящего Отца, 1024-рично. Проникаясь, преображаемс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продолжая заполняться, вмещать, насыщаться, фиксировать в 1024-ричной сферической поддержке ИВДИВО, мы усваиваем, преображаясь в </w:t>
      </w:r>
      <w:r>
        <w:rPr>
          <w:rFonts w:cs="Times New Roman" w:ascii="Times New Roman" w:hAnsi="Times New Roman"/>
          <w:b/>
          <w:sz w:val="24"/>
        </w:rPr>
        <w:t>нов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уть ИВДИВО</w:t>
      </w:r>
      <w:r>
        <w:rPr>
          <w:rFonts w:cs="Times New Roman" w:ascii="Times New Roman" w:hAnsi="Times New Roman"/>
          <w:sz w:val="24"/>
        </w:rPr>
        <w:t xml:space="preserve"> данным стяжанием. Продолжаем заполняться вплоть до физического тела: иерархически столпно и ИВДИВно сферически. 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ы, синтезируясь с Хум Изначально Вышестоящего Отца, просим переключить каждого из нас и синтез нас всем потенциалом и перспективами Плана Творения Изначально Вышестоящего Отца. И заполняясь Синтезом Изначально Вышестоящего Отца, новыми условиями ИВДИВО, входим Отцом в его </w:t>
      </w:r>
      <w:r>
        <w:rPr>
          <w:rFonts w:cs="Times New Roman" w:ascii="Times New Roman" w:hAnsi="Times New Roman"/>
          <w:b/>
          <w:sz w:val="24"/>
        </w:rPr>
        <w:t>План Твор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sz w:val="24"/>
        </w:rPr>
        <w:t>Синтез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. И преображаемся, заполняясь всем стяжённы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 этом Огне мы благодарим Изначально Вышестоящего Отца, благодарим Изначально Вышестоящего Будду Изначально Вышестоящего Отца, благодарим Изначальных Владык Кут Хуми и Фаинь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Фиксируемся Залом ИВДИВО, 512-ти Изначально явленным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вращаемся в физическое присутствие, вмещая весь стяжённый, возожжённый Огонь всей преображённостью Служащего в каждом из нас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развёртываем эманацию, отдавая Изначально Вышестоящему Дому Изначально Вышестоящего Отца, подразделению ИВДИВО, Киев, подразделениям участников практики, и ИВДИВО каждог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отдав, выходим из неё.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йл 23_1 (1:33 – 2:14)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бор текста: Ипостась 23 Синтеза, Екатерина Короткова</w:t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Проверка: Служащий, Евгения  Князева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ктика 2. Стяжание Начал Служения Пробуждённостью И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зжигаемся всем накопленным Огнём и Синтезом.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зжигаем формы Ипостасей 23-го Синтеза Изначально Вышестоящего Отца.</w:t>
      </w:r>
    </w:p>
    <w:p>
      <w:pPr>
        <w:pStyle w:val="Normal"/>
        <w:ind w:firstLine="5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 в прямом Огне 23-го Синтеза Изначально Вышестоящего Отца, синтезируясь с </w:t>
      </w:r>
      <w:r>
        <w:rPr>
          <w:rFonts w:eastAsia="Times New Roman" w:cs="Times New Roman" w:ascii="Times New Roman" w:hAnsi="Times New Roman"/>
          <w:b/>
          <w:sz w:val="24"/>
        </w:rPr>
        <w:t>Изначальным Владыкой Кут Хуми</w:t>
      </w:r>
      <w:r>
        <w:rPr>
          <w:rFonts w:eastAsia="Times New Roman" w:cs="Times New Roman" w:ascii="Times New Roman" w:hAnsi="Times New Roman"/>
          <w:sz w:val="24"/>
        </w:rPr>
        <w:t xml:space="preserve">, мы устремляемся в Зал ИВДИВО, 512-ти Изначально явленный. 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 развёртываясь пред Изначальным Владыкой Кут Хуми в форме Ипостасей в прямом Огне Стандарта 23-го Синтеза, просим Изначального Владыку Кут Хуми преобразить каждого из нас и синтез нас на вмещение </w:t>
      </w:r>
      <w:r>
        <w:rPr>
          <w:rFonts w:eastAsia="Times New Roman" w:cs="Times New Roman" w:ascii="Times New Roman" w:hAnsi="Times New Roman"/>
          <w:b/>
          <w:sz w:val="24"/>
        </w:rPr>
        <w:t>Начал Служения Пробуждённостью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. 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ы просим Изначального Владыку Кут Хуми преобразить: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копленный объём </w:t>
      </w:r>
      <w:r>
        <w:rPr>
          <w:rFonts w:eastAsia="Times New Roman" w:cs="Times New Roman" w:ascii="Times New Roman" w:hAnsi="Times New Roman"/>
          <w:b/>
          <w:sz w:val="24"/>
        </w:rPr>
        <w:t>Любви</w:t>
      </w:r>
      <w:r>
        <w:rPr>
          <w:rFonts w:eastAsia="Times New Roman" w:cs="Times New Roman" w:ascii="Times New Roman" w:hAnsi="Times New Roman"/>
          <w:sz w:val="24"/>
        </w:rPr>
        <w:t xml:space="preserve"> каждого из нас – на возможность пробудиться Любовью;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копленный объём </w:t>
      </w:r>
      <w:r>
        <w:rPr>
          <w:rFonts w:eastAsia="Times New Roman" w:cs="Times New Roman" w:ascii="Times New Roman" w:hAnsi="Times New Roman"/>
          <w:b/>
          <w:sz w:val="24"/>
        </w:rPr>
        <w:t>Мудрости</w:t>
      </w:r>
      <w:r>
        <w:rPr>
          <w:rFonts w:eastAsia="Times New Roman" w:cs="Times New Roman" w:ascii="Times New Roman" w:hAnsi="Times New Roman"/>
          <w:sz w:val="24"/>
        </w:rPr>
        <w:t xml:space="preserve"> – на возможность пробудиться Мудростью;</w:t>
      </w:r>
    </w:p>
    <w:p>
      <w:pPr>
        <w:pStyle w:val="Normal"/>
        <w:ind w:firstLine="5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копленный объём </w:t>
      </w:r>
      <w:r>
        <w:rPr>
          <w:rFonts w:eastAsia="Times New Roman" w:cs="Times New Roman" w:ascii="Times New Roman" w:hAnsi="Times New Roman"/>
          <w:b/>
          <w:sz w:val="24"/>
        </w:rPr>
        <w:t>Воли</w:t>
      </w:r>
      <w:r>
        <w:rPr>
          <w:rFonts w:eastAsia="Times New Roman" w:cs="Times New Roman" w:ascii="Times New Roman" w:hAnsi="Times New Roman"/>
          <w:sz w:val="24"/>
        </w:rPr>
        <w:t xml:space="preserve"> – на возможность пробудиться Волей и </w:t>
      </w:r>
    </w:p>
    <w:p>
      <w:pPr>
        <w:pStyle w:val="Normal"/>
        <w:ind w:firstLine="5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копленный объём </w:t>
      </w:r>
      <w:r>
        <w:rPr>
          <w:rFonts w:eastAsia="Times New Roman" w:cs="Times New Roman" w:ascii="Times New Roman" w:hAnsi="Times New Roman"/>
          <w:b/>
          <w:sz w:val="24"/>
        </w:rPr>
        <w:t>Синтеза</w:t>
      </w:r>
      <w:r>
        <w:rPr>
          <w:rFonts w:eastAsia="Times New Roman" w:cs="Times New Roman" w:ascii="Times New Roman" w:hAnsi="Times New Roman"/>
          <w:sz w:val="24"/>
        </w:rPr>
        <w:t xml:space="preserve"> – в возможность пробудиться Синтезом. </w:t>
      </w:r>
    </w:p>
    <w:p>
      <w:pPr>
        <w:pStyle w:val="Normal"/>
        <w:ind w:firstLine="5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 в этом Огне, в укутанности Синтезом зала ИВДИВО, мы стяжаем </w:t>
      </w:r>
      <w:r>
        <w:rPr>
          <w:rFonts w:eastAsia="Times New Roman" w:cs="Times New Roman" w:ascii="Times New Roman" w:hAnsi="Times New Roman"/>
          <w:b/>
          <w:sz w:val="24"/>
        </w:rPr>
        <w:t>4 Синтеза Синтезов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 каждому из нас.  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 заполняясь Синтезом Синтезов Изначально Вышестоящего Отца всем накопленным объёмом Любви, просим преобразить его на </w:t>
      </w:r>
      <w:r>
        <w:rPr>
          <w:rFonts w:eastAsia="Times New Roman" w:cs="Times New Roman" w:ascii="Times New Roman" w:hAnsi="Times New Roman"/>
          <w:b/>
          <w:sz w:val="24"/>
        </w:rPr>
        <w:t>Пробуждённость Любовью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.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омент преображённости – это когда, в том числе, и отрицательный опыт или  положительный опыт уравновешиваются в некую цельность, и помогает каждому из нас войти в явление Я Есмь Любовь, и в этом пробудиться. 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этому, заполняясь Синтезом Синтезов Изначально Вышестоящего Отца, прежде всего Сердцами каждого из нас, мы просим Владык ИВДИВО Кут Хуми и Фаинь о преображённости накопленной Любви каждого из нас, в уравновешивании её отрицательных опытов и положительных, с нашей точки зрения. Мы просим помочь каждому из нас в этом преображении возжечься состоянием </w:t>
      </w:r>
      <w:r>
        <w:rPr>
          <w:rFonts w:eastAsia="Times New Roman" w:cs="Times New Roman" w:ascii="Times New Roman" w:hAnsi="Times New Roman"/>
          <w:b/>
          <w:sz w:val="24"/>
        </w:rPr>
        <w:t>Я Есмь Любовь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 продолжая синтезироваться с Владыкой и Владычицей во всём накопленном объёме Любви, мы продолжаем заполняться и Владыкой и Владычицей, являя собою Я Есмь Любовь. И возжигаясь этим, преображаясь в поддержке опыта ИВДИВО, мы синтезируемся из зала ИВДИВО с </w:t>
      </w:r>
      <w:r>
        <w:rPr>
          <w:rFonts w:eastAsia="Times New Roman" w:cs="Times New Roman" w:ascii="Times New Roman" w:hAnsi="Times New Roman"/>
          <w:b/>
          <w:sz w:val="24"/>
        </w:rPr>
        <w:t>Изначально Вышестоящим Буддой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. </w:t>
      </w:r>
      <w:r>
        <w:rPr>
          <w:rFonts w:eastAsia="Times New Roman" w:cs="Times New Roman" w:ascii="Times New Roman" w:hAnsi="Times New Roman"/>
          <w:i/>
          <w:sz w:val="24"/>
        </w:rPr>
        <w:t xml:space="preserve">Будда фиксирует на нас сейчас </w:t>
      </w:r>
      <w:r>
        <w:rPr>
          <w:rFonts w:eastAsia="Times New Roman" w:cs="Times New Roman" w:ascii="Times New Roman" w:hAnsi="Times New Roman"/>
          <w:b/>
          <w:i/>
          <w:sz w:val="24"/>
        </w:rPr>
        <w:t>взгляд</w:t>
      </w:r>
      <w:r>
        <w:rPr>
          <w:rFonts w:eastAsia="Times New Roman" w:cs="Times New Roman" w:ascii="Times New Roman" w:hAnsi="Times New Roman"/>
          <w:i/>
          <w:sz w:val="24"/>
        </w:rPr>
        <w:t xml:space="preserve"> развёрнутыми условиями предыдущей практики из зала Отца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 возжигаясь Я Есмь Любовью во всей преображённости опыта Любви каждого из нас, мы синтезируемся с Хум Изначально Вышестоящего Будды Изначально Вышестоящего Отца и стяжаем </w:t>
      </w:r>
      <w:r>
        <w:rPr>
          <w:rFonts w:eastAsia="Times New Roman" w:cs="Times New Roman" w:ascii="Times New Roman" w:hAnsi="Times New Roman"/>
          <w:b/>
          <w:sz w:val="24"/>
        </w:rPr>
        <w:t>Пробуждённость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 </w:t>
      </w:r>
      <w:r>
        <w:rPr>
          <w:rFonts w:eastAsia="Times New Roman" w:cs="Times New Roman" w:ascii="Times New Roman" w:hAnsi="Times New Roman"/>
          <w:b/>
          <w:sz w:val="24"/>
        </w:rPr>
        <w:t>Любовью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 в каждом из нас.</w:t>
      </w:r>
    </w:p>
    <w:p>
      <w:pPr>
        <w:pStyle w:val="Normal"/>
        <w:ind w:firstLine="5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 вмещая Пробуждённость Любовью на Я Есмь Любовь в вершинное состояние Любви в  каждом из нас, мы, синтезируясь с Хум Изначального Будды Изначально Вышестоящего Отца, стяжаем </w:t>
      </w:r>
      <w:r>
        <w:rPr>
          <w:rFonts w:eastAsia="Times New Roman" w:cs="Times New Roman" w:ascii="Times New Roman" w:hAnsi="Times New Roman"/>
          <w:b/>
          <w:sz w:val="24"/>
        </w:rPr>
        <w:t>Начало Пробуждённости Любовью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 каждому из нас и синтезу нас. И возжигаясь им, преображаемся.</w:t>
      </w:r>
    </w:p>
    <w:p>
      <w:pPr>
        <w:pStyle w:val="Normal"/>
        <w:ind w:firstLine="5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 в этом огне, продолжая фиксироваться Залом ИВДИВО в синтезе с Владыками Кут Хуми и Фаинь, мы возжигаем весь преображённый объём </w:t>
      </w:r>
      <w:r>
        <w:rPr>
          <w:rFonts w:eastAsia="Times New Roman" w:cs="Times New Roman" w:ascii="Times New Roman" w:hAnsi="Times New Roman"/>
          <w:b/>
          <w:sz w:val="24"/>
        </w:rPr>
        <w:t>Мудрости</w:t>
      </w:r>
      <w:r>
        <w:rPr>
          <w:rFonts w:eastAsia="Times New Roman" w:cs="Times New Roman" w:ascii="Times New Roman" w:hAnsi="Times New Roman"/>
          <w:sz w:val="24"/>
        </w:rPr>
        <w:t xml:space="preserve">, накопленный каждым из нас в веках. </w:t>
      </w:r>
    </w:p>
    <w:p>
      <w:pPr>
        <w:pStyle w:val="Normal"/>
        <w:ind w:firstLine="5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ы возжигаем весь преображённый объём </w:t>
      </w:r>
      <w:r>
        <w:rPr>
          <w:rFonts w:eastAsia="Times New Roman" w:cs="Times New Roman" w:ascii="Times New Roman" w:hAnsi="Times New Roman"/>
          <w:b/>
          <w:sz w:val="24"/>
        </w:rPr>
        <w:t>Воли</w:t>
      </w:r>
      <w:r>
        <w:rPr>
          <w:rFonts w:eastAsia="Times New Roman" w:cs="Times New Roman" w:ascii="Times New Roman" w:hAnsi="Times New Roman"/>
          <w:sz w:val="24"/>
        </w:rPr>
        <w:t xml:space="preserve">, накопленный каждым из нас в веках. </w:t>
      </w:r>
    </w:p>
    <w:p>
      <w:pPr>
        <w:pStyle w:val="Normal"/>
        <w:ind w:firstLine="5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ы возжигаем весь преображённый объём </w:t>
      </w:r>
      <w:r>
        <w:rPr>
          <w:rFonts w:eastAsia="Times New Roman" w:cs="Times New Roman" w:ascii="Times New Roman" w:hAnsi="Times New Roman"/>
          <w:b/>
          <w:sz w:val="24"/>
        </w:rPr>
        <w:t>Синтеза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 проникаясь </w:t>
      </w:r>
      <w:r>
        <w:rPr>
          <w:rFonts w:eastAsia="Times New Roman" w:cs="Times New Roman" w:ascii="Times New Roman" w:hAnsi="Times New Roman"/>
          <w:b/>
          <w:sz w:val="24"/>
        </w:rPr>
        <w:t>Началами Пробуждённости</w:t>
      </w:r>
      <w:r>
        <w:rPr>
          <w:rFonts w:eastAsia="Times New Roman" w:cs="Times New Roman" w:ascii="Times New Roman" w:hAnsi="Times New Roman"/>
          <w:sz w:val="24"/>
        </w:rPr>
        <w:t xml:space="preserve"> Любовью Изначально Вышестоящего Отца сквозь синтез-явления каждого в Любви, Мудрости, Воле и Синтезе, заполняясь, вмещая, преображаемся этим.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 в этом Огне мы просим Изначальных Владык Кут Хуми и Фаинь помочь нам развернуться синтезом накопленной Мудрости в состоянии </w:t>
      </w:r>
      <w:r>
        <w:rPr>
          <w:rFonts w:eastAsia="Times New Roman" w:cs="Times New Roman" w:ascii="Times New Roman" w:hAnsi="Times New Roman"/>
          <w:b/>
          <w:sz w:val="24"/>
        </w:rPr>
        <w:t>Я Есмь Мудрость</w:t>
      </w:r>
      <w:r>
        <w:rPr>
          <w:rFonts w:eastAsia="Times New Roman" w:cs="Times New Roman" w:ascii="Times New Roman" w:hAnsi="Times New Roman"/>
          <w:sz w:val="24"/>
        </w:rPr>
        <w:t xml:space="preserve">. И фиксируясь, и пронзаясь, и заполняясь Синтезом ИВДИВО фиксацией зала на каждого из нас, мы возжигаемся накопленной Мудростью в Служении каждого. Мы возжигаемся всем преображённым явлением Мудрости Служением Эпохи Отца, стяжая и возжигаясь явлением </w:t>
      </w:r>
      <w:r>
        <w:rPr>
          <w:rFonts w:eastAsia="Times New Roman" w:cs="Times New Roman" w:ascii="Times New Roman" w:hAnsi="Times New Roman"/>
          <w:b/>
          <w:sz w:val="24"/>
        </w:rPr>
        <w:t>Я Есмь Мудрость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 в каждом из нас. 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 синтезируясь с Изначальным Буддой Изначально Вышестоящего Отца, стяжаем </w:t>
      </w:r>
      <w:r>
        <w:rPr>
          <w:rFonts w:eastAsia="Times New Roman" w:cs="Times New Roman" w:ascii="Times New Roman" w:hAnsi="Times New Roman"/>
          <w:b/>
          <w:sz w:val="24"/>
        </w:rPr>
        <w:t>Пробуждение Мудростью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 каждому из нас.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 в этом Огне мы синтезируемся с </w:t>
      </w:r>
      <w:r>
        <w:rPr>
          <w:rFonts w:eastAsia="Times New Roman" w:cs="Times New Roman" w:ascii="Times New Roman" w:hAnsi="Times New Roman"/>
          <w:b/>
          <w:sz w:val="24"/>
        </w:rPr>
        <w:t>Изначально Вышестоящим Отцом</w:t>
      </w:r>
      <w:r>
        <w:rPr>
          <w:rFonts w:eastAsia="Times New Roman" w:cs="Times New Roman" w:ascii="Times New Roman" w:hAnsi="Times New Roman"/>
          <w:sz w:val="24"/>
        </w:rPr>
        <w:t xml:space="preserve">, возжигаясь </w:t>
      </w:r>
      <w:r>
        <w:rPr>
          <w:rFonts w:eastAsia="Times New Roman" w:cs="Times New Roman" w:ascii="Times New Roman" w:hAnsi="Times New Roman"/>
          <w:b/>
          <w:sz w:val="24"/>
        </w:rPr>
        <w:t>Я Есмь Любовью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, </w:t>
      </w:r>
      <w:r>
        <w:rPr>
          <w:rFonts w:eastAsia="Times New Roman" w:cs="Times New Roman" w:ascii="Times New Roman" w:hAnsi="Times New Roman"/>
          <w:b/>
          <w:sz w:val="24"/>
        </w:rPr>
        <w:t>Я Есмь Мудростью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, стяжаем </w:t>
      </w:r>
      <w:r>
        <w:rPr>
          <w:rFonts w:eastAsia="Times New Roman" w:cs="Times New Roman" w:ascii="Times New Roman" w:hAnsi="Times New Roman"/>
          <w:b/>
          <w:sz w:val="24"/>
        </w:rPr>
        <w:t>Синтез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 каждому из нас преображения на Пробуждённость Мудростью Отца, и возжигаемся им. Стяжаем Синтез Изначально Вышестоящего Отца на Пробуждённость Любовью Отца, и возжигаемся им.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 в этом Огне фиксируясь залом ИВДИВО, мы возжигаем весь накопленный объём </w:t>
      </w:r>
      <w:r>
        <w:rPr>
          <w:rFonts w:eastAsia="Times New Roman" w:cs="Times New Roman" w:ascii="Times New Roman" w:hAnsi="Times New Roman"/>
          <w:b/>
          <w:sz w:val="24"/>
        </w:rPr>
        <w:t>Воли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 в каждом из нас. И синтезируясь с Хум Изначально Вышестоящего Отца, стяжаем </w:t>
      </w:r>
      <w:r>
        <w:rPr>
          <w:rFonts w:eastAsia="Times New Roman" w:cs="Times New Roman" w:ascii="Times New Roman" w:hAnsi="Times New Roman"/>
          <w:b/>
          <w:sz w:val="24"/>
        </w:rPr>
        <w:t>Синтез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 Преображения на явление </w:t>
      </w:r>
      <w:r>
        <w:rPr>
          <w:rFonts w:eastAsia="Times New Roman" w:cs="Times New Roman" w:ascii="Times New Roman" w:hAnsi="Times New Roman"/>
          <w:b/>
          <w:sz w:val="24"/>
        </w:rPr>
        <w:t>Я Есмь Воля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 каждым из нас, прося у Отца прощения за некорректные накопления Духа в его исполнительских деяниях, прося Отца простить и преобразить каждого возможностями Стандарта Синтеза на явление Я Есмь Воля Изначально Вышестоящего Отца каждым из нас. И проникаясь Синтезом Изначально Вышестоящего Отца мы, синтезируемся с Изначально Вышестоящим Буддой Изначально Вышестоящего Отца, стяжая </w:t>
      </w:r>
      <w:r>
        <w:rPr>
          <w:rFonts w:eastAsia="Times New Roman" w:cs="Times New Roman" w:ascii="Times New Roman" w:hAnsi="Times New Roman"/>
          <w:b/>
          <w:sz w:val="24"/>
        </w:rPr>
        <w:t>Пробуждение Волей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 каждому из нас. И заполняемся </w:t>
      </w:r>
      <w:r>
        <w:rPr>
          <w:rFonts w:eastAsia="Times New Roman" w:cs="Times New Roman" w:ascii="Times New Roman" w:hAnsi="Times New Roman"/>
          <w:b/>
          <w:sz w:val="24"/>
        </w:rPr>
        <w:t>Началами Пробуждения Воли</w:t>
      </w:r>
      <w:r>
        <w:rPr>
          <w:rFonts w:eastAsia="Times New Roman" w:cs="Times New Roman" w:ascii="Times New Roman" w:hAnsi="Times New Roman"/>
          <w:sz w:val="24"/>
        </w:rPr>
        <w:t xml:space="preserve"> Отца, преображаясь ими.</w:t>
      </w:r>
    </w:p>
    <w:p>
      <w:pPr>
        <w:pStyle w:val="Normal"/>
        <w:ind w:firstLine="5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 в этом Огне возжигаем накопленный Синтез, прося Владык Кут Хуми и Фаинь в преображённости Синтезом Синтезов, развернуться явлением </w:t>
      </w:r>
      <w:r>
        <w:rPr>
          <w:rFonts w:eastAsia="Times New Roman" w:cs="Times New Roman" w:ascii="Times New Roman" w:hAnsi="Times New Roman"/>
          <w:b/>
          <w:sz w:val="24"/>
        </w:rPr>
        <w:t>Я Есмь Синтез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. </w:t>
      </w:r>
      <w:r>
        <w:rPr>
          <w:rFonts w:eastAsia="Times New Roman" w:cs="Times New Roman" w:ascii="Times New Roman" w:hAnsi="Times New Roman"/>
          <w:i/>
          <w:sz w:val="24"/>
        </w:rPr>
        <w:t>Не мой Синтез, а твой, Отче! Не моя Воля, а твоя, Отче! Не моя Мудрость, а твоя, Отче! Не моя Любовь, а твоя, Отче!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 в проникнутости Синтезом Изначально Вышестоящего Отца, синтезируясь с Хум Изначально Вышестоящего Будды, стяжаем </w:t>
      </w:r>
      <w:r>
        <w:rPr>
          <w:rFonts w:eastAsia="Times New Roman" w:cs="Times New Roman" w:ascii="Times New Roman" w:hAnsi="Times New Roman"/>
          <w:b/>
          <w:sz w:val="24"/>
        </w:rPr>
        <w:t>Пробуждённость Синтезом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 каждому синтезу, стяжая и вмещая </w:t>
      </w:r>
      <w:r>
        <w:rPr>
          <w:rFonts w:eastAsia="Times New Roman" w:cs="Times New Roman" w:ascii="Times New Roman" w:hAnsi="Times New Roman"/>
          <w:b/>
          <w:sz w:val="24"/>
        </w:rPr>
        <w:t>Начала Пробуждённости Синтезом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 заполняясь, мы синтезируемся с Хум Изначально Вышестоящего Отца, стяжаем </w:t>
      </w:r>
      <w:r>
        <w:rPr>
          <w:rFonts w:eastAsia="Times New Roman" w:cs="Times New Roman" w:ascii="Times New Roman" w:hAnsi="Times New Roman"/>
          <w:b/>
          <w:sz w:val="24"/>
        </w:rPr>
        <w:t>Синтез</w:t>
      </w:r>
      <w:r>
        <w:rPr>
          <w:rFonts w:eastAsia="Times New Roman" w:cs="Times New Roman" w:ascii="Times New Roman" w:hAnsi="Times New Roman"/>
          <w:sz w:val="24"/>
        </w:rPr>
        <w:t xml:space="preserve"> Изначально Вышестоящего Отца </w:t>
      </w:r>
      <w:r>
        <w:rPr>
          <w:rFonts w:eastAsia="Times New Roman" w:cs="Times New Roman" w:ascii="Times New Roman" w:hAnsi="Times New Roman"/>
          <w:b/>
          <w:sz w:val="24"/>
        </w:rPr>
        <w:t xml:space="preserve">Пробуждённости </w:t>
      </w:r>
      <w:r>
        <w:rPr>
          <w:rFonts w:eastAsia="Times New Roman" w:cs="Times New Roman" w:ascii="Times New Roman" w:hAnsi="Times New Roman"/>
          <w:sz w:val="24"/>
        </w:rPr>
        <w:t>каждого из нас и синтеза нас Изначально Вышестоящим Отцом в явлении Я Есмь Синтез, Воля, Мудрость, Любовь. И вмещая Синтез Изначально Вышестоящего Отца, пробуждаемся Отцом телесностью явлением Я Есмь в каждом из нас и в  синтезе нас.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 мы благодарим Изначально Вышестоящего Отца. Благодарим Изначально Вышестоящего Будду Изначально Вышестоящего Отца. Благодарим Изначальных Владык Кут Хуми и Фаинь.</w:t>
      </w:r>
    </w:p>
    <w:p>
      <w:pPr>
        <w:pStyle w:val="Normal"/>
        <w:ind w:firstLine="5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 вмещая в физичность, в физическое присутствие, всем стяжённым возожжённым преображённым и пробуждённым явлением Я Есмь телесностью каждого из нас, мы развёртываем эманацию Огня, Синтеза, Пробуждённости в Изначально Вышестоящий Дом Изначально Вышестоящего Отца, максимально широко, испытуя и ощущая, и проживая ответ Сферы ИВДИВО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манируем в ИВДИВО 469 Изначальности, Киев, эманируем в ИВДИВО подразделений, участников практики, и в ИВДИВО каждого.</w:t>
      </w:r>
    </w:p>
    <w:p>
      <w:pPr>
        <w:pStyle w:val="Normal"/>
        <w:ind w:firstLine="59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 отдав, выходим из неё.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</w:t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  <w:i/>
          <w:sz w:val="24"/>
        </w:rPr>
        <w:t>Файл 23_1 (3:07 – 3:34)</w:t>
      </w:r>
    </w:p>
    <w:p>
      <w:pPr>
        <w:pStyle w:val="Normal"/>
        <w:ind w:firstLine="592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бор текста практики: Владыка Синтез Синтеза Изначального Владыки Стефана Глава ИЦИС УС Филиппа ИВДИВО 445И Белая Церковь Кураж Светлана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Проверка: Служащий, Евгения  Князева </w:t>
      </w:r>
      <w:r>
        <w:br w:type="page"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ка 3. Преображение в новое явление синтеза опыта Тела и телесности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i/>
          <w:sz w:val="24"/>
          <w:u w:val="single"/>
        </w:rPr>
        <w:t>Комментарии перед практикой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Насколько ты пробуждён, настолько ты можешь передать опыт другому, передать внутренне, даже иногда сказал одно слово – и сработало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Наша задача сложить такую среду, чтобы человек в этой материи пробуждался, чтоб для него было естественным и Отца воспринимать, и соответствовать культуре, и научиться жить по-другому культурой, огнём, Отцом, искать новые взаимодейств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Возжигаемся всем накопленным Огнём и Синтезом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Углубляем синтез с </w:t>
      </w:r>
      <w:r>
        <w:rPr>
          <w:rFonts w:cs="Times New Roman" w:ascii="Times New Roman" w:hAnsi="Times New Roman"/>
          <w:b/>
          <w:sz w:val="24"/>
        </w:rPr>
        <w:t>Изначальным Владыкой Кут Хуми</w:t>
      </w:r>
      <w:r>
        <w:rPr>
          <w:rFonts w:cs="Times New Roman" w:ascii="Times New Roman" w:hAnsi="Times New Roman"/>
          <w:sz w:val="24"/>
        </w:rPr>
        <w:t>. Устремляемся в зал ИВДИВО, 512ти Изначально явленный, в прямом Огне 23-го Синтеза Изначально Вышестоящего Отца, развёртываясь в формах Ипостасей в укутанности Стандартом Отц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интезируясь с Хум Изначального Владыки Кут Хуми, стяжая и проникаясь </w:t>
      </w:r>
      <w:r>
        <w:rPr>
          <w:rFonts w:cs="Times New Roman" w:ascii="Times New Roman" w:hAnsi="Times New Roman"/>
          <w:b/>
          <w:sz w:val="24"/>
        </w:rPr>
        <w:t>Синтезом Синтезов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, мы синтезируемся с </w:t>
      </w:r>
      <w:r>
        <w:rPr>
          <w:rFonts w:cs="Times New Roman" w:ascii="Times New Roman" w:hAnsi="Times New Roman"/>
          <w:b/>
          <w:sz w:val="24"/>
        </w:rPr>
        <w:t>Изначальной Владычицей Фаинь</w:t>
      </w:r>
      <w:r>
        <w:rPr>
          <w:rFonts w:cs="Times New Roman" w:ascii="Times New Roman" w:hAnsi="Times New Roman"/>
          <w:sz w:val="24"/>
        </w:rPr>
        <w:t xml:space="preserve">. И возжигаясь </w:t>
      </w:r>
      <w:r>
        <w:rPr>
          <w:rFonts w:cs="Times New Roman" w:ascii="Times New Roman" w:hAnsi="Times New Roman"/>
          <w:b/>
          <w:sz w:val="24"/>
        </w:rPr>
        <w:t>магнитностью</w:t>
      </w:r>
      <w:r>
        <w:rPr>
          <w:rFonts w:cs="Times New Roman" w:ascii="Times New Roman" w:hAnsi="Times New Roman"/>
          <w:sz w:val="24"/>
        </w:rPr>
        <w:t xml:space="preserve"> Синтеза Синтезов Владыка – Владычица ИВДИВО, мы просим о преображении каждого из нас на явление Служения, на явление Пробуждённости во внешнем выражении телесным опытом каждого из нас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И вмещая магнитность Синтеза Синтезов, внутренне-внешнего, накопленного каждым из нас, мы, синтезируясь с Хум Изначальных Владык Кут Хуми и Фаинь, стяжаем </w:t>
      </w:r>
      <w:r>
        <w:rPr>
          <w:rFonts w:cs="Times New Roman" w:ascii="Times New Roman" w:hAnsi="Times New Roman"/>
          <w:b/>
          <w:sz w:val="24"/>
        </w:rPr>
        <w:t>Синтез Синтезов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, прося преобразить каждого из нас на </w:t>
      </w:r>
      <w:r>
        <w:rPr>
          <w:rFonts w:cs="Times New Roman" w:ascii="Times New Roman" w:hAnsi="Times New Roman"/>
          <w:b/>
          <w:sz w:val="24"/>
        </w:rPr>
        <w:t>синтез</w:t>
      </w:r>
      <w:r>
        <w:rPr>
          <w:rFonts w:cs="Times New Roman" w:ascii="Times New Roman" w:hAnsi="Times New Roman"/>
          <w:sz w:val="24"/>
        </w:rPr>
        <w:t xml:space="preserve"> всего </w:t>
      </w:r>
      <w:r>
        <w:rPr>
          <w:rFonts w:cs="Times New Roman" w:ascii="Times New Roman" w:hAnsi="Times New Roman"/>
          <w:b/>
          <w:sz w:val="24"/>
        </w:rPr>
        <w:t>телесного опыта</w:t>
      </w:r>
      <w:r>
        <w:rPr>
          <w:rFonts w:cs="Times New Roman" w:ascii="Times New Roman" w:hAnsi="Times New Roman"/>
          <w:sz w:val="24"/>
        </w:rPr>
        <w:t xml:space="preserve"> каждого из нас физически собою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И в этом огне, в синтезе с Изначальными Владыками Кут Хуми и Фаинь, проникаясь 23-м Синтезом ИВО, мы синтезируемся с Изначально Вышестоящим Домом Изначально Вышестоящего Отца и стяжаем</w:t>
      </w:r>
      <w:r>
        <w:rPr>
          <w:rFonts w:cs="Times New Roman" w:ascii="Times New Roman" w:hAnsi="Times New Roman"/>
          <w:b/>
          <w:sz w:val="24"/>
        </w:rPr>
        <w:t xml:space="preserve"> Синтез </w:t>
      </w:r>
      <w:r>
        <w:rPr>
          <w:rFonts w:cs="Times New Roman" w:ascii="Times New Roman" w:hAnsi="Times New Roman"/>
          <w:sz w:val="24"/>
        </w:rPr>
        <w:t xml:space="preserve">лучшего и необходимого </w:t>
      </w:r>
      <w:r>
        <w:rPr>
          <w:rFonts w:cs="Times New Roman" w:ascii="Times New Roman" w:hAnsi="Times New Roman"/>
          <w:b/>
          <w:sz w:val="24"/>
        </w:rPr>
        <w:t xml:space="preserve">опыта всех телесных воплощений </w:t>
      </w:r>
      <w:r>
        <w:rPr>
          <w:rFonts w:cs="Times New Roman" w:ascii="Times New Roman" w:hAnsi="Times New Roman"/>
          <w:sz w:val="24"/>
        </w:rPr>
        <w:t>как физически, так и других присутствий каждого из нас с возможным применением служения физически собою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И синтезируясь с Изначально Вышестоящим Домом Изначально Вышестоящего Отца, мы становимся в центровку ИВДИВО, возжигаясь Синтезом Синтезов Изначальных Владык Кут Хуми и Фаинь, и впитываем опыт телесности в синтезе всех воплощений в телесной реализации каждого из нас и синтеза нас физическим применением, применением всех тел по присутствиям синтезфизически собою. Впитываем опыт. И впитывая опыт, мы возжигаемся Синтезом Синтезов Изначально Вышестоящего Отца, и преображаемся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Это опыт каждого, помноженный подобным опытом телесности служения, который есть в ИВДИВО. Поэтому как-то не просто стойте, а заполняйтесь, насыщайтесь, активируйтесь. В Доме у Отца фиксируются разные виды опы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 этом огне, в синтезе с Изначальными Владыками Кут Хуми и Фаинь, мы стяжаем концентрацию Огня, Синтеза, Систем и Условий ИВДИВО каждым из нас явлением синтез-телесности и опытом телесного служения в реализации каждым из нас. И в этом огне, проникаясь и преображаясь Синтезом Синтезов, в синтезе с Изначальными Владыками мы стяжаем </w:t>
      </w:r>
      <w:r>
        <w:rPr>
          <w:rFonts w:cs="Times New Roman" w:ascii="Times New Roman" w:hAnsi="Times New Roman"/>
          <w:b/>
          <w:sz w:val="24"/>
        </w:rPr>
        <w:t xml:space="preserve">восхождение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реализацию</w:t>
      </w:r>
      <w:r>
        <w:rPr>
          <w:rFonts w:cs="Times New Roman" w:ascii="Times New Roman" w:hAnsi="Times New Roman"/>
          <w:sz w:val="24"/>
        </w:rPr>
        <w:t xml:space="preserve"> каждого из нас </w:t>
      </w:r>
      <w:r>
        <w:rPr>
          <w:rFonts w:cs="Times New Roman" w:ascii="Times New Roman" w:hAnsi="Times New Roman"/>
          <w:b/>
          <w:sz w:val="24"/>
        </w:rPr>
        <w:t>Пробужённостью Служения</w:t>
      </w:r>
      <w:r>
        <w:rPr>
          <w:rFonts w:cs="Times New Roman" w:ascii="Times New Roman" w:hAnsi="Times New Roman"/>
          <w:sz w:val="24"/>
        </w:rPr>
        <w:t xml:space="preserve"> в явлении синтеза опыта тел и телесности каждым из нас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 этом огне, мы синтезируемся с </w:t>
      </w:r>
      <w:r>
        <w:rPr>
          <w:rFonts w:cs="Times New Roman" w:ascii="Times New Roman" w:hAnsi="Times New Roman"/>
          <w:b/>
          <w:sz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</w:rPr>
        <w:t xml:space="preserve">. И продолжая фиксироваться залом ИВДИВО, 512ти Изначально явленным, в поддержке зала синтезируясь с Изначально Вышестоящим Отцом, проникаемся </w:t>
      </w:r>
      <w:r>
        <w:rPr>
          <w:rFonts w:cs="Times New Roman" w:ascii="Times New Roman" w:hAnsi="Times New Roman"/>
          <w:b/>
          <w:sz w:val="24"/>
        </w:rPr>
        <w:t>Синтезом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, активируясь Ипостасью 23го Синтеза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И в этой активации мы просим Отца о возможности синтезироваться с </w:t>
      </w:r>
      <w:r>
        <w:rPr>
          <w:rFonts w:cs="Times New Roman" w:ascii="Times New Roman" w:hAnsi="Times New Roman"/>
          <w:b/>
          <w:sz w:val="24"/>
        </w:rPr>
        <w:t>Телом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 и стяжать </w:t>
      </w:r>
      <w:r>
        <w:rPr>
          <w:rFonts w:cs="Times New Roman" w:ascii="Times New Roman" w:hAnsi="Times New Roman"/>
          <w:b/>
          <w:sz w:val="24"/>
        </w:rPr>
        <w:t>опыт Тела</w:t>
      </w:r>
      <w:r>
        <w:rPr>
          <w:rFonts w:cs="Times New Roman" w:ascii="Times New Roman" w:hAnsi="Times New Roman"/>
          <w:sz w:val="24"/>
        </w:rPr>
        <w:t xml:space="preserve"> в Пробуждённости Служения внешним и внутренним явлением и реализацией. И проникаясь Синтезом Изначально Вышестоящего Отца, мы синтезируемся с </w:t>
      </w:r>
      <w:r>
        <w:rPr>
          <w:rFonts w:cs="Times New Roman" w:ascii="Times New Roman" w:hAnsi="Times New Roman"/>
          <w:b/>
          <w:sz w:val="24"/>
        </w:rPr>
        <w:t>Телом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Так, для пытливого разума отвечу, что с 513й по 1024ю Изначальность – Цельность явления Отца. Поэтому, фиксируясь вершиной, это и так для нас очень много и поддержка Зала там колоссальная идёт, чтобы мы не сгорели, а встраивались в новые условия ИВДИВО, в новый Огонь и Синтез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мы командно и индивидуально в преображённости и пробуждённости опыта телесной реализации Служением, синтезируясь с Телом Изначально Вышестоящего Отца, стяжаем </w:t>
      </w:r>
      <w:r>
        <w:rPr>
          <w:rFonts w:cs="Times New Roman" w:ascii="Times New Roman" w:hAnsi="Times New Roman"/>
          <w:b/>
          <w:sz w:val="24"/>
        </w:rPr>
        <w:t>опыт Тела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 в Пробуждённости внешне-внутреннего Служения. И заполняемся в этом </w:t>
      </w:r>
      <w:r>
        <w:rPr>
          <w:rFonts w:cs="Times New Roman" w:ascii="Times New Roman" w:hAnsi="Times New Roman"/>
          <w:b/>
          <w:sz w:val="24"/>
        </w:rPr>
        <w:t>телесностью явления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 каждым из нас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Впло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 физики доводим и по всему телу распускаем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оим в зале, не уходим в сюд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i/>
          <w:sz w:val="24"/>
        </w:rPr>
        <w:t>Задача развернуть, сейчас через Хум идёт концентрация телесности Отца со всем возможным к вмещению опытом пробуждённости телесной выразимости в служении как внутреннем, так и внешнем. Задача: наполниться в доверии к Отцу и преобразиться этим синтез-физически телесн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ы просим Изначально Вышестоящего Отца о пробуждённости опытом каждого из нас к </w:t>
      </w:r>
      <w:r>
        <w:rPr>
          <w:rFonts w:cs="Times New Roman" w:ascii="Times New Roman" w:hAnsi="Times New Roman"/>
          <w:b/>
          <w:sz w:val="24"/>
        </w:rPr>
        <w:t>пробуждённому опыту телесности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 нами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i/>
          <w:sz w:val="24"/>
        </w:rPr>
        <w:t>Если где-то проживаете зажатости, давление в теле, распускайте, отдавайте это, заполняйтесь, если давит – всё давление по телу распустили, сэманировали. Если где-то зажалось, зажатость распускаем по телу, она ослабляется, уходит. Вот сейчас, физично, очень важно физически проникнуться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И проникаясь явлением телесности Изначально Вышестоящего Отца физически собою каждым из нас и синтезом нас, мы являем </w:t>
      </w:r>
      <w:r>
        <w:rPr>
          <w:rFonts w:cs="Times New Roman" w:ascii="Times New Roman" w:hAnsi="Times New Roman"/>
          <w:b/>
          <w:sz w:val="24"/>
        </w:rPr>
        <w:t>Тело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, командно, синтезфизически каждым из нас. И возжигаясь этим, преображаемс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Сейчас проживите огонь в ступнях, это очень важно, огонь в ладонях, огонь в позвоночнике, огонь в мозге и всецело, тотально прожить телесность во всём опыте и пробуждённости Отцом и пробуждённости Отца в каждом из нас и в синтезе нас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 в зале ИВДИВО, продолжаем проникаться Отцом вплоть до физик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И синтезируясь с Хум Изначально Вышестоящего Отца, мы стяжаем </w:t>
      </w:r>
      <w:r>
        <w:rPr>
          <w:rFonts w:cs="Times New Roman" w:ascii="Times New Roman" w:hAnsi="Times New Roman"/>
          <w:b/>
          <w:sz w:val="24"/>
        </w:rPr>
        <w:t>Синтез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 и, являя Тело Изначально Вышестоящего Отца каждым из нас, синтезом нас физически собою, преображаемся эти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лагодарим, держа состояние физически, не выходя из него, чтобы не было как в анекдот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Благодарим Изначально Вышестоящего Отца, Изначальных Владык Кут Хуми Фаинь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>Вмещаясь в физику, в физичность, всей телесностью пробуждённого опыта служения Изначально Вышестоящего Отца Изначально Вышестоящим Отцом, начинаем эманировать, отдавая в ИВДИВО, тем самым закрепляя телесность опыта, эманации сквозь физику, сквозь каждую клеточку, ядрышко. Ищем ответ сферы ИВДИВО на это. Эманируем в Подразделение Изначально Вышестоящего Дома Изначально Вышестоящего Отца 469 Изначальности Киев, эманируем в подразделения участников практики, и в ИВДИВО каждого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отдав, выходим из неё. Аминь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Комментарии после практики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Как закрепить результат. Не зря в практике было сказано: доведите огонь до ступней, проживите огонь в ступнях…. Поскольку мы говорим о телесности, руками и ногами человеческими – самое лучшее усвоение, когда  мы  двигаемся, но при этом вот это состояние огненности телесной, которой мы сейчас заполнились, оно не уходит. Нам нужно научиться концентрироваться на этом состоянии и двигаться в этом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т это сейчас наивысшая возможность для нашего физического тела, в концентрации телесности опыта Отца, в пробуждённости материи служения и т.д., на самом деле это такое идёт сейчас, попробуйте найти, насколько горят ноги как символ пути, насколько горят руки как символ действия и физическое движение, физическое телесное движение в этом. Научитесь ходить так, чтобы за вами оставался след огн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от это, когда идёт огненный человек, за ним огненные сполохи, вот это как раз таки поддержка среды действием в материи огнём Отца. Помните, задача нашего Синтеза – пробудиться к огню и действовать огнём. Как мы пробуждаемся телесно? Ты пробудился, когда твои части, системы, аппараты, синтез частей вошёл в новую телесность – и ты горишь Отцом, горишь огнём. И ты в этом начинаешь двигаться, сначала молча, потому что начнёшь разговаривать, выскочишь из этого состояния. Нужно научиться удержать это состояние и учиться оставлять за собой огненный шлейф. Ну, это образно я говорю, но тем не менее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пыт такой в ИВДИВО есть, когда физические тела, двигаясь, оставляют и слепки огненные, и огненный шлейф, причём из огнеобразов, из субъядерности. Она в пространстве зависает и те, у кого есть Розы Сердец, на определённом уровне развития напитываются, впитывают это состояние в материи, которое развернулось от определённого телесного служения синтезом телесного опыта Отца. ...И мы, проникаясь, заполняясь телесным опытом Отца, заполняясь огнём, должны научиться двигаться в материи, чтобы материя получала эту огненность. …А по проживанию, быть в состоянии так, чтобы ноги горели, ступни горят - и ты в этом идёшь, и Отец идёт тобою телесностью и пробуждая материю концентрацией синтеза и огня, концентрацией синтеза частей, в последующем – и в синтезе посвящений и статусов. И у нас идёт </w:t>
      </w:r>
      <w:r>
        <w:rPr>
          <w:rFonts w:cs="Times New Roman" w:ascii="Times New Roman" w:hAnsi="Times New Roman"/>
          <w:b/>
          <w:i/>
          <w:sz w:val="24"/>
        </w:rPr>
        <w:t>процесс усиления телесности явления Отца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20"/>
        <w:jc w:val="right"/>
        <w:rPr>
          <w:i/>
          <w:i/>
        </w:rPr>
      </w:pPr>
      <w:r>
        <w:rPr>
          <w:i/>
        </w:rPr>
        <w:t xml:space="preserve">Файл 23_2 (1:12 – 1:36) </w:t>
      </w:r>
    </w:p>
    <w:p>
      <w:pPr>
        <w:pStyle w:val="Normal"/>
        <w:ind w:firstLine="374"/>
        <w:jc w:val="right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Набор: Служащий Валентина Диденко</w:t>
      </w:r>
    </w:p>
    <w:p>
      <w:pPr>
        <w:pStyle w:val="Normal"/>
        <w:ind w:firstLine="374"/>
        <w:jc w:val="right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Проверка и редактирование: Служащий, Евгения Князева</w:t>
      </w:r>
    </w:p>
    <w:p>
      <w:pPr>
        <w:pStyle w:val="Normal"/>
        <w:ind w:firstLine="592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Практика 4. Стяжание Книги 23 Синтез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жигаемся всем накопленным Огн</w:t>
      </w:r>
      <w:r>
        <w:rPr>
          <w:rFonts w:cs="Times New Roman" w:ascii="Times New Roman" w:hAnsi="Times New Roman"/>
          <w:sz w:val="24"/>
          <w:lang w:val="uk-UA"/>
        </w:rPr>
        <w:t>ё</w:t>
      </w:r>
      <w:r>
        <w:rPr>
          <w:rFonts w:cs="Times New Roman" w:ascii="Times New Roman" w:hAnsi="Times New Roman"/>
          <w:sz w:val="24"/>
        </w:rPr>
        <w:t xml:space="preserve">м и Синтез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интезируемся с </w:t>
      </w:r>
      <w:r>
        <w:rPr>
          <w:rFonts w:cs="Times New Roman" w:ascii="Times New Roman" w:hAnsi="Times New Roman"/>
          <w:b/>
          <w:sz w:val="24"/>
        </w:rPr>
        <w:t>Изначальным Владыкой Кут Хуми</w:t>
      </w:r>
      <w:r>
        <w:rPr>
          <w:rFonts w:cs="Times New Roman" w:ascii="Times New Roman" w:hAnsi="Times New Roman"/>
          <w:sz w:val="24"/>
        </w:rPr>
        <w:t xml:space="preserve">, переходим в зал ИВДИВО, 512-ти Изначально явленный, в прямом Огне 23-го Синтеза в формах Ипостасей. И синтезируясь с Хум Изначального Владыки Кут Хуми, стяжаем Огонь, Синтез, Условия, Системы обучения каждого из нас Книгой 23-го Синтеза Изначально Вышестоящего Отца дневными и ночными учёбами в течение месяца. И возжигаясь, преображаем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 этом Огне, синтезируемся с </w:t>
      </w:r>
      <w:r>
        <w:rPr>
          <w:rFonts w:cs="Times New Roman" w:ascii="Times New Roman" w:hAnsi="Times New Roman"/>
          <w:b/>
          <w:sz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</w:rPr>
        <w:t xml:space="preserve">, 1024-х Изначально явленно, но фиксируясь залом ИВДИВО 512 Изначальностью, в укутанности Стандартом 23-го Синтеза, проникаемся Хум в Хум Синтезом Изначально Вышестоящего Отца и стяжаем </w:t>
      </w:r>
      <w:r>
        <w:rPr>
          <w:rFonts w:cs="Times New Roman" w:ascii="Times New Roman" w:hAnsi="Times New Roman"/>
          <w:b/>
          <w:sz w:val="24"/>
        </w:rPr>
        <w:t>Огонь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Синтез Книги 23-го Синтеза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И возжигаясь им, в синтезе с Изначальным Владыкой Кут Хуми, переходим в зал Книг Синтеза, развёртываясь синтез-залом Книг Синтеза, фиксацией 23-го Синтеза в новой координации Стандар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интезируясь с Хум Изначального Владыки, стяжаем каждому </w:t>
      </w:r>
      <w:r>
        <w:rPr>
          <w:rFonts w:cs="Times New Roman" w:ascii="Times New Roman" w:hAnsi="Times New Roman"/>
          <w:b/>
          <w:sz w:val="24"/>
        </w:rPr>
        <w:t>Книгу 23-го</w:t>
      </w:r>
      <w:r>
        <w:rPr>
          <w:rFonts w:cs="Times New Roman" w:ascii="Times New Roman" w:hAnsi="Times New Roman"/>
          <w:sz w:val="24"/>
        </w:rPr>
        <w:t xml:space="preserve"> Синте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рём Книгу в руки. Проникаемся эманацией Огня идущей из Книги, проникаемся эманацией Пробуждённости, идущей из Книги и эманацией Синтеза. И просим Книгу открыть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канируя востребованность синтез телесно каждого, взаимодействуем с Книгой. Она открывается и выявляет какой-то процесс, тему, задачу, фиксацию, факт, перспективу, дзеновость, всё, что угодно. Главное, настройтесь и проникнитесь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шифровываем первое взаимодействие с Книг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рываем Кни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интезе с  Изначальным Владыкой Кут Хуми мы переходим в служебные кабинеты. </w:t>
      </w:r>
      <w:r>
        <w:rPr>
          <w:rFonts w:cs="Times New Roman" w:ascii="Times New Roman" w:hAnsi="Times New Roman"/>
          <w:i/>
          <w:sz w:val="24"/>
        </w:rPr>
        <w:t xml:space="preserve">Значит, кто перенёс здания по служению, значит, туда, если не перенесли – Книга на 1-е Вышестоящее, да знаю, присутствие Метагалактического Проявления, а потом автоматом сейчас утвердите, что она поднимется, как только вы перенесёте зд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Стали в кабинете. Эманируем Огонь по зданию, по всем своим зданиям в Огне 23-м Синтезом. Кладём Книгу на стол с утверждением, что Книга развернётся в здании служения на 1-ом Вышестоящем присутствии Изначальности служения в новом выражении ИВДИВО.  Всё. Владыка,  ну, как, печать такую ставит. Проживите сейчас. Книга поднимется. Как, кто перенёс – у тех перешла Книга, то есть, вернее, там встали. Не проживаю, что кто-то перенё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, становимся в центр кабинета, возвращаемся в зал к Владыке Кут Хуми в зал Книг Синтеза. И из зала Книг Синтеза сейчас, проникаясь синтезом с Владыкой Кут Хуми, такой взгляд на служебное здание, там, где лежит Книга 22-го Синтеза. Знаете, сквозь материю и поднимаем эту Книгу и, проявляя её в зале Книг Синтеза, не становясь на присутствие, которое уже преображено или преображается в новое, новую форму служения, не мешая процессу – взяли Книги в ру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В зале пред Владыкой, с благодарностью к Владыке Кут Хуми возвращаем Книги предыдущего Синтеза, 22-го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интезируясь с Хум Изначального Владыки Кут Хуми, стяжаем Огонь, Синтез, Условия, Систем ночной учёбы 23-м Синтезом Изначально Вышестоящего Отца, прося включить эффективность телесности, как синтеза, всей пробуждённостью возможностей ночной учёбы каждому из на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И заполняясь от Владыки условиями, огнём, синтезом и системами, вплоть до физического тела, мы синтезируемся с </w:t>
      </w:r>
      <w:r>
        <w:rPr>
          <w:rFonts w:cs="Times New Roman" w:ascii="Times New Roman" w:hAnsi="Times New Roman"/>
          <w:b/>
          <w:sz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звёртываемся залом ИВДИВО, 512-ти Изначально явленном, углубляем синтез Изначально Вышестоящим  Отцом, 1024-х Изначально явленным, стяжая </w:t>
      </w:r>
      <w:r>
        <w:rPr>
          <w:rFonts w:cs="Times New Roman" w:ascii="Times New Roman" w:hAnsi="Times New Roman"/>
          <w:b/>
          <w:sz w:val="24"/>
        </w:rPr>
        <w:t>Синтез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 в Хум каждого из нас. И прося преобразить каждого из нас и синтез нас на обучение и реализацию Книгой 23-го Синтеза Изначально Вышестоящего Отц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ы благодарим Отца  Изначально Вышестоящего, благодарим Изначального Владыку Кут Ху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вращаемся в физическое присутствие, эманируя в ИВДИВО, подразделения ИВДИВО Киев, в подразделения ИВДИВО участников практики, и в ИВДИВО кажд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дав, выходим из практики. Аминь. </w:t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  <w:i/>
          <w:sz w:val="24"/>
        </w:rPr>
        <w:t>Файл 23_2 (1:</w:t>
      </w:r>
      <w:r>
        <w:rPr>
          <w:rFonts w:cs="Times New Roman" w:ascii="Times New Roman" w:hAnsi="Times New Roman"/>
          <w:i/>
          <w:sz w:val="24"/>
          <w:lang w:val="uk-UA"/>
        </w:rPr>
        <w:t>48</w:t>
      </w:r>
      <w:r>
        <w:rPr>
          <w:rFonts w:cs="Times New Roman" w:ascii="Times New Roman" w:hAnsi="Times New Roman"/>
          <w:i/>
          <w:sz w:val="24"/>
        </w:rPr>
        <w:t xml:space="preserve"> – 1:58)</w:t>
      </w:r>
    </w:p>
    <w:p>
      <w:pPr>
        <w:pStyle w:val="Normal"/>
        <w:ind w:left="2832" w:firstLine="708"/>
        <w:jc w:val="right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 xml:space="preserve">Набор: Ипостась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Синтез Синтеза ИВО, Глава Дома Отца Пробуждения ИВО</w:t>
      </w:r>
      <w:r>
        <w:rPr>
          <w:rFonts w:cs="Times New Roman" w:ascii="Times New Roman" w:hAnsi="Times New Roman"/>
          <w:i/>
          <w:sz w:val="24"/>
        </w:rPr>
        <w:t xml:space="preserve"> 472</w:t>
      </w:r>
      <w:r>
        <w:rPr>
          <w:rFonts w:eastAsia="Calibri" w:cs="Times New Roman" w:ascii="Times New Roman" w:hAnsi="Times New Roman"/>
          <w:i/>
          <w:sz w:val="24"/>
        </w:rPr>
        <w:t xml:space="preserve"> И,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Управления Синтеза Саввы</w:t>
      </w:r>
      <w:r>
        <w:rPr>
          <w:rFonts w:eastAsia="Calibri" w:cs="Times New Roman" w:ascii="Times New Roman" w:hAnsi="Times New Roman"/>
          <w:i/>
          <w:sz w:val="24"/>
        </w:rPr>
        <w:t>, Щербуха Галина</w:t>
      </w:r>
    </w:p>
    <w:p>
      <w:pPr>
        <w:pStyle w:val="Normal"/>
        <w:ind w:left="2832" w:firstLine="708"/>
        <w:jc w:val="right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Проверка и редактирование: Служащий, Евгения Князева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рактика 5. Преображение </w:t>
      </w:r>
      <w:r>
        <w:rPr>
          <w:rFonts w:cs="Times New Roman" w:ascii="Times New Roman" w:hAnsi="Times New Roman"/>
          <w:b/>
          <w:sz w:val="24"/>
        </w:rPr>
        <w:t>п</w:t>
      </w:r>
      <w:r>
        <w:rPr>
          <w:rFonts w:cs="Times New Roman" w:ascii="Times New Roman" w:hAnsi="Times New Roman"/>
          <w:b/>
          <w:sz w:val="24"/>
          <w:lang w:val="uk-UA"/>
        </w:rPr>
        <w:t>робуждённостью цельным Физическим Телом 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Мы возжигаемся всем накопленным Огнём и Синтезом, возжигая телесность каждого из нас в синтезе вершинных накоплений частей как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озжигаемся формой Ипостаси 23-го Синтеза Изначально Вышестоящего Отц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И углубляя синтез с Изначальным Владыкой Кут Хуми, устремляемся в Зал ИВДИВО, 512-ти Изначально явленный. И в прямом Огне 23-го Синтеза, синтезируясь с Хум Изначального Владыки Кут Хуми, стяжаем </w:t>
      </w:r>
      <w:r>
        <w:rPr>
          <w:rFonts w:cs="Times New Roman" w:ascii="Times New Roman" w:hAnsi="Times New Roman"/>
          <w:b/>
          <w:sz w:val="24"/>
        </w:rPr>
        <w:t>Синтез Синтезов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, прося преобразить каждого из нас и синтез нас, стяжая </w:t>
      </w:r>
      <w:r>
        <w:rPr>
          <w:rFonts w:cs="Times New Roman" w:ascii="Times New Roman" w:hAnsi="Times New Roman"/>
          <w:b/>
          <w:sz w:val="24"/>
        </w:rPr>
        <w:t>цельность Тела</w:t>
      </w:r>
      <w:r>
        <w:rPr>
          <w:rFonts w:cs="Times New Roman" w:ascii="Times New Roman" w:hAnsi="Times New Roman"/>
          <w:sz w:val="24"/>
        </w:rPr>
        <w:t xml:space="preserve"> в синтезе опыта частей – лучшего опыта частей, в синтезе прав Посвящений, реализованных, в синтезе дееспособности, статусной, в прямой концентрации ИВДИВО этим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И в этом огне, фиксируясь Залом ИВДИВО, мы синтезируемся и с Владыкой Кут Хуми и с Владычицей Фаинь. И в синтезе с Изначальными Владыками, стяжаем преображение Тела каждого из нас в цельное явление Изначально Вышестоящего Отца синтезом всего являемого каждым из нас, синтезфизически собо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в этом огне стяжаем </w:t>
      </w:r>
      <w:r>
        <w:rPr>
          <w:rFonts w:cs="Times New Roman" w:ascii="Times New Roman" w:hAnsi="Times New Roman"/>
          <w:b/>
          <w:sz w:val="24"/>
        </w:rPr>
        <w:t>цельное Тело</w:t>
      </w:r>
      <w:r>
        <w:rPr>
          <w:rFonts w:cs="Times New Roman" w:ascii="Times New Roman" w:hAnsi="Times New Roman"/>
          <w:sz w:val="24"/>
        </w:rPr>
        <w:t xml:space="preserve"> каждого из нас в прямой концентрации ИВДИВО. И стяжаем у Изначальных Владык Синтез Синтезов Изначально Вышестоящего Отца, центрируясь Изначально Вышестоящим Домом Изначально Вышестоящего Отца. И в этом огне, синтезируясь с Хум Изначального Владыки Кут Хуми, стяжаем Синтез Синтезов цельного Тела Изначально Вышестоящего Отца каждому из нас. И возжигаясь, преображаемся эти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И в этом огне мы синтезируемся с </w:t>
      </w:r>
      <w:r>
        <w:rPr>
          <w:rFonts w:cs="Times New Roman" w:ascii="Times New Roman" w:hAnsi="Times New Roman"/>
          <w:b/>
          <w:sz w:val="24"/>
        </w:rPr>
        <w:t>Изначально Вышестоящим Буддой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фиксируясь залом ИВДИВО, 512-ти Изначально явленным, проникаясь поддержкой и адаптацией зала ИВДИВО, продолжая центрироваться ИВДИВО на каждого из нас, мы проникаемся эманацией Изначального Будды Изначально Вышестоящего Отца, стяжая </w:t>
      </w:r>
      <w:r>
        <w:rPr>
          <w:rFonts w:cs="Times New Roman" w:ascii="Times New Roman" w:hAnsi="Times New Roman"/>
          <w:b/>
          <w:sz w:val="24"/>
        </w:rPr>
        <w:t>Пробужденнос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цельным Физическим Телом</w:t>
      </w:r>
      <w:r>
        <w:rPr>
          <w:rFonts w:cs="Times New Roman" w:ascii="Times New Roman" w:hAnsi="Times New Roman"/>
          <w:sz w:val="24"/>
        </w:rPr>
        <w:t xml:space="preserve"> в синтезе опыта Частей, прав Посвящений, реализации Статусов в ИВДИВной командной выразим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проникаясь эманацией Изначально Вышестоящего Будды, возжигаемся Пробуждённость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начально Вышестоящего Отца цельностью Тела каждого из нас, физично, и стяжаем </w:t>
      </w:r>
      <w:r>
        <w:rPr>
          <w:rFonts w:cs="Times New Roman" w:ascii="Times New Roman" w:hAnsi="Times New Roman"/>
          <w:b/>
          <w:sz w:val="24"/>
        </w:rPr>
        <w:t>Буддичность</w:t>
      </w:r>
      <w:r>
        <w:rPr>
          <w:rFonts w:cs="Times New Roman" w:ascii="Times New Roman" w:hAnsi="Times New Roman"/>
          <w:sz w:val="24"/>
        </w:rPr>
        <w:t xml:space="preserve"> явления цельностью Физического Тела каждым из нас Изначально Вышестоящего Отц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И в этом огне, преображаясь, продолжая находиться в поддержке и адаптивном огне залом ИВДИВО, мы синтезируемся с Хум </w:t>
      </w:r>
      <w:r>
        <w:rPr>
          <w:rFonts w:cs="Times New Roman" w:ascii="Times New Roman" w:hAnsi="Times New Roman"/>
          <w:b/>
          <w:sz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</w:rPr>
        <w:t xml:space="preserve">, 1024-х Изначально явленно, стяжаем </w:t>
      </w:r>
      <w:r>
        <w:rPr>
          <w:rFonts w:cs="Times New Roman" w:ascii="Times New Roman" w:hAnsi="Times New Roman"/>
          <w:b/>
          <w:sz w:val="24"/>
        </w:rPr>
        <w:t>Синтез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, прося преобразить каждого из нас Пробуждённостью Изначально Вышестоящего Отца </w:t>
      </w:r>
      <w:r>
        <w:rPr>
          <w:rFonts w:cs="Times New Roman" w:ascii="Times New Roman" w:hAnsi="Times New Roman"/>
          <w:b/>
          <w:sz w:val="24"/>
        </w:rPr>
        <w:t>цельностью Физического Тела</w:t>
      </w:r>
      <w:r>
        <w:rPr>
          <w:rFonts w:cs="Times New Roman" w:ascii="Times New Roman" w:hAnsi="Times New Roman"/>
          <w:sz w:val="24"/>
        </w:rPr>
        <w:t xml:space="preserve"> явлением Буддичности телесностью в каждом из нас и в синтезе на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заполняясь, внутренне переключаемся, преображаясь в новое состояние, в новую фиксацию, новый взгляд, новую позицию, ясность, чёткость, обновлённость и Пробуждённость Изначально Вышестоящего Отца цельностью физичности каждого из нас в телесной её реализации. Ами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И возжигаясь, заполняясь, внутренним решением – переключитесь, вот найдите это. Войдите, даже в практике, внутренним решением в Пробуждённость Изначально Вышестоящим Отцом всем потенциалом возможностей, которые заложены в нас ИВДИВО, в ИВДИВО Отц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И мы заполняемся Синтезом Изначально Вышестоящего Отца, вплоть до физического тела, равномерно распределяя по телу, заполняясь цельностью телесности в Синтезе Изначально Вышестоящего Отца. И возжигаемся Синтезом, синтез-физически, залом и здесь, физичн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 xml:space="preserve">И мы благодарим Изначально Вышестоящего Отца, Изначально Вышестоящего Будду Изначально Вышестоящего Отца, Изначальных Владык Кут Хуми и Фаин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озвращаясь в физическое присутствие, развёртываясь преображённостью тела, развёртываясь пробуждённостью тела, развёртываясь Синтезом Изначально Вышестоящего Отца данным явл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манируем, отдавая Изначально Вышестоящему Дому Изначально Вышестоящего Отца, эманируем в подразделение ИВДИВО Киев, эманируем в подразделения участников практики, и в ИВДИВО каждог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>И отдав, выходим из практики. Аминь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lang w:val="uk-UA"/>
        </w:rPr>
        <w:t>Файл 23_ 3 (2:20 – 2:37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бор текста: Ипостась 23 Синтеза Ротаенко Екатери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верка и редактирование: Служащий, Евгения Князе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ка 6. Стяжание 2048-ми лепесткового Лотоса Служащего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Нам с вами нужно, поскольку мы работаем с телом, работаем с Духом, нам нужно обновить Я Есмь, и зафиксировать его в мозг телесно – в той новой координации и Совершенного Сердца 2048-миричного Лотоса, и преобразиться в этом. Практик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возжигаемся всем накопленным Огнём и Синтезом, проникаясь цельностью телесности в каждом из нас и в синтезе на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тезируемся с Изначальными Владыками Кут Хуми и Фаинь, и переходим в зал, 512-ти Изначально явленный, в зал Изначального Вышестоящего Дома Изначально Вышестоящего Отца. И развёртываемся в зале пред Владыками Кут Хуми и Фаинь в форме Ипостасей 23-го Синтеза в прямом Огне 23-го Синтеза, в укутанности Огнём 23-го Синтез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в этой проникнутости Синтезом с Владыками, стяжаем </w:t>
      </w:r>
      <w:r>
        <w:rPr>
          <w:rFonts w:cs="Times New Roman" w:ascii="Times New Roman" w:hAnsi="Times New Roman"/>
          <w:b/>
          <w:sz w:val="24"/>
        </w:rPr>
        <w:t>Синтез Синтезов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, прося преобразить каждого из нас и синтез нас нелинейностью тела явлением </w:t>
      </w:r>
      <w:r>
        <w:rPr>
          <w:rFonts w:cs="Times New Roman" w:ascii="Times New Roman" w:hAnsi="Times New Roman"/>
          <w:b/>
          <w:sz w:val="24"/>
        </w:rPr>
        <w:t>2048-ми лепесткового Лотоса Служащего</w:t>
      </w:r>
      <w:r>
        <w:rPr>
          <w:rFonts w:cs="Times New Roman" w:ascii="Times New Roman" w:hAnsi="Times New Roman"/>
          <w:sz w:val="24"/>
        </w:rPr>
        <w:t xml:space="preserve"> каждым из нас. И в этом мы просим Владык об активации лучшей накопленности критичности Духа, прося завершить, нивелировать – если это возможно,  или переключить на служение накопленный кретиниз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роникаясь Синтезом Синтезов Изначально Вышестоящего Отца, заполняясь нелинейностью тела, заполняясь телесностью и синтез-телесностью, мы преображаемся, сонастраиваясь на зал Лотосов служащих. И в этом Огне мы просим Владык Кут Хуми и Фаинь перевести нас сквозь пространство в зал Лотосов служащ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роникаясь Синтезом Синтезов Изначально Вышестоящего Отца, вместе с Владыками мы развёртываемся в зале Лотосов служащих, и становимся босыми ногами на зерцало своего Лотоса, фиксируясь босиком на Я Есмь зерцало. И вспыхиваем Огнём Я Есмь в подошв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далее мы вспыхиваем Лотосом, 2048-мирично, лепестково, каждым из нас. И в этой вспышке, вспыхивая Лотосом и лепестками, мы вспыхиваем 2048-ю каплями Огня на лепестках Лотоса каждого из на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ом Огне мы синтезируемся с </w:t>
      </w:r>
      <w:r>
        <w:rPr>
          <w:rFonts w:cs="Times New Roman" w:ascii="Times New Roman" w:hAnsi="Times New Roman"/>
          <w:b/>
          <w:sz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</w:rPr>
        <w:t xml:space="preserve"> и стяжаем прямой </w:t>
      </w:r>
      <w:r>
        <w:rPr>
          <w:rFonts w:cs="Times New Roman" w:ascii="Times New Roman" w:hAnsi="Times New Roman"/>
          <w:b/>
          <w:sz w:val="24"/>
        </w:rPr>
        <w:t>Огонь</w:t>
      </w:r>
      <w:r>
        <w:rPr>
          <w:rFonts w:cs="Times New Roman" w:ascii="Times New Roman" w:hAnsi="Times New Roman"/>
          <w:sz w:val="24"/>
        </w:rPr>
        <w:t xml:space="preserve">, прямую </w:t>
      </w:r>
      <w:r>
        <w:rPr>
          <w:rFonts w:cs="Times New Roman" w:ascii="Times New Roman" w:hAnsi="Times New Roman"/>
          <w:b/>
          <w:sz w:val="24"/>
        </w:rPr>
        <w:t>Волю</w:t>
      </w:r>
      <w:r>
        <w:rPr>
          <w:rFonts w:cs="Times New Roman" w:ascii="Times New Roman" w:hAnsi="Times New Roman"/>
          <w:sz w:val="24"/>
        </w:rPr>
        <w:t xml:space="preserve">, прямой </w:t>
      </w:r>
      <w:r>
        <w:rPr>
          <w:rFonts w:cs="Times New Roman" w:ascii="Times New Roman" w:hAnsi="Times New Roman"/>
          <w:b/>
          <w:sz w:val="24"/>
        </w:rPr>
        <w:t>Дух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 Лотосом каждым из нас. И впитываем концентрацию Огня, Воли и Духа телесно физически собо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проникаясь, заполняясь телесно физически собою, синтезируемся в этом с 2048-ю лепестками, эманируя Огонь на 2048 капель Огня по вершинам лепестков, и возжигаясь им, направляем Дух сквозь тело, сквозь ноги, сквозь зерцало – на 2048 лепестков, возжигаясь 2048-ю лепестками каждым из на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спыхиваем Волей всем телом,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4"/>
        </w:rPr>
        <w:t>обновление Я Есмь</w:t>
      </w:r>
      <w:r>
        <w:rPr>
          <w:rFonts w:cs="Times New Roman" w:ascii="Times New Roman" w:hAnsi="Times New Roman"/>
          <w:sz w:val="24"/>
        </w:rPr>
        <w:t xml:space="preserve"> его явлением в мозг, телесно, в синтезе всех шестых горизонтов седьмым горизонтом каждым из на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питываем </w:t>
      </w:r>
      <w:r>
        <w:rPr>
          <w:rFonts w:cs="Times New Roman" w:ascii="Times New Roman" w:hAnsi="Times New Roman"/>
          <w:b/>
          <w:sz w:val="24"/>
        </w:rPr>
        <w:t>шар Огня Я Есмь</w:t>
      </w:r>
      <w:r>
        <w:rPr>
          <w:rFonts w:cs="Times New Roman" w:ascii="Times New Roman" w:hAnsi="Times New Roman"/>
          <w:sz w:val="24"/>
        </w:rPr>
        <w:t xml:space="preserve"> в Оджас головного мозга, синтез-телесно, физически собою, преодолевая этим опыт Будд, входящих в Сатори, и передавая опыт явления Сатори Я Есмь мозгом головы в традицию явления служащих ИВДИВО собо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ы вспыхиваем </w:t>
      </w:r>
      <w:r>
        <w:rPr>
          <w:rFonts w:cs="Times New Roman" w:ascii="Times New Roman" w:hAnsi="Times New Roman"/>
          <w:b/>
          <w:sz w:val="24"/>
        </w:rPr>
        <w:t>Волей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, впитывая Я Есмь собо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sz w:val="24"/>
        </w:rPr>
        <w:t>ядро Света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 мозгом, синтезом шестого горизонта в седьмом каждым из нас. И синтезируемся с ядром Света Изначально Вышестоящего Отца ядром Света каждого из нас. И вспыхиваем головным мозгом и всем телом, входя в Сатори физически собою. 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Старайтесь физичную телесность заполнить, вот, физику, тем, чем заполнено сейчас тело, стоящее в Лотосе, до физики довод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ом Огне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sz w:val="24"/>
        </w:rPr>
        <w:t>ядро Духа</w:t>
      </w:r>
      <w:r>
        <w:rPr>
          <w:rFonts w:cs="Times New Roman" w:ascii="Times New Roman" w:hAnsi="Times New Roman"/>
          <w:sz w:val="24"/>
        </w:rPr>
        <w:t xml:space="preserve"> нелинейного Тела 2048-ми лепестковым Лотосом, фиксируя ядро в центре Тела. И вспыхиваем пассионарностью Духа, эманируя из ядра Духа Дух на лепестки Лотоса. И вспыхиваем Лотос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когда лепестки Лотоса начинают подниматься, закрываться, образуется сфера Духа Тела каждого из нас, концентрируя 2048 видов Духа лепестками, синтез-телесно, ядром Духа Изначально Вышестоящего Отца физически собо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возжигаясь, синтезируясь с Изначально Вышестоящим Отцом, мы стяжаем </w:t>
      </w:r>
      <w:r>
        <w:rPr>
          <w:rFonts w:cs="Times New Roman" w:ascii="Times New Roman" w:hAnsi="Times New Roman"/>
          <w:b/>
          <w:sz w:val="24"/>
        </w:rPr>
        <w:t>ядро Огня</w:t>
      </w:r>
      <w:r>
        <w:rPr>
          <w:rFonts w:cs="Times New Roman" w:ascii="Times New Roman" w:hAnsi="Times New Roman"/>
          <w:sz w:val="24"/>
        </w:rPr>
        <w:t xml:space="preserve"> в синтезе 2048-ми Огней Лотоса ядром Огня служения каждым из нас и синтезом нас физически собою. И ядро Огня, входя в Лотос, как сфера вокруг нас сейчас с концентрацией видов Духа,  сквозит сквозь тело и фиксируется в центре зерцала Лотоса, под подошвами ног. И возжигаясь, преображаемся синтез-телесно, вспыхивая новым синтезом каждого из нас. И сопереживаем, пока Лотос открыв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 этом Огне, преображаясь этим, синтезируясь с Хум Изначально Вышестоящего Отца, мы стяжаем </w:t>
      </w:r>
      <w:r>
        <w:rPr>
          <w:rFonts w:cs="Times New Roman" w:ascii="Times New Roman" w:hAnsi="Times New Roman"/>
          <w:b/>
          <w:sz w:val="24"/>
        </w:rPr>
        <w:t>Печать служения</w:t>
      </w:r>
      <w:r>
        <w:rPr>
          <w:rFonts w:cs="Times New Roman" w:ascii="Times New Roman" w:hAnsi="Times New Roman"/>
          <w:sz w:val="24"/>
        </w:rPr>
        <w:t xml:space="preserve"> всем синтезом Духа Лотосом каждому из нас и цельным нелинейным телом. И вспыхивая цельностью Лотоса, переключаемся на жизнь и действие в это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в этом Огне мы синтезируемся с </w:t>
      </w:r>
      <w:r>
        <w:rPr>
          <w:rFonts w:cs="Times New Roman" w:ascii="Times New Roman" w:hAnsi="Times New Roman"/>
          <w:b/>
          <w:sz w:val="24"/>
        </w:rPr>
        <w:t>Изначальным Владыкой Кут Хуми</w:t>
      </w:r>
      <w:r>
        <w:rPr>
          <w:rFonts w:cs="Times New Roman" w:ascii="Times New Roman" w:hAnsi="Times New Roman"/>
          <w:sz w:val="24"/>
        </w:rPr>
        <w:t xml:space="preserve"> и переходим в зал ИВДИВО в прямом Огне Стандарта, в укутанности адаптивным Огнём, в зал, 512-ти Изначально явленно. Развёртываемся пред Владыкой Кут Хуми и возжигаемся Синтезом Синтезов Изначально Вышестоящего Отца, преображаясь 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в этом Огне, синтезируясь с Хум Изначальных Владык Кут Хуми и Фаинь, стяжая, возжигаясь Синтезом Синтезов Изначально Вышестоящего Отца и преображаясь им, мы синтезируемся с </w:t>
      </w:r>
      <w:r>
        <w:rPr>
          <w:rFonts w:cs="Times New Roman" w:ascii="Times New Roman" w:hAnsi="Times New Roman"/>
          <w:b/>
          <w:sz w:val="24"/>
        </w:rPr>
        <w:t>Изначально Вышестоящим Буддой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интезируясь с Хум Изначального Будды, стяжаем </w:t>
      </w:r>
      <w:r>
        <w:rPr>
          <w:rFonts w:cs="Times New Roman" w:ascii="Times New Roman" w:hAnsi="Times New Roman"/>
          <w:b/>
          <w:sz w:val="24"/>
        </w:rPr>
        <w:t>Пробуждение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 каждому из нас и синтезу нас всем опытом Духа цельностью и нелинейностью тела. И проникаясь, возжигаемся Пробуждённостью Изначально Вышестоящим Отцом, вспыхивая физически е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этом Огне мы синтезируемся с </w:t>
      </w:r>
      <w:r>
        <w:rPr>
          <w:rFonts w:cs="Times New Roman" w:ascii="Times New Roman" w:hAnsi="Times New Roman"/>
          <w:b/>
          <w:sz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</w:rPr>
        <w:t xml:space="preserve">. И синтезируясь с Хум Изначально Вышестоящего Отца, возжигаемся </w:t>
      </w:r>
      <w:r>
        <w:rPr>
          <w:rFonts w:cs="Times New Roman" w:ascii="Times New Roman" w:hAnsi="Times New Roman"/>
          <w:b/>
          <w:sz w:val="24"/>
        </w:rPr>
        <w:t>Синтезом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, преображаясь им, вспыхиваем физически прямой концентрацией Изначально Вышестоящего Отца каждым из на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мы благодарим Изначально Вышестоящего Отца, благодарим Изначального Будду Изначально Вышестоящего Отца, благодарим Изначальных Владык Кут Хуми и Фаи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озвращаясь в физическое присутствие, развёртываемся в данном теле физически собо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эманируем Изначально Вышестоящему Дому Изначально Вышестоящего Отца, эманируем подразделению ИВДИВО 469И Киев, эманируем подразделениям участников практики, и в ИВДИВО кажд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тдав, выходим из неё. Ами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Попробуйте ещё какое-то время поощущать, есть ли  в позвоночнике, в ступнях, в головном мозге вот какие-то вот - замрите на секундочку, попробуйте поощущать какие-то элементы просветления. Могла сработать Чаша…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йл 23_4 ( 0:57:20 – 1:25:58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бор текста: Служащий Синтез Синтеза ИВ Творения ИВО Управления Синтеза Евгения, Ипостась Учёного Совета ИМАН Ирина Крыло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верка: Служащий, Евгения Князева</w:t>
      </w:r>
    </w:p>
    <w:p>
      <w:pPr>
        <w:pStyle w:val="Normal"/>
        <w:tabs>
          <w:tab w:val="clear" w:pos="709"/>
          <w:tab w:val="left" w:pos="102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ктика 7. Стяжание эталонных частей Тело Физическое ИВО, Столп ИВО. Стяжание 23-го Посвящ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емся всем накопленным Огнем и Синтезо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ляемся с </w:t>
      </w:r>
      <w:r>
        <w:rPr>
          <w:rFonts w:cs="Times New Roman" w:ascii="Times New Roman" w:hAnsi="Times New Roman"/>
          <w:b/>
          <w:sz w:val="24"/>
          <w:szCs w:val="24"/>
        </w:rPr>
        <w:t>Изначальным Владыкой Кут Хуми</w:t>
      </w:r>
      <w:r>
        <w:rPr>
          <w:rFonts w:cs="Times New Roman" w:ascii="Times New Roman" w:hAnsi="Times New Roman"/>
          <w:sz w:val="24"/>
          <w:szCs w:val="24"/>
        </w:rPr>
        <w:t xml:space="preserve"> и развертываемся залом ИВДИВО, 512-ти Изначально явленным, в адаптационном Огне Стандарта пред Владыками Кут Хуми и Фаинь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Огне, синтезируясь с Хум Изначальных Владык, стяжаем Синтез Стандартов Изначально Вышестоящего Отца, прося преобразить каждого из нас и синтез нас на стяжание 23-й части </w:t>
      </w:r>
      <w:r>
        <w:rPr>
          <w:rFonts w:cs="Times New Roman" w:ascii="Times New Roman" w:hAnsi="Times New Roman"/>
          <w:b/>
          <w:sz w:val="24"/>
          <w:szCs w:val="24"/>
        </w:rPr>
        <w:t>Физическое Тело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на стяжание части </w:t>
      </w:r>
      <w:r>
        <w:rPr>
          <w:rFonts w:cs="Times New Roman" w:ascii="Times New Roman" w:hAnsi="Times New Roman"/>
          <w:b/>
          <w:sz w:val="24"/>
          <w:szCs w:val="24"/>
        </w:rPr>
        <w:t>Столп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на стяж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23-го Посвящения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его Отц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никаясь Синтезом Синтезов, возжигаясь им, преображаем весь внутренний синтез и внешне реализованный синтез на обновление и стяжание. И вмещая Синтез Синтезов, преображаемся и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фиксируясь залом ИВДИВО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Буддой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. И проникаемся эманацией Будды, преображаяс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бужденностью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его Отц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продолжая фиксироваться залом ИВДИВО, мы синтезируемся с </w:t>
      </w:r>
      <w:r>
        <w:rPr>
          <w:rFonts w:cs="Times New Roman" w:ascii="Times New Roman" w:hAnsi="Times New Roman"/>
          <w:b/>
          <w:sz w:val="24"/>
          <w:szCs w:val="24"/>
        </w:rPr>
        <w:t>Изначально Вышестоящим Отцом</w:t>
      </w:r>
      <w:r>
        <w:rPr>
          <w:rFonts w:cs="Times New Roman" w:ascii="Times New Roman" w:hAnsi="Times New Roman"/>
          <w:sz w:val="24"/>
          <w:szCs w:val="24"/>
        </w:rPr>
        <w:t xml:space="preserve">. Синтезируясь с его Хум, мы стяжаем </w:t>
      </w:r>
      <w:r>
        <w:rPr>
          <w:rFonts w:cs="Times New Roman" w:ascii="Times New Roman" w:hAnsi="Times New Roman"/>
          <w:b/>
          <w:sz w:val="24"/>
          <w:szCs w:val="24"/>
        </w:rPr>
        <w:t>Синтез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, прося Отца преобразить каждого из нас и синтез нас на возможность явления пред Отцом в адаптивных Огнях ИВДИВО, 1024-ричных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Изначально Вышестоящего Отца, стяжаем </w:t>
      </w:r>
      <w:r>
        <w:rPr>
          <w:rFonts w:cs="Times New Roman" w:ascii="Times New Roman" w:hAnsi="Times New Roman"/>
          <w:b/>
          <w:sz w:val="24"/>
          <w:szCs w:val="24"/>
        </w:rPr>
        <w:t>Эталон 23-го Посвящения</w:t>
      </w:r>
      <w:r>
        <w:rPr>
          <w:rFonts w:cs="Times New Roman" w:ascii="Times New Roman" w:hAnsi="Times New Roman"/>
          <w:sz w:val="24"/>
          <w:szCs w:val="24"/>
        </w:rPr>
        <w:t xml:space="preserve"> каждому из нас и синтез нас. И проникаясь им, синтезируемся с Изначально Вышестоящим Буддой Изначально Вышестоящего Отца, стяжая </w:t>
      </w:r>
      <w:r>
        <w:rPr>
          <w:rFonts w:cs="Times New Roman" w:ascii="Times New Roman" w:hAnsi="Times New Roman"/>
          <w:b/>
          <w:sz w:val="24"/>
          <w:szCs w:val="24"/>
        </w:rPr>
        <w:t>Прообраз 23-го Посвящ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мещая Прообраз, вмещая Эталон, мы впихиваем </w:t>
      </w:r>
      <w:r>
        <w:rPr>
          <w:rFonts w:cs="Times New Roman" w:ascii="Times New Roman" w:hAnsi="Times New Roman"/>
          <w:b/>
          <w:sz w:val="24"/>
          <w:szCs w:val="24"/>
        </w:rPr>
        <w:t>Синтезом</w:t>
      </w:r>
      <w:r>
        <w:rPr>
          <w:rFonts w:cs="Times New Roman" w:ascii="Times New Roman" w:hAnsi="Times New Roman"/>
          <w:sz w:val="24"/>
          <w:szCs w:val="24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sz w:val="24"/>
          <w:szCs w:val="24"/>
        </w:rPr>
        <w:t xml:space="preserve">23-го Посвящения </w:t>
      </w:r>
      <w:r>
        <w:rPr>
          <w:rFonts w:cs="Times New Roman" w:ascii="Times New Roman" w:hAnsi="Times New Roman"/>
          <w:sz w:val="24"/>
          <w:szCs w:val="24"/>
        </w:rPr>
        <w:t xml:space="preserve">Изначально Вышестоящего Отца каждым из нас и синтезом нас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стяжаем Синтез 23-го Посвящения Изначально Вышестоящего Отца каждому из нас, прося Отца о перспективах явления служения 23-м Посвящением в открывающихся возможностях каждому из нас и синтезу нас этим, прося Отца об усилении новым Стандартом Посвящения, 23-го, ранее развёрнутого 23-го Посвящения в каждом из нас, если оно есть. И проникаясь Синтезом Изначально Вышестоящего Отца, преображаемся им каждым из нас и синтезом нас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Изначально Вышестоящего Отца, мы стяжаем </w:t>
      </w:r>
      <w:r>
        <w:rPr>
          <w:rFonts w:cs="Times New Roman" w:ascii="Times New Roman" w:hAnsi="Times New Roman"/>
          <w:b/>
          <w:sz w:val="24"/>
          <w:szCs w:val="24"/>
        </w:rPr>
        <w:t>Эталон части Столп,</w:t>
      </w:r>
      <w:r>
        <w:rPr>
          <w:rFonts w:cs="Times New Roman" w:ascii="Times New Roman" w:hAnsi="Times New Roman"/>
          <w:sz w:val="24"/>
          <w:szCs w:val="24"/>
        </w:rPr>
        <w:t xml:space="preserve"> стяжая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ез </w:t>
      </w:r>
      <w:r>
        <w:rPr>
          <w:rFonts w:cs="Times New Roman" w:ascii="Times New Roman" w:hAnsi="Times New Roman"/>
          <w:sz w:val="24"/>
          <w:szCs w:val="24"/>
        </w:rPr>
        <w:t xml:space="preserve">части Столп, стяжая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дарт Синтеза </w:t>
      </w:r>
      <w:r>
        <w:rPr>
          <w:rFonts w:cs="Times New Roman" w:ascii="Times New Roman" w:hAnsi="Times New Roman"/>
          <w:sz w:val="24"/>
          <w:szCs w:val="24"/>
        </w:rPr>
        <w:t xml:space="preserve">части Столп. И возжигаясь Эталоном, Стандартом, Синтезом части, мы просим Отца преобразить каждого из нас и синтез нас на новое явление новым Стандартом данной части, во всех необходимых координациях части с 256-рицей часте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никаясь Синтезом Изначально Вышестоящего Отца части Столп, преображаемся им, прося Отца включенности созидания этой части в каждом из нас и в Синтезе нас. И заполняясь, проникаясь Синтезом Изначально Вышестоящего Отца, возжигаемся координацией 256-рицы частей с новой частью. Возжигаясь координацией 1024-риц явления Служащего новой частью. И просим Изначально Вышестоящего Отца преобразить нас эти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емся Синтезом Изначально Вышестоящего Отца, вплоть до физики, являя собою часть Отца Столп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Огне мы синтезируемся с Хум Изначально Вышестоящего Отца и стяжаем </w:t>
      </w:r>
      <w:r>
        <w:rPr>
          <w:rFonts w:cs="Times New Roman" w:ascii="Times New Roman" w:hAnsi="Times New Roman"/>
          <w:b/>
          <w:sz w:val="24"/>
          <w:szCs w:val="24"/>
        </w:rPr>
        <w:t>Эталон 23-й части Физическое тело</w:t>
      </w:r>
      <w:r>
        <w:rPr>
          <w:rFonts w:cs="Times New Roman" w:ascii="Times New Roman" w:hAnsi="Times New Roman"/>
          <w:sz w:val="24"/>
          <w:szCs w:val="24"/>
        </w:rPr>
        <w:t>, возжигаясь им в его 256-ричной телесности. Стяжаем Синтез Изначально Вышестоящего Отца части Физическое тело в его 256-ричной телесности. Стяжаем Стандарт формирования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явления, развёртывание и всех необходимых функционалов части Физическое тел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мещая собой, стяжаем 256 Синтезов Изначально Вышестоящего Отца 256-рицей систем телесностей Изначально Вышестоящего Отца Физическим телом каждому из нас и синтезу нас. И возжигаясь, вмещаем, сонастраиваемся, переключаемся, преображаемся, иерархизируемся, синтезируясь с Изначально Вышестоящим Отцом, и вмещаем Синтез Отца 23-й частью Физическим телом. И заполняемся Синтезом Изначально Вышестоящего Отца – физичн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этом Огне, синтезируясь с Хум Изначально Вышестоящего Отца, мы просим Отца о возможности синтезирования двумя стяженными частями и одним посвящением с двумя частями Отца и одним посвящение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 Стандартом Изначально Вышестоящего Отца данной практики, мы возжигаем Физическое тело, 23-ю часть, и синтезируемся с Физическим телом Изначально Вышестоящего Отца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озжигаем часть Столп и синтезируемся с частью Столп Изначально Вышестоящего Отц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мы возжигаемся Эталоном 23-го Посвящения, прося Отца о Синтезе с 23-м Посвящением Отц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мещая, насыщаясь, заполняясь, восполняясь, заряжаясь и возжигаясь Физическим телом Изначально Вышестоящего Отца, Столпом Изначально Вышестоящего Отца, 23-м Посвящением Изначально Вышестоящего Отца, мы просим Отца преобразить каждого из нас и синтез нас этим. И проникаясь, вплоть до физического тела, преображаемся в физичности и в телесности явления Изначально Вышестоящего Отца каждым из нас и  синтезом нас. Амин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видьте, пожалуйста, что тем, что мы сейчас синтезировались с Физическим телом Отца, помимо насыщенности, заполненности, заряженности, восполненности, возжигания там, и так далее, тело физическое ещё  и оздоровляется, поэтому, 256-ричность систем, частей, телесность, систем тела телесности сейчас, проникаясь Отцом, в том числе, выдавливают из себя разного рода, ну, там, всякие, не имеющие права жить в теле Отца состояния из нас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этому, не просто стоим сейчас и преображаемся, но видим еще и этот самый простой смысл и настолько заполняемся Огнем Отца и Синтезом Отца, его Тела, Столпа и Посвящения, а Посвящение дает эффект пробужденности к этому взгляду, в том числе и не только к нему, и настолько заполняемся, чтобы и вокруг себя пережечь все то, что выдавилось сейчас там из цельности телесной явлением Физического тела Изначально Вышестоящего Отца. Нам это сложно очень воспринять, но, как бы 23-й частью, можно так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м, ищем вот этот вот внутренний тумблер переключенности, чтобы до физики это дошло, до телесности дошло, преображенность дошла до телес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йчас опыт Тела Отца помогает нам в этом, он помогает нам сопережить, как это заполниться Телом Отца. Для нас это более высокая концентрация, чем комната Эталонов даже, то есть, многократно выше. Поэтому, увидьте ценность момента слиянности с Отцом, и максимально, всей Верой, не знаю, чем, пробуждайтесь, чем угодно, проникнитесь Отцовским явление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 этом Огне мы благодарим Изначально Вышестоящего Отца, проникаясь Синтезом Отца, преображаемся им. Мы благодарим Изначально Вышестоящего Будду Изначально Вышестоящего Отца. Мы благодарим Изначальных Владык Кут Хуми и Фаинь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возвращаясь в физическое присутствие, развертываем эманацию всего стяженного и возожженного в ИВДИВО, в подразделение ИВДИВО Киев, в подразделения участников практики, и в ИВДИВО каждого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дав, выходим из нее. Амин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Файл 23_4 (1:55 – 2:17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бор текста: Ипостась 23 Синтеза, Наталья Логвинок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верка: Служащий, Евгения Князев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>ПРАКТИКА  8. Стяжание Книги Буд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жигаемся всем накопленным Огнём и Синтез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яем форму Ипостаси – сонастроились, прожили её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ереходим в зал ИВДИВО к </w:t>
      </w:r>
      <w:r>
        <w:rPr>
          <w:rFonts w:cs="Times New Roman" w:ascii="Times New Roman" w:hAnsi="Times New Roman"/>
          <w:b/>
          <w:sz w:val="24"/>
        </w:rPr>
        <w:t>Владыке Кут Хуми</w:t>
      </w:r>
      <w:r>
        <w:rPr>
          <w:rFonts w:cs="Times New Roman" w:ascii="Times New Roman" w:hAnsi="Times New Roman"/>
          <w:sz w:val="24"/>
        </w:rPr>
        <w:t xml:space="preserve">, развёртываясь 512-ти Изначально явленно, в адаптивном Огне 23-го Синтеза пред Владыкой Кут Ху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интезируясь с Хум Изначального Владыки Кут Хуми, стяжаем Синтез Синтезов Изначально Вышестоящего Отца, прося преобразить каждого из нас и синтез нас на стяжание инструмента служения и восхождения – </w:t>
      </w:r>
      <w:r>
        <w:rPr>
          <w:rFonts w:cs="Times New Roman" w:ascii="Times New Roman" w:hAnsi="Times New Roman"/>
          <w:b/>
          <w:sz w:val="24"/>
        </w:rPr>
        <w:t>Книги Будды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 этом огне мы переходим на первое вышестоящее присутствие Метагалактического проявления в здание Синтеза Синтезов Изначально Вышестоящего Отца. Разворачиваемся в зале 23-го Синтеза на 23-м этаже в формах Ипостасей, в условиях ИВДИВО и стандарте 23-го Синтез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интезируясь с Изначальным Владыкой Кут Хуми, стяжаем Книгу Будды каждому из на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ходимся по периметру За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Значит, кто Книгу в руках держит, подойдите к пустому пюпитру, ну, подставке под Книгу. Кто не может найти, утвердите, что вы станете сейчас перед подставкой с вашей Книгой, потому что там по-разному пошёл процес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нига пока закрыта. Просим Книгу открыться для обучения работы с симво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ктивируемся, внутренне собираемся, сонастраиваемся, концентрируемся, координируемся, проникаемся Синтезом Изначальных Владык Кут Хуми и Фаинь и внимаем действию Кни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Мы стоим далеко друг от друга, каждый из вас стоит далеко друг от друга. Книга может развернуть вам в полный рост Символ, может показать перед вами, может исчезнуть пюпитр и появиться только Символ, может открыться страница, как объём пространства и вы в нём ничего не видите, то есть вариантов множе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аем быть в синтезе с Изначальным Владыкой Кут Ху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теперь вскрываем </w:t>
      </w:r>
      <w:r>
        <w:rPr>
          <w:rFonts w:cs="Times New Roman" w:ascii="Times New Roman" w:hAnsi="Times New Roman"/>
          <w:b/>
          <w:sz w:val="24"/>
        </w:rPr>
        <w:t>Симво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шифровывайте, впитывайте, впитывайте суть, ищите суть, смысл, мысли на эту тему, применяйтесь мечом, синтезом, всеми частями. Теперь вот цельность тела стяжали, вот в этой цельности отсканируй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му учит Книга Будды Символами или Символам. Их может быть там несколько, кстати, там может быть нескольк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ли Символ развернулся в полный рост – войдите в него, войдите в него как в простран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йчас постарайтесь максимально вот эту синтез-телесность активировать, максимально её активировать. По сути дела – это ваша Книга Жизни, как символ. Естественно, просьбы к Отцу, если вы уверены, а вопросы – к Владыке, никто не отменя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ух пишет Книгу Жизни символами, Книгу Жизни кажд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т пробирайтесь сквозь свою накопленность на максимальный пик расшифровки. Вот, прямо углубляйтесь, углубляйтесь. Потому, что Владыка показывает, где то застряли на чём-то одном. Ищите вариативность символов с разных сторон, углубляйтесь внутрь, сканируйте. Один смысл, второй смысл, третий, четвёртый, пока в Суть не попадёте. Попали в Суть? Идём дальше в Истин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чит, никаких случайных символов вы там увидеть не можете. Это более глубокая канва, если символы меняются там, то есть это какая-то канва вашей жизни, которая имеет сейчас значение, либо для активации, скорее всего, для такой упругости жизни в материи без нынешних подходов к этому символу. Нынешних социумных, я имею в виду, отбрасывайте это всё что вы знаете по социуму, если там похожие какие-то символы. Смотрите глубж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ршаем, Владыка говорит. Завершаем. Закрываем Кни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никаемся эманацией Книги Будды. Запомните, какая 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интезируясь с Изначальным Владыкой Кут Хуми, мы переходим с этими Книгами в рабочие кабинеты своих служебных зданий. Алгоритм тот же, что и вчера, когда Книгу стяжа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новимся в центре кабинета. Эманируем, подходим, кладём Книгу на сто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вращае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тезируемся с Владыкой, возвращаемся в зал ИВДИВО к Владыке Кут Ху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тезируемся  с Владыкой, проникаемся Синтезом Синтезов Изначально Вышестоящего Отца, прося преобразить каждого из нас и синтез нас, закрепив положительный опыт взаимодействия с символами Духа и стяжая обучение Книгой Будды на протяжении месяца параллельно с Книгой 23-го Синтеза. Возжигае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лагодарим Владыку Кут Ху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озвращаемся в физическое присутствие. Эманируя в ИВДИВО, в подразделение 469 Изначальности Киев, и в ИВДИВО кажд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выходим из неё. Аминь.</w:t>
      </w:r>
    </w:p>
    <w:p>
      <w:pPr>
        <w:pStyle w:val="Normal"/>
        <w:tabs>
          <w:tab w:val="clear" w:pos="709"/>
          <w:tab w:val="left" w:pos="626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autoSpaceDE w:val="false"/>
        <w:ind w:firstLine="45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Файл 23_4 (2:26 -2:38) </w:t>
      </w:r>
    </w:p>
    <w:p>
      <w:pPr>
        <w:pStyle w:val="Normal"/>
        <w:autoSpaceDE w:val="false"/>
        <w:ind w:firstLine="454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Набор текста практики: Ипостась Синтеза Синтезов ИВО, </w:t>
      </w:r>
    </w:p>
    <w:p>
      <w:pPr>
        <w:pStyle w:val="Normal"/>
        <w:autoSpaceDE w:val="false"/>
        <w:ind w:firstLine="45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Глава Дома Отца Человечности ИВО, Управления Синтеза Византия Инна Долгова</w:t>
      </w:r>
    </w:p>
    <w:p>
      <w:pPr>
        <w:pStyle w:val="Normal"/>
        <w:autoSpaceDE w:val="false"/>
        <w:ind w:firstLine="454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верка и редактирование: Служащий Князева Евгения</w:t>
      </w:r>
    </w:p>
    <w:p>
      <w:pPr>
        <w:pStyle w:val="Normal"/>
        <w:autoSpaceDE w:val="false"/>
        <w:ind w:firstLine="45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ктика 9. Итоговая практик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озжигаемся всем накопленным Огнём и Синтез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жигаясь формой Ипостасей 23-го Синтеза, синтезируемся с </w:t>
      </w:r>
      <w:r>
        <w:rPr>
          <w:rFonts w:cs="Times New Roman" w:ascii="Times New Roman" w:hAnsi="Times New Roman"/>
          <w:b/>
          <w:sz w:val="24"/>
        </w:rPr>
        <w:t>Изначальным Владыкой Кут Хуми и Владычицей Фаинь</w:t>
      </w:r>
      <w:r>
        <w:rPr>
          <w:rFonts w:cs="Times New Roman" w:ascii="Times New Roman" w:hAnsi="Times New Roman"/>
          <w:sz w:val="24"/>
        </w:rPr>
        <w:t xml:space="preserve">. Возжигаемся Синтезом Синтезов Изначально Вышестоящего Отца, развёртываясь Залом ИВДИВО, 512-ти Изначально Явленным, в укутанности адаптивным Огнём Стандарта  23-го Синтеза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интезируясь с Хум </w:t>
      </w:r>
      <w:r>
        <w:rPr>
          <w:rFonts w:cs="Times New Roman" w:ascii="Times New Roman" w:hAnsi="Times New Roman"/>
          <w:b/>
          <w:sz w:val="24"/>
        </w:rPr>
        <w:t>Изначально Вышестоящего Отца</w:t>
      </w:r>
      <w:r>
        <w:rPr>
          <w:rFonts w:cs="Times New Roman" w:ascii="Times New Roman" w:hAnsi="Times New Roman"/>
          <w:sz w:val="24"/>
        </w:rPr>
        <w:t>, переходим в Зал к Изначально Вышестоящему Отцу, развёртываясь там всеми возможностями адаптивных Огней и Синтеза ИВДИВ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интезируясь с Хум Изначально Вышестоящего Отца, стоя пред Отцом в формах Ипостасей 23-го Синтеза, мы синтезируемся с Хум Отца и стяжаем 503 октиллиона Ядер Синтеза 503-й Изначальности, стяжаем 503 октиллиона Огней 503-й Изначальности, стяжаем </w:t>
      </w:r>
      <w:r>
        <w:rPr>
          <w:rFonts w:cs="Times New Roman" w:ascii="Times New Roman" w:hAnsi="Times New Roman"/>
          <w:b/>
          <w:sz w:val="24"/>
        </w:rPr>
        <w:t>Стандарт 23-го Синтеза</w:t>
      </w:r>
      <w:r>
        <w:rPr>
          <w:rFonts w:cs="Times New Roman" w:ascii="Times New Roman" w:hAnsi="Times New Roman"/>
          <w:sz w:val="24"/>
        </w:rPr>
        <w:t xml:space="preserve"> и просим Изначально Вышестоящего Отца вписать Стандарт в Огни и Ядр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интезируясь с Хум Изначально Вышестоящего Отца, мы стяжаем </w:t>
      </w:r>
      <w:r>
        <w:rPr>
          <w:rFonts w:cs="Times New Roman" w:ascii="Times New Roman" w:hAnsi="Times New Roman"/>
          <w:b/>
          <w:sz w:val="24"/>
        </w:rPr>
        <w:t>Синтез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, прося преобразить Ядра Синтеза, 22, в новый Стандарт развёртывания Частей и названий Синтез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зжигаясь 23-мя Синтезами Изначально Вышестоящего Отца, преображаем 23 Ядра 23-х Синтезов, стяжаем Ядро 23-го Синтеза Изначально Вышестоящего Отца, стяжая синтез-23-х ядерное явление Синтезов Изначально Вышестоящего Отца, стяжаем прямой Огонь, прямой Синтез 23-го Синтеза Изначально Вышестоящего Отца, стяжаем прямой Огнь, прямой Синтез 503-й Изначальности Изначально Вышестоящего Отца, стяжая прямое Явление Изначально Вышестоящего Отца, 503-х Изначально Явленн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интезируясь с Хум Изначально Вышестоящего Отца, стяжаем 512 субъядерных Синтезов 503-й Изначальности, стяжая и развёртывая 256-рицу Человека 503-й Изначальности Изначально Вышестоящего Отца и стяжая 256 прав Посвящений Человека Посвящённого 503-й Изначальности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зжигаясь 512-рицей субъядерного Синтеза 512-ти Изначальных Проявлений 503-й Изначальности, развёртываемся Человеком Посвящённым 503-й Изначальности Изначально Вышестоящего Отца каждым из нас и синтезом нас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И в этом Огне, синтезируясь с Хум Изначально Вышестоящего Отца, преображаемся Синтезом Изначально Вышестоящего Отца в явлении </w:t>
      </w:r>
      <w:r>
        <w:rPr>
          <w:rFonts w:cs="Times New Roman" w:ascii="Times New Roman" w:hAnsi="Times New Roman"/>
          <w:b/>
          <w:sz w:val="24"/>
        </w:rPr>
        <w:t>Итоговой Практики 23-го Синтеза</w:t>
      </w:r>
      <w:r>
        <w:rPr>
          <w:rFonts w:cs="Times New Roman" w:ascii="Times New Roman" w:hAnsi="Times New Roman"/>
          <w:sz w:val="24"/>
        </w:rPr>
        <w:t xml:space="preserve"> Изначально Вышестоящего Отца и стяжаем прямое Явление Изначально Вышестоящего Отца каждым из нас и синтезом нас, 503-х Изначально Явленно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проникаясь этим, стяжаем у Изначально Вышестоящего Отца </w:t>
      </w:r>
      <w:r>
        <w:rPr>
          <w:rFonts w:cs="Times New Roman" w:ascii="Times New Roman" w:hAnsi="Times New Roman"/>
          <w:b/>
          <w:sz w:val="24"/>
        </w:rPr>
        <w:t>32 Инструмента Посвящённого</w:t>
      </w:r>
      <w:r>
        <w:rPr>
          <w:rFonts w:cs="Times New Roman" w:ascii="Times New Roman" w:hAnsi="Times New Roman"/>
          <w:sz w:val="24"/>
        </w:rPr>
        <w:t xml:space="preserve"> 503-й Изначальности и вмещая их, возжигаясь ими, преображаемся и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 этом Огне, возжигаясь </w:t>
      </w:r>
      <w:r>
        <w:rPr>
          <w:rFonts w:cs="Times New Roman" w:ascii="Times New Roman" w:hAnsi="Times New Roman"/>
          <w:b/>
          <w:sz w:val="24"/>
        </w:rPr>
        <w:t>Стандартом Итоговой Практики</w:t>
      </w:r>
      <w:r>
        <w:rPr>
          <w:rFonts w:cs="Times New Roman" w:ascii="Times New Roman" w:hAnsi="Times New Roman"/>
          <w:sz w:val="24"/>
        </w:rPr>
        <w:t xml:space="preserve"> 23-го Синтеза Изначально Вышестоящего Отца, мы благодарим Изначально Вышестоящего Отца, Изначального Будду Изначально Вышестоящего Отца, Изначальных Владык Кут Хуми и Фаинь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вращаемся в физическое присутствие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звёртываем в физическом присутствии 503 октиллиона Ядер Синтеза 503-й Изначальности, 503 октиллиона Огней 503-й Изначальности, Стандарт 23-го Синтеза Огнями и Ядрами 503-й Изначаль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ёртываемся Человеком Посвящённым 512-ю субъядерными Синтезами, 256-ю правами Созиданий, 256-ю Частями Человека Посвящённого 503-й Изначальности, фиксируем собою физически это явл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ёртываемся физически прямым Огнём, прямым Синтезом 23-го Синтеза Изначально Вышестоящего Отц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ёртываем физически прямой Огонь и прямой Синтез 503-й Изначальности, развёртывая физически 32 Инструмента Человека Посвящённого 503-й Изначальности, развёртывая прямое явление Изначально Вышестоящего Отца 503-х Изначально Явленн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зафиксировав собою, развернув физично Итоговое стяжание 23-го Синтеза Изначально Вышестоящего Отца, мы начинаем эманировать Изначально Вышестоящему Дому Изначально Вышестоящего Отца, сопереживая ответ ИВДИВО, 512-ти Изначально Явленный, разными выражениями сфер, вплоть до сферы вокруг планеты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эманируем в Подразделение ИВДИВО Киев, эманируем в Подразделения участников практики, и в ИВДИВО каждог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И выходим из коллективной практик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о синтезируясь с ведущими Владыками, переходя в кабинеты к Владыкам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интезируясь с Владыками в кабинетах. И просим направить каждого из нас и синтез нас по пути реализации всего стяжённого и возожжённого 23-м Синтезом Изначального Вышестоящего Отца в максимальной эффективности и реализации каждым из нас как внутренне, так и внешне, в пути и в реализации Пробуждённости Огнём и Синтезом 23-го Синтеза Изначально Вышестоящего Отца. И просим Владык резюме каждому из нас итогами восхождения 23-м Синтез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сем от Владыки «Не растерять Синтез-телесность за месяц». Прям поддерживайте её как хотите. Очень хорошее идёт такое, ну, не звучание, а сияние, огненность на территорию от команды сейчас 23-м Синтезом. Владыка говорит «Не растерять». Обращайте внимание, тренируйтесь на это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дарим Владыку Кут Ху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ращаемся в физическое присутствие.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  <w:i/>
          <w:sz w:val="24"/>
        </w:rPr>
        <w:t>Файл 23_4 (2:43 – 2:51)</w:t>
      </w:r>
    </w:p>
    <w:p>
      <w:pPr>
        <w:pStyle w:val="Normal"/>
        <w:widowControl/>
        <w:ind w:firstLine="70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бор текста: Ипостась 23 Синтеза, Екатерина Короткова</w:t>
      </w:r>
    </w:p>
    <w:p>
      <w:pPr>
        <w:pStyle w:val="Normal"/>
        <w:widowControl/>
        <w:ind w:firstLine="709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Проверка: Служащий, Евгения  Княз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3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both"/>
      <w:rPr/>
    </w:pPr>
    <w:r>
      <w:rPr>
        <w:rFonts w:cs="Times New Roman" w:ascii="Times New Roman" w:hAnsi="Times New Roman"/>
        <w:i/>
        <w:iCs/>
        <w:sz w:val="24"/>
        <w:szCs w:val="24"/>
      </w:rPr>
      <w:t xml:space="preserve">Практики 23 Синтеза ИВО, «Изначальный Будда Изначально Вышестоящего Отца», </w:t>
    </w:r>
    <w:r>
      <w:rPr>
        <w:rFonts w:cs="Times New Roman" w:ascii="Times New Roman" w:hAnsi="Times New Roman"/>
        <w:i/>
        <w:iCs/>
        <w:sz w:val="24"/>
      </w:rPr>
      <w:t>подразделение  ИВДИВО 469 Изначальности, Киев, 24-25.12.2016, Владыка Синтеза ИВО Свиренко Ин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harAttribute1">
    <w:name w:val="CharAttribute1"/>
    <w:qFormat/>
    <w:rPr>
      <w:rFonts w:ascii="Arial" w:hAnsi="Arial" w:eastAsia="Arial"/>
      <w:sz w:val="24"/>
    </w:rPr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araAttribute1">
    <w:name w:val="ParaAttribute1"/>
    <w:qFormat/>
    <w:pPr>
      <w:widowControl/>
      <w:bidi w:val="0"/>
      <w:spacing w:before="0" w:after="200"/>
      <w:ind w:firstLine="567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8:00Z</dcterms:created>
  <dc:creator>ASUS</dc:creator>
  <dc:description/>
  <cp:keywords/>
  <dc:language>en-US</dc:language>
  <cp:lastModifiedBy>knyazeva</cp:lastModifiedBy>
  <dcterms:modified xsi:type="dcterms:W3CDTF">2017-01-24T16:05:00Z</dcterms:modified>
  <cp:revision>4</cp:revision>
  <dc:subject/>
  <dc:title/>
</cp:coreProperties>
</file>