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Юлия Кузьмина</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36"/>
          <w:szCs w:val="36"/>
        </w:rPr>
      </w:pPr>
      <w:r>
        <w:rPr>
          <w:b/>
          <w:sz w:val="36"/>
          <w:szCs w:val="36"/>
        </w:rPr>
        <w:t>Изначально Вышестоящая Красота Человека</w:t>
      </w:r>
    </w:p>
    <w:p>
      <w:pPr>
        <w:pStyle w:val="NoSpacing"/>
        <w:ind w:hanging="0"/>
        <w:jc w:val="center"/>
        <w:rPr>
          <w:b/>
          <w:b/>
          <w:sz w:val="36"/>
          <w:szCs w:val="36"/>
        </w:rPr>
      </w:pPr>
      <w:r>
        <w:rPr>
          <w:b/>
          <w:sz w:val="36"/>
          <w:szCs w:val="36"/>
        </w:rPr>
        <w:t>Изначально Вышестоящего Отца.</w:t>
      </w:r>
    </w:p>
    <w:p>
      <w:pPr>
        <w:pStyle w:val="NoSpacing"/>
        <w:ind w:hanging="0"/>
        <w:jc w:val="center"/>
        <w:rPr>
          <w:b/>
          <w:b/>
          <w:sz w:val="36"/>
          <w:szCs w:val="36"/>
        </w:rPr>
      </w:pPr>
      <w:r>
        <w:rPr>
          <w:b/>
          <w:sz w:val="36"/>
          <w:szCs w:val="36"/>
        </w:rPr>
        <w:t>Совершенный Хум</w:t>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i/>
          <w:i/>
          <w:sz w:val="28"/>
          <w:szCs w:val="28"/>
        </w:rPr>
      </w:pPr>
      <w:r>
        <w:rPr>
          <w:i/>
          <w:sz w:val="28"/>
          <w:szCs w:val="28"/>
        </w:rPr>
        <w:t>28 Чтение Метагалактической Философии Синтеза</w:t>
      </w:r>
    </w:p>
    <w:p>
      <w:pPr>
        <w:pStyle w:val="NoSpacing"/>
        <w:suppressAutoHyphens w:val="true"/>
        <w:ind w:hanging="0"/>
        <w:jc w:val="center"/>
        <w:rPr>
          <w:i/>
          <w:i/>
          <w:sz w:val="28"/>
          <w:szCs w:val="28"/>
        </w:rPr>
      </w:pPr>
      <w:r>
        <w:rPr>
          <w:i/>
          <w:sz w:val="28"/>
          <w:szCs w:val="28"/>
        </w:rPr>
        <w:t>Изначально Вышестоящего Отца</w:t>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ind w:hanging="0"/>
        <w:rPr>
          <w:b/>
          <w:b/>
          <w:i/>
          <w:i/>
          <w:sz w:val="28"/>
          <w:szCs w:val="24"/>
          <w:u w:val="single"/>
        </w:rPr>
      </w:pPr>
      <w:r>
        <w:rPr>
          <w:b/>
          <w:i/>
          <w:sz w:val="28"/>
          <w:szCs w:val="24"/>
          <w:u w:val="single"/>
        </w:rPr>
      </w:r>
    </w:p>
    <w:p>
      <w:pPr>
        <w:pStyle w:val="NoSpacing"/>
        <w:ind w:hanging="0"/>
        <w:jc w:val="center"/>
        <w:rPr>
          <w:b/>
          <w:b/>
          <w:szCs w:val="24"/>
        </w:rPr>
      </w:pPr>
      <w:r>
        <w:rPr>
          <w:b/>
          <w:szCs w:val="24"/>
        </w:rPr>
        <w:t>ПРАКТИКИ</w:t>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23–24 сентября 2017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ВДИВО 4030 Изначально Вышестоящей Реальности Новосибирск</w:t>
      </w:r>
      <w:r>
        <w:br w:type="page"/>
      </w:r>
    </w:p>
    <w:p>
      <w:pPr>
        <w:pStyle w:val="Normal"/>
        <w:suppressAutoHyphens w:val="true"/>
        <w:autoSpaceDE w:val="false"/>
        <w:spacing w:lineRule="auto" w:line="240" w:before="0" w:after="0"/>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ень 1, часть 1 </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ремя </w:t>
      </w:r>
      <w:r>
        <w:rPr>
          <w:rFonts w:cs="Times New Roman" w:ascii="Times New Roman" w:hAnsi="Times New Roman"/>
          <w:b/>
          <w:color w:val="FF0000"/>
          <w:sz w:val="24"/>
          <w:szCs w:val="24"/>
          <w:lang w:eastAsia="ru-RU"/>
        </w:rPr>
        <w:t>02:14:00 – 02:38:25</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ка 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Стяжание 28-го Синтеза Изначально Вышестоящего Отца.</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Стяжание Циклической Системы Изначально Вышестоящей Красоты Изначально Вышестоящего Человека Изначально Вышестоящего Отца</w:t>
      </w:r>
    </w:p>
    <w:p>
      <w:pPr>
        <w:pStyle w:val="Normal"/>
        <w:tabs>
          <w:tab w:val="clear" w:pos="708"/>
          <w:tab w:val="left" w:pos="340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яжание 16-ти Частностей или Ключей Человека Изначально Вышестоящего Отца</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физически.</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й подготовкой наших Частей.</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й подготовкой наших Систем.</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й подготовкой наших Аппаратов.</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й концентрацией накопленных Частностей.</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Возжигаемся всей подготовкой наших Посвящений, всей подготовкой Статусов в каждом из нас.</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цельно вспыхиваем Ипостасностью Синтеза Изначально Вышестоящего Отц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возжигаясь, мы синтезируемся с Изначально Вышестоящими Аватарами Синтеза Кут Хуми Фаинь.</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их Огнём, мы переходим в зал Ипостасей Синтеза ИВДИВО 4032-х Изначально Вышестоящий Реальностный. Развёртываемся пред Изначально Вышестоящими Аватарами Синтеза Кут Хуми Фаинь в форме Ипостаси 28-го Синтеза Изначально Вышестоящего Отц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направить каждому из нас и синтезу нас Условия, Синтез и Огонь для стяжания Циклической Системы Развития Изначально Вышестоящего Человека Изначально Вышестоящего Отца в углублении и развёртывании Изначально Вышестоящей Красоты Человека Изначально Вышестоящего Отца каждому из нас, синтезу нас, нами.</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мы синтезируемся с Хум Изначально Вышестоящих Аватаров Синтеза Кут Хуми Фаинь, глубже возжигаемся Синтезом Синтеза Изначально Вышестоящего Отца. И просим также направить Условия на стяжание 16-ти Частностей Изначально Вышестоящего Отца в явлении 16-ти Ключей Человека Изначально Вышестоящего Отца в углублении каждого цикла Циклической Системы Развития Изначально Вышестоящего Человека Изначально Вышестоящего Отца (пауз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мы синтезируемся с Изначально Вышестоящим Отцом и заполняемся Синтезом Изначально Вышестоящего Отца, продолжая стоять у Аватаров Синтеза Кут Хуми Фаинь. То есть, не переходим в зал Отца, стоим у Ипостасей Синтез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стяжаем каждому из нас прямой 28-й Синтез Изначально Вышестоящего Отца и заполняемся им, как бы стягивая его собою и одновременно эманируя (пауз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мы синтезируемся глубже с Изначально Вышестоящим Отцом и переходим в зал Изначально Вышестоящего Отца 4097-й Изначально Вышестоящей Реальности, явленно развёртываясь пред Изначально Вышестоящим Отцом в форме Ипостаси 28-го Синтез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и возжигаемся Синтезом Изначально Вышестоящего Отца и просим преобразить каждого из нас и синтез нас </w:t>
      </w:r>
      <w:r>
        <w:rPr>
          <w:rFonts w:cs="Times New Roman" w:ascii="Times New Roman" w:hAnsi="Times New Roman"/>
          <w:b/>
          <w:i/>
          <w:sz w:val="24"/>
          <w:szCs w:val="24"/>
        </w:rPr>
        <w:t>стяжанием Циклической Системы Изначально Вышестоящей Красоты Изначально Вышестоящего Человека Изначально Вышестоящего Отца</w:t>
      </w:r>
      <w:r>
        <w:rPr>
          <w:rFonts w:cs="Times New Roman" w:ascii="Times New Roman" w:hAnsi="Times New Roman"/>
          <w:i/>
          <w:sz w:val="24"/>
          <w:szCs w:val="24"/>
        </w:rPr>
        <w:t xml:space="preserve"> с последующей разработкой, развитием и углублением её в каждом из нас и синтезе нас, нами, с многомерным усилением 16-ю Частностями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Хум Изначально Вышестоящего Отца и стяжаем Синтез Изначально Вышестоящего Отца. Заполняясь им, </w:t>
      </w:r>
      <w:r>
        <w:rPr>
          <w:rFonts w:cs="Times New Roman" w:ascii="Times New Roman" w:hAnsi="Times New Roman"/>
          <w:b/>
          <w:i/>
          <w:sz w:val="24"/>
          <w:szCs w:val="24"/>
        </w:rPr>
        <w:t>стяжаем Циклическую Систему Красоты Изначально Вышестоящего Человека Изначально Вышестоящего Отца</w:t>
      </w:r>
      <w:r>
        <w:rPr>
          <w:rFonts w:cs="Times New Roman" w:ascii="Times New Roman" w:hAnsi="Times New Roman"/>
          <w:i/>
          <w:sz w:val="24"/>
          <w:szCs w:val="24"/>
        </w:rPr>
        <w:t xml:space="preserve"> каждому из нас, синтезу нас, нами.</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та Система, как некий шар – ну, я бы сказала, такой шар Синтеза, или сгусток Синтеза, в котором записаны все условия этой Системы, перспективы этой Системы, входит чётко в Хум каждого из нас, возжигая шуньятность каждого из нас и синтез нас, организуя этой шуньятностью, отстраивая и дисциплинируя внутренний мир каждого из нас этим.</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впитывая, проживаем, как эта Система в вас укладывается или организуется.</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Проживайте. Одновременно проживайте, как реагируют ваши Части на неё, как реагирует ваш внутренний мир: отчуждённо – неотчуждённо, принимает – не принимает. Отмечайте. Это для того, чтобы в дальнейшем с этим работать.</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питываем (длительная пауз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4097 Синтезов Изначально Вышестоящего Отца. Заполняясь ими, стяжаем 4097 минимальных вариантов развёртывания данной Системы в каждом из нас с включением 4097-ми минимально Реальностей Метагалактики Фа в каждом из нас и в синтезе нас (пауз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Хум Изначально Вышестоящего Отца, стяжаем 16 Синтезов Изначально Вышестоящего Отца каждому из нас и, возжигаясь, просим преобразить каждого из нас и синтез нас </w:t>
      </w:r>
      <w:r>
        <w:rPr>
          <w:rFonts w:cs="Times New Roman" w:ascii="Times New Roman" w:hAnsi="Times New Roman"/>
          <w:b/>
          <w:i/>
          <w:sz w:val="24"/>
          <w:szCs w:val="24"/>
        </w:rPr>
        <w:t>стяжанием 16-ти Частностей или Ключей Человека Изначально Вышестоящего Отца</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озжигаясь, </w:t>
      </w:r>
      <w:r>
        <w:rPr>
          <w:rFonts w:cs="Times New Roman" w:ascii="Times New Roman" w:hAnsi="Times New Roman"/>
          <w:b/>
          <w:i/>
          <w:sz w:val="24"/>
          <w:szCs w:val="24"/>
        </w:rPr>
        <w:t>стяжаем 16 Частностей Изначально Вышестоящего Отца каждому из нас в развёртывании: 16-го Условия, 15-го Я Есмь, 14-го Императива</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тяжая, проживайте, каждую фиксацию: </w:t>
      </w:r>
      <w:r>
        <w:rPr>
          <w:rFonts w:cs="Times New Roman" w:ascii="Times New Roman" w:hAnsi="Times New Roman"/>
          <w:b/>
          <w:i/>
          <w:sz w:val="24"/>
          <w:szCs w:val="24"/>
        </w:rPr>
        <w:t>13-го – Взгляд, стяжаем 12-е – Начало, 11-ю – Основу, 10-ю – Метод, девятую – Мощь, восьмую Частность – Право. Стяжаем седьмую Частность – Идею, шестую Частность – Суть, пятую Частность – Смысл, четвёртую Частность – Мысль, третью Частность – Чувство, вторую Частность – Ощущение, первую Частность – Движение</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развёртываем 16 Частностей Изначально Вышестоящего Отца по 4096-ти Частям Человека Изначально Вышестоящего Отца в каждом из нас и в синтезе нас. И одновременно развёртываем по 16 Частностей в каждом Ядре Циклической Системы Красоты Изначально Вышестоящего Человека Изначально Вышестоящего Отц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возжигаясь, проживайте, как идёт обогащение, уплотнение и насыщение каждого из нас 16-ю Частностями Изначально Вышестоящего Отца в концентрации и аккумуляции самых лучших качеств и свойств каждого из нас этим.</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проживите, как 16 Частностей, они как бы вас вытягивают внутренне. Проживание может быть такое, что вас как бы вытягивают, то есть, отстраивают каждую Часть. Проживите вот ту среду в зале Отца, которая складывает этот процесс внутри вас (длительная пауз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проникаясь, мы синтезируемся с Хум Изначально Вышестоящего Отца и стяжаем Синтез Изначально Вышестоящего Отца. И преображаемся стяжённым всё во всём. И просим Изначально Вышестоящего Отца обучить каждого из нас применяться данной Системой, действовать ею и развивать Изначально Вышестоящую Красоту Изначально Вышестоящего Человека Изначально Вышестоящего Отца каждым из нас, синтезом нас, нами.</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максимально, погружаемся в Синтез Отца, сонастраиваемся с ним и впитываем ту благодать и ту помощь, ту поддержку, которую каждому из нас направляет Отец. Взрастаем ею, вплоть до физики (длительная пауз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ем стяжённым и возожжённым, мы синтезируемся с Хум Изначально Вышестоящего Отца, стяжаем Синтез Изначально Вышестоящего Отца и цельно преображаемся им вплоть до физики.</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живите, что сейчас, в момент заполнения Синтезом вот эта Система начинает развёртываться в физическом теле. То есть, дошла до физики, поэтому мы только сейчас стали фиксировать её собою. Проживите, как вот эта Система, она как бы эманирует, или развёртывается вашим телом физически. Можно даже её ощущать тактильно (длительная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ую реальность. Развёртываем физически стяжённую Циклическую Систему Изначально Вышестоящей Красоты Изначально Вышестоящего Человек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живайте, как она развёртывается в вашем физическом теле, в каждом ядре, субъядерно. Проживание такое, что она как бы заполняет и как будто растекается. Она очень плотная.</w:t>
      </w:r>
    </w:p>
    <w:p>
      <w:pPr>
        <w:pStyle w:val="Normal"/>
        <w:spacing w:lineRule="auto" w:line="240" w:before="0" w:after="0"/>
        <w:ind w:firstLine="709"/>
        <w:jc w:val="both"/>
        <w:rPr/>
      </w:pPr>
      <w:r>
        <w:rPr>
          <w:rFonts w:cs="Times New Roman" w:ascii="Times New Roman" w:hAnsi="Times New Roman"/>
          <w:i/>
          <w:sz w:val="24"/>
          <w:szCs w:val="24"/>
        </w:rPr>
        <w:t>Благодарим Изначально Вышестоящего Отца, Изначально Вышестоящих Аватаров</w:t>
      </w:r>
      <w:r>
        <w:rPr>
          <w:rFonts w:cs="Times New Roman" w:ascii="Times New Roman" w:hAnsi="Times New Roman"/>
          <w:sz w:val="24"/>
          <w:szCs w:val="24"/>
        </w:rPr>
        <w:t xml:space="preserve"> </w:t>
      </w:r>
      <w:r>
        <w:rPr>
          <w:rFonts w:cs="Times New Roman" w:ascii="Times New Roman" w:hAnsi="Times New Roman"/>
          <w:i/>
          <w:sz w:val="24"/>
          <w:szCs w:val="24"/>
        </w:rPr>
        <w:t>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Эманируем всё стяжённое и возожжённое в 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Подразделение ИВДИВО 4030-й Изначально Вышестоящей Реальности Новосибирск с филиал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Подразделения участников данной практики.</w:t>
      </w:r>
    </w:p>
    <w:p>
      <w:pPr>
        <w:pStyle w:val="Normal"/>
        <w:spacing w:lineRule="auto" w:line="240" w:before="0" w:after="0"/>
        <w:ind w:firstLine="709"/>
        <w:jc w:val="both"/>
        <w:rPr/>
      </w:pPr>
      <w:r>
        <w:rPr>
          <w:rFonts w:cs="Times New Roman" w:ascii="Times New Roman" w:hAnsi="Times New Roman"/>
          <w:i/>
          <w:sz w:val="24"/>
          <w:szCs w:val="24"/>
        </w:rPr>
        <w:t>И эманируем в ИВДИВО каждого из нас, вспыхивая, развёртывая вновь стяжённое  как новые Условия Дома каждого из нас,</w:t>
      </w:r>
    </w:p>
    <w:p>
      <w:pPr>
        <w:pStyle w:val="Normal"/>
        <w:spacing w:lineRule="auto" w:line="240" w:before="0" w:after="0"/>
        <w:ind w:firstLine="709"/>
        <w:jc w:val="both"/>
        <w:rPr/>
      </w:pPr>
      <w:r>
        <w:rPr>
          <w:rFonts w:cs="Times New Roman" w:ascii="Times New Roman" w:hAnsi="Times New Roman"/>
          <w:i/>
          <w:sz w:val="24"/>
          <w:szCs w:val="24"/>
        </w:rPr>
        <w:t>И возжигаясь и преображаясь всем стяжённым и возожжённым,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1</w:t>
      </w:r>
    </w:p>
    <w:p>
      <w:pPr>
        <w:pStyle w:val="Normal"/>
        <w:spacing w:lineRule="auto" w:line="240" w:before="0" w:after="0"/>
        <w:ind w:firstLine="709"/>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Время 03:26:01-03:46:03</w:t>
      </w:r>
    </w:p>
    <w:p>
      <w:pPr>
        <w:pStyle w:val="Normal"/>
        <w:spacing w:lineRule="auto" w:line="240" w:before="0" w:after="0"/>
        <w:ind w:firstLine="709"/>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ка 2</w:t>
      </w:r>
    </w:p>
    <w:p>
      <w:pPr>
        <w:pStyle w:val="Normal"/>
        <w:shd w:fill="FFFFFF" w:val="clear"/>
        <w:jc w:val="center"/>
        <w:rPr/>
      </w:pPr>
      <w:r>
        <w:rPr>
          <w:rFonts w:cs="Times New Roman" w:ascii="Times New Roman" w:hAnsi="Times New Roman"/>
          <w:b/>
          <w:color w:val="000000"/>
          <w:sz w:val="24"/>
          <w:szCs w:val="24"/>
          <w:lang w:eastAsia="ru-RU"/>
        </w:rPr>
        <w:t xml:space="preserve">Целостность Синтеза и Системность Синтеза Изначально Вышестоящего Отца                                                   </w:t>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r>
      <w:r>
        <w:rPr>
          <w:rFonts w:cs="Times New Roman" w:ascii="Times New Roman" w:hAnsi="Times New Roman"/>
          <w:i/>
          <w:color w:val="000000"/>
          <w:sz w:val="24"/>
          <w:szCs w:val="24"/>
          <w:lang w:eastAsia="ru-RU"/>
        </w:rPr>
        <w:t>Возжигаемся всем синтезом в каждом из нас. Возжигаемся стяжённой в предыдущей практике Системой. Или такая Система систем.</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Возжигаясь, мы синтезируемся с Изначально Вышестоящими Аватарами Синтеза Кут Хуми Фаинь. И, возжигаясь, переходим в зал Ипостаси Синтеза ИВДИВО 4032-х Изначально Вышестоящий Реальностный, явленно развёртываясь п</w:t>
      </w:r>
      <w:bookmarkStart w:id="0" w:name="_GoBack"/>
      <w:bookmarkEnd w:id="0"/>
      <w:r>
        <w:rPr>
          <w:rFonts w:cs="Times New Roman" w:ascii="Times New Roman" w:hAnsi="Times New Roman"/>
          <w:i/>
          <w:color w:val="000000"/>
          <w:sz w:val="24"/>
          <w:szCs w:val="24"/>
          <w:lang w:eastAsia="ru-RU"/>
        </w:rPr>
        <w:t xml:space="preserve">ред Изначально Вышестоящими Аватарами Синтеза Кут Хуми Фаинь в форме Ипостаси 28 Синтеза.  </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обучить или показать, развернуть каждому из нас внутреннюю суть или смысл различения понятий Целостности Синтеза и Системности Синтеза Изначально Вышестоящего Отца во всём многообразии применимости того и другого в каждом из нас как Человеке Изначально Вышестоящего Отца. </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И, проникаясь, мы синтезируемся с Изначально Вышестоящим Аватаром Кут Хуми, и следуем за Аватаром Кут Хуми. Аватар Кут Хуми нас переводит в зал Целостности Синтеза Изначально Вышестоящего Отца. Заходим. Аватаресса осталась в центральном зале ИВДИВО, ожидает нас там, а мы с Кут Хуми заходим в этот зал.</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И проживите, что этот зал целостен, как хотите проживите. Попробуйте как это воспринять, но всё здесь развёртывается целостно.</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И, синтезируясь с Изначально Вышестоящим Аватаром Кут Хуми, просим </w:t>
      </w:r>
      <w:r>
        <w:rPr>
          <w:rFonts w:cs="Times New Roman" w:ascii="Times New Roman" w:hAnsi="Times New Roman"/>
          <w:b/>
          <w:i/>
          <w:color w:val="000000"/>
          <w:sz w:val="24"/>
          <w:szCs w:val="24"/>
          <w:lang w:eastAsia="ru-RU"/>
        </w:rPr>
        <w:t>показать или развернуть каждому из нас Образ Целостности Синтеза Изначально Вышестоящего Отца</w:t>
      </w:r>
      <w:r>
        <w:rPr>
          <w:rFonts w:cs="Times New Roman" w:ascii="Times New Roman" w:hAnsi="Times New Roman"/>
          <w:i/>
          <w:color w:val="000000"/>
          <w:sz w:val="24"/>
          <w:szCs w:val="24"/>
          <w:lang w:eastAsia="ru-RU"/>
        </w:rPr>
        <w:t xml:space="preserve">, который будет понятен каждому из нас. </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И теперь проживайте, пред вами, или вокруг вас, или возле вас, или внутри вас разворачивается Образ Целостности Синтеза Изначально Вышестоящего Отца. И попробуйте максимально им проникнуться, изнутри вникая в суть этого понятия, насколько получится. Не головой вникая, не физикой, не мозгами, а синтезом внутреннего мира (пауза).</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И осваиваем. Можете уточнять у Кут Хуми что-то, можете спрашивать, можете в движении как-то по этому залу впитать или освоить это понятие (пауза). </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И, углубляясь в Синтез Синтеза Изначально Вышестоящего Аватара Синтеза Кут Хуми, </w:t>
      </w:r>
      <w:r>
        <w:rPr>
          <w:rFonts w:cs="Times New Roman" w:ascii="Times New Roman" w:hAnsi="Times New Roman"/>
          <w:b/>
          <w:i/>
          <w:color w:val="000000"/>
          <w:sz w:val="24"/>
          <w:szCs w:val="24"/>
          <w:lang w:eastAsia="ru-RU"/>
        </w:rPr>
        <w:t>просим обучить каждого из нас и синтез нас видеть, распознавать и нелинейно проживать Целостность Синтеза Изначально Вышестоящего Отца</w:t>
      </w:r>
      <w:r>
        <w:rPr>
          <w:rFonts w:cs="Times New Roman" w:ascii="Times New Roman" w:hAnsi="Times New Roman"/>
          <w:i/>
          <w:color w:val="000000"/>
          <w:sz w:val="24"/>
          <w:szCs w:val="24"/>
          <w:lang w:eastAsia="ru-RU"/>
        </w:rPr>
        <w:t xml:space="preserve"> в каждом из нас и синтезе нас (пауза). </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Благодарим Изначально Вышестоящего Аватара Синтеза Кут Хуми. Возвращаемся в центральный зал Ипостаси Синтеза ИВДИВО.</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Синтезируемся с Изначально Вышестоящей Аватарессой Фаинь, возжигаемся Синтезом Синтеза Изначально Вышестоящего Отца. Проникаемся теперь Синтезом Аватарессы и переключаемся на него – у неё другой Синтез.</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И теперь, </w:t>
      </w:r>
      <w:r>
        <w:rPr>
          <w:rFonts w:cs="Times New Roman" w:ascii="Times New Roman" w:hAnsi="Times New Roman"/>
          <w:b/>
          <w:i/>
          <w:color w:val="000000"/>
          <w:sz w:val="24"/>
          <w:szCs w:val="24"/>
          <w:lang w:eastAsia="ru-RU"/>
        </w:rPr>
        <w:t>следуем за Аватарессой Фаинь. Она переводит нас в зал Систем Синтеза Изначально Вышестоящего Отца</w:t>
      </w:r>
      <w:r>
        <w:rPr>
          <w:rFonts w:cs="Times New Roman" w:ascii="Times New Roman" w:hAnsi="Times New Roman"/>
          <w:i/>
          <w:color w:val="000000"/>
          <w:sz w:val="24"/>
          <w:szCs w:val="24"/>
          <w:lang w:eastAsia="ru-RU"/>
        </w:rPr>
        <w:t xml:space="preserve">. И каждый подходит в этом зале к стене на том месте, которое на вас возожжётся. </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И на стене пред вами развёртывается система, какая-то система, любая. Может быть, система Частей, может быть система Статусов, может быть система Посвящений, может быть какая-то система служебная, система званий, может быть, система, связанная с вашей жизнью, система профессиональная. Любая система, которая развёртывается образом или схемой. Она развёртывается эталонно пред вами, то есть, эталонная система. Фаинь каждому развёртывает эталонную систему. </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И, погружаясь в эталонность этой системы, мы одновременно начинаем отстраивать или зеркально воспроизводить в себе  такую же эталонную систему. </w:t>
      </w:r>
      <w:r>
        <w:rPr>
          <w:rFonts w:cs="Times New Roman" w:ascii="Times New Roman" w:hAnsi="Times New Roman"/>
          <w:b/>
          <w:i/>
          <w:color w:val="000000"/>
          <w:sz w:val="24"/>
          <w:szCs w:val="24"/>
          <w:lang w:eastAsia="ru-RU"/>
        </w:rPr>
        <w:t>Система – это то, что мы складываем</w:t>
      </w:r>
      <w:r>
        <w:rPr>
          <w:rFonts w:cs="Times New Roman" w:ascii="Times New Roman" w:hAnsi="Times New Roman"/>
          <w:i/>
          <w:color w:val="000000"/>
          <w:sz w:val="24"/>
          <w:szCs w:val="24"/>
          <w:lang w:eastAsia="ru-RU"/>
        </w:rPr>
        <w:t>, её нельзя просто впитать, её нужно сложить. Вот сложите сейчас эталонность этой системы внутри вас. Эталон есть, Фаинь вам его развернула. Внутренне войдите в это же состояние, вот в эту же эталонность, насколько получится.</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И доведите Части, Системы и Аппараты, Частности каждого из нас вот в эту эталонность, одновременно складывая внутри понятие Системы, распознавая его и проживая, в чём отличие от предыдущего состояния, которому нас обучал Кут Хуми (пауза). </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Завершаем. Синтезируемся с Изначально Вышестоящей Аватарессой Фаинь и также </w:t>
      </w:r>
      <w:r>
        <w:rPr>
          <w:rFonts w:cs="Times New Roman" w:ascii="Times New Roman" w:hAnsi="Times New Roman"/>
          <w:b/>
          <w:i/>
          <w:color w:val="000000"/>
          <w:sz w:val="24"/>
          <w:szCs w:val="24"/>
          <w:lang w:eastAsia="ru-RU"/>
        </w:rPr>
        <w:t>просим обучить каждого из нас и синтез нас Системности Синтеза Изначально Вышестоящего Отца</w:t>
      </w:r>
      <w:r>
        <w:rPr>
          <w:rFonts w:cs="Times New Roman" w:ascii="Times New Roman" w:hAnsi="Times New Roman"/>
          <w:i/>
          <w:color w:val="000000"/>
          <w:sz w:val="24"/>
          <w:szCs w:val="24"/>
          <w:lang w:eastAsia="ru-RU"/>
        </w:rPr>
        <w:t xml:space="preserve">. </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Возвращаемся вместе с Аватарессой в центральный зал Изначально Вышестоящих Аватаров Синтеза Кут Хуми Фаинь. Синтезируемся с Хум Изначально Вышестоящих Аватаров Синтеза Кут Хуми Фаинь. Стяжаем и возжигаемся Синтезом Синтеза Изначально Вышестоящего Отца.</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И, проникаясь, мы синтезируемся с Изначально Вышестоящим Отцом и переходим в зал Изначально Вышестоящего Отца 4097-ми Изначально Вышестояще Реальностный. Развёртываемся пред Изначально Вышестоящим Отцом в форме Ипостаси 28 Синтеза Изначально Вышестоящего Отца. И </w:t>
      </w:r>
      <w:r>
        <w:rPr>
          <w:rFonts w:cs="Times New Roman" w:ascii="Times New Roman" w:hAnsi="Times New Roman"/>
          <w:b/>
          <w:i/>
          <w:color w:val="000000"/>
          <w:sz w:val="24"/>
          <w:szCs w:val="24"/>
          <w:lang w:eastAsia="ru-RU"/>
        </w:rPr>
        <w:t>просим преобразить каждого из нас и синтез нас системно-целостным выражением Синтеза Изначально Вышестоящего Отца</w:t>
      </w:r>
      <w:r>
        <w:rPr>
          <w:rFonts w:cs="Times New Roman" w:ascii="Times New Roman" w:hAnsi="Times New Roman"/>
          <w:i/>
          <w:color w:val="000000"/>
          <w:sz w:val="24"/>
          <w:szCs w:val="24"/>
          <w:lang w:eastAsia="ru-RU"/>
        </w:rPr>
        <w:t xml:space="preserve"> с углублением в каждом из нас этих двух выражений.</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И, проникаясь, мы синтезируемся с Хум Изначально Вышестоящего Отца и </w:t>
      </w:r>
      <w:r>
        <w:rPr>
          <w:rFonts w:cs="Times New Roman" w:ascii="Times New Roman" w:hAnsi="Times New Roman"/>
          <w:b/>
          <w:i/>
          <w:color w:val="000000"/>
          <w:sz w:val="24"/>
          <w:szCs w:val="24"/>
          <w:lang w:eastAsia="ru-RU"/>
        </w:rPr>
        <w:t>стяжаем целостность системности и целостности Синтеза</w:t>
      </w:r>
      <w:r>
        <w:rPr>
          <w:rFonts w:cs="Times New Roman" w:ascii="Times New Roman" w:hAnsi="Times New Roman"/>
          <w:i/>
          <w:color w:val="000000"/>
          <w:sz w:val="24"/>
          <w:szCs w:val="24"/>
          <w:lang w:eastAsia="ru-RU"/>
        </w:rPr>
        <w:t xml:space="preserve"> </w:t>
      </w:r>
      <w:r>
        <w:rPr>
          <w:rFonts w:cs="Times New Roman" w:ascii="Times New Roman" w:hAnsi="Times New Roman"/>
          <w:b/>
          <w:i/>
          <w:color w:val="000000"/>
          <w:sz w:val="24"/>
          <w:szCs w:val="24"/>
          <w:lang w:eastAsia="ru-RU"/>
        </w:rPr>
        <w:t>Изначально Вышестоящего Отца</w:t>
      </w:r>
      <w:r>
        <w:rPr>
          <w:rFonts w:cs="Times New Roman" w:ascii="Times New Roman" w:hAnsi="Times New Roman"/>
          <w:i/>
          <w:color w:val="000000"/>
          <w:sz w:val="24"/>
          <w:szCs w:val="24"/>
          <w:lang w:eastAsia="ru-RU"/>
        </w:rPr>
        <w:t xml:space="preserve">. И, возжигаясь, вспыхиваем ею, проживая внутри системность, а внешне целостность, или цельность. </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И в зале Отца попробуйте, Отец вам переводит целостность внутрь, системность вовне. И меняются состояния. И то, и другое состояние должно быть равностно разработано в нас. И попробуйте в этом сонастроиться с Отцом и прожить вот эту природу целостности-системности Человека в Отце (пауза).</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И, синтезируясь с Хум Изначально Вышестоящего Отца, стяжаем Синтез Изначально Вышестоящего Отца каждому из нас. И, возжигаясь, преображаемся им. </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И, преображаясь, благодарим Изначально Вышестоящего Отца, благодарим Изначально Вышестоящих Аватаров Синтеза Кут Хуми Фаинь за обучение каждого из нас.</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Возвращаемся в физическую реальность, развёртываемся физически собою. И возжигаем физически целостность и системность Синтеза Изначально Вышестоящего Отца одномоментно собою. </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И эманируем всё стяжённое и возожжённое в Изначально Вышестоящий Дом Изначально Вышестоящего Отца, </w:t>
      </w:r>
      <w:r>
        <w:rPr>
          <w:rFonts w:cs="Times New Roman" w:ascii="Times New Roman" w:hAnsi="Times New Roman"/>
          <w:i/>
          <w:sz w:val="24"/>
          <w:szCs w:val="24"/>
          <w:lang w:eastAsia="ru-RU"/>
        </w:rPr>
        <w:t>эманируем всё стяжённое, возожжённое в Подразделение ИВДИВО 4030 Изначально Вышестоящей Реальности с филиалами, и эманируем в ИВДИВО каждого из нас.</w:t>
      </w:r>
    </w:p>
    <w:p>
      <w:pPr>
        <w:pStyle w:val="Normal"/>
        <w:shd w:fill="FFFFFF" w:val="clear"/>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ab/>
        <w:t>И, возжигаясь, преображаясь всем стяжённым и возожжённым, выходим из практики. Аминь.</w:t>
      </w:r>
    </w:p>
    <w:p>
      <w:pPr>
        <w:pStyle w:val="Normal"/>
        <w:shd w:fill="FFFFFF" w:val="clear"/>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spacing w:lineRule="auto" w:line="240" w:before="0" w:after="0"/>
        <w:ind w:firstLine="708"/>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День 1, часть 2</w:t>
      </w:r>
    </w:p>
    <w:p>
      <w:pPr>
        <w:pStyle w:val="Normal"/>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t>Время: 01:00:11 – 01:26:08</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Практика 3  </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Тренинг-миракль в 28-й Реальности 16 Изначально Вышестоящей Реальности Изначально Вышестоящего Отца в выражении Метагалактики ФА. </w:t>
      </w:r>
    </w:p>
    <w:p>
      <w:pPr>
        <w:pStyle w:val="Normal"/>
        <w:spacing w:before="0" w:after="0"/>
        <w:ind w:firstLine="708"/>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Стяжание Книги Изначально Вышестоящая Красота Человека Изначально Вышестоящего Отца в явлении индивидуальной реализации Ипостасностью </w:t>
      </w:r>
    </w:p>
    <w:p>
      <w:pPr>
        <w:pStyle w:val="Normal"/>
        <w:spacing w:lineRule="auto" w:line="240" w:before="0" w:after="0"/>
        <w:ind w:firstLine="708"/>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возжигаемся всем накопленным опытом, возжигаемся всей глубиной Синтеза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И возжигаясь, мы синтезируемся с Изначально Вышестоящими Аватарами Синтеза Кут Хуми Фаинь. И, возжигаясь, мы переходим в зал Ипостасей Синтеза ИВДИВО Метагалактический Изначально Вышестояще Реальностный и развёртываемся пред Изначально Вышестоящими Аватарами Синтеза Кут Хуми Фаинь в форме Ипостаси 28 Синтеза Изначально Вышестоящего От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Синтез и Огонь на тренинг-мираклевую практику 28-ой Реальностью 16 Изначально Вышестоящей Реальности Изначально Вышестоящего Отца в выражении Метагалактики Ф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укутываемся Синтезом Синтеза Изначально Вышестоящего Отца, глубже сонастраиваясь с Изначально Вышестоящими Аватарами Синтеза Кут Хуми Фаинь и заполняемся Синтезом Синтеза Изначально Вышестоящего Отца, внутренне организуясь Метагалактикой ФА. И проживите вот эту организацию или самоорганизацию Метагалактики ФА на каждого из нас. Идёт пристройка Метагалактики ФА, её акцентация на каждого из нас. Проживайте (длительная пауз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озжигаясь, мы синтезируемся с Изначально Вышестоящими Аватарами Синтеза Кут Хуми Фаинь и переходим в 28 Реальность Метагалактики ФА и развёртываемся всей командой на площадке перед зданием Дома Отца 28-й Реальности Метагалактики ФА. Проживайте теперь всем телом 28-ю Реальность. Стопами проживите материю, в которой вы стоите и попробуйте под стопами прожить синтез 27-ми Реальностей насколько получится. Проживите просто объём Реальностей под вами, под вашими ногами. И проживите объём Реальностей – здесь можно прожить точкой Хум, можно прожить условиями Синтеза. И проживите объём Реальностей над вами до 64-ой, хотя бы.</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синтезируясь с Изначально Вышестоящими Аватарами Синтеза Кут Хуми Фаинь сквозь Реальности, возжигаясь их Синтезом, мы синтезируемся с Изначально Вышестоящим Аватаром Синтеза Кут Хуми 28 Реальности Метагалактики ФА. Это Изначально Вышестоящий Аватар Синтеза Кут Хуми этой Реальности. Сонастраиваемся с ним, и в синтезе с Кут Хуми 28-й Реальности мы делаем шаг и входим в Дом Отца 28-й Реальности Метагалактики ФА. Входим и оказываемся в фойе этого здания. И когда вы вошли, проживите этажность здания. Этажей 64. Проживите объём фойе этого здания: слева от входа, слева от нас, развёрнута небольшая такая, ну, стойка-ресепшен за которой дежурит служащий этой Реальности. Соответственно, приветствуем его и как бы фиксируемся у него, что мы заходим. Так как мы в синтезе с Кут Хуми идём и Кут Хуми нас привёл, в данном случае, и ведёт нас, то разрешений никаких на вход не нужно.</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значально Вышестоящий Аватар Синтеза Кут Хуми 28 Реальности – сонастраиваемся с ним. Он приглашает нас к лифту. Лифт есть в этом здании. Он чуть-чуть подальше от ресепшен, правее от ресепшен. Мы идём туда, подходим к нему. Справой стороны от входа в лифт висит длинный такой перечень, ну, или вы можете увидеть это, как схема. Там план всех этажей, на каком этаже, что находится. Открывается пред нами лифт, мы заходим туда всей командой. Кут Хуми нам показывает, что встретит нас там, на том этаже, на который сейчас отправляется лифт. Поднимаемся, и пока вы проходите сквозь этажи, проживайте, как меняется материя, проживайте, как, чем выше этаж, тем более плотнее становится Синтез. Он не напрягает, он просто уплотняется. Содержание Синтеза, чем выше этаж, глубже, более многомерно (длительная пауз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Зафиксировались на этаже. Нас Кут Хуми приглашает на 62-й этаж. Мы на 62-м этаже. Выходим из лифта. Проживайте, что вы вышли в другой Реальности, ну, как бы в другом пространстве. И в фойе ожидает нас Аватар Кут Хуми. Пока вы ходите, попробуйте зафиксироваться на Аватара Кут Хуми 28-й Реальности и прожить, вот как бы, по эманациям отметить, что он отличается по эманациям, по Огню, по Синтезу от Изначально Вышестоящего Аватара Синтеза Кут Хуми в целом Метагалактики ФА, с которым мы взаимодействовали до этого. Просто, чтобы учиться постепенно различать, проживи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за Аватаром Кут Хуми, ну, то есть, подходим к нему. Он к нам стоит лицом. За Аватаром  дверь двухстворчатая. Она сияет. То есть, там много дверей есть, но эта сияет и перед ней стоит Кут Хуми, приглашает нас туда войти. Открывает дверь и впускает нас туда, вместе с нами заходит и закрывает дверь. Это зал 28-го Синтеза Изначально Вышестоящего Отца. Этот зал синтезирует в себе Изначально Вышестоящую Красоту Человека Изначально Вышестоящего Отца и в этом зале разные формы проявления Красоты Человека. Но формы больше синтезные, огненные не внешние. Не ищите там внешних форм, там каких-то скульптур, либо ещё чего-то. Внутренние формы, внутренние состояния. Там больше развёрнуто в виде голограмм или неких таких картинок очень показательных, или просто разных состояний Синтеза, проходя сквозь которые, вы разные состояния Красоты Человека сможете прожить (длительная пауза). </w:t>
      </w:r>
    </w:p>
    <w:p>
      <w:pPr>
        <w:pStyle w:val="Normal"/>
        <w:spacing w:lineRule="auto" w:line="240" w:before="0" w:after="0"/>
        <w:ind w:firstLine="708"/>
        <w:jc w:val="both"/>
        <w:rPr/>
      </w:pPr>
      <w:r>
        <w:rPr>
          <w:rFonts w:cs="Times New Roman" w:ascii="Times New Roman" w:hAnsi="Times New Roman"/>
          <w:i/>
          <w:sz w:val="24"/>
          <w:szCs w:val="24"/>
        </w:rPr>
        <w:t>И прямо по этому залу ходите, передвигайтесь. Потому что Кут Хуми рекомендует передвигаться, потому что именно в движении идёт впитывание и проживание вашим телом разных состояний Красоты Человека. В каких-то состояниях вы задерживаетесь. Те состояния, в которых вы  зафиксируетесь, значит это состояния, которые вам надо наработать. Которые у вас не сложены на данный момент или может быть вы так не видите, но если вас там зафиксировал Кут Хуми, значит, он вам таким образом рекомендует наработать этот ракурс (длительная пау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По каким-то вариантам Красоты вы можете общаться с Изначально Вышестоящим Аватаром Синтеза Кут Хуми: что-то уточнять, что-то спрашивать. Попробуйте не анализировать эти выражения Красоты, а их проживать Частями. И, впитывая, обогащайте, насыщайте, наполняйте свои Части этими состояниями. Потому что Изначально Вышестоящая Красота Человека она преображает Части (длительная пауз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Завершаем. Выходим из этого зала. И теперь попробуйте, стоя на 62 этаже здания прожить этажи под вами и в целом здание Дома Отца, его масштаб. Попробуйте прожить всю систему залов, кабинетов, которые там есть, их много, не застревая на каких-то, а просто в целом попробуйте прожить. И через здание Дома Отца попробуйте прожить специфику 28-й Реальности. Для этого подключайте Части, Системы, Аппараты, которые будут это воспринимать.</w:t>
      </w:r>
    </w:p>
    <w:p>
      <w:pPr>
        <w:pStyle w:val="Normal"/>
        <w:spacing w:lineRule="auto" w:line="240" w:before="0" w:after="0"/>
        <w:ind w:firstLine="708"/>
        <w:jc w:val="both"/>
        <w:rPr/>
      </w:pPr>
      <w:r>
        <w:rPr>
          <w:rFonts w:cs="Times New Roman" w:ascii="Times New Roman" w:hAnsi="Times New Roman"/>
          <w:i/>
          <w:sz w:val="24"/>
          <w:szCs w:val="24"/>
        </w:rPr>
        <w:t>И отсюда мы синтезируемся с Изначально Вышестоящим Аватаром Синтеза Кут Хуми и переходим в зал Книг Синтеза ИВДИВО 4032 Изначально Вышестояще Реальностный. Перешли, встали и сразу проживите разницу: до этого вы стояли в Реальности Метагалактики ФА, теперь в 4032 Реальности Изначально Вышестоящ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Аватара Синтеза Кут Хуми и стяжаем Условия, Синтез и Огонь на стяжание Книги Изначально Вышестоящей Красоты Человека Изначально Вышестоящего Отца каждому из нас. </w:t>
      </w:r>
    </w:p>
    <w:p>
      <w:pPr>
        <w:pStyle w:val="Normal"/>
        <w:spacing w:lineRule="auto" w:line="240" w:before="0" w:after="0"/>
        <w:ind w:firstLine="708"/>
        <w:jc w:val="both"/>
        <w:rPr/>
      </w:pPr>
      <w:r>
        <w:rPr>
          <w:rFonts w:cs="Times New Roman" w:ascii="Times New Roman" w:hAnsi="Times New Roman"/>
          <w:i/>
          <w:sz w:val="24"/>
          <w:szCs w:val="24"/>
        </w:rPr>
        <w:t>И возжигаясь, заполняясь этими Условиями, мы синтезируемся с Изначально Вышестоящим Отцом, переходим в зал Изначально Вышестоящего Отца 4097-ми Изначально Вышестояще Реальностный. Развёртываемся пред Изначально Вышестоящим Отцом в форме Ипостаси 28 Синтеза. Синтезируемся с Хум Изначально Вышестоящего Отца, стяжаем и возжигаемся Синтезом Изначально Вышестоящего Отца и просим преобразить каждого из нас и синтез нас стяжанием Книги Изначально Вышестоящая Красота Человека Изначально Вышестоящего Отца в явлении индивидуальной реализации Ипостасностью каждого из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проникаясь, на этот Огонь и на эту просьбу, Изначально Вышестоящий Отец каждому выдаёт Книгу. Книга зависает пред вами на уровне Хум. Книгу никто не выносит, она напрямую от Отца синтезируется каждому. Обратите внимание на её обложку: у всех она разная в какой-то степени, но объединяет её очень большое количество мелких резных деталей. Обложка такая очень мелкая, резная, детальная. Там могут быть и вкрапления в виде каких-то камушек, ну там это совсем по-другому фиксируется, это просто Синтез так развёрнут. Могут быть вкрапления разных перламутровых оттенков, может быть вкрапление кожи, ткани. Ну, с точки зрения физической материи. Но сама по себе Книга, если вы её потрогаете, она будет напоминать Книгу такую, очень структурную, очень объёмную и очень детальную.</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Берём Книгу в руки, и вот попробуйте как раз руками почувствовать рельеф этой Книги. Она толстая и она по формату больше, чем Книга Синтеза. Такая очень крупная Книга. И теперь Книгу переверните: корешок Книги слева от вас, переверните просто Книгу корешком вверх. Надпись на корешке, то есть название Книги на корешке. Не на самой обложке, как Книги Синтеза, а на корешочке: Изначально Вышестоящая Красота Человека Изначально Вышестоящего Отца. Книгу впитываем в тело, и она субъядерно в вас развёртываетс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Синтезируемся с Хум Изначально Вышестоящего Отца и стяжаем каждому из нас Синтез, преображение, обучение и взращивание каждого из нас данной Книгой. Мы переходим и эту Книгу кладём в здании на первой Вышестоящей Реальности Метагалактики ФА, на 4 этаж в свой личный кабинет. Подходите к письменному столу и просто из тела Книгу развёртываете на стол. Она фиксируется в верхней части стола посередине и проживите, как Книга меняет среду вашего здания изнутри. Книга просто эманирует очень глубокий Синтез и эманации Книги, в принципе, охватывают весь ваш Дом и меняют его Условия. То есть, проживание среды в Доме поменялос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Благодарим Изначально Вышестоящего Отца, благодарим Изначально Вышестоящих Аватаров Синтеза Кут Хуми Фаинь, возвращаемся в физическую Реальность и развёртываем в теле условия Изначально Вышестоящей Красоты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ем в теле Синтез 28 Реальности Метагалактики ФА.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4030 Изначально Вышестоящей Реальности Новосибирск с филиалами и эманируем в ИВДИВО каждого из нас.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4"/>
          <w:szCs w:val="24"/>
        </w:rPr>
        <w:t>И возжигаясь, преображаясь, выходим из тренинга-миракля. Аминь.</w:t>
      </w:r>
    </w:p>
    <w:p>
      <w:pPr>
        <w:pStyle w:val="Normal"/>
        <w:shd w:fill="FFFFFF" w:val="clear"/>
        <w:spacing w:lineRule="auto" w:line="240" w:before="0" w:after="0"/>
        <w:jc w:val="both"/>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p>
    <w:p>
      <w:pPr>
        <w:pStyle w:val="Normal"/>
        <w:shd w:fill="FFFFFF" w:val="clear"/>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2</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ремя 01:38:39 – 01:48:05</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ка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ображение Синтез Чаши с переводом всех видов и типов развит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 Присутственного в ИВ Реальностно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i/>
          <w:sz w:val="24"/>
          <w:szCs w:val="24"/>
        </w:rPr>
        <w:t>Возжигаемся. Возжигаемся всем Синтезом в каждом из нас, синтезируемся с Изначально Вышестоящими Аватарами Синтеза Кут Хуми Фаинь.</w:t>
      </w:r>
    </w:p>
    <w:p>
      <w:pPr>
        <w:pStyle w:val="Normal"/>
        <w:spacing w:lineRule="auto" w:line="240" w:before="0" w:after="0"/>
        <w:ind w:firstLine="708"/>
        <w:jc w:val="both"/>
        <w:rPr/>
      </w:pPr>
      <w:r>
        <w:rPr>
          <w:rFonts w:cs="Times New Roman" w:ascii="Times New Roman" w:hAnsi="Times New Roman"/>
          <w:i/>
          <w:sz w:val="24"/>
          <w:szCs w:val="24"/>
        </w:rPr>
        <w:t xml:space="preserve">Ввозжигаясь их Огнем и переходим в зал Ипостаси Синтеза ИВДИВО 4032 Изначально Вышестояще Реальностный, развертываемся пред Изначально Вышестощими Аватарами Синтеза Кут Хуми Фаинь в форме Ипостаси 28 Синтеза Изначально Вышестоящего Отца. 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Синтез и Огонь на преображение Синтез Чаши каждого из нас, с переводом всех видов развития и всех условий развития Чаши каждого из нас из присутственного в Изначально Вышестояще Реальностное и Реальностное Синтезом Изначально Вышестоящего Отца. Расширив потенциал и масштаб Синтеза каждого из нас этим. </w:t>
      </w:r>
    </w:p>
    <w:p>
      <w:pPr>
        <w:pStyle w:val="Normal"/>
        <w:spacing w:lineRule="auto" w:line="240" w:before="0" w:after="0"/>
        <w:ind w:firstLine="708"/>
        <w:jc w:val="both"/>
        <w:rPr/>
      </w:pPr>
      <w:r>
        <w:rPr>
          <w:rFonts w:cs="Times New Roman" w:ascii="Times New Roman" w:hAnsi="Times New Roman"/>
          <w:i/>
          <w:sz w:val="24"/>
          <w:szCs w:val="24"/>
        </w:rPr>
        <w:t>И проникаясь, мы синтезируемся с Изначально Вышестоящим Отцом, переходим в зал Изначально Вышестоящего Отца 4097 Изначально Вышестояще Реальностный, развертываемся пред Изначально Вышестоящим Отцом в форме Ипостаси 28 Синтеза и вспыхиваем Чашей каждого из нас. Синтез Чашей Человека кажды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Чаша вспыхнула в центре груди. И теперь, мы синтезируемся с Изначально Вышестоящим Отцом и просим преобразить каждого из нас и синтез нас стяжанием обновленной Чаши Человека Изначально Вышестоящего Отца с преображением всех присутственных, присутственностных видов и форм развития в Чашу Человека Изначально Вышестоящего Отца Изначально Вышестоящих Реальностей и Реальностей Изначально Вышестоящего Отца. И проникаясь, мы синтезируемся с Хум Изначально Вышестоящего Отца и стяжаем Синтез Чаши Человека Изначально Вышестоящего Отца, переводя её развитие из всех предыдущих видов, типов и форм в новое реальностное. </w:t>
      </w:r>
    </w:p>
    <w:p>
      <w:pPr>
        <w:pStyle w:val="Normal"/>
        <w:spacing w:lineRule="auto" w:line="240" w:before="0" w:after="0"/>
        <w:ind w:firstLine="708"/>
        <w:jc w:val="both"/>
        <w:rPr/>
      </w:pPr>
      <w:r>
        <w:rPr>
          <w:rFonts w:cs="Times New Roman" w:ascii="Times New Roman" w:hAnsi="Times New Roman"/>
          <w:i/>
          <w:sz w:val="24"/>
          <w:szCs w:val="24"/>
        </w:rPr>
        <w:t>И Чаша Синтезом Отца преображается одномоментно в каждом из нас. И в этой Чаше преображаются все Чаши, которые когда-либо у вас были стяжены. И вместе с этим идет расширение вашей синтезтелесности и просим Изначально Вышестоящего Отца направить Синтез на преображение Синтезобраза каждого из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образ Чаши преобразился также и Чаша Отцом наполняется новым Синтезом, преображая, пережигая, переплавляя все предыдущие виды и формы Синтеза, которые были в Чаше до этого. И идет обновление и перезапись данных в ячейках, в сферах.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стяжаем Синтез Чаши Синтеза Человека Изначально Вышестоящего Отца каждого из нас. И возжигаясь, преображаясь, Чаша, обратите внимание, она собирается или схлопывается в Хум. Взгляд, внимание своё в точку Хум и просто в Хум. И Чаша, впитывая, начинает развертывать Синтез новый по всем другим Частям. Попробуйте, не погружаясь в Части, а как бы сонастраиваясь с Хум, прожить этот процесс, как Синтез Чаши развертывается по остальным Частям, преображает Синтез во всех Частях, в Системах, Аппаратах, в Частностях.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данном случае Хум как Зерцало показывает ваш внутренний мир, попробуйте так увидеть. Хум как Зерцало показывает, что внутри складывается. </w:t>
      </w:r>
    </w:p>
    <w:p>
      <w:pPr>
        <w:pStyle w:val="Normal"/>
        <w:spacing w:lineRule="auto" w:line="240" w:before="0" w:after="0"/>
        <w:ind w:firstLine="708"/>
        <w:jc w:val="both"/>
        <w:rPr/>
      </w:pPr>
      <w:r>
        <w:rPr>
          <w:rFonts w:cs="Times New Roman" w:ascii="Times New Roman" w:hAnsi="Times New Roman"/>
          <w:i/>
          <w:sz w:val="24"/>
          <w:szCs w:val="24"/>
        </w:rPr>
        <w:t>И возжигаясь, синтезируясь с Хум Изначально Вышестоящего Отца, просим направить каждому из нас Синтез Совершенств Хум Изначально Вышестоящего Отца и возжигаясь, преображаемся этим Синтезом. Включая условия формирования совершенств в Хум в каждом из нас и в синтезе нас.</w:t>
      </w:r>
    </w:p>
    <w:p>
      <w:pPr>
        <w:pStyle w:val="Normal"/>
        <w:spacing w:lineRule="auto" w:line="240" w:before="0" w:after="0"/>
        <w:ind w:firstLine="708"/>
        <w:jc w:val="both"/>
        <w:rPr/>
      </w:pPr>
      <w:r>
        <w:rPr>
          <w:rFonts w:cs="Times New Roman" w:ascii="Times New Roman" w:hAnsi="Times New Roman"/>
          <w:i/>
          <w:sz w:val="24"/>
          <w:szCs w:val="24"/>
        </w:rPr>
        <w:t>Благодарим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стяжаем каждому из нас Условия, Синтез и Огонь ночной учебы 28 Синтезом Изначально Вышестоящего Отца. Заполняемся этими Условиями, преображаемся им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их Аватаров Синтеза Кут Хуми Фаинь, возвращаемся в физику. Развертываем и возжигаем физически обновленной Чашей Синтеза Человека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манируем все стяженное и возожженное в Изначально Вышестоящий Дом Изначально Вышестоящего Отца, эманируем все стяженное и возожженное в Подразделение ИДИВО 4030 Изначально Вышестоящей Реальности Новосибирск с филиалами и эманируем в ИВДИВО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отэманируйте в сферу ИВДИВО каждого условия обновленной Чаши. </w:t>
      </w:r>
    </w:p>
    <w:p>
      <w:pPr>
        <w:pStyle w:val="Normal"/>
        <w:spacing w:lineRule="auto" w:line="240" w:before="0" w:after="0"/>
        <w:ind w:firstLine="708"/>
        <w:jc w:val="both"/>
        <w:rPr/>
      </w:pPr>
      <w:r>
        <w:rPr>
          <w:rFonts w:cs="Times New Roman" w:ascii="Times New Roman" w:hAnsi="Times New Roman"/>
          <w:i/>
          <w:sz w:val="24"/>
          <w:szCs w:val="24"/>
        </w:rPr>
        <w:t>И возжигаясь, выходим из практики. Аминь.</w:t>
      </w:r>
    </w:p>
    <w:p>
      <w:pPr>
        <w:pStyle w:val="Normal"/>
        <w:spacing w:lineRule="auto" w:line="240" w:before="0" w:after="0"/>
        <w:jc w:val="both"/>
        <w:rPr>
          <w:rFonts w:eastAsia="Calibri" w:cs="Calibri"/>
        </w:rPr>
      </w:pPr>
      <w:r>
        <w:rPr>
          <w:rFonts w:eastAsia="Calibri" w:cs="Calibri"/>
        </w:rPr>
        <w:t xml:space="preserve"> </w:t>
      </w:r>
    </w:p>
    <w:p>
      <w:pPr>
        <w:pStyle w:val="Normal"/>
        <w:spacing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День 2, часть 1</w:t>
      </w:r>
    </w:p>
    <w:p>
      <w:pPr>
        <w:pStyle w:val="Normal"/>
        <w:spacing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Время 01:35:46 – 02:01:37</w:t>
      </w:r>
    </w:p>
    <w:p>
      <w:pPr>
        <w:pStyle w:val="Normal"/>
        <w:shd w:fill="FFFFFF" w:val="clear"/>
        <w:spacing w:lineRule="auto" w:line="240" w:before="0" w:after="150"/>
        <w:jc w:val="right"/>
        <w:rPr>
          <w:rFonts w:ascii="Arial" w:hAnsi="Arial" w:cs="Arial"/>
          <w:b/>
          <w:b/>
          <w:color w:val="1F497D"/>
          <w:sz w:val="20"/>
          <w:szCs w:val="20"/>
          <w:lang w:eastAsia="ru-RU"/>
        </w:rPr>
      </w:pPr>
      <w:r>
        <w:rPr>
          <w:rFonts w:cs="Arial" w:ascii="Arial" w:hAnsi="Arial"/>
          <w:b/>
          <w:color w:val="1F497D"/>
          <w:sz w:val="20"/>
          <w:szCs w:val="20"/>
          <w:lang w:eastAsia="ru-RU"/>
        </w:rPr>
        <w:t xml:space="preserve">Делать эту Практику по смене своего Индивидуального Содержания </w:t>
      </w:r>
    </w:p>
    <w:p>
      <w:pPr>
        <w:pStyle w:val="Normal"/>
        <w:jc w:val="center"/>
        <w:rPr/>
      </w:pPr>
      <w:r>
        <w:rPr>
          <w:rFonts w:cs="Times New Roman" w:ascii="Times New Roman" w:hAnsi="Times New Roman"/>
          <w:b/>
          <w:color w:val="000000"/>
          <w:sz w:val="28"/>
          <w:szCs w:val="28"/>
          <w:shd w:fill="FFFFFF" w:val="clear"/>
        </w:rPr>
        <w:t>Практика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ключение взгляда через Хум. Проживание своей реальной подготовки через погружение в Хум Отца.</w:t>
      </w:r>
      <w:r>
        <w:rPr>
          <w:rFonts w:cs="Times New Roman" w:ascii="Times New Roman" w:hAnsi="Times New Roman"/>
          <w:b/>
          <w:i/>
        </w:rPr>
        <w:t xml:space="preserve"> </w:t>
      </w:r>
      <w:r>
        <w:rPr>
          <w:rFonts w:cs="Times New Roman" w:ascii="Times New Roman" w:hAnsi="Times New Roman"/>
          <w:b/>
          <w:sz w:val="24"/>
          <w:szCs w:val="24"/>
        </w:rPr>
        <w:t>Стяжание Нового Содержания Синтеза  Изначально Вышестоящего Отца. Стяжание Синтез Совершенств Ху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Возжигаемся всем синтезом в каждо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опытом ночной учёбы 28 Синтезо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Возжигаемся всем Синтезом стяжённым, накопленным, сложенным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й нашей подготовкой и всем потенциалом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возжигаясь их Огнём, переходим в зал Ипостаси Синтеза ИВДИВО 4032 Изначально Вышестоящий Реальностный. </w:t>
      </w:r>
    </w:p>
    <w:p>
      <w:pPr>
        <w:pStyle w:val="Normal"/>
        <w:spacing w:lineRule="auto" w:line="240" w:before="0" w:after="0"/>
        <w:ind w:firstLine="567"/>
        <w:jc w:val="both"/>
        <w:rPr/>
      </w:pPr>
      <w:r>
        <w:rPr>
          <w:rFonts w:cs="Times New Roman" w:ascii="Times New Roman" w:hAnsi="Times New Roman"/>
          <w:i/>
          <w:sz w:val="24"/>
          <w:szCs w:val="24"/>
        </w:rPr>
        <w:t>Развёртываясь пред Изначально Вышестоящими Аватарами Синтеза Кут Хуми Фаинь  в форме Ипостаси 28-го Синтез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их Аватаров Синтеза Кут Хуми Фаинь,  стяжаем и возжигаемся Синтезом Синтез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И просим по итогам ночной учёбы 28-м Синтезом Изначально Вышестоящего Отца каждому из нас дать рекомендацию. И попробуйте услышать, прожить, почувствовать, расшифровать, рекомендацию от Аватаров. Может быть две рекомендации от Кут Хуми и от Фаинь отдельно. Может быть, одна цельная рекомендация от Аватаров в выражении Синтез Синтеза ИВДИВО. </w:t>
      </w:r>
    </w:p>
    <w:p>
      <w:pPr>
        <w:pStyle w:val="Normal"/>
        <w:spacing w:lineRule="auto" w:line="240" w:before="0" w:after="0"/>
        <w:ind w:firstLine="567"/>
        <w:jc w:val="both"/>
        <w:rPr/>
      </w:pPr>
      <w:r>
        <w:rPr>
          <w:rFonts w:cs="Times New Roman" w:ascii="Times New Roman" w:hAnsi="Times New Roman"/>
          <w:i/>
          <w:sz w:val="24"/>
          <w:szCs w:val="24"/>
        </w:rPr>
        <w:t xml:space="preserve">Проживайте. Не получается если расшифровать, просто впитывайте. И сквозь эту рекомендацию, проникаясь ею, погружайтесь в Синтез Синтеза Аватаров и глубже сонастраивайтесь  с н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мы в Синтезе с Изначально Вышестоящими Аватарами Синтеза Кут Хуми Фаинь, не теряя концентрацию и накал Синтеза в каждом из нас, переходим в зал Изначально Вышестоящего Отца 4097-ми Изначально Вышестоящий Реальностный,  развёртываемся пред  Изначально Вышестоящим Отцом в форме Ипостаси 28-го Синтез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и возжигаемся Синтезом Изначально Вышестоящего Отца, и чётко проживите Хум в центре груди. И Хум каждого из нас мы чётко синтезируемся с Хум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синтезе мы погружаемся или проникаемся взглядом в Хум Отца. И сквозь Хум Отца и Хум каждого из нас, просим  Изначально Вышестоящего Отца показать каждому из нас объективные развития или состояния внутреннего мира каждого из нас. </w:t>
      </w:r>
    </w:p>
    <w:p>
      <w:pPr>
        <w:pStyle w:val="Normal"/>
        <w:spacing w:lineRule="auto" w:line="240" w:before="0" w:after="0"/>
        <w:ind w:firstLine="567"/>
        <w:jc w:val="both"/>
        <w:rPr/>
      </w:pPr>
      <w:r>
        <w:rPr>
          <w:rFonts w:cs="Times New Roman" w:ascii="Times New Roman" w:hAnsi="Times New Roman"/>
          <w:i/>
          <w:sz w:val="24"/>
          <w:szCs w:val="24"/>
        </w:rPr>
        <w:t xml:space="preserve">И, погружаясь взглядом в Хум Отца сквозь Хум каждого из нас, попробуйте прожить, прочувствовать объективность внутреннего мира каждого. Попробуйте погрузиться и посмотреть в Части,  Системы, Аппараты, Частности, Посвящения, Статусы. </w:t>
      </w:r>
    </w:p>
    <w:p>
      <w:pPr>
        <w:pStyle w:val="Normal"/>
        <w:spacing w:lineRule="auto" w:line="240" w:before="0" w:after="0"/>
        <w:ind w:firstLine="567"/>
        <w:jc w:val="both"/>
        <w:rPr/>
      </w:pPr>
      <w:r>
        <w:rPr>
          <w:rFonts w:cs="Times New Roman" w:ascii="Times New Roman" w:hAnsi="Times New Roman"/>
          <w:i/>
          <w:sz w:val="24"/>
          <w:szCs w:val="24"/>
        </w:rPr>
        <w:t xml:space="preserve">И сейчас максимально, объективно пред вами развёртывается ваш внутренний мир, его состояние на данный момент. Не нужно никак оценивать, не нужно никак реагировать на это. Это просто  факт. Эта просто та картина, которую нужно правильно принять и попробовать осмыслить Синтезом Отца, что нужно изменить или что нужно исполнить, чтоб она преобразилась. Действуем, проживаем, не теряя глубокое шуньятное проникновение с Отцом (пауза).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продолжая включаться и углубляться в Синтез с Отцом, мы просим Изначально Вышестоящего Отца направить Синтез на возжигание и активацию в каждом из нас в зале Отца и вплоть до физики четырёх центровок Хум в теле. И через центровку Хум в центре груди идёт возжигание Хум в голове, Хум в области копчика и Хум между ногами в стопах.  </w:t>
      </w:r>
    </w:p>
    <w:p>
      <w:pPr>
        <w:pStyle w:val="Normal"/>
        <w:spacing w:lineRule="auto" w:line="240" w:before="0" w:after="0"/>
        <w:ind w:firstLine="567"/>
        <w:jc w:val="both"/>
        <w:rPr/>
      </w:pPr>
      <w:r>
        <w:rPr>
          <w:rFonts w:cs="Times New Roman" w:ascii="Times New Roman" w:hAnsi="Times New Roman"/>
          <w:i/>
          <w:sz w:val="24"/>
          <w:szCs w:val="24"/>
        </w:rPr>
        <w:t xml:space="preserve">И просим, Изначально Вышестоящего Отца направить Синтез на равномерное возжигание  этих четырёх фиксаций Хум с расширением Восприятия Синтеза каждой из них. И в принципе можете проживать такой Столп Огня или Столп Синтеза. </w:t>
      </w:r>
    </w:p>
    <w:p>
      <w:pPr>
        <w:pStyle w:val="Normal"/>
        <w:spacing w:lineRule="auto" w:line="240" w:before="0" w:after="0"/>
        <w:ind w:firstLine="567"/>
        <w:jc w:val="both"/>
        <w:rPr/>
      </w:pPr>
      <w:r>
        <w:rPr>
          <w:rFonts w:cs="Times New Roman" w:ascii="Times New Roman" w:hAnsi="Times New Roman"/>
          <w:i/>
          <w:sz w:val="24"/>
          <w:szCs w:val="24"/>
        </w:rPr>
        <w:t xml:space="preserve">И вот пока стоите в зале Отца, не теряя Хумное взаимодействие или Шуньятное взаимодействие с Отцом, не теряя эту сонастроенность, нужно добиться,  чтобы все четыре точки Хум, все четыре фиксации Хум вспыхнули, возожглись или хотя бы чуть-чуть активировались, желательно во всех синтезтелах вплоть до физического (пауза). </w:t>
      </w:r>
    </w:p>
    <w:p>
      <w:pPr>
        <w:pStyle w:val="Normal"/>
        <w:spacing w:lineRule="auto" w:line="240" w:before="0" w:after="0"/>
        <w:ind w:firstLine="567"/>
        <w:jc w:val="both"/>
        <w:rPr/>
      </w:pPr>
      <w:r>
        <w:rPr>
          <w:rFonts w:cs="Times New Roman" w:ascii="Times New Roman" w:hAnsi="Times New Roman"/>
          <w:i/>
          <w:sz w:val="24"/>
          <w:szCs w:val="24"/>
        </w:rPr>
        <w:t xml:space="preserve">И теперь точно также сонастраиваем все четыре фиксации Хум с четырьмя фиксациями Хум Отца и точно также, как вы сонастраивались с Хум Отца, включайте  теперь сонастройку всеми точками Хум с Отцом (пауза).   </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мы просим преобразить содержательность внутреннего мира каждого из нас, прося направить Синтез и Огонь на пережигание всего того, что содержание отягощает, может быть, устаревшие какие-то условия, не нужные знания, не нужный опыт, какие-то состоя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не сами пробуйте для себя решать, что нужно отдать, а что не нужно отдать. Откройтесь Отцу и Синтезом Отца эти условия, содержание каждого из нас сами развернутся сквозь все четыре центровки Хум.</w:t>
      </w:r>
    </w:p>
    <w:p>
      <w:pPr>
        <w:pStyle w:val="Normal"/>
        <w:spacing w:lineRule="auto" w:line="240" w:before="0" w:after="0"/>
        <w:ind w:firstLine="567"/>
        <w:jc w:val="both"/>
        <w:rPr/>
      </w:pPr>
      <w:r>
        <w:rPr>
          <w:rFonts w:cs="Times New Roman" w:ascii="Times New Roman" w:hAnsi="Times New Roman"/>
          <w:i/>
          <w:sz w:val="24"/>
          <w:szCs w:val="24"/>
        </w:rPr>
        <w:t xml:space="preserve">Нас Отец содержательно преображает и меняется содержание наших Частей, содержание наших Систем, Аппаратов, Частностей, содержание наших Посвящений, и Статусов тоже можно прожить. Ну, соответственно проживание тела меняется, и ваше проживание в зале Отца может поменяться, восприятие, масштаб, эманации. </w:t>
      </w:r>
    </w:p>
    <w:p>
      <w:pPr>
        <w:pStyle w:val="Normal"/>
        <w:spacing w:lineRule="auto" w:line="240" w:before="0" w:after="0"/>
        <w:ind w:firstLine="567"/>
        <w:jc w:val="both"/>
        <w:rPr/>
      </w:pPr>
      <w:r>
        <w:rPr>
          <w:rFonts w:cs="Times New Roman" w:ascii="Times New Roman" w:hAnsi="Times New Roman"/>
          <w:i/>
          <w:sz w:val="24"/>
          <w:szCs w:val="24"/>
        </w:rPr>
        <w:t xml:space="preserve">И попробуйте, вот продолжая действовать в зале Отца  в физическом теле тоже почувствовать какое-то изменение содержательности (пауза).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мы стяжаем обновлённый </w:t>
      </w:r>
      <w:r>
        <w:rPr>
          <w:rFonts w:cs="Times New Roman" w:ascii="Times New Roman" w:hAnsi="Times New Roman"/>
          <w:b/>
          <w:i/>
          <w:sz w:val="24"/>
          <w:szCs w:val="24"/>
        </w:rPr>
        <w:t>Синтез Содержательности</w:t>
      </w:r>
      <w:r>
        <w:rPr>
          <w:rFonts w:cs="Times New Roman" w:ascii="Times New Roman" w:hAnsi="Times New Roman"/>
          <w:i/>
          <w:sz w:val="24"/>
          <w:szCs w:val="24"/>
        </w:rPr>
        <w:t xml:space="preserve"> или </w:t>
      </w:r>
      <w:r>
        <w:rPr>
          <w:rFonts w:cs="Times New Roman" w:ascii="Times New Roman" w:hAnsi="Times New Roman"/>
          <w:b/>
          <w:i/>
          <w:sz w:val="24"/>
          <w:szCs w:val="24"/>
        </w:rPr>
        <w:t>Содержания Внутреннего Мира</w:t>
      </w:r>
      <w:r>
        <w:rPr>
          <w:rFonts w:cs="Times New Roman" w:ascii="Times New Roman" w:hAnsi="Times New Roman"/>
          <w:i/>
          <w:sz w:val="24"/>
          <w:szCs w:val="24"/>
        </w:rPr>
        <w:t xml:space="preserve"> каждого из нас, и </w:t>
      </w:r>
      <w:r>
        <w:rPr>
          <w:rFonts w:cs="Times New Roman" w:ascii="Times New Roman" w:hAnsi="Times New Roman"/>
          <w:b/>
          <w:i/>
          <w:sz w:val="24"/>
          <w:szCs w:val="24"/>
        </w:rPr>
        <w:t>заполняемся Новым Содержанием Синтезом Отца</w:t>
      </w:r>
      <w:r>
        <w:rPr>
          <w:rFonts w:cs="Times New Roman" w:ascii="Times New Roman" w:hAnsi="Times New Roman"/>
          <w:i/>
          <w:sz w:val="24"/>
          <w:szCs w:val="24"/>
        </w:rPr>
        <w:t xml:space="preserve">, </w:t>
      </w:r>
      <w:r>
        <w:rPr>
          <w:rFonts w:cs="Times New Roman" w:ascii="Times New Roman" w:hAnsi="Times New Roman"/>
          <w:b/>
          <w:i/>
          <w:sz w:val="24"/>
          <w:szCs w:val="24"/>
        </w:rPr>
        <w:t>Содержанием от Отца</w:t>
      </w:r>
      <w:r>
        <w:rPr>
          <w:rFonts w:cs="Times New Roman" w:ascii="Times New Roman" w:hAnsi="Times New Roman"/>
          <w:i/>
          <w:sz w:val="24"/>
          <w:szCs w:val="24"/>
        </w:rPr>
        <w:t xml:space="preserve"> (пауза). </w:t>
      </w:r>
    </w:p>
    <w:p>
      <w:pPr>
        <w:pStyle w:val="Normal"/>
        <w:spacing w:lineRule="auto" w:line="240" w:before="0" w:after="0"/>
        <w:ind w:firstLine="567"/>
        <w:jc w:val="both"/>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мы стяжаем каждому из нас </w:t>
      </w:r>
      <w:r>
        <w:rPr>
          <w:rFonts w:cs="Times New Roman" w:ascii="Times New Roman" w:hAnsi="Times New Roman"/>
          <w:b/>
          <w:i/>
          <w:sz w:val="24"/>
          <w:szCs w:val="24"/>
        </w:rPr>
        <w:t xml:space="preserve">Синтез Совершенств Хум, </w:t>
      </w:r>
      <w:r>
        <w:rPr>
          <w:rFonts w:cs="Times New Roman" w:ascii="Times New Roman" w:hAnsi="Times New Roman"/>
          <w:i/>
          <w:sz w:val="24"/>
          <w:szCs w:val="24"/>
        </w:rPr>
        <w:t xml:space="preserve">и, возжигаясь, преображаем Хум каждого из нас во всём многообразии его действия и развёртывания. </w:t>
      </w:r>
    </w:p>
    <w:p>
      <w:pPr>
        <w:pStyle w:val="Normal"/>
        <w:spacing w:lineRule="auto" w:line="240" w:before="0" w:after="0"/>
        <w:ind w:firstLine="567"/>
        <w:jc w:val="both"/>
        <w:rPr/>
      </w:pPr>
      <w:r>
        <w:rPr>
          <w:rFonts w:cs="Times New Roman" w:ascii="Times New Roman" w:hAnsi="Times New Roman"/>
          <w:i/>
          <w:sz w:val="24"/>
          <w:szCs w:val="24"/>
        </w:rPr>
        <w:t>И проживайте единство Хум каждого из нас с Хум Отца, вот это Шуньятное единство, Шуньятный Синтез и может быть даже такое проживание, что нет различия между Хум твоим и Хум Отца, как будто бы это один единый Хум. Если такое проживание есть, то это хорошее проживание, достигли каких-то условий в Хум. Если же нет, тогда углубляйтесь, и попросите Отца вас этому обучить (пау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ьность.</w:t>
      </w:r>
    </w:p>
    <w:p>
      <w:pPr>
        <w:pStyle w:val="Normal"/>
        <w:spacing w:lineRule="auto" w:line="240" w:before="0" w:after="0"/>
        <w:ind w:firstLine="567"/>
        <w:jc w:val="both"/>
        <w:rPr/>
      </w:pPr>
      <w:r>
        <w:rPr>
          <w:rFonts w:cs="Times New Roman" w:ascii="Times New Roman" w:hAnsi="Times New Roman"/>
          <w:i/>
          <w:sz w:val="24"/>
          <w:szCs w:val="24"/>
        </w:rPr>
        <w:t xml:space="preserve">Развёртываемся физически всем Новым Содержанием Синтеза  Изначально Вышестоящего Отца и развёртывая новое выражение Хум каждого из нас 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енное и возожжённое в Изначально Вышестоящий До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Эманируем всё стяженное и возожжённое в Подразделение ИВДИВО 4030 Изначально Вышестоящей Реальности Новосибирск с филиал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всей цельностью Синтеза Изначально Вышестоящего Отца. Выходим из практики. 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sz w:val="24"/>
          <w:szCs w:val="24"/>
        </w:rPr>
        <w:t xml:space="preserve"> </w:t>
      </w:r>
      <w:r>
        <w:rPr>
          <w:rFonts w:cs="Times New Roman" w:ascii="Times New Roman" w:hAnsi="Times New Roman"/>
          <w:b/>
          <w:color w:val="FF0000"/>
          <w:sz w:val="24"/>
          <w:szCs w:val="24"/>
        </w:rPr>
        <w:t>День 2, часть 1</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Время 03:08:16 – 03:22:56</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потенциала системы Зарядов Синтеза Изначально Вышестоящего Отца.</w:t>
      </w:r>
    </w:p>
    <w:p>
      <w:pPr>
        <w:pStyle w:val="Normal"/>
        <w:shd w:fill="FFFFFF" w:val="clear"/>
        <w:spacing w:lineRule="auto" w:line="240" w:before="0" w:after="0"/>
        <w:jc w:val="both"/>
        <w:rPr/>
      </w:pPr>
      <w:r>
        <w:rPr>
          <w:rFonts w:cs="Times New Roman" w:ascii="Times New Roman" w:hAnsi="Times New Roman"/>
          <w:b/>
          <w:sz w:val="24"/>
          <w:szCs w:val="24"/>
        </w:rPr>
        <w:t xml:space="preserve">Стяжание эталонного Заряда Изначально Вышестоящего Отца. </w:t>
      </w:r>
      <w:r>
        <w:rPr>
          <w:rFonts w:cs="Times New Roman" w:ascii="Times New Roman" w:hAnsi="Times New Roman"/>
          <w:b/>
          <w:bCs/>
          <w:color w:val="000000"/>
          <w:sz w:val="24"/>
          <w:szCs w:val="24"/>
          <w:lang w:eastAsia="ru-RU"/>
        </w:rPr>
        <w:t xml:space="preserve">Процессы Шуньяты. </w:t>
      </w:r>
    </w:p>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jc w:val="both"/>
        <w:rPr>
          <w:rFonts w:ascii="Times New Roman" w:hAnsi="Times New Roman" w:cs="Times New Roman"/>
          <w:i/>
          <w:i/>
          <w:sz w:val="24"/>
          <w:szCs w:val="24"/>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ab/>
      </w:r>
      <w:r>
        <w:rPr>
          <w:rFonts w:cs="Times New Roman" w:ascii="Times New Roman" w:hAnsi="Times New Roman"/>
          <w:i/>
          <w:sz w:val="24"/>
          <w:szCs w:val="24"/>
        </w:rPr>
        <w:t xml:space="preserve">Возжигаемся всем синтезом в каждом из нас физически. Возжигаемся всей глубиной Синтеза Изначально Вышестоящего Отца и всей Шуньятностью Синтеза Изначально Вышестоящего Отца в каждом из нас. Проникаясь физически, настраиваемся или фокусируемся или обращаем всё свое внимание на свою индивидуальную центровку, индивидуальную Шуньяту. Попробуйте её физически прожить. </w:t>
      </w:r>
    </w:p>
    <w:p>
      <w:pPr>
        <w:pStyle w:val="Normal"/>
        <w:spacing w:before="0" w:after="0"/>
        <w:ind w:firstLine="708"/>
        <w:jc w:val="both"/>
        <w:rPr/>
      </w:pPr>
      <w:r>
        <w:rPr>
          <w:rFonts w:cs="Times New Roman" w:ascii="Times New Roman" w:hAnsi="Times New Roman"/>
          <w:i/>
          <w:sz w:val="24"/>
          <w:szCs w:val="24"/>
        </w:rPr>
        <w:t xml:space="preserve">И, возжигаясь, мы синтезируемся с Изначально Вышестоящими Аватарами Синтеза Кут Хуми Фаинь. И, возжигаясь, мы переходим в зал Ипостаси Синтеза ИВДИВО 4032 Изначально Вышестояще Реальностный. Развёртываемся пред Изначально Вышестоящими Аватарами Синтеза Кут Хуми Фаинь в форме Ипостаси 28 Синтеза Изначально Вышестоящего Отца. </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их Аватарав Синтеза Кут Хуми Фаинь, стяжаем и возжигаемся Синтезом Синтеза Изначально Вышестоящего Отца. И просим преобразить каждого из нас и синтез нас Зарядом Изначально Вышестоящего Отца в многообразии применения и накопления синтезом Реальности каждого из нас в разных видах Систем и Цельности Совершенствования каждого из нас и синтеза нас.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углубляясь Синтезом Синтеза Изначально Вышестоящего Отца, мы синтезируемся с Изначально Вышестоящим Отцом и переходим в зал Изначально Вышестоящего Отца 4097 Изначально Вышестояще Реальностный. Развётываемся пред Изначально Вышестоящим Отцом в форме Ипостаси 28 Синтеза. Продолжаем концентрироваться на Шуньяте каждого из нас. И попробуйте сейчас в зале Отца ею возжечься и её прожить. Проживите вашу индивидуальную центровку или индивидуальную Шуньяту вашей Красоты Человека. Сейчас специально Отец фиксирует её в каждом из нас. Попробуйте её как-то в себе зафиксировать, ощутить вплоть до физики, запомнить её проживание. </w:t>
      </w:r>
    </w:p>
    <w:p>
      <w:pPr>
        <w:pStyle w:val="Normal"/>
        <w:spacing w:before="0" w:after="0"/>
        <w:ind w:firstLine="708"/>
        <w:jc w:val="both"/>
        <w:rPr/>
      </w:pPr>
      <w:r>
        <w:rPr>
          <w:rFonts w:cs="Times New Roman" w:ascii="Times New Roman" w:hAnsi="Times New Roman"/>
          <w:i/>
          <w:sz w:val="24"/>
          <w:szCs w:val="24"/>
        </w:rPr>
        <w:t xml:space="preserve">И проникаясь, мы синтезируемся с Изначально Вышестоящим Отцом, и стяжаем каждому из нас </w:t>
      </w:r>
      <w:r>
        <w:rPr>
          <w:rFonts w:cs="Times New Roman" w:ascii="Times New Roman" w:hAnsi="Times New Roman"/>
          <w:b/>
          <w:i/>
          <w:sz w:val="24"/>
          <w:szCs w:val="24"/>
        </w:rPr>
        <w:t>систему Зарядов Синтезом Изначально Вышестоящего Отца</w:t>
      </w:r>
      <w:r>
        <w:rPr>
          <w:rFonts w:cs="Times New Roman" w:ascii="Times New Roman" w:hAnsi="Times New Roman"/>
          <w:i/>
          <w:sz w:val="24"/>
          <w:szCs w:val="24"/>
        </w:rPr>
        <w:t xml:space="preserve"> в развертывании </w:t>
      </w:r>
      <w:r>
        <w:rPr>
          <w:rFonts w:cs="Times New Roman" w:ascii="Times New Roman" w:hAnsi="Times New Roman"/>
          <w:b/>
          <w:i/>
          <w:sz w:val="24"/>
          <w:szCs w:val="24"/>
        </w:rPr>
        <w:t>Изначально Вышестоящей Красоты Человека Изначально Вышестоящего Отца</w:t>
      </w:r>
      <w:r>
        <w:rPr>
          <w:rFonts w:cs="Times New Roman" w:ascii="Times New Roman" w:hAnsi="Times New Roman"/>
          <w:i/>
          <w:sz w:val="24"/>
          <w:szCs w:val="24"/>
        </w:rPr>
        <w:t xml:space="preserve"> в углублении каждого из нас Реальностями Метагалактики Фа. И, проникаясь, заполняемся системой Зарядов Синтеза Изначально Вышестоящего Отца собою и каждому дана система Зарядов разной степени – может быть 64-ричная, может быть 4096-ричная, может быть 256-ричная, но не меньше 64-ричности. Проживайте, какой объём Заряда Отца вам развёрнут, впитывайте и распределяйте систему Зарядов Синтеза Изначально Вышестоящего Отца по Частям, Системам, Аппаратам, Частностям и также возжигая Посвящения, Статусы. </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Отца, для углубления этой системы стяжаем каждому из нас </w:t>
      </w:r>
      <w:r>
        <w:rPr>
          <w:rFonts w:cs="Times New Roman" w:ascii="Times New Roman" w:hAnsi="Times New Roman"/>
          <w:b/>
          <w:i/>
          <w:sz w:val="24"/>
          <w:szCs w:val="24"/>
        </w:rPr>
        <w:t>разностепенность или синтез-степенность Зарядов Изначально Вышестоящего Отца как разные виды и формы степени каждого Заряда</w:t>
      </w:r>
      <w:r>
        <w:rPr>
          <w:rFonts w:cs="Times New Roman" w:ascii="Times New Roman" w:hAnsi="Times New Roman"/>
          <w:i/>
          <w:sz w:val="24"/>
          <w:szCs w:val="24"/>
        </w:rPr>
        <w:t xml:space="preserve"> одновременно. </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Отца, мы стяжаем каждому из нас синтез разностепенной системы Зарядов Синтеза Изначально Вышестоящего Отца каждому из нас, синтезу нас, нами. И проникаясь этим Синтезом, синтезируясь с Хум Изначально Вышестоящего Отца, мы стяжаем каждому из нас эталонный Заряд Совершенств Синтеза Изначально Вышестоящего Отца. И возжигаясь, впитывая, проживаем эталонность Заряда Отца.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мы синтезируемся с Хум Изначально Вышестоящего Отца, просим обучить каждого из нас данной системе в применимости индивидуальных Совершенств   Красоты Человека Изначально Вышестоящего Отца в Реальностях Метагалактики Фа.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благодарим Изначально Вышестоящего Отца. Благодарим Изначально Вышестоящих Аватаров Синтеза Кут Хуми Фаинь.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ьность и в физическом теле развёртываем разностепенную систему Зарядов Синтеза Изначально Вышестоящего Отца,  продолжая проживать Шуньятность каждого из нас. И попробуйте вот в эту Шуньяту зафиксировать всю эту систему физически. Шуньята если возожжена, то  она сама впитывает эту систему. И мы эманируем всё стяженное и возожженное в Изначально Вышестоящий Дом Изначально Вышестоящего Отца. Эманируем всё стяженное и возожженное в Подразделение ИВДИВО 4030 Изначально Вышестоящей Реальности Новосибирск с филиалами. И эманируем в сферу ИВДИВО каждого из нас.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ем стяженным и возожженным, продолжая фиксировать, проживать Шуньятность каждого из нас физически, выходим из практики.</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426"/>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День 2, часть 2</w:t>
      </w:r>
    </w:p>
    <w:p>
      <w:pPr>
        <w:pStyle w:val="Normal"/>
        <w:spacing w:lineRule="auto" w:line="240" w:before="0" w:after="0"/>
        <w:ind w:firstLine="426"/>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Время 01:05:02 – 01:24:10   </w:t>
      </w:r>
    </w:p>
    <w:p>
      <w:pPr>
        <w:pStyle w:val="Normal"/>
        <w:spacing w:lineRule="auto" w:line="240" w:before="0" w:after="0"/>
        <w:ind w:firstLine="42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рактика 7</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Стяжание Изначально Вышестоящей Красоты Человека</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Normal"/>
        <w:spacing w:lineRule="auto" w:line="240" w:before="0" w:after="0"/>
        <w:ind w:firstLine="426"/>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8"/>
        <w:jc w:val="both"/>
        <w:rPr/>
      </w:pPr>
      <w:r>
        <w:rPr>
          <w:rFonts w:cs="Times New Roman" w:ascii="Times New Roman" w:hAnsi="Times New Roman"/>
          <w:i/>
          <w:sz w:val="24"/>
          <w:szCs w:val="24"/>
        </w:rPr>
        <w:t>Возжигаемся. Возжигаемся всем синтезом в каждом из нас физически. Возжигаемся всеми практиками 28го Синтеза Изначально Вышестоящего Отца. Возжигаемся глубиной Синтеза Изначально Вышестоящего Отц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И, синтезируясь, с Хум Изначально Вышестоящих Аватаров Синтеза  Кут Хуми  Фаинь, возжигая Шуньятность каждого из нас, переходим в зал Ипостаси Синтеза ИВДИВО  4032-х  Изначально Вышестоящей  Реальности явленно.</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Развёртываемся пред Изначально Вышестоящими  Аватарами Синтеза Кут Хуми Фаинь в форме Ипостасей 28-го Синтеза Изначально Вышестоящего Отца.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их  Аватаров Снтеза Кут Хуми Фаинь, стяжаем и возжигаемся Синтезом Синтеза. И просим направить Условия, Синтез и Огонь для  обучения каждого из нас Законам Изначально  Вышестоящей Красоты  Человека Изначально Вышестоящего Отца в развёртывании необходимых методов, форм,  видов содержания Красоты с перспективой разработки зарядов Красоты Изначально Вышестоящего Отца  каждому из нас.</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проникаясь, мы в синтезе с Изначально Вышестоящими  Аватарами Синтеза, переходим в зал  Изначально Вышестоящей Красоты Человека Изначально Вышестоящего Отца ИВДИВО.</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сто проживайте момент перехода  или вашего движения  вслед за Аватарами  в этот зал. Это класс учебный.  Каждый  садится за своё учебное место. Когда сели, попробуйте прожить ваше учебное место. Оно,  как Аватары поясняют, оно само есмь воплощение Красоты Человека. То есть, определённые условия Красоты заложены даже в рабочем месте, на котором вы сидите. Проживите материю вашего рабочего стола, вашего стула на котором  вы сидите. Проживите глубину материи того, что на вашем столе развёрнуто. Если посмотреть, то площадь стола перед вами – это многомерная такая панель, которая преображается исходя из запросов обучения. То есть, она может преобразиться в голографию, она  может преобразиться в экран, она может преобразиться в определённые схемы, макеты и всё нужное для того, чтобы обучаться на основании  чего-то, каких-то форм. И эта панель   вашего рабочего стола она полностью отражает картину того, что происходит на большом экране перед вами. Когда завершаются все столы, там  большой  экран в виде   доски, и всё, что происходит на экране, дублируется  на вашем рабочем столе на этой панели. Ну, и собственно  то, что например  вам разъясняют Аватары,  схематично это одновременно на экране формируется,   чтобы вам было понятно,   оформляется  на вашем рабочем столе перед вами. Ну, а раз это оформляется на вашем рабочем столе, то можно это и потрогать, и поощущать,   и попроживать детально.  Теперь каждый проживает своё место рабочее, пока там ещё там такая светлая беловатая поверхность,  там ещё ничего не происходит,  соответственно и ваш рабочий стол, ваша рабочая панель тоже  светлого оттенка,  там ничего ещё пока нет.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и Аватары Синтеза, стоя по обеим сторонам экрана огромного, каждому из нас и в целом всей команде начинают разворачивать разные Законы, по которым  складывается Красота Человека. И эти Законы как бы иллюстрируются на экране  в виде схем  и повторяются на панели вашего стола, за которым вы сидите. И попробуйте,  это  тоже определённая  тренировка, вот сохранить шуньятность в синтезе с Кут Хуми Фаинь и не погружаться только в своё рабочее место, а учиться и одновременно воспринимать Аватаров Синтеза, одновременно проживать, что они развёртывают на своём экране  и сопереживать этому на своём рабочем месте. То есть, вот такой процесс многомерный.  Попробуйте в это войти. И просто впитываем, воспринимаем и отслеживаем одновременно с этим,  что происходит  на экране, как он меняется, и как меняется ваша среда рабочего стола. Проживайт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Аватары уже начали публикацию. Конкретных формулировок можно не ожидать,  это не конкретные формулировки,  а это, или,  точнее, формулировки, но Синтезом. Ни словом, а Синтезом. Синтез, воплощённый в схему,  воплощённый в какую-то определённую структуру, систему. Смотрите.</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глубже проникаемся Шуньятно в Синтез Кут Хуми Фаинь. Прямо углубляемся Синтезом в Хум каждого из нас  с Хум Аватаров,  и в этом взаимодействии углубляемся в Синтез Синтеза Аватаров, продолжая впитывать те Условия,  те Законы Изначально Вышестоящей Красоты Человека, которые публикуют нам Аватары. Завершается процесс.</w:t>
      </w:r>
    </w:p>
    <w:p>
      <w:pPr>
        <w:pStyle w:val="Normal"/>
        <w:spacing w:before="0" w:after="0"/>
        <w:ind w:firstLine="708"/>
        <w:jc w:val="both"/>
        <w:rPr/>
      </w:pPr>
      <w:r>
        <w:rPr>
          <w:rFonts w:cs="Times New Roman" w:ascii="Times New Roman" w:hAnsi="Times New Roman"/>
          <w:i/>
          <w:sz w:val="24"/>
          <w:szCs w:val="24"/>
        </w:rPr>
        <w:t>И вот все те Условия, которые были зафиксированы. Встаём со своих мест. И теперь в полном росте впитываем эти Условия, то есть впитываем  как бы все те Условия, которые были развёрнуты вокруг вас на рабочем месте, где вы сидели, просто в Хум, в Шуньяту  и заполняемся изнутр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И, синтезируясь с Изначально Вышестоящими Аватарами  Синтеза Кут Хуми Фаинь, просим обучить каждого из нас Изначально Вышестоящей Красоте Человека Изначально Вышестоящего Отца в применении стандартов Синтеза. И вам сейчас Аватары Синтеза Кут Хуми Фаинь публиковали те законы, которые являются базовыми в применении стандартов Синтеза. Они все записаны внутри вас.</w:t>
      </w:r>
    </w:p>
    <w:p>
      <w:pPr>
        <w:pStyle w:val="Normal"/>
        <w:spacing w:before="0" w:after="0"/>
        <w:ind w:firstLine="708"/>
        <w:jc w:val="both"/>
        <w:rPr/>
      </w:pPr>
      <w:r>
        <w:rPr>
          <w:rFonts w:cs="Times New Roman" w:ascii="Times New Roman" w:hAnsi="Times New Roman"/>
          <w:i/>
          <w:sz w:val="24"/>
          <w:szCs w:val="24"/>
        </w:rPr>
        <w:t xml:space="preserve">И в этом мы синтезируемся с Изначально Вышестоящим Отцом. Из зала переходим в зал Изначально Вышестоящего Отца, 4097-и Изначально Вышестоящий Реальностный. Развёртываемся пред Изначально Вышестоящим Отцом в форме Ипостаси 28-го Синтеза. Синтезируемся с Хум Изначально Вышестоящего Отца, стяжаем и возжигаемся Синтезом его в каждом из нас. И стяжаем каждому из нас </w:t>
      </w:r>
      <w:r>
        <w:rPr>
          <w:rFonts w:cs="Times New Roman" w:ascii="Times New Roman" w:hAnsi="Times New Roman"/>
          <w:b/>
          <w:i/>
          <w:sz w:val="24"/>
          <w:szCs w:val="24"/>
        </w:rPr>
        <w:t>Изначально Вышестоящую Красоту Человека Изначально Вышестоящего Отца в развёртывании стандартов Синтеза Изначально Вышестоящего Отца</w:t>
      </w:r>
      <w:r>
        <w:rPr>
          <w:rFonts w:cs="Times New Roman" w:ascii="Times New Roman" w:hAnsi="Times New Roman"/>
          <w:i/>
          <w:sz w:val="24"/>
          <w:szCs w:val="24"/>
        </w:rPr>
        <w:t xml:space="preserve">, в возжигании Ядер  всех Синтезов, которые у вас на данный момент пройдены. И у вас  возжигаются в зале Отца Ядра Синтеза в позвоночнике, и из каждого Ядра Синтеза развёртываются Стандарты, соответствующие этому Синтезу. И идёт включение Красоты содержания, стандартов пройденных Синтезов в отражении всех Частей, Систем, Аппаратов, Частностей, Статусов и Посвящений. И проживайте вот это содержательное насыщение, наполнение каждого из нас новыми условиями Синтеза.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и преображаемся и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Благодарим Изначально Вышестоящего Отца, благодарим Изначально Вышестоящих Аватаров Синтеза Кут Хуми Фаинь.</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ьность, развёртываем в физическом теле освоенные законы Изначально Вышестоящей Красоты Человека Изначально Вышестоящего Отца  в возжигании Ядер Синтеза каждого из нас. </w:t>
      </w:r>
    </w:p>
    <w:p>
      <w:pPr>
        <w:pStyle w:val="Normal"/>
        <w:spacing w:before="0" w:after="0"/>
        <w:ind w:firstLine="708"/>
        <w:jc w:val="both"/>
        <w:rPr/>
      </w:pPr>
      <w:r>
        <w:rPr>
          <w:rFonts w:cs="Times New Roman" w:ascii="Times New Roman" w:hAnsi="Times New Roman"/>
          <w:i/>
          <w:sz w:val="24"/>
          <w:szCs w:val="24"/>
        </w:rPr>
        <w:t xml:space="preserve">И эманируем всё стяжённое и возожжённое в Изначально Вышестоящий Дом Изначально Вышестоящего Отца, эманируем в Подразделение ИВДИВО 4030 Изначально Вышестоящей Реальности Новосибирск с филиалами и эманируем,   развёртывая в сферу  ИВДИВО каждого из нас.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выходим из практики. Аминь.  </w:t>
      </w:r>
    </w:p>
    <w:p>
      <w:pPr>
        <w:pStyle w:val="Normal"/>
        <w:spacing w:lineRule="auto" w:line="240" w:before="0" w:after="0"/>
        <w:ind w:firstLine="426"/>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before="0" w:after="0"/>
        <w:rPr/>
      </w:pPr>
      <w:r>
        <w:rPr>
          <w:rFonts w:cs="Times New Roman" w:ascii="Times New Roman" w:hAnsi="Times New Roman"/>
          <w:b/>
          <w:color w:val="FF0000"/>
          <w:sz w:val="24"/>
          <w:szCs w:val="24"/>
        </w:rPr>
        <w:t>Время 01:53:34 – 02:06:22</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ктика 8</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тогова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физически. </w:t>
      </w:r>
    </w:p>
    <w:p>
      <w:pPr>
        <w:pStyle w:val="Normal"/>
        <w:spacing w:lineRule="auto" w:line="240" w:before="0" w:after="0"/>
        <w:ind w:firstLine="567"/>
        <w:jc w:val="both"/>
        <w:rPr/>
      </w:pPr>
      <w:r>
        <w:rPr>
          <w:rFonts w:cs="Times New Roman" w:ascii="Times New Roman" w:hAnsi="Times New Roman"/>
          <w:i/>
          <w:sz w:val="24"/>
          <w:szCs w:val="24"/>
        </w:rPr>
        <w:t xml:space="preserve">Возжигаемся Огнём и Синтезом всех практик 28 Синтеза Изначально Вышестоящего Отца. Возжигаемся всей подготовкой каждого из нас. Возжигаемся всей глубиной служения каждого из нас. И возжигаем, вспыхивая Ипостасностью Синтеза каждого из нас. </w:t>
      </w:r>
    </w:p>
    <w:p>
      <w:pPr>
        <w:pStyle w:val="Normal"/>
        <w:spacing w:before="0" w:after="0"/>
        <w:ind w:firstLine="567"/>
        <w:jc w:val="both"/>
        <w:rPr/>
      </w:pPr>
      <w:r>
        <w:rPr>
          <w:rFonts w:cs="Times New Roman" w:ascii="Times New Roman" w:hAnsi="Times New Roman"/>
          <w:i/>
          <w:sz w:val="24"/>
          <w:szCs w:val="24"/>
        </w:rPr>
        <w:t>И проникаясь, мы синтезируемся с Изначальными Вышестоящими Аватарами Синтеза Кут Хуми Фаинь, возжигаясь их огнём, переходим в зал Ипостаси Синтеза ИВДИВО 4032-х Изначально Вышестоящий Реальностный. Развёртываемся пред Изначальными Вышестоящими Аватарами Синтеза Кут Хуми Фаинь  в форме Ипостаси 28 Синтеза Изначально Вышестоящего Отца.</w:t>
      </w:r>
    </w:p>
    <w:p>
      <w:pPr>
        <w:pStyle w:val="Normal"/>
        <w:spacing w:before="0" w:after="0"/>
        <w:ind w:firstLine="567"/>
        <w:jc w:val="both"/>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Синтез и Огонь на стяжание итоговой практики 28 Синтеза Изначально Вышестоящего Отца каждому из нас, синтезу нас, нами. </w:t>
      </w:r>
    </w:p>
    <w:p>
      <w:pPr>
        <w:pStyle w:val="Normal"/>
        <w:spacing w:before="0" w:after="0"/>
        <w:ind w:firstLine="567"/>
        <w:jc w:val="both"/>
        <w:rPr/>
      </w:pPr>
      <w:r>
        <w:rPr>
          <w:rFonts w:cs="Times New Roman" w:ascii="Times New Roman" w:hAnsi="Times New Roman"/>
          <w:i/>
          <w:sz w:val="24"/>
          <w:szCs w:val="24"/>
        </w:rPr>
        <w:t xml:space="preserve">И проникаясь, заполняясь Условиями, мы синтезируемся с Изначально Вышестоящим Отцом и переходим в зал Изначально Вышестоящего Отца 4097 Изначально Вышестоящий Реальностный. Развёртываемся перед Изначально Вышестоящим Отцом в форме Ипостаси 28 Синтеза.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и возжигаемся Синтезом Изначально Вышестоящего Отца и просим преобразить каждого из нас и синтез нас стяжанием итоговой практики 28 Синтеза Изначально Вышестоящего Отца.</w:t>
      </w:r>
    </w:p>
    <w:p>
      <w:pPr>
        <w:pStyle w:val="Normal"/>
        <w:spacing w:before="0" w:after="0"/>
        <w:ind w:firstLine="567"/>
        <w:jc w:val="both"/>
        <w:rPr/>
      </w:pPr>
      <w:r>
        <w:rPr>
          <w:rFonts w:cs="Times New Roman" w:ascii="Times New Roman" w:hAnsi="Times New Roman"/>
          <w:i/>
          <w:sz w:val="24"/>
          <w:szCs w:val="24"/>
        </w:rPr>
        <w:t xml:space="preserve">И проникаясь, заполняясь, мы синтезируемся с Хум Изначально Вышестоящего Отца и стяжаем </w:t>
      </w:r>
      <w:r>
        <w:rPr>
          <w:rFonts w:cs="Times New Roman" w:ascii="Times New Roman" w:hAnsi="Times New Roman"/>
          <w:b/>
          <w:i/>
          <w:sz w:val="24"/>
          <w:szCs w:val="24"/>
        </w:rPr>
        <w:t>Ядро 28 Синтеза Изначально Вышестоящего Отца</w:t>
      </w:r>
      <w:r>
        <w:rPr>
          <w:rFonts w:cs="Times New Roman" w:ascii="Times New Roman" w:hAnsi="Times New Roman"/>
          <w:i/>
          <w:sz w:val="24"/>
          <w:szCs w:val="24"/>
        </w:rPr>
        <w:t>, возжигаясь, вспыхивая, развёртываемся им.</w:t>
      </w:r>
    </w:p>
    <w:p>
      <w:pPr>
        <w:pStyle w:val="Normal"/>
        <w:spacing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28-ричное Ядро 28 Синтезов Изначально Вышестоящего Отца</w:t>
      </w:r>
      <w:r>
        <w:rPr>
          <w:rFonts w:cs="Times New Roman" w:ascii="Times New Roman" w:hAnsi="Times New Roman"/>
          <w:i/>
          <w:sz w:val="24"/>
          <w:szCs w:val="24"/>
        </w:rPr>
        <w:t xml:space="preserve"> каждому из нас, синтезу нас, нами, возжигаясь, развёртываемся им.</w:t>
      </w:r>
    </w:p>
    <w:p>
      <w:pPr>
        <w:pStyle w:val="Normal"/>
        <w:spacing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Хум Изначально Вышестоящего Отца и стяжаем каждому из нас Стандарт 28 Синтеза и, возжигаясь, стяжаем </w:t>
      </w:r>
      <w:r>
        <w:rPr>
          <w:rFonts w:cs="Times New Roman" w:ascii="Times New Roman" w:hAnsi="Times New Roman"/>
          <w:b/>
          <w:i/>
          <w:sz w:val="24"/>
          <w:szCs w:val="24"/>
        </w:rPr>
        <w:t>4060 шестнадцатиллионов Ядер Синтеза 4096-рицы Субъядерного Синтеза 4060-й Изначально Вышестоящей Реальности Изначально Вышестоящего Отца</w:t>
      </w:r>
      <w:r>
        <w:rPr>
          <w:rFonts w:cs="Times New Roman" w:ascii="Times New Roman" w:hAnsi="Times New Roman"/>
          <w:i/>
          <w:sz w:val="24"/>
          <w:szCs w:val="24"/>
        </w:rPr>
        <w:t>. Возжигаясь, вспыхивая, развёртываемся этим Стандартом.</w:t>
      </w:r>
    </w:p>
    <w:p>
      <w:pPr>
        <w:pStyle w:val="Normal"/>
        <w:spacing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28-ричный Стандарт 28 Синтезов Изначально Вышестоящего Отца каждому из нас. И, возжигаясь, вспыхивая, преображаемся им.</w:t>
      </w:r>
    </w:p>
    <w:p>
      <w:pPr>
        <w:pStyle w:val="Normal"/>
        <w:spacing w:before="0" w:after="0"/>
        <w:ind w:firstLine="567"/>
        <w:jc w:val="both"/>
        <w:rPr/>
      </w:pPr>
      <w:r>
        <w:rPr>
          <w:rFonts w:cs="Times New Roman" w:ascii="Times New Roman" w:hAnsi="Times New Roman"/>
          <w:i/>
          <w:sz w:val="24"/>
          <w:szCs w:val="24"/>
        </w:rPr>
        <w:t xml:space="preserve">И, проникаясь, мы синтезируемся с Хум Изначально Вышестоящего Отца и стяжаем </w:t>
      </w:r>
      <w:r>
        <w:rPr>
          <w:rFonts w:cs="Times New Roman" w:ascii="Times New Roman" w:hAnsi="Times New Roman"/>
          <w:b/>
          <w:i/>
          <w:sz w:val="24"/>
          <w:szCs w:val="24"/>
        </w:rPr>
        <w:t>Огонь Книги 28 Синтеза</w:t>
      </w:r>
      <w:r>
        <w:rPr>
          <w:rFonts w:cs="Times New Roman" w:ascii="Times New Roman" w:hAnsi="Times New Roman"/>
          <w:i/>
          <w:sz w:val="24"/>
          <w:szCs w:val="24"/>
        </w:rPr>
        <w:t>. Заполняемся Огнём Книги и переходим в зал Книг Синтеза ИВДИВО к Изначально Вышестоящему Аватару Синтеза Кут Хуми. Становимся в библиотеке ИВДИВО, эманируем Огонь Книги 28 Синтеза. На этот Огонь каждому из нас притягивается Книга 28 Синтеза, берём её в руки. И вместе с ней переходим в здание каждого из нас на 8192 Реальность   Метагалактики ФА, на 4 этаж в кабинет. Кладём Книгу Синтеза на стол, и на секунду зафиксируйте взгляд. Книга ложится в верхний угол стола слева, а рядом с ней справа, лежит Книга Красоты, вчера которая стяжённая. Проживите разницу даже размеров их, просто зафиксируйте для себя, чтоб понимать разницу потенциала этих книг.</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ерём книгу 27 Синтеза, у кого она осталась, кто не сдал. Вместе с нею переходим в зал Книг Синтеза ИВДИВО. Сдаём Книгу 27 Синтеза Кут Хуми.</w:t>
      </w:r>
    </w:p>
    <w:p>
      <w:pPr>
        <w:pStyle w:val="Normal"/>
        <w:spacing w:before="0" w:after="0"/>
        <w:ind w:firstLine="567"/>
        <w:jc w:val="both"/>
        <w:rPr/>
      </w:pPr>
      <w:r>
        <w:rPr>
          <w:rFonts w:cs="Times New Roman" w:ascii="Times New Roman" w:hAnsi="Times New Roman"/>
          <w:i/>
          <w:sz w:val="24"/>
          <w:szCs w:val="24"/>
        </w:rPr>
        <w:t>И просим Изначально Вышестоящего Аватара Синтеза Кут Хуми направить каждому из нас Синтез и Условия месячной подготовки Книгой 28 Синтеза Изначально Вышестоящего Отца.</w:t>
      </w:r>
    </w:p>
    <w:p>
      <w:pPr>
        <w:pStyle w:val="Normal"/>
        <w:spacing w:before="0" w:after="0"/>
        <w:ind w:firstLine="567"/>
        <w:jc w:val="both"/>
        <w:rPr/>
      </w:pPr>
      <w:r>
        <w:rPr>
          <w:rFonts w:cs="Times New Roman" w:ascii="Times New Roman" w:hAnsi="Times New Roman"/>
          <w:i/>
          <w:sz w:val="24"/>
          <w:szCs w:val="24"/>
        </w:rPr>
        <w:t xml:space="preserve">И, проникаясь, мы синтезируемся с Изначально Вышестоящим Отцом, возвращаемся в зал Изначально Вышестоящего Отца 4097 Изначально Вышестояще Реальностно. Синтезируемся с Хум Изначально Вышестоящего Отца и стяжаем каждому из нас 4096 Синтезов Отца, возжигаясь ими, стяжаем </w:t>
      </w:r>
      <w:r>
        <w:rPr>
          <w:rFonts w:cs="Times New Roman" w:ascii="Times New Roman" w:hAnsi="Times New Roman"/>
          <w:b/>
          <w:i/>
          <w:sz w:val="24"/>
          <w:szCs w:val="24"/>
        </w:rPr>
        <w:t>4096-цу Человека 4060-й Изначально Вышестоящей Реальности</w:t>
      </w:r>
      <w:r>
        <w:rPr>
          <w:rFonts w:cs="Times New Roman" w:ascii="Times New Roman" w:hAnsi="Times New Roman"/>
          <w:i/>
          <w:sz w:val="24"/>
          <w:szCs w:val="24"/>
        </w:rPr>
        <w:t xml:space="preserve"> каждому из нас, возжигаясь, развёртываемся ею.</w:t>
      </w:r>
    </w:p>
    <w:p>
      <w:pPr>
        <w:pStyle w:val="Normal"/>
        <w:spacing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Синтез 28-ричную 4096-рицу 28 Синтезов Изначально Вышестоящего Отца</w:t>
      </w:r>
      <w:r>
        <w:rPr>
          <w:rFonts w:cs="Times New Roman" w:ascii="Times New Roman" w:hAnsi="Times New Roman"/>
          <w:i/>
          <w:sz w:val="24"/>
          <w:szCs w:val="24"/>
        </w:rPr>
        <w:t xml:space="preserve">, возжигаясь цельно, вспыхивая, развёртываемся ею. </w:t>
      </w:r>
    </w:p>
    <w:p>
      <w:pPr>
        <w:pStyle w:val="Normal"/>
        <w:spacing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стяжаем 64 Синтеза Изначально Вышестоящего Отца, возжигаясь ими, </w:t>
      </w:r>
      <w:r>
        <w:rPr>
          <w:rFonts w:cs="Times New Roman" w:ascii="Times New Roman" w:hAnsi="Times New Roman"/>
          <w:b/>
          <w:i/>
          <w:sz w:val="24"/>
          <w:szCs w:val="24"/>
        </w:rPr>
        <w:t>стяжаем 64 Части Стандарта 28 Синтеза Изначально Вышестоящего Отца</w:t>
      </w:r>
      <w:r>
        <w:rPr>
          <w:rFonts w:cs="Times New Roman" w:ascii="Times New Roman" w:hAnsi="Times New Roman"/>
          <w:i/>
          <w:sz w:val="24"/>
          <w:szCs w:val="24"/>
        </w:rPr>
        <w:t>, возжигаясь, вспыхиваем, развёртываемся ими.</w:t>
      </w:r>
    </w:p>
    <w:p>
      <w:pPr>
        <w:pStyle w:val="Normal"/>
        <w:spacing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16 Посвящений</w:t>
      </w:r>
      <w:r>
        <w:rPr>
          <w:rFonts w:cs="Times New Roman" w:ascii="Times New Roman" w:hAnsi="Times New Roman"/>
          <w:i/>
          <w:sz w:val="24"/>
          <w:szCs w:val="24"/>
        </w:rPr>
        <w:t xml:space="preserve">   возжигаясь, развёртываемся ими. И стяжаем </w:t>
      </w:r>
      <w:r>
        <w:rPr>
          <w:rFonts w:cs="Times New Roman" w:ascii="Times New Roman" w:hAnsi="Times New Roman"/>
          <w:b/>
          <w:i/>
          <w:sz w:val="24"/>
          <w:szCs w:val="24"/>
        </w:rPr>
        <w:t>16 Статусов</w:t>
      </w:r>
      <w:r>
        <w:rPr>
          <w:rFonts w:cs="Times New Roman" w:ascii="Times New Roman" w:hAnsi="Times New Roman"/>
          <w:i/>
          <w:sz w:val="24"/>
          <w:szCs w:val="24"/>
        </w:rPr>
        <w:t>, возжигаясь, развёртываемся ими.</w:t>
      </w:r>
    </w:p>
    <w:p>
      <w:pPr>
        <w:pStyle w:val="Normal"/>
        <w:spacing w:before="0" w:after="0"/>
        <w:ind w:firstLine="567"/>
        <w:jc w:val="both"/>
        <w:rPr/>
      </w:pPr>
      <w:r>
        <w:rPr>
          <w:rFonts w:cs="Times New Roman" w:ascii="Times New Roman" w:hAnsi="Times New Roman"/>
          <w:i/>
          <w:sz w:val="24"/>
          <w:szCs w:val="24"/>
        </w:rPr>
        <w:t xml:space="preserve">И, проникаясь, синтезируясь с Хум Изначально Вышестоящего Отца, мы стяжаем каждому из нас </w:t>
      </w:r>
      <w:r>
        <w:rPr>
          <w:rFonts w:cs="Times New Roman" w:ascii="Times New Roman" w:hAnsi="Times New Roman"/>
          <w:b/>
          <w:i/>
          <w:sz w:val="24"/>
          <w:szCs w:val="24"/>
        </w:rPr>
        <w:t>64 Инструмента 28 Синтеза Изначально Вышестоящего Отца</w:t>
      </w:r>
      <w:r>
        <w:rPr>
          <w:rFonts w:cs="Times New Roman" w:ascii="Times New Roman" w:hAnsi="Times New Roman"/>
          <w:i/>
          <w:sz w:val="24"/>
          <w:szCs w:val="24"/>
        </w:rPr>
        <w:t>, преображая этим стяжанием все предыдущие виды и формы Инструментов, действующих в каждом из нас, одномоментно.</w:t>
      </w:r>
    </w:p>
    <w:p>
      <w:pPr>
        <w:pStyle w:val="Normal"/>
        <w:spacing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прямой 28 Синтез</w:t>
      </w:r>
      <w:r>
        <w:rPr>
          <w:rFonts w:cs="Times New Roman" w:ascii="Times New Roman" w:hAnsi="Times New Roman"/>
          <w:i/>
          <w:sz w:val="24"/>
          <w:szCs w:val="24"/>
        </w:rPr>
        <w:t xml:space="preserve"> каждому из нас, возжигаясь, развёртываемся им.</w:t>
      </w:r>
    </w:p>
    <w:p>
      <w:pPr>
        <w:pStyle w:val="Normal"/>
        <w:spacing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интез 28 Синтеза и Огонь 28 Синтеза</w:t>
      </w:r>
      <w:r>
        <w:rPr>
          <w:rFonts w:cs="Times New Roman" w:ascii="Times New Roman" w:hAnsi="Times New Roman"/>
          <w:i/>
          <w:sz w:val="24"/>
          <w:szCs w:val="24"/>
        </w:rPr>
        <w:t xml:space="preserve"> каждому из нас, возжигаясь, развёртываемся им.</w:t>
      </w:r>
    </w:p>
    <w:p>
      <w:pPr>
        <w:pStyle w:val="Normal"/>
        <w:spacing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Цельность 28 Синтеза</w:t>
      </w:r>
      <w:r>
        <w:rPr>
          <w:rFonts w:cs="Times New Roman" w:ascii="Times New Roman" w:hAnsi="Times New Roman"/>
          <w:i/>
          <w:sz w:val="24"/>
          <w:szCs w:val="24"/>
        </w:rPr>
        <w:t xml:space="preserve"> каждого из нас.</w:t>
      </w:r>
    </w:p>
    <w:p>
      <w:pPr>
        <w:pStyle w:val="Normal"/>
        <w:spacing w:before="0" w:after="0"/>
        <w:ind w:firstLine="567"/>
        <w:jc w:val="both"/>
        <w:rPr/>
      </w:pPr>
      <w:r>
        <w:rPr>
          <w:rFonts w:cs="Times New Roman" w:ascii="Times New Roman" w:hAnsi="Times New Roman"/>
          <w:i/>
          <w:sz w:val="24"/>
          <w:szCs w:val="24"/>
        </w:rPr>
        <w:t xml:space="preserve">Проникаясь, синтезируясь с Хум Изначально Вышестоящего Отца, мы стяжаем </w:t>
      </w:r>
      <w:r>
        <w:rPr>
          <w:rFonts w:cs="Times New Roman" w:ascii="Times New Roman" w:hAnsi="Times New Roman"/>
          <w:b/>
          <w:i/>
          <w:sz w:val="24"/>
          <w:szCs w:val="24"/>
        </w:rPr>
        <w:t>Синтез Изначально Вышестоящей Красоты Человека Изначально Вышестоящего Отца</w:t>
      </w:r>
      <w:r>
        <w:rPr>
          <w:rFonts w:cs="Times New Roman" w:ascii="Times New Roman" w:hAnsi="Times New Roman"/>
          <w:i/>
          <w:sz w:val="24"/>
          <w:szCs w:val="24"/>
        </w:rPr>
        <w:t>, возжигаясь, развёртываемся.</w:t>
      </w:r>
    </w:p>
    <w:p>
      <w:pPr>
        <w:pStyle w:val="Normal"/>
        <w:spacing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 xml:space="preserve">Синтез Совершенного Хум </w:t>
      </w:r>
      <w:r>
        <w:rPr>
          <w:rFonts w:cs="Times New Roman" w:ascii="Times New Roman" w:hAnsi="Times New Roman"/>
          <w:i/>
          <w:sz w:val="24"/>
          <w:szCs w:val="24"/>
        </w:rPr>
        <w:t>каждому из нас.</w:t>
      </w:r>
    </w:p>
    <w:p>
      <w:pPr>
        <w:pStyle w:val="Normal"/>
        <w:spacing w:before="0" w:after="0"/>
        <w:ind w:firstLine="567"/>
        <w:jc w:val="both"/>
        <w:rPr/>
      </w:pPr>
      <w:r>
        <w:rPr>
          <w:rFonts w:cs="Times New Roman" w:ascii="Times New Roman" w:hAnsi="Times New Roman"/>
          <w:i/>
          <w:sz w:val="24"/>
          <w:szCs w:val="24"/>
        </w:rPr>
        <w:t xml:space="preserve">И возжигаясь, развёртываясь, стяжаем </w:t>
      </w:r>
      <w:r>
        <w:rPr>
          <w:rFonts w:cs="Times New Roman" w:ascii="Times New Roman" w:hAnsi="Times New Roman"/>
          <w:b/>
          <w:i/>
          <w:sz w:val="24"/>
          <w:szCs w:val="24"/>
        </w:rPr>
        <w:t>Совершенный Хум Человека Изначально Вышестоящего Отца</w:t>
      </w:r>
      <w:r>
        <w:rPr>
          <w:rFonts w:cs="Times New Roman" w:ascii="Times New Roman" w:hAnsi="Times New Roman"/>
          <w:i/>
          <w:sz w:val="24"/>
          <w:szCs w:val="24"/>
        </w:rPr>
        <w:t xml:space="preserve"> каждому из нас и возжигаясь, развёртываемся им, вспыхивая Чашей Синтеза Человека в каждом из нас.</w:t>
      </w:r>
    </w:p>
    <w:p>
      <w:pPr>
        <w:pStyle w:val="Normal"/>
        <w:spacing w:before="0" w:after="0"/>
        <w:ind w:firstLine="567"/>
        <w:jc w:val="both"/>
        <w:rPr/>
      </w:pPr>
      <w:r>
        <w:rPr>
          <w:rFonts w:cs="Times New Roman" w:ascii="Times New Roman" w:hAnsi="Times New Roman"/>
          <w:i/>
          <w:sz w:val="24"/>
          <w:szCs w:val="24"/>
        </w:rPr>
        <w:t xml:space="preserve">И, проникаясь, мы синтезируемся с Хум Изначально Вышестоящего Отца и стяжаем </w:t>
      </w:r>
      <w:r>
        <w:rPr>
          <w:rFonts w:cs="Times New Roman" w:ascii="Times New Roman" w:hAnsi="Times New Roman"/>
          <w:b/>
          <w:i/>
          <w:sz w:val="24"/>
          <w:szCs w:val="24"/>
        </w:rPr>
        <w:t>Посвящённость 28 Синтезом Изначально Вышестоящего Отца</w:t>
      </w:r>
      <w:r>
        <w:rPr>
          <w:rFonts w:cs="Times New Roman" w:ascii="Times New Roman" w:hAnsi="Times New Roman"/>
          <w:i/>
          <w:sz w:val="24"/>
          <w:szCs w:val="24"/>
        </w:rPr>
        <w:t xml:space="preserve"> каждого из нас, возжигаясь, развёртываемся этим.</w:t>
      </w:r>
    </w:p>
    <w:p>
      <w:pPr>
        <w:pStyle w:val="Normal"/>
        <w:spacing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Эталонность 28 Синтеза Изначально Вышестоящего Отца</w:t>
      </w:r>
      <w:r>
        <w:rPr>
          <w:rFonts w:cs="Times New Roman" w:ascii="Times New Roman" w:hAnsi="Times New Roman"/>
          <w:i/>
          <w:sz w:val="24"/>
          <w:szCs w:val="24"/>
        </w:rPr>
        <w:t xml:space="preserve"> каждому из нас, синтезу нас, нами, возжигаясь, развёртываемся ею.</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просим каждого из нас углубить Стандартом 28 Синтеза Изначально Вышестоящего Отца в разработке всего стяжённого, опубликованного, явленного и проявленног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мы благодарим Изначально Вышестоящего Отца за данный Синтез, за восхождение каждого из нас данным Синтезом, за преображение нас этим Синтезо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благодарность эманируем всем телом, проживая Благость от Отца.</w:t>
      </w:r>
    </w:p>
    <w:p>
      <w:pPr>
        <w:pStyle w:val="Normal"/>
        <w:spacing w:before="0" w:after="0"/>
        <w:ind w:firstLine="567"/>
        <w:jc w:val="both"/>
        <w:rPr/>
      </w:pPr>
      <w:r>
        <w:rPr>
          <w:rFonts w:cs="Times New Roman" w:ascii="Times New Roman" w:hAnsi="Times New Roman"/>
          <w:i/>
          <w:sz w:val="24"/>
          <w:szCs w:val="24"/>
        </w:rPr>
        <w:t>Переходим в зал Изначально Вышестоящих Аватаров Синтеза Кут Хуми Фаинь, развёртываемся. Благодарим Изначально Вышестоящих Аватаров Синтеза Кут Хуми Фаинь за данный Синтез, за допущение каждого из нас на этот Синтез, за возможность развёртывание данного Синтеза в его эталонности явления. И также все телесно эманируем благодарность Аватарам, проникаясь Благодатью в ответ.</w:t>
      </w:r>
    </w:p>
    <w:p>
      <w:pPr>
        <w:pStyle w:val="Normal"/>
        <w:spacing w:before="0" w:after="0"/>
        <w:ind w:firstLine="567"/>
        <w:jc w:val="both"/>
        <w:rPr/>
      </w:pPr>
      <w:r>
        <w:rPr>
          <w:rFonts w:cs="Times New Roman" w:ascii="Times New Roman" w:hAnsi="Times New Roman"/>
          <w:i/>
          <w:sz w:val="24"/>
          <w:szCs w:val="24"/>
        </w:rPr>
        <w:t>Возвращаемся в Физическую Реальность, вспыхиваем физически Ядром 28 Синтеза, 28-чным Ядром 28 Синтезов физически. Физически вспыхиваем Стандартом 28 Синтеза и 28-ричным Стандартом 28 Синтезов одномоментно. Физически развёртываем 4096-цу 28 Синтеза и 28-чную Синтез 4096-цу 28 Синтезов.</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 64 Части, 16 Посвящений, 16 Статусов.</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 физически 64 Инструмента 28 Синтеза Изначально Вышестоящего Отца в росте Посвящённости 28 Синтезо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изически развёртываем обновлённый Стандарт Чаши Синтеза Человека Изначально Вышестоящего Отц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изически развёртываем Изначально Вышестоящую Красоту Человека Изначально Вышестоящего Отц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изически вспыхиваем Совершенным Хум.</w:t>
      </w:r>
    </w:p>
    <w:p>
      <w:pPr>
        <w:pStyle w:val="Normal"/>
        <w:spacing w:before="0" w:after="0"/>
        <w:ind w:firstLine="567"/>
        <w:jc w:val="both"/>
        <w:rPr/>
      </w:pPr>
      <w:r>
        <w:rPr>
          <w:rFonts w:cs="Times New Roman" w:ascii="Times New Roman" w:hAnsi="Times New Roman"/>
          <w:i/>
          <w:sz w:val="24"/>
          <w:szCs w:val="24"/>
        </w:rPr>
        <w:t>И физически развёртываем Цельный 28 Синтез и Цельность 28 Синтезов одномоментно в явлении эталонности физически собою каждым из нас и синтезом нас.</w:t>
      </w:r>
    </w:p>
    <w:p>
      <w:pPr>
        <w:pStyle w:val="Normal"/>
        <w:spacing w:before="0" w:after="0"/>
        <w:ind w:firstLine="567"/>
        <w:jc w:val="both"/>
        <w:rPr/>
      </w:pPr>
      <w:r>
        <w:rPr>
          <w:rFonts w:cs="Times New Roman" w:ascii="Times New Roman" w:hAnsi="Times New Roman"/>
          <w:i/>
          <w:sz w:val="24"/>
          <w:szCs w:val="24"/>
        </w:rPr>
        <w:t>И проникаясь Шуньятно, развёртываем 28 Синтез Изначально Вышестоящего Отца каждым из нас и синтезом нас, нами.</w:t>
      </w:r>
    </w:p>
    <w:p>
      <w:pPr>
        <w:pStyle w:val="Normal"/>
        <w:spacing w:before="0" w:after="0"/>
        <w:ind w:firstLine="567"/>
        <w:jc w:val="both"/>
        <w:rPr/>
      </w:pPr>
      <w:r>
        <w:rPr>
          <w:rFonts w:cs="Times New Roman" w:ascii="Times New Roman" w:hAnsi="Times New Roman"/>
          <w:i/>
          <w:sz w:val="24"/>
          <w:szCs w:val="24"/>
        </w:rPr>
        <w:t>И проживайте, как 28 Ядер активировалось внутри вас, и вся эталонность 28 Синтеза развернулась по телу.</w:t>
      </w:r>
    </w:p>
    <w:p>
      <w:pPr>
        <w:pStyle w:val="Normal"/>
        <w:spacing w:before="0" w:after="0"/>
        <w:ind w:firstLine="567"/>
        <w:jc w:val="both"/>
        <w:rPr/>
      </w:pPr>
      <w:r>
        <w:rPr>
          <w:rFonts w:cs="Times New Roman" w:ascii="Times New Roman" w:hAnsi="Times New Roman"/>
          <w:i/>
          <w:sz w:val="24"/>
          <w:szCs w:val="24"/>
        </w:rPr>
        <w:t>И мы ещё раз благодарим Изначально Вышестоящего Отца, благодарим Изначально Вышестоящих Аватаров Синтеза Кут Хуми Фаинь.</w:t>
      </w:r>
    </w:p>
    <w:p>
      <w:pPr>
        <w:pStyle w:val="Normal"/>
        <w:spacing w:before="0" w:after="0"/>
        <w:ind w:firstLine="567"/>
        <w:jc w:val="both"/>
        <w:rPr/>
      </w:pPr>
      <w:r>
        <w:rPr>
          <w:rFonts w:cs="Times New Roman" w:ascii="Times New Roman" w:hAnsi="Times New Roman"/>
          <w:i/>
          <w:sz w:val="24"/>
          <w:szCs w:val="24"/>
        </w:rPr>
        <w:t>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4030 Изначально Вышестоящей Реальности Новосибирск с филиалами. И мы эманируем всё стяжённое и возожжённое в ИВДИВО каждого из нас, преображая сферу ИВДИВО каждого эталонностью 28 Синтеза Изначально Вышестоящего Отца.</w:t>
      </w:r>
    </w:p>
    <w:p>
      <w:pPr>
        <w:pStyle w:val="Normal"/>
        <w:spacing w:before="0" w:after="0"/>
        <w:ind w:firstLine="567"/>
        <w:jc w:val="both"/>
        <w:rPr/>
      </w:pPr>
      <w:r>
        <w:rPr>
          <w:rFonts w:cs="Times New Roman" w:ascii="Times New Roman" w:hAnsi="Times New Roman"/>
          <w:i/>
          <w:sz w:val="24"/>
          <w:szCs w:val="24"/>
        </w:rPr>
        <w:t>И возжигаясь, преображаясь всем стяжённым и возожжённым, выходим из практики. Амин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center"/>
        <w:rPr>
          <w:rFonts w:ascii="Times New Roman" w:hAnsi="Times New Roman" w:cs="Times New Roman"/>
          <w:i/>
          <w:i/>
        </w:rPr>
      </w:pPr>
      <w:r>
        <w:rPr>
          <w:rFonts w:cs="Times New Roman" w:ascii="Times New Roman" w:hAnsi="Times New Roman"/>
          <w:i/>
        </w:rPr>
        <w:t>Набрано: Прокофьева Татьяна, Голованова Ливия, Кузьмина Елена, Кузьмина Наталья,  Салмина Наталья, Чернякова Галина, Горбачевская Наталья, Демичева Алефтина</w:t>
      </w:r>
    </w:p>
    <w:p>
      <w:pPr>
        <w:pStyle w:val="Normal"/>
        <w:spacing w:lineRule="auto" w:line="240" w:before="0" w:after="0"/>
        <w:ind w:left="3539" w:firstLine="709"/>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3539" w:firstLine="709"/>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оверено: Бартенева Марина</w:t>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 xml:space="preserve">Кут Хуми, Юлия Кузьмина · 23–24 сентября 2017 г · ИВДИВО 4030 ИВР, Новосибирск · 28 ЧМФС ИВО. </w:t>
    </w:r>
  </w:p>
  <w:p>
    <w:pPr>
      <w:pStyle w:val="NoSpacing"/>
      <w:ind w:hanging="0"/>
      <w:jc w:val="center"/>
      <w:rPr>
        <w:spacing w:val="-2"/>
        <w:sz w:val="18"/>
        <w:szCs w:val="18"/>
      </w:rPr>
    </w:pPr>
    <w:r>
      <w:rPr>
        <w:b/>
        <w:spacing w:val="-2"/>
        <w:sz w:val="18"/>
        <w:szCs w:val="18"/>
      </w:rPr>
      <w:t>Изначально Вышестоящая Красота Человека ИВО</w:t>
    </w:r>
    <w:r>
      <w:rPr>
        <w:spacing w:val="-2"/>
        <w:sz w:val="18"/>
        <w:szCs w:val="18"/>
      </w:rPr>
      <w:t xml:space="preserve"> </w:t>
    </w:r>
    <w:r>
      <w:rPr>
        <w:b/>
        <w:spacing w:val="-2"/>
        <w:sz w:val="18"/>
        <w:szCs w:val="18"/>
      </w:rPr>
      <w:t xml:space="preserve"> Совершенный Хум           Практики</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8:08:00Z</dcterms:created>
  <dc:creator>Елена Финогенова</dc:creator>
  <dc:description/>
  <cp:keywords/>
  <dc:language>en-US</dc:language>
  <cp:lastModifiedBy>Марина</cp:lastModifiedBy>
  <dcterms:modified xsi:type="dcterms:W3CDTF">2017-10-18T18:56:00Z</dcterms:modified>
  <cp:revision>7</cp:revision>
  <dc:subject/>
  <dc:title>Кут Хуми</dc:title>
</cp:coreProperties>
</file>