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Константа Человека</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36"/>
        </w:rPr>
      </w:pPr>
      <w:r>
        <w:rPr>
          <w:b/>
          <w:sz w:val="36"/>
          <w:szCs w:val="36"/>
        </w:rPr>
        <w:t>Совершенный Абсолют</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7 Чтение Метагалактической Философии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2–23 ию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30 Изначально Вышестоящей Ре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15:37 – 01:40:56</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Стяжание 27-го Синтеза Изначально Вышестоящего Отца.</w:t>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Стяжание Головерсума Изначально Вышестоящего Отца в новой форме выражения. Стяжание Константы Человека Изначально Вышестоящего Отц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ся Ядрами всех пройденных Синтезов в физическом теле.</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пытом Синтеза в каждо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ясь их Огнём, мы переходим в зал Ипостасей Синтеза ИВДИВО 4032-х Изначально Вышестоящий Реальностный, синтезфизически развёртываясь пред Аватарами Кут Хуми Фаинь в форме Ипостаси 27-го Синте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формляемся и проживаем эту оформленность вплоть до физики.</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стяжаем каждому из нас прямой 27-й Синтез Изначально Вышестоящего Отца в развёртывании всех необходимых Стандартов, Условий, Законов, Констант, Систем, Огня данного Синтеза в каждом из нас (пауз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каждому из нас Условия на преображение Головерсума Человека Изначально Вышестоящего Отца с преображением Природы Отца в каждом из нас, с обновлением всех Условий Жизни и Бытия каждого из нас Природой Изначально Вышестоящего Отца физически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и переходим в зал Изначально Вышестоящего Отца 4097-ми Изначально Вышестоящий Реальностный, синтезфизически развёртываясь пред Отцо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каждому из нас прямой 27-й Синтез Изначально Вышестоящего Отца и стяжаем Синтез преображения в каждом из нас Условий всех предыдущих пройденных нами Синтезов одномоментно.</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сим преобразить каждого из нас и синтез нас стяжанием обновлённого 4096-ричного Головерсума Человека Изначально Вышестоящего Отца с развёртыванием 4096-ти Изначально Вышестоящих Реальностей Изначально Вышестоящего Отца в нём и преображением Природы Человека в каждом из нас развёртыванием обновлённого Стандарта 64-х Стихий и 64-х Царств Человека в каждом из нас, в синтезе нас, нами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и стяжаем 4097 Синтезов Изначально Вышестоящего Отца. Возжигаясь ими, стяжаем 4096-ричный Головерсум Человека Изначально Вышестоящего Отца, с фиксацией Голограмм каждой Изначально Вышестоящей Реальности Изначально Вышестоящего Отца в Головерсум каждого из нас, с развёртыванием Голографии Изначально Вышестоящей Реальности Изначально Вышестоящего Отца в Синтезе синтезом всего стяжённого и возожжённого.</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Головерсумом пред Изначально Вышестоящим Отцо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Проживайте, как развёртывается внутри вас Головерсум. Проживите его новую дееспособность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Головерсумом Изначально Вышестоящего Отца, мы просим Изначально Вышестоящего Отца направить Синтез. И возжигаясь им, просим завершить все предыдущие формы, виды и типы Головерсума в каждом из нас, действующие до данного момента, просим завершить все те пути, возможности, виды Духа, в которых развивался Головерсум ранее в каждо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я, тотально, вплоть до физики, входим в новое выражение Головерсума Изначально Вышестоящего Отца всем Синтезом своим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каждому из нас 64 Синтеза Изначально Вышестоящего Отца. Возжигаемся и стяжаем 64 Стихии Изначально Вышестоящего Отца каждому из нас. Возжигаясь, развёртываясь, заполняемся ими, преображая, завершая все предыдущие Стандарты действия Стихий в каждом из нас, обновляя Природу Человека в каждом из нас Синтезом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Проникаясь, мы синтезируемся с Изначально Вышестоящим Отцом, стяжаем 64 Синтеза Изначально Вышестоящего Отца. Возжигаясь ими, стяжаем 64 Царства Изначально Вышестоящего Отца каждому из нас, синтезу нас. Возжигаясь, развёртываясь ими, завершая все предыдущие формы и виды Царств, действующих на данный момент в каждо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64-х Царств и 64-х Стихий Изначально Вышестоящего Отца, мы стяжаем каждому из нас Синтез Природы Изначально Вышестоящего Отца. И возжигаясь, преображаемся им, преображая Природу Человека Изначально Вышестоящего Отца в каждом из нас, в синтезе нас, нами, перезаписывая Синтезом Изначально Вышестоящего Отца все Константы Природы Человека в каждом из нас, действующих на данный момент времени. И просим, преобразив их, включить новые Условия формирования новых Констант Человека Изначально Вышестоящего Отца Синтезом его в каждом из нас и в синтезе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каждому из нас Эталонную Изначально Вышестоящую Константу Человека Изначально Вышестоящего Отца. И возжигаясь, вспыхивая, заполняемся е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живаем внутренне, вплоть до физики, и внешне Константу Человека во всей её эталонности. Проживаем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спыхивая цельно Природой Изначально Вышестоящего Отца, никуда не переходя из зала Отца, мы эманируем обновлённые Условия Природы Изначально Вышестоящего Отца по Экополисам всех индивидуальных зданий, прося Изначально Вышестоящего Отца обновить Условия Природы, развернув новые Константы Природы Изначально Вышестоящего Отца в Экополисах зданий каждого из нас и в целом в Экополисах Подразделений, в которых вы служите.</w:t>
      </w:r>
    </w:p>
    <w:p>
      <w:pPr>
        <w:pStyle w:val="Normal"/>
        <w:spacing w:lineRule="auto" w:line="240" w:before="0" w:after="0"/>
        <w:ind w:firstLine="709"/>
        <w:jc w:val="both"/>
        <w:rPr/>
      </w:pPr>
      <w:r>
        <w:rPr>
          <w:rFonts w:cs="Times New Roman" w:ascii="Times New Roman" w:hAnsi="Times New Roman"/>
          <w:i/>
          <w:sz w:val="24"/>
          <w:szCs w:val="24"/>
        </w:rPr>
        <w:t>Это автоматически происходит, можно на этом не фиксироваться. Главное – индивидуальные (пау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каждому из нас Синтез Абсолюта Изначально Вышестоящего Отца и заполняемся Абсолютом Изначально Вышестоящего Отца, входя в синтез-генезис и формирование в каждом из нас новых Констант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йте, как из Эталонной Константы, стяжённой до этого, начинают развёртываться Константы внутри каждого из нас. Может быть, какие-то из них проживёте и сможете расшифровать своим Головерсум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йте весь Головерсум свой и пробуйте их воспринять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физически развёртываем Головерсум Изначально Вышестоящего Отца, 4097-ричный.</w:t>
      </w:r>
    </w:p>
    <w:p>
      <w:pPr>
        <w:pStyle w:val="Normal"/>
        <w:spacing w:lineRule="auto" w:line="240" w:before="0" w:after="0"/>
        <w:ind w:firstLine="709"/>
        <w:jc w:val="both"/>
        <w:rPr/>
      </w:pPr>
      <w:r>
        <w:rPr>
          <w:rFonts w:cs="Times New Roman" w:ascii="Times New Roman" w:hAnsi="Times New Roman"/>
          <w:i/>
          <w:sz w:val="24"/>
          <w:szCs w:val="24"/>
        </w:rPr>
        <w:t>Физически развёртываем собою Природу Изначально Вышестоящего Отца в Эталонности Константы Человек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мы эманируем всё стяжённое и возожжённое в Изначально Вышестоящий Дом Изначально Вышестоящего Отца, головерсумно расширяясь на масштабы ИВДИВО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е ИВДИВО 4030-й Изначально Вышестоящей Реальности Новосибирск с филиал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я участников данной практики.</w:t>
      </w:r>
    </w:p>
    <w:p>
      <w:pPr>
        <w:pStyle w:val="Normal"/>
        <w:spacing w:lineRule="auto" w:line="240" w:before="0" w:after="0"/>
        <w:ind w:firstLine="709"/>
        <w:jc w:val="both"/>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И цельно, возжигаясь и преображаясь всем стяжённым и возожжённым, входя физически в Ипостасность 27-м Синтезом Изначально Вышестоящего Отца,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2:14:47 – 02:39:3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2. Тренин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Материи Изначально Вышестоящих Реальнос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Возжигаемся всем Синтезом в каждом из нас физически. Возжигаемся Головерсумом Изначально Вышестоящего Отца. И возжигаемся эталонной Константой Человека Изначально В</w:t>
      </w:r>
      <w:r>
        <w:rPr>
          <w:rFonts w:cs="Times New Roman" w:ascii="Times New Roman" w:hAnsi="Times New Roman"/>
          <w:i/>
          <w:sz w:val="24"/>
          <w:szCs w:val="24"/>
        </w:rPr>
        <w:t>ышестоящего Отца в каждо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живайте, как Константа вспыхивает внутри тела. Константа возжигается в центре тела, но не как точка, а как небольшой фрагмент, небольшое сгущение от вершины точки Хум в центре груди примерно до пояса, примерно так. Просто внутри какое-то плотное состояние Огня стоит. Внутри. Как такой столп небольшой. Очень похоже на овал – овальное состояние Огня, овальное состояние Синтеза, овальный такой сгусток. Так фиксируется Константа. Попробуйте её прожить, хотя бы как-т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мы синтезируемся с Изначально Вышестоящим Аватаром Синтеза Кут Хуми. И переходим в зал Изначально Вышестоящего Аватара Синтеза Кут Хуми 4032-х Изначально Вышестоящий Реальностный. Синтез-физически развёртываемся пред Аватаром Синтеза Кут Хуми.</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Аватара Синтеза Кут Хуми. Стяжаем и возжигаемся Синтезом Синтеза Изначально Вышестоящего Отца. И стяжаем Условия тренинга изучения каждого из нас Материи Изначально Вышестоящих Реальностей Изначально Вышестоящего Отца 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мы синтезируемся с Изначально Вышестоящим Аватаром Синтеза Кут Хуми, и следуем за Кут Хуми, переходя в другой зал, другое пространство. Этот зал внутри 4032 Изначально Вышестоящей Реальности. Переход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Развёртываемся в этом зале. И становимся каждый на своё смотровое место. То есть, у каждого своё смотровое место, или смотровое пространство. Если удобно, то Кут Хуми предлагает даже сесть там, сесть в креслах – там есть такие кресла, которые опускаются, и, в принципе, ты можешь легко наблюдать то, что развёртывается в этом зале. Если удобно, то садитес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им Аватаром Синтеза Кут Хуми, заполняемся его Синтезом. И всё внимание на потолок этого зала, или на такой большой купол этого зала – куполообразный потолок, глубина этого купола достаточно многомерная. И вот так определить примерно, какая высота потолка, невозможно, потому что он такой, как бы бесконечный – ты его видишь, но при этом не можешь идентифицировать, какой объём в нём синтезирован.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верху начинает развёртываться на каждого из нас голографии 4096 Изначально Вышестоящих Реальностей Отца. Голографии многомерно между собой синтезированы, но и разделены – каждую можно прожить в отдельности, и в целом все вместе. Вот попробуйте сейчас потренировать своё Восприятие, потренировать униграммность своего взгляда и прожить одновременно все 4096 Реальностей как одну большую голографию, и отдельно голографию каждой Реальности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т тут вы можете синтезироваться с Кут Хуми, общаться с Кут Хуми, можете спрашивать у Кут Ху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амая главная задача – голографически почувствовать отличие Реальностей между собою.  Изучайте, впитывайте. Каждая Изначально Вышестоящая Реальность синтезирует в себе набор Констант, то есть, то, что постоянно в этих Реальностях, и то, что базово для этих Реальностей. Попробуйте Константы этих Реальностей впитать. Может быть, как-то их воспроизвести для себя, как-то внутренне их расшифроват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должайте быть в синтезе с Кут Хуми. И в случае, если тяжело, либо не понимаете что-то, просите Кут Хуми вам помочь. Попробуйте сорганизовать так свои Синтезтела, чтобы не потеряться в этих голографиях, а, наоборот, в них разобраться, углубиться, чтобы они стали для вас чётким восприятием Реальностей, чёткой картиной Реальностей Отца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Голографии разных Реальностей между собою пересекаются. Каждая насыщена, возможно, можете увидеть, текстом каким-то, насыщена разными образами и, главное, разными мерностями. И увидьте, что голографии, они многомерные. То есть, они не плоские, они многомерные. Если углубляться, то можно прямо войти в эту мерность внутренне собою и её прожить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Завершаем. И теперь, синтезируясь с Изначально Вышестоящим Аватаром Синтеза Кут Хуми, возжигаемся Ядром служения каждого из нас. И на Ядро служения в синтезе той Ипостасности,  которую на данный момент вы накопили, на вас фиксируется одна из 4096 Изначально Вышестоящих Реальностей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буквально видится так, что остальные Реальности как бы раздвигаются, расходятся в стороны, и остаётся в центре одна, которая идёт чётко в ваше тело, и просто вас заполняет. То есть,  Реальность становится внутри вас. Кут Хуми уточняет – становится не голографически, а становится реально в том объёме, в котором она есмь. Внутренне попробуйте её воспринять и расширить весь свой внутренний мир на её держание собою, то есть, вы её собою сейчас как бы держите. Кут Хуми вам помогает синтезтелесно её на себе фиксироват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Реальность начинает отдавать в ваше тело, то есть, вот этот объём, который на вас зафиксировался, то есть, внутри начинают закручиваться разные Законы этой Реальности, разные Константы этой Реальности, разные Стандарты, по которым эта Реальность действует. Тело начинает насыщаться изнутри от Реальности, то есть, Реальность передаёт свой опыт, Реальность передаёт все те условия, которыми она действует.</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оответственно, та мерность, в которой эта Реальность развёртывается, тот Синтез, тот Огонь, которым она синтезируется, тоже входят в ваше тело, воспринимайте, просто впитывайте и оформляйтесь внутренне этой Реальностью, расширяя объём своего служения этим. И увидьте, что каждая Реальность отражает все 4096 в синтезе. Поэтому через эту одну на вас фиксируются все 4096. Проживите этот ракурс.  Проживайт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Глубже синтезируйтесь с Изначально Вышестоящим Аватаром Синтеза Кут Хуми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заполняясь, мы синтезируемся с Изначально Вышестоящим Аватаром Синтеза Кут Хуми и стяжаем Синтез Синтеза Изначально Вышестоящей Реальности Изначально Вышестоящего Отца. И заполняемся этим Синтезом, расширяясь 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синтезе с Кут Хуми мы делаем шаг, многомерно, и переходим в зал Изначального Вышестоящего Отца. И развёртываемся в зале Изначально Вышестоящего Отца 4097-ми Изначально Вышестоящий Реальностный. Синтезфизически развёртываемся пред Отц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и возжигаемся Синтезом его. И стяжаем каждому из нас </w:t>
      </w:r>
      <w:r>
        <w:rPr>
          <w:rFonts w:cs="Times New Roman" w:ascii="Times New Roman" w:hAnsi="Times New Roman"/>
          <w:b/>
          <w:i/>
          <w:sz w:val="24"/>
          <w:szCs w:val="24"/>
        </w:rPr>
        <w:t>голографический Синтез Изначально Вышестоящей Реальности Изначально Вышестоящего Отца</w:t>
      </w:r>
      <w:r>
        <w:rPr>
          <w:rFonts w:cs="Times New Roman" w:ascii="Times New Roman" w:hAnsi="Times New Roman"/>
          <w:i/>
          <w:sz w:val="24"/>
          <w:szCs w:val="24"/>
        </w:rPr>
        <w:t xml:space="preserve"> во всей объективности его восприятия и развёрнутости в естестве Природы Материи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заполняемся этим естеством, включаясь в Изначально Вышестоящую Реальность Изначально Вышестоящего Отца всей жизнью своею. И переключаем все свои Части, Системы, Аппараты, Посвящения, Статусы, всё Служение своё. Переключаемся по-человечески, ипостасно, служебно, граждански во всех выражениях и ипостасностях каждого из нас, переключаемся внутренне на жизнь Изначально Вышестоящей Реальностью Отца. И расширяемся внутренне на этот масштаб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благодарим Изначально Вышестоящего Отца, благодарим Изначально Вышестоящих Аватаров Синтеза Кут Хуми Фаинь, Фаинь нелинейно включалась в данный тренинг.</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ое присутствие. И в физическом теле развёртываем естество Природы Материи Изначально Вышестоящей Реальности Изначально Вышестоящего Отца собою. И развёртываем весь опыт изучения Реальности голографически в каждом из нас, сложившийся на данный момент. И проживаем, как развёртывается этот опыт в теле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Эманируем всё стяжённое, возожжённое в Изначально Вышестоящий Дом Изначально Вышестоящего Отца, эманируем в Подразделение ИВДИВО 4030 Изначально Вышестоящей Реальности, Новосибирск, эманиурем в Подразделения участников данной практики и эманируем в ИВДИВО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выходим из тренинга.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3:30:26 – 03:45:5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4096-ричной Абсолютной Константы Изначально Вышестояще Реальностной Материи Изначально Вышестоящего Отца</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озжигаемся всем синтезом в каждом из нас физически, возжигаемся Синтезом и Огнём всех предыдущих практик в каждом из нас, возжигаем голографический опыт Изначально Вышестоящих Реальностей Изначально Вышестоящего Отца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ереходим в зал Ипостасей Синтеза ИВДИВО 4032-х Изначально Вышестояще Реальностный, синтезфизически развёртываясь пред Кут Хуми Фаинь в форме Ипостаси 27 Синтеза. Проживайте свою оформлен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нзируемся с Хум Изначально Вышестоящими Аватарами Синтеза Кут Хуми Фаинь и стяжаем каждому из нас Условие, Синтез, Огонь и Систему включения каждого из нас физиологически в условия нового строения Материи Изначально Вышестоящего Отца в абсолютности её Констант в каждом из нас и в синтезе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4097-ми Изначально Вышестояще Реальностный. Синтезфизически развёртываемся пред Изначально Вышестоящим Отцом в форме Ипостаси 27 Синтеза.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стяжанием Абсолютной Константы Изначально Вышестоящей Реальности Изначально Вышестоящего Отца в многообразии 4097-ми её выражения в каждом из нас и в синтезе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глубже с Изначально Вышестоящим Отцом, заполняясь его Синтезом, мы </w:t>
      </w:r>
      <w:r>
        <w:rPr>
          <w:rFonts w:cs="Times New Roman" w:ascii="Times New Roman" w:hAnsi="Times New Roman"/>
          <w:b/>
          <w:i/>
          <w:sz w:val="24"/>
          <w:szCs w:val="24"/>
        </w:rPr>
        <w:t>стяжаем каждому из нас 4097-ричную Абсолютную Константу Изначально Вышестоящей Реальностной Материи Изначально Вышестоящего Отца в перспективе развёртыванием в каждом из нас этой Константы по мере нашей дееспособности в Реальностях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д каждым развёртывается шар или лучше, наверное, сфера. Сфера небольшого объёма, в принципе, она легко помещается в ваших ладонях. Примерно такого объёма, на уровне Хум она зависает. В центре неё точка Синтеза, Ядро Синтеза и она состоит из 4097-ми секторов. И вот </w:t>
      </w:r>
      <w:r>
        <w:rPr>
          <w:rFonts w:cs="Times New Roman" w:ascii="Times New Roman" w:hAnsi="Times New Roman"/>
          <w:b/>
          <w:i/>
          <w:sz w:val="24"/>
          <w:szCs w:val="24"/>
        </w:rPr>
        <w:t>эта сфера или шар с 4097-ю секторами, как 4097 Констант 4097-ми Реальностей Отца Изначально Вышестоящих. И сейчас в целом складывает Абсолютную Константу. Пред вами Абсолютная Константа Изначально Вышестоящих Реальностей Отца</w:t>
      </w:r>
      <w:r>
        <w:rPr>
          <w:rFonts w:cs="Times New Roman" w:ascii="Times New Roman" w:hAnsi="Times New Roman"/>
          <w:i/>
          <w:sz w:val="24"/>
          <w:szCs w:val="24"/>
        </w:rPr>
        <w:t xml:space="preserve">. Вот Абсолютная Константа, как такова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её, проживите, что она эманирует собою. Из неё такие интересные эманации идут. Такая среда, она, в принципе, плотная, но её как бы не видно. Она прозрачна, но она плотна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теперь Синтезом Изначально Вышестоящего Отца, мы синтезируемся с Хум Изначально Вышестоящего Отца. Каждый синтезируется с Хум Отца своей точкой Хум и вот в синтезе с Хум Отца, в синтезе, в момент синтеза Хум с Хум Отца, вот в этом как бы взаимодействии, вот эта Абсолютная Константа раскрывается пред вами. Раскрывается и развёртывается пред вами в 4097 фрагментов. 4096 всё-таки - 4096, а в центре, в ядре – 97, 4097-й, 4096. И вот эти фрагменты, они как бы начинают крутиться вокруг Ядра. Верчение очень напоминает, ну, физический детский такой волчок, юлу небольшую. По центру идёт расширенное верчение, сверху-снизу – чуть-чуть суженное верчение. Оно многомерное. И вот все 4096 фрагментов или 4096 Констант крутятся пред в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Это маленькие Константы. Каждая имеет свою форму. При всём при том, что они все вместе образуют один шар, каждая из них может иметь разную форму. Они как часть одной мозаики: очень легко стыкуются между собою, совмещаются друг с другом, друг в друга входят, друг друга поглощают, но при этом каждая остаётся самостоятельной Константой. Проживайте. Проживайте это вот такая Теофа Констант Отца пред кажды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теперь мы делаем шаг и в эту Теофу входим. Как только мы сделали шаг – эта Теофа сложилась на уровне Хум и начала раскручиваться по всему вашему телу. И по всему вашему телу развёртываются, буквально вертятся разные Константы: 4096 Констант, 4097-я зафиксирована в Хум в центре груди. И эти Константы разрабатывают ваше Синтезтело, разрабатывают вашу телесность. Разработка идёт Частей, Систем, Аппаратов, Посвящений, Статусов. Разработка идёт многомерная во всём. То есть, эти Константы как бы расширяют ваш внутренний мир, одновременно разрабатывая его. Каждая Константа может иметь своё движение. Они все крутятся в одном каком-то вихре, одном верчении, в одной Теофе, что в целом создаёт некий овал вокруг вашего тела. Но каждая Константа может двигаться по своей траектории, посмотри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 напрягайтесь на это верчение, а наоборот попробуйте своё тело раскрепостить. Попробуйте прожить вот каждую клетку, межклеточное пространство. Попробуйте прожить глубину своей телесности через вот это действо. Потому что каждая Константа, она пахтает как бы вашу телесность и развёртывает её потенциал, углубляет её. (Длительная пауза). Завершаем. </w:t>
      </w:r>
    </w:p>
    <w:p>
      <w:pPr>
        <w:pStyle w:val="Normal"/>
        <w:spacing w:lineRule="auto" w:line="240" w:before="0" w:after="0"/>
        <w:ind w:firstLine="708"/>
        <w:jc w:val="both"/>
        <w:rPr/>
      </w:pPr>
      <w:r>
        <w:rPr>
          <w:rFonts w:cs="Times New Roman" w:ascii="Times New Roman" w:hAnsi="Times New Roman"/>
          <w:i/>
          <w:sz w:val="24"/>
          <w:szCs w:val="24"/>
        </w:rPr>
        <w:t xml:space="preserve">Это верчение завершается, и Константы со всего тела собираются в одну. Они начинают, как бы магнититься на точку Хум, на Константу, которая в центре груди. И внутри вас оформляется в одну цельность – Абсолютная Константа Изначально Вышестоящей Реальности Отца. Попробуйте прожить вот это спекание: все фрагменты спекаются между собою в одну цельность. Как только оно спеклось в одну сферу или шар в центре груди, происходит вспышка и вот этот объём Абсолютности растекается по телу. Просто заполняет его изнутри, как некое сияние, можно так это прожить. Но сияние очень многомерное и проходит сквозь все ваши клетки, сквозь всю вашу телесность, вплоть до физики вы можете это почувствовать. Попробуйте как-то это зафиксировать. (Длительна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Синтез Абсолютного Сияния Константами Материи Изначально Вышестоящего Отца физически собою. Сияние как Синтез Отцовского: Си-Ян, Янское, Синтез Отцовского, выраженный во вне</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физическом теле развёртывая Абсолютную Константу Изначально Вышестоящей Реальности Изначально Вышестоящего Отца, сияя ею физ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эманируем в Подразделения участников данной практик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pPr>
      <w:r>
        <w:rPr>
          <w:rFonts w:cs="Times New Roman" w:ascii="Times New Roman" w:hAnsi="Times New Roman"/>
          <w:b/>
          <w:color w:val="FF0000"/>
          <w:sz w:val="24"/>
          <w:szCs w:val="24"/>
        </w:rPr>
        <w:t xml:space="preserve">День 1, часть 2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07:00 – 01:38: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нинг с Изначально Вышестоящей Аватарессой Фаи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комство с природой Экополиса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4097 Изначально Вышестоящей Реальност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Синтезируемся с Изначально Вышестоящей Аватарессой Фаинь, возжигаясь её Огнем, переходим в зал Изначально Вышестоящей Аватарессы Фаинь 4032 Изначально Вышестояще Реальностный, синтезфизически развертываясь пред Фаинь.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й Аватарессы Фаинь, стяжаем и возжигаемся Синтезом Синтеза Изначально Вышестоящего Отца и просим Изначально Вышестоящую Аватарессу Фаинь каждому из нас направить условия и включить в целом всю команду в тренинг знакомства с природой Экополиса Изначально Вышестоящего Отца в 4097 Изначально Вышестоящей Реальност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всей командой следуем за Изначально Вышестоящей Аватарессой Фаинь, и в какой-то момент мы делаем шаг и сквозь разные мерности становимся в Экополисе в первой Вышестоящей Реальности 4097 Изначально Вышестоящей Реальности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ановимся на специально подготовленные площадки. Площадка круглая, на ней мы располагаемся очень свободно друг от друга, не мешаем друг другу, нам хватает места. Вокруг этой площадки достаточно свободное пространство, пространство природное. Синтезируясь с Изначально Вышестоящей Аватарессой Фаинь, заполняемся её Синтезом и возжигаемся Абсолютной Константой Материи Изначально Вышестоящего Отца, которую мы стяжали, и пробуем ею воспринимать ту материю, которая развертывается вокруг вас. Материя развернута природно. То есть, это природа. Это конкретный, это конкретный зеленый ландшафт с разными видами растений, с разными видами и формами воздуха вокруг вас. Возможно даже разными видами животных, и так далее. То есть, максимально насыщенная природа вокруг вас. Природа может чуть-чуть отличаться, чем физическая, чем та, которую мы воспринимаем. Но она очень организована и увидьте, что отражает природу всех 4096 Реальностей, Изначально Вышестоящих Реальностей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 этой площадки, вот на этой площадке, на которой мы стоим, там немножечко другая, как бы почва под нами, концентрация другая. И теперь мы делаем шаг  из этой площадки и становимся аккуратно на почву, на травянистую почву, которая вокруг нас и начинаем идти по природе, которая нас окружает. В данном случае, нас Фаинь ввела в ту местность Экополиса, где очень насыщенна природа. И вот, попробуйте там, ходя, буквально, идя шаг за шагом, впитывать ту первозданность природную, которая там есть. Попробуйте впитать Константы природы Изначально Вышестоящей Реальности Отца в Синтезе всех тех Стихий и Царств, которые там развернуты. Впитывайте Константы природные, заполняйтесь ими. Попробуйте впитать воздух, который там развернут. Попробуйте впитать концентрацию Духа, которая там есть. Попробуйте через стопы прожить, вот, землю. Проживайте. Держимся там.  </w:t>
      </w:r>
    </w:p>
    <w:p>
      <w:pPr>
        <w:pStyle w:val="Normal"/>
        <w:spacing w:lineRule="auto" w:line="240" w:before="0" w:after="0"/>
        <w:ind w:firstLine="708"/>
        <w:jc w:val="both"/>
        <w:rPr/>
      </w:pPr>
      <w:r>
        <w:rPr>
          <w:rFonts w:cs="Times New Roman" w:ascii="Times New Roman" w:hAnsi="Times New Roman"/>
          <w:i/>
          <w:sz w:val="24"/>
          <w:szCs w:val="24"/>
        </w:rPr>
        <w:t>Глубже синтезируемся с Изначально Вышестоящей Аватарессой Фаинь, заполняемся её Синтезом Синтеза. И если у вас возникает какой-то вопрос, вам не понятен какой-то фрагмент материи, то вы можете уточнить у Фаинь. Она вместе с нами точно так же ходит по этому пространству, по этой природе, но она, как бы, везде и повсюду. То есть, в принципе, её присутствие есть везде. Поэтому, где бы вы не оказались, вы везде можете синтезироваться с Фаинь, и она вам подскажет, потому что, так как она Аватаресса и Владычица, в том числе, она владеет природными законами Экополиса и может вам о них рассказать. И владеет Константами, как Инь, как Владычица, имен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лубже погружаемся в Синтез Фаинь, продолжаем впитывать воздух, впитывать среду. Можно попробовать почувствовать запах, который там развертывается. Там он тоже есть. Запах природы, запах, который там находится. Попробуйте максимально включить все свои аппараты чувств и чувственно, максимально тонко впитать то, что вы там воспринимаете. Попробуйте почувствовать, можно даже рукою прикоснуться к деревьям, к траве, которая там есть. Первое время, первые моменты может быть ощущение, что идти сложно. Такое ощущение, как будто бы шаги вязнут. Глубже возжигайтесь Константой Абсолютной, которую мы стяжали, глубже возжигайтесь ядрами всех Синтезов, которые вы прошли и попробуйте вот в этом, в этой концентрации Синтеза, в этом Сиянии как бы стать более легким, не теряя при этом плотность. Тоже такое интересное состояние. Плотность не исчезает из тела, но вы при этом там легки. Проживайте (пауза).</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каждый останавливается в том месте, на котором вы в данный момент находитесь и, синтезируясь с Изначально Вышестоящей Аватарассой Фаинь, стяжаем у Изначально Вышестоящей Аватарассы Фаинь каждому синтез-голографию природы 4097 Изначально Вышестоящей Реальности Отца. В синтезе всех 4096 в ней синтезированных. И вокруг вашего тела развертывается голография, Фаинь уточняет – Константная голография, то есть, голография Констант этой материи. Развертывается в виде голографии, то есть картины. Многомерная картина, которую можно расшифровать, посмотреть, она очень подвижная, очень динамичная. И можно ее воспринимать в целом и подетально. Попробуйте ее рассмотреть. Глубже синтезируйтесь с Фаинь, и чем глубже будете синтезированы с Фаинь, погружайтесь в ее Синтез и смотрите как бы глазами Фаинь, насколько получится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питываем голографию, развернутую перед каждым из нас в Оджас, в точку Хум в центре головного мозга. И дальше, сквозь все четыре точки Хум, то есть, дальше в Хум в центре груди, потом в Хум в области копчика и в Хум в ногах. То есть, пропускаем эту голографию, впитывая ее, сквозь все четыре точки Хум физического тела. И прямо проживите, как она центрально развертывается внутри вас. И в каждой точке Хум записывается Абсолютность той Материи, которая записана в этой голографии. Проживите этот процесс записи (пауза). Заверш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Фаинь и переходим в кабинет Изначально Вышестоящей Аватарессы Фаинь. Кабинет Аватарессы многомерный, поэтому каждый становится в концентрации своей мерности, но при этом, как бы индивидуально с Фаинь. </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ей Аватарессой Фаинь, просим направить каждому из нас рекомендацию по итогам данного тренинга, и рекомендацию по тому, что необходимо вам в ночной учебе каждому разработать с точки зрения Изначально Вышестоящей Константы Человека Изначально Вышестоящего Отца. Проживайте, что Фаинь вам развертывает. Пробуйте максимально конкретно почувствовать ту рекомендацию, которую она вам направляет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Изначально Вышестоящую Аватарессу Фаинь, мы синтезируемся с Изначально Вышестоящим Отцом, переходим в зал Изначально Вышестоящего Отца 4097 Изначально Вышестоящей Реальности. Синтезфизически развертываемся пред Изначально Вышестоящим Отцом в форме Ипостасей 27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каждому из нас Синтез Изначально Вышестоящего Отца. И просим направить каждому из нас. Синтезируясь с Хум Изначально Вышестоящего Отца, стяжаем 4097 Синтезов Изначально Вышестоящего Отца, возжигаясь, </w:t>
      </w:r>
      <w:r>
        <w:rPr>
          <w:rFonts w:cs="Times New Roman" w:ascii="Times New Roman" w:hAnsi="Times New Roman"/>
          <w:b/>
          <w:i/>
          <w:sz w:val="24"/>
          <w:szCs w:val="24"/>
        </w:rPr>
        <w:t>стяжаем каждому из нас 4097 Изначально Вышестоящих Констант Человека Изначально Вышестоящего Отца в явлении 4097 Изначально Вышестоящих Реальностей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возжигаясь, заполняясь, развертываемся ими пред Отцом, проживая, как Константы в синтезе друг друга формируются внутри нас. И возжигаясь, мы синтезируемся с Хум Изначально Вышестоящего Отца и стяжаем каждому из нас огонь Книги 27 Синтеза. Возжигаясь этим Огнем, мы переходим в зал Книг Синтеза ИВДИВО, развертываемся пред Изначально Вышестоящим Аватаром Синтеза Кут Хуми, эманируем из Хум Огонь Книги 27 Синтеза. На этот Огонь притягивается Книга, смотрим на нее. На ней развернуто название  и обязательный номер 27.</w:t>
      </w:r>
    </w:p>
    <w:p>
      <w:pPr>
        <w:pStyle w:val="Normal"/>
        <w:spacing w:lineRule="auto" w:line="240" w:before="0" w:after="0"/>
        <w:ind w:firstLine="708"/>
        <w:jc w:val="both"/>
        <w:rPr/>
      </w:pPr>
      <w:r>
        <w:rPr>
          <w:rFonts w:cs="Times New Roman" w:ascii="Times New Roman" w:hAnsi="Times New Roman"/>
          <w:i/>
          <w:sz w:val="24"/>
          <w:szCs w:val="24"/>
        </w:rPr>
        <w:t>Берем Книгу в руки, вместе с нею переходим в служебное здание каждого из нас на четвертый этаж в кабинет. Подходим к письменному столу, кладем Книгу 27 Синтеза на стол в открытом виде, на краешек стола в середине. Садимся за стол, возжигаемся 4097 Константами Человека Изначально Вышестоящего Отца. И, возжигая ту голографию, которую вы смогли впитать в синтезе с Фаинь, пробуем воспринять голографически униграммно текст Синтеза в Книге. И пробуем читать. И попробуйте применить то сияние, которое развертывается из ваших клеток, из ядер каждого из вас и из глаз. И, буквально, сияя из глаз Синтезом Изначально Вышестоящего Отца, попробуйте прочитать текст. И обратите внимание – глаза должны быть открыты там. Отследите, чтобы у вас там глаза были открыты. Физически они закрыты, там должны быть открыты. Если у кого-то закрыты – открывай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щью Сияния Абсолютностью открывайте там свои глаза.  Взгляд свой там открывайте, распахивайте веки. И тренируйтесь воспринимать материю пред вами открытыми глазами. Откройте глаза по всем своим реальностям, то есть во всех синтезтелах глаза открыть. Прям утвердите, прикажите, как хотите. Но вплоть до физики внутри у вас взгляд должен быть открыт. Поэтому, глазки открывайте, по всем присутствиям, по всем Реальностям. Попросите помощи у Кут Хуми. И открытым взором, и открытым взглядом, развитыми глазами, открытыми, пробуйте воспринимать текст Книги Синтеза и в целом воспринимать материю вашего кабинета. И материю здания в целом (длительная пауза). Заверш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нига остается открытой. Берем книгу 26 Синтеза, у кого она была. Вместе с ней возвращаемся в зал Книг Синтеза ИВДИВО. Из рук выпускаем Книгу 26 Синтеза, сдавая Кут Хуми. Благодарим Кут Хуми за обучение каждого из нас Книгой 26 Синтез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условий для обучения каждого из нас Книгой 27 Синтеза Изначально Вышестоящего Отца либо до следующего 28, либо по необходимости в течении месяца с самостоятельной сдачей её Кут Хуми. </w:t>
      </w:r>
    </w:p>
    <w:p>
      <w:pPr>
        <w:pStyle w:val="Normal"/>
        <w:spacing w:lineRule="auto" w:line="240" w:before="0" w:after="0"/>
        <w:ind w:firstLine="708"/>
        <w:jc w:val="both"/>
        <w:rPr/>
      </w:pPr>
      <w:r>
        <w:rPr>
          <w:rFonts w:cs="Times New Roman" w:ascii="Times New Roman" w:hAnsi="Times New Roman"/>
          <w:i/>
          <w:sz w:val="24"/>
          <w:szCs w:val="24"/>
        </w:rPr>
        <w:t xml:space="preserve">Благодарим Изначально Вышестоящего Аватара Синтеза Кут Хуми, благодарим Изначально Вышестоящего Отца, благодарим Изначально Вышестоящую Аватарессу Фаинь. Возвращаемся в физическое присутствие. В физическом теле развертываем голографию 4097 Изначально Вышестоящих Реальностей Отца. И физически развертываем 4097 Изначально Вышестоящих Констант Человека Изначально Вышестоящего Отца в цельности 4097 Изначально Вышестоящих Реальностей. И проживайте, как они развернулись в тел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енное и возожженное в Изначально Вышестоящий Дом Изначально Вышестоящего Отца, эманируем всё стяженное и возожженное в Подразделение ИВДИВО 4030 Изначально Вышестоящей Реальности Новосибирск с филиалами, эманируем в Подразделения участников данной практики и эманируем в целом в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выходим из практики-тренинга.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1:06:44 – 01:32:05</w:t>
      </w:r>
    </w:p>
    <w:p>
      <w:pPr>
        <w:pStyle w:val="Normal"/>
        <w:spacing w:before="0" w:after="0"/>
        <w:jc w:val="center"/>
        <w:rPr/>
      </w:pPr>
      <w:r>
        <w:rPr>
          <w:rFonts w:cs="Times New Roman" w:ascii="Times New Roman" w:hAnsi="Times New Roman"/>
          <w:b/>
          <w:color w:val="000000"/>
          <w:sz w:val="28"/>
          <w:szCs w:val="28"/>
          <w:shd w:fill="FFFFFF" w:val="clear"/>
        </w:rPr>
        <w:t>Практика 5</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sz w:val="24"/>
          <w:szCs w:val="24"/>
        </w:rPr>
        <w:t>Стяжание Пламени Абсолюта Изначально Вышестоящего Отца. Стяжание Изначально Вышестоящей Константы Человека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Отца физически.</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условиями ночной учёбы 27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постаси Синтеза ИВДИВО 4032 Изначально Вышестоящий Реальностный, синтезфизически развёртываясь пред Аватарами Синтеза Кут Хуми Фаинь. Развёртываемся в форме Ипостаси 27-го Синтеза и проживаем оформленность.</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каждому из нас на включение стяжания состояния Константности  Синтезом Изначально Вышестоящего Отца в росте утончённости, лёгкости, простоты, нежности Абсолюта Отца каждым из нас. </w:t>
      </w:r>
    </w:p>
    <w:p>
      <w:pPr>
        <w:pStyle w:val="Normal"/>
        <w:spacing w:lineRule="auto" w:line="240" w:before="0" w:after="0"/>
        <w:ind w:firstLine="567"/>
        <w:jc w:val="both"/>
        <w:rPr/>
      </w:pPr>
      <w:r>
        <w:rPr>
          <w:rFonts w:cs="Times New Roman" w:ascii="Times New Roman" w:hAnsi="Times New Roman"/>
          <w:i/>
          <w:sz w:val="24"/>
          <w:szCs w:val="24"/>
        </w:rPr>
        <w:t>И возжигаясь, проникаясь, мы синтезируемся с Изначально Вышестоящим Отцом, и переходим в зал Изначально Вышестоящего Отца 4097-ми Изначально Вышестоящий Реальностный и развёртываемся синтезфизически пред Отцом.</w:t>
      </w:r>
    </w:p>
    <w:p>
      <w:pPr>
        <w:pStyle w:val="Normal"/>
        <w:spacing w:lineRule="auto" w:line="240" w:before="0" w:after="0"/>
        <w:ind w:firstLine="567"/>
        <w:jc w:val="both"/>
        <w:rPr/>
      </w:pPr>
      <w:r>
        <w:rPr>
          <w:rFonts w:cs="Times New Roman" w:ascii="Times New Roman" w:hAnsi="Times New Roman"/>
          <w:i/>
          <w:sz w:val="24"/>
          <w:szCs w:val="24"/>
        </w:rPr>
        <w:t xml:space="preserve">При этом проживите, что вы стоите там плотно, но зал Отца и среда в зале Отца очень утончённая, очень лёгкая, простая, в какой-то степени нежная. Попробуйте, стоя пред Отцом, заполниться вот этой утончённостью, пообучаться вот той утончённости и нелинейности, которой сложен зал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Пламя Абсолюта Изначально Вышестоящего Отца</w:t>
      </w:r>
      <w:r>
        <w:rPr>
          <w:rFonts w:cs="Times New Roman" w:ascii="Times New Roman" w:hAnsi="Times New Roman"/>
          <w:i/>
          <w:sz w:val="24"/>
          <w:szCs w:val="24"/>
        </w:rPr>
        <w:t xml:space="preserve">. Пламя вспыхивает пред вами в полный ваш рост. Не видьте Пламя как костёр. Это Синтез, только пламённый.  Делаем шаг в это Пламя и становимся в Пламени Абсолюта Изначально Вышестоящего Отца,  прося преобразить в каждом из нас, переплавить, перестроить свойства, качества, состояния, отягощающие нас, огрубляющие нас с точки зрения  Изначально Вышестоящей Реальности и те состояния, которые мешают нам взрастать. </w:t>
      </w:r>
    </w:p>
    <w:p>
      <w:pPr>
        <w:pStyle w:val="Normal"/>
        <w:spacing w:lineRule="auto" w:line="240" w:before="0" w:after="0"/>
        <w:ind w:firstLine="567"/>
        <w:jc w:val="both"/>
        <w:rPr/>
      </w:pPr>
      <w:r>
        <w:rPr>
          <w:rFonts w:cs="Times New Roman" w:ascii="Times New Roman" w:hAnsi="Times New Roman"/>
          <w:i/>
          <w:sz w:val="24"/>
          <w:szCs w:val="24"/>
        </w:rPr>
        <w:t>И, проживите, что Пламя проникает в каждое ваше Ядро клеток, меж клеток, становится в центре клеточек. И все те состояния, которые вы вспоминаете, которые у вас звучат в том числе, тот объём сомнений, который вы накопили, реакции которые у вас сложились, всё это в Пламя отдавайте. Тело в Пламя должно отдать. Пламя Тело раскрывает, поэтому что-то нужно сознательно отдать, дав команду, утвердив это в зале Отца (длительная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елаем шаг назад и выходим из Пламени. Проживите, смотря на Пламя, что в нём стянуты все ваши тяжёлые, грубые состояния. Пламя свёртывается и фиксируется вот на вашей ладони. Ладонь можно вытянуть вперёд и в центре вашей ладони фиксируется это Пламя, и вы его сдаёте Отцу (пауза). </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
          <w:i/>
          <w:sz w:val="24"/>
          <w:szCs w:val="24"/>
        </w:rPr>
        <w:t>стяжаем каждому из нас Константность Синтезом Изначально Вышестоящего Отца, как Высокую Степень Утончённости Бытия и Жизни Изначально Вышестоящей Реальностью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емся Утончённостью в зале Отца. И заполняясь этим состоянием в этой Константности: утонченность, легкость, нежность, простота Изначально Вышестоящей Реальности. И заполняясь, попробуйте прожить, как меняется ваш взгляд  на зал Отца, и на Отца, на ту среду, в которой вы стоите. Обращайте внимание на ваши глаза, они должны быть открыты в зале Отца (пауз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ещё глубже, мы просим научить или обучить каждого из нас Утончённости Синтезом Изначально Вышестоящего Отца каждого из нас как Служащих Отца: по-человечески, посвящённо, ипостасно, полномочно, во всей глубине должности каждого из нас и синтеза нас (пау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каждому из нас </w:t>
      </w:r>
      <w:r>
        <w:rPr>
          <w:rFonts w:cs="Times New Roman" w:ascii="Times New Roman" w:hAnsi="Times New Roman"/>
          <w:b/>
          <w:i/>
          <w:sz w:val="24"/>
          <w:szCs w:val="24"/>
        </w:rPr>
        <w:t xml:space="preserve">Изначально Вышестоящую Константу Человека Изначально Вышестоящего Отца. </w:t>
      </w:r>
      <w:r>
        <w:rPr>
          <w:rFonts w:cs="Times New Roman" w:ascii="Times New Roman" w:hAnsi="Times New Roman"/>
          <w:i/>
          <w:sz w:val="24"/>
          <w:szCs w:val="24"/>
        </w:rPr>
        <w:t xml:space="preserve">И в зале становимся, в зале Отца становимся Константой Человека, то есть, </w:t>
      </w:r>
      <w:r>
        <w:rPr>
          <w:rFonts w:cs="Times New Roman" w:ascii="Times New Roman" w:hAnsi="Times New Roman"/>
          <w:b/>
          <w:i/>
          <w:sz w:val="24"/>
          <w:szCs w:val="24"/>
        </w:rPr>
        <w:t>Я Есмь</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ая Константа Отца. </w:t>
      </w:r>
      <w:r>
        <w:rPr>
          <w:rFonts w:cs="Times New Roman" w:ascii="Times New Roman" w:hAnsi="Times New Roman"/>
          <w:i/>
          <w:sz w:val="24"/>
          <w:szCs w:val="24"/>
        </w:rPr>
        <w:t>Попробуйте войти в это состояние,</w:t>
      </w:r>
      <w:r>
        <w:rPr>
          <w:rFonts w:cs="Times New Roman" w:ascii="Times New Roman" w:hAnsi="Times New Roman"/>
          <w:b/>
          <w:i/>
          <w:sz w:val="24"/>
          <w:szCs w:val="24"/>
        </w:rPr>
        <w:t xml:space="preserve"> </w:t>
      </w:r>
      <w:r>
        <w:rPr>
          <w:rFonts w:cs="Times New Roman" w:ascii="Times New Roman" w:hAnsi="Times New Roman"/>
          <w:i/>
          <w:sz w:val="24"/>
          <w:szCs w:val="24"/>
        </w:rPr>
        <w:t>утвердив и не просто утвердив, а реально в это включиться в синтезе всех Реальностей, вплоть до физики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стяжаем Синтез  Изначально Вышестоящего Отца, и внутренне расширяясь этим Синтезом,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Отца, утончаем тот накопленный нами Синтез, который в данный момент в каждом из нас есть (пауза).</w:t>
      </w:r>
    </w:p>
    <w:p>
      <w:pPr>
        <w:pStyle w:val="Normal"/>
        <w:spacing w:lineRule="auto" w:line="240" w:before="0" w:after="0"/>
        <w:ind w:firstLine="567"/>
        <w:jc w:val="both"/>
        <w:rPr/>
      </w:pPr>
      <w:r>
        <w:rPr>
          <w:rFonts w:cs="Times New Roman" w:ascii="Times New Roman" w:hAnsi="Times New Roman"/>
          <w:i/>
          <w:sz w:val="24"/>
          <w:szCs w:val="24"/>
        </w:rPr>
        <w:t>И возжигаясь, проникаясь всем стяжённым и возожжённы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ую Реальность.</w:t>
      </w:r>
    </w:p>
    <w:p>
      <w:pPr>
        <w:pStyle w:val="Normal"/>
        <w:spacing w:lineRule="auto" w:line="240" w:before="0" w:after="0"/>
        <w:ind w:firstLine="567"/>
        <w:jc w:val="both"/>
        <w:rPr/>
      </w:pPr>
      <w:r>
        <w:rPr>
          <w:rFonts w:cs="Times New Roman" w:ascii="Times New Roman" w:hAnsi="Times New Roman"/>
          <w:i/>
          <w:sz w:val="24"/>
          <w:szCs w:val="24"/>
        </w:rPr>
        <w:t xml:space="preserve">Вспыхиваем физически </w:t>
      </w:r>
      <w:r>
        <w:rPr>
          <w:rFonts w:cs="Times New Roman" w:ascii="Times New Roman" w:hAnsi="Times New Roman"/>
          <w:b/>
          <w:i/>
          <w:sz w:val="24"/>
          <w:szCs w:val="24"/>
        </w:rPr>
        <w:t>Утончённостью Синтеза  Изначально Вышестоящего Отца</w:t>
      </w:r>
      <w:r>
        <w:rPr>
          <w:rFonts w:cs="Times New Roman" w:ascii="Times New Roman" w:hAnsi="Times New Roman"/>
          <w:i/>
          <w:sz w:val="24"/>
          <w:szCs w:val="24"/>
        </w:rPr>
        <w:t xml:space="preserve"> и возжигаемся физически </w:t>
      </w:r>
      <w:r>
        <w:rPr>
          <w:rFonts w:cs="Times New Roman" w:ascii="Times New Roman" w:hAnsi="Times New Roman"/>
          <w:b/>
          <w:i/>
          <w:sz w:val="24"/>
          <w:szCs w:val="24"/>
        </w:rPr>
        <w:t>Константой Челове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собою. </w:t>
      </w:r>
    </w:p>
    <w:p>
      <w:pPr>
        <w:pStyle w:val="Normal"/>
        <w:spacing w:lineRule="auto" w:line="240" w:before="0" w:after="0"/>
        <w:ind w:firstLine="567"/>
        <w:jc w:val="both"/>
        <w:rPr/>
      </w:pPr>
      <w:r>
        <w:rPr>
          <w:rFonts w:cs="Times New Roman" w:ascii="Times New Roman" w:hAnsi="Times New Roman"/>
          <w:i/>
          <w:sz w:val="24"/>
          <w:szCs w:val="24"/>
        </w:rPr>
        <w:t>И возжигаясь,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Эманируем всё стяженное и возожжённое в Подразделение ИВДИВО 4030 Изначально Вышестоящей Реальности Новосибирск с филиа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color w:val="FF0000"/>
          <w:sz w:val="24"/>
          <w:szCs w:val="24"/>
        </w:rPr>
        <w:t>День 2, часть 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2:29:16 – 02:47:57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before="0" w:after="0"/>
        <w:jc w:val="center"/>
        <w:rPr/>
      </w:pPr>
      <w:r>
        <w:rPr>
          <w:rFonts w:cs="Times New Roman" w:ascii="Times New Roman" w:hAnsi="Times New Roman"/>
          <w:b/>
          <w:sz w:val="24"/>
          <w:szCs w:val="24"/>
        </w:rPr>
        <w:t>Стяжание 100-рицы Синтеза Изначально Вышестоящего Отца.</w:t>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Тренинг с Изначально Вышестоящим Аватаром Синтеза Кут Хуми. Развёртывание Униграммы  Синтеза Отца</w:t>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Calibri" w:cs="Calibri"/>
          <w:i/>
        </w:rPr>
        <w:t xml:space="preserve">      </w:t>
      </w:r>
      <w:r>
        <w:rPr>
          <w:i/>
        </w:rPr>
        <w:tab/>
      </w:r>
      <w:r>
        <w:rPr>
          <w:rFonts w:cs="Times New Roman" w:ascii="Times New Roman" w:hAnsi="Times New Roman"/>
          <w:i/>
          <w:sz w:val="24"/>
          <w:szCs w:val="24"/>
        </w:rPr>
        <w:t xml:space="preserve">Возжигаемся. Возжигаемся всем Синтезом Изначально Вышестоящего Отца. Возжигаемся всем накопленным синтезом в каждом из нас. Возжигаемся всей глубиной Константности Синтеза Изначально Вышестоящего Отца. И возжигаемся всей утонченностью Синтеза в каждом из нас физически. </w:t>
      </w:r>
    </w:p>
    <w:p>
      <w:pPr>
        <w:pStyle w:val="Normal"/>
        <w:spacing w:lineRule="auto" w:line="240" w:before="0" w:after="0"/>
        <w:ind w:firstLine="708"/>
        <w:jc w:val="both"/>
        <w:rPr/>
      </w:pPr>
      <w:r>
        <w:rPr>
          <w:rFonts w:cs="Times New Roman" w:ascii="Times New Roman" w:hAnsi="Times New Roman"/>
          <w:i/>
          <w:sz w:val="24"/>
          <w:szCs w:val="24"/>
        </w:rPr>
        <w:t>И в этом мы синтезируемся с Изначально Вышестоящими Аватарами Синтеза Кут Хуми Фаинь, возжигаясь их Огнем, мы переходим в зал Ипостаси Синтеза Изначально Вышестоящего Дома Изначально Вышестоящего Отца 4032 Изначально Вышестоящий Реальностный, синтезфизически развёртываемся пред Аватарами в форме Ипостаси 27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огонь и систему развёртывания в каждом из нас ста Синтезов Изначально Вышестоящего Отца. В преображении всех предыдущих форматов, условий, видов и стандартов развития Синтеза в каждом из нас с преображением всех Основ и Начал Синтеза в каждом из нас этим. И проникаемся условиями, которые направляют нам Аватары Синтеза Кут Хуми. Проживайте утонченность этих условий, проживайте их не линейность и пронзительность, такую проникаемост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им Отцом. Переходим в зал Изначально Вышестоящего Отца 4097 Изначально Вышестояще Реальностный, синтез физически развёртываемся пред Отцом. Синтезируемся с Хум Изначально Вышестоящего Отца и просим преобразить каждого из нас и синтез нас 100-рицей Синтеза Изначально Вышестоящего Отца в Абсолюте каждого Синтеза в каждом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Хум Изначально Вышестоящего Отца, стяжаем сто Синтезов Изначально Вышестоящего Отца каждому из нас. И возжигаясь ими, </w:t>
      </w:r>
      <w:r>
        <w:rPr>
          <w:rFonts w:cs="Times New Roman" w:ascii="Times New Roman" w:hAnsi="Times New Roman"/>
          <w:b/>
          <w:i/>
          <w:sz w:val="24"/>
          <w:szCs w:val="24"/>
        </w:rPr>
        <w:t>стяжаем сто Синтезов Изначально Вышестоящего Отца в цельности десяти курсов каждому из нас с включением и началом разработки и накопления частных Синтезов  каждого из нас в виде сотого, 99, 98</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w:t>
      </w:r>
      <w:r>
        <w:rPr>
          <w:rFonts w:cs="Times New Roman" w:ascii="Times New Roman" w:hAnsi="Times New Roman"/>
          <w:b/>
          <w:i/>
          <w:sz w:val="24"/>
          <w:szCs w:val="24"/>
        </w:rPr>
        <w:t>сто Абсолютов ста Синтезов Изначально Вышестоящего Отца в Константности каждого из них</w:t>
      </w:r>
      <w:r>
        <w:rPr>
          <w:rFonts w:cs="Times New Roman" w:ascii="Times New Roman" w:hAnsi="Times New Roman"/>
          <w:i/>
          <w:sz w:val="24"/>
          <w:szCs w:val="24"/>
        </w:rPr>
        <w:t>. И, проникаясь, заполняемся Абсолютностью Синтеза Изначально Вышестоящего Отца, заполняясь Константностью ста Синтезов Изначально Вышестоящего Отца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проживаем, как заполнение идёт в наших частях. Заполняются системы, аппараты, заполняется наш внутренний Мир в целом всего, что в нём есть. Проживайте, что Абсолютность Синтеза она как бы проникает в вас. Проникает, как бы отстраивает все Синтезтела, вплоть до физической Реальности.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вспыхиваем 100-рицей Абсолютности Синтеза Изначально Вышестоящего Отца. И, проникаясь, просим Изначально Вышестоящего Отца  обучить каждого из нас ста Синтезам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 Аватаром Синтеза Кут Хуми и переходим в зал Синтеза Изначально Вышестоящего Дома Изначально Вышестоящего Отца в 4097 Изначально Вышестоящей Реальности. Становимся в зале. Синтезируемся с Хум Изначально Вышестоящего Аватара Синтеза Кут Хуми и просим развернуть каждому из нас Униграмму ста Синтезов Изначально Вышестоящего Отца с набором Констант каждого Синтеза в Абсолютности их осуществления в каждом из нас и синтезом нас. И вот тут проживайте: либо перед вами, либо вокруг вас, либо  внутри вас развёртывается Униграмма. Кут Хуми развёртывает для каждого свой вид Униграммы. Они разные, у каждого своя, форма Униграммы многомерная. То есть, посмотрев на неё с разных углов можно увидеть  в ней разные виды форм. И Кут Хуми подсказывает, что через вот это многообразие форм нам показывает Униграмма многообразие форм Синтеза, многообразие применимости Синтеза, как многообразие форм Абсолютности Синтеза Отца. И в этой Униграмме разные формы, как минимум сто, синтезированы. Сто эталонных, но в каждом из них есть целый объём. Проживайте. Знакомьтесь с этой Униграммой, заполняясь ею, и просто обучайтесь униграммности Синтеза. Униграмма как универсальный грамм, то есть универсальный фрагмент материи. Униграмма, она абсолютизирует Синтез для применимости в матер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д вами развёрнута Униграмма, как бы Абсолютного идеального применения синтеза в материи.  Униграмма очень подвижная, но её движения не резкие, а очень плавные, поэтому есть ощущения, что Униграмма как бы плывёт, очень медленно, потому что с точки зрения физики и с точки зрения скорости каждого из нас, она меняется, я бы сказала, перетекает. Униграмма такая перетекающая. </w:t>
      </w:r>
    </w:p>
    <w:p>
      <w:pPr>
        <w:pStyle w:val="Normal"/>
        <w:spacing w:lineRule="auto" w:line="240" w:before="0" w:after="0"/>
        <w:ind w:firstLine="708"/>
        <w:jc w:val="both"/>
        <w:rPr/>
      </w:pPr>
      <w:r>
        <w:rPr>
          <w:rFonts w:cs="Times New Roman" w:ascii="Times New Roman" w:hAnsi="Times New Roman"/>
          <w:i/>
          <w:sz w:val="24"/>
          <w:szCs w:val="24"/>
        </w:rPr>
        <w:t xml:space="preserve">И посмотрев, понаблюдав за этой Униграммой, начинаем её впитывать собою. Обратите внимание, на то, как она впитывается. Обратите внимание ещё раз на то, чтобы глаза у вас там были открыты. Воспитывайте свой зрительный аппарат  действовать синтезтелесн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Аватара Синтеза Кут Хуми, просим обучить каждого из нас униграммности Синтеза Изначально Вышестоящего Отца ста Абсолютных вариантов его выражения каждым из нас и синтезом нас. И впитывая условия обучения от Кут Хуми, проживите, возможно, рекомендацию от Аватара для каждого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о Вышестоящего Аватара Синтеза Кут Хуми. Благодарим Изначально Вышестоящего Отца. Благодарим Изначально Вышестоящую Аватарессу Фаинь.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ое присутствие, физическую реальность. И в физическом теле развёртываем 100-ричную Униграмму ста Синтезов Изначально Вышестоящего Отца во всей Абсолютности его выражения  каждым из нас и синтезом нас. И проживите, как Униграмма развернулась в физическом те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енное и возожженное в Изначально Вышестоящий Дом Изначально Вышестоящего Отца. Эманируем в Подразделение ИВДИВО 4030 Изначально Вышестоящей Ре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в сфере ИВДИВО каждого Униграмму Синтеза Отца. 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pPr>
      <w:r>
        <w:rPr>
          <w:rFonts w:cs="Times New Roman" w:ascii="Times New Roman" w:hAnsi="Times New Roman"/>
          <w:b/>
          <w:color w:val="FF0000"/>
          <w:sz w:val="24"/>
          <w:szCs w:val="24"/>
        </w:rPr>
        <w:t xml:space="preserve">День 2, часть 1                                  </w:t>
      </w:r>
    </w:p>
    <w:p>
      <w:pPr>
        <w:pStyle w:val="Normal"/>
        <w:spacing w:lineRule="auto" w:line="240"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3:07:55 – 03:20:00 </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4096-ричной Униграммы Человека Изначально                                                                 Вышестоящего Отца с перспективой потенциала формирования Абсолютности  </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096-рично.  Стяжание 64х частей 27го Синтеза</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озжигаемся всем Синтезом в каждом из нас физически. Возжигаемся физически Униграммой Синтеза Изначально Вышестоящего Отца, вспыхивая ста   Совершенствами Синтеза Изначально Вышестоящего Отца. </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роникаясь,  мы синтезируемся с Изначально Вышестоящими  Аватарами Синтеза Кут Хуми Фаинь, возжигаясь их Огнём,  переходим в зал Ипостаси Синтеза  ИВДИВО 4032-х Изначально Вышестояще Реальностный, синтезфизически развёртываясь пред Аватарами Кут Хуми Фаинь.</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для стяжания 64х Частей 27 Синтеза Изначально Вышестоящего Отца и стяжания 4096-ричной Униграммы Человека Изначально Вышестоящего Отца. И, проникаясь, заполняемся условиями, утончаемся этими условиями и внутренне включаемся в них.</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 Отцом, переходим в зал Изначально Вышестоящего Отца 4097 Изначально Вышестоящий  Реальностный, развёртываемся пред Изначально Вышестоящим Отцом в форме Ипостаси 27го Синтеза. Синтезируемся с Хум Изначально Вышестоящего Отца и просим преобразить каждого из нас и синтез нас стяжанием 64х Частей 27го Синтеза Изначально Вышестоящего Отца и просим преобразить каждого из нас стяжанием  и перспективой разработки 4096-ричной Униграммы Человека Изначально Вышестоящего Отца.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и стяжаем 64-ре Синтеза Изначально Вышестоящего Отца, возжигаясь ими, стяжаем </w:t>
      </w:r>
      <w:r>
        <w:rPr>
          <w:rFonts w:cs="Times New Roman" w:ascii="Times New Roman" w:hAnsi="Times New Roman"/>
          <w:b/>
          <w:i/>
          <w:sz w:val="24"/>
          <w:szCs w:val="24"/>
        </w:rPr>
        <w:t>64-ре Части 27го Синтеза Изначально Вышестоящего Отца с соответствующими Системами, Частностями и Аппаратами в каждой из них</w:t>
      </w:r>
      <w:r>
        <w:rPr>
          <w:rFonts w:cs="Times New Roman" w:ascii="Times New Roman" w:hAnsi="Times New Roman"/>
          <w:i/>
          <w:sz w:val="24"/>
          <w:szCs w:val="24"/>
        </w:rPr>
        <w:t xml:space="preserve">. Развёртываемся Ядрами 64х Частей. Проживайте, что развернулись Ядра 64х Частей, из каждого Ядра развернулась Часть.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развёртывая 64цу частей Человека  в выражении 27го Синтеза,  просим преобразить все предыдущие стяжённые нами Части на  новый стандарт Синтеза Изначально Вышестоящего Отца, завершив все предыдущие виды дееспособности  Частей  в предыдущих условиях стандартов   Отца, включив их в новый стандарт  Частей Изначально Вышестоящего Отца.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преображаясь 64-рицей Частей Изначально Вышестоящего Отца, мы синтезируемся с Хум  Изначально Вышестоящего Отца, стяжаем 4096 Синтезов Изначально Вышестоящего Отца, возжигаясь ими, стяжаем </w:t>
      </w:r>
      <w:r>
        <w:rPr>
          <w:rFonts w:cs="Times New Roman" w:ascii="Times New Roman" w:hAnsi="Times New Roman"/>
          <w:b/>
          <w:i/>
          <w:sz w:val="24"/>
          <w:szCs w:val="24"/>
        </w:rPr>
        <w:t>4096-ричную Униграмму Человека Изначально Вышестоящего Отца в перспективе её выражения</w:t>
      </w:r>
      <w:r>
        <w:rPr>
          <w:rFonts w:cs="Times New Roman" w:ascii="Times New Roman" w:hAnsi="Times New Roman"/>
          <w:i/>
          <w:sz w:val="24"/>
          <w:szCs w:val="24"/>
        </w:rPr>
        <w:t xml:space="preserve">.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развёртываемся Униграммой Человека Изначально Вышестоящего Отца собою, пред Отцом. </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живайте Униграмму Отца в теле, вплоть до физической реальности почувствуйте эту Часть. В данном случае стяжание идёт не только  Части, но и стяжание Основ Униграмности  Человека.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4096  форм Абсолютности Синтезом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развёртываясь ею, стяжаем </w:t>
      </w:r>
      <w:r>
        <w:rPr>
          <w:rFonts w:cs="Times New Roman" w:ascii="Times New Roman" w:hAnsi="Times New Roman"/>
          <w:b/>
          <w:i/>
          <w:sz w:val="24"/>
          <w:szCs w:val="24"/>
        </w:rPr>
        <w:t xml:space="preserve">Эталонную Константу Формы Абсолютности Синтезом Изначально Вышестоящего Отца </w:t>
      </w:r>
      <w:r>
        <w:rPr>
          <w:rFonts w:cs="Times New Roman" w:ascii="Times New Roman" w:hAnsi="Times New Roman"/>
          <w:i/>
          <w:sz w:val="24"/>
          <w:szCs w:val="24"/>
        </w:rPr>
        <w:t xml:space="preserve">каждому из нас. И возжигаясь, развёртываемся ею. И эта Константа заполняет все Части и возжигает Униграмму, ещё глубже усиляя её многомерность. </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ируемся с Хум  Изначально Вышестоящего Отца, стяжаем </w:t>
      </w:r>
      <w:r>
        <w:rPr>
          <w:rFonts w:cs="Times New Roman" w:ascii="Times New Roman" w:hAnsi="Times New Roman"/>
          <w:b/>
          <w:i/>
          <w:sz w:val="24"/>
          <w:szCs w:val="24"/>
        </w:rPr>
        <w:t>Синтез Униграммы  Изначально Вышестоящего Отца</w:t>
      </w:r>
      <w:r>
        <w:rPr>
          <w:rFonts w:cs="Times New Roman" w:ascii="Times New Roman" w:hAnsi="Times New Roman"/>
          <w:i/>
          <w:sz w:val="24"/>
          <w:szCs w:val="24"/>
        </w:rPr>
        <w:t xml:space="preserve">, возжигаясь, преображаемся и стяжаем </w:t>
      </w:r>
      <w:r>
        <w:rPr>
          <w:rFonts w:cs="Times New Roman" w:ascii="Times New Roman" w:hAnsi="Times New Roman"/>
          <w:b/>
          <w:i/>
          <w:sz w:val="24"/>
          <w:szCs w:val="24"/>
        </w:rPr>
        <w:t>Синтез 64-х Частей 27-го Синтеза Изначально Вышестоящего Отца</w:t>
      </w:r>
      <w:r>
        <w:rPr>
          <w:rFonts w:cs="Times New Roman" w:ascii="Times New Roman" w:hAnsi="Times New Roman"/>
          <w:i/>
          <w:sz w:val="24"/>
          <w:szCs w:val="24"/>
        </w:rPr>
        <w:t xml:space="preserve"> каждому из нас, возжигаясь, преображаемся этим Синтезом.</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ое присутствие, и  физически развёртываем 64 Части Изначально Вышестоящего Отца и физически развёртываем 4096-ричную  Униграмму Человека Изначально Вышестоящего Отца. И проживите, как она в физическом теле развернулась.</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й Изначально Вышестоящей Реальности  Новосибирск с филиалами и эманируем в ИВДИВО каждого из нас. </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всем стяжённым и возожжённым цельно, выходим из практ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Аминь</w:t>
      </w:r>
      <w:r>
        <w:rPr>
          <w:rFonts w:cs="Times New Roman" w:ascii="Times New Roman" w:hAnsi="Times New Roman"/>
          <w:sz w:val="24"/>
          <w:szCs w:val="24"/>
        </w:rPr>
        <w:t xml:space="preserve">. </w:t>
      </w:r>
    </w:p>
    <w:p>
      <w:pPr>
        <w:pStyle w:val="Normal"/>
        <w:shd w:fill="FFFFFF" w:val="clear"/>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lineRule="auto" w:line="240" w:before="0" w:after="0"/>
        <w:ind w:left="-142" w:hanging="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hd w:fill="FFFFFF" w:val="clear"/>
        <w:spacing w:lineRule="auto" w:line="240" w:before="0" w:after="0"/>
        <w:ind w:left="-142" w:hanging="0"/>
        <w:rPr>
          <w:rFonts w:ascii="Times New Roman" w:hAnsi="Times New Roman" w:cs="Times New Roman"/>
          <w:b/>
          <w:b/>
          <w:color w:val="000000"/>
          <w:sz w:val="24"/>
          <w:szCs w:val="24"/>
          <w:lang w:eastAsia="ru-RU"/>
        </w:rPr>
      </w:pPr>
      <w:r>
        <w:rPr>
          <w:rFonts w:cs="Times New Roman" w:ascii="Times New Roman" w:hAnsi="Times New Roman"/>
          <w:b/>
          <w:color w:val="FF0000"/>
          <w:sz w:val="24"/>
          <w:szCs w:val="24"/>
        </w:rPr>
        <w:t>Время  00:16:01 - 00:37:28</w:t>
        <w:tab/>
        <w:tab/>
        <w:tab/>
      </w:r>
      <w:r>
        <w:rPr>
          <w:rFonts w:cs="Times New Roman" w:ascii="Times New Roman" w:hAnsi="Times New Roman"/>
          <w:sz w:val="24"/>
          <w:szCs w:val="24"/>
        </w:rPr>
        <w:tab/>
        <w:tab/>
        <w:tab/>
        <w:tab/>
        <w:t xml:space="preserve">            </w:t>
      </w:r>
    </w:p>
    <w:p>
      <w:pPr>
        <w:pStyle w:val="Normal"/>
        <w:shd w:fill="FFFFFF" w:val="clear"/>
        <w:spacing w:lineRule="auto" w:line="240" w:before="0" w:after="150"/>
        <w:rPr/>
      </w:pPr>
      <w:r>
        <w:rPr>
          <w:rFonts w:eastAsia="Calibri" w:cs="Calibri"/>
          <w:b/>
        </w:rPr>
        <w:t xml:space="preserve"> </w:t>
      </w:r>
      <w:r>
        <w:rPr>
          <w:b/>
        </w:rPr>
        <w:tab/>
        <w:tab/>
        <w:tab/>
        <w:tab/>
        <w:tab/>
      </w:r>
      <w:r>
        <w:rPr>
          <w:rFonts w:cs="Times New Roman" w:ascii="Times New Roman" w:hAnsi="Times New Roman"/>
          <w:b/>
          <w:color w:val="000000"/>
          <w:sz w:val="28"/>
          <w:szCs w:val="28"/>
          <w:lang w:eastAsia="ru-RU"/>
        </w:rPr>
        <w:t>Практика 8</w:t>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бновление Ядер Синтеза. Стяжание Абсолютной Голографии Синтеза </w:t>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значально Вышестоящего Отц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ind w:right="-2" w:hanging="0"/>
        <w:jc w:val="both"/>
        <w:rPr>
          <w:rFonts w:ascii="Times New Roman" w:hAnsi="Times New Roman" w:cs="Times New Roman"/>
          <w:i/>
          <w:i/>
          <w:color w:val="000000"/>
          <w:sz w:val="24"/>
          <w:szCs w:val="24"/>
          <w:lang w:eastAsia="ru-RU"/>
        </w:rPr>
      </w:pPr>
      <w:r>
        <w:rPr>
          <w:rFonts w:cs="Times New Roman" w:ascii="Times New Roman" w:hAnsi="Times New Roman"/>
          <w:b/>
          <w:color w:val="000000"/>
          <w:sz w:val="28"/>
          <w:szCs w:val="28"/>
          <w:lang w:eastAsia="ru-RU"/>
        </w:rPr>
        <w:tab/>
      </w:r>
      <w:r>
        <w:rPr>
          <w:rFonts w:cs="Times New Roman" w:ascii="Times New Roman" w:hAnsi="Times New Roman"/>
          <w:i/>
          <w:color w:val="000000"/>
          <w:sz w:val="24"/>
          <w:szCs w:val="24"/>
          <w:lang w:eastAsia="ru-RU"/>
        </w:rPr>
        <w:t xml:space="preserve">Синтезируемся с Изначально Вышестоящим Аватаром Синтеза Кут Хуми и переходим в зал Синтеза Изначально Вышестоящего Дома Изначально Вышестоящего Отца 4032 Изначально Вышестоящий Реальностный, синтезфизически развёртываемся в зале Синтеза. Развёртываемся в форме Ипостаси 27 Синтеза. </w:t>
      </w:r>
    </w:p>
    <w:p>
      <w:pPr>
        <w:pStyle w:val="Normal"/>
        <w:shd w:fill="FFFFFF" w:val="clear"/>
        <w:spacing w:lineRule="auto" w:line="240" w:before="0" w:after="0"/>
        <w:ind w:right="-2" w:firstLine="708"/>
        <w:jc w:val="both"/>
        <w:rPr/>
      </w:pPr>
      <w:r>
        <w:rPr>
          <w:rFonts w:cs="Times New Roman" w:ascii="Times New Roman" w:hAnsi="Times New Roman"/>
          <w:i/>
          <w:color w:val="000000"/>
          <w:sz w:val="24"/>
          <w:szCs w:val="24"/>
          <w:lang w:eastAsia="ru-RU"/>
        </w:rPr>
        <w:t>Синтезируемся с Изначально Вышестоящим Аватаром Синтеза Кут Хуми, стяжаем и возжигаемся Синтезом Синтеза Изначально Вышестоящего Отца и возжигаем в позвоночнике Ядра всех Синтезов, которые вы прошли. Утвердили, и они вспыхивают теперь синтезтелесно в зале Синтеза. И вместе с Ядрами Синтеза, возжигаются ядра всего вашего тела. И возжигается некая такая Униграмма Ядер Синтеза в теле, ну другими словами, система ядер. И может быть проживание, что ваше тело как бы не плотное, не телесное, точнее так, а как бы из ядер состоит,  субъядерное тело.</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Теперь синтезируемся Ядрами Синтеза каждого из нас с Ядрами Синтеза Изначально Вышестоящего Аватара Кут Хуми и входим в магнитность Ядер Синтеза каждого из нас с Ядрами Синтеза Кут Хуми. И в этом взаимодействии намагничиваем Ядра Синтеза каждого из нас Синтезом Синтеза Изначально Вышестоящего Отца в синтезе с Кут Хуми, проживайте. И ядра в теле, в позвоночнике Ядра Синтеза начинают крутиться, они не статичны, а включаются в какую-то динамику. Оно при этом не передвигается, не сдвигается с того места, на котором стоит. Ядра Синтеза в позвоночнике прикреплены на чётком месте, они не сдвигаются, не перемещаются, они стоят на одном месте, но внутри этого места они могут крутиться при определённой концентрации синтез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Вот включайте в динамику каждое ядро, каждого Синтеза, который вы прошли. Можно пройтись снизу-вверх. Может быть проживание, что вы как бы исследуете свой позвоночник и проходите от позвонка к позвонку, но видите не позвонки, а Ядра Синтеза. И каждое Ядро Синтеза, как сгусток, как шар, маленький такой, небольшой, раскручивается по своей внутренней траектории и активируется, и накручивается на него новый Синтез Изначально Вышестоящего Отца.</w:t>
      </w:r>
    </w:p>
    <w:p>
      <w:pPr>
        <w:pStyle w:val="Normal"/>
        <w:shd w:fill="FFFFFF" w:val="clear"/>
        <w:spacing w:lineRule="auto" w:line="240" w:before="0" w:after="0"/>
        <w:ind w:right="-2"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ab/>
        <w:t xml:space="preserve">И в этом верчении, магнитном верчении, предыдущий опыт Синтеза обнуляется, тот опыт Синтеза, который вы уже наработали, обнуляется, и включаются Абсолютные условия нового Синтеза. И Ядра Синтеза обновляются. Проживайте это обновление, в теле тоже можно это ощутить, включайтесь в чувствительность Синтеза и попробуйте Синтез чувствовать Ядрами. </w:t>
      </w:r>
    </w:p>
    <w:p>
      <w:pPr>
        <w:pStyle w:val="Normal"/>
        <w:shd w:fill="FFFFFF" w:val="clear"/>
        <w:spacing w:lineRule="auto" w:line="240" w:before="0" w:after="0"/>
        <w:ind w:right="-2" w:firstLine="708"/>
        <w:jc w:val="both"/>
        <w:rPr/>
      </w:pPr>
      <w:r>
        <w:rPr>
          <w:rFonts w:cs="Times New Roman" w:ascii="Times New Roman" w:hAnsi="Times New Roman"/>
          <w:i/>
          <w:color w:val="000000"/>
          <w:sz w:val="24"/>
          <w:szCs w:val="24"/>
          <w:lang w:eastAsia="ru-RU"/>
        </w:rPr>
        <w:t xml:space="preserve">Попросите помочь Кут Хуми, если затрудняетесь. И вот обучайтесь Ядрами Синтеза чувствовать Синтез, чувствовать тонкость Синтеза, утончённость Синтеза, нелинейность Синтеза, при этом, не теряя плотности в теле (пауза). И каждое Ядро Синтеза, оно концентрированно крутится внутри, но вокруг Ядра Синтеза раскрываются оболочки этого ядра, как голографии этого ядра. Таких оболочек сто. </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в итоге каждое ядро начинает распускать сто голографий ста оболочек ста видов Синтеза Изначально Вышестоящего Отца. Раскрывается столько, сколько есть у вас Синтезов.</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проживайте, как ваше тело заполняется голографиями разных Синтезов (пауза). И каждая голография несёт в себе свой рисунок, поэтому вы можете проживать в теле тексты Синтеза, можете проживать знаки, символы Синтеза, можете проживать какие-то картинки, образы, конкретные схемы. И в целом раскрываясь, голография вокруг вас оформляется сферой. Они начинают все совмещаться между собою, и вокруг вас образуется одна цельная голография Синтеза Изначально Вышестоящего Отц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в этой голографии так же многомерно синтезировано всё: тексты Синтеза, стандарты Синтеза, какие-то величины Синтеза, цифры Синтеза. Углубляйте синтез с Кут Хуми и тренируйтесь чувствовать эту голографию, активируйте все органы чувств, активируйте обоняние, активируйте зрение, тактильность, нюх, слух, активируйте всё, чтобы максимально почувствовать Синтез Отца, если точнее, природу Синтеза Изначально Вышестоящего Отца, потому что эта голография несёт в себе какие-то первозданные Константы Синтеза, природные Константы Синтеза (пауз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теперь мы синтезируемся с Изначально Вышестоящим Аватаром Синтеза Кут Хуми, стяжаем Синтез Синтеза Изначально Вышестоящего Отца и просим потенциализацией Синтеза Изначально Вышестоящего Отца расширить голографию или масштаб голографии Синтеза каждого из нас по максимуму наших возможностей на данный момент и голография начинает расширяться Синтезом Кут Хуми. И вы внутренне тоже расширяйтесь, переключая внутренний мир на вот тот масштаб, который вам зафиксирует Кут Хуми. И в данном случае не держите, и не ограничивайте голографию. Она может развернуться на любой объём материи. И в данном случае поверуйте Отцу и не держите, ограничиваясь какими-то своими представлениями, просто войдите в простоту, лёгкость, поверьте Отцу, заполнитесь Отцом, и заполнитесь Кут Хуми, и просто отпускайте голографию Синтеза и пусть она расширяется на   максимально доступный для вас масштаб. Максимум ваш знает Кут Хуми, если вы не знаете, знает Кут Хуми (пауз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проживайте Нить Синтеза в теле, когда активируются Ядра Синтеза, вспыхивает Нить Синтеза ещё глубже внутри позвоночника. На Нити Синтеза синтезированы ядра, как концентрация, как сгустки. И из каждого, и в целом развёртывается голография Синтеза. И вот теперь из того масштаба, который был вам зафиксирован, вы начинаете эту голографию впитывать в Нить Синтеза каждого из нас. Прямо Нитью Синтеза впитайте эту голографию, а Нить Синтеза распределит по ядрам.</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проживайте этот процесс не только физически, но и в других Реальностях, ваши Синтезтела тоже включаются в этот процесс (пауз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И просим Изначально Вышестоящего Аватара Синтеза Кут Хуми обучить каждого из нас применяться голографией Синтеза Изначально Вышестоящего Отца в цельности опыта всех Ядер пройденных нами Синтезов.</w:t>
      </w:r>
    </w:p>
    <w:p>
      <w:pPr>
        <w:pStyle w:val="Normal"/>
        <w:shd w:fill="FFFFFF" w:val="clear"/>
        <w:spacing w:lineRule="auto" w:line="240" w:before="0" w:after="0"/>
        <w:ind w:right="-2"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ab/>
        <w:t xml:space="preserve">И возжигаясь мы синтезируемся с Изначально Вышестоящим Отцом и переходим в зал Изначально Вышестоящего Отца 4097 Изначально Вышестоящий Реальностный, развёртываемся пред Изначально Вышестоящим Отцом, синтезируемся с Хум Изначально Вышестоящего Отца, стяжаем и возжигаемся синтезом его. </w:t>
      </w:r>
    </w:p>
    <w:p>
      <w:pPr>
        <w:pStyle w:val="Normal"/>
        <w:shd w:fill="FFFFFF" w:val="clear"/>
        <w:spacing w:lineRule="auto" w:line="240" w:before="0" w:after="0"/>
        <w:ind w:right="-2" w:firstLine="708"/>
        <w:jc w:val="both"/>
        <w:rPr/>
      </w:pPr>
      <w:r>
        <w:rPr>
          <w:rFonts w:cs="Times New Roman" w:ascii="Times New Roman" w:hAnsi="Times New Roman"/>
          <w:i/>
          <w:color w:val="000000"/>
          <w:sz w:val="24"/>
          <w:szCs w:val="24"/>
          <w:lang w:eastAsia="ru-RU"/>
        </w:rPr>
        <w:t xml:space="preserve">И, синтезируясь с Хум Изначально Вышестоящего Отца, стяжаем каждому из нас </w:t>
      </w:r>
      <w:r>
        <w:rPr>
          <w:rFonts w:cs="Times New Roman" w:ascii="Times New Roman" w:hAnsi="Times New Roman"/>
          <w:b/>
          <w:i/>
          <w:color w:val="000000"/>
          <w:sz w:val="24"/>
          <w:szCs w:val="24"/>
          <w:lang w:eastAsia="ru-RU"/>
        </w:rPr>
        <w:t>Абсолютную голографию Синтеза Изначально Вышестоящего Отца.</w:t>
      </w:r>
      <w:r>
        <w:rPr>
          <w:rFonts w:cs="Times New Roman" w:ascii="Times New Roman" w:hAnsi="Times New Roman"/>
          <w:i/>
          <w:color w:val="000000"/>
          <w:sz w:val="24"/>
          <w:szCs w:val="24"/>
          <w:lang w:eastAsia="ru-RU"/>
        </w:rPr>
        <w:t xml:space="preserve"> И возжигаясь, заполняемся ею, и голография Синтеза вписывается в Нить Синтеза каждого из нас. Проживайте. </w:t>
      </w:r>
    </w:p>
    <w:p>
      <w:pPr>
        <w:pStyle w:val="Normal"/>
        <w:shd w:fill="FFFFFF" w:val="clear"/>
        <w:spacing w:lineRule="auto" w:line="240" w:before="0" w:after="0"/>
        <w:ind w:right="-2" w:firstLine="708"/>
        <w:jc w:val="both"/>
        <w:rPr/>
      </w:pPr>
      <w:r>
        <w:rPr>
          <w:rFonts w:cs="Times New Roman" w:ascii="Times New Roman" w:hAnsi="Times New Roman"/>
          <w:i/>
          <w:color w:val="000000"/>
          <w:sz w:val="24"/>
          <w:szCs w:val="24"/>
          <w:lang w:eastAsia="ru-RU"/>
        </w:rPr>
        <w:t>И Нить Синтеза, из зала Отца мы как бы, вот сияние Нити Синтеза и ту голографию, которая там развернулась, мы доводим до физической реальности и в физическое тело доводим. Концентрацию вот этого Синтеза Нитью сквозь все эти Синтезтела, сквозь все реальности, вплоть до физического тела. И одновременно, стоя в зале Отца, физически тоже впитываем собою этот Синтез (пауз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 xml:space="preserve">И возжигаясь, синтезируясь с Хум Изначально Вышестоящего Отца, </w:t>
      </w:r>
      <w:r>
        <w:rPr>
          <w:rFonts w:cs="Times New Roman" w:ascii="Times New Roman" w:hAnsi="Times New Roman"/>
          <w:b/>
          <w:i/>
          <w:color w:val="000000"/>
          <w:sz w:val="24"/>
          <w:szCs w:val="24"/>
          <w:lang w:eastAsia="ru-RU"/>
        </w:rPr>
        <w:t>стяжаем Синтез Изначально Вышестоящего Отца в явлении Изначально Вышестоящих Реальностей Изначально Вышестоящего Отца, в Высоком Цельном Взрастании каждого из нас этим Синтезом</w:t>
      </w:r>
      <w:r>
        <w:rPr>
          <w:rFonts w:cs="Times New Roman" w:ascii="Times New Roman" w:hAnsi="Times New Roman"/>
          <w:i/>
          <w:color w:val="000000"/>
          <w:sz w:val="24"/>
          <w:szCs w:val="24"/>
          <w:lang w:eastAsia="ru-RU"/>
        </w:rPr>
        <w:t>. И возжигаясь, преображаясь, благодарим Изначально Вышестоящего Отца, благодарим Изначально Вышестоящего Аватара Синтеза Кут Хуми.</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Возвращаемся в физическое присутствие, физическую реальность и в теле развёртываем голографию Синтеза Изначально Вышестоящего Отца, физически вспыхивая Ядрами всех пройденных нами Синтезов и в целом ядрами всех клеток физического тела. И голография она одновременно фиксируется в Нити Синтеза физически и распределена как бы по всем ядрам (пауза).</w:t>
      </w:r>
    </w:p>
    <w:p>
      <w:pPr>
        <w:pStyle w:val="Normal"/>
        <w:shd w:fill="FFFFFF" w:val="clear"/>
        <w:spacing w:lineRule="auto" w:line="240" w:before="0" w:after="0"/>
        <w:ind w:right="-2" w:hanging="0"/>
        <w:jc w:val="both"/>
        <w:rPr/>
      </w:pPr>
      <w:r>
        <w:rPr>
          <w:rFonts w:cs="Times New Roman" w:ascii="Times New Roman" w:hAnsi="Times New Roman"/>
          <w:i/>
          <w:color w:val="000000"/>
          <w:sz w:val="24"/>
          <w:szCs w:val="24"/>
          <w:lang w:eastAsia="ru-RU"/>
        </w:rPr>
        <w:tab/>
        <w:t xml:space="preserve">И,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эманируем всё стяжённое и возожжённое в ИВДИВО каждого из нас. И в сфере ИВДИВО каждого развёртывается одномоментно голография Синтеза Изначально Вышестоящего Отца. </w:t>
      </w:r>
    </w:p>
    <w:p>
      <w:pPr>
        <w:pStyle w:val="Normal"/>
        <w:shd w:fill="FFFFFF" w:val="clear"/>
        <w:spacing w:lineRule="auto" w:line="240" w:before="0" w:after="0"/>
        <w:ind w:right="-2" w:hanging="0"/>
        <w:jc w:val="both"/>
        <w:rPr>
          <w:rFonts w:ascii="Times New Roman" w:hAnsi="Times New Roman" w:cs="Times New Roman"/>
          <w:b/>
          <w:b/>
          <w:i/>
          <w:i/>
          <w:color w:val="000000"/>
          <w:sz w:val="24"/>
          <w:szCs w:val="24"/>
          <w:lang w:eastAsia="ru-RU"/>
        </w:rPr>
      </w:pPr>
      <w:r>
        <w:rPr>
          <w:rFonts w:cs="Times New Roman" w:ascii="Times New Roman" w:hAnsi="Times New Roman"/>
          <w:i/>
          <w:color w:val="000000"/>
          <w:sz w:val="24"/>
          <w:szCs w:val="24"/>
          <w:lang w:eastAsia="ru-RU"/>
        </w:rPr>
        <w:tab/>
        <w:t>И выходим из практики. Аминь</w:t>
      </w:r>
    </w:p>
    <w:p>
      <w:pPr>
        <w:pStyle w:val="Normal"/>
        <w:spacing w:before="0" w:after="0"/>
        <w:ind w:right="-284"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12"/>
        <w:ind w:hanging="0"/>
        <w:jc w:val="left"/>
        <w:rPr/>
      </w:pPr>
      <w:r>
        <w:rPr>
          <w:b/>
          <w:color w:val="FF0000"/>
          <w:szCs w:val="24"/>
        </w:rPr>
        <w:t>День 2, часть 2</w:t>
      </w:r>
    </w:p>
    <w:p>
      <w:pPr>
        <w:pStyle w:val="12"/>
        <w:ind w:hanging="0"/>
        <w:jc w:val="left"/>
        <w:rPr/>
      </w:pPr>
      <w:r>
        <w:rPr>
          <w:b/>
          <w:color w:val="FF0000"/>
          <w:szCs w:val="24"/>
        </w:rPr>
        <w:t>Время 01:25:50 – 01:45:15</w:t>
      </w:r>
    </w:p>
    <w:p>
      <w:pPr>
        <w:pStyle w:val="12"/>
        <w:ind w:firstLine="567"/>
        <w:jc w:val="center"/>
        <w:rPr/>
      </w:pPr>
      <w:r>
        <w:rPr>
          <w:b/>
          <w:color w:val="000000"/>
          <w:sz w:val="28"/>
          <w:szCs w:val="28"/>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одекса  Личных Констант Челове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Стяжание Ипостасного Меча Абсолютности Изначально Вышестоящего Отц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Calibri"/>
          <w:i/>
          <w:sz w:val="28"/>
          <w:szCs w:val="28"/>
        </w:rPr>
        <w:t xml:space="preserve">                </w:t>
      </w:r>
      <w:r>
        <w:rPr>
          <w:rFonts w:cs="Times New Roman" w:ascii="Times New Roman" w:hAnsi="Times New Roman"/>
          <w:i/>
          <w:sz w:val="24"/>
          <w:szCs w:val="24"/>
        </w:rPr>
        <w:t xml:space="preserve">Возжигаемся. Возжигаемся всем Синтезом физически, возжигаемся Огнём всех предыдущих практик каждого из нас.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Униграммой Синтеза Изначально Вышестоящего Отца, возжигаемся Нитью Синтеза и возжигаемся Константами Синтеза Изначально Вышестоящего Отца в каждом из нас.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и переходим в зал Ипостаси Синтеза ИВДИВО 4032 Изначально Вышестоящей Реальности и развёртываемся синтезфизически пред Изначально Вышестоящими Аватарами Синтеза Кут Хуми Фаинь в форме Ипостаси 27 Синтеза Изначально Вышестоящего Отца.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для стяжания Кодекса Констант, Кодекса Изначально Вышестоящих Констант  Человека Изначально Вышестоящего Отца каждому из нас,  в синтезе всех тех Констант, сложившихся за два дня в каждом из нас, а также просим направить условия на стяжание Меча Совершенного Абсолюта Изначально Вышестоящего Отца или Абсолютного Меча во включении в каждом из нас Воли, как высшей степени проявления Абсолютности в Человеке. И, проникаясь, заполняемся условиями Кут Хуми Фаинь, утончаясь ими.</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Вот сейчас максимально утончитесь, насколько получится, Синтезом Кут Хуми Фаинь, чем утончённей вы будете, тем качественней и выше развернутся для вас инструменты, которые мы пойдём стяжать. При этом не теряем плотность, утончаемся, не теряя плотност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им Отцом, и переходим в зал Изначально Вышестоящего Отца 4097ми Изначально Вышестоящий Реальностный, синтезфизически развёртываясь пред Отцом, в форме Ипостаси 27 Синтеза.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и возжигаемся Синтезом его и просим преобразить каждого из нас и синтез нас стяжанием </w:t>
      </w:r>
      <w:r>
        <w:rPr>
          <w:rFonts w:cs="Times New Roman" w:ascii="Times New Roman" w:hAnsi="Times New Roman"/>
          <w:b/>
          <w:i/>
          <w:sz w:val="24"/>
          <w:szCs w:val="24"/>
        </w:rPr>
        <w:t>Кодекса Изначально Вышестоящих Констант Изначально Вышестоящего Человека Изначально Вышестоящего Отца</w:t>
      </w:r>
      <w:r>
        <w:rPr>
          <w:rFonts w:cs="Times New Roman" w:ascii="Times New Roman" w:hAnsi="Times New Roman"/>
          <w:i/>
          <w:sz w:val="24"/>
          <w:szCs w:val="24"/>
        </w:rPr>
        <w:t xml:space="preserve"> каждому из нас в синтезе всех сложенных сформулированных, синтезированных Констант в каждом из нас за 2 дня Синтез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проникаясь, пред вами оформляется, ну если точнее  материализуется Кодекс, то есть небольшая книжка. Да, Отец уточняет: не только в форме книжки может быть Кодекс. Увидьте, что Кодекс – это Синтез и Синтез не обязательно в форме книги. Форма может быть любая, та, которая доступна ва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Он развёртывается пред вами, и, кстати говоря, материализуется, как бы  по слоям. Не сразу же весь, раз и развернулся, а материализуется по слоям или по фрагментам. И внутри он несёт в себе высокую концентрацию алфавита, текстов разных, но при этом слов, как таковых не очень мног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мы вытягиваем руки пред собою, и Кодекс ложится на ладони, в какой бы форме он ни был, он ложится на ваши ладони. И двумя ладонями, можете даже физически прожить фиксацию предмета на  ваших ладонях. И ладонями начинаем впитывать этот Кодекс в Тело. Кодекс впитывается так же постепенно, как он оформился пред нами. Он впитывается по слоям, впитывается, как бы аккуратно перетекая в вас, в ваши ядра, в ваши клеточки и заполняет ваше тело изнутри (пауз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питав, мы синтезируемся с Изначально Вышестоящим Отцом и стяжаем каждому из нас </w:t>
      </w:r>
      <w:r>
        <w:rPr>
          <w:rFonts w:cs="Times New Roman" w:ascii="Times New Roman" w:hAnsi="Times New Roman"/>
          <w:b/>
          <w:i/>
          <w:sz w:val="24"/>
          <w:szCs w:val="24"/>
        </w:rPr>
        <w:t>Синтез Изначально Вышестоящей Константы Человека Изначально Вышестоящего Отца</w:t>
      </w:r>
      <w:r>
        <w:rPr>
          <w:rFonts w:cs="Times New Roman" w:ascii="Times New Roman" w:hAnsi="Times New Roman"/>
          <w:i/>
          <w:sz w:val="24"/>
          <w:szCs w:val="24"/>
        </w:rPr>
        <w:t xml:space="preserve"> каждому из нас. И заполняемся данным Синтезо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проникаясь, мы синтезируемся с Изначально Вышестоящим Отцом и просим преобразить каждого из нас  и синтез нас стяжанием Меча Совершенного Абсолюта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ируясь  с Хум Изначально Вышестоящего Отца, стяжаем каждому из нас Меч Совершенного, Ипостасный Меч, уточняется, </w:t>
      </w:r>
      <w:r>
        <w:rPr>
          <w:rFonts w:cs="Times New Roman" w:ascii="Times New Roman" w:hAnsi="Times New Roman"/>
          <w:b/>
          <w:i/>
          <w:sz w:val="24"/>
          <w:szCs w:val="24"/>
        </w:rPr>
        <w:t>Ипостасный Меч Совершенного  Абсолюта Изначально Вышестоящего Отца или Ипостасный Меч Абсолютности Изначально Вышестоящего Отца</w:t>
      </w:r>
      <w:r>
        <w:rPr>
          <w:rFonts w:cs="Times New Roman" w:ascii="Times New Roman" w:hAnsi="Times New Roman"/>
          <w:i/>
          <w:sz w:val="24"/>
          <w:szCs w:val="24"/>
        </w:rPr>
        <w:t>. Этот Меч от Отца зависает пред вами на уровне Хум. В данном случае руки опустите и пред вами Меч развёртывается. Проживается, что он не лежит, а он рукояткой кверху, как бы пред нами, параллельно нам, если уточнить. Остриё вверх, рукоятка вниз, но перед нами обычно он лежит, а тут как бы вертикально завис. Рассмотрите его, он очень красивый.</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проживите то сияние Воли, которое развёртывается Мечом. Меч сияет Волей, в принципе, если поднести руку к нему, аккуратненько можно, то почувствуете ладонью очень высокую концентрацию Воли Отц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еч. Красота Меча в том, что на нём очень много мелких деталей, очень много. Ну очень тонкая работа, то есть рукоятка выточена очень тонко. И какая бы у вас не была, она у всех разная, но там очень мелкие, мелкие детали едва уловимые. Но в целом складывается красота. Само лезвие, в принципе, очень простое, классическое, в общем-то. Просто иногда бывает лезвие необычной формы, а здесь классической формы Меча. А вот рукоятка необычная. Порассматривайте, если, опять же  фиксируйтесь, если у вас глаза закрыты, открывайте глаза. Включайте всю свою чувствительность и пробуйте чувственно воспринять  эту материю, в зале Отц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Берём рукоятку в правую руку и попробуйте почувствовать ладонью вот рельеф рукоятки. И через руку впитываем Меч в позвоночник, впитывание происходит мгновенно.</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Меч чётко развёртывается в позвоночнике остриём вверх. И на Меч сразу реагируют Ядра Синтеза и Нить Синтеза, и Меч начинает испускать ту концентрацию Воли, которая записана в нём в Тело. То есть, Меч изливает Волю Отца в Тело, проживайте заполненность Волей Отца или заполнение.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стяжаем Синтез Абсолютности Изначально Вышестоящего Отца, заполняемся этим Синтезом, и, заполняясь Синтезом,  вот в этом Синтезе Меч начинает раскручиваться в позвоночнике.</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Раскручивается вокруг своей оси.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Отца, просим обучить каждого из нас применяться данным Мечом в синтезе  с уже стяжёнными Мечами каждому из нас. И этот Меч синтезируется со всеми другими Мечами, которые есть внутри вас. И проживайте  синтез всех Мечей внутри позвоночника, и в целом Теле.</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благодарим  Изначально Вышестоящих Аватаров Синтеза Кут Хуми  Фаинь.</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ую реальность и в физическом Теле вспыхиваем Кодексом Изначально Вышестоящей Константы Человека Изначально Вышестоящего Отца. И возжигаем Меч, Ипостасный Меч Совершенного Абсолюта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эманируем всё стяженное и возожженное  в Изначальный Вышестоящий Дом Изначально Вышестоящего Отца, эманируем всё стяженное и возожженное в Подразделение в ИВДИВО 4030 Изначально Вышестоящей Реальности Новосибирск с филиалами, и эманируем в сферу Изначально Вышестоящего Дома Изначально Вышестоящего Отца каждого из нас.</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выходим из практики. Аминь.</w:t>
      </w:r>
    </w:p>
    <w:p>
      <w:pPr>
        <w:pStyle w:val="Style1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12"/>
        <w:ind w:hanging="0"/>
        <w:jc w:val="left"/>
        <w:rPr/>
      </w:pPr>
      <w:r>
        <w:rPr>
          <w:rFonts w:eastAsia="Times New Roman"/>
          <w:i/>
          <w:szCs w:val="24"/>
        </w:rPr>
        <w:t xml:space="preserve"> </w:t>
      </w:r>
      <w:r>
        <w:rPr>
          <w:b/>
          <w:color w:val="FF0000"/>
          <w:szCs w:val="24"/>
        </w:rPr>
        <w:t>День 2, часть 2</w:t>
      </w:r>
    </w:p>
    <w:p>
      <w:pPr>
        <w:pStyle w:val="Normal"/>
        <w:spacing w:lineRule="auto" w:line="240" w:before="0" w:after="0"/>
        <w:jc w:val="both"/>
        <w:rPr/>
      </w:pPr>
      <w:r>
        <w:rPr>
          <w:rFonts w:cs="Times New Roman" w:ascii="Times New Roman" w:hAnsi="Times New Roman"/>
          <w:b/>
          <w:color w:val="FF0000"/>
          <w:sz w:val="24"/>
          <w:szCs w:val="24"/>
        </w:rPr>
        <w:t>Время</w:t>
      </w:r>
      <w:r>
        <w:rPr>
          <w:rFonts w:cs="Times New Roman" w:ascii="Times New Roman" w:hAnsi="Times New Roman"/>
          <w:i/>
          <w:color w:val="FF0000"/>
          <w:sz w:val="24"/>
          <w:szCs w:val="24"/>
        </w:rPr>
        <w:t xml:space="preserve">  </w:t>
      </w:r>
      <w:r>
        <w:rPr>
          <w:rFonts w:cs="Times New Roman" w:ascii="Times New Roman" w:hAnsi="Times New Roman"/>
          <w:b/>
          <w:color w:val="FF0000"/>
          <w:sz w:val="24"/>
          <w:szCs w:val="24"/>
        </w:rPr>
        <w:t xml:space="preserve">02:06:46 - 02:20:1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актика 27 МФЧ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ab/>
        <w:t xml:space="preserve">Возжигаемся. Возжигаемся всем синтезом в каждом из нас физически. Возжигаемся всеми практиками 27Синтеза. Возжигаемся всеми тренингами, всеми мираклями 27 Синтеза. И возжигаемся в целом синтезом Констант в каждом из нас в выражении 27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Кут Хуми Фаинь. Возжигаясь их Огнём, переходим в зал Ипостаси Синтеза ИВДИВО 4032-х Изначально Вышестояще Реальностный, синтезфизически развёртываясь пред Аватарами Синтеза Кут Хуми Фаинь в форме Ипостасей 27-го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итоговой практики 27-го Синтеза  Изначально Вышестоящего Отца в явлении всех обновлений, преображений и итоговых результатов в каждом из нас, в синтезе нас с развёртыванием перспектив и стратегий реализации в каждом из нас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в форме Ипостасей 27-го Синтеза, просим преобразить каждого из нас и синтез нас стяжанием итоговой практики 27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Ядро 27 Синтеза Изначально Вышестоящего Отца</w:t>
      </w:r>
      <w:r>
        <w:rPr>
          <w:rFonts w:cs="Times New Roman" w:ascii="Times New Roman" w:hAnsi="Times New Roman"/>
          <w:i/>
          <w:sz w:val="24"/>
          <w:szCs w:val="24"/>
        </w:rPr>
        <w:t xml:space="preserve"> каждому из нас. Возжигаясь, развёртываясь, проживаем фиксацию Ядра.</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27-ричное Ядро 27-ми Синтезов Изначально Вышестоящего Отца цельно</w:t>
      </w:r>
      <w:r>
        <w:rPr>
          <w:rFonts w:cs="Times New Roman" w:ascii="Times New Roman" w:hAnsi="Times New Roman"/>
          <w:i/>
          <w:sz w:val="24"/>
          <w:szCs w:val="24"/>
        </w:rPr>
        <w:t>. Возжигаясь, развёртываемся и преображаем  Ядра всех предыдущих, стяжённых нами Синтезов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мы синтезируемся с Хум Изначально Вышестоящего Отца и стяжаем </w:t>
      </w:r>
      <w:r>
        <w:rPr>
          <w:rFonts w:cs="Times New Roman" w:ascii="Times New Roman" w:hAnsi="Times New Roman"/>
          <w:b/>
          <w:i/>
          <w:sz w:val="24"/>
          <w:szCs w:val="24"/>
        </w:rPr>
        <w:t>стандарт 27 Синтеза</w:t>
      </w:r>
      <w:r>
        <w:rPr>
          <w:rFonts w:cs="Times New Roman" w:ascii="Times New Roman" w:hAnsi="Times New Roman"/>
          <w:i/>
          <w:sz w:val="24"/>
          <w:szCs w:val="24"/>
        </w:rPr>
        <w:t xml:space="preserve"> Изначально Вышестоящего Отца, стяжая </w:t>
      </w:r>
      <w:r>
        <w:rPr>
          <w:rFonts w:cs="Times New Roman" w:ascii="Times New Roman" w:hAnsi="Times New Roman"/>
          <w:b/>
          <w:i/>
          <w:sz w:val="24"/>
          <w:szCs w:val="24"/>
        </w:rPr>
        <w:t xml:space="preserve">4059 шестнадцатиллионов Ядер Синтеза 4096-рицы Субъядерного Синтеза 4059-й Изначально Вышестоящей Реальности  Изначально Вышестоящего Отца </w:t>
      </w:r>
      <w:r>
        <w:rPr>
          <w:rFonts w:cs="Times New Roman" w:ascii="Times New Roman" w:hAnsi="Times New Roman"/>
          <w:i/>
          <w:sz w:val="24"/>
          <w:szCs w:val="24"/>
        </w:rPr>
        <w:t>каждому из нас, синтезу нас, нами.</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27-ричный стандарт 27-ми Синтезов Изначально Вышестоящего Отца в целом</w:t>
      </w:r>
      <w:r>
        <w:rPr>
          <w:rFonts w:cs="Times New Roman" w:ascii="Times New Roman" w:hAnsi="Times New Roman"/>
          <w:i/>
          <w:sz w:val="24"/>
          <w:szCs w:val="24"/>
        </w:rPr>
        <w:t>, преображая все предыдущие, стяжённые нами стандарты этим, пересчитывая их на новый 4096-ричный стандарт.</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4096 Синтезов. возжигаясь ими, стяжаем </w:t>
      </w:r>
      <w:r>
        <w:rPr>
          <w:rFonts w:cs="Times New Roman" w:ascii="Times New Roman" w:hAnsi="Times New Roman"/>
          <w:b/>
          <w:i/>
          <w:sz w:val="24"/>
          <w:szCs w:val="24"/>
        </w:rPr>
        <w:t xml:space="preserve">4096-рицу Частей Человека Изначально Вышестоящего Отца в выражении 4059-й Изначально Вышестоящей Реальности </w:t>
      </w:r>
      <w:r>
        <w:rPr>
          <w:rFonts w:cs="Times New Roman" w:ascii="Times New Roman" w:hAnsi="Times New Roman"/>
          <w:i/>
          <w:sz w:val="24"/>
          <w:szCs w:val="24"/>
        </w:rPr>
        <w:t>каждому из нас. Возжигаясь, развёртыв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7-ричную 4096-рицу 27-ми Синтезов Изначально Вышестоящего Отца цельно. Возжигаясь, развёртываемся е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Хум Изначально Вышестоящего Отца и стяжаем 16 Синтезов Изначально Вышестоящего Отца. Возжигаясь ими, стяжаем </w:t>
      </w:r>
      <w:r>
        <w:rPr>
          <w:rFonts w:cs="Times New Roman" w:ascii="Times New Roman" w:hAnsi="Times New Roman"/>
          <w:b/>
          <w:i/>
          <w:sz w:val="24"/>
          <w:szCs w:val="24"/>
        </w:rPr>
        <w:t>16 Посвящений</w:t>
      </w:r>
      <w:r>
        <w:rPr>
          <w:rFonts w:cs="Times New Roman" w:ascii="Times New Roman" w:hAnsi="Times New Roman"/>
          <w:i/>
          <w:sz w:val="24"/>
          <w:szCs w:val="24"/>
        </w:rPr>
        <w:t xml:space="preserve"> в выражении 27-го Синтеза. Возжигаясь, развёртываемся ими.</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его Отца, стяжаем 16 Синтезов.</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ими,</w:t>
      </w:r>
      <w:r>
        <w:rPr>
          <w:rFonts w:cs="Times New Roman" w:ascii="Times New Roman" w:hAnsi="Times New Roman"/>
          <w:b/>
          <w:i/>
          <w:sz w:val="24"/>
          <w:szCs w:val="24"/>
        </w:rPr>
        <w:t xml:space="preserve"> стяжаем 16 Статусов </w:t>
      </w:r>
      <w:r>
        <w:rPr>
          <w:rFonts w:cs="Times New Roman" w:ascii="Times New Roman" w:hAnsi="Times New Roman"/>
          <w:i/>
          <w:sz w:val="24"/>
          <w:szCs w:val="24"/>
        </w:rPr>
        <w:t xml:space="preserve">в выражении 27-го Синтеза каждому из нас. Возжигаясь, развёртыв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емся стяжёнными уже 64-мя Частями в выражении 27 Синтеза и развёртываемся ими.</w:t>
      </w:r>
    </w:p>
    <w:p>
      <w:pPr>
        <w:pStyle w:val="Normal"/>
        <w:spacing w:lineRule="auto" w:line="240" w:before="0" w:after="0"/>
        <w:ind w:firstLine="708"/>
        <w:jc w:val="both"/>
        <w:rPr/>
      </w:pPr>
      <w:r>
        <w:rPr>
          <w:rFonts w:cs="Times New Roman" w:ascii="Times New Roman" w:hAnsi="Times New Roman"/>
          <w:i/>
          <w:sz w:val="24"/>
          <w:szCs w:val="24"/>
        </w:rPr>
        <w:t>Синтезируясь с Хум Изначально Вышестоящего Отца, стяжаем Цельный Огонь 27 Синтеза, Цельный Синтез 27 Синтеза и  цельную Изначально Вышестоящую Реальность Изначально Вышестоящего Отца каждому из нас, синтезу нас, н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ясь, синтезируясь с Хум Изначально Вышестоящего Отца, стяжаем 32 Инструмента Служения каждому из нас. Возжигаясь, развёртываемся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каждому из нас Посвящённость 27-м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возжигаясь, синтезируясь с Хум Изначально Вышестоящего Отца, стяжаем Синтез Горизонта Синтеза в третьем выражении, начиная с 27-го и выше. И заполняемся Синтезом Горизонт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мы из зала Отца переходим в служебное здание каждого из нас на 4-й этаж в кабинет, подходим к письменному столу. Проживите, на столе лежит Книга 27-го Синтеза, стяженная вчера. Она была вчера открыта, и мы её оставили открытой. Книгу закрываем и переводим на край стола, на левый край стола. У кого была 26-я Книга и кто ещё не сдал, просто сдайте Кут Хуми прямо из здания. Отправьте её, поблагодарив Кут Хуми.</w:t>
      </w:r>
    </w:p>
    <w:p>
      <w:pPr>
        <w:pStyle w:val="Normal"/>
        <w:spacing w:lineRule="auto" w:line="240" w:before="0" w:after="0"/>
        <w:ind w:firstLine="708"/>
        <w:jc w:val="both"/>
        <w:rPr/>
      </w:pPr>
      <w:r>
        <w:rPr>
          <w:rFonts w:cs="Times New Roman" w:ascii="Times New Roman" w:hAnsi="Times New Roman"/>
          <w:i/>
          <w:sz w:val="24"/>
          <w:szCs w:val="24"/>
        </w:rPr>
        <w:t>И, возжигаясь Кодексом Изначально Вышестоящей Константы Человека Изначально Вышестоящего Отца, мы развёртываем его в кабинете служения каждого из нас. И он развёртывается либо на столе, либо рядом со столом, либо просто в среде кабинета  фиксируется. Либо просто распределяется по кабинету и заполняет его. Проживайте сами, как развёртывается Кодек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и Кодекс¸ Синтез Кодекса распределяем по всем зданиям каждого из нас. Столпно, вплоть до физики, до физической квартиры,  до физического дома тоже доведите Синтез этого Кодекса. Пусть он там развернётся тоже.</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зал Изначально Вышестоящего Отца, синтезируемся с Хум Изначально Вышестоящего Отца и стяжаем каждому из нас </w:t>
      </w:r>
      <w:r>
        <w:rPr>
          <w:rFonts w:cs="Times New Roman" w:ascii="Times New Roman" w:hAnsi="Times New Roman"/>
          <w:b/>
          <w:i/>
          <w:sz w:val="24"/>
          <w:szCs w:val="24"/>
        </w:rPr>
        <w:t>Цельный 27-й Синтез</w:t>
      </w:r>
      <w:r>
        <w:rPr>
          <w:rFonts w:cs="Times New Roman" w:ascii="Times New Roman" w:hAnsi="Times New Roman"/>
          <w:i/>
          <w:sz w:val="24"/>
          <w:szCs w:val="24"/>
        </w:rPr>
        <w:t xml:space="preserve"> Изначально Вышестоящего Отца. И возжигаясь, стяжаем Цельный стандарт и Цельный итог 27 Синтеза Изначально Вышестоящего Отца каждому из нас, синтезу нас, нами.</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благодарим Изначально Вышестоящего Отца за данный Синтез, за достижения каждого из нас на этом Синтезе, за преображение нас данным Синтезом. И проживите итогово рекомендацию Отца. Рекомендация по итогам Синтез-года каждом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благодарность Отцу всем Тел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ВДИВО, развёртываемся пред Изначально Вышестоящими Аватарами Синтеза Кут Хуми Фаинь, благодарим Изначально Вышестоящих Аватаров Синтеза Кут Хуми Фаинь за данный Синтез, за допущение каждого из нас на этот Синтез, за ведение и организацию у нас данного Синтеза. И просим по итогам направить рекомендации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живите состояние очень утончённое Аватаров Синтеза Кут Хуми Фаинь, и оно очень радостное. Очень радостное и такое, очень-очень сияющее. Впитайте это состоя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эманируем благодар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ем стандарт 27 Синтеза, физически развёртываем Ядро 27 Синтеза, 27-ричное Ядро 27-ми Синтезов физически собою, физически развёртываем 64 Части, 16 Посвящений, 16 Статусов 27 Синтеза, физически развёртываем 4096-рицу 27 Синтеза, синтез-27-ричную 4096-рицу 27-ми Синтезов в целом, развёртываем цельный Огонь и цельный Синтез 27 Синтеза, развёртываем цельную 4059 Изначально Вышестоящую Реальность физически собою, физически развёртываем Изначально Вышестоящую Константу Человека Изначально Вышестоящего Отца и вспыхиваем совершенством Абсолюта Изначально Вышестоящего Отца физически собою.</w:t>
      </w:r>
    </w:p>
    <w:p>
      <w:pPr>
        <w:pStyle w:val="Normal"/>
        <w:spacing w:lineRule="auto" w:line="240" w:before="0" w:after="0"/>
        <w:ind w:firstLine="708"/>
        <w:jc w:val="both"/>
        <w:rPr/>
      </w:pPr>
      <w:r>
        <w:rPr>
          <w:rFonts w:cs="Times New Roman" w:ascii="Times New Roman" w:hAnsi="Times New Roman"/>
          <w:i/>
          <w:sz w:val="24"/>
          <w:szCs w:val="24"/>
        </w:rPr>
        <w:t>И возжигаясь в целом, вспыхиваем итогом 27 Синтеза Изначально Вышестоящего Отца и итогом 27-ми Синтезов Изначально Вышестоящего Отца цельно в каждо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ем всё стяжённое, возожжённое в Изначально Вышестоящий Дом Изначально Вышестоящего Отца. И проживите такой утончённый ответ от ИВДИВО, отклик. Эманируем всё стяжённое, возожжённое в Подразделение ИВДИВО 4030 ИВ Реальности Новосибирск с филиалами.</w:t>
      </w:r>
    </w:p>
    <w:p>
      <w:pPr>
        <w:pStyle w:val="Normal"/>
        <w:spacing w:lineRule="auto" w:line="240" w:before="0" w:after="0"/>
        <w:ind w:firstLine="708"/>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я и сияя Синтезом Изначально Вышестоящего Отца физически собою, преображаясь всем стяжённым и возожжённым,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5664" w:hanging="0"/>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Кузьмина Елена, Кузьмина Наталья, Салмина Наталья, Чернякова Галина, Горбачевская Наталья, Демичева Алевтина, Антонова Любовь</w:t>
      </w:r>
    </w:p>
    <w:p>
      <w:pPr>
        <w:pStyle w:val="Style19"/>
        <w:ind w:left="5664"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5664" w:hanging="0"/>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Юлия Кузьмина · 22–23 июля 2017 г · ИВДИВО 4030 ИВР, Новосибирск · 27 ЧМФС ИВО. </w:t>
    </w:r>
  </w:p>
  <w:p>
    <w:pPr>
      <w:pStyle w:val="NoSpacing"/>
      <w:ind w:hanging="0"/>
      <w:jc w:val="center"/>
      <w:rPr>
        <w:spacing w:val="-2"/>
        <w:sz w:val="18"/>
        <w:szCs w:val="18"/>
      </w:rPr>
    </w:pPr>
    <w:r>
      <w:rPr>
        <w:b/>
        <w:spacing w:val="-2"/>
        <w:sz w:val="18"/>
        <w:szCs w:val="18"/>
      </w:rPr>
      <w:t>Изначально Вышестоящая Константа Человека ИВО</w:t>
    </w:r>
    <w:r>
      <w:rPr>
        <w:spacing w:val="-2"/>
        <w:sz w:val="18"/>
        <w:szCs w:val="18"/>
      </w:rPr>
      <w:t xml:space="preserve"> </w:t>
    </w:r>
    <w:r>
      <w:rPr>
        <w:b/>
        <w:spacing w:val="-2"/>
        <w:sz w:val="18"/>
        <w:szCs w:val="18"/>
      </w:rPr>
      <w:t xml:space="preserve"> Совершенный Абсолют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2:00Z</dcterms:created>
  <dc:creator>Елена Финогенова</dc:creator>
  <dc:description/>
  <cp:keywords/>
  <dc:language>en-US</dc:language>
  <cp:lastModifiedBy>Марина</cp:lastModifiedBy>
  <dcterms:modified xsi:type="dcterms:W3CDTF">2017-09-20T20:04:00Z</dcterms:modified>
  <cp:revision>12</cp:revision>
  <dc:subject/>
  <dc:title>Кут Хуми</dc:title>
</cp:coreProperties>
</file>