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 xml:space="preserve">Изначально Вышестоящий Майтрейя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5 Чтение Метагалактической Философии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rPr>
      </w:pPr>
      <w:r>
        <w:rPr>
          <w:b/>
          <w:szCs w:val="24"/>
        </w:rPr>
        <w:t>ПРАКТИКИ</w:t>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7–28 ма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982 Изначальности Новосибирск</w:t>
      </w:r>
      <w:r>
        <w:br w:type="page"/>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32:51– 02:01:28</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pPr>
      <w:r>
        <w:rPr>
          <w:rFonts w:cs="Times New Roman" w:ascii="Times New Roman" w:hAnsi="Times New Roman"/>
          <w:b/>
          <w:i/>
          <w:sz w:val="24"/>
          <w:szCs w:val="24"/>
        </w:rPr>
        <w:t>Преображение Монады. Расширение физически Потенциала Пламённости Монады, Потенциала Ядерности Монады, Потенциала Синтезности Монад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зал Ипостасей Синтеза ИВДИВО 1984-х Изначально явлен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в форме Ипостаси 25-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каждому из нас Условия 25-го Синтеза Изначально Вышестоящего Отца и, заполняясь этими Условиями, преображаемся и организуемся ими (длительная пауза).</w:t>
      </w:r>
    </w:p>
    <w:p>
      <w:pPr>
        <w:pStyle w:val="Normal"/>
        <w:spacing w:lineRule="auto" w:line="240" w:before="0" w:after="0"/>
        <w:ind w:firstLine="709"/>
        <w:jc w:val="both"/>
        <w:rPr>
          <w:rFonts w:ascii="Times New Roman" w:hAnsi="Times New Roman" w:cs="Times New Roman"/>
          <w:i/>
          <w:i/>
          <w:sz w:val="24"/>
          <w:szCs w:val="24"/>
          <w:highlight w:val="cyan"/>
        </w:rPr>
      </w:pPr>
      <w:r>
        <w:rPr>
          <w:rFonts w:cs="Times New Roman" w:ascii="Times New Roman" w:hAnsi="Times New Roman"/>
          <w:i/>
          <w:sz w:val="24"/>
          <w:szCs w:val="24"/>
        </w:rPr>
        <w:t>И организуясь Условиями 25-го Синтеза Изначально Вышестоящего Отца, мы синтезируемся с Изначально Вышестоящими Аватарами Синтеза Кут Хуми Фаинь и стяжаем Условия, Синтез и Огонь на преображение Монады каждого из нас в новое качество Синтеза Изначально Вышестоящего Отца физически собою (пауза).</w:t>
      </w:r>
    </w:p>
    <w:p>
      <w:pPr>
        <w:pStyle w:val="Normal"/>
        <w:spacing w:lineRule="auto" w:line="240" w:before="0" w:after="0"/>
        <w:ind w:firstLine="709"/>
        <w:jc w:val="both"/>
        <w:rPr/>
      </w:pPr>
      <w:r>
        <w:rPr>
          <w:rFonts w:cs="Times New Roman" w:ascii="Times New Roman" w:hAnsi="Times New Roman"/>
          <w:i/>
          <w:sz w:val="24"/>
          <w:szCs w:val="24"/>
        </w:rPr>
        <w:t>И возжигаясь, проникаясь, мы синтезируемся с Изначально Вышестоящим Отцом, переходим в зал Изначально Вышестоящего Отца 2049-ти Изначально явлен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Ипостаси 25-го Синтеза Изначально Вышестоящего Отца и просим преобразить каждого из нас и синтез нас преображением Монады человека в каждом из нас из всех предыдущих видов и форм, формаций жизни в новое качество жизни Синтезом Изначально Вышестоящего Отца с преображением всех Основ и Начал Жизни Синтезом Изначально Вышестоящего Отца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развёртываемся Монадой каждого из нас пред Изначально Вышестоящим Отцом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ернувшись, синтезируемся с Хум Изначально Вышестоящего Отца, заполняясь Синтезом его, проживаем реальную дееспособность Монады каждого из нас.</w:t>
      </w:r>
    </w:p>
    <w:p>
      <w:pPr>
        <w:pStyle w:val="Normal"/>
        <w:spacing w:lineRule="auto" w:line="240" w:before="0" w:after="0"/>
        <w:ind w:firstLine="709"/>
        <w:jc w:val="both"/>
        <w:rPr/>
      </w:pPr>
      <w:r>
        <w:rPr>
          <w:rFonts w:cs="Times New Roman" w:ascii="Times New Roman" w:hAnsi="Times New Roman"/>
          <w:i/>
          <w:sz w:val="24"/>
          <w:szCs w:val="24"/>
        </w:rPr>
        <w:t>И объективно проживите, сколько Пламён возожжено и насколько плотная, насыщенная среда внутри Монады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опами проживайте Шар Огня Жизни под вами. И проживите сквозь стопы активность внутри Шара Огня Жизни, или внутри континуума, смотря, что у вас под ногами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Монадой каждого из нас с Монадой Изначально Вышестоящего Отца и просим направить Синтез на преображение всех записей жизни каждого из нас, не соответствующих реалия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данную просьбу включаются Пламёна Монады, наиболее активные внутри вас, и в теле, внутри тела и в целом в среде Монады начинают меняться состояния. Отслеживайте это (длительная пауз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256 Синтезов Изначально Вышестоящего Отца, возжигаясь ими, </w:t>
      </w:r>
      <w:r>
        <w:rPr>
          <w:rFonts w:cs="Times New Roman" w:ascii="Times New Roman" w:hAnsi="Times New Roman"/>
          <w:b/>
          <w:i/>
          <w:sz w:val="24"/>
          <w:szCs w:val="24"/>
        </w:rPr>
        <w:t>стяжаем 256 Ядер Мона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ни возжигаются, вспыхивают в Шаре Огня Жизни под ногами. И если вдруг до этого было меньше по количеству, то устанавливается Стандарт Отца.</w:t>
      </w:r>
    </w:p>
    <w:p>
      <w:pPr>
        <w:pStyle w:val="Normal"/>
        <w:spacing w:lineRule="auto" w:line="240" w:before="0" w:after="0"/>
        <w:ind w:firstLine="709"/>
        <w:jc w:val="both"/>
        <w:rPr/>
      </w:pPr>
      <w:r>
        <w:rPr>
          <w:rFonts w:cs="Times New Roman" w:ascii="Times New Roman" w:hAnsi="Times New Roman"/>
          <w:i/>
          <w:sz w:val="24"/>
          <w:szCs w:val="24"/>
        </w:rPr>
        <w:t xml:space="preserve">Из Монады мы синтезируемся с Хум Изначально Вышестоящего Отца, стяжаем 256 Синтезов Изначально Вышестоящего Отца, возжигаясь ими и </w:t>
      </w:r>
      <w:r>
        <w:rPr>
          <w:rFonts w:cs="Times New Roman" w:ascii="Times New Roman" w:hAnsi="Times New Roman"/>
          <w:b/>
          <w:i/>
          <w:sz w:val="24"/>
          <w:szCs w:val="24"/>
        </w:rPr>
        <w:t xml:space="preserve">стяжая 256 Пламён Монады </w:t>
      </w:r>
      <w:r>
        <w:rPr>
          <w:rFonts w:cs="Times New Roman" w:ascii="Times New Roman" w:hAnsi="Times New Roman"/>
          <w:i/>
          <w:sz w:val="24"/>
          <w:szCs w:val="24"/>
        </w:rPr>
        <w:t>каждому из нас. Возжигаясь, развёртываемся ими, оживотворяя Пламённость Монады каждого из нас и преображая все иные – предыдущие, несоответствующие данному состоянию Пламён Мона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Изначально Вышестоящего Отца, мы синтезируемся с Хум Изначально Вышестоящего Отца и </w:t>
      </w:r>
      <w:r>
        <w:rPr>
          <w:rFonts w:cs="Times New Roman" w:ascii="Times New Roman" w:hAnsi="Times New Roman"/>
          <w:b/>
          <w:i/>
          <w:sz w:val="24"/>
          <w:szCs w:val="24"/>
        </w:rPr>
        <w:t xml:space="preserve">стяжаем обновлённый Образ Отца Монадический каждому из нас и синтезу нас с фиксацией 2049-ти Основ Изначально Вышестоящего Отца в нём на перспективу роста образа жизни каждого из нас Синтезом Изначально Вышестоящего Отца </w:t>
      </w:r>
      <w:r>
        <w:rPr>
          <w:rFonts w:cs="Times New Roman" w:ascii="Times New Roman" w:hAnsi="Times New Roman"/>
          <w:i/>
          <w:sz w:val="24"/>
          <w:szCs w:val="24"/>
        </w:rPr>
        <w:t>(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256 Синтезов Изначально Вышестоящего Отца и, возжигаясь, </w:t>
      </w:r>
      <w:r>
        <w:rPr>
          <w:rFonts w:cs="Times New Roman" w:ascii="Times New Roman" w:hAnsi="Times New Roman"/>
          <w:b/>
          <w:i/>
          <w:sz w:val="24"/>
          <w:szCs w:val="24"/>
        </w:rPr>
        <w:t>стяжаем 256 Сфер и Оболочек Монады</w:t>
      </w:r>
      <w:r>
        <w:rPr>
          <w:rFonts w:cs="Times New Roman" w:ascii="Times New Roman" w:hAnsi="Times New Roman"/>
          <w:i/>
          <w:sz w:val="24"/>
          <w:szCs w:val="24"/>
        </w:rPr>
        <w:t xml:space="preserve"> каждому из нас. Возжигаясь цельно, вспыхи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цельно Монаду Человека Изначально Вышестоящего Отца</w:t>
      </w:r>
      <w:r>
        <w:rPr>
          <w:rFonts w:cs="Times New Roman" w:ascii="Times New Roman" w:hAnsi="Times New Roman"/>
          <w:i/>
          <w:sz w:val="24"/>
          <w:szCs w:val="24"/>
        </w:rPr>
        <w:t xml:space="preserve"> каждому из нас, прося Изначально Вышестоящего Отца преобразить Монадические Условия жизни каждого из нас в веках, развернув реально объективные Начала Изначально Вышестоящего Отца жизнью каждого из нас Монадически, физически собою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цельно вспыхиваем и развёртываемся Монадой пред Изначально Вышестоящим Отцо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2048 Синтезов Изначально Вышестоящего Отца</w:t>
      </w:r>
      <w:r>
        <w:rPr>
          <w:rFonts w:cs="Times New Roman" w:ascii="Times New Roman" w:hAnsi="Times New Roman"/>
          <w:i/>
          <w:sz w:val="24"/>
          <w:szCs w:val="24"/>
        </w:rPr>
        <w:t xml:space="preserve">. Возжигаясь ими, </w:t>
      </w:r>
      <w:r>
        <w:rPr>
          <w:rFonts w:cs="Times New Roman" w:ascii="Times New Roman" w:hAnsi="Times New Roman"/>
          <w:b/>
          <w:i/>
          <w:sz w:val="24"/>
          <w:szCs w:val="24"/>
        </w:rPr>
        <w:t>стяжаем 2048 Показателей Жизни Синтезом Изначально Вышестоящего Отца</w:t>
      </w:r>
      <w:r>
        <w:rPr>
          <w:rFonts w:cs="Times New Roman" w:ascii="Times New Roman" w:hAnsi="Times New Roman"/>
          <w:i/>
          <w:sz w:val="24"/>
          <w:szCs w:val="24"/>
        </w:rPr>
        <w:t xml:space="preserve"> каждому из нас. И заполняясь, преображаемся ими, развёртывая перспективные Условия роста Пламённости Монады каждого из нас из 256-ти Пламён в 512, 1024 в перспективе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каждому из нас Синтез Монады Изначально Вышестоящего Отца. И возжигаясь, преображаясь, развёртываемся и фиксируем Монаду каждого из нас в соответствующей Изначальности по Стандарту Изначально Вышестоящего Отца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 собою развёртываем Монаду каждого из нас 256-Памё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айте, как Монада зафиксировалась в теле (пауз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манируем всё стяжённое и возожжённое в Изначально Вышестоящий Дом Изначально Вышестоящего Отца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1982-й Изначальности Новосибирск с филиалами (пауза).</w:t>
      </w:r>
    </w:p>
    <w:p>
      <w:pPr>
        <w:pStyle w:val="Normal"/>
        <w:spacing w:lineRule="auto" w:line="240" w:before="0" w:after="0"/>
        <w:ind w:firstLine="709"/>
        <w:jc w:val="both"/>
        <w:rPr/>
      </w:pPr>
      <w:r>
        <w:rPr>
          <w:rFonts w:cs="Times New Roman" w:ascii="Times New Roman" w:hAnsi="Times New Roman"/>
          <w:i/>
          <w:sz w:val="24"/>
          <w:szCs w:val="24"/>
        </w:rPr>
        <w:t>И эманируем в Сферу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офизичивая условия обновлённой Монады каждого из нас и обновлённого Образа Отца каждого из нас, развёртываем всё стяжённое и возожжённое физически.</w:t>
      </w:r>
    </w:p>
    <w:p>
      <w:pPr>
        <w:pStyle w:val="Normal"/>
        <w:spacing w:lineRule="auto" w:line="240" w:before="0" w:after="0"/>
        <w:ind w:firstLine="709"/>
        <w:jc w:val="both"/>
        <w:rPr/>
      </w:pPr>
      <w:r>
        <w:rPr>
          <w:rFonts w:cs="Times New Roman" w:ascii="Times New Roman" w:hAnsi="Times New Roman"/>
          <w:i/>
          <w:sz w:val="24"/>
          <w:szCs w:val="24"/>
        </w:rPr>
        <w:t>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3:10:00–03:30:57                                          </w:t>
      </w:r>
    </w:p>
    <w:p>
      <w:pPr>
        <w:pStyle w:val="Normal"/>
        <w:tabs>
          <w:tab w:val="clear" w:pos="708"/>
          <w:tab w:val="center" w:pos="4677" w:leader="none"/>
          <w:tab w:val="left" w:pos="599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еображение внутреннего мира каждого.  Стяжание Синтеза, Воли, Мудрости, Любви, Жизни Изначально Вышестоящего Отц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ряд Жизни Изначально Вышестоящим Отц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физически. Возжигаемся всей глубиной Синтеза Изначально Вышестоящего Отца в каждом из нас. Возжигаемся Основами Изначально Вышестоящего Отца и цельно 25-м Синтезом Изначально Вышестоящего Отца физически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ем физически всю Ипостасность каждого из в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мы синтезируемся с Изначально Вышестоящими Аватарами Синтеза Кут Хкми Фаинь и переходим в их зал 1984-изначально явленный. И развёртываемся Изначально Вышестоящими Аватарами Синтеза Кут Хуми Фаинь в форме Ипостасей 25-го Синтез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ясь, преображаясь, мы синтезируемся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на преображение базы Синтеза Человека в каждом из нас в преображении основ, тенденций, состояний и типов развития частностей, аппаратов, систем и частей каждого из нас Синтезом Изначально Вышестоящего Отца в росте жизненности каждым из нас и синтезом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внутренне организуемся и расширяемся внутренним миром на те условия, которые направляют нам Кут Хуми Фвинь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мы синтезируемся с Изначально Вышестоящим Отцом. Переходим в зал Изначально Вышестоящего Отца 2049-ти Изначально явленный. Развёртываемся Изначально Вышестоящим Отцом в форме Ипостаси 25 Синтеза Изначально Вышестоящего Отца. И просим </w:t>
      </w:r>
      <w:r>
        <w:rPr>
          <w:rFonts w:cs="Times New Roman" w:ascii="Times New Roman" w:hAnsi="Times New Roman"/>
          <w:b/>
          <w:i/>
          <w:sz w:val="24"/>
          <w:szCs w:val="24"/>
        </w:rPr>
        <w:t>преобразить внутренний мир каждого</w:t>
      </w:r>
      <w:r>
        <w:rPr>
          <w:rFonts w:cs="Times New Roman" w:ascii="Times New Roman" w:hAnsi="Times New Roman"/>
          <w:i/>
          <w:sz w:val="24"/>
          <w:szCs w:val="24"/>
        </w:rPr>
        <w:t xml:space="preserve"> из нас и синтез нас на новое явление Изначально Вышестоящего Отца всей глубиной дееспособности частностей, аппаратов, систем и частей каждого из нас как Человека.</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и возжигаем все части Синтезом Изначально Вышестоящего Отца. И, возжигая все части Синтезом, эманируем из них Огонь (пауза).</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мы синтезируемся с Хум Изначально Вышестоящего Отца и</w:t>
      </w:r>
      <w:r>
        <w:rPr>
          <w:rFonts w:cs="Times New Roman" w:ascii="Times New Roman" w:hAnsi="Times New Roman"/>
          <w:b/>
          <w:i/>
          <w:sz w:val="24"/>
          <w:szCs w:val="24"/>
        </w:rPr>
        <w:t xml:space="preserve"> стяжаем Волю Изначально Вышестоящего Отца. </w:t>
      </w:r>
      <w:r>
        <w:rPr>
          <w:rFonts w:cs="Times New Roman" w:ascii="Times New Roman" w:hAnsi="Times New Roman"/>
          <w:i/>
          <w:sz w:val="24"/>
          <w:szCs w:val="24"/>
        </w:rPr>
        <w:t>И Волей Изначально Вышестоящего Отца заполняем все системы всех частей каждого из нас. И вовне развёртываем Дух, и расширяем этим дееспособность систем каждого из нас. И прямо проживайте, как системы в своей дееспособности взрастают. Физически это ощущается как состояние расширения, как будто бы изнутри ты расширяешься, или просто уплотняешься, становишься мощнее (пауза).</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мы синтезируемся с Хум Изначально Вышестоящего Отца, </w:t>
      </w:r>
      <w:r>
        <w:rPr>
          <w:rFonts w:cs="Times New Roman" w:ascii="Times New Roman" w:hAnsi="Times New Roman"/>
          <w:b/>
          <w:i/>
          <w:sz w:val="24"/>
          <w:szCs w:val="24"/>
        </w:rPr>
        <w:t xml:space="preserve">стяжаем Мудрость Изначально Вышестоящего Отца. </w:t>
      </w:r>
      <w:r>
        <w:rPr>
          <w:rFonts w:cs="Times New Roman" w:ascii="Times New Roman" w:hAnsi="Times New Roman"/>
          <w:i/>
          <w:sz w:val="24"/>
          <w:szCs w:val="24"/>
        </w:rPr>
        <w:t>И заполняем Мудростью Изначально Вышестоящего Отца аппараты частей каждого из нас. И эманируем из них Свет Изначально Вышестоящего Отца, входя в просветление всех аппаратов Человека в каждом из нас и в синтезе нас Мудростью Изначально Вышестоящего Отца. Проживайте теперь, как Мудрость растекается по аппаратам вашим (пауза).</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 Любовь Изначально Вышестоящего Отца</w:t>
      </w:r>
      <w:r>
        <w:rPr>
          <w:rFonts w:cs="Times New Roman" w:ascii="Times New Roman" w:hAnsi="Times New Roman"/>
          <w:i/>
          <w:sz w:val="24"/>
          <w:szCs w:val="24"/>
        </w:rPr>
        <w:t>. И заполняем Любовью Изначально Вышестоящего Отца все частности наши, эманируя  собою заряженность Любовью Отца (пауза).</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активируя частности, аппараты, системы и части каждого из нас, мы синтезируемся с Хум Изначально Вышестоящего Отца и </w:t>
      </w:r>
      <w:r>
        <w:rPr>
          <w:rFonts w:cs="Times New Roman" w:ascii="Times New Roman" w:hAnsi="Times New Roman"/>
          <w:b/>
          <w:i/>
          <w:sz w:val="24"/>
          <w:szCs w:val="24"/>
        </w:rPr>
        <w:t>стяжаем Жизнь Изначально Вышестоящего Отца,</w:t>
      </w:r>
      <w:r>
        <w:rPr>
          <w:rFonts w:cs="Times New Roman" w:ascii="Times New Roman" w:hAnsi="Times New Roman"/>
          <w:i/>
          <w:sz w:val="24"/>
          <w:szCs w:val="24"/>
        </w:rPr>
        <w:t xml:space="preserve"> и заполняемся ею, пробуждая к жизни и уравновешивая потенциал всей 4-рицы каждым из нас этим, чтобы в равности было количество Любви, Мудрости, Воли и Синтеза, – если 100 процентов, то по 25 процентов (пауза). </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w:t>
      </w:r>
      <w:r>
        <w:rPr>
          <w:rFonts w:cs="Times New Roman" w:ascii="Times New Roman" w:hAnsi="Times New Roman"/>
          <w:b/>
          <w:i/>
          <w:sz w:val="24"/>
          <w:szCs w:val="24"/>
        </w:rPr>
        <w:t xml:space="preserve">стяжаем Заряд Жизни Изначально Вышестоящим Отцом. </w:t>
      </w:r>
      <w:r>
        <w:rPr>
          <w:rFonts w:cs="Times New Roman" w:ascii="Times New Roman" w:hAnsi="Times New Roman"/>
          <w:i/>
          <w:sz w:val="24"/>
          <w:szCs w:val="24"/>
        </w:rPr>
        <w:t xml:space="preserve">И, возжигаясь, заполняемся этим зарядом, расширяя дееспособность и масштаб внутреннего мира каждого из нас. </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сим Изначально Вышестоящего Отца обучить нас цельному, конфедеративному применению Любви, Мудрости, Воли и Синтеза частями, системами, аппаратами и частностями каждого из нас, в равностности и полноте физически собою. И, возжигаясь, преображаясь, взрастаем всем стяжённым и возожжённым физически собою (пауза).</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вращаемся в физическое присутствие и физически развёртываемся:</w:t>
      </w:r>
    </w:p>
    <w:p>
      <w:pPr>
        <w:pStyle w:val="Normal"/>
        <w:tabs>
          <w:tab w:val="clear" w:pos="708"/>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юбовью – частностями каждого из нас,</w:t>
      </w:r>
    </w:p>
    <w:p>
      <w:pPr>
        <w:pStyle w:val="Normal"/>
        <w:tabs>
          <w:tab w:val="clear" w:pos="708"/>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дростью – аппаратами каждого из нас, и проживайте.</w:t>
      </w:r>
    </w:p>
    <w:p>
      <w:pPr>
        <w:pStyle w:val="Normal"/>
        <w:tabs>
          <w:tab w:val="clear" w:pos="708"/>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лей – системами каждого из нас физически и </w:t>
      </w:r>
    </w:p>
    <w:p>
      <w:pPr>
        <w:pStyle w:val="Normal"/>
        <w:tabs>
          <w:tab w:val="clear" w:pos="708"/>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ом – частями каждого из нас, </w:t>
      </w:r>
    </w:p>
    <w:p>
      <w:pPr>
        <w:pStyle w:val="Normal"/>
        <w:tabs>
          <w:tab w:val="clear" w:pos="708"/>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цельно вспыхивая Зарядом Жизни Изначально Вышестоящего Отца (пауза).</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физически, эманируем всё стяжённое и возожжённое в Изначально Вышестоящий Дом Изначально Вышестоящего Отца, эманируем в Подразделение ИВДИВО 1982 Изначальности, Новосибирск, и эманируем в ИВДИВО каждого из нас.</w:t>
      </w:r>
    </w:p>
    <w:p>
      <w:pPr>
        <w:pStyle w:val="Normal"/>
        <w:tabs>
          <w:tab w:val="clear" w:pos="708"/>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всем стяжённым и возожжённым, вспыхивая цельно Зарядом Жизни Изначально Вышестоящего Отца физически собою, выходим из практики. </w:t>
      </w:r>
    </w:p>
    <w:p>
      <w:pPr>
        <w:pStyle w:val="Normal"/>
        <w:tabs>
          <w:tab w:val="clear" w:pos="708"/>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hd w:fill="FFFFFF" w:val="clear"/>
        <w:spacing w:lineRule="auto" w:line="240" w:before="0" w:after="0"/>
        <w:rPr/>
      </w:pPr>
      <w:r>
        <w:rPr>
          <w:rFonts w:cs="Times New Roman" w:ascii="Times New Roman" w:hAnsi="Times New Roman"/>
          <w:b/>
          <w:color w:val="FF0000"/>
          <w:sz w:val="24"/>
          <w:szCs w:val="24"/>
        </w:rPr>
        <w:t>Время 01:08:23 – 01:36:25</w:t>
      </w:r>
    </w:p>
    <w:p>
      <w:pPr>
        <w:pStyle w:val="Normal"/>
        <w:shd w:fill="FFFFFF" w:val="clear"/>
        <w:spacing w:lineRule="atLeast" w:line="208" w:before="0" w:after="0"/>
        <w:jc w:val="center"/>
        <w:rPr>
          <w:rFonts w:ascii="Times New Roman" w:hAnsi="Times New Roman" w:cs="Times New Roman"/>
          <w:b/>
          <w:b/>
          <w:color w:val="000000"/>
          <w:sz w:val="28"/>
          <w:szCs w:val="28"/>
        </w:rPr>
      </w:pPr>
      <w:r>
        <w:rPr>
          <w:rFonts w:eastAsia="Calibri" w:cs="Calibri"/>
          <w:color w:val="000000"/>
        </w:rPr>
        <w:t xml:space="preserve"> </w:t>
      </w:r>
      <w:r>
        <w:rPr>
          <w:rFonts w:cs="Times New Roman" w:ascii="Times New Roman" w:hAnsi="Times New Roman"/>
          <w:b/>
          <w:color w:val="000000"/>
          <w:sz w:val="28"/>
          <w:szCs w:val="28"/>
        </w:rPr>
        <w:t>Практика 3</w:t>
      </w:r>
    </w:p>
    <w:p>
      <w:pPr>
        <w:pStyle w:val="Normal"/>
        <w:shd w:fill="FFFFFF" w:val="clear"/>
        <w:spacing w:lineRule="atLeast" w:line="208" w:before="0" w:after="0"/>
        <w:jc w:val="center"/>
        <w:rPr/>
      </w:pPr>
      <w:r>
        <w:rPr>
          <w:rFonts w:cs="Times New Roman" w:ascii="Times New Roman" w:hAnsi="Times New Roman"/>
          <w:b/>
          <w:i/>
          <w:color w:val="000000"/>
          <w:sz w:val="24"/>
          <w:szCs w:val="24"/>
        </w:rPr>
        <w:t>Взращивание и становление Философа Синтеза во внутренней воспитанности Воина Синтеза в выражении Изначально Вышестоящего Майтрейи в цельности реализации Жизни Изначально Вышестоящего Отца</w:t>
      </w:r>
      <w:r>
        <w:rPr>
          <w:rFonts w:cs="Times New Roman" w:ascii="Times New Roman" w:hAnsi="Times New Roman"/>
          <w:i/>
          <w:color w:val="000000"/>
          <w:sz w:val="24"/>
          <w:szCs w:val="24"/>
        </w:rPr>
        <w:t>.</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Возжигаемся. Возжигаемся всем Синтезом в каждом из нас физически. Возжигаемся всей пламённостью Синтеза в каждом из нас. Возжигаемся всей огненностью, всей заряженностью физически. Возжигаемся всей </w:t>
      </w:r>
      <w:r>
        <w:rPr>
          <w:rFonts w:cs="Times New Roman" w:ascii="Times New Roman" w:hAnsi="Times New Roman"/>
          <w:b/>
          <w:i/>
          <w:color w:val="000000"/>
          <w:sz w:val="24"/>
          <w:szCs w:val="24"/>
        </w:rPr>
        <w:t>Жизнью</w:t>
      </w:r>
      <w:r>
        <w:rPr>
          <w:rFonts w:cs="Times New Roman" w:ascii="Times New Roman" w:hAnsi="Times New Roman"/>
          <w:i/>
          <w:color w:val="000000"/>
          <w:sz w:val="24"/>
          <w:szCs w:val="24"/>
        </w:rPr>
        <w:t xml:space="preserve"> в каждом из нас физически.</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мы синтезируемся с Изначально Вышестоящими Аватарами Синтеза Кут Хуми Фаинь и переходим в зал Ипостасей Синтеза ИВДИВО 1984-х изначально явленный. Развёртываемся пред Изначально Вышестоящими Аватарами Синтеза Кут Хуми Фаинь в форме Ипостасей 25 Синтеза Изначально Вышестоящего Отца.</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интезируемся с Хум Изначально Вышестоящих Аватаров Синтеза Кут Хуми Фаинь, стяжаем и возжигаемся  Синтезом Синтза Изначально Вышестоящего Отца и просим направить </w:t>
      </w:r>
      <w:r>
        <w:rPr>
          <w:rFonts w:cs="Times New Roman" w:ascii="Times New Roman" w:hAnsi="Times New Roman"/>
          <w:b/>
          <w:i/>
          <w:color w:val="000000"/>
          <w:sz w:val="24"/>
          <w:szCs w:val="24"/>
        </w:rPr>
        <w:t xml:space="preserve">Условия, Синтез </w:t>
      </w:r>
      <w:r>
        <w:rPr>
          <w:rFonts w:cs="Times New Roman" w:ascii="Times New Roman" w:hAnsi="Times New Roman"/>
          <w:i/>
          <w:color w:val="000000"/>
          <w:sz w:val="24"/>
          <w:szCs w:val="24"/>
        </w:rPr>
        <w:t>и</w:t>
      </w:r>
      <w:r>
        <w:rPr>
          <w:rFonts w:cs="Times New Roman" w:ascii="Times New Roman" w:hAnsi="Times New Roman"/>
          <w:b/>
          <w:i/>
          <w:color w:val="000000"/>
          <w:sz w:val="24"/>
          <w:szCs w:val="24"/>
        </w:rPr>
        <w:t xml:space="preserve"> Огонь</w:t>
      </w:r>
      <w:r>
        <w:rPr>
          <w:rFonts w:cs="Times New Roman" w:ascii="Times New Roman" w:hAnsi="Times New Roman"/>
          <w:i/>
          <w:color w:val="000000"/>
          <w:sz w:val="24"/>
          <w:szCs w:val="24"/>
        </w:rPr>
        <w:t xml:space="preserve"> каждому из нас на </w:t>
      </w:r>
      <w:r>
        <w:rPr>
          <w:rFonts w:cs="Times New Roman" w:ascii="Times New Roman" w:hAnsi="Times New Roman"/>
          <w:b/>
          <w:i/>
          <w:color w:val="000000"/>
          <w:sz w:val="24"/>
          <w:szCs w:val="24"/>
        </w:rPr>
        <w:t>взращивание и становление Философа Синтеза Изначально Вышестоящего Отц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 каждом из нас во внутренней воспитанности Воина Синтеза Изначально Вышестоящего Отца в выражении Изначально Вышестоящего Майтрейи всей Жизнью Изначально Вышестоящего Отца</w:t>
      </w:r>
      <w:r>
        <w:rPr>
          <w:rFonts w:cs="Times New Roman" w:ascii="Times New Roman" w:hAnsi="Times New Roman"/>
          <w:i/>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проникаясь Условиями, внутренне организуемся, собираем весь свой потенциал, концентрируемся и максимально отстраиваемся.</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И, возжигаясь, мы синтезируемся с Изначально Вышестоящим Майтрейей Изначально Вышестоящего Отца и переходим в зал Изначально Вышестоящего Майтрейи 2041-но Изначально явленный. Развёртываемся пред Изначально Вышестоящим Майтрейей в форме Ипостаси 25 Синтеза Изначально Вышестоящего Отца.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Хум Изначально Вышестоящего Майтрейи, стяжаем и возжигаемся Жизнью Изначально Вышестоящего Отца и просим Изначально Вышестоящего Майтрейю обучить каждого из нас, воспитать каждого из нас Философом Синтеза во внутренней дисциплинированности воинством Синтеза Изначально Вышестоящего Отца собою, каждым из нас и синтезом нас.</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И, проникаясь, мы </w:t>
      </w:r>
      <w:r>
        <w:rPr>
          <w:rFonts w:cs="Times New Roman" w:ascii="Times New Roman" w:hAnsi="Times New Roman"/>
          <w:b/>
          <w:i/>
          <w:color w:val="000000"/>
          <w:sz w:val="24"/>
          <w:szCs w:val="24"/>
        </w:rPr>
        <w:t>заполняемс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Жизнью</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значально Вышестоящего Отца</w:t>
      </w:r>
      <w:r>
        <w:rPr>
          <w:rFonts w:cs="Times New Roman" w:ascii="Times New Roman" w:hAnsi="Times New Roman"/>
          <w:i/>
          <w:color w:val="000000"/>
          <w:sz w:val="24"/>
          <w:szCs w:val="24"/>
        </w:rPr>
        <w:t>, преображая этим все иллюзии и представления каждого из нас о служении, о Человеке, любые иллюзорные представления, любые иллюзии, любые пустые мечты, пустые внутренние чаяния. Проникаемся Жизнью вплоть до физических систем и органов. Начинают жить, оживляться Части, оживляются Системы, оживляются Аппараты, оживляются Частности, оживляются органы, оживляется вся физика каждого из нас.</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И, возжигаясь, мы синтезируемся с Хум Изначально Вышестоящего Майтрейи 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каждому из нас </w:t>
      </w:r>
      <w:r>
        <w:rPr>
          <w:rFonts w:cs="Times New Roman" w:ascii="Times New Roman" w:hAnsi="Times New Roman"/>
          <w:b/>
          <w:i/>
          <w:color w:val="000000"/>
          <w:sz w:val="24"/>
          <w:szCs w:val="24"/>
        </w:rPr>
        <w:t>Стандарт и Эталон высокой, цельной, метагалактической Философии Синтеза Изначально Вышестоящего Отца</w:t>
      </w:r>
      <w:r>
        <w:rPr>
          <w:rFonts w:cs="Times New Roman" w:ascii="Times New Roman" w:hAnsi="Times New Roman"/>
          <w:i/>
          <w:color w:val="000000"/>
          <w:sz w:val="24"/>
          <w:szCs w:val="24"/>
        </w:rPr>
        <w:t>.</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И, возжигаясь, преображаемся этим Эталоном, внутренне становимся им, эталонизируя и воспитывая Части, Системы, Аппараты и Частности каждого из нас на эту философию. Становимся Философами Синтеза максимально, насколько получится, воспитывая Жизнью Изначально Вышестоящего Отца физику каждого из нас этим.</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одновременно мираклево действуем и в зале Майтрейи и физически, одновременно, воспитываем Жизнью Изначально Вышестоящего Отца синтезтелесно все наши Тела там, вышестоящие. И этим воспитываем физику, буквально отстраиваем её. Как будто бы даже Огнём вносим какие-то коррективы, меняем её, отсекаем всё ненужное.</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 синтезируясь с Хум Изначально Вышестоящего Майтрейи, заполняясь Синтезом Майтрейи и возжигаясь Жизнью Изначально Вышестоящего Отца, мы просим направить Условия тренировки Воина Синтеза и Философа Синтеза одновременно каждому из нас, в цельности одного в другом.</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И вместе с Изначально Вышестоящим Майтрейей, мы вместе переходим на плац. Огромная площадка, большое пространство. И, каждый из нас стоит на определённом месте. В этот момент на вас форма поменялась. Форма воинская. Похожа на очень облегающий комбинезон, либо очень облегающее, как будто вторая кожа, но при этом форма.</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интезируемся с Изначально Вышестоящим Майтрейей, </w:t>
      </w:r>
      <w:r>
        <w:rPr>
          <w:rFonts w:cs="Times New Roman" w:ascii="Times New Roman" w:hAnsi="Times New Roman"/>
          <w:b/>
          <w:i/>
          <w:color w:val="000000"/>
          <w:sz w:val="24"/>
          <w:szCs w:val="24"/>
        </w:rPr>
        <w:t>заполняемся воспитанием Воина Синтеза и Философа Синтеза</w:t>
      </w:r>
      <w:r>
        <w:rPr>
          <w:rFonts w:cs="Times New Roman" w:ascii="Times New Roman" w:hAnsi="Times New Roman"/>
          <w:i/>
          <w:color w:val="000000"/>
          <w:sz w:val="24"/>
          <w:szCs w:val="24"/>
        </w:rPr>
        <w:t xml:space="preserve"> в каждом из нас. Отпускаем наши Тела. У каждого появляется Инструмент служения по вашей подготовке. Любой из тридцати двух. Не обязательно Меч. И ваше Тело начинает применяться этим Инструментом и воспитываться им. Действуем.</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И, с каждым движением там, в синтезе с Майтрейей, расширяется ваша физика. Растёт </w:t>
      </w:r>
      <w:r>
        <w:rPr>
          <w:rFonts w:cs="Times New Roman" w:ascii="Times New Roman" w:hAnsi="Times New Roman"/>
          <w:b/>
          <w:i/>
          <w:color w:val="000000"/>
          <w:sz w:val="24"/>
          <w:szCs w:val="24"/>
        </w:rPr>
        <w:t>внутренняя и внешняя мощь</w:t>
      </w:r>
      <w:r>
        <w:rPr>
          <w:rFonts w:cs="Times New Roman" w:ascii="Times New Roman" w:hAnsi="Times New Roman"/>
          <w:i/>
          <w:color w:val="000000"/>
          <w:sz w:val="24"/>
          <w:szCs w:val="24"/>
        </w:rPr>
        <w:t xml:space="preserve"> вашей физики. </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 xml:space="preserve">синтезируясь с Изначально Вышестоящим Майтрейей, просим научить и воспитать в каждом из нас Философа Синтеза и Воина Синтеза в цельности реализации Жизни Изначально Вышестоящего Отца </w:t>
      </w:r>
      <w:r>
        <w:rPr>
          <w:rFonts w:cs="Times New Roman" w:ascii="Times New Roman" w:hAnsi="Times New Roman"/>
          <w:i/>
          <w:color w:val="000000"/>
          <w:sz w:val="24"/>
          <w:szCs w:val="24"/>
        </w:rPr>
        <w:t>каждым из нас и синтезом нас.</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И, каждый заполняется, ну, таким неким заветом от Майтрейи: рекомендацией, советом, такой учительский, можно сказать, ипостасный. И до физики доведите эту рекомендацию. И слова Майтрейи впечатайте в физику.</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синтезируемся с Изначально Вышестоящим Майтрейей, возвращаемся в его зал, с плаца возвращаемся в зал.</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Синтезируемся с Хум Изначально Вышестоящего Майтрейи и стяжаем каждому из нас  в росте Воинства Синтеза каждого из нас, в реализации Философом Синтеза Изначально Вышестоящего Отца физически собою.</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проникаясь, мы синтезируемся, благодаря Изначально Вышестоящего Майтрейю, с Изначально Вышестоящим Отцом. Переходим в зал Изначально Вышестоящего Отца 2049-ти Изначально явленный. </w:t>
      </w:r>
    </w:p>
    <w:p>
      <w:pPr>
        <w:pStyle w:val="Normal"/>
        <w:shd w:fill="FFFFFF" w:val="clear"/>
        <w:spacing w:lineRule="auto" w:line="240" w:before="0" w:after="0"/>
        <w:jc w:val="both"/>
        <w:rPr/>
      </w:pPr>
      <w:r>
        <w:rPr>
          <w:rFonts w:cs="Times New Roman" w:ascii="Times New Roman" w:hAnsi="Times New Roman"/>
          <w:i/>
          <w:color w:val="000000"/>
          <w:sz w:val="24"/>
          <w:szCs w:val="24"/>
        </w:rPr>
        <w:tab/>
        <w:t xml:space="preserve">Развёртываемся пред Изначально Вышестоящим Отцом в форме Ипостаси 25 Синтеза. Синтезируемся с Хум Изначально Вышестоящего Отца и стяжаем каждому из нас </w:t>
      </w:r>
      <w:r>
        <w:rPr>
          <w:rFonts w:cs="Times New Roman" w:ascii="Times New Roman" w:hAnsi="Times New Roman"/>
          <w:b/>
          <w:i/>
          <w:color w:val="000000"/>
          <w:sz w:val="24"/>
          <w:szCs w:val="24"/>
        </w:rPr>
        <w:t>Философа Синтеза в явлении высокой, цельной, Метагалактической Философии Синтеза Изначально Вышестоящего Отца всей жизнью своею</w:t>
      </w:r>
      <w:r>
        <w:rPr>
          <w:rFonts w:cs="Times New Roman" w:ascii="Times New Roman" w:hAnsi="Times New Roman"/>
          <w:i/>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развертываемся Философом Синтеза пред Изначально Вышестоящим Отцом.</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И, проживайте специфику вашей оформленности. Философ Синтеза тоже определённая оформленность. Форма. Она может чем-то отличаться от вашей формы ипостасной, служебной. Чем-то она особенна. Попробуйте прожить. И, также стоя в зале Отца, </w:t>
      </w:r>
      <w:r>
        <w:rPr>
          <w:rFonts w:cs="Times New Roman" w:ascii="Times New Roman" w:hAnsi="Times New Roman"/>
          <w:b/>
          <w:i/>
          <w:color w:val="000000"/>
          <w:sz w:val="24"/>
          <w:szCs w:val="24"/>
        </w:rPr>
        <w:t>до физик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оводим это состояние и Философом Синтеза одновременно вспыхиваем физически</w:t>
      </w:r>
      <w:r>
        <w:rPr>
          <w:rFonts w:cs="Times New Roman" w:ascii="Times New Roman" w:hAnsi="Times New Roman"/>
          <w:i/>
          <w:color w:val="000000"/>
          <w:sz w:val="24"/>
          <w:szCs w:val="24"/>
        </w:rPr>
        <w:t>, воспитывая физику на выражение Философа Синтеза собою. И расширяем физику на это выражение.</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И, возжигаясь, мы синтезируемся с Хум Изначально Вышестоящего Отца и стяжаем каждому из нас ночное воспитание Синтезом Изначально Вышестоящего Отца в Условиях 25 Синтеза собою каждым из нас и синтезом нас.</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И, мы благодарим Изначально Вышестоящего Отца, благодарим Изначально Вышестоящего Майтрейю Изначально Вышестоящего Отца, благодарим Изначально Вышестоящих Аватаров Синтеза Кут Хуми Фаинь.</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 xml:space="preserve">Возвращаемся в физическое присутствие, физически распускаем весь достигнутый опыт во взаимодействии с Майтрейей и заряжаем физику Жизнью Изначально Вышестоящего Отца. </w:t>
      </w:r>
    </w:p>
    <w:p>
      <w:pPr>
        <w:pStyle w:val="Normal"/>
        <w:shd w:fill="FFFFFF" w:val="clear"/>
        <w:spacing w:lineRule="auto" w:line="240" w:before="0" w:after="0"/>
        <w:jc w:val="both"/>
        <w:rPr/>
      </w:pPr>
      <w:r>
        <w:rPr>
          <w:rFonts w:cs="Times New Roman" w:ascii="Times New Roman" w:hAnsi="Times New Roman"/>
          <w:i/>
          <w:color w:val="000000"/>
          <w:sz w:val="24"/>
          <w:szCs w:val="24"/>
        </w:rPr>
        <w:tab/>
        <w:t>И, возжигаясь, преображаясь,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982 Изначальности Новосибирск, с филиалами. И эманируем в ИВДИВО каждого из нас.</w:t>
      </w:r>
    </w:p>
    <w:p>
      <w:pPr>
        <w:pStyle w:val="Normal"/>
        <w:shd w:fill="FFFFFF" w:val="clear"/>
        <w:spacing w:lineRule="auto" w:line="240" w:before="0" w:after="0"/>
        <w:jc w:val="both"/>
        <w:rPr/>
      </w:pPr>
      <w:r>
        <w:rPr>
          <w:rFonts w:cs="Times New Roman" w:ascii="Times New Roman" w:hAnsi="Times New Roman"/>
          <w:i/>
          <w:color w:val="000000"/>
          <w:sz w:val="24"/>
          <w:szCs w:val="24"/>
        </w:rPr>
        <w:tab/>
        <w:t>И, возжигаясь, преображаясь всем стяжённым и возожженным, выходим из практики-тренинга. Аминь.</w:t>
      </w:r>
    </w:p>
    <w:p>
      <w:pPr>
        <w:pStyle w:val="Normal"/>
        <w:shd w:fill="FFFFFF" w:val="clear"/>
        <w:spacing w:lineRule="atLeast" w:line="208"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 xml:space="preserve">День 2, часть 1 </w:t>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Время: 01:02:42 – 01:25:10</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ктика 4</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i/>
          <w:sz w:val="24"/>
          <w:szCs w:val="24"/>
        </w:rPr>
        <w:t xml:space="preserve">Тренинг с Изначально Вышестоящими Аватарами Синтеза Кут Хуми Фаинь. Наработка  магнитности  Философа Синтеза, Воина Синтеза Изначально Вышестоящего Отца </w:t>
      </w:r>
    </w:p>
    <w:p>
      <w:pPr>
        <w:pStyle w:val="Normal"/>
        <w:spacing w:lineRule="auto" w:line="240" w:before="0" w:after="0"/>
        <w:jc w:val="both"/>
        <w:rPr/>
      </w:pPr>
      <w:r>
        <w:rPr>
          <w:rFonts w:eastAsia="Calibri" w:cs="Calibri"/>
          <w:sz w:val="28"/>
          <w:szCs w:val="28"/>
        </w:rPr>
        <w:t xml:space="preserve">        </w:t>
      </w:r>
      <w:r>
        <w:rPr>
          <w:rFonts w:eastAsia="Calibri"/>
          <w:sz w:val="28"/>
          <w:szCs w:val="28"/>
        </w:rPr>
        <w:tab/>
      </w:r>
      <w:r>
        <w:rPr>
          <w:rFonts w:eastAsia="Calibri" w:cs="Times New Roman" w:ascii="Times New Roman" w:hAnsi="Times New Roman"/>
          <w:i/>
          <w:sz w:val="24"/>
          <w:szCs w:val="24"/>
        </w:rPr>
        <w:t>Возжигаемся всем синтезом в каждом из нас физически. Возжигаемся всем опытом ночного воспитания Синтезом Изначально Вышестоящего Отца. Возжигаемся всей глубиной Синтеза Изначально Вышестоящего Отца, возжигаемся Философией Синтеза Изначально Вышестоящего Отца, возжигаемся Жизнью Изначально Вышестоящего Отца. И физически проживайте прямо в теле, как у вас это возжигается. Физика ночной учёбой воспитана, поэтому она максимально активна. А когда она активна, её легче всего проживать. Поэтому прислушивайтесь к вашей физике и прислушивайтесь к тому, что в ней физически происходит.</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Синтезируемся с Изначально Вышестоящими Аватарами Синтеза Кут Хуми Фаинь и переходим в зал Ипостаси Синтеза ИВДИВО 1984-х Изначально явленный. И развёртываемся пред Изначально Вышестоящими Аватарами Синтеза Кут Хуми Фаинь в форме Ипостаси 25 Синтеза Изначально Вышестоящего Отца.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разработку живой физической эманации или эманируемости каждого из нас в синтезе всех мерностей, которыми обладает наша физика.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мы синтезируемся с Изначально Вышестоящим Аватаром Синтеза Кут Хуми и возжигаемся Философом Синтеза физически каждым из нас. На вас оформляется, в общем-то, форма Философа Синтеза. Она немного другая, отличается от формы Служения и формы Ипостас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интезируемся с Изначально Вышестоящим Аватаром Синтеза Кут Хуми, и просим обучить каждого из нас, как Философа Синтеза Изначально Вышестоящего Отца,  жизненности и заряженности Синтезом Изначально Вышестоящего Отца в условиях Изначально Вышестоящего Дома Изначально Вышестоящего Отца каждым из нас и синтезом нас. И заполняемся Философией Синтеза Кут Хуми. И Философией Синтеза Кут Хуми внутренне взрастаем. Буквально заряжаемся ею и оживотворяем все наши внутренние возможности той Философией Синтеза, которую вам направляет Кут Хуми. Тело может взрастать. И одновременно, мираклево, процесс идёт и физически. То есть, физическое тело проживает то же самое, что проживает ваше Синтезтело пред Кут Хуми. И сквозь мерности попробуйте это прожить. И если чувствуете, что физика не достаточно оживлена, то прямо буквально развёртываете воспитанием Синтезом Кут Хуми и физику организуйте на эту заряженность (длительная пауз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мы синтезируемся глубже с Хум Изначально Вышестоящего Аватара Синтеза Кут Хуми и просим направить каждому из нас Идею Метагалактической Философии Синтеза Изначально Вышестоящего Отца. И </w:t>
      </w:r>
      <w:r>
        <w:rPr>
          <w:rFonts w:eastAsia="Calibri" w:cs="Times New Roman" w:ascii="Times New Roman" w:hAnsi="Times New Roman"/>
          <w:b/>
          <w:i/>
          <w:sz w:val="24"/>
          <w:szCs w:val="24"/>
        </w:rPr>
        <w:t>заполняемся Идеей Философии Синтеза Изначально Вышестоящего Отца</w:t>
      </w:r>
      <w:r>
        <w:rPr>
          <w:rFonts w:eastAsia="Calibri" w:cs="Times New Roman" w:ascii="Times New Roman" w:hAnsi="Times New Roman"/>
          <w:i/>
          <w:sz w:val="24"/>
          <w:szCs w:val="24"/>
        </w:rPr>
        <w:t xml:space="preserve"> физически, то есть, вплоть до физики. Эту Идею буквально, ну как бы доводим. И как только внутренне вы заполнились этой Идеей, она итогово должна зазвучать из тела. И прямо проживите, что вы звучите Идеей Философии Синтеза. Физика должна ваша этим зазвучать. Не только тело, которое стоит перед Кут Хуми. Но главное – физика должна этим зазвучать. Вот достигните в этом мираклевом действии того, чтобы физика этим зазвучала (длительная пауза).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преображаясь физически, мы синтезируемся с Изначально Вышестоящим Аватаром Синтеза Кут Хуми и просим научить каждого из нас Метагалактической Философии Синтеза физически собою в развёртывании той Идеи, которая каждому из нас направлена. И проживайте заряд от Кут Хуми, и внутренне откройтесь этому заряду и буквально разверните этот заряд по всем частям, системам аппаратам, частностям (пауза).</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Благодарим Изначально Вышестоящего Аватара Синтеза Кут Хуми. Синтезируемся с Изначально Вышестоящей Аватарессой Синтеза Фаинь, подходим к Фаинь и возжигаемся, переключаясь, Воином Синтеза. И теперь возжигайтесь Воином Синтеза и, как бы преображайтесь в форму Воина Синтеза. </w:t>
      </w:r>
    </w:p>
    <w:p>
      <w:pPr>
        <w:pStyle w:val="Normal"/>
        <w:spacing w:lineRule="auto" w:line="240" w:before="0" w:after="0"/>
        <w:ind w:firstLine="708"/>
        <w:jc w:val="both"/>
        <w:rPr/>
      </w:pPr>
      <w:r>
        <w:rPr>
          <w:rFonts w:eastAsia="Calibri" w:cs="Times New Roman" w:ascii="Times New Roman" w:hAnsi="Times New Roman"/>
          <w:i/>
          <w:sz w:val="24"/>
          <w:szCs w:val="24"/>
        </w:rPr>
        <w:t xml:space="preserve">И синтезируемся с Изначально Вышестоящей Аватарессой Синтеза Фаинь, стяжаем каждому из нас Синтез и просим обучить каждого из нас, как Воинов Синтеза, многомерной, физической плотности и насыщенности каждым из нас. И проживайте: Изначально Вышестоящая Аватаресса Фаинь фиксирует Синтез, в котором как бы  скомпактифицирована многомерность, максимальная для вас, максимальная для каждого. И вот этой многомерностью мы заполняемся внутренне, как Воины Синтеза, взрастая ею. И доводим объём этой многомерности до физического тела точно так же. Действуем телом пред Фаинь и одновременно физически достигаем того же (длительная пауза). И заполняясь внутренне, пробуем эту многомерность отэманировать собою. Одновременно и в зале пред Фаинь, и физически, чтобы многомерность Синтеза зазвучала из тела. И  в этом звучании, в этих эманациях, взрастаем, как Воины Синтеза, то есть разрабатываемся как Воины Синтеза (длительная пауза).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теперь мы синтезируемся одновременно с Изначально Вышестоящими Аватарами Синтеза Кут Хуми Фаинь, возжигаясь Воином Синтеза и Философом Синтеза в целом. И синтезируясь с Изначально Вышестоящим Аватаром Синтеза Кут Хуми, заполняемся Синтезом Кут Хуми, пропуская сквозь всё тело и собою эманируем Синтез Кут Хуми Фаинь. И в ответ она направляет Обменный Синтез. Заполняемся Обменным Синтезом Фаинь, и внутренне возжигаемся магнитностью Синтеза Изначально Вышестоящих Аватаров Синтеза Кут Хуми Фаинь, возжигая магнитность реализации каждым из нас цельно, Воинство Синтеза и Философию Синтеза одномоментно. И проживите сейчас, что у вас возжигается Воин Синтеза и Философ Синтеза одномоментно, входя в такую магнитную цельность и магнитную плотность. И одновременно это состояние складывается пред Кут Хуми Фаинь в зале, и в физическом теле. Отслеживайте это. И отрегулируйте баланс между физическим телом и телом, которое стоит пред Кут Хуми Фаинь (пауза).</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преображаясь, весь магнитный синтез, накопленный и сложенный в нас, мы направляем на взращивание в каждом из нас Философа Синтеза и Воина Синтеза в магнитной цельности Синтеза Изначально Вышестоящего Отца физически в каждом из нас. </w:t>
      </w:r>
    </w:p>
    <w:p>
      <w:pPr>
        <w:pStyle w:val="Normal"/>
        <w:spacing w:lineRule="auto" w:line="240" w:before="0" w:after="0"/>
        <w:ind w:firstLine="708"/>
        <w:jc w:val="both"/>
        <w:rPr/>
      </w:pPr>
      <w:r>
        <w:rPr>
          <w:rFonts w:eastAsia="Calibri" w:cs="Times New Roman" w:ascii="Times New Roman" w:hAnsi="Times New Roman"/>
          <w:i/>
          <w:sz w:val="24"/>
          <w:szCs w:val="24"/>
        </w:rPr>
        <w:t xml:space="preserve">И стяжаем, синтезируясь с Изначально Вышестоящими Аватарами Синтеза Кут Хуми Фаинь, </w:t>
      </w:r>
      <w:r>
        <w:rPr>
          <w:rFonts w:eastAsia="Calibri" w:cs="Times New Roman" w:ascii="Times New Roman" w:hAnsi="Times New Roman"/>
          <w:b/>
          <w:i/>
          <w:sz w:val="24"/>
          <w:szCs w:val="24"/>
        </w:rPr>
        <w:t xml:space="preserve">магнитность Жизни Философа, Воина Синтеза Изначально Вышестоящего Отца </w:t>
      </w:r>
      <w:r>
        <w:rPr>
          <w:rFonts w:eastAsia="Calibri" w:cs="Times New Roman" w:ascii="Times New Roman" w:hAnsi="Times New Roman"/>
          <w:i/>
          <w:sz w:val="24"/>
          <w:szCs w:val="24"/>
        </w:rPr>
        <w:t xml:space="preserve">каждым из нас и синтезом нас. И вспыхивая, преображаемся этим вплоть до физики (пауза).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Мы благодарим Изначально Вышестоящего Аватара Синтеза Кут Хуми, благодарим Изначально Вышестоящую Аватарессу Синтеза Фаинь. Возвращаемся в физическое присутствие и физически всем телом вспыхиваем магнитностью Жизни Воина-Философа Синтеза каждым из нас.</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озжигаясь, преображаясь, эманируем всё стяжённое и возожжённое в Изначальный Дом Изначально Вышестоящего Отца, эманируем в Подразделение ИВДИВО 1982 Изначальности Новосибирск с филиалами и эманируем в ИВДИВО каждого из нас.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преображаясь, физически расширяясь всем стяжённым и возожжённым в каждом из нас, выходим из Тренинга. Аминь.</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2:10:38 – 02:33:52</w:t>
      </w:r>
      <w:bookmarkStart w:id="0" w:name="_GoBack"/>
      <w:bookmarkEnd w:id="0"/>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5</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i/>
          <w:sz w:val="24"/>
          <w:szCs w:val="24"/>
        </w:rPr>
        <w:t>Тренинг с Изначально Вышестоящим Майтрей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оспитание физического тела Зарядом Жизн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начально Вышестоящего Отц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магнитностью Философа и Воина Синтеза одномоментно в тел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заряженностью Жизни Изначально Вышестоящего Отца и многомерностью нашего тела. Или в целом всей многомерностью, которую вы наработали на данный момент. </w:t>
      </w:r>
    </w:p>
    <w:p>
      <w:pPr>
        <w:pStyle w:val="Normal"/>
        <w:spacing w:lineRule="auto" w:line="240" w:before="0" w:after="0"/>
        <w:ind w:firstLine="851"/>
        <w:jc w:val="both"/>
        <w:rPr/>
      </w:pPr>
      <w:r>
        <w:rPr>
          <w:rFonts w:cs="Times New Roman" w:ascii="Times New Roman" w:hAnsi="Times New Roman"/>
          <w:i/>
          <w:sz w:val="24"/>
          <w:szCs w:val="24"/>
        </w:rPr>
        <w:t>И возжигаясь, преображаясь, мы синтезируемся сразу с Изначально Вышестоящим Майтрейей. И, возжигаясь, внутренне делаем шаг и переходим в зал Изначально Вышестоящего Майтрейи 2041 Изначально явленный. Развертываемся пред Изначально Вышестоящим Майтрейей всей магнитностью Жизни Изначально Вышестоящего Отца, которую мы наработали в предыдущем тренинг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Майтрейи, стяжаем и возжигаемся Жизнью Изначально Вышестоящего Отца, заполняясь высокой, цельной, метагалактической Философией Синтеза Изначально Вышестоящего Отца. И точно так же, заполняясь там, заполняем физику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Майтрейи, мы просим направить каждому из нас тренинг воспитания физики каждого из нас Зарядом Жизн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Майтрейи, мы </w:t>
      </w:r>
      <w:r>
        <w:rPr>
          <w:rFonts w:cs="Times New Roman" w:ascii="Times New Roman" w:hAnsi="Times New Roman"/>
          <w:b/>
          <w:i/>
          <w:sz w:val="24"/>
          <w:szCs w:val="24"/>
        </w:rPr>
        <w:t xml:space="preserve">стяжаем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Заряд Жизни Изначально Вышестоящего Отца, как некий объем Жизни</w:t>
      </w:r>
      <w:r>
        <w:rPr>
          <w:rFonts w:cs="Times New Roman" w:ascii="Times New Roman" w:hAnsi="Times New Roman"/>
          <w:i/>
          <w:sz w:val="24"/>
          <w:szCs w:val="24"/>
        </w:rPr>
        <w:t xml:space="preserve">. Но это именно Жизнь. Не Синтез Жизни, не Огонь Жизни, а именно Жизнь как таковая. Как бы в чистоте, без примесей всего другого. </w:t>
      </w:r>
    </w:p>
    <w:p>
      <w:pPr>
        <w:pStyle w:val="Normal"/>
        <w:spacing w:lineRule="auto" w:line="240" w:before="0" w:after="0"/>
        <w:ind w:firstLine="708"/>
        <w:jc w:val="both"/>
        <w:rPr/>
      </w:pPr>
      <w:r>
        <w:rPr>
          <w:rFonts w:cs="Times New Roman" w:ascii="Times New Roman" w:hAnsi="Times New Roman"/>
          <w:i/>
          <w:sz w:val="24"/>
          <w:szCs w:val="24"/>
        </w:rPr>
        <w:t xml:space="preserve">И заполняясь Жизнью в зале пред Майтрейей, мы одновременно заполняем  Зарядом Жизни нашу физику. И оживотворяем в этом заполнении наши органы все, можно какой-то конкретный орган, наши системы физического тела, полностью физическое тело, буквально  по системно, по органно, по аппаратно заряжаем  Жизнью Отца. </w:t>
      </w:r>
    </w:p>
    <w:p>
      <w:pPr>
        <w:pStyle w:val="Normal"/>
        <w:spacing w:lineRule="auto" w:line="240" w:before="0" w:after="0"/>
        <w:ind w:firstLine="708"/>
        <w:jc w:val="both"/>
        <w:rPr/>
      </w:pPr>
      <w:r>
        <w:rPr>
          <w:rFonts w:cs="Times New Roman" w:ascii="Times New Roman" w:hAnsi="Times New Roman"/>
          <w:i/>
          <w:sz w:val="24"/>
          <w:szCs w:val="24"/>
        </w:rPr>
        <w:t xml:space="preserve">Можно прямо оживотворить какие-то конкретные органы, либо конкретные системы, с которыми у вас проблема. Но, одновременно исполняете пред Майтрейей, там идет фиксация, там тоже есть вся специфика физики, которая здесь, и одновременно физически. И таким образом прямо пробуждаем, оживляем ресурсы нашей физики Жизнью Изначально Вышестоящего Отца. И если какие-то органы, аппараты тела спят, то пробуждаем их Зарядом Жизни Отца. И конкретно выравниваем дееспособность и общее состояние оздоровленности вашего физического тела. </w:t>
      </w:r>
    </w:p>
    <w:p>
      <w:pPr>
        <w:pStyle w:val="Normal"/>
        <w:spacing w:lineRule="auto" w:line="240" w:before="0" w:after="0"/>
        <w:ind w:firstLine="708"/>
        <w:jc w:val="both"/>
        <w:rPr/>
      </w:pPr>
      <w:r>
        <w:rPr>
          <w:rFonts w:cs="Times New Roman" w:ascii="Times New Roman" w:hAnsi="Times New Roman"/>
          <w:i/>
          <w:sz w:val="24"/>
          <w:szCs w:val="24"/>
        </w:rPr>
        <w:t>С точки зрения Майтрейи и с точки зрения  зала, в котором мы стоим, вы можете прожить вашу физику как бы по слоям, как будто бы она разошлась по разным слоям и работа идет с каждым слоем конкретно. И Синтезом Майтрейи можно достаточно конкретно увидеть каждый орган, каждую систему как бы изнутри. При этом, на физику мы полностью не возвращаемся, стоим у Майтрейи и работаем одновременно с физикой (длительная пауза).</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глубже синтезируемся с Изначально Вышестоящим Майтрейей и стяжаем Жизнь Изначально Вышестоящего Отца, заполняясь ею. И, вот, те условия воспитания, которые вы сложили в физическом теле, то, что вы исправили, так сказать, преобразили, поменяли, возожгли, сейчас это заполняется Жизнью Отца. И Жизнь в данном случае очень текучая, как текучая субстанция, которая заполняет ваше Синтезтело и одновременно вашу физику. Разливаясь сквозь все ядра, клетки, органы, проникая во все, во все уголки вашей физики. Многомерно заполняется, заполняемся Жизнью Отца. То есть, все виды мерностей в вашей физике сейчас заполняются Жизнью Изначально Вышестоящего Отца. И оживотворяются, оживают, если они не действуют или просто спакованы как потенциал. И этим тоже физику делаем мощнее, плотнее и насыщенней, более устойчивой (длительная пауз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заполняясь Жизнью Изначально Вышестоящего Отца, мы делаем шаг к Майтрейе, то есть, более близко подходим к Майтрейе. Синтезируемся с Хум Изначально Вышестоящего Майтрейи и </w:t>
      </w:r>
      <w:r>
        <w:rPr>
          <w:rFonts w:cs="Times New Roman" w:ascii="Times New Roman" w:hAnsi="Times New Roman"/>
          <w:b/>
          <w:i/>
          <w:sz w:val="24"/>
          <w:szCs w:val="24"/>
        </w:rPr>
        <w:t xml:space="preserve">стяжаем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Инструмент Жизни Изначально Вышестоящего Отца.</w:t>
      </w:r>
      <w:r>
        <w:rPr>
          <w:rFonts w:cs="Times New Roman" w:ascii="Times New Roman" w:hAnsi="Times New Roman"/>
          <w:i/>
          <w:sz w:val="24"/>
          <w:szCs w:val="24"/>
        </w:rPr>
        <w:t xml:space="preserve"> И каждому Изначально Вышестоящий Майтрейя фиксирует, выдает Инструмент. Инструмент может не входить в список 32-х известных нам, это может быть Инструмент совсем другой. Попробуйте им примениться в зале Майтрейи,   тем объемом Жизни, который вы уже сложили. Ну, то есть, попробуйте этот Инструмент применить. </w:t>
      </w:r>
    </w:p>
    <w:p>
      <w:pPr>
        <w:pStyle w:val="Normal"/>
        <w:spacing w:lineRule="auto" w:line="240" w:before="0" w:after="0"/>
        <w:ind w:firstLine="708"/>
        <w:jc w:val="both"/>
        <w:rPr/>
      </w:pPr>
      <w:r>
        <w:rPr>
          <w:rFonts w:cs="Times New Roman" w:ascii="Times New Roman" w:hAnsi="Times New Roman"/>
          <w:i/>
          <w:sz w:val="24"/>
          <w:szCs w:val="24"/>
        </w:rPr>
        <w:t>И одновременно с применением проживайте, что Майтрейя вам рекомендует и фиксирует на этот Инструмент. Как применятся, как им действовать и что он отстраивает внутри вас. Инструмент дан по вашей подготовке и по вашей внутренней насыщенности. Попробуйте примениться этим инструментом в зале Майтрейи (пауза).</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Майтрейи, просим направить каждому из нас обучение данным Инструментом в разработке заряженности Жизнью Изначально Вышестоящего Отца в каждом из нас (длительная пауза).</w:t>
      </w:r>
    </w:p>
    <w:p>
      <w:pPr>
        <w:pStyle w:val="Normal"/>
        <w:spacing w:lineRule="auto" w:line="240" w:before="0" w:after="0"/>
        <w:ind w:firstLine="708"/>
        <w:jc w:val="both"/>
        <w:rPr/>
      </w:pPr>
      <w:r>
        <w:rPr>
          <w:rFonts w:cs="Times New Roman" w:ascii="Times New Roman" w:hAnsi="Times New Roman"/>
          <w:i/>
          <w:sz w:val="24"/>
          <w:szCs w:val="24"/>
        </w:rPr>
        <w:t>И точно также, одновременно, пробуйте применяться Инструментом и синтезтелесно, и физически тоже. И, прямо, обучайте свою физику применяться этим Инструментом. Прямо воспитайте её в зале Майтрейи мираклево на применимость этим Инструментом. То есть, физика чтобы тоже понимала и знала, как им действовать. И вот, как бы, Синтезом и Огнем Майтрейи обучите вашу физику тоже (пауза).</w:t>
      </w:r>
    </w:p>
    <w:p>
      <w:pPr>
        <w:pStyle w:val="Normal"/>
        <w:spacing w:lineRule="auto" w:line="240" w:before="0" w:after="0"/>
        <w:ind w:firstLine="708"/>
        <w:jc w:val="both"/>
        <w:rPr/>
      </w:pPr>
      <w:r>
        <w:rPr>
          <w:rFonts w:cs="Times New Roman" w:ascii="Times New Roman" w:hAnsi="Times New Roman"/>
          <w:i/>
          <w:sz w:val="24"/>
          <w:szCs w:val="24"/>
        </w:rPr>
        <w:t>И возжигаясь, преображаясь, мы включаем и возжигаем Части, Системы, Аппараты и Частности каждого из нас в цельности на применимость Жизни Изначально Вышестоящего Отца. И, вот, включаете все Части, Системы, Аппараты и Частности в цельности Жизнью Изначально Вышестоящего Отца и этим еще глубже усиляете физику. И физика на этом взрастает и раскрывается. И если чувствуете, что физика закрепощена, то воспитайте её на открытость Отцу, на открытость Ипостасям, на открытость Иерархии (пауза).</w:t>
      </w:r>
    </w:p>
    <w:p>
      <w:pPr>
        <w:pStyle w:val="Normal"/>
        <w:spacing w:lineRule="auto" w:line="240" w:before="0" w:after="0"/>
        <w:ind w:firstLine="708"/>
        <w:jc w:val="both"/>
        <w:rPr/>
      </w:pPr>
      <w:r>
        <w:rPr>
          <w:rFonts w:cs="Times New Roman" w:ascii="Times New Roman" w:hAnsi="Times New Roman"/>
          <w:i/>
          <w:sz w:val="24"/>
          <w:szCs w:val="24"/>
        </w:rPr>
        <w:t xml:space="preserve">И мы благодарим Изначально Вышестоящего Майтрейю за обучение каждого из нас, возвращаемся в физическое присутствие. И в физическом теле развертываем весь опыт Жизни Изначально Вышестоящего Отца каждым из нас и синтезом нас, возжигая Инструмент Жизни Изначально Вышестоящего Отца каждого из нас. </w:t>
      </w:r>
    </w:p>
    <w:p>
      <w:pPr>
        <w:pStyle w:val="Normal"/>
        <w:spacing w:lineRule="auto" w:line="240" w:before="0" w:after="0"/>
        <w:ind w:firstLine="708"/>
        <w:jc w:val="both"/>
        <w:rPr/>
      </w:pPr>
      <w:r>
        <w:rPr>
          <w:rFonts w:cs="Times New Roman" w:ascii="Times New Roman" w:hAnsi="Times New Roman"/>
          <w:i/>
          <w:sz w:val="24"/>
          <w:szCs w:val="24"/>
        </w:rPr>
        <w:t>И преображаясь, мы эманируем всё стяженное и возожжённое в Изначально Вышестоящий Дом Изначально Вышестоящего Отца. Прямо  отэманируйте опыт физически в ИВДИВО. Эманируем в Подразделение ИВДИВО 1982 Изначальности Новосибирск с филиалами и эманируем в ИВДИВО каждого из нас. И возжигаясь, преображаясь, выходим из тренинга.</w:t>
      </w:r>
    </w:p>
    <w:p>
      <w:pPr>
        <w:pStyle w:val="Normal"/>
        <w:spacing w:lineRule="auto" w:line="240" w:before="0" w:after="0"/>
        <w:ind w:firstLine="708"/>
        <w:jc w:val="both"/>
        <w:rPr/>
      </w:pPr>
      <w:r>
        <w:rPr>
          <w:rFonts w:cs="Times New Roman" w:ascii="Times New Roman" w:hAnsi="Times New Roman"/>
          <w:i/>
          <w:sz w:val="24"/>
          <w:szCs w:val="24"/>
        </w:rPr>
        <w:t xml:space="preserve">Аминь. </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2:54:10 – 03:10:45</w:t>
      </w:r>
    </w:p>
    <w:p>
      <w:pPr>
        <w:pStyle w:val="Normal"/>
        <w:jc w:val="center"/>
        <w:rPr/>
      </w:pPr>
      <w:r>
        <w:rPr>
          <w:rFonts w:cs="Times New Roman" w:ascii="Times New Roman" w:hAnsi="Times New Roman"/>
          <w:b/>
          <w:color w:val="000000"/>
          <w:sz w:val="28"/>
          <w:szCs w:val="28"/>
          <w:shd w:fill="FFFFFF" w:val="clear"/>
        </w:rPr>
        <w:t>Практика 6</w:t>
      </w:r>
    </w:p>
    <w:p>
      <w:pPr>
        <w:pStyle w:val="Normal"/>
        <w:spacing w:before="0" w:after="0"/>
        <w:jc w:val="center"/>
        <w:rPr/>
      </w:pPr>
      <w:r>
        <w:rPr>
          <w:rFonts w:cs="Times New Roman" w:ascii="Times New Roman" w:hAnsi="Times New Roman"/>
          <w:b/>
          <w:color w:val="000000"/>
          <w:sz w:val="24"/>
          <w:szCs w:val="24"/>
          <w:shd w:fill="FFFFFF" w:val="clear"/>
        </w:rPr>
        <w:t xml:space="preserve">Тренинг с </w:t>
      </w:r>
      <w:r>
        <w:rPr>
          <w:rFonts w:cs="Times New Roman" w:ascii="Times New Roman" w:hAnsi="Times New Roman"/>
          <w:b/>
          <w:sz w:val="24"/>
          <w:szCs w:val="24"/>
        </w:rPr>
        <w:t>Изначально Вышестоящим Отцом.</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Ключа Жизни Изначально Вышестоящего Отца</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опытом предыдущих двух тренингов в каждом из нас.</w:t>
      </w:r>
    </w:p>
    <w:p>
      <w:pPr>
        <w:pStyle w:val="Normal"/>
        <w:spacing w:lineRule="auto" w:line="240" w:before="0" w:after="0"/>
        <w:ind w:firstLine="567"/>
        <w:jc w:val="both"/>
        <w:rPr/>
      </w:pPr>
      <w:r>
        <w:rPr>
          <w:rFonts w:cs="Times New Roman" w:ascii="Times New Roman" w:hAnsi="Times New Roman"/>
          <w:i/>
          <w:sz w:val="24"/>
          <w:szCs w:val="24"/>
        </w:rPr>
        <w:t>Возжигаемся Заряженностью Изначально Вышестоящего Отца, Жизненностью Изначально Вышестоящего Отца. И возжигаем в теле магнитность Философа и Воина Синтеза одномоментно в теле.</w:t>
      </w:r>
    </w:p>
    <w:p>
      <w:pPr>
        <w:pStyle w:val="Normal"/>
        <w:spacing w:lineRule="auto" w:line="240" w:before="0" w:after="0"/>
        <w:ind w:firstLine="567"/>
        <w:jc w:val="both"/>
        <w:rPr/>
      </w:pPr>
      <w:r>
        <w:rPr>
          <w:rFonts w:cs="Times New Roman" w:ascii="Times New Roman" w:hAnsi="Times New Roman"/>
          <w:i/>
          <w:sz w:val="24"/>
          <w:szCs w:val="24"/>
        </w:rPr>
        <w:t xml:space="preserve">Возжигаем физически </w:t>
      </w:r>
      <w:r>
        <w:rPr>
          <w:rFonts w:cs="Times New Roman" w:ascii="Times New Roman" w:hAnsi="Times New Roman"/>
          <w:b/>
          <w:i/>
          <w:sz w:val="24"/>
          <w:szCs w:val="24"/>
        </w:rPr>
        <w:t>Инструмент Жизни</w:t>
      </w:r>
      <w:r>
        <w:rPr>
          <w:rFonts w:cs="Times New Roman" w:ascii="Times New Roman" w:hAnsi="Times New Roman"/>
          <w:i/>
          <w:sz w:val="24"/>
          <w:szCs w:val="24"/>
        </w:rPr>
        <w:t xml:space="preserve">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Физически возжигаем Синтез Изначально Вышестоящих Аватаров Синтеза Кут Хуми Фаинь, и весь опыт возжигается в теле.</w:t>
      </w:r>
    </w:p>
    <w:p>
      <w:pPr>
        <w:pStyle w:val="Normal"/>
        <w:spacing w:lineRule="auto" w:line="240" w:before="0" w:after="0"/>
        <w:ind w:firstLine="567"/>
        <w:jc w:val="both"/>
        <w:rPr/>
      </w:pPr>
      <w:r>
        <w:rPr>
          <w:rFonts w:cs="Times New Roman" w:ascii="Times New Roman" w:hAnsi="Times New Roman"/>
          <w:i/>
          <w:sz w:val="24"/>
          <w:szCs w:val="24"/>
        </w:rPr>
        <w:t>Физически возжигаем Синтез Изначально Вышестоящего Майтрейи, и опыт взаимодействия с Майтрейей  тоже возжигается в те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мы синтезируемся с Изначально Вышестоящим Отцом, внутренне делаем шаг и переходим в зал Изначально Вышестоящего Отца 2049-ти Изначально явленный. Развёртываемся пред Изначально Вышестоящим Отцом в форме Ипостаси 25 Синтез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просим преобразить каждого из нас и синтез нас стяжанием </w:t>
      </w:r>
      <w:r>
        <w:rPr>
          <w:rFonts w:cs="Times New Roman" w:ascii="Times New Roman" w:hAnsi="Times New Roman"/>
          <w:b/>
          <w:i/>
          <w:sz w:val="24"/>
          <w:szCs w:val="24"/>
        </w:rPr>
        <w:t>Ключа Жизни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Хум Изначально Вышестоящего Отца и стяжанием каждому из нас </w:t>
      </w:r>
      <w:r>
        <w:rPr>
          <w:rFonts w:cs="Times New Roman" w:ascii="Times New Roman" w:hAnsi="Times New Roman"/>
          <w:b/>
          <w:i/>
          <w:sz w:val="24"/>
          <w:szCs w:val="24"/>
        </w:rPr>
        <w:t>Ключ Жизни Изначально Вышестоящего Отца</w:t>
      </w:r>
      <w:r>
        <w:rPr>
          <w:rFonts w:cs="Times New Roman" w:ascii="Times New Roman" w:hAnsi="Times New Roman"/>
          <w:i/>
          <w:sz w:val="24"/>
          <w:szCs w:val="24"/>
        </w:rPr>
        <w:t xml:space="preserve">. Этот Ключ развёртывается пред вами на уровне Ху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ка в руки его не берём, просто рассматриваем. И попробуйте прожить также вплоть до физики, что из этого Ключа эманирует, что он в себе синтезирует. В нём может быть спакован текст, какие-то символы, знаки, цифры даже могут быть. Попробуйте их распозн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Хум Изначально Вышестоящего Отца, и стяжаем Синтез и условия применимости каждого из нас этим Ключом с постепенным обучением и взращиванием мастерства владения данным Ключом в синтезе с Изначально Вышестоящим Отцом физически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Ключ четко входит в точку Хум, в центр груди и как бы впитывается в тело и растворяется в нём. И, растворяясь, переключает каждого из нас на новую Жизнь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Мощь Ключа заключается в том, что при одномоментном переключении переключается всё: части, системы, аппараты, частности, посвящения, статусы, полномочия, служение, гражданство, философскость.  Всё внутри переключается одномомент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это внутренне прожить. И продолжая тренинг, доводим это до физики, чтобы физическое тело тоже переключил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люч  многомерный, поэтому проникает в любой вид материи, значит и в нашу физику легко проникает. Итогом будет… физика должна отэманировать этот Ключ или это новое состояние. Пока физика не отэманировала,  считайте, что не сложилось. Поэтому доводите до того, чтобы физика отэманировала это вовне</w:t>
      </w:r>
      <w:r>
        <w:rPr>
          <w:rFonts w:cs="Times New Roman" w:ascii="Times New Roman" w:hAnsi="Times New Roman"/>
          <w:i/>
          <w:color w:val="FF0000"/>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каждому из нас </w:t>
      </w:r>
      <w:r>
        <w:rPr>
          <w:rFonts w:cs="Times New Roman" w:ascii="Times New Roman" w:hAnsi="Times New Roman"/>
          <w:b/>
          <w:i/>
          <w:sz w:val="24"/>
          <w:szCs w:val="24"/>
        </w:rPr>
        <w:t>Право владения и применения данным Ключом Жизни Синтезом Изначально Вышестоящего Отца</w:t>
      </w:r>
      <w:r>
        <w:rPr>
          <w:rFonts w:cs="Times New Roman" w:ascii="Times New Roman" w:hAnsi="Times New Roman"/>
          <w:i/>
          <w:sz w:val="24"/>
          <w:szCs w:val="24"/>
        </w:rPr>
        <w:t xml:space="preserve">. И возжигаясь, заполняемся этим Правом и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стоя в зале Отца, это Право развёртываем во всех зданиях каждого из нас. Все индивидуальные здания: Служебные, Метагалактики, на 1 вышестоящем присутствии и во всех зданиях ваших -риц, и физически в вашем доме тоже развёртываем это Право.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преображаемся всей  Жизнью Изначально Вышестоящего Отца  физически собою, заполняясь, преображаясь Синтез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и физически развёртываем Ключ Жизни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sz w:val="24"/>
          <w:szCs w:val="24"/>
        </w:rPr>
        <w:t>Физически развёртываем итогово Инструмент Жизни Изначально Вышестоящего Отца в выражении Изначально Вышестоящего Майтрей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физически развёртываем магнитность Философа Воина Синтеза Изначально Вышестоящего Отца одномоментно собою.  </w:t>
      </w:r>
    </w:p>
    <w:p>
      <w:pPr>
        <w:pStyle w:val="Normal"/>
        <w:spacing w:lineRule="auto" w:line="240" w:before="0" w:after="0"/>
        <w:ind w:firstLine="567"/>
        <w:jc w:val="both"/>
        <w:rPr/>
      </w:pPr>
      <w:r>
        <w:rPr>
          <w:rFonts w:cs="Times New Roman" w:ascii="Times New Roman" w:hAnsi="Times New Roman"/>
          <w:i/>
          <w:sz w:val="24"/>
          <w:szCs w:val="24"/>
        </w:rPr>
        <w:t>И в цельности всего стяжённого, возожжённого и наработанного, мы эманируем всей физикой своею Заряженност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манируем всё стяженное и возожжённое в Изначально Вышестоящий Д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Эманируем всё стяженное и возожжённое в Подразделение ИВДИВО 1982 Изначальности Новосибирск с филиа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 заряжая условия ИВДИВО каждого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зически, выходим из тренин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день 2часть                   </w:t>
      </w:r>
    </w:p>
    <w:p>
      <w:pPr>
        <w:pStyle w:val="Normal"/>
        <w:spacing w:lineRule="auto" w:line="240" w:before="0" w:after="0"/>
        <w:rPr/>
      </w:pPr>
      <w:r>
        <w:rPr>
          <w:rFonts w:cs="Times New Roman" w:ascii="Times New Roman" w:hAnsi="Times New Roman"/>
          <w:b/>
          <w:color w:val="FF0000"/>
          <w:sz w:val="24"/>
          <w:szCs w:val="24"/>
        </w:rPr>
        <w:t xml:space="preserve">Время 01:11:01 – 01:29:28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яжание Эталонной Капли Жиз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Возжигаемся. Возжигаемся  всем Синтезом каждого из нас физически, возжигаемся всей магнитностью Философа и Воина Синтеза одномоментно в физическом теле, возжигаемся  Инструментом Жизни Изначально Вышестоящего Отца физически, возжигаемся Ключом Жизни Изначально Вышестоящего Отца физически и возжигаем всю Заряженность Жизнью Изначально Вышестоящего Отца соб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мы синтезируемся с Изначально Вышестоящими   Аватарами Синтеза Кут Хуми Фаинь и переходим в зал Ипостаси Синтеза ИВДИВО 1984-х Изначально явленный, развертываемся пред Изначально Вышестоящими   Аватарами  Синтеза Кут Хуми Фаинь в форме Ипостасей 25-го Синтез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работу с Монадой каждого из нас в росте жизнеспособности каждого из нас в веках Синтезом Изначально Вышестоящего Отца. И просим направить условия взрастания каждого из нас Жизнью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мы синтезируемся с Изначально Вышестоящим Отцом, переходим в зал Изначально Вышестоящего Отца 2049-ти Изначально явленный, развёртываемся пред Изначально Вышестоящим Отцом в форме Ипостаси 25-го Синтеза, возжигаясь, развёртываемся пред  Отцом Монадой каждого из нас 256-Пламённо,  цельно, одномоментно  собою, возжигая Образ Отца Монадический  в тел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Хум Изначально Вышестоящего Отца, просим преобразить каждого из нас и синтез нас взрастанием  Зарядом  Жизни Изначально Вышестоящего Отца каждого из нас и, возжигаясь, проживаем под ногами Шар Огня Жизни, вокруг проживаем Пламёна Монады и внутренне вспыхиваем всеми частями своими минимум 256-ю, это минимум. Лучше 2048 взять, да, возьмём 2048, возжигаемся 2048-рицей каждого из нас, возжигаем 2048-мь частей. Каждый возжигает системы, возжигаем аппараты и возжигаем част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его Отца, мы стяжаем Синтез взрастания частей, систем,  аппаратов и частностей каждого из нас в соответствии с тем Служением, которое мы выражаем  в ИВДИ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обращайте внимание, в Монаде начинают  вспыхивать Пламёна и буквально поочерёдно или сразу все по вашей готовности, входят в ваше тело, становятся в теле, устанавливаются в теле, заполняя его внутренне многомерно, и внутри складывается такая пламённая субстациональная среда, в которой  происходит взрастание вас в соответствии с вашим Служением. И одновременно с этим, то же самое  происходит в физическом теле. Обратите внимание, что мираклево, многомерно, то же самое происходит в физическом теле. При этом мы фиксацию держим в зале Отца, но одновременно проживаем в физическом теле тож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сим, продолжая это исполнять, просим Изначально Вышестоящего Отца направить Синтез Пламённости на преображение всех состояний, структур, опыта, видов деятельности, качества каждого из нас, которое не соответствует условиям Жизни Изначально Вышестоящего Отца в каждом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его Отца и </w:t>
      </w:r>
      <w:r>
        <w:rPr>
          <w:rFonts w:cs="Times New Roman" w:ascii="Times New Roman" w:hAnsi="Times New Roman"/>
          <w:b/>
          <w:i/>
          <w:sz w:val="24"/>
          <w:szCs w:val="24"/>
        </w:rPr>
        <w:t>просим преобразить  Синтезом Изначально Вышестоящего Отца Основы Жизни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Синтез Отца направляется четко в Ядра Монады и преображает те Основы</w:t>
      </w:r>
      <w:r>
        <w:rPr>
          <w:rFonts w:cs="Times New Roman" w:ascii="Times New Roman" w:hAnsi="Times New Roman"/>
          <w:i/>
          <w:sz w:val="24"/>
          <w:szCs w:val="24"/>
        </w:rPr>
        <w:t xml:space="preserve">, </w:t>
      </w:r>
      <w:r>
        <w:rPr>
          <w:rFonts w:cs="Times New Roman" w:ascii="Times New Roman" w:hAnsi="Times New Roman"/>
          <w:b/>
          <w:i/>
          <w:sz w:val="24"/>
          <w:szCs w:val="24"/>
        </w:rPr>
        <w:t>которые там спаков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ожете прожить под ногами, в стопах это может ощущаться. И особенно попробуйте прожить либо стопами или взглядом картинку на Зерцале. Картинка на Зерцале Монады меняется тоже, то есть картина вашей Жизни развёрнута на Зерцале, в Шаре Огня Жизни Монады. И если многомерно посмотреть, то можно эту картинку разглядеть, прожить. Сейчас в ней происходят изменения, движение. И картинка вот эта, преображённая картина Жизни каждого из нас и Зерцало как бы поднимается и заполняет ваше тело от стоп до макушки. То есть,  снизу вверх заполняет вас и этим меняет Основы Жизни в теле. То же  самое  происходит и физически. Проживайте одновременно здесь на физике, и тело, которое стоит в зале Отца. Это всё едино с точки зрения Монады. И для Монады нет разницы, вышестоящая физика или эта физика, для неё всё одна физика.   </w:t>
        <w:tab/>
        <w:t>Пламёна из тела возвращаются на места, то есть, из тела возвращаются в ряд.</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 xml:space="preserve">стяжаем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Эталонную Каплю  Жизни Изначально Вышестоящего Отца</w:t>
      </w:r>
      <w:r>
        <w:rPr>
          <w:rFonts w:cs="Times New Roman" w:ascii="Times New Roman" w:hAnsi="Times New Roman"/>
          <w:i/>
          <w:sz w:val="24"/>
          <w:szCs w:val="24"/>
        </w:rPr>
        <w:t xml:space="preserve">, а вот Капля уже заполняет с головы до ног, то есть сверху, как бы чётко прикасается вершины головы и потом аккуратно растекается по телу до стоп. И физически точно также происходит. Мираклево не забываем отслеживать физику.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физическое присутствие, и физически  возжигаемся новым состоянием Жизни,  Синтезом  Изначально Вышестоящего Отца.  И физически вспыхиваем Монадой каждого из нас, проживая её фиксацию на  тел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эманируем всё стяжённое, возожжённое в Изначально Вышестоящий Дом Изначально Вышестоящего Отца, эманируем всё стяжённое и возожжённое в Подразделение ИВДИВО 1982-й Изначальности  Новосибирск с филиалами и эманируем в ИВДИВО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физически, выходим из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12"/>
        <w:ind w:hanging="0"/>
        <w:jc w:val="left"/>
        <w:rPr>
          <w:b/>
          <w:b/>
          <w:color w:val="FF0000"/>
          <w:szCs w:val="24"/>
        </w:rPr>
      </w:pPr>
      <w:r>
        <w:rPr>
          <w:b/>
          <w:color w:val="FF0000"/>
          <w:szCs w:val="24"/>
        </w:rPr>
        <w:t>День 2, часть 2</w:t>
      </w:r>
    </w:p>
    <w:p>
      <w:pPr>
        <w:pStyle w:val="12"/>
        <w:ind w:hanging="0"/>
        <w:jc w:val="left"/>
        <w:rPr>
          <w:b/>
          <w:b/>
          <w:color w:val="FF0000"/>
          <w:szCs w:val="24"/>
        </w:rPr>
      </w:pPr>
      <w:r>
        <w:rPr>
          <w:b/>
          <w:color w:val="FF0000"/>
          <w:szCs w:val="24"/>
        </w:rPr>
        <w:t>Время 01:50:02 – 01:56:39</w:t>
      </w:r>
    </w:p>
    <w:p>
      <w:pPr>
        <w:pStyle w:val="12"/>
        <w:ind w:firstLine="567"/>
        <w:jc w:val="center"/>
        <w:rPr>
          <w:b/>
          <w:b/>
          <w:color w:val="000000"/>
          <w:sz w:val="28"/>
          <w:szCs w:val="28"/>
        </w:rPr>
      </w:pPr>
      <w:r>
        <w:rPr>
          <w:b/>
          <w:color w:val="000000"/>
          <w:sz w:val="28"/>
          <w:szCs w:val="28"/>
        </w:rPr>
        <w:t>Практика 8</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тяжание Единицы Жизни Изначально Вышестоящего Отц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каждым из нас физическим. Возжигаемся  Основами и опытом  предыдущих  практик и тренингов каждым из нас. Возжигаемся Картиной Жизни Изначально Вышестоящего Отца и Каплей Жизни Изначально Вышестоящего Отца физически собою.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Синтезируемся с Изначально Вышестоящими  Аватарами  Синтеза  Кут Хуми и Фаинь, переходим в зал Ипостаси Синтеза  ИВДИВО 1984-х Изначально явленный.</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Развёртываемся пред Изначально Вышестоящими  Аватарами Синтеза Кут Хуми  Фаинь в форме Ипастаси 25 Синтеза Изначально Вышестоящего Отца. </w:t>
      </w:r>
    </w:p>
    <w:p>
      <w:pPr>
        <w:pStyle w:val="Style18"/>
        <w:ind w:firstLine="708"/>
        <w:jc w:val="both"/>
        <w:rPr/>
      </w:pPr>
      <w:r>
        <w:rPr>
          <w:rFonts w:cs="Times New Roman" w:ascii="Times New Roman" w:hAnsi="Times New Roman"/>
          <w:i/>
          <w:sz w:val="24"/>
          <w:szCs w:val="24"/>
        </w:rPr>
        <w:t>Возжиг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Заряженность Изначально Вышестоящим Домом Изначально Вышестоящего Отца каждому из нас.</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вспыхивая этим,  просим Изначально Вышестоящих  Аватаров  Синтеза  Кут Хуми Фаинь направить каждому из нас  условия для вхождения в состояние Единицы  Жизни Изначально  Вышестоящего Отца или просто Единицы Изначально Вышестоящего Отца, в росте Совершенного Человека каждому из нас, в синтезе нас, нам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мы синтезируемся  с Изначально Вышестоящим Отцом,  переходим в зал Изначально Вышестоящего Отца  2049-ти  Изначально явленно.</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Развёртываемся пред Изначально Вышестоящим Отцом в форме  Ипастаси 25 Синтеза и </w:t>
      </w:r>
      <w:r>
        <w:rPr>
          <w:rFonts w:cs="Times New Roman" w:ascii="Times New Roman" w:hAnsi="Times New Roman"/>
          <w:b/>
          <w:i/>
          <w:sz w:val="24"/>
          <w:szCs w:val="24"/>
        </w:rPr>
        <w:t>просим Изначально Вышестоящего Отца преобразить каждого из нас и синтез нас Единицей Жизни Изначально Вышестоящего  Отца</w:t>
      </w:r>
      <w:r>
        <w:rPr>
          <w:rFonts w:cs="Times New Roman" w:ascii="Times New Roman" w:hAnsi="Times New Roman"/>
          <w:i/>
          <w:sz w:val="24"/>
          <w:szCs w:val="24"/>
        </w:rPr>
        <w:t xml:space="preserve"> физически собою,  входя  в реализацию Совершенного Человека каждым из нас и синтезом нас собою.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синтезируемся  с  Хум  Изначально Вышестоящего Отца, </w:t>
      </w:r>
      <w:r>
        <w:rPr>
          <w:rFonts w:cs="Times New Roman" w:ascii="Times New Roman" w:hAnsi="Times New Roman"/>
          <w:b/>
          <w:i/>
          <w:sz w:val="24"/>
          <w:szCs w:val="24"/>
        </w:rPr>
        <w:t>стяжаем  каждому из нас Единицу Жизн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ановясь Единицей Отца в максимальной концентрации Совершенства каждого из нас, синтеза нас,  как Человека</w:t>
      </w:r>
      <w:r>
        <w:rPr>
          <w:rFonts w:cs="Times New Roman" w:ascii="Times New Roman" w:hAnsi="Times New Roman"/>
          <w:i/>
          <w:sz w:val="24"/>
          <w:szCs w:val="24"/>
        </w:rPr>
        <w:t>.</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w:t>
      </w:r>
      <w:r>
        <w:rPr>
          <w:rFonts w:cs="Times New Roman" w:ascii="Times New Roman" w:hAnsi="Times New Roman"/>
          <w:b/>
          <w:i/>
          <w:sz w:val="24"/>
          <w:szCs w:val="24"/>
        </w:rPr>
        <w:t>стяжаем  Заряженность  Синтезом Изначально Вышестоящего Отца</w:t>
      </w:r>
      <w:r>
        <w:rPr>
          <w:rFonts w:cs="Times New Roman" w:ascii="Times New Roman" w:hAnsi="Times New Roman"/>
          <w:i/>
          <w:sz w:val="24"/>
          <w:szCs w:val="24"/>
        </w:rPr>
        <w:t xml:space="preserve">. И просим направить каждому из нас </w:t>
      </w:r>
      <w:r>
        <w:rPr>
          <w:rFonts w:cs="Times New Roman" w:ascii="Times New Roman" w:hAnsi="Times New Roman"/>
          <w:b/>
          <w:i/>
          <w:sz w:val="24"/>
          <w:szCs w:val="24"/>
        </w:rPr>
        <w:t>эталонное взрастание Единицей Жизни Изначально Вышестоящего Отца</w:t>
      </w:r>
      <w:r>
        <w:rPr>
          <w:rFonts w:cs="Times New Roman" w:ascii="Times New Roman" w:hAnsi="Times New Roman"/>
          <w:i/>
          <w:sz w:val="24"/>
          <w:szCs w:val="24"/>
        </w:rPr>
        <w:t xml:space="preserve"> каждому из нас и синтезу нас в цельности частей, систем, аппаратов и частностей каждого из нас, как Человека.</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стяжаем Синтез Изначально Вышестоящего Отца и преображаемся им.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Благодарим Изначально Вышестоящего Отца, благодарим Изначально Вышестоящих Аватаров Синтеза Кут Хуми  Фаинь.</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ое присутствие, физически вспыхиваем Единицей  Изначально Вышестоящего Отца, являя собою Заряженность Жизнью Изначально Вышестоящего Отца.</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прямо  Заряженность физически  отэманируйте  собою.                                                                                         Эманируем всё стяжённое и возожжённое в ИВДИВО, Подразделение ИВДИВО 1982-й Изначальности Новосибирск с филиалами, и эманируем в ИВДИВО каждого из нас.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выходим из практики.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rPr>
          <w:b/>
          <w:b/>
          <w:color w:val="FF0000"/>
        </w:rPr>
      </w:pPr>
      <w:r>
        <w:rPr>
          <w:b/>
          <w:color w:val="FF0000"/>
        </w:rPr>
        <w:t>День 2, часть 2</w:t>
      </w:r>
    </w:p>
    <w:p>
      <w:pPr>
        <w:pStyle w:val="Standard"/>
        <w:rPr>
          <w:b/>
          <w:b/>
          <w:color w:val="FF0000"/>
        </w:rPr>
      </w:pPr>
      <w:r>
        <w:rPr>
          <w:b/>
          <w:color w:val="FF0000"/>
        </w:rPr>
        <w:t>Время  02:01:00 – 02:15:50</w:t>
      </w:r>
    </w:p>
    <w:p>
      <w:pPr>
        <w:pStyle w:val="Standard"/>
        <w:rPr>
          <w:b/>
          <w:b/>
          <w:color w:val="FF0000"/>
        </w:rPr>
      </w:pPr>
      <w:r>
        <w:rPr>
          <w:b/>
          <w:color w:val="FF0000"/>
        </w:rPr>
      </w:r>
    </w:p>
    <w:p>
      <w:pPr>
        <w:pStyle w:val="Standard"/>
        <w:jc w:val="center"/>
        <w:rPr>
          <w:b/>
          <w:b/>
          <w:sz w:val="28"/>
          <w:szCs w:val="28"/>
        </w:rPr>
      </w:pPr>
      <w:r>
        <w:rPr>
          <w:b/>
          <w:sz w:val="28"/>
          <w:szCs w:val="28"/>
        </w:rPr>
        <w:t>Практика 9</w:t>
      </w:r>
    </w:p>
    <w:p>
      <w:pPr>
        <w:pStyle w:val="Standard"/>
        <w:jc w:val="center"/>
        <w:rPr>
          <w:b/>
          <w:b/>
        </w:rPr>
      </w:pPr>
      <w:r>
        <w:rPr>
          <w:b/>
        </w:rPr>
        <w:t>Итоговая</w:t>
      </w:r>
    </w:p>
    <w:p>
      <w:pPr>
        <w:pStyle w:val="Standard"/>
        <w:jc w:val="center"/>
        <w:rPr>
          <w:b/>
          <w:b/>
        </w:rPr>
      </w:pPr>
      <w:r>
        <w:rPr>
          <w:b/>
        </w:rPr>
      </w:r>
    </w:p>
    <w:p>
      <w:pPr>
        <w:pStyle w:val="Standard"/>
        <w:jc w:val="both"/>
        <w:rPr>
          <w:i/>
          <w:i/>
        </w:rPr>
      </w:pPr>
      <w:r>
        <w:rPr>
          <w:rFonts w:eastAsia="Times New Roman" w:cs="Times New Roman"/>
          <w:sz w:val="28"/>
          <w:szCs w:val="28"/>
        </w:rPr>
        <w:t xml:space="preserve"> </w:t>
      </w:r>
      <w:r>
        <w:rPr>
          <w:sz w:val="28"/>
          <w:szCs w:val="28"/>
        </w:rPr>
        <w:tab/>
      </w:r>
      <w:r>
        <w:rPr>
          <w:i/>
        </w:rPr>
        <w:t xml:space="preserve">Возжигаемся. Возжигаемся всем синтезом каждого из нас физически. </w:t>
      </w:r>
    </w:p>
    <w:p>
      <w:pPr>
        <w:pStyle w:val="Standard"/>
        <w:jc w:val="both"/>
        <w:rPr>
          <w:i/>
          <w:i/>
        </w:rPr>
      </w:pPr>
      <w:r>
        <w:rPr>
          <w:i/>
        </w:rPr>
        <w:t xml:space="preserve">Возжигаемся огнём, синтезом и опытом всех практик и тренингов 25-го Синтеза. Возжигаемся всей Заряженностью Жизни Изначально Вышестоящего Отца. Синтезируемся с Изначально Вышестоящими Аватарами Синтеза Кут Хуми Фаинь, переходим в зал Ипостаси Синтеза ИВДИВО 1984 Изначально явленный и развёртываемся пред Изначально Вышестоящими Аватарами Синтеза Кут Хуми Фаинь в форме Ипостаси 25-го Синтеза. </w:t>
      </w:r>
    </w:p>
    <w:p>
      <w:pPr>
        <w:pStyle w:val="Standard"/>
        <w:ind w:firstLine="708"/>
        <w:jc w:val="both"/>
        <w:rPr/>
      </w:pPr>
      <w:r>
        <w:rPr>
          <w:i/>
        </w:rPr>
        <w:t>Синтезируемся с Хум Изначально Вышестоящих Аватаров Синтеза Кут Хуми Фаинь,   стяжаем и возжигаемся Синтезом Синтезов Изначально Вышестоящего Отца и просим направить условия итоговой практики 25-го Синтеза  Изначально Вышестоящего Отца физически собою.</w:t>
      </w:r>
    </w:p>
    <w:p>
      <w:pPr>
        <w:pStyle w:val="Standard"/>
        <w:jc w:val="both"/>
        <w:rPr/>
      </w:pPr>
      <w:r>
        <w:rPr>
          <w:rFonts w:eastAsia="Times New Roman" w:cs="Times New Roman"/>
          <w:i/>
        </w:rPr>
        <w:t xml:space="preserve"> </w:t>
      </w:r>
      <w:r>
        <w:rPr>
          <w:i/>
        </w:rPr>
        <w:tab/>
        <w:t>И возжигаясь, проникаясь, организуясь условиями Аватаров, мы синтезируемся с  Изначально Вышестоящим Отцом и переходим в зал Изначально Вышестоящего Отца 2049 Изначально явленный. Развёртываемся пред Изначально Вышестоящим Отцом в форме Ипостасей.</w:t>
      </w:r>
    </w:p>
    <w:p>
      <w:pPr>
        <w:pStyle w:val="Standard"/>
        <w:ind w:firstLine="708"/>
        <w:jc w:val="both"/>
        <w:rPr>
          <w:i/>
          <w:i/>
        </w:rPr>
      </w:pPr>
      <w:r>
        <w:rPr>
          <w:i/>
        </w:rPr>
        <w:t xml:space="preserve">Синтезируемся с Хум Изначально Вышестоящего Отца  и просим преобразить каждого из нас и синтез нас итоговой практикой 25-го Синтеза Изначально Вышестоящего Отца. </w:t>
      </w:r>
    </w:p>
    <w:p>
      <w:pPr>
        <w:pStyle w:val="Standard"/>
        <w:ind w:firstLine="708"/>
        <w:jc w:val="both"/>
        <w:rPr>
          <w:i/>
          <w:i/>
        </w:rPr>
      </w:pPr>
      <w:r>
        <w:rPr>
          <w:i/>
        </w:rPr>
        <w:t xml:space="preserve">И возжигаясь, преображаясь, мы стяжаем каждому из нас Стандарт 25-го Синтеза  Изначально Вышестоящего Отца. </w:t>
      </w:r>
    </w:p>
    <w:p>
      <w:pPr>
        <w:pStyle w:val="Standard"/>
        <w:ind w:firstLine="708"/>
        <w:jc w:val="both"/>
        <w:rPr>
          <w:i/>
          <w:i/>
        </w:rPr>
      </w:pPr>
      <w:r>
        <w:rPr>
          <w:i/>
        </w:rPr>
        <w:t xml:space="preserve">И возжигаясь, стяжаем 2041 октильон ядер Синтеза  Изначально Вышестоящего Отца 2041-рицы субядерного Синтеза Изначально Вышестоящего Отца 2041 Изначальности  Изначально Вышестоящего Отца каждому из нас, синтезу нас, нами. И возжигаясь, вспыхиваем цельно. </w:t>
      </w:r>
    </w:p>
    <w:p>
      <w:pPr>
        <w:pStyle w:val="Standard"/>
        <w:ind w:firstLine="708"/>
        <w:jc w:val="both"/>
        <w:rPr>
          <w:i/>
          <w:i/>
        </w:rPr>
      </w:pPr>
      <w:r>
        <w:rPr>
          <w:i/>
        </w:rPr>
        <w:t xml:space="preserve">Развёртываемся Стандартом пред Изначально Вышестоящим Отцом, стяжаем 25-ричный стандарт 25-ти Синтезов  Изначально Вышестоящего Отца, преображая все предыдущие стандарты стяжённые нами качественно и количественно Синтезом Изначально Вышестоящего Отца. </w:t>
      </w:r>
    </w:p>
    <w:p>
      <w:pPr>
        <w:pStyle w:val="Standard"/>
        <w:ind w:firstLine="708"/>
        <w:jc w:val="both"/>
        <w:rPr>
          <w:i/>
          <w:i/>
        </w:rPr>
      </w:pPr>
      <w:r>
        <w:rPr>
          <w:i/>
        </w:rPr>
        <w:t xml:space="preserve">Возжигаясь, преображаясь, мы синтезируемся с Хум  Изначально Вышестоящего Отца и стяжаем Ядро 25-го Синтеза  Изначально Вышестоящего Отца каждому из нас. Возжигаясь, развёртываемся им. Стяжаем синтез 25-ричное Ядро 25-ти Синтезов  Изначально Вышестоящего Отца каждому из нас, синтезу нас, нами. Развёртываясь цельно  пред Изначально Вышестоящим Отцом, преображаем все предыдущие стяжённые ядра Синтеза в каждому из нас и синтезу нас. </w:t>
      </w:r>
    </w:p>
    <w:p>
      <w:pPr>
        <w:pStyle w:val="Standard"/>
        <w:ind w:firstLine="708"/>
        <w:jc w:val="both"/>
        <w:rPr>
          <w:i/>
          <w:i/>
        </w:rPr>
      </w:pPr>
      <w:r>
        <w:rPr>
          <w:i/>
        </w:rPr>
        <w:t xml:space="preserve">Синтезируясь с Хум Изначально Вышестоящего Отца, и стяжаем Огонь Книги  25-го Синтеза. Возжигаемся этим Огнём, переходим в зал Книг Синтеза ИВДИВО, развёртываемся пред  Изначально Вышестоящим Аватаром Синтеза Кут Хуми, эманируем из Хум Огонь Книги 25-го Синтеза, на этот огонь притягивается Книга 25-го Синтеза  Изначально Вышестоящего Отца. Берём её в руки, вместе с нею переходим в здания каждого из нас на четвёртый этаж. Подходим к письменному столу, кладём Книгу 25-го Синтеза на стол, берём в руки Книгу 24-го Синтеза, у кого она была. Вместе с нею возвращаемся в зал Книг Синтеза ИВДИВО, развёртываемся пред  Изначально Вышестоящим Аватаром Синтеза Кут Хуми, благодарим Кут Хуми за работу 24-м Синтезом. Выпускаем из рук и сдаём Кут Хуми Книгу 24-го Синтеза. </w:t>
      </w:r>
    </w:p>
    <w:p>
      <w:pPr>
        <w:pStyle w:val="Standard"/>
        <w:ind w:firstLine="708"/>
        <w:jc w:val="both"/>
        <w:rPr>
          <w:i/>
          <w:i/>
        </w:rPr>
      </w:pPr>
      <w:r>
        <w:rPr>
          <w:i/>
        </w:rPr>
        <w:t xml:space="preserve">Синтезируясь с Хум  Изначально Вышестоящего Аватара Синтеза Кут Хуми,  стяжаем Условия, Синтез и Огонь месячной подготовки 25-м Синтезом Изначально Вышестоящего Отца. Возжигаемся ею. Возвращаемся в зал  Изначально Вышестоящего Отца, развёртываемся пред Изначально Вышестоящим Отцом в форме Ипостаси. Синтезируемся с Хум  Изначально Вышестоящего Отца и стяжаем восемь Синтезов Изначально Вышестоящего Отца. Возжигаясь ими, стяжаем восемь Частей 25-го Синтеза  Изначально Вышестоящего Отца каждому из нас и нами. </w:t>
      </w:r>
    </w:p>
    <w:p>
      <w:pPr>
        <w:pStyle w:val="Standard"/>
        <w:ind w:firstLine="708"/>
        <w:jc w:val="both"/>
        <w:rPr>
          <w:i/>
          <w:i/>
        </w:rPr>
      </w:pPr>
      <w:r>
        <w:rPr>
          <w:i/>
        </w:rPr>
        <w:t xml:space="preserve">И возжигаясь, стяжаем 25-ю, 89, 153, 217, 281, 345, 409, 473-ю Части. На каждую цифру развёртывается соответствующее ядро, соответствующие системы, аппараты и вся цельность всей Части. Возжигаемся цельно, столпно всей 8-рицей Частей 25-го Синтеза. И развёртываемся ими пред  Изначально Вышестоящим Отцом. Синтезируемся с Хум Изначально Вышестоящего Отца и просим преобразить все предыдущие стяжённые части предыдущих синтезов на новый 8-ричный стандарт  Изначально Вышестоящего Отца. </w:t>
      </w:r>
    </w:p>
    <w:p>
      <w:pPr>
        <w:pStyle w:val="Standard"/>
        <w:ind w:firstLine="708"/>
        <w:jc w:val="both"/>
        <w:rPr>
          <w:i/>
          <w:i/>
        </w:rPr>
      </w:pPr>
      <w:r>
        <w:rPr>
          <w:i/>
        </w:rPr>
        <w:t xml:space="preserve">Возжигаясь, преображаясь, синтезируемся с Хум Изначально Вышестоящего Отца и стяжаем каждому из нас восемь Синтезов  Изначально Вышестоящего Отца. Возжигаясь ими, стяжаем восемь Посвящений в явлении 25-го Синтеза  Изначально Вышестоящего Отца каждому из нас. Возжигаясь, развёртываемся ими. </w:t>
      </w:r>
    </w:p>
    <w:p>
      <w:pPr>
        <w:pStyle w:val="Standard"/>
        <w:ind w:firstLine="708"/>
        <w:jc w:val="both"/>
        <w:rPr>
          <w:i/>
          <w:i/>
        </w:rPr>
      </w:pPr>
      <w:r>
        <w:rPr>
          <w:i/>
        </w:rPr>
        <w:t xml:space="preserve">Синтезируемся с Хум   Изначально Вышестоящего Отца, стяжаем восемь Синтезов  Изначально Вышестоящего Отца и стяжаем восемь Статусов 25-го Синтеза   Изначально Вышестоящего Отца. Возжигаясь, развёртываемся ими. И возжигаясь, вспыхиваем цельностью Статусов и Посвящений, просим преобразить все предыдущие стяжённые нами Посвящения и Статусы этим Синтезом. </w:t>
      </w:r>
    </w:p>
    <w:p>
      <w:pPr>
        <w:pStyle w:val="Standard"/>
        <w:ind w:firstLine="708"/>
        <w:jc w:val="both"/>
        <w:rPr>
          <w:i/>
          <w:i/>
        </w:rPr>
      </w:pPr>
      <w:r>
        <w:rPr>
          <w:i/>
        </w:rPr>
        <w:t xml:space="preserve">Синтезируясь с Хум  Изначально Вышестоящего Отца, стяжаем и 2048 Синтезов Изначально Вышестоящего Отца и стяжаем каждому из нас 2048-рицу 25-го Синтеза   Изначально Вышестоящего Отца. Возжигаясь, развёртываемся ею. И стяжаем 25-ричную синтез-2048-рицу 25-ти Синтезов  Изначально Вышестоящего Отца. </w:t>
      </w:r>
    </w:p>
    <w:p>
      <w:pPr>
        <w:pStyle w:val="Standard"/>
        <w:ind w:firstLine="708"/>
        <w:jc w:val="both"/>
        <w:rPr>
          <w:i/>
          <w:i/>
        </w:rPr>
      </w:pPr>
      <w:r>
        <w:rPr>
          <w:i/>
        </w:rPr>
        <w:t>Возжигаясь, развёртываемся ими и пребражаем все предыдущие стяжённые -рицы 25 Синтезов цельно. Возжигаясь, преображаясь, глубже синтезируясь с Хум  Изначально Вышестоящего Отца, стяжаем 32 инструмента 25-го Синтеза. Возжигаясь, развёртываемся ими, преображая все предыдущие. Стяжаем Посвящённость 25-м Синтезом, возжигаясь, развёртываемся ею.</w:t>
      </w:r>
    </w:p>
    <w:p>
      <w:pPr>
        <w:pStyle w:val="Standard"/>
        <w:ind w:firstLine="708"/>
        <w:jc w:val="both"/>
        <w:rPr>
          <w:i/>
          <w:i/>
        </w:rPr>
      </w:pPr>
      <w:r>
        <w:rPr>
          <w:rFonts w:eastAsia="Times New Roman" w:cs="Times New Roman"/>
          <w:i/>
        </w:rPr>
        <w:t xml:space="preserve"> </w:t>
      </w:r>
      <w:r>
        <w:rPr>
          <w:i/>
        </w:rPr>
        <w:t xml:space="preserve">Синтезируясь с Хум  Изначально Вышестоящего Отца, стяжаем прямой 25-й Синтез, прямой 25-й Огонь  Изначально Вышестоящего Отца, стяжаем цельный 25-й Синтез и цельный Огонь 25-го Синтеза каждому из нас. Развёртываемся ими. Синтезируемся с Хум  Изначально Вышестоящего Отца и стяжаем потенциал 25-го Синтеза Изначально Вышестоящего Отца каждому из нас. </w:t>
      </w:r>
    </w:p>
    <w:p>
      <w:pPr>
        <w:pStyle w:val="Standard"/>
        <w:ind w:firstLine="708"/>
        <w:jc w:val="both"/>
        <w:rPr>
          <w:i/>
          <w:i/>
        </w:rPr>
      </w:pPr>
      <w:r>
        <w:rPr>
          <w:i/>
        </w:rPr>
        <w:t xml:space="preserve">И возжигаясь, синтезируясь с Хум Изначально Вышестоящего Отца,  мы стяжаем Жизнь  Изначально Вышестоящего Отца. Возжигаясь, развёртываемся ею. </w:t>
      </w:r>
    </w:p>
    <w:p>
      <w:pPr>
        <w:pStyle w:val="Standard"/>
        <w:ind w:firstLine="708"/>
        <w:jc w:val="both"/>
        <w:rPr>
          <w:i/>
          <w:i/>
        </w:rPr>
      </w:pPr>
      <w:r>
        <w:rPr>
          <w:i/>
        </w:rPr>
        <w:t xml:space="preserve">Стяжаем каждому из нас высокую, цельную Метагалактическую Философию Синтеза  Изначально Вышестоящего Отца. И возжигаясь, включаемся в подготовку и реализацию ею физически собою. Возжигаясь, цельно вспыхиваем всем стяжённым в условиях 25-го Синтеза. </w:t>
      </w:r>
    </w:p>
    <w:p>
      <w:pPr>
        <w:pStyle w:val="Standard"/>
        <w:ind w:firstLine="708"/>
        <w:jc w:val="both"/>
        <w:rPr/>
      </w:pPr>
      <w:r>
        <w:rPr>
          <w:i/>
        </w:rPr>
        <w:t>И, синтезируясь с Хум  Изначально Вышестоящего Отца, мы стяжаем каждому из нас Философа Синтеза  Изначально Вышестоящего Отца. Возжигаясь, развёртываемся им.</w:t>
      </w:r>
    </w:p>
    <w:p>
      <w:pPr>
        <w:pStyle w:val="Standard"/>
        <w:ind w:firstLine="708"/>
        <w:jc w:val="both"/>
        <w:rPr/>
      </w:pPr>
      <w:r>
        <w:rPr>
          <w:i/>
        </w:rPr>
        <w:t>И стяжаем каждому из нас Воина Синтеза  Изначально Вышестоящего Отца. Возжигаясь, развёртываемся и цельно вспыхиваем Ипостасно 25-м Синтезом собою в зале Отца.</w:t>
      </w:r>
    </w:p>
    <w:p>
      <w:pPr>
        <w:pStyle w:val="Standard"/>
        <w:jc w:val="both"/>
        <w:rPr/>
      </w:pPr>
      <w:r>
        <w:rPr>
          <w:rFonts w:eastAsia="Times New Roman" w:cs="Times New Roman"/>
          <w:i/>
        </w:rPr>
        <w:t xml:space="preserve"> </w:t>
      </w:r>
      <w:r>
        <w:rPr>
          <w:i/>
        </w:rPr>
        <w:tab/>
        <w:t>Благодарим  Изначально Вышестоящего Отца за данный Синтез, допущение каждого из нас на этот Синтез, за преображение каждого из нас на этом Синтезе. Направляем благодарность  Изначально Вышестоящему Отцу и проживаем Благодать от Отца в ответ.</w:t>
      </w:r>
    </w:p>
    <w:p>
      <w:pPr>
        <w:pStyle w:val="Standard"/>
        <w:ind w:firstLine="708"/>
        <w:jc w:val="both"/>
        <w:rPr>
          <w:i/>
          <w:i/>
        </w:rPr>
      </w:pPr>
      <w:r>
        <w:rPr>
          <w:i/>
        </w:rPr>
        <w:t xml:space="preserve">Синтезируемся с Изначально Вышестоящими Аватарами Кут Хуми и Фаинь и переходим в их зал.  Благодарим Изначально Вышестоящих Аватаров Синтеза Кут Хуми Фаинь за данный Синтез, за преображение каждого из нас на этом Синтезе, за допущение нас на этот Синтез и за ведение каждого из нас этим Синтезом. </w:t>
      </w:r>
    </w:p>
    <w:p>
      <w:pPr>
        <w:pStyle w:val="Standard"/>
        <w:ind w:firstLine="708"/>
        <w:jc w:val="both"/>
        <w:rPr>
          <w:i/>
          <w:i/>
        </w:rPr>
      </w:pPr>
      <w:r>
        <w:rPr>
          <w:i/>
        </w:rPr>
        <w:t xml:space="preserve">Также благодарность эманируем Аватарам Кут Хуми Фаинь и проживаем Благодать в ответ. Возвращаемся в физическое присутствие, в физическом теле развёртываем стандарт 25-го Синтеза физически собою, 25-ричный стандарт 25-ти Синтезов физически собою, ядро 25-го Синтеза, проживаем в теле его фиксацию. Физически развёртываем 25-ричное ядро 25 Синтезов физически собою. Физически развёртываем 2048-рицу 25-го Синтеза и 25-ричную синтез-25-рицу физически собою. Физически развёртываем Посвящённость 25-м Синтезом. Развёртываем 32 инструмента 25-го Синтеза. Физически развёртываем 2048-рицу Частей 25-го Синтеза цельно, восемь Посвящений 25-го Синтеза цельно, восемь Статусов 25-го Синтеза цельно. </w:t>
      </w:r>
    </w:p>
    <w:p>
      <w:pPr>
        <w:pStyle w:val="Standard"/>
        <w:ind w:firstLine="708"/>
        <w:jc w:val="both"/>
        <w:rPr>
          <w:i/>
          <w:i/>
        </w:rPr>
      </w:pPr>
      <w:r>
        <w:rPr>
          <w:i/>
        </w:rPr>
        <w:t>Физически развёртываем цельный 25-й Синтез, цельный огонь 25-го Синтеза физически собою. Физически собою развёртываем Заряженность Изначально Вышестоящего Отца.</w:t>
      </w:r>
    </w:p>
    <w:p>
      <w:pPr>
        <w:pStyle w:val="Standard"/>
        <w:ind w:firstLine="708"/>
        <w:jc w:val="both"/>
        <w:rPr/>
      </w:pPr>
      <w:r>
        <w:rPr>
          <w:rFonts w:eastAsia="Times New Roman" w:cs="Times New Roman"/>
          <w:i/>
        </w:rPr>
        <w:t xml:space="preserve"> </w:t>
      </w:r>
      <w:r>
        <w:rPr>
          <w:i/>
        </w:rPr>
        <w:t>Физически развёртываем Жизнь Изначально Вышестоящего Отца и проживаем, как Жизнь развёрнута внутри и  звучит из тела. Физически развёртываем высокую Цельную Метагалактическую Философию Синтеза  Изначально Вышестоящего Отца. Эманируя её собою всему семи с половиной миллиардному человечеству и каждому по мере его подготовки эта Философия Синтеза зафиксирована. Физически  развёртываемся потенциалом 25-го Синтеза. Физически возжигаемся 256-Пламенной Монадой каждого из нас и физически развёртываемся 256-ю системами Жизни  Изначально Вышестоящего Отца собою, каждым из нас, синтезом нас.</w:t>
      </w:r>
    </w:p>
    <w:p>
      <w:pPr>
        <w:pStyle w:val="Standard"/>
        <w:jc w:val="both"/>
        <w:rPr>
          <w:i/>
          <w:i/>
        </w:rPr>
      </w:pPr>
      <w:r>
        <w:rPr>
          <w:rFonts w:eastAsia="Times New Roman" w:cs="Times New Roman"/>
          <w:i/>
        </w:rPr>
        <w:t xml:space="preserve"> </w:t>
      </w:r>
      <w:r>
        <w:rPr>
          <w:i/>
        </w:rPr>
        <w:tab/>
        <w:t xml:space="preserve">И возжигаясь, эманируем всё стяжённое и возожжённое в Изначально Вышестоящий Дом Изначально Вышестоящего Отца. Эманируем в Подразделение ИВДИВО 1982 Изначальности Новосибирск с филиалами. И эманируем, развёртывая в сфере ИВДИВО каждого из нас. И возжигаясь, вспыхиваем цельно 25-м Синтезом  Изначально Вышестоящего Отца и цельно вспыхиваем   25-ю Синтезами  Изначально Вышестоящего Отца физически собою, расширяя этим возможности физики каждого из нас. </w:t>
      </w:r>
    </w:p>
    <w:p>
      <w:pPr>
        <w:pStyle w:val="Standard"/>
        <w:ind w:firstLine="708"/>
        <w:jc w:val="both"/>
        <w:rPr>
          <w:i/>
          <w:i/>
        </w:rPr>
      </w:pPr>
      <w:r>
        <w:rPr>
          <w:i/>
        </w:rPr>
        <w:t xml:space="preserve">И являя собою Ипостасный Путь реализации  Майтрейи   Изначально Вышестоящего Отца в магнитной цельности Философа и Воина Синтеза одномоментно физически каждым из нас и синтезом нас. </w:t>
      </w:r>
    </w:p>
    <w:p>
      <w:pPr>
        <w:pStyle w:val="Standard"/>
        <w:ind w:firstLine="708"/>
        <w:jc w:val="both"/>
        <w:rPr/>
      </w:pPr>
      <w:r>
        <w:rPr>
          <w:i/>
        </w:rPr>
        <w:t>Возжигаясь и преображаясь всем стяжённым и возожжённым в веках.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i/>
          <w:i/>
          <w:sz w:val="24"/>
          <w:szCs w:val="24"/>
        </w:rPr>
      </w:pPr>
      <w:r>
        <w:rPr>
          <w:rFonts w:cs="Times New Roman" w:ascii="Times New Roman" w:hAnsi="Times New Roman"/>
          <w:i/>
          <w:sz w:val="24"/>
          <w:szCs w:val="24"/>
        </w:rPr>
        <w:t>Набор: Прокофьева Татьяна, Голованова Ливия, Васильковская Инна, Кузьмина Елена, Кузьмина Наталья, Салмина Наталья, Горбачевская Наталья, Антонова Любовь, Танакова Любовь</w:t>
      </w:r>
    </w:p>
    <w:p>
      <w:pPr>
        <w:pStyle w:val="Normal"/>
        <w:spacing w:lineRule="auto" w:line="240" w:before="0" w:after="0"/>
        <w:ind w:left="4956" w:firstLine="708"/>
        <w:jc w:val="both"/>
        <w:rPr>
          <w:rFonts w:ascii="Times New Roman" w:hAnsi="Times New Roman" w:cs="Times New Roman"/>
          <w:i/>
          <w:i/>
          <w:sz w:val="24"/>
          <w:szCs w:val="24"/>
        </w:rPr>
      </w:pPr>
      <w:r>
        <w:rPr>
          <w:rFonts w:cs="Times New Roman" w:ascii="Times New Roman" w:hAnsi="Times New Roman"/>
          <w:i/>
          <w:sz w:val="24"/>
          <w:szCs w:val="24"/>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Юлия Кузьмина · 27–28 мая 2017 г · ИВДИВО 1982 И, Новосибирск · 25 ЧМФС ИВО. </w:t>
    </w:r>
  </w:p>
  <w:p>
    <w:pPr>
      <w:pStyle w:val="NoSpacing"/>
      <w:ind w:hanging="0"/>
      <w:jc w:val="center"/>
      <w:rPr>
        <w:spacing w:val="-2"/>
        <w:sz w:val="18"/>
        <w:szCs w:val="18"/>
      </w:rPr>
    </w:pPr>
    <w:r>
      <w:rPr>
        <w:b/>
        <w:spacing w:val="-2"/>
        <w:sz w:val="18"/>
        <w:szCs w:val="18"/>
      </w:rPr>
      <w:t>Изначально Вышестоящий Майтрея ИВО</w:t>
    </w:r>
    <w:r>
      <w:rPr>
        <w:spacing w:val="-2"/>
        <w:sz w:val="18"/>
        <w:szCs w:val="18"/>
      </w:rPr>
      <w:t xml:space="preserve"> </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15:00Z</dcterms:created>
  <dc:creator>Елена Финогенова</dc:creator>
  <dc:description/>
  <cp:keywords/>
  <dc:language>en-US</dc:language>
  <cp:lastModifiedBy>Марина</cp:lastModifiedBy>
  <dcterms:modified xsi:type="dcterms:W3CDTF">2017-06-13T16:52:00Z</dcterms:modified>
  <cp:revision>6</cp:revision>
  <dc:subject/>
  <dc:title>Кут Хуми</dc:title>
</cp:coreProperties>
</file>