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Юлия Кузьмина</w:t>
      </w:r>
    </w:p>
    <w:p>
      <w:pPr>
        <w:pStyle w:val="NoSpacing"/>
        <w:ind w:hanging="0"/>
        <w:rPr>
          <w:b/>
          <w:b/>
          <w:sz w:val="22"/>
          <w:szCs w:val="24"/>
        </w:rPr>
      </w:pPr>
      <w:r>
        <w:rPr>
          <w:b/>
          <w:sz w:val="22"/>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6"/>
          <w:szCs w:val="36"/>
        </w:rPr>
      </w:pPr>
      <w:r>
        <w:rPr>
          <w:b/>
          <w:sz w:val="36"/>
          <w:szCs w:val="36"/>
        </w:rPr>
        <w:t>Изначально Вышестоящая Ипостась</w:t>
      </w:r>
    </w:p>
    <w:p>
      <w:pPr>
        <w:pStyle w:val="NoSpacing"/>
        <w:ind w:hanging="0"/>
        <w:jc w:val="center"/>
        <w:rPr>
          <w:b/>
          <w:b/>
          <w:sz w:val="36"/>
          <w:szCs w:val="36"/>
        </w:rPr>
      </w:pPr>
      <w:r>
        <w:rPr>
          <w:b/>
          <w:sz w:val="36"/>
          <w:szCs w:val="36"/>
        </w:rPr>
        <w:t xml:space="preserve">Изначально Вышестоящий Христос </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b/>
          <w:b/>
          <w:sz w:val="36"/>
          <w:szCs w:val="24"/>
          <w:u w:val="single"/>
        </w:rPr>
      </w:pPr>
      <w:r>
        <w:rPr>
          <w:b/>
          <w:sz w:val="36"/>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suppressAutoHyphens w:val="true"/>
        <w:ind w:hanging="0"/>
        <w:jc w:val="center"/>
        <w:rPr>
          <w:i/>
          <w:i/>
          <w:sz w:val="28"/>
          <w:szCs w:val="28"/>
        </w:rPr>
      </w:pPr>
      <w:r>
        <w:rPr>
          <w:i/>
          <w:sz w:val="28"/>
          <w:szCs w:val="28"/>
        </w:rPr>
        <w:t>24 Синтез Изначально Вышестоящего Отц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rPr>
          <w:b/>
          <w:b/>
          <w:i/>
          <w:i/>
          <w:sz w:val="28"/>
          <w:szCs w:val="24"/>
          <w:u w:val="single"/>
        </w:rPr>
      </w:pPr>
      <w:r>
        <w:rPr>
          <w:b/>
          <w:i/>
          <w:sz w:val="28"/>
          <w:szCs w:val="24"/>
          <w:u w:val="single"/>
        </w:rPr>
      </w:r>
    </w:p>
    <w:p>
      <w:pPr>
        <w:pStyle w:val="NoSpacing"/>
        <w:ind w:hanging="0"/>
        <w:jc w:val="center"/>
        <w:rPr>
          <w:b/>
          <w:b/>
          <w:szCs w:val="24"/>
        </w:rPr>
      </w:pPr>
      <w:r>
        <w:rPr>
          <w:b/>
          <w:szCs w:val="24"/>
        </w:rPr>
        <w:t>ПРАКТИКИ</w:t>
      </w:r>
    </w:p>
    <w:p>
      <w:pPr>
        <w:pStyle w:val="NoSpacing"/>
        <w:ind w:hanging="0"/>
        <w:jc w:val="center"/>
        <w:rPr>
          <w:b/>
          <w:b/>
          <w:szCs w:val="24"/>
          <w:u w:val="single"/>
        </w:rPr>
      </w:pPr>
      <w:r>
        <w:rPr>
          <w:b/>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 w:val="28"/>
          <w:szCs w:val="28"/>
        </w:rPr>
        <w:t>22–23 апреля 2017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1982 Изначальности Новосибирск</w:t>
      </w:r>
      <w:r>
        <w:br w:type="page"/>
      </w:r>
    </w:p>
    <w:p>
      <w:pPr>
        <w:pStyle w:val="Normal"/>
        <w:suppressAutoHyphens w:val="tru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День 1, часть 1 </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w:t>
      </w:r>
      <w:r>
        <w:rPr>
          <w:rFonts w:cs="Times New Roman" w:ascii="Times New Roman" w:hAnsi="Times New Roman"/>
          <w:b/>
          <w:color w:val="FF0000"/>
          <w:sz w:val="24"/>
          <w:szCs w:val="24"/>
          <w:lang w:eastAsia="ru-RU"/>
        </w:rPr>
        <w:t>01:02:20 – 01:35:50</w:t>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актика 1</w:t>
      </w:r>
    </w:p>
    <w:p>
      <w:pPr>
        <w:pStyle w:val="Normal"/>
        <w:spacing w:lineRule="auto" w:line="240" w:before="0" w:after="0"/>
        <w:ind w:firstLine="709"/>
        <w:jc w:val="center"/>
        <w:rPr/>
      </w:pPr>
      <w:r>
        <w:rPr>
          <w:rFonts w:cs="Times New Roman" w:ascii="Times New Roman" w:hAnsi="Times New Roman"/>
          <w:b/>
          <w:sz w:val="24"/>
          <w:szCs w:val="24"/>
        </w:rPr>
        <w:t>Стяжание 24-го Синтеза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ход на 2048-рицу Изначально Вышестоящего Отц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ход на новые Стандарты ИВО.</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ревод Подразделения ИВДИВО с 1790-го на 1982 выражение ИВО.</w:t>
      </w:r>
    </w:p>
    <w:p>
      <w:pPr>
        <w:pStyle w:val="Normal"/>
        <w:spacing w:lineRule="auto" w:line="240" w:before="0" w:after="0"/>
        <w:ind w:firstLine="709"/>
        <w:jc w:val="center"/>
        <w:rPr/>
      </w:pPr>
      <w:r>
        <w:rPr>
          <w:rFonts w:cs="Times New Roman" w:ascii="Times New Roman" w:hAnsi="Times New Roman"/>
          <w:b/>
          <w:sz w:val="24"/>
          <w:szCs w:val="24"/>
        </w:rPr>
        <w:t>Преображение условий развития Подразде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Возжигаемся всем синтезом в каждом из нас физичес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Синтезом Синтеза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жигаемся физически Ядрами всех пройденных Синтезов и проживаем, как развёртывается Синтез в теле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никаясь, мы синтезируемся с Изначально Вышестоящими Аватарами Синтеза Кут Хуми Фаинь и переходим в зал Ипостасей Синтеза ИВДИВО 1792-х Изначально явленны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азвёртываемся пред Изначально Вышестоящими Аватарами Синтеза в форме Ипостаси 24-го Синтеза Изначально Вышестоящего Отц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стяжаем каждому из нас прямой 24-й Синтез Изначально Вышестоящего Отца и заполняемся им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ируемся с Кут Хуми Фаинь и просим преобразить каждого из нас и синтез нас на развёртывание и стяжание Метагалактической Философии Синтеза Изначально Вышестоящего Отца каждому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w:t>
      </w:r>
      <w:r>
        <w:rPr>
          <w:rFonts w:cs="Times New Roman" w:ascii="Times New Roman" w:hAnsi="Times New Roman"/>
          <w:b/>
          <w:i/>
          <w:sz w:val="24"/>
          <w:szCs w:val="24"/>
        </w:rPr>
        <w:t>стяжаем каждому из нас Метагалактическую Философию Синтеза Изначально Вышестоящего Отца</w:t>
      </w:r>
      <w:r>
        <w:rPr>
          <w:rFonts w:cs="Times New Roman" w:ascii="Times New Roman" w:hAnsi="Times New Roman"/>
          <w:i/>
          <w:sz w:val="24"/>
          <w:szCs w:val="24"/>
        </w:rPr>
        <w:t>. И, возжигаясь, просим преобразить в каждом из нас этим  все иные, предыдущие, действующие основы, основания и варианты типов учений, течений, идей, философий. Преобразить, оставив самое лучшее, самый высокий опыт каждого из нас для более качественной служебной и человеческой развёртки Метагалактической Философии Синтеза Изначально Вышестоящего Отца каждым из нас и синтезом нас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тяжаем условия преображения каждого из нас 2048-рицей Изначально Вышестоящего Отца физически каждым из нас,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заполняясь Синтезом Синтеза Изначально Вышестоящего Отца, мы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синтезируемся с Хум Изначально Вышестоящего Отца и стяжаем каждому из нас 2048 Синтезов Изначально Вышестоящего Отц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заполняясь, </w:t>
      </w:r>
      <w:r>
        <w:rPr>
          <w:rFonts w:cs="Times New Roman" w:ascii="Times New Roman" w:hAnsi="Times New Roman"/>
          <w:b/>
          <w:i/>
          <w:sz w:val="24"/>
          <w:szCs w:val="24"/>
        </w:rPr>
        <w:t>стяжаем 2048-рицу Изначально Вышестоящего Отца</w:t>
      </w:r>
      <w:r>
        <w:rPr>
          <w:rFonts w:cs="Times New Roman" w:ascii="Times New Roman" w:hAnsi="Times New Roman"/>
          <w:i/>
          <w:sz w:val="24"/>
          <w:szCs w:val="24"/>
        </w:rPr>
        <w:t xml:space="preserve">. Возжигаясь ею, </w:t>
      </w:r>
      <w:r>
        <w:rPr>
          <w:rFonts w:cs="Times New Roman" w:ascii="Times New Roman" w:hAnsi="Times New Roman"/>
          <w:b/>
          <w:i/>
          <w:sz w:val="24"/>
          <w:szCs w:val="24"/>
        </w:rPr>
        <w:t>просим преобразить иерархическую скоординированность каждого из нас из любых иных предыдущих видов координаций в новую 2048-ричную Изначально Вышестоящего Отца</w:t>
      </w:r>
      <w:r>
        <w:rPr>
          <w:rFonts w:cs="Times New Roman" w:ascii="Times New Roman" w:hAnsi="Times New Roman"/>
          <w:i/>
          <w:sz w:val="24"/>
          <w:szCs w:val="24"/>
        </w:rPr>
        <w:t xml:space="preserve">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никаясь, мы синтезируемся с Хум Изначально Вышестоящего Отца. Просим преобразить ивдивно-иерархическую систему каждого из нас (длительная пауза).</w:t>
      </w:r>
    </w:p>
    <w:p>
      <w:pPr>
        <w:pStyle w:val="Normal"/>
        <w:spacing w:lineRule="auto" w:line="240" w:before="0" w:after="0"/>
        <w:ind w:firstLine="709"/>
        <w:jc w:val="both"/>
        <w:rPr/>
      </w:pPr>
      <w:r>
        <w:rPr>
          <w:rFonts w:cs="Times New Roman" w:ascii="Times New Roman" w:hAnsi="Times New Roman"/>
          <w:i/>
          <w:sz w:val="24"/>
          <w:szCs w:val="24"/>
        </w:rPr>
        <w:t>И, синтезируясь с Хум Изначально Вышестоящего Отца, мы стяжаем каждому из нас 24-й Синтез Изначально Вышестоящего Отца в развёртывании каждым из нас физически Метагалактической Философии Синтез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каждому из нас высокие Условия Синтеза Изначально Вышестоящего Отца. И, возжигаясь, заполняясь ими, вот тот весь Синтез, который у вас в теле стоит, и буквально развёрнут, тот Синтез, которым заполнено ваше тело, в зале Отца заполняясь высокими Условиями Синтеза, утончаем этот Синтез, делаем его более нелинейным, более проникновенны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мы синтезируемся с Хум Изначально Вышестоящего Отца и стяжаем Синтез Изначально Вышестоящего Отца. Заполняясь, преображаемся, входя в цельность 2048-ричного выражения Изначально Вышестоящего Отца, переводя, преображая все стандарты, стяжённые в каждом из нас этим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709"/>
        <w:jc w:val="both"/>
        <w:rPr/>
      </w:pPr>
      <w:r>
        <w:rPr>
          <w:rFonts w:cs="Times New Roman" w:ascii="Times New Roman" w:hAnsi="Times New Roman"/>
          <w:i/>
          <w:sz w:val="24"/>
          <w:szCs w:val="24"/>
        </w:rPr>
        <w:t>Переходим в кабинет Изначально Вышестоящего Аватара Синтеза Кут Хуми, каждый. Синтезируемся с Изначально Вышестоящим Аватаром Синтеза Кут Хуми и просим обучить каждого из нас утончённости, проникновенности, нелинейности и неизречённости Синтеза Изначально Вышестоящего Отца в разных вариантах его развёртывания нами,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Аватара Синтеза Кут Хуми включить каждого из нас в высокие Условия развёртывания Синтеза Изначально Вышестоящего Отца физически собою каждым из нас и синтезом нас. И максимально заполняемся условиями Кут Хуми, проникаясь ими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Аватара Синтеза Кут Ху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и в физическом теле развёртываем Синтез Изначально Вышестоящего Отца, физически возжигаясь 2048-рицей Изначально Вышестоящего Отца, расширяясь внутренне на данный объём собою. И эманируем всем телом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физически теперь мы синтезируемся с Изначально Вышестоящим Отцом и стяжаем Синтез Подразделения 1982-й Изначальности Новосибирск, прося Изначально Вышестоящего Отца преобразить условия развития данного Подразделения на новый Стандарт Изначально Вышестоящего Отца с преображением тотально всего во всём этим.</w:t>
      </w:r>
    </w:p>
    <w:p>
      <w:pPr>
        <w:pStyle w:val="Normal"/>
        <w:spacing w:lineRule="auto" w:line="240" w:before="0" w:after="0"/>
        <w:ind w:firstLine="709"/>
        <w:jc w:val="both"/>
        <w:rPr/>
      </w:pPr>
      <w:r>
        <w:rPr>
          <w:rFonts w:cs="Times New Roman" w:ascii="Times New Roman" w:hAnsi="Times New Roman"/>
          <w:i/>
          <w:sz w:val="24"/>
          <w:szCs w:val="24"/>
        </w:rPr>
        <w:t>И, возжигаясь, развёртываем физически данный Синтез в сферу Подразделения ИВДИВО 1982-й Изначальности Новосибирск с филиалом. И преображаемся Служением своим на новые условия развития Подразделения служения.</w:t>
      </w:r>
    </w:p>
    <w:p>
      <w:pPr>
        <w:pStyle w:val="Normal"/>
        <w:spacing w:lineRule="auto" w:line="240" w:before="0" w:after="0"/>
        <w:ind w:firstLine="709"/>
        <w:jc w:val="both"/>
        <w:rPr/>
      </w:pPr>
      <w:r>
        <w:rPr>
          <w:rFonts w:cs="Times New Roman" w:ascii="Times New Roman" w:hAnsi="Times New Roman"/>
          <w:i/>
          <w:sz w:val="24"/>
          <w:szCs w:val="24"/>
        </w:rPr>
        <w:t>Одновременно с этим преображаются Подразделения, условия развития Подразделений участников данной практики Синтезом Изначально Вышестоящего Отца (длительная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ем стяжённым и возожжённым физически, мы эманируем всё стяжённое и возожжённое в Изначально Вышестоящий Дом Изначально Вышестоящего Отца, проживая его собою физически, ипостасно.</w:t>
      </w:r>
    </w:p>
    <w:p>
      <w:pPr>
        <w:pStyle w:val="Normal"/>
        <w:spacing w:lineRule="auto" w:line="240" w:before="0" w:after="0"/>
        <w:ind w:firstLine="709"/>
        <w:jc w:val="both"/>
        <w:rPr/>
      </w:pPr>
      <w:r>
        <w:rPr>
          <w:rFonts w:cs="Times New Roman" w:ascii="Times New Roman" w:hAnsi="Times New Roman"/>
          <w:i/>
          <w:sz w:val="24"/>
          <w:szCs w:val="24"/>
        </w:rPr>
        <w:t>Попробуйте прожить собою ИВДИВО, прямо прожить течение его Условий развёртывания Синтеза в сфере ИВДИВО и причастность каждого из нас к Изначально Вышестоящему Дому Изначально Вышестоящего Отца физически. Проживайте (пауз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Эманируем всё стяжённое и возожжённое в Подразделение ИВДИВО 1982-й Изначальности Новосибирск с филиалом.</w:t>
      </w:r>
    </w:p>
    <w:p>
      <w:pPr>
        <w:pStyle w:val="Normal"/>
        <w:spacing w:lineRule="auto" w:line="240" w:before="0" w:after="0"/>
        <w:ind w:firstLine="709"/>
        <w:jc w:val="both"/>
        <w:rPr/>
      </w:pPr>
      <w:r>
        <w:rPr>
          <w:rFonts w:cs="Times New Roman" w:ascii="Times New Roman" w:hAnsi="Times New Roman"/>
          <w:i/>
          <w:sz w:val="24"/>
          <w:szCs w:val="24"/>
        </w:rPr>
        <w:t>Эманируем в Подразделения участников данной практики. И эманируем в ИВДИВО каждого из нас, развёртывая новые условия Синтеза Изначально Вышестоящего Отца в сфере ИВДИВО каждого, преображая условия каждого из нас этим.</w:t>
      </w:r>
    </w:p>
    <w:p>
      <w:pPr>
        <w:pStyle w:val="Normal"/>
        <w:spacing w:lineRule="auto" w:line="240" w:before="0" w:after="0"/>
        <w:ind w:firstLine="709"/>
        <w:jc w:val="both"/>
        <w:rPr/>
      </w:pPr>
      <w:r>
        <w:rPr>
          <w:rFonts w:cs="Times New Roman" w:ascii="Times New Roman" w:hAnsi="Times New Roman"/>
          <w:i/>
          <w:sz w:val="24"/>
          <w:szCs w:val="24"/>
        </w:rPr>
        <w:t>И возжигаясь и преображаясь всем стяжённым и возожжённым, выходим из практики. Аминь.</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
          <w:bCs/>
          <w:color w:val="FF0000"/>
          <w:sz w:val="24"/>
          <w:szCs w:val="24"/>
        </w:rPr>
        <w:t>День 1, часть 1</w:t>
      </w:r>
    </w:p>
    <w:p>
      <w:pPr>
        <w:pStyle w:val="Normal"/>
        <w:shd w:fill="FFFFFF" w:val="clear"/>
        <w:spacing w:lineRule="auto" w:line="240" w:before="0" w:after="0"/>
        <w:rPr/>
      </w:pPr>
      <w:r>
        <w:rPr>
          <w:rFonts w:cs="Times New Roman" w:ascii="Times New Roman" w:hAnsi="Times New Roman"/>
          <w:b/>
          <w:bCs/>
          <w:color w:val="FF0000"/>
          <w:sz w:val="24"/>
          <w:szCs w:val="24"/>
        </w:rPr>
        <w:t xml:space="preserve">Время:  </w:t>
      </w:r>
      <w:r>
        <w:rPr>
          <w:rFonts w:cs="Times New Roman" w:ascii="Times New Roman" w:hAnsi="Times New Roman"/>
          <w:b/>
          <w:color w:val="FF0000"/>
          <w:sz w:val="24"/>
          <w:szCs w:val="24"/>
        </w:rPr>
        <w:t>03:18:48 – 03:57:28</w:t>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ка 2</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яжание 2049-ричных Слова Отца и Образа Отца.</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яжание 2048 Огней Иерархии Изначально Вышестоящего Отца</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Возжигаемся всем Синтезом в каждом из нас физически.</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Возжигаемся 2048-рицей Изначально Вышестоящего Отца, точнее 2049-рицей, так будет корректнее. Возжигаясь, заполняемся этим Синтезом.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Возжигаемся Синтезом Синтезов Изначально Вышестоящего Отца и возжигаем 24-й Синтез Изначально Вышестоящего Отца в физическом теле (пауза).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Возжигаясь, мы синтезируемся с Изначально Вышестоящими Аватарми Кут Хуми Фаинь. Переходим в зал Ипостаси Синтеза Изначально Вышестоящего Дома Изначально Вышестоящего Отца 1982-х Изначально явленный. И развёртываемся пред Изначально Вышестоящими Аватарами Синтеза Кут Хуми Фаинь в форме Ипостаси 24 Синтеза Изначально Вышестоящего Отца (пауза).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озжигаясь, мы синтезируемся с Хум Изначально Вышестоящих Аватаров Кут Хуми Фаинь. Стяжая, мы возжигаемся Синтезом Синтезов Изначально Вышестоящего Отца. И просим преобразить каждого из нас и синтез нас стяжанием и преображением Образа Отца и Слова Отца каждого из нас на 2049-ричный стандарт Изначально Вышестоящего Отца с расширением способностей, возможностей, свойств и качеств каждого из нас как Человека. И этим преобразить стандарт Частей каждого из нас, расширив его в перспективе из 1024 в 2048.</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озжигаясь, проникаясь, мы синтезируемся с Хум Изначально Вышестоящих Аватаров Синтеза Кут Хуми Фаинь, и просим направить условия на преображение в каждом из нас Огня Иерархии Изначально Вышестоящего Отца из всех предыдущих форматов, форм, действий и выражений на новый 2049-ричный стандарт Иерархии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проникаемся данными условиями, организуясь ими (пауза).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озжигаясь, мы синтезируемся с Изначально Вышестоящим Отцом. И переходим в зал Изначально Вышестоящего Отца 2049-ти Изначально явленный. Развёртываемся пред Изначально Вышестоящим Отцом в форме Ипостаси 24-го Синтеза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Синтезируемся с Хум Изначально Вышестоящего Отца и просим преобразить каждого из нас и синтез нас 2049-ю Огнями Иерархии Изначально Вышестоящего Отца и преобразить каждого из нас на новый стандарт и Новое Рождение Образом Отца и Словом Отца каждого из нас, синтез нас нами.</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мы синтезируемся с Хум Изначально Вышестоящего Отца, </w:t>
      </w:r>
      <w:r>
        <w:rPr>
          <w:rFonts w:cs="Times New Roman" w:ascii="Times New Roman" w:hAnsi="Times New Roman"/>
          <w:b/>
          <w:i/>
          <w:color w:val="000000"/>
          <w:sz w:val="24"/>
          <w:szCs w:val="24"/>
        </w:rPr>
        <w:t>стяжаем 2049 Огней Изначально Вышестоящего Отца. И, возжигаясь, стяжаем 2049 Синтезов и Огней Иерархии Изначально Вышестоящего Отца. И, возжигаясь, преображаясь, развёртываемся ими, впитывая и проникаясь ими</w:t>
      </w:r>
      <w:r>
        <w:rPr>
          <w:rFonts w:cs="Times New Roman" w:ascii="Times New Roman" w:hAnsi="Times New Roman"/>
          <w:i/>
          <w:color w:val="000000"/>
          <w:sz w:val="24"/>
          <w:szCs w:val="24"/>
        </w:rPr>
        <w:t xml:space="preserve">.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ходя в новый стандарт 2049-ричной Иерархии Изначально Вышестоящего Отца, просим Изначально Вышестоящего Отца в каждом из нас преобразить, завершить, аматизировать, сгенизировать все предыдущие формации, формы, виды, типы и условия предыдущих видов Иерархий, в которых мы действовали линейно или нелинейно, сознательно или несознательно в веках.</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просим у Отца помощь в преображении каждого из нас этим. И окончательный выход из условий всех предыдущих форм и видов Иерархии, в которых мы когда-либо служили, освободив нас от них, преобразив их в нас и окончательно завершив деятельность в них данным моментом Синтеза Изначально Вышестоящего Отца (пауза).</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синтезируясь с Хум Изначально Вышестоящего Отца, </w:t>
      </w:r>
      <w:r>
        <w:rPr>
          <w:rFonts w:cs="Times New Roman" w:ascii="Times New Roman" w:hAnsi="Times New Roman"/>
          <w:b/>
          <w:i/>
          <w:color w:val="000000"/>
          <w:sz w:val="24"/>
          <w:szCs w:val="24"/>
        </w:rPr>
        <w:t>стяжаем 2049-ричный Синтез Иерархии Изначально Вышестоящего Отца</w:t>
      </w:r>
      <w:r>
        <w:rPr>
          <w:rFonts w:cs="Times New Roman" w:ascii="Times New Roman" w:hAnsi="Times New Roman"/>
          <w:i/>
          <w:color w:val="000000"/>
          <w:sz w:val="24"/>
          <w:szCs w:val="24"/>
        </w:rPr>
        <w:t xml:space="preserve"> и, возжигаясь, заполняясь, преображаемся им, вплоть до физики (пауза).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синтезируясь с Хум Изначально Вышестоящего Отца, мы просим преобразить Образ Отца и Слово Отца каждого из нас на 2049-ричный стандарт Изначально Вышестоящего Отца. И, синтезируясь с Хум Изначально Вышестоящего Отца, мы стяжаем 2049 Синтезов Изначально Вышестоящего Отца, и стяжаем каждому из нас 2049 потенциалов  Слова Отца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w:t>
      </w:r>
      <w:r>
        <w:rPr>
          <w:rFonts w:cs="Times New Roman" w:ascii="Times New Roman" w:hAnsi="Times New Roman"/>
          <w:b/>
          <w:i/>
          <w:color w:val="000000"/>
          <w:sz w:val="24"/>
          <w:szCs w:val="24"/>
        </w:rPr>
        <w:t>синтезируясь с Хум Изначально Вышестоящего Отца, стяжаем 2049-ричное Слово Отца Изначально Вышестоящего Отца</w:t>
      </w:r>
      <w:r>
        <w:rPr>
          <w:rFonts w:cs="Times New Roman" w:ascii="Times New Roman" w:hAnsi="Times New Roman"/>
          <w:i/>
          <w:color w:val="000000"/>
          <w:sz w:val="24"/>
          <w:szCs w:val="24"/>
        </w:rPr>
        <w:t xml:space="preserve"> каждому из нас. И, возжигаясь, развёртываемся им, преображая все предыдущие формы, действия Слова Отца в каждом из нас этим. И включаемся в Синтез Воскрешения Слова Отца каждого из нас 2049-рицей Синтеза Изначально Вышестоящего Отца.</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развёртываясь, стоим пред Изначально Вышестоящим Отцом, звуча Словом Отца каждого из нас (пауза).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синтезируясь с Хум Изначально Вышестоящего Отца, мы </w:t>
      </w:r>
      <w:r>
        <w:rPr>
          <w:rFonts w:cs="Times New Roman" w:ascii="Times New Roman" w:hAnsi="Times New Roman"/>
          <w:b/>
          <w:i/>
          <w:color w:val="000000"/>
          <w:sz w:val="24"/>
          <w:szCs w:val="24"/>
        </w:rPr>
        <w:t>просим направить 2049 зарядов потенциала Синтеза Изначально Вышестоящего Отца</w:t>
      </w:r>
      <w:r>
        <w:rPr>
          <w:rFonts w:cs="Times New Roman" w:ascii="Times New Roman" w:hAnsi="Times New Roman"/>
          <w:i/>
          <w:color w:val="000000"/>
          <w:sz w:val="24"/>
          <w:szCs w:val="24"/>
        </w:rPr>
        <w:t xml:space="preserve"> каждому из нас. И, возжигаясь, вспыхиваем зарядом Синтеза Словом Отца каждого из нас.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мы синтезируемся с Хум Изначально Вышестоящего Отца, и стяжаем 2049 Синтезов Изначально Вышестоящего Отца. И, возжигаясь, </w:t>
      </w:r>
      <w:r>
        <w:rPr>
          <w:rFonts w:cs="Times New Roman" w:ascii="Times New Roman" w:hAnsi="Times New Roman"/>
          <w:b/>
          <w:i/>
          <w:color w:val="000000"/>
          <w:sz w:val="24"/>
          <w:szCs w:val="24"/>
        </w:rPr>
        <w:t>стяжаем 2049 Начал Образа Отца Изначально Вышестоящего Отца</w:t>
      </w:r>
      <w:r>
        <w:rPr>
          <w:rFonts w:cs="Times New Roman" w:ascii="Times New Roman" w:hAnsi="Times New Roman"/>
          <w:i/>
          <w:color w:val="000000"/>
          <w:sz w:val="24"/>
          <w:szCs w:val="24"/>
        </w:rPr>
        <w:t xml:space="preserve"> каждого из нас. И, возжигаясь, преображаясь, </w:t>
      </w:r>
      <w:r>
        <w:rPr>
          <w:rFonts w:cs="Times New Roman" w:ascii="Times New Roman" w:hAnsi="Times New Roman"/>
          <w:b/>
          <w:i/>
          <w:color w:val="000000"/>
          <w:sz w:val="24"/>
          <w:szCs w:val="24"/>
        </w:rPr>
        <w:t>стяжаем 2049-чный Образ Отца Изначально Вышестоящего Отца</w:t>
      </w:r>
      <w:r>
        <w:rPr>
          <w:rFonts w:cs="Times New Roman" w:ascii="Times New Roman" w:hAnsi="Times New Roman"/>
          <w:i/>
          <w:color w:val="000000"/>
          <w:sz w:val="24"/>
          <w:szCs w:val="24"/>
        </w:rPr>
        <w:t xml:space="preserve"> каждым из нас, возжигаясь, преображаемся им.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синтезируясь с Хум Изначально Вышестоящего Отца, мы </w:t>
      </w:r>
      <w:r>
        <w:rPr>
          <w:rFonts w:cs="Times New Roman" w:ascii="Times New Roman" w:hAnsi="Times New Roman"/>
          <w:b/>
          <w:i/>
          <w:color w:val="000000"/>
          <w:sz w:val="24"/>
          <w:szCs w:val="24"/>
        </w:rPr>
        <w:t xml:space="preserve">стяжаем 2049-ричное Синтез-Рождение Свыше Изначально Вышестоящего Отца </w:t>
      </w:r>
      <w:r>
        <w:rPr>
          <w:rFonts w:cs="Times New Roman" w:ascii="Times New Roman" w:hAnsi="Times New Roman"/>
          <w:i/>
          <w:color w:val="000000"/>
          <w:sz w:val="24"/>
          <w:szCs w:val="24"/>
        </w:rPr>
        <w:t>каждому из нас. И, возжигаясь, преображаемся им, развёртываясь 2049-ричным Образом Отца пред Изначально Вышестоящим Отцом каждым из нас, синтезом нас, нами.</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w:t>
      </w:r>
      <w:r>
        <w:rPr>
          <w:rFonts w:cs="Times New Roman" w:ascii="Times New Roman" w:hAnsi="Times New Roman"/>
          <w:b/>
          <w:i/>
          <w:color w:val="000000"/>
          <w:sz w:val="24"/>
          <w:szCs w:val="24"/>
        </w:rPr>
        <w:t>просим преобразить физичность каждого из нас новым Синтезом Образа Отца Изначально Вышестоящего Отца</w:t>
      </w:r>
      <w:r>
        <w:rPr>
          <w:rFonts w:cs="Times New Roman" w:ascii="Times New Roman" w:hAnsi="Times New Roman"/>
          <w:i/>
          <w:color w:val="000000"/>
          <w:sz w:val="24"/>
          <w:szCs w:val="24"/>
        </w:rPr>
        <w:t xml:space="preserve"> физически собою. И, возжигаясь, преображаемся им, развёртываясь пред Изначально Вышестоящим Отцом новой физичностью.</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проживайте вплоть до физики преображение физичности каждого из нас. Физичность преображается по всем присутствиям, по всем Изначальностям, тотально везде, вплоть до физики (пауза).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мы синтезируемся с Хум Изначально Вышестоящего Отца и </w:t>
      </w:r>
      <w:r>
        <w:rPr>
          <w:rFonts w:cs="Times New Roman" w:ascii="Times New Roman" w:hAnsi="Times New Roman"/>
          <w:b/>
          <w:i/>
          <w:color w:val="000000"/>
          <w:sz w:val="24"/>
          <w:szCs w:val="24"/>
        </w:rPr>
        <w:t>стяжаем Синтез Образа и Подобия Изначально Вышестоящего Отца</w:t>
      </w:r>
      <w:r>
        <w:rPr>
          <w:rFonts w:cs="Times New Roman" w:ascii="Times New Roman" w:hAnsi="Times New Roman"/>
          <w:i/>
          <w:color w:val="000000"/>
          <w:sz w:val="24"/>
          <w:szCs w:val="24"/>
        </w:rPr>
        <w:t xml:space="preserve"> каждому из нас, синтезу нас, нами. И, возжигаясь, вспыхиваем цельностью Образа Отца и Слова Отца в каждом из нас.</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в зале Отца идёт проживание, что, то Слово Отца внутри как содержание, Образ Отца развёртывается вовне как некая эманация. Проживайте внутри Слово Отца, вокруг из кожи эманирует Образ Отца. В зале Отца так. На физике – наоборот: на физике Образ Отца внутри, Слово Отца развёртывается наружу (пауза).</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Возжигаясь, мы синтезируемся с Хум Изначально Вышестоящего Отца и стяжаем 2049-ричный Синтез Изначально Вышестоящего Отца и, возжигаясь, преображаемся им. И завершаются процессы формирования нового Слова Отца и Образа Отца каждым из нас.</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Синтезируясь с Хум Изначально Вышестоящего Отца, мы </w:t>
      </w:r>
      <w:r>
        <w:rPr>
          <w:rFonts w:cs="Times New Roman" w:ascii="Times New Roman" w:hAnsi="Times New Roman"/>
          <w:b/>
          <w:i/>
          <w:color w:val="000000"/>
          <w:sz w:val="24"/>
          <w:szCs w:val="24"/>
        </w:rPr>
        <w:t>стяжаем каждому из нас Воскрешение Изначально Вышестоящего Отца Синтеза новой его Воли и новых условий развёртывания Иерархии Изначально Вышестоящего Отца</w:t>
      </w:r>
      <w:r>
        <w:rPr>
          <w:rFonts w:cs="Times New Roman" w:ascii="Times New Roman" w:hAnsi="Times New Roman"/>
          <w:i/>
          <w:color w:val="000000"/>
          <w:sz w:val="24"/>
          <w:szCs w:val="24"/>
        </w:rPr>
        <w:t xml:space="preserve"> собою каждым из нас и синтезом нас. И преображаемся этим Синтезом, проникаясь и оформляясь им окончательно.</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т сейчас этим Синтезом попробуйте воскресить, пробудить свои Части, системы, частности, Статусы, Посвящения, может быть, Служение. Всё, что застыло, спит, не действует – пробудите сейчас, введите в воскрешение тем объёмом Синтеза, который есть в зале Отца сейчас (пауза).  </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Проникаясь, преображаясь, внутренне расширяясь, раскрываясь, проникаясь масштабом Изначально Вышестоящего Отца, мы благодарим Изначально Вышестоящего Отца, благодарим Изначально Вышестоящих Аватаров Синтеза Кут Хуми Фаинь.</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Возвращаемся в физическое присутствие. В физическом теле развёртываем 2049-ричное Слово Отца Изначально Вышестоящего Отца – оно развёртывается контуром по телу и как бы проникает Синтезом внутрь тела, проходя как заряды сквозь всё тело.</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Физически развёртываемся 2049-ричным Образом Отца, вспыхивая Рождением  Свыше Синтезом Изначально Вышестоящего Отца. И Образ Отца, Синтез Рождения  Свыше заполняет наше тело как бы изнутри, проходя сквозь ядра, клетки. Ззаполняет, как бы течёт по телу.</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физически преображаясь и воскрешаясь всем стяжённым и возожжённым, мы развёртываем 2049-ричный Огонь Иерархии Изначально Вышестоящего Отца собою.</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И мы эманируем всё стяжённое и возожжённое в Изначально Вышестоящий Дом Изначально Вышестоящего Отца, эманируем в Подразделение ИВДИВО 1982 Изначальности Новосибирск с филиалами, и эманируем всё стяжённое и возожжённое в Подразделения участников данной практики. И развёртываем, эманируя всё стяжённое и возожжённое, в ИВДИВО каждого из нас.</w:t>
      </w:r>
    </w:p>
    <w:p>
      <w:pPr>
        <w:pStyle w:val="Normal"/>
        <w:shd w:fill="FFFFFF" w:val="clear"/>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И, возжигаясь, преображаясь, выходим из практики. Аминь.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День 1, часть 2</w:t>
      </w:r>
    </w:p>
    <w:p>
      <w:pPr>
        <w:pStyle w:val="Normal"/>
        <w:spacing w:before="0" w:after="0"/>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t>Время:  00:46:07 – 01:27:00</w:t>
      </w:r>
    </w:p>
    <w:p>
      <w:pPr>
        <w:pStyle w:val="Normal"/>
        <w:spacing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актика  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енинг с ИВ Аватарессой Синтеза Фаинь в разработке баланса Синтеза.</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яжание Части Синтезность</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Calibri"/>
          <w:sz w:val="28"/>
          <w:szCs w:val="28"/>
        </w:rPr>
        <w:t xml:space="preserve">      </w:t>
      </w:r>
      <w:r>
        <w:rPr>
          <w:rFonts w:eastAsia="Calibri"/>
          <w:sz w:val="28"/>
          <w:szCs w:val="28"/>
        </w:rPr>
        <w:tab/>
      </w:r>
      <w:r>
        <w:rPr>
          <w:rFonts w:eastAsia="Calibri" w:cs="Times New Roman" w:ascii="Times New Roman" w:hAnsi="Times New Roman"/>
          <w:i/>
          <w:sz w:val="24"/>
          <w:szCs w:val="24"/>
        </w:rPr>
        <w:t xml:space="preserve">Возжигаемся.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мся всем синтезом в каждом из нас физически.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жигаемся 2049-рицей Изначально Вышестоящего Отца, возжигаемся Синтезом Синтезов Изначально Вышестоящего Отца и вспыхиваем 24-м Синтезом Изначально Вышестоящего Отца физически собою. </w:t>
      </w:r>
    </w:p>
    <w:p>
      <w:pPr>
        <w:pStyle w:val="Normal"/>
        <w:spacing w:lineRule="auto" w:line="240" w:before="0" w:after="0"/>
        <w:ind w:firstLine="708"/>
        <w:jc w:val="both"/>
        <w:rPr/>
      </w:pPr>
      <w:r>
        <w:rPr>
          <w:rFonts w:eastAsia="Calibri" w:cs="Times New Roman" w:ascii="Times New Roman" w:hAnsi="Times New Roman"/>
          <w:i/>
          <w:sz w:val="24"/>
          <w:szCs w:val="24"/>
        </w:rPr>
        <w:t>И, возжигаясь, мы синтезируемся с Изначально Вышестоящей Аватарессой Синтеза Фаинь и переходим в её зал, в зал только Фаинь. В зал Фаинь Метагалактически Изначально явленный и развёртываемся пред Изначально Вышестоящей Аватарессой Синтеза Фаинь в форме Ипостаси 24 Синтеза Изначально Вышестоящего Отц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Приветствуем Аватарессу Фаинь, синтезируемся с её Хум, стяжаем и возжигаемся Синтезом Синтеза Изначально Вышестоящего Отца и просим помочь каждому из нас преобразить нашу физичность, аннигилировав и аматизировав в ней всё то, что отягощает её, делает жёсткой, матричной, структурной и неподъёмной. И заполняемся Синтезом Синтеза Изначально Вышестоящего Отца в выражении Фаинь. И пока заполняемся, Фаинь уже направляет некоторые рекомендации для каждого из нас. И через этот Синтез идёт возжигание каких-то частей, систем и аппаратов внутри вас. Можете даже вычислить, прожить: какие части, аппараты, системы возжигаются внутри вас. Прожить какие Посвящения, Статусы возжигаются. То есть, Фаинь направляет Синтез Синтеза и этим одновременно идёт активация тех ваших частей, которые нуждаются в преображении или в помощи для вас, чтобы поменятьс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Если не проживаете и не регистрируете какие-то конкретные части, просто впитывайте Синтез Фаинь и проникайтесь, заполняйтесь Фаинь. Заполняйтесь максимально её Синтезом, заполняйтесь её нелинейностью, тонкостью её Синтеза, заполняйтесь её вот этой вот проникновенностью Синтеза, и заполняйтесь той иерархичностью, которую она собою выражает. И максимально проникаемся этим Синтезом (длительная пауз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И в синтезе с Изначально Вышестоящей Аватарессой Фаинь, мы переходим в тот зал, в который нас переводит Фаинь. Можно прямо за ней последовать и Фаинь нас как бы в этот зал провожает. И вот попробуйте, пока идёте по коридорам, там такой вытянутый коридор. Из зала Фаинь мы вышли и пошли по коридору. Попробуйте прочувствовать материю этого коридора, попробуйте почувствовать физичность вот этой материи, попробуйте прочувствовать синтез. Можно даже, если есть такое желание, почувствовать стены, прямо потрогать, подойти к стенам, потрогать их, не отставая от общей группы. Можете даже почувствовать, вот Фаинь передвигается впереди нас, почувствуйте вплоть до звука, шуршание её платья, её формы. Очень тонкий такой звон, но он, в принципе, проживается.</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Можете прочувствовать, как ваша форма там двигается, там она перетекает. Она там не статична, она также, как и одежда, очень пластична на теле и может тоже, если она из каких-то интересных таких тканей, то она тоже может издавать звук: шуршать может быть, может просто, вот чувствовать её можете. Попробуйте себя так максимально распознать, максимально физично там себя распознать. </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 Это тоже такой тренинг на самоопределение себя. Да? На определение себя на Присутствиях, в Изначальностях. Это Изначальная материя. И точно также, делая каждый шаг, проживаете стопой, проживаете подошвой вашей обуви ваши формы, как бы становитесь на пол. Вы там не летите, вы там не передвигаетесь как-то из одной точки в другую точку мгновенно, а вы там идёте по полу, поэтому чувствуете стопами, чувствуете подошвой пол, по которому вы идёте. Можете даже посмотреть вниз и посмотреть на его текстуру, пола. Пол он не… он такой однотонный – прочувствуйте. Он однотонный, но он имеет структуру, как будто бы плитка, клетки, клеточки, как шахматная доска, наискосок, по диагонали идёт. Она не прямая, а по диагонали. Однотонная, но за счёт перелива небольшого вы можете чувствовать разные оттенки.</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Может казаться он очень тёмным, но, смотря с какой мерности посмотреть, как Фаинь говорит. Смотря с какой мерности посмотрите, и, смотря с какой концентрацией синтеза вы посмотрите. Поэтому у кого-то может быть проживание, что стены, потолок и пол темноватого оттенка, такого глубокого тёмного оттенка. У кого-то может быть проживание, что наоборот: всё светлое и всё в свете. Это разность восприятия, потому что мы все смотрим под разным углом разных мерностей. Вот обучайтесь сейчас, пока вы идёте. Вот это тоже часть обучения. Первая часть такая. Да?</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Пока вы идёте за Фаинь, чувствуйте эти движения, чувствуйте, что вы идёте. Это коридоры Иерархии. Это всё помещения Иерархии. Можете даже прожить, вот вы находитесь в этом коридоре, идёте за Фаинь. Попробуйте масштабно расшириться и прожить, что вы в здании. Не просто в помещении, которое витает где-то в воздухе, а вы в здании, что под вами ещё есть помещения, под вами ещё есть определённая материя, над вами ещё есть материя, вокруг вас есть ещё достаточно много разных залов, кабинетов. Вы туда не смотрите глубоко, а просто проживаете в целом масштабно, что вы как бы находитесь в части целого здания, а не просто где-то витаете в воздухе.</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И вот Фаинь как бы погружает нас в Синтез и в этом Синтезе все эти проживания как бы обостряются. Они становятся более чёткими, и пока мы идём в среде Фаинь, мы можем это детально проживать. При этом, если вы пойдёте самостоятельно, вы можете часть этих деталей не заметить, но когда вы идёте вместе с Фаинь или работаете вместе с Фаинь, либо с другой Аватарессой, либо Аватаром, то в среде Фаинь или в среде Кут Хуми, там в среде любого Иерарха, у вас получается это видеть. Потому что в эту среду вас погружают и все части, системы и аппараты начинают пристраиваться к этой среде и приобретают свойства, вот, которые есть у Аватаров.</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Идём, идём, идём, не отстаём от общей команды, и мы теперь подходим к двери, такая двухстворчатая дверь. Фаинь – посмотрите внимательно на дверь, посмотрите внимательно на её объём, на её масштаб. Посмотрите на ручки, которые на этой двери есть, они очень интересные. Они очень такие, как бы, как резные. Они резные и они не как у нас открываются вверх-вниз, в сторону, сбоку, а они вот просто, такая ручка, которую дёргаешь и уже открывается дверь. Либо даёшь ей команду, и она открывается. Оттенок дверей зелёно-синий. Вот такой оттенок есть там, он очень плотный. Фаинь специально развёртывает такую среду, чтобы мы научились распознавать плотность среды, чтоб мы научились распознавать цвета, вот более плотно, потому что для нашего глаза это более понятно. И вот сама по себе дверь, она имеет такой вот  густой зеленоватый оттенок. Но сами по себе ручки на двери они имеют такой вот, может, ну в принципе серебряно-медный оттенок вот такой. Но такое ощущение, что они такие потемневшие, ни светлые, ни золотые, а потемневшие такие, как патиной покрыты.</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Фаинь распахивает двери, она буквально подходит к нам получается, спиной становится на время, открывает двери, буквально берёт руками и распахивает двери. Может там увидите, как руки у неё там в стороны развернулись. Она распахнула двери. Сама уходит вправо от нас и приглашает нас в зал. Заходим, заходим не боимся. Там очень светлая обстановка. Я имею в виду, что там очень много света. Сам по себе зал очень просторный. Огромный зал, там огромные окна. Они не в пол, но они очень большие. Они очень большие и вытянутые. В принципе, атмосфера, как в очень таком, ну я бы сказала  роскошном, большом зале для танцев. Вот такое состояние, потому что там могут быть очень такие резные, разные узоры, могут быть разные украшения. При этом, люстр там нет, обратите внимание. Свет там просто присутствует. Там светло просто как днём, за счёт того света и за счёт того Синтеза, который там уже есть. Это всё – эффект Синтеза. Заходим туда. Вот пол, он, ну не могу сказать, что он прямо блестит, но он очень гладкий, ровный и есть ощущение, что он как-то поблёскивает. Оттенок у него тёмно-тёмно-тёмно коричневый, почти чёрный. На каждой стене, как минимум, ну 8, а может быть даже 16 вот таких длинных вытянутых окон. Могут быть вкрапления витражей наверху, если вы поднимите глаза там взгляд, то вы можете увидеть небольшие окна. Сверху они как будто бы арочного типа, они закругляются, и внутри у них может быть отделка из витражных вкраплений, разноцветных. И за счёт вот этих витражных вкраплений во всё зале ощущения вот такого уюта. Уюта и разного перелива разных цветов. Поэтому и проживание, что здесь ни один и ни два цвета, а множество цветов. Они все синтезированы между собою. В целом стены белого светлого оттенка, но за счёт переливов из окон, они могут быть даже разноцветными.</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Заходите в этот зал и иерархически распределяйтесь по залу. Каждый встаёт на своём месте. Так как зал там огромный, у вас может быть состояние, что вы… кроме вас там никого нет, потому что пространства много. </w:t>
      </w:r>
    </w:p>
    <w:p>
      <w:pPr>
        <w:pStyle w:val="Normal"/>
        <w:spacing w:lineRule="auto" w:line="240" w:before="0" w:after="0"/>
        <w:ind w:firstLine="708"/>
        <w:jc w:val="both"/>
        <w:rPr/>
      </w:pPr>
      <w:r>
        <w:rPr>
          <w:rFonts w:eastAsia="Calibri" w:cs="Times New Roman" w:ascii="Times New Roman" w:hAnsi="Times New Roman"/>
          <w:i/>
          <w:sz w:val="24"/>
          <w:szCs w:val="24"/>
        </w:rPr>
        <w:t>И, синтезируясь с Фаинь, Фаинь заходит вместе с нами и закрывает двери за собой. С обратной стороны дверь по цвету стен, она почти сливается. И Фаинь вместе с нами заходит, и она начинает проходить между нами. Проходит между нами, как бы развёртывая и эманируя свой Синтез, подстраивая, помогая нам активироваться. И вот точно так же, когда она мимо вас проходит, почувствуйте и попробуйте услышать, почувствовать вот как раз шуршание даже её платья. Она очень быстро, очень юрко проскакивает при всём при том, что она телесно больше нас по размеру. Она внутренне больше иерархична, да? То есть, Синтез у неё, из неё звучит очень такой Синтез, но обратите внимание, что выражение лица у неё не серьёзное и не строгое, а я бы сказала, такое очень простое и очень радостное. Есть такая лёгкая улыбка, и есть просто такое, посмотрите, сияние Синтеза  в теле и в глазах.</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Синтезируемся с Фаинь, проникаемся её Синтезом и её Аватарскостью. Впитываем ту Аватарскость, которую собою развёртывает Фаинь. Заполняемся этой Аватарскостью. И Аватаресса Фаинь каждому направляет заряд, заряд Синтеза. Этот заряд Синтеза чётко, как капля, развёртывается на голове, заполняет головной мозг, растекается там и далее расходится по всему телу, но основная концентрация заряда  в центре головного мозга. Прямо в центре, там, где Оджас, прямо в центре. Там развёртывается капля Синтеза Аватарессы Фаинь.</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И теперь вы своё тело отпускаете, и капля Синтеза в головном мозге начинает раскручиваться, раскручиваться, как некая Теофа. Раскручивается как некий Синтез и ваше тело начинает двигаться по верчению этой капли. И не обращайте внимания на то, что движения могут быть не очень расторопными, не очень такими, может быть, нежными, мягкими, да? Они могут быть первое время очень резкими и даже некрасивыми. </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Но вы должны итогово войти в баланс и вот сонастроиться с движением капли Синтеза в вашем головном мозге. Капля Синтеза двигается с учётом вашей подготовки. У неё там своё движение и свой определённый такой тонкий-тонкий ракурс динамики. А ваше тело пока не стыкуется с этим движением. Вот задача – войти в баланс. Просите помощи у Фаинь. Фаинь к каждому, если нужно, подойдёт и поможет; может быть, как-то разъяснит, подскажет, как правильно сделать. Самое главное – отпустите тело, не держите его, потому что, если вы его будете держать, то оно точно не сможет сдвинуться. Поэтому отпустите тело там. Внутри тела отпустите все свои системы, аппараты, Части, Посвящения, Статусы. Всё отпустите. И оно всё само иерархизируется по тому движению Синтеза, который у вас в мозге сейчас, в голове. Действуем, при этом не теряем концентрацию, и, не теряя, тут такая задача – с одной стороны, как бы отпустить себя, но не терять концентрацию с той физичностью, в которой вы стоите. То есть, не теряться в пространстве и не теряться, не выпадать из того Синтеза, в который вас – из той среды, в которую вас ввела Фаинь. Среда очень интересная, это среда Синтеза, которую она нарабатывала, как Аватаресса. Это вот та Аватарскость, которая помогает войти в Синтез и выражать его собою. </w:t>
      </w:r>
    </w:p>
    <w:p>
      <w:pPr>
        <w:pStyle w:val="Normal"/>
        <w:spacing w:lineRule="auto" w:line="240" w:before="0" w:after="0"/>
        <w:ind w:firstLine="708"/>
        <w:jc w:val="both"/>
        <w:rPr/>
      </w:pPr>
      <w:r>
        <w:rPr>
          <w:rFonts w:eastAsia="Calibri" w:cs="Times New Roman" w:ascii="Times New Roman" w:hAnsi="Times New Roman"/>
          <w:i/>
          <w:sz w:val="24"/>
          <w:szCs w:val="24"/>
        </w:rPr>
        <w:t>И в этот момент, пока внутри, в центре мозга вот эта капля Синтеза, она раскручивается. Раскручиваясь, она вышибает те структуры, состояния, жёсткие основания, которые в головном мозге у вас накопились, и они просто вышибаются. Поэтому ощущение напряжения в голове, какой-то даже некой лёгкой боли, может быть.</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Отпускайте это, не держите это состояние. Идёт аннигиляция Синтезом Синтеза Изначально Вышестоящего Отца вашего тела.</w:t>
      </w:r>
    </w:p>
    <w:p>
      <w:pPr>
        <w:pStyle w:val="Normal"/>
        <w:spacing w:lineRule="auto" w:line="240" w:before="0" w:after="0"/>
        <w:ind w:firstLine="708"/>
        <w:jc w:val="both"/>
        <w:rPr/>
      </w:pPr>
      <w:r>
        <w:rPr>
          <w:rFonts w:eastAsia="Calibri" w:cs="Times New Roman" w:ascii="Times New Roman" w:hAnsi="Times New Roman"/>
          <w:i/>
          <w:sz w:val="24"/>
          <w:szCs w:val="24"/>
        </w:rPr>
        <w:t>И вот пока вы находитесь в движении, может быть такое ощущение, что части, системы, аппараты, они как бы все в разных сторонах. Такое ощущение, как будто бы они все вокруг вас кружатся. Вокруг вас вместе с вами в этом движении. Но когда у вас начнёт формироваться баланс, Части, Посвящения, Статусы – всё начнёт внутрь вас иерархизироваться. То есть, внутрь вас собираться и спаковываться в одну цельность и в один баланс. Проживайте. Попробуйте это не контролировать, а, наблюдая, действовать Синтезом. Наблюдая, чтобы опыт у вас накапливался. Но вообще весь опыт будет записан у вас в теле, вы его вспомните в любой момент (длительная пауза). Проживайте. Баланс сложился.</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Синтезируемся с Изначально Вышестоящей Аватарессой Фаинь и просим обучить каждого из нас нелинейности и тонкости Синтеза Изначально Вышестоящего Отца в росте плотности и физичности каждого из нас, в повышении дееспособности, качеств и свойств Частей каждого из нас. И, возжигаясь, каждый стяжает рекомендацию Фаинь на дальнейшую разработку того состояния, которого мы достигли сейчас. И слушаем Владычицу Фаинь, Аватарессу – она и Владычица тоже (длительная пауза). Проникаемся. Рекомендация Фаинь записывается внутри вас, записывается у вас в Хум, в теле.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теперь, благодаря Фаинь, мы синтезируемся с Изначально Вышестоящим Отцом и переходим в зал Изначально Вышестоящего Отца 2049-ти Изначально явленный.  Развёртываемся пред Изначально Вышестоящим Отцом в форме Ипостаси 24 Синтеза Изначально Вышестоящего Отца.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Синтезируемся с Хум Изначально Вышестоящего Отца и стяжаем каждому из нас Синтез Изначально Вышестоящего Отца, преображаясь им. И, синтезируясь с Хум Изначально Вышестоящего Отца, мы </w:t>
      </w:r>
      <w:r>
        <w:rPr>
          <w:rFonts w:eastAsia="Calibri" w:cs="Times New Roman" w:ascii="Times New Roman" w:hAnsi="Times New Roman"/>
          <w:b/>
          <w:i/>
          <w:sz w:val="24"/>
          <w:szCs w:val="24"/>
        </w:rPr>
        <w:t>стяжаем каждому из нас Ядро Синтезности Изначально Вышестоящего Отца.</w:t>
      </w:r>
      <w:r>
        <w:rPr>
          <w:rFonts w:eastAsia="Calibri" w:cs="Times New Roman" w:ascii="Times New Roman" w:hAnsi="Times New Roman"/>
          <w:i/>
          <w:sz w:val="24"/>
          <w:szCs w:val="24"/>
        </w:rPr>
        <w:t xml:space="preserve"> И, возжигаясь, развёртываемся Ядром Синтезности Изначально Вышестоящего Отца. И, проникаясь Синтезностью Изначально Вышестоящего Отца, мы синтезируемся с Хум Изначально Вышестоящего Отца и стяжаем 256 Синтезов Изначально Вышестоящего Отца. Возжигаясь ими, стяжаем 256 Синтез Синтезов Метагалактики Синтезности Изначально Вышестоящего Отца каждому из нас. Возжигаясь, развёртываемся им с перспективным ростом систем Синтезности Изначально Вышестоящего Отца 512, 1024 и так далее.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мы синтезируемся с Хум Изначально Вышестоящего Отца и стяжаем Синтез Синтезности Изначально Вышестоящего Отца каждому из нас. И, возжигаясь, развёртываемся Синтезностью Изначально Вышестоящего Отца собою цельно. И, синтезируясь с Хум Изначально Вышестоящего Отца, мы стяжаем Синтез и Огонь ночной подготовки 24 Синтеза Изначально Вышестоящего Отца каждому из нас в разработке того нового состояния баланса Синтеза, который мы сложили по итогам тренинга с Фаинь. </w:t>
      </w:r>
    </w:p>
    <w:p>
      <w:pPr>
        <w:pStyle w:val="Normal"/>
        <w:spacing w:lineRule="auto" w:line="240" w:before="0" w:after="0"/>
        <w:ind w:firstLine="708"/>
        <w:jc w:val="both"/>
        <w:rPr/>
      </w:pPr>
      <w:r>
        <w:rPr>
          <w:rFonts w:eastAsia="Calibri" w:cs="Times New Roman" w:ascii="Times New Roman" w:hAnsi="Times New Roman"/>
          <w:i/>
          <w:sz w:val="24"/>
          <w:szCs w:val="24"/>
        </w:rPr>
        <w:t xml:space="preserve">И, возжигаясь, мы синтезируемся с Хум Изначально Вышестоящего Отца и </w:t>
      </w:r>
      <w:r>
        <w:rPr>
          <w:rFonts w:eastAsia="Calibri" w:cs="Times New Roman" w:ascii="Times New Roman" w:hAnsi="Times New Roman"/>
          <w:b/>
          <w:i/>
          <w:sz w:val="24"/>
          <w:szCs w:val="24"/>
        </w:rPr>
        <w:t>стяжаем Синтез Воскрешения Синтезностью Изначально Вышестоящего Отца</w:t>
      </w:r>
      <w:r>
        <w:rPr>
          <w:rFonts w:eastAsia="Calibri" w:cs="Times New Roman" w:ascii="Times New Roman" w:hAnsi="Times New Roman"/>
          <w:i/>
          <w:sz w:val="24"/>
          <w:szCs w:val="24"/>
        </w:rPr>
        <w:t xml:space="preserve"> каждому из нас, синтезу нас, нами. И, возжигаясь, заполняясь, преображаемся этим Синтезом.</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И, возжигаясь, преображаясь, мы благодарим Изначально Вышестоящего Отца. Благодарим Изначально Вышестоящую Аватарессу Синтеза Фаинь.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Возвращаемся в физическое присутствие. В физическом теле развёртываем Синтезность Изначально Вышестоящего Отца и развёртываем баланс Синтезом Изначально Вышестоящего Отца по итогам тренинга с Фаинь. </w:t>
      </w:r>
    </w:p>
    <w:p>
      <w:pPr>
        <w:pStyle w:val="Normal"/>
        <w:spacing w:lineRule="auto" w:line="240" w:before="0" w:after="0"/>
        <w:ind w:firstLine="708"/>
        <w:jc w:val="both"/>
        <w:rPr/>
      </w:pPr>
      <w:r>
        <w:rPr>
          <w:rFonts w:eastAsia="Calibri" w:cs="Times New Roman" w:ascii="Times New Roman" w:hAnsi="Times New Roman"/>
          <w:i/>
          <w:sz w:val="24"/>
          <w:szCs w:val="24"/>
        </w:rPr>
        <w:t>И проживите как в теле развёртывается это состояние. Как растекается, вспыхивает, ну не вспыхивает, а просто возжигается в голове и потом растекается по телу. И проживите, что тело стало чуть-чуть восприимчивее к Синтезу.</w:t>
      </w:r>
    </w:p>
    <w:p>
      <w:pPr>
        <w:pStyle w:val="Normal"/>
        <w:spacing w:lineRule="auto" w:line="240" w:before="0" w:after="0"/>
        <w:jc w:val="both"/>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 xml:space="preserve">И мы эманируем всё стяжённое, возожжённое в Изначально Вышестоящий Дом Изначально Вышестоящего Отца, эманируем в Подразделение ИВДИВО 1982 Изначальности Новосибирск с филиалом, эманируем в Подразделения участников данной практики и эманируем в ИВДИВО каждого из нас. </w:t>
      </w:r>
    </w:p>
    <w:p>
      <w:pPr>
        <w:pStyle w:val="Normal"/>
        <w:spacing w:lineRule="auto" w:line="240" w:before="0" w:after="0"/>
        <w:ind w:firstLine="708"/>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ыходим. Аминь.</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rPr/>
      </w:pPr>
      <w:r>
        <w:rPr>
          <w:rFonts w:cs="Times New Roman" w:ascii="Times New Roman" w:hAnsi="Times New Roman"/>
          <w:b/>
          <w:color w:val="FF0000"/>
          <w:sz w:val="24"/>
          <w:szCs w:val="24"/>
        </w:rPr>
        <w:t>День 2, часть 1</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05:20 – 01:35:30</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ка 4</w:t>
      </w:r>
      <w:bookmarkStart w:id="0" w:name="_GoBack"/>
      <w:bookmarkEnd w:id="0"/>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нинг с индивидуальным Инструментом Владения Синтезо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его Отц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в каждом из нас физически, возжигаем в физическом теле опыт ночной подготовки. Физически возжигаемся 24 Синтезом Изначально Вышестоящего Отца и максимально концентрируемся данным Синтезом физически собою. Внутри концентрируем весь свой потенциал Синтеза, а физическое тело остается не напряженным, а более свободным, простым, расслабленным, но внутри концентрация на Синтез.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Изначально Вышестоящим Аватаром Синтеза  Кут Хуми и переходим в зал Кут Хуми 1984 изначально явленный. Развертываемся пред Изначально Вышестоящим Аватаром Синтеза  Кут Хуми в форме Ипостасей 24 Синтеза и проживите себя Ипостасно пред Кух Хуми и войдите в ипостасность Кут Хуми. То есть, станьте ипостасными Кут Хуми, ипостасными Аватару Синтеза Кут Хуми. Насколько получится, так, как понимаете (пауз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мы синтезируемся с Хум Изначально Вышестоящего Аватара Кут Хуми, стяжаем и возжигаемся Синтезом Синтеза Изначально Вышестоящего Отца и заполняясь им, стяжаем условия Воскрешения и Оживотворения личного или индивидуального Синтеза каждого из нас с активацией всего потенциала Синтеза, который в каждом из нас накоплен.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этими условиями, мы переходим в синтезе с Кут Хуми в зал Синтез  Синтеза Изначально Вышестоящего Отца, в зал, в котором разрабатывается Огонь Кут Хуми, Синтез Синтеза. Вместе с Кут Хуми переходим в этот зал, развертываемся в нем, синтезируемся с Хум Изначально Вышестоящего Аватара Кут Хуми, глубже проникаемся его Синтезом. </w:t>
      </w:r>
    </w:p>
    <w:p>
      <w:pPr>
        <w:pStyle w:val="Normal"/>
        <w:spacing w:lineRule="auto" w:line="240" w:before="0" w:after="0"/>
        <w:ind w:firstLine="708"/>
        <w:jc w:val="both"/>
        <w:rPr/>
      </w:pPr>
      <w:r>
        <w:rPr>
          <w:rFonts w:cs="Times New Roman" w:ascii="Times New Roman" w:hAnsi="Times New Roman"/>
          <w:i/>
          <w:sz w:val="24"/>
          <w:szCs w:val="24"/>
        </w:rPr>
        <w:t xml:space="preserve">И проникаясь Синтезом и возжигаясь тем опытом, которого вы достигли в Синтезе с Фаинь в предыдущем тренинге, начинаете Синтез, который вам направляет Кут Хуми, начинаете им проникаться. Проникаться до такой степени, чтобы Синтез свободно проходил сквозь вас, сквозь ваше тело. Чтобы он свободно перетекал сверху вниз до стоп и снизу вверх из стоп в голову. </w:t>
      </w:r>
    </w:p>
    <w:p>
      <w:pPr>
        <w:pStyle w:val="Normal"/>
        <w:spacing w:lineRule="auto" w:line="240" w:before="0" w:after="0"/>
        <w:ind w:firstLine="708"/>
        <w:jc w:val="both"/>
        <w:rPr/>
      </w:pPr>
      <w:r>
        <w:rPr>
          <w:rFonts w:cs="Times New Roman" w:ascii="Times New Roman" w:hAnsi="Times New Roman"/>
          <w:i/>
          <w:sz w:val="24"/>
          <w:szCs w:val="24"/>
        </w:rPr>
        <w:t>И за счет вот этого перетекания, ваше тело не утончается, оно не становится прозрачным или каким-то тоненьким, или каким-то невидимым, наоборот, за счет этого движения тело уплотняется Синтезом. Оно не отяжеляется, не нужно с этим путать, оно не становится грузным, а оно становится плотным Синтезом Отца, но плотность наступает только тогда, когда есть динамика Синтеза в теле. Вот за счет вот этого движения Синтеза Синтеза в синтезе с Кут Хуми, происходит как раз наполнение вашего тела некой плотностью Синтеза. Ну, некая состоятельность Синтезом, устойчивость (длительная пауза).</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ясь с Хум Изначально Вышестоящего Аватара Синтеза Кут Хуми, мы </w:t>
      </w:r>
      <w:r>
        <w:rPr>
          <w:rFonts w:cs="Times New Roman" w:ascii="Times New Roman" w:hAnsi="Times New Roman"/>
          <w:b/>
          <w:i/>
          <w:sz w:val="24"/>
          <w:szCs w:val="24"/>
        </w:rPr>
        <w:t>стяжаем каждому из нас инструмент личного или индивидуального владения Синтезом Изначально Вышестоящего Отца</w:t>
      </w:r>
      <w:r>
        <w:rPr>
          <w:rFonts w:cs="Times New Roman" w:ascii="Times New Roman" w:hAnsi="Times New Roman"/>
          <w:i/>
          <w:sz w:val="24"/>
          <w:szCs w:val="24"/>
        </w:rPr>
        <w:t xml:space="preserve">. Инструмент Аватарский, то есть, этот инструмент несет в себе не просто владение, но и Аватарское владение, тот Аватарский принцип, который выражает собой Кут Хуми.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ед вами, в зале, развертывается инструмент, инструмент Синтеза, инструмент Служения. Попробуйте сами увидеть, какой это инструмент. Инструмент может быть абсолютно любой. Это может быть и форма, это может быть и книга, это может быть и потенциал, это может быть просто какой-то объем, не обязательно оформленный во что-то. И теперь сквозь вот этот инструмент, буквально из Хум, вы развертываете как бы такой луч Синтеза, направляете его Кут Хуми, Кут Хуми в ответ направляет вам свой Синтез и сквозь вот эту магнитность или в среде этой магнитности попробуйте этот инструмент как-то различить, рассмотреть, прожить (длительная пауза).</w:t>
      </w:r>
    </w:p>
    <w:p>
      <w:pPr>
        <w:pStyle w:val="Normal"/>
        <w:spacing w:lineRule="auto" w:line="240" w:before="0" w:after="0"/>
        <w:ind w:firstLine="708"/>
        <w:jc w:val="both"/>
        <w:rPr/>
      </w:pPr>
      <w:r>
        <w:rPr>
          <w:rFonts w:cs="Times New Roman" w:ascii="Times New Roman" w:hAnsi="Times New Roman"/>
          <w:i/>
          <w:sz w:val="24"/>
          <w:szCs w:val="24"/>
        </w:rPr>
        <w:t>И теперь этот инструмент вы впитываете в тело, и он одновременно начинает  вами применяться. То есть, впитывая, начинайте прямо в зале его применять. Попробуйте его применить. Глубже синтезируемся с Хум Изначально Вышестоящего Аватара Синтеза Кут Хуми, заполняемся Синтезом Синтезов Изначально Вышестоящего Отца (длительная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вершаем действие с инструментом, просто впитываем его, и этот опыт растворяется в вашем теле. А теперь мы синтезируемся с Изначально Вышестоящим Аватаром Синтеза Кут Хуми. Заполняясь Синтезом Синтеза Изначально Вышестоящего Отца, мы синтезируемся с Изначально Вышестоящим Отцом, делаем шаг и переходим в зал Изначально Вышестоящего Отца 2049 Изначально явленный.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тановимся пред Изначально Вышестоящим Отцом в форме Ипостаси 24 Синтеза, стяжаем и возжигаемся Синтезом Изначально Вышестоящего Отца и заполняясь им, стяжаем каждому из нас Воскрешающий Синтез Синтеза Изначально Вышестоящего Отца каждому из нас, синтезу нас, нами.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животворяем, оживляем, пробуждаем весь потенциал Синтеза, который в каждом из нас накоплен на данный момент в зале Отца, прося Изначально Вышестоящего Отца преобразить все те матрицы и матики, которые уже для данного Синтеза не срабатывают. Просто устарели. Отдаем их на благо восходящих эволюций, опустошаемся ими и стяжаем Синтез Изначально Вышестоящего Отца, заполняемся им, стяжая Неизреченность Аматическую Синтеза Изначально Вышестоящего Отц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озжигаясь, заполняем все  тело и заполняя одновременно стоя в зале Отца буквально на полу, чувствуем подошвами, ногами как вы стоите на полу в зале Отца. И может быть такое состояние раскрещивания всего тела, как бы раскрытие этого тела. И проживайте, и пробуйте в зале Отца эманировать Синтез Отца из ног, из рук, из головы, из всего тела. Чтоб эманация шла равномерно, равностно всем телом. Особенно проживайте как ноги эманируют вниз, руки эманируют в стороны, из пальцев, ну, смотря где руки. Если в сторону – в сторону, если вниз – то вниз. Но лучше чуть-чуть в стороны их приподнять. И как голова эманируеит вверх. От тела эманирует во все стороны, как некая среда равностная вокруг вас. И если вы проживаете, что ноги по какой-то причине не эманируют Синтез, значит пережигайте, все те структуры и состояния, которые в ногах мешают отэманировать Синтез. </w:t>
      </w:r>
    </w:p>
    <w:p>
      <w:pPr>
        <w:pStyle w:val="Normal"/>
        <w:spacing w:lineRule="auto" w:line="240" w:before="0" w:after="0"/>
        <w:ind w:firstLine="708"/>
        <w:jc w:val="both"/>
        <w:rPr/>
      </w:pPr>
      <w:r>
        <w:rPr>
          <w:rFonts w:cs="Times New Roman" w:ascii="Times New Roman" w:hAnsi="Times New Roman"/>
          <w:i/>
          <w:sz w:val="24"/>
          <w:szCs w:val="24"/>
        </w:rPr>
        <w:t xml:space="preserve">Если в руках есть какие-то напряжения, может быть что-то там зафиксировано, какая-то структура, может быть, что-то на руках висит, может быть, что-то несете на руках, может быть есть какие-то предметы, детали, которые мешают раскрепоститься, раскрыться рукам, то пережигайте. И каждый палец на руке должен свободно проживать Синтез. И, как бы, из каждого пальца должен эманировать Синтез Отца. Точно так же на ногах и руках ну, соответственно, голова тоже должна быть свободна Синтезом и мозг должен сиять Синтезом в зале Отца.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В этот момент, мы продолжаем синтезироваться с Изначально Вышестоящим Отцом, не выходя из синтеза с ним, проникаемся Изначально Вышестоящим Отцом, заполняемся Отцом и одновременно эманируем, заполняемся и эманируем. Как бы таким волнообразным движением: впитали-отдали, впитали-отдали (длительная пауза).  </w:t>
      </w:r>
    </w:p>
    <w:p>
      <w:pPr>
        <w:pStyle w:val="Normal"/>
        <w:spacing w:lineRule="auto" w:line="240" w:before="0" w:after="0"/>
        <w:ind w:firstLine="708"/>
        <w:jc w:val="both"/>
        <w:rPr/>
      </w:pPr>
      <w:r>
        <w:rPr>
          <w:rFonts w:cs="Times New Roman" w:ascii="Times New Roman" w:hAnsi="Times New Roman"/>
          <w:i/>
          <w:sz w:val="24"/>
          <w:szCs w:val="24"/>
        </w:rPr>
        <w:t>И синтезируясь с Хум Изначально Вышестоящего Отца, стяжаем каждым из нас Синтезность Синтеза Изначально Вышестоящего Отца, и заполняемся Синтезностью Изначально Вышестоящего Отца, как бы повышая, усиляя качество и концентрацию Синтеза в каждом из нас. Теперь просто впитываем, никуда не эманируем, просто впитываем и входим в некую цельность данным Синтезом (пауза).</w:t>
      </w:r>
    </w:p>
    <w:p>
      <w:pPr>
        <w:pStyle w:val="Normal"/>
        <w:spacing w:lineRule="auto" w:line="240" w:before="0" w:after="0"/>
        <w:ind w:firstLine="708"/>
        <w:jc w:val="both"/>
        <w:rPr/>
      </w:pPr>
      <w:r>
        <w:rPr>
          <w:rFonts w:cs="Times New Roman" w:ascii="Times New Roman" w:hAnsi="Times New Roman"/>
          <w:i/>
          <w:sz w:val="24"/>
          <w:szCs w:val="24"/>
        </w:rPr>
        <w:t>И мы синтезируемся с Хум Изначально Вышестоящего Отца, стяжаем Синтез Изначально Вышестоящего Отца и заполняемся им, внутренне воскрешая Части к этому Синтезу, воскрешая системы, аппараты к Синтезу Отца, воскрешая Посвящения, Статусы, всё Служение своё, максимально, насколько получится сейчас в зале Отца (пауз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преображаясь, благодарим Изначально Вышестоящего Отца, благодарим Изначально Вышестоящего Аватара Синтеза Кут Хуми. </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ое присутствие. В физическом теле развертываем Инструмент, индивидуальный Инструмент Владения Синтезом Изначально Вышестоящего Отца. И физически развертывайте тот воскрешающий, воскрешенный объем Синтеза в каждом из нас, и физически развернуться должно равномерно по всему тел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мы эманируем всё стяженное и возожжённое в Изначально Вышестоящий Дом Изначально Вышестоящего Отца, эманируем в Подразделение ИВДИВО 1982 Изначальности Новосибирск, эманируем в Подразделения участников данной практики и эманируем в ИВДИВО каждого из нас.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выходим из практики. </w:t>
      </w:r>
    </w:p>
    <w:p>
      <w:pPr>
        <w:pStyle w:val="Normal"/>
        <w:spacing w:lineRule="auto" w:line="240" w:before="0" w:after="0"/>
        <w:ind w:firstLine="708"/>
        <w:jc w:val="both"/>
        <w:rPr/>
      </w:pPr>
      <w:r>
        <w:rPr>
          <w:rFonts w:cs="Times New Roman" w:ascii="Times New Roman" w:hAnsi="Times New Roman"/>
          <w:i/>
          <w:sz w:val="24"/>
          <w:szCs w:val="24"/>
        </w:rPr>
        <w:t xml:space="preserve">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 xml:space="preserve">Время: 03:08:42--03:28:2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5</w:t>
      </w:r>
    </w:p>
    <w:p>
      <w:pPr>
        <w:pStyle w:val="Normal"/>
        <w:jc w:val="center"/>
        <w:rPr>
          <w:b/>
          <w:b/>
        </w:rPr>
      </w:pPr>
      <w:r>
        <w:rPr>
          <w:rFonts w:cs="Times New Roman" w:ascii="Times New Roman" w:hAnsi="Times New Roman"/>
          <w:b/>
          <w:sz w:val="24"/>
          <w:szCs w:val="24"/>
        </w:rPr>
        <w:t>Стяжание Воскрешения индивидуума в Любви Изначально Вышестоящего Отца,  личности в Мудрости Изначально Вышестоящего Отца,  индивидуальности в Воле Изначально Вышестоящего Отца,  синтезности в  Синтезе Изначально Вышестоящего Отца. Стяжание воскрешающего Синтеза  Духа</w:t>
      </w:r>
    </w:p>
    <w:p>
      <w:pPr>
        <w:pStyle w:val="Normal"/>
        <w:spacing w:lineRule="auto" w:line="240" w:before="0" w:after="0"/>
        <w:jc w:val="both"/>
        <w:rPr/>
      </w:pPr>
      <w:r>
        <w:rPr>
          <w:rFonts w:eastAsia="Calibri" w:cs="Calibri"/>
        </w:rPr>
        <w:t xml:space="preserve"> </w:t>
      </w:r>
      <w:r>
        <w:rPr/>
        <w:tab/>
      </w:r>
      <w:r>
        <w:rPr>
          <w:rFonts w:cs="Times New Roman" w:ascii="Times New Roman" w:hAnsi="Times New Roman"/>
          <w:i/>
          <w:sz w:val="24"/>
          <w:szCs w:val="24"/>
        </w:rPr>
        <w:t xml:space="preserve">Возжигаемся всем Синтезом в каждом из нас физически. Возжигаемся </w:t>
      </w:r>
      <w:r>
        <w:rPr>
          <w:rFonts w:cs="Times New Roman" w:ascii="Times New Roman" w:hAnsi="Times New Roman"/>
          <w:b/>
          <w:i/>
          <w:sz w:val="24"/>
          <w:szCs w:val="24"/>
        </w:rPr>
        <w:t>Синтезностью</w:t>
      </w:r>
      <w:r>
        <w:rPr>
          <w:rFonts w:cs="Times New Roman" w:ascii="Times New Roman" w:hAnsi="Times New Roman"/>
          <w:i/>
          <w:sz w:val="24"/>
          <w:szCs w:val="24"/>
        </w:rPr>
        <w:t xml:space="preserve"> Изначально Вышестоящего Отца в каждом из нас. Возжигаем 24-й Синтез Изначально Вышестоящего Отца в каждом из нас.</w:t>
      </w:r>
    </w:p>
    <w:p>
      <w:pPr>
        <w:pStyle w:val="Normal"/>
        <w:spacing w:lineRule="auto" w:line="240" w:before="0" w:after="0"/>
        <w:jc w:val="both"/>
        <w:rPr/>
      </w:pPr>
      <w:r>
        <w:rPr>
          <w:rFonts w:cs="Times New Roman" w:ascii="Times New Roman" w:hAnsi="Times New Roman"/>
          <w:i/>
          <w:sz w:val="24"/>
          <w:szCs w:val="24"/>
        </w:rPr>
        <w:tab/>
        <w:t xml:space="preserve">Синтезируемся с Изначально Вышестоящими Аватарами Синтеза Кут Хуми Фаинь и переходим в зал Ипостаси Синтеза ИВДИВО 1984-х Изначально явленный. </w:t>
      </w:r>
    </w:p>
    <w:p>
      <w:pPr>
        <w:pStyle w:val="Normal"/>
        <w:spacing w:lineRule="auto" w:line="240" w:before="0" w:after="0"/>
        <w:ind w:firstLine="708"/>
        <w:jc w:val="both"/>
        <w:rPr/>
      </w:pPr>
      <w:r>
        <w:rPr>
          <w:rFonts w:cs="Times New Roman" w:ascii="Times New Roman" w:hAnsi="Times New Roman"/>
          <w:i/>
          <w:sz w:val="24"/>
          <w:szCs w:val="24"/>
        </w:rPr>
        <w:t xml:space="preserve">Синтезируемся с Хум Изначально Вышестоящих Аватаров Кут Хуми Фаинь, стяжаем и возжигаемся Синтезом Синтезов Изначально Вышестоящего Отца и просим преобразить </w:t>
      </w:r>
      <w:r>
        <w:rPr>
          <w:rFonts w:cs="Times New Roman" w:ascii="Times New Roman" w:hAnsi="Times New Roman"/>
          <w:b/>
          <w:i/>
          <w:sz w:val="24"/>
          <w:szCs w:val="24"/>
        </w:rPr>
        <w:t>Синтезность</w:t>
      </w:r>
      <w:r>
        <w:rPr>
          <w:rFonts w:cs="Times New Roman" w:ascii="Times New Roman" w:hAnsi="Times New Roman"/>
          <w:i/>
          <w:sz w:val="24"/>
          <w:szCs w:val="24"/>
        </w:rPr>
        <w:t xml:space="preserve"> каждого из нас на цельность и сбалансированность </w:t>
      </w:r>
      <w:r>
        <w:rPr>
          <w:rFonts w:cs="Times New Roman" w:ascii="Times New Roman" w:hAnsi="Times New Roman"/>
          <w:b/>
          <w:i/>
          <w:sz w:val="24"/>
          <w:szCs w:val="24"/>
        </w:rPr>
        <w:t>индивидуумности,  личностности, индивидуальности и синтезности</w:t>
      </w:r>
      <w:r>
        <w:rPr>
          <w:rFonts w:cs="Times New Roman" w:ascii="Times New Roman" w:hAnsi="Times New Roman"/>
          <w:i/>
          <w:sz w:val="24"/>
          <w:szCs w:val="24"/>
        </w:rPr>
        <w:t xml:space="preserve"> в каждом из нас в преображении всех тех  процессов и состояний, которые мешают этому балансу. </w:t>
      </w:r>
    </w:p>
    <w:p>
      <w:pPr>
        <w:pStyle w:val="Normal"/>
        <w:spacing w:lineRule="auto" w:line="240" w:before="0" w:after="0"/>
        <w:ind w:firstLine="708"/>
        <w:jc w:val="both"/>
        <w:rPr/>
      </w:pPr>
      <w:r>
        <w:rPr>
          <w:rFonts w:cs="Times New Roman" w:ascii="Times New Roman" w:hAnsi="Times New Roman"/>
          <w:i/>
          <w:sz w:val="24"/>
          <w:szCs w:val="24"/>
        </w:rPr>
        <w:t xml:space="preserve">И, возжигаясь, проникаясь условиями Кут Хуми Фаинь, мы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в форме Ипостаси 24-го Синтеза. </w:t>
      </w:r>
    </w:p>
    <w:p>
      <w:pPr>
        <w:pStyle w:val="Normal"/>
        <w:spacing w:lineRule="auto" w:line="240" w:before="0" w:after="0"/>
        <w:jc w:val="both"/>
        <w:rPr/>
      </w:pPr>
      <w:r>
        <w:rPr>
          <w:rFonts w:cs="Times New Roman" w:ascii="Times New Roman" w:hAnsi="Times New Roman"/>
          <w:i/>
          <w:sz w:val="24"/>
          <w:szCs w:val="24"/>
        </w:rPr>
        <w:tab/>
        <w:t xml:space="preserve">Синтезируемся с Хум Изначально Вышестоящего Отца, стяжаем и возжигаемся Синтезом его и просим преобразить </w:t>
      </w:r>
      <w:r>
        <w:rPr>
          <w:rFonts w:cs="Times New Roman" w:ascii="Times New Roman" w:hAnsi="Times New Roman"/>
          <w:b/>
          <w:i/>
          <w:sz w:val="24"/>
          <w:szCs w:val="24"/>
        </w:rPr>
        <w:t xml:space="preserve">индивидуумность </w:t>
      </w:r>
      <w:r>
        <w:rPr>
          <w:rFonts w:cs="Times New Roman" w:ascii="Times New Roman" w:hAnsi="Times New Roman"/>
          <w:i/>
          <w:sz w:val="24"/>
          <w:szCs w:val="24"/>
        </w:rPr>
        <w:t xml:space="preserve">каждого из нас Любовью Изначально Вышестоящего Отца, </w:t>
      </w:r>
      <w:r>
        <w:rPr>
          <w:rFonts w:cs="Times New Roman" w:ascii="Times New Roman" w:hAnsi="Times New Roman"/>
          <w:b/>
          <w:i/>
          <w:sz w:val="24"/>
          <w:szCs w:val="24"/>
        </w:rPr>
        <w:t>личность</w:t>
      </w:r>
      <w:r>
        <w:rPr>
          <w:rFonts w:cs="Times New Roman" w:ascii="Times New Roman" w:hAnsi="Times New Roman"/>
          <w:i/>
          <w:sz w:val="24"/>
          <w:szCs w:val="24"/>
        </w:rPr>
        <w:t xml:space="preserve"> каждого из нас Мудростью Изначально Вышестоящего Отца, </w:t>
      </w:r>
      <w:r>
        <w:rPr>
          <w:rFonts w:cs="Times New Roman" w:ascii="Times New Roman" w:hAnsi="Times New Roman"/>
          <w:b/>
          <w:i/>
          <w:sz w:val="24"/>
          <w:szCs w:val="24"/>
        </w:rPr>
        <w:t>индивидуальность</w:t>
      </w:r>
      <w:r>
        <w:rPr>
          <w:rFonts w:cs="Times New Roman" w:ascii="Times New Roman" w:hAnsi="Times New Roman"/>
          <w:i/>
          <w:sz w:val="24"/>
          <w:szCs w:val="24"/>
        </w:rPr>
        <w:t xml:space="preserve"> каждого из нас Волей Изначально Вышестоящего Отца и </w:t>
      </w:r>
      <w:r>
        <w:rPr>
          <w:rFonts w:cs="Times New Roman" w:ascii="Times New Roman" w:hAnsi="Times New Roman"/>
          <w:b/>
          <w:i/>
          <w:sz w:val="24"/>
          <w:szCs w:val="24"/>
        </w:rPr>
        <w:t>синтезность</w:t>
      </w:r>
      <w:r>
        <w:rPr>
          <w:rFonts w:cs="Times New Roman" w:ascii="Times New Roman" w:hAnsi="Times New Roman"/>
          <w:i/>
          <w:sz w:val="24"/>
          <w:szCs w:val="24"/>
        </w:rPr>
        <w:t xml:space="preserve"> каждого из нас Синтезом Изначально Вышестоящего Отца в обновлении базовой четверицы Основ Человека в каждом из нас и синтезе нас, с точки зрения </w:t>
      </w:r>
      <w:r>
        <w:rPr>
          <w:rFonts w:cs="Times New Roman" w:ascii="Times New Roman" w:hAnsi="Times New Roman"/>
          <w:b/>
          <w:i/>
          <w:sz w:val="24"/>
          <w:szCs w:val="24"/>
        </w:rPr>
        <w:t>Синтезности</w:t>
      </w:r>
      <w:r>
        <w:rPr>
          <w:rFonts w:cs="Times New Roman" w:ascii="Times New Roman" w:hAnsi="Times New Roman"/>
          <w:i/>
          <w:sz w:val="24"/>
          <w:szCs w:val="24"/>
        </w:rPr>
        <w:t xml:space="preserve"> Изначально Вышестоящего Отца. </w:t>
      </w:r>
    </w:p>
    <w:p>
      <w:pPr>
        <w:pStyle w:val="Normal"/>
        <w:spacing w:lineRule="auto" w:line="240" w:before="0" w:after="0"/>
        <w:jc w:val="both"/>
        <w:rPr/>
      </w:pPr>
      <w:r>
        <w:rPr>
          <w:rFonts w:cs="Times New Roman" w:ascii="Times New Roman" w:hAnsi="Times New Roman"/>
          <w:i/>
          <w:sz w:val="24"/>
          <w:szCs w:val="24"/>
        </w:rPr>
        <w:tab/>
        <w:t xml:space="preserve">И, возжигаясь, мы синтезируемся с Хум Изначально Вышестоящего Отца, стяжаем четыре Синтеза Изначально Вышестоящего Отца, и, возжигаясь ими, стяжаем </w:t>
      </w:r>
      <w:r>
        <w:rPr>
          <w:rFonts w:cs="Times New Roman" w:ascii="Times New Roman" w:hAnsi="Times New Roman"/>
          <w:b/>
          <w:i/>
          <w:sz w:val="24"/>
          <w:szCs w:val="24"/>
        </w:rPr>
        <w:t>индивидуум</w:t>
      </w:r>
      <w:r>
        <w:rPr>
          <w:rFonts w:cs="Times New Roman" w:ascii="Times New Roman" w:hAnsi="Times New Roman"/>
          <w:i/>
          <w:sz w:val="24"/>
          <w:szCs w:val="24"/>
        </w:rPr>
        <w:t xml:space="preserve"> Синтезом Любви Изначально Вышестоящего Отца каждому из нас и возжигаемся им. Стяжаем </w:t>
      </w:r>
      <w:r>
        <w:rPr>
          <w:rFonts w:cs="Times New Roman" w:ascii="Times New Roman" w:hAnsi="Times New Roman"/>
          <w:b/>
          <w:i/>
          <w:sz w:val="24"/>
          <w:szCs w:val="24"/>
        </w:rPr>
        <w:t>личность</w:t>
      </w:r>
      <w:r>
        <w:rPr>
          <w:rFonts w:cs="Times New Roman" w:ascii="Times New Roman" w:hAnsi="Times New Roman"/>
          <w:i/>
          <w:sz w:val="24"/>
          <w:szCs w:val="24"/>
        </w:rPr>
        <w:t xml:space="preserve"> Синтезом Мудрости Изначально Вышестоящего Отца каждому из нас и возжигаемся ею. Стяжаем </w:t>
      </w:r>
      <w:r>
        <w:rPr>
          <w:rFonts w:cs="Times New Roman" w:ascii="Times New Roman" w:hAnsi="Times New Roman"/>
          <w:b/>
          <w:i/>
          <w:sz w:val="24"/>
          <w:szCs w:val="24"/>
        </w:rPr>
        <w:t>индивидуальность</w:t>
      </w:r>
      <w:r>
        <w:rPr>
          <w:rFonts w:cs="Times New Roman" w:ascii="Times New Roman" w:hAnsi="Times New Roman"/>
          <w:i/>
          <w:sz w:val="24"/>
          <w:szCs w:val="24"/>
        </w:rPr>
        <w:t xml:space="preserve"> Синтезом Воли Изначально Вышестоящего Отца каждому из нас и возжигаемся ею. И стяжаем </w:t>
      </w:r>
      <w:r>
        <w:rPr>
          <w:rFonts w:cs="Times New Roman" w:ascii="Times New Roman" w:hAnsi="Times New Roman"/>
          <w:b/>
          <w:i/>
          <w:sz w:val="24"/>
          <w:szCs w:val="24"/>
        </w:rPr>
        <w:t>синтезность</w:t>
      </w:r>
      <w:r>
        <w:rPr>
          <w:rFonts w:cs="Times New Roman" w:ascii="Times New Roman" w:hAnsi="Times New Roman"/>
          <w:i/>
          <w:sz w:val="24"/>
          <w:szCs w:val="24"/>
        </w:rPr>
        <w:t xml:space="preserve"> Синтезом Синтеза Изначально Вышестоящего Отца каждому из нас. И,  возжигаясь, развертываемся им.</w:t>
      </w:r>
    </w:p>
    <w:p>
      <w:pPr>
        <w:pStyle w:val="Normal"/>
        <w:spacing w:lineRule="auto" w:line="240" w:before="0" w:after="0"/>
        <w:jc w:val="both"/>
        <w:rPr/>
      </w:pPr>
      <w:r>
        <w:rPr>
          <w:rFonts w:cs="Times New Roman" w:ascii="Times New Roman" w:hAnsi="Times New Roman"/>
          <w:i/>
          <w:sz w:val="24"/>
          <w:szCs w:val="24"/>
        </w:rPr>
        <w:tab/>
        <w:t xml:space="preserve">И, синтезируясь с Хум Изначально Вышестоящего Отца, проживайте: вокруг вас развернулась сфера, которая поделена чётко на четыре сектора, на четыре фрагмента. И в каждой части этой сферы идёт заполненность </w:t>
      </w:r>
      <w:r>
        <w:rPr>
          <w:rFonts w:cs="Times New Roman" w:ascii="Times New Roman" w:hAnsi="Times New Roman"/>
          <w:b/>
          <w:i/>
          <w:sz w:val="24"/>
          <w:szCs w:val="24"/>
        </w:rPr>
        <w:t>индивидуумностью, личностностью, индивидуальностью и синтезностью</w:t>
      </w:r>
      <w:r>
        <w:rPr>
          <w:rFonts w:cs="Times New Roman" w:ascii="Times New Roman" w:hAnsi="Times New Roman"/>
          <w:i/>
          <w:sz w:val="24"/>
          <w:szCs w:val="24"/>
        </w:rPr>
        <w:t xml:space="preserve">. </w:t>
      </w:r>
    </w:p>
    <w:p>
      <w:pPr>
        <w:pStyle w:val="Normal"/>
        <w:spacing w:lineRule="auto" w:line="240" w:before="0" w:after="0"/>
        <w:ind w:firstLine="708"/>
        <w:jc w:val="both"/>
        <w:rPr/>
      </w:pPr>
      <w:r>
        <w:rPr>
          <w:rFonts w:cs="Times New Roman" w:ascii="Times New Roman" w:hAnsi="Times New Roman"/>
          <w:i/>
          <w:sz w:val="24"/>
          <w:szCs w:val="24"/>
        </w:rPr>
        <w:t xml:space="preserve">И просим Изначально Вышестоящего Отца помочь каждому из нас Синтезом сложить </w:t>
      </w:r>
      <w:r>
        <w:rPr>
          <w:rFonts w:cs="Times New Roman" w:ascii="Times New Roman" w:hAnsi="Times New Roman"/>
          <w:b/>
          <w:i/>
          <w:sz w:val="24"/>
          <w:szCs w:val="24"/>
        </w:rPr>
        <w:t xml:space="preserve">баланс </w:t>
      </w:r>
      <w:r>
        <w:rPr>
          <w:rFonts w:cs="Times New Roman" w:ascii="Times New Roman" w:hAnsi="Times New Roman"/>
          <w:i/>
          <w:sz w:val="24"/>
          <w:szCs w:val="24"/>
        </w:rPr>
        <w:t xml:space="preserve">или </w:t>
      </w:r>
      <w:r>
        <w:rPr>
          <w:rFonts w:cs="Times New Roman" w:ascii="Times New Roman" w:hAnsi="Times New Roman"/>
          <w:b/>
          <w:i/>
          <w:sz w:val="24"/>
          <w:szCs w:val="24"/>
        </w:rPr>
        <w:t>сбалансировать, уравновесить</w:t>
      </w:r>
      <w:r>
        <w:rPr>
          <w:rFonts w:cs="Times New Roman" w:ascii="Times New Roman" w:hAnsi="Times New Roman"/>
          <w:i/>
          <w:sz w:val="24"/>
          <w:szCs w:val="24"/>
        </w:rPr>
        <w:t xml:space="preserve"> данную четверицу в каждом из нас, преобразив все те процессы и состояния, которые мешают вот этому балансу и вытягивают нас либо в индивидуумность, либо в личностность, либо в индивидуальность, либо в синтезность. Чтобы не было западания во что-то одно. Нужно сложить </w:t>
      </w:r>
      <w:r>
        <w:rPr>
          <w:rFonts w:cs="Times New Roman" w:ascii="Times New Roman" w:hAnsi="Times New Roman"/>
          <w:b/>
          <w:i/>
          <w:sz w:val="24"/>
          <w:szCs w:val="24"/>
        </w:rPr>
        <w:t>цельность Синтезности</w:t>
      </w:r>
      <w:r>
        <w:rPr>
          <w:rFonts w:cs="Times New Roman" w:ascii="Times New Roman" w:hAnsi="Times New Roman"/>
          <w:i/>
          <w:sz w:val="24"/>
          <w:szCs w:val="24"/>
        </w:rPr>
        <w:t xml:space="preserve"> в каждом из нас (длительная пауза). </w:t>
      </w:r>
    </w:p>
    <w:p>
      <w:pPr>
        <w:pStyle w:val="Normal"/>
        <w:spacing w:lineRule="auto" w:line="240" w:before="0" w:after="0"/>
        <w:ind w:firstLine="708"/>
        <w:jc w:val="both"/>
        <w:rPr/>
      </w:pPr>
      <w:r>
        <w:rPr>
          <w:rFonts w:cs="Times New Roman" w:ascii="Times New Roman" w:hAnsi="Times New Roman"/>
          <w:i/>
          <w:sz w:val="24"/>
          <w:szCs w:val="24"/>
        </w:rPr>
        <w:t xml:space="preserve">И, проживайте, прямо телесно, что </w:t>
      </w:r>
      <w:r>
        <w:rPr>
          <w:rFonts w:cs="Times New Roman" w:ascii="Times New Roman" w:hAnsi="Times New Roman"/>
          <w:b/>
          <w:i/>
          <w:sz w:val="24"/>
          <w:szCs w:val="24"/>
        </w:rPr>
        <w:t>синтезность</w:t>
      </w:r>
      <w:r>
        <w:rPr>
          <w:rFonts w:cs="Times New Roman" w:ascii="Times New Roman" w:hAnsi="Times New Roman"/>
          <w:i/>
          <w:sz w:val="24"/>
          <w:szCs w:val="24"/>
        </w:rPr>
        <w:t xml:space="preserve"> фиксируется в голове до, примерно, плеч. Потом от плеч где-то до пупка, можно так сказать, и чуть  выше над головой, не только голова-плечи, но и чуть выше над головой берите. От плеч, от точки Хум до пупка – это фиксация </w:t>
      </w:r>
      <w:r>
        <w:rPr>
          <w:rFonts w:cs="Times New Roman" w:ascii="Times New Roman" w:hAnsi="Times New Roman"/>
          <w:b/>
          <w:i/>
          <w:sz w:val="24"/>
          <w:szCs w:val="24"/>
        </w:rPr>
        <w:t>индивидуальности</w:t>
      </w:r>
      <w:r>
        <w:rPr>
          <w:rFonts w:cs="Times New Roman" w:ascii="Times New Roman" w:hAnsi="Times New Roman"/>
          <w:i/>
          <w:sz w:val="24"/>
          <w:szCs w:val="24"/>
        </w:rPr>
        <w:t xml:space="preserve">. От пупка, где-то, от талии до коленей – это фиксация </w:t>
      </w:r>
      <w:r>
        <w:rPr>
          <w:rFonts w:cs="Times New Roman" w:ascii="Times New Roman" w:hAnsi="Times New Roman"/>
          <w:b/>
          <w:i/>
          <w:sz w:val="24"/>
          <w:szCs w:val="24"/>
        </w:rPr>
        <w:t>личностности,</w:t>
      </w:r>
      <w:r>
        <w:rPr>
          <w:rFonts w:cs="Times New Roman" w:ascii="Times New Roman" w:hAnsi="Times New Roman"/>
          <w:i/>
          <w:sz w:val="24"/>
          <w:szCs w:val="24"/>
        </w:rPr>
        <w:t xml:space="preserve"> личности. Ну, уже от коленей и до стоп, и чуть ниже – это фиксация </w:t>
      </w:r>
      <w:r>
        <w:rPr>
          <w:rFonts w:cs="Times New Roman" w:ascii="Times New Roman" w:hAnsi="Times New Roman"/>
          <w:b/>
          <w:i/>
          <w:sz w:val="24"/>
          <w:szCs w:val="24"/>
        </w:rPr>
        <w:t>индивидуума</w:t>
      </w:r>
      <w:r>
        <w:rPr>
          <w:rFonts w:cs="Times New Roman" w:ascii="Times New Roman" w:hAnsi="Times New Roman"/>
          <w:i/>
          <w:sz w:val="24"/>
          <w:szCs w:val="24"/>
        </w:rPr>
        <w:t xml:space="preserve">. Можете прямо проживать. Но, когда идёт сложение баланса итогово нужно, чтобы эта среда стала цельной, без разделения на четверицу –  это просто для проживания показана фиксация. Но в целом в теле должно всё цельно быть синтезировано, как бы перемешано как одна цельная субстанция, как одно цельное состояние </w:t>
      </w:r>
      <w:r>
        <w:rPr>
          <w:rFonts w:cs="Times New Roman" w:ascii="Times New Roman" w:hAnsi="Times New Roman"/>
          <w:b/>
          <w:i/>
          <w:sz w:val="24"/>
          <w:szCs w:val="24"/>
        </w:rPr>
        <w:t>Синтезности</w:t>
      </w:r>
      <w:r>
        <w:rPr>
          <w:rFonts w:cs="Times New Roman" w:ascii="Times New Roman" w:hAnsi="Times New Roman"/>
          <w:b/>
          <w:sz w:val="24"/>
          <w:szCs w:val="24"/>
        </w:rPr>
        <w:t xml:space="preserve"> </w:t>
      </w:r>
      <w:r>
        <w:rPr>
          <w:rFonts w:cs="Times New Roman" w:ascii="Times New Roman" w:hAnsi="Times New Roman"/>
          <w:i/>
          <w:sz w:val="24"/>
          <w:szCs w:val="24"/>
        </w:rPr>
        <w:t>Изначально Вышестоящего Отца (длительная пауза).</w:t>
      </w:r>
    </w:p>
    <w:p>
      <w:pPr>
        <w:pStyle w:val="Normal"/>
        <w:spacing w:lineRule="auto" w:line="240" w:before="0" w:after="0"/>
        <w:jc w:val="both"/>
        <w:rPr/>
      </w:pPr>
      <w:r>
        <w:rPr>
          <w:rFonts w:cs="Times New Roman" w:ascii="Times New Roman" w:hAnsi="Times New Roman"/>
          <w:i/>
          <w:sz w:val="24"/>
          <w:szCs w:val="24"/>
        </w:rPr>
        <w:tab/>
        <w:t xml:space="preserve">И, синтезируясь с Хум Изначально Вышестоящего Отца, мы стяжаем Воскрешение </w:t>
      </w:r>
      <w:r>
        <w:rPr>
          <w:rFonts w:cs="Times New Roman" w:ascii="Times New Roman" w:hAnsi="Times New Roman"/>
          <w:b/>
          <w:i/>
          <w:sz w:val="24"/>
          <w:szCs w:val="24"/>
        </w:rPr>
        <w:t>индивидуума</w:t>
      </w:r>
      <w:r>
        <w:rPr>
          <w:rFonts w:cs="Times New Roman" w:ascii="Times New Roman" w:hAnsi="Times New Roman"/>
          <w:i/>
          <w:sz w:val="24"/>
          <w:szCs w:val="24"/>
        </w:rPr>
        <w:t xml:space="preserve"> каждым из нас в Любви Изначально Вышестоящего Отца; </w:t>
      </w:r>
      <w:r>
        <w:rPr>
          <w:rFonts w:cs="Times New Roman" w:ascii="Times New Roman" w:hAnsi="Times New Roman"/>
          <w:b/>
          <w:i/>
          <w:sz w:val="24"/>
          <w:szCs w:val="24"/>
        </w:rPr>
        <w:t xml:space="preserve">личностности </w:t>
      </w:r>
      <w:r>
        <w:rPr>
          <w:rFonts w:cs="Times New Roman" w:ascii="Times New Roman" w:hAnsi="Times New Roman"/>
          <w:i/>
          <w:sz w:val="24"/>
          <w:szCs w:val="24"/>
        </w:rPr>
        <w:t xml:space="preserve"> каждым из нас в Мудрости Изначально Вышестоящего Отца;  стяжаем Воскрешение </w:t>
      </w:r>
      <w:r>
        <w:rPr>
          <w:rFonts w:cs="Times New Roman" w:ascii="Times New Roman" w:hAnsi="Times New Roman"/>
          <w:b/>
          <w:i/>
          <w:sz w:val="24"/>
          <w:szCs w:val="24"/>
        </w:rPr>
        <w:t>индивидуальности</w:t>
      </w:r>
      <w:r>
        <w:rPr>
          <w:rFonts w:cs="Times New Roman" w:ascii="Times New Roman" w:hAnsi="Times New Roman"/>
          <w:i/>
          <w:sz w:val="24"/>
          <w:szCs w:val="24"/>
        </w:rPr>
        <w:t xml:space="preserve"> каждого из нас в Воле Изначально Вышестоящего Отца и </w:t>
      </w:r>
      <w:r>
        <w:rPr>
          <w:rFonts w:cs="Times New Roman" w:ascii="Times New Roman" w:hAnsi="Times New Roman"/>
          <w:b/>
          <w:i/>
          <w:sz w:val="24"/>
          <w:szCs w:val="24"/>
        </w:rPr>
        <w:t>синтезности</w:t>
      </w:r>
      <w:r>
        <w:rPr>
          <w:rFonts w:cs="Times New Roman" w:ascii="Times New Roman" w:hAnsi="Times New Roman"/>
          <w:i/>
          <w:sz w:val="24"/>
          <w:szCs w:val="24"/>
        </w:rPr>
        <w:t xml:space="preserve"> каждого из нас в Синтезе Изначально Вышестоящего Отца.</w:t>
      </w:r>
    </w:p>
    <w:p>
      <w:pPr>
        <w:pStyle w:val="Normal"/>
        <w:spacing w:lineRule="auto" w:line="240" w:before="0" w:after="0"/>
        <w:jc w:val="both"/>
        <w:rPr/>
      </w:pPr>
      <w:r>
        <w:rPr>
          <w:rFonts w:cs="Times New Roman" w:ascii="Times New Roman" w:hAnsi="Times New Roman"/>
          <w:i/>
          <w:sz w:val="24"/>
          <w:szCs w:val="24"/>
        </w:rPr>
        <w:tab/>
        <w:t xml:space="preserve">И, синтезируясь с Хум Изначально Вышестоящего Отца, </w:t>
      </w:r>
      <w:r>
        <w:rPr>
          <w:rFonts w:cs="Times New Roman" w:ascii="Times New Roman" w:hAnsi="Times New Roman"/>
          <w:b/>
          <w:i/>
          <w:sz w:val="24"/>
          <w:szCs w:val="24"/>
        </w:rPr>
        <w:t>стяжаем воскрешающий Синтез Духа</w:t>
      </w:r>
      <w:r>
        <w:rPr>
          <w:rFonts w:cs="Times New Roman" w:ascii="Times New Roman" w:hAnsi="Times New Roman"/>
          <w:i/>
          <w:sz w:val="24"/>
          <w:szCs w:val="24"/>
        </w:rPr>
        <w:t xml:space="preserve"> каждому из нас. И, возжигаясь, проникаемся этим Синтезом, аматически преображаясь им (длительная пауз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Синтезируемся с Хум Изначально Вышестоящего Отца, стяжаем Синтез Изначально Вышестоящего Отца и, преображаясь, развёртываемся им.</w:t>
      </w:r>
    </w:p>
    <w:p>
      <w:pPr>
        <w:pStyle w:val="Normal"/>
        <w:spacing w:lineRule="auto" w:line="240" w:before="0" w:after="0"/>
        <w:jc w:val="both"/>
        <w:rPr/>
      </w:pPr>
      <w:r>
        <w:rPr>
          <w:rFonts w:cs="Times New Roman" w:ascii="Times New Roman" w:hAnsi="Times New Roman"/>
          <w:i/>
          <w:sz w:val="24"/>
          <w:szCs w:val="24"/>
        </w:rPr>
        <w:tab/>
        <w:t xml:space="preserve">Благодарим Изначально Вышестоящего Отца, благодарим Изначально Вышестоящих Аватаров Синтеза Кут Хуми Фаинь, возвращаемся в физическое присутствие. В физическом теле развёртываем цельно </w:t>
      </w:r>
      <w:r>
        <w:rPr>
          <w:rFonts w:cs="Times New Roman" w:ascii="Times New Roman" w:hAnsi="Times New Roman"/>
          <w:b/>
          <w:i/>
          <w:sz w:val="24"/>
          <w:szCs w:val="24"/>
        </w:rPr>
        <w:t>синтезность</w:t>
      </w:r>
      <w:r>
        <w:rPr>
          <w:rFonts w:cs="Times New Roman" w:ascii="Times New Roman" w:hAnsi="Times New Roman"/>
          <w:i/>
          <w:sz w:val="24"/>
          <w:szCs w:val="24"/>
        </w:rPr>
        <w:t xml:space="preserve"> каждого из нас Синтезом Изначально Вышестоящего Отца, </w:t>
      </w:r>
      <w:r>
        <w:rPr>
          <w:rFonts w:cs="Times New Roman" w:ascii="Times New Roman" w:hAnsi="Times New Roman"/>
          <w:b/>
          <w:i/>
          <w:sz w:val="24"/>
          <w:szCs w:val="24"/>
        </w:rPr>
        <w:t>индивидуальность</w:t>
      </w:r>
      <w:r>
        <w:rPr>
          <w:rFonts w:cs="Times New Roman" w:ascii="Times New Roman" w:hAnsi="Times New Roman"/>
          <w:i/>
          <w:sz w:val="24"/>
          <w:szCs w:val="24"/>
        </w:rPr>
        <w:t xml:space="preserve"> каждого из нас Волей Изначально Вышестоящего Отца, личность каждого из нас Мудростью Изначально Вышестоящего Отца и </w:t>
      </w:r>
      <w:r>
        <w:rPr>
          <w:rFonts w:cs="Times New Roman" w:ascii="Times New Roman" w:hAnsi="Times New Roman"/>
          <w:b/>
          <w:i/>
          <w:sz w:val="24"/>
          <w:szCs w:val="24"/>
        </w:rPr>
        <w:t>индивидуумность</w:t>
      </w:r>
      <w:r>
        <w:rPr>
          <w:rFonts w:cs="Times New Roman" w:ascii="Times New Roman" w:hAnsi="Times New Roman"/>
          <w:i/>
          <w:sz w:val="24"/>
          <w:szCs w:val="24"/>
        </w:rPr>
        <w:t xml:space="preserve"> каждого из нас Любовью Изначально Вышестоящего Отца.</w:t>
      </w:r>
    </w:p>
    <w:p>
      <w:pPr>
        <w:pStyle w:val="Normal"/>
        <w:spacing w:lineRule="auto" w:line="240" w:before="0" w:after="0"/>
        <w:jc w:val="both"/>
        <w:rPr/>
      </w:pPr>
      <w:r>
        <w:rPr>
          <w:rFonts w:cs="Times New Roman" w:ascii="Times New Roman" w:hAnsi="Times New Roman"/>
          <w:i/>
          <w:sz w:val="24"/>
          <w:szCs w:val="24"/>
        </w:rPr>
        <w:tab/>
        <w:t xml:space="preserve">И, воскрешаясь каждым из нас цельно физически, эманируем в Изначально Вышестоящий Дом Изначально Вышестоящего Отца, эманируем в Подразделение ИВДИВО 1982 Изначальности Новосибирск с филиалом, эманируем в Подразделения участников данной практики и эманируем в ИВДИВО каждого из нас, развёртывая обновлённые условия </w:t>
      </w:r>
      <w:r>
        <w:rPr>
          <w:rFonts w:cs="Times New Roman" w:ascii="Times New Roman" w:hAnsi="Times New Roman"/>
          <w:b/>
          <w:i/>
          <w:sz w:val="24"/>
          <w:szCs w:val="24"/>
        </w:rPr>
        <w:t xml:space="preserve">Синтезности </w:t>
      </w:r>
      <w:r>
        <w:rPr>
          <w:rFonts w:cs="Times New Roman" w:ascii="Times New Roman" w:hAnsi="Times New Roman"/>
          <w:i/>
          <w:sz w:val="24"/>
          <w:szCs w:val="24"/>
        </w:rPr>
        <w:t xml:space="preserve">Изначально Вышестоящего Отца каждым из нас, синтезом нас, нам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И, возжигаясь физически всем стяжённым и возожженным, выходим из практик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rPr>
          <w:i/>
          <w:i/>
        </w:rPr>
      </w:pPr>
      <w:r>
        <w:rPr>
          <w:i/>
        </w:rPr>
        <w:tab/>
      </w:r>
      <w:r>
        <w:rPr/>
        <w:t xml:space="preserve"> </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2</w:t>
      </w:r>
    </w:p>
    <w:p>
      <w:pPr>
        <w:pStyle w:val="Normal"/>
        <w:spacing w:before="0" w:after="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0:56:26 – 01:17:17</w:t>
      </w:r>
    </w:p>
    <w:p>
      <w:pPr>
        <w:pStyle w:val="Normal"/>
        <w:jc w:val="center"/>
        <w:rPr/>
      </w:pPr>
      <w:r>
        <w:rPr>
          <w:rFonts w:cs="Times New Roman" w:ascii="Times New Roman" w:hAnsi="Times New Roman"/>
          <w:b/>
          <w:color w:val="000000"/>
          <w:sz w:val="28"/>
          <w:szCs w:val="28"/>
          <w:shd w:fill="FFFFFF" w:val="clear"/>
        </w:rPr>
        <w:t>Практика 6</w:t>
      </w:r>
    </w:p>
    <w:p>
      <w:pPr>
        <w:pStyle w:val="Normal"/>
        <w:spacing w:lineRule="auto" w:line="240" w:before="0" w:after="0"/>
        <w:ind w:firstLine="567"/>
        <w:jc w:val="center"/>
        <w:rPr/>
      </w:pPr>
      <w:r>
        <w:rPr>
          <w:rFonts w:cs="Times New Roman" w:ascii="Times New Roman" w:hAnsi="Times New Roman"/>
          <w:b/>
          <w:sz w:val="24"/>
          <w:szCs w:val="24"/>
        </w:rPr>
        <w:t>Стяжание</w:t>
      </w:r>
      <w:r>
        <w:rPr>
          <w:rFonts w:cs="Times New Roman" w:ascii="Times New Roman" w:hAnsi="Times New Roman"/>
          <w:sz w:val="24"/>
          <w:szCs w:val="24"/>
        </w:rPr>
        <w:t xml:space="preserve"> </w:t>
      </w:r>
      <w:r>
        <w:rPr>
          <w:rFonts w:cs="Times New Roman" w:ascii="Times New Roman" w:hAnsi="Times New Roman"/>
          <w:b/>
          <w:sz w:val="24"/>
          <w:szCs w:val="24"/>
        </w:rPr>
        <w:t>Ядра Начал Творения Изначально Вышестоящего Отца.</w:t>
      </w:r>
    </w:p>
    <w:p>
      <w:pPr>
        <w:pStyle w:val="Normal"/>
        <w:spacing w:lineRule="auto" w:line="240" w:before="0" w:after="0"/>
        <w:ind w:firstLine="567"/>
        <w:jc w:val="center"/>
        <w:rPr/>
      </w:pPr>
      <w:r>
        <w:rPr>
          <w:rFonts w:cs="Times New Roman" w:ascii="Times New Roman" w:hAnsi="Times New Roman"/>
          <w:b/>
          <w:sz w:val="24"/>
          <w:szCs w:val="24"/>
        </w:rPr>
        <w:t>Стяжание 256 Синтез Синтезов Изначальной Метагалактики Начал Творения  Изначально Вышестоящего Отц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Стяжание Синтеза Начал Творения Изначально Вышестоящего Отца</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емся.</w:t>
      </w:r>
    </w:p>
    <w:p>
      <w:pPr>
        <w:pStyle w:val="Normal"/>
        <w:spacing w:lineRule="auto" w:line="240" w:before="0" w:after="0"/>
        <w:ind w:firstLine="567"/>
        <w:jc w:val="both"/>
        <w:rPr/>
      </w:pPr>
      <w:r>
        <w:rPr>
          <w:rFonts w:cs="Times New Roman" w:ascii="Times New Roman" w:hAnsi="Times New Roman"/>
          <w:i/>
          <w:sz w:val="24"/>
          <w:szCs w:val="24"/>
        </w:rPr>
        <w:t>Возжигаемся всем синтезом в каждом из нас физичес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ереходим в зал Ипостаси Синтеза ИВДИВО 1984-х Изначально явленный. Развёртываемся пред Изначально Вышестоящими Аватарами Кут Хуми Фаинь в форме Ипостаси 24 Синтез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Синтезируясь с Хум Изначально Вышестоящих Аватаров Кут Хуми Фаинь,  стяжаем и возжигаемся Синтез Синтезом Изначально Вышестоящего Отца. И просим преобразить каждого из нас и синтез нас Высокой Цельной Метагалактической Гражданской Конфедерацией Изначально Вышестоящего Отца в возжигании и преображении Гражданина в каждом из нас в синтезе нас, нами в перспективном вхождении Гражданином в Воскрешённость Христом Изначально Вышестоящего Отца внешне и Творцом Начал Изначально Вышестоящего Отца внутренне.</w:t>
        <w:tab/>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заполняемся данными условиями, проникаемся ими, возжигаемся ими, вдохновляемся ими максимально собою. Вдохновите сейчас ваш Дух этими условиями. </w:t>
      </w:r>
    </w:p>
    <w:p>
      <w:pPr>
        <w:pStyle w:val="Normal"/>
        <w:spacing w:lineRule="auto" w:line="240" w:before="0" w:after="0"/>
        <w:ind w:firstLine="567"/>
        <w:jc w:val="both"/>
        <w:rPr/>
      </w:pPr>
      <w:r>
        <w:rPr>
          <w:rFonts w:cs="Times New Roman" w:ascii="Times New Roman" w:hAnsi="Times New Roman"/>
          <w:i/>
          <w:sz w:val="24"/>
          <w:szCs w:val="24"/>
        </w:rPr>
        <w:t>И, возжигаясь всей Синтезностью каждого из нас, мы синтезируемся с Изначально Вышестоящей Ипостасью Христа Изначально Вышестоящего Отца и переходим в зал Изначально Вышестоящего Христа 2040-ка Изначально явленный. Развёртываемся пред Изначально Вышестоящим Христом Изначально Вышестоящего Отц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интезируемся с Хум Изначально Вышестоящего Христа, стяжаем и возжигаемся Воскрешением Изначально Вышестоящего Отца. И, возжигаясь, заполняемся Высокой Цельной Метагалактической Гражданской Конфедерацией Изначально Вышестоящего Отца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Христа Изначально Вышестоящего Отца, мы </w:t>
      </w:r>
      <w:r>
        <w:rPr>
          <w:rFonts w:cs="Times New Roman" w:ascii="Times New Roman" w:hAnsi="Times New Roman"/>
          <w:b/>
          <w:i/>
          <w:sz w:val="24"/>
          <w:szCs w:val="24"/>
        </w:rPr>
        <w:t>стяжаем Синтез Гражданина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возжигаемся цельностью индивидуума, личности, индивидуальности и синтезности в цельности, прося Изначально Вышестоящего Христа каждому из нас взрасти как Гражданину Изначально Вышестоящего Отца </w:t>
      </w:r>
      <w:r>
        <w:rPr>
          <w:rFonts w:cs="Times New Roman" w:ascii="Times New Roman" w:hAnsi="Times New Roman"/>
          <w:b/>
          <w:i/>
          <w:color w:val="000000"/>
          <w:sz w:val="24"/>
          <w:szCs w:val="24"/>
        </w:rPr>
        <w:t xml:space="preserve">в развертывании Высокой Цельной Метагалактической Гражданской Конфедерации </w:t>
      </w:r>
      <w:r>
        <w:rPr>
          <w:rFonts w:cs="Times New Roman" w:ascii="Times New Roman" w:hAnsi="Times New Roman"/>
          <w:b/>
          <w:i/>
          <w:sz w:val="24"/>
          <w:szCs w:val="24"/>
        </w:rPr>
        <w:t>Изначально Вышестоящего Отца каждым из нас и синтезом нас с Воскрешающим принципом Творения Изначально Вышестоящего Отца собою</w:t>
      </w:r>
      <w:r>
        <w:rPr>
          <w:rFonts w:cs="Times New Roman" w:ascii="Times New Roman" w:hAnsi="Times New Roman"/>
          <w:i/>
          <w:sz w:val="24"/>
          <w:szCs w:val="24"/>
        </w:rPr>
        <w:t xml:space="preserve">. </w:t>
      </w:r>
      <w:r>
        <w:rPr>
          <w:rFonts w:cs="Times New Roman" w:ascii="Times New Roman" w:hAnsi="Times New Roman"/>
          <w:i/>
          <w:color w:val="FF0000"/>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 проживайте. Каждый из нас развёрнут пред Христом в Образе Гражданина. Попробуйте прожить Образ Гражданина. Попробуйте прочувствовать: из чего он складывается, из чего он синтезируется. Внутри проживите Начала Творения Изначально Вышестоящего Отца, который фиксирует вам Христос, а вовне вокруг вас в зале Христа проживите атмосферу Воскрешения, среду Воскрешения, Синтез Воскрешения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Если сложно, то внутренне синтезируемся с  Изначально Вышестоящим Христом и просим помочь каждому из нас это прожить, это сложить и увидеть. </w:t>
      </w:r>
    </w:p>
    <w:p>
      <w:pPr>
        <w:pStyle w:val="Normal"/>
        <w:spacing w:lineRule="auto" w:line="240" w:before="0" w:after="0"/>
        <w:ind w:firstLine="567"/>
        <w:jc w:val="both"/>
        <w:rPr/>
      </w:pPr>
      <w:r>
        <w:rPr>
          <w:rFonts w:cs="Times New Roman" w:ascii="Times New Roman" w:hAnsi="Times New Roman"/>
          <w:i/>
          <w:sz w:val="24"/>
          <w:szCs w:val="24"/>
        </w:rPr>
        <w:t xml:space="preserve">И, воскрешаясь, синтезируемся с Изначально Вышестоящего Христом Изначально Вышестоящего Отца и </w:t>
      </w:r>
      <w:r>
        <w:rPr>
          <w:rFonts w:cs="Times New Roman" w:ascii="Times New Roman" w:hAnsi="Times New Roman"/>
          <w:b/>
          <w:i/>
          <w:sz w:val="24"/>
          <w:szCs w:val="24"/>
        </w:rPr>
        <w:t xml:space="preserve">стяжаем каждому из нас Синтез дальнейшего обучения Образу, стилю, выражению Воскрешённого Гражданина Изначально Вышестоящего Отца, в развёртывании </w:t>
      </w:r>
      <w:r>
        <w:rPr>
          <w:rFonts w:cs="Times New Roman" w:ascii="Times New Roman" w:hAnsi="Times New Roman"/>
          <w:b/>
          <w:i/>
          <w:color w:val="000000"/>
          <w:sz w:val="24"/>
          <w:szCs w:val="24"/>
        </w:rPr>
        <w:t>Высокой Цельной Метагалактической Гражданской Конфедерации</w:t>
      </w:r>
      <w:r>
        <w:rPr>
          <w:rFonts w:cs="Times New Roman" w:ascii="Times New Roman" w:hAnsi="Times New Roman"/>
          <w:i/>
          <w:color w:val="000000"/>
          <w:sz w:val="24"/>
          <w:szCs w:val="24"/>
        </w:rPr>
        <w:t xml:space="preserve"> и</w:t>
      </w:r>
      <w:r>
        <w:rPr>
          <w:rFonts w:cs="Times New Roman" w:ascii="Times New Roman" w:hAnsi="Times New Roman"/>
          <w:i/>
          <w:sz w:val="24"/>
          <w:szCs w:val="24"/>
        </w:rPr>
        <w:t xml:space="preserve"> впитываем те условия, которые направляет нам Христос на дальнейшее обучение это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бучение –  быть Гражданином Отца. Проникаемся. </w:t>
      </w:r>
    </w:p>
    <w:p>
      <w:pPr>
        <w:pStyle w:val="Normal"/>
        <w:spacing w:lineRule="auto" w:line="240" w:before="0" w:after="0"/>
        <w:ind w:firstLine="567"/>
        <w:jc w:val="both"/>
        <w:rPr/>
      </w:pPr>
      <w:r>
        <w:rPr>
          <w:rFonts w:cs="Times New Roman" w:ascii="Times New Roman" w:hAnsi="Times New Roman"/>
          <w:i/>
          <w:sz w:val="24"/>
          <w:szCs w:val="24"/>
        </w:rPr>
        <w:t>И возжигаясь, мы синтезируемся с Изначально Вышестоящим Отцом, переходим в зал Изначально Вышестоящего Отца 2049-ти Изначально явленный. Развёртываемся пред Изначально Вышестоящим Отцом и возжигаемся Синтезностью Изначально Вышестоящего Отца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и возжигаемся Синтезом его, и просим преобразить каждого из нас и синтез нас стяжанием Начал Творения Изначально Вышестоящего Отца, в развёртывании Стандарта 24 Синтеза Изначально Вышестоящего Отца этим.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преображаясь, мы синтезируемся с Хум Изначально Вышестоящего Отца и стяжаем </w:t>
      </w:r>
      <w:r>
        <w:rPr>
          <w:rFonts w:cs="Times New Roman" w:ascii="Times New Roman" w:hAnsi="Times New Roman"/>
          <w:b/>
          <w:i/>
          <w:sz w:val="24"/>
          <w:szCs w:val="24"/>
        </w:rPr>
        <w:t>Ядро Начал Творения Изначально Вышестоящего Отца</w:t>
      </w:r>
      <w:r>
        <w:rPr>
          <w:rFonts w:cs="Times New Roman" w:ascii="Times New Roman" w:hAnsi="Times New Roman"/>
          <w:i/>
          <w:sz w:val="24"/>
          <w:szCs w:val="24"/>
        </w:rPr>
        <w:t xml:space="preserve"> каждому из нас. Возжигаясь, развёртываемся и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и стяжаем 256 Синтезов Изначально Вышестоящего Отца, возжигаясь ими. </w:t>
      </w:r>
      <w:r>
        <w:rPr>
          <w:rFonts w:cs="Times New Roman" w:ascii="Times New Roman" w:hAnsi="Times New Roman"/>
          <w:b/>
          <w:i/>
          <w:sz w:val="24"/>
          <w:szCs w:val="24"/>
        </w:rPr>
        <w:t>Стяжаем 256 Синтез Синтезов Изначальной Метагалактики Начала Творения  Изначально Вышестоящего Отца</w:t>
      </w:r>
      <w:r>
        <w:rPr>
          <w:rFonts w:cs="Times New Roman" w:ascii="Times New Roman" w:hAnsi="Times New Roman"/>
          <w:i/>
          <w:sz w:val="24"/>
          <w:szCs w:val="24"/>
        </w:rPr>
        <w:t xml:space="preserve"> каждому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ёртываемся цельно пред Отцом.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стяжаем </w:t>
      </w:r>
      <w:r>
        <w:rPr>
          <w:rFonts w:cs="Times New Roman" w:ascii="Times New Roman" w:hAnsi="Times New Roman"/>
          <w:b/>
          <w:i/>
          <w:sz w:val="24"/>
          <w:szCs w:val="24"/>
        </w:rPr>
        <w:t xml:space="preserve">Синтез Начал Творения Изначально Вышестоящего Отца </w:t>
      </w:r>
      <w:r>
        <w:rPr>
          <w:rFonts w:cs="Times New Roman" w:ascii="Times New Roman" w:hAnsi="Times New Roman"/>
          <w:i/>
          <w:sz w:val="24"/>
          <w:szCs w:val="24"/>
        </w:rPr>
        <w:t>каждому из нас, синтезу нас, нами.</w:t>
      </w:r>
    </w:p>
    <w:p>
      <w:pPr>
        <w:pStyle w:val="Normal"/>
        <w:spacing w:lineRule="auto" w:line="240" w:before="0" w:after="0"/>
        <w:ind w:firstLine="567"/>
        <w:jc w:val="both"/>
        <w:rPr/>
      </w:pPr>
      <w:r>
        <w:rPr>
          <w:rFonts w:cs="Times New Roman" w:ascii="Times New Roman" w:hAnsi="Times New Roman"/>
          <w:i/>
          <w:sz w:val="24"/>
          <w:szCs w:val="24"/>
        </w:rPr>
        <w:t>И возжигаясь, вспыхиваем цельностью Синтезности и Начал Творения Изначально Вышестоящего Отца каждым из нас, в синтезе нас, нами, проживая в Хум Ядро Частей и Синтез Ядром Ча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благодарим Изначально Вышестоящего Отца.  Благодарим Изначально Вышестоящего Христа. Благодарим Изначально Вышестоящих Аватаров Синтеза Кут Хуми Фа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ое присутствие, развёртываясь Образом Гражданина Изначально Вышестоящего Отца в цельности Начал Творения и Воскрешённого Синтеза Христа собою.</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емся физически Синтезностью Изначально Вышестоящего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физически развёртываемся Началами Творения Изначально Вышестоящего Отца собою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мы эманируем всё стяженное и возожжённое в Изначально Вышестоящий Дом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Эманируем в Подразделение ИВДИВО 1982 Изначальности Новосибирск с филиалом.</w:t>
      </w:r>
    </w:p>
    <w:p>
      <w:pPr>
        <w:pStyle w:val="Normal"/>
        <w:spacing w:lineRule="auto" w:line="240" w:before="0" w:after="0"/>
        <w:ind w:firstLine="567"/>
        <w:jc w:val="both"/>
        <w:rPr/>
      </w:pPr>
      <w:r>
        <w:rPr>
          <w:rFonts w:cs="Times New Roman" w:ascii="Times New Roman" w:hAnsi="Times New Roman"/>
          <w:i/>
          <w:sz w:val="24"/>
          <w:szCs w:val="24"/>
        </w:rPr>
        <w:t>Эманируем в Подразделения участников данной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 ИВДИВО каждого из нас. </w:t>
      </w:r>
    </w:p>
    <w:p>
      <w:pPr>
        <w:pStyle w:val="Normal"/>
        <w:spacing w:lineRule="auto" w:line="240" w:before="0" w:after="0"/>
        <w:ind w:firstLine="567"/>
        <w:jc w:val="both"/>
        <w:rPr/>
      </w:pPr>
      <w:r>
        <w:rPr>
          <w:rFonts w:cs="Times New Roman" w:ascii="Times New Roman" w:hAnsi="Times New Roman"/>
          <w:i/>
          <w:sz w:val="24"/>
          <w:szCs w:val="24"/>
        </w:rPr>
        <w:t>И возжигаясь, преображаясь физически всем стяжённым и возожжённым,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31:07 – 01:48:21</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ка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нинг. Разработка опыта Синтезности и гражданственности с ИВ Автарами Синтеза Кут Хуми Фаинь в зале Изначально Вышестоящего Отца</w:t>
      </w:r>
      <w:r>
        <w:rPr>
          <w:rFonts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i/>
          <w:sz w:val="24"/>
          <w:szCs w:val="24"/>
        </w:rPr>
        <w:t>Возжигаемся. Возжигаемся всем Синтезом в каждом из нас  физически.  Возжигаемся  физически  Синтезностью  Изначально Вышестоящего Отца, Началами Творения Изначально Вышестоящего Отца, возжигаемся Синтезом Воскрешения Изначально Вышестоящего Отца, вспыхивая Цельно Гражданином  Изначально Вышестоящего Отца собою.</w:t>
      </w:r>
    </w:p>
    <w:p>
      <w:pPr>
        <w:pStyle w:val="Normal"/>
        <w:spacing w:lineRule="auto" w:line="240" w:before="0" w:after="0"/>
        <w:ind w:firstLine="708"/>
        <w:jc w:val="both"/>
        <w:rPr/>
      </w:pPr>
      <w:r>
        <w:rPr>
          <w:rFonts w:cs="Times New Roman" w:ascii="Times New Roman" w:hAnsi="Times New Roman"/>
          <w:i/>
          <w:sz w:val="24"/>
          <w:szCs w:val="24"/>
        </w:rPr>
        <w:t>И, возжигаясь, проникаясь, концентрируясь внутренним Синтезом Изначально Вышестоящего Отца, мы синтезируемся с Изначально Вышестоящими  Аватарами  Кут Хуми Фаинь  и переходим в зал Ипостаси Синтеза ИВДИВО 1984х Изначально явленный, развертываясь пред Изначально Вышестоящими Аватарами Синтеза Кут Хуми Фаинь в форме Ипостаси 24 Синтеза Изначально Вышестоящего Отца. Синтезируемся с Хум  Изначально Вышестоящих  Аватаров  Кут Хуми Фа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Стяжаем и возжигаемся Синтезом Синтезов Изначально Вышестоящего Отца и просим преобразить каждого из нас и синтез нас Тренингом  Изначально Вышестоящего Отца в перспективном взращивании в каждом из нас  Высоких Начал, Высокой Цельной Метагалактической Гражданской Конфедерации Изначально Вышестоящего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И, проникаясь этими условиями,  организуемся и иерархизируемся ими. И, проникаясь Синтезом Синтеза Фаинь, Синтезом Синтеза Кут Хуми,  входим в магнитность Синтеза Синтезов в выражении Изначально Вышестоящих Аватаров Синтеза Кут Хуми Фаин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в итоге проживание такого треугольника: вы вместе с Аватарами складываете некий треугольничек.  Вы стоите,  с правой стороны от вас Фаинь, с  левой стороны от вас  Кут Хуми. И проживите  между вами вот  как  некая такая заряженность, не просто магнитность, а заряженная магнитность, некие заряды, импульсы, как некие токи. </w:t>
      </w:r>
    </w:p>
    <w:p>
      <w:pPr>
        <w:pStyle w:val="Normal"/>
        <w:spacing w:lineRule="auto" w:line="240" w:before="0" w:after="0"/>
        <w:ind w:firstLine="708"/>
        <w:jc w:val="both"/>
        <w:rPr/>
      </w:pPr>
      <w:r>
        <w:rPr>
          <w:rFonts w:cs="Times New Roman" w:ascii="Times New Roman" w:hAnsi="Times New Roman"/>
          <w:i/>
          <w:sz w:val="24"/>
          <w:szCs w:val="24"/>
        </w:rPr>
        <w:t>И попробуйте не только в точке Хум эти токи сложить, а попробуйте этот заряд распустить по всему телу. Чтобы вы были заряжены не только в точке Хум,   Синтезом Владык, Синтезом  Аватаров, но чтобы и заряжено было всё ваше тело и вот эти заряды взаимодействия с Кут Хуми Фаинь проходили по всему телу равномерно, равностно, в равной степени. В целом тело должно стать таким заряженным. Зарядите Синтезом Синтезов ваше тело, которое стоит у Кут Хуми Фаинь.</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проникаясь в этой заряженности Синтезом Синтезов, мы синтезируемся с Изначально Вышестоящим Отцом, делаем шаг и как бы на этом заряде поднимаемся мгновенно в зал Изначально Вышестоящего Отца. Может быть такое проживание, как будто бы в Синтезе  с Кут Хуми и Фаинь вы как бы  вместе перемещаетесь в зал Отца, но на самом деле Кут Хуми Фаинь не переходят вместе с нами. Вы один на один становитесь пред Отцом 2049-ти Изначально явленно,  развёртываемся пред Изначально Вышестоящим Отцом  в форме Ипостасей Синтеза. </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Синтезируемся с Хум Изначально Вышестоящего Отца. Возжигаемся Синтезом его  и просим преобразить ипостасность каждого из нас на реализацию Высоких Начал, Высокой Цельной Метагалактической Гражданской Конфедерации Изначально Вышестоящего Отца собою. И каждому из нас фиксируются Высокие Начала Изначально Вышестоящего Отца, которые как сгустки, направляются в наше тело. И эти сгустки, они очень мелкие, но очень сияющие. Такие мелкие сгустки, но сияющие. Их достаточно много. И эти  сгустки, как точки, некие шарики входят равномерно по всему телу и оформляются в контур на теле. То есть, вот эти сгустки Синтеза Отца они оформляются в некий контур на вашем теле в зале Отца. Проживайте.  </w:t>
      </w:r>
    </w:p>
    <w:p>
      <w:pPr>
        <w:pStyle w:val="Normal"/>
        <w:spacing w:lineRule="auto" w:line="240" w:before="0" w:after="0"/>
        <w:ind w:firstLine="708"/>
        <w:jc w:val="both"/>
        <w:rPr/>
      </w:pPr>
      <w:r>
        <w:rPr>
          <w:rFonts w:cs="Times New Roman" w:ascii="Times New Roman" w:hAnsi="Times New Roman"/>
          <w:i/>
          <w:sz w:val="24"/>
          <w:szCs w:val="24"/>
        </w:rPr>
        <w:t>Сначала может быть проживание, что они входят в тело, но из тела они иерархизируются контуром по вашему телу. Контурно. Можете, прямо этот контур почувствовать, вплоть до физики. И получается, что контур из таких мелких-мелких сгустков Синтеза. Похожи на Ядра, но ядра ещё меньше, поэтому это сгустки такие, шарики небольши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мы синтезируемся с Изначально Вышестоящим Отцом и </w:t>
      </w:r>
      <w:r>
        <w:rPr>
          <w:rFonts w:cs="Times New Roman" w:ascii="Times New Roman" w:hAnsi="Times New Roman"/>
          <w:b/>
          <w:i/>
          <w:sz w:val="24"/>
          <w:szCs w:val="24"/>
        </w:rPr>
        <w:t xml:space="preserve">стяжаем заряд Высокой Цельной Метагалактической Гражданской Конфедерации  Изначально Вышестоящего Отца </w:t>
      </w:r>
      <w:r>
        <w:rPr>
          <w:rFonts w:cs="Times New Roman" w:ascii="Times New Roman" w:hAnsi="Times New Roman"/>
          <w:i/>
          <w:sz w:val="24"/>
          <w:szCs w:val="24"/>
        </w:rPr>
        <w:t>каждому из нас. И вот этот заряд от Отца фиксируется на вершине головы, четко в средине прямо на вершине головы  и импульсно начинает  расходиться по всему контуру. Очень так мгновенно.  Быстро-быстро, как горящая нить, либо как горящая спичка. Очень-очень быстро так тлеет. И в  итоге этот заряд расходится по контуру от головы,  расходится по контуру  вправо или влево, посмотрите сами, доходит центровкой до стоп и с другой стороны проходит снова по контуру и возвращается опять к тому месту,  откуда пришло. Контур на вашем теле вспыхивает, он начинает сиять. Сияние может иметь некоторый оттенок, но в основном это белый оттенок.</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 этом Синтезе, в этом заряде  мы просим Изначально Вышестоящего Отца взрастить каждого из нас, как Гражданина Высокими Началами Изначально Вышестоящего Отца в расширении масштаба служения каждого из нас этим. И вот сейчас Изначально Вышестоящий Отец направляет каждому из нас  масштаб Синтеза, масштаб Синтеза с учетом вашей подготовки и перспективы. И вот этот масштаб как некий проект, ну или как некая матика  развертывается по вашему телу, то есть он входит внутрь тела и распределяется уже внутри контура. И как только матика развернулась  по всему телу, вот эти сгустки по контуру, начинают впитываться  в тело, распадаясь внутри него как субстанция. Проживайте.</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вот эти сгустки, они как бы закручиваются в некие  вихри Теофы, но очень иерархизированные  вихри, не хаотичные. Закручиваясь, по итогам растворяются в некую субстанцию, которая становится вашим естеством. И вот это естество заряжает ваши Части, ваши Посвящения, Статусы, всё ваше Служение,  весь ваш внутренний Мир. В том числе заряжает  органы, заряжает системы и аппараты тела. Проживайте.</w:t>
      </w:r>
    </w:p>
    <w:p>
      <w:pPr>
        <w:pStyle w:val="Normal"/>
        <w:spacing w:lineRule="auto" w:line="240" w:before="0" w:after="0"/>
        <w:ind w:firstLine="708"/>
        <w:jc w:val="both"/>
        <w:rPr/>
      </w:pPr>
      <w:r>
        <w:rPr>
          <w:rFonts w:cs="Times New Roman" w:ascii="Times New Roman" w:hAnsi="Times New Roman"/>
          <w:i/>
          <w:sz w:val="24"/>
          <w:szCs w:val="24"/>
        </w:rPr>
        <w:t>И вот взрастаем этим опытом в зале Отца. И чуть-чуть приподнимаемся в зале Отца над полом и просим Изначально Вышестоящего Отца, все то, что тянет нас  вниз, отсечь Огнем  Изначально Вышестоящего Отца. Буквально под ногами Изначально Вышестоящий Отец Синтезом прожигает  пространство, то есть такой Синтез Изначально Вышестоящий Отец направляет и под ногами идет прожигание пространства многомерно, вплоть до самой физики. И этим преображаем все те основания,  за которые вы держались, которые не развивали вас и преображаем все те условия полностью, за которые вы держались,  всё то, на чём мы  стояли, но что нас не развивало.  Пережигаем это сейчас. Как только под ногами пространство прожгётся, вы автоматически, прямо раз, и снова встанете на пол. Тело опустится само, но попробуйте тело опустить максимально мягко, не бахаясь на пол, а сначала поставить пальчики, сначала встать на кончики пальцев, потом аккуратненько постепенно положить стопу, очень тихо вставая на всю стопу. И чтобы пяточка тоже очень мягко легла на пол.</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 xml:space="preserve">И, синтезируемся с Хум Изначально Вышестоящего Отца, проживите внутренне другое состояние. И заполняемся Благодатью Изначально Вышестоящего Отца  по итогам работы.  И, заполняясь, эманируем собою эту  Благодать, в том масштабе,  в котором получится.   Максимально широко, максимально масштабно. </w:t>
      </w:r>
    </w:p>
    <w:p>
      <w:pPr>
        <w:pStyle w:val="Normal"/>
        <w:spacing w:lineRule="auto" w:line="240" w:before="0" w:after="0"/>
        <w:ind w:firstLine="708"/>
        <w:jc w:val="both"/>
        <w:rPr/>
      </w:pPr>
      <w:r>
        <w:rPr>
          <w:rFonts w:cs="Times New Roman" w:ascii="Times New Roman" w:hAnsi="Times New Roman"/>
          <w:i/>
          <w:sz w:val="24"/>
          <w:szCs w:val="24"/>
        </w:rPr>
        <w:t>Отэманируем эту Благодать  по Планете, отэманируем эту Благодать по Метагалактике и во всех Изначальностях, которые для нас открыты и доступны.</w:t>
      </w:r>
    </w:p>
    <w:p>
      <w:pPr>
        <w:pStyle w:val="Normal"/>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И, преображаясь, мы благодарим Изначально Вышестоящего Отца, благодарим Изначально Вышестоящих  Аватаров Синтеза Кут Хуми Фаинь.</w:t>
      </w:r>
    </w:p>
    <w:p>
      <w:pPr>
        <w:pStyle w:val="Normal"/>
        <w:spacing w:lineRule="auto" w:line="240" w:before="0" w:after="0"/>
        <w:ind w:firstLine="708"/>
        <w:jc w:val="both"/>
        <w:rPr/>
      </w:pPr>
      <w:r>
        <w:rPr>
          <w:rFonts w:cs="Times New Roman" w:ascii="Times New Roman" w:hAnsi="Times New Roman"/>
          <w:i/>
          <w:sz w:val="24"/>
          <w:szCs w:val="24"/>
        </w:rPr>
        <w:t xml:space="preserve">Возвращаемся в физическое присутствие,  в физическом теле развёртывая Благодать Изначально Вышестоящего Отца в цельности достигнутого опыта каждого из нас. И эманируя всё стяжённое и возожжённое в Изначально Вышестоящий Дом Изначально Вышестоящего Отца, эманируем в Подразделение 1984 Изначальности, 1982 Изначальности  Новосибирск с филиалом, эманируем в Подразделения участников данной практики, и эманируем  в ИВДИВО каждого из нас. </w:t>
      </w:r>
    </w:p>
    <w:p>
      <w:pPr>
        <w:pStyle w:val="Normal"/>
        <w:spacing w:lineRule="auto" w:line="240" w:before="0" w:after="0"/>
        <w:ind w:firstLine="708"/>
        <w:jc w:val="both"/>
        <w:rPr/>
      </w:pPr>
      <w:r>
        <w:rPr>
          <w:rFonts w:cs="Times New Roman" w:ascii="Times New Roman" w:hAnsi="Times New Roman"/>
          <w:i/>
          <w:sz w:val="24"/>
          <w:szCs w:val="24"/>
        </w:rPr>
        <w:t>И возжигаясь, преображаясь, всем физически  стяжённым и возожжённым выходим из практики.</w:t>
      </w:r>
    </w:p>
    <w:p>
      <w:pPr>
        <w:pStyle w:val="Normal"/>
        <w:spacing w:lineRule="auto" w:line="240"/>
        <w:ind w:firstLine="708"/>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День 2, часть 2</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Время: 01:56:00 – 02:10:00</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ка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овая практика</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i/>
          <w:color w:val="000000"/>
          <w:sz w:val="24"/>
          <w:szCs w:val="24"/>
        </w:rPr>
        <w:t>Возжигаемся. Возжигаемся всем Синтезом в каждом из нас физически.</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b/>
        <w:t xml:space="preserve">Возжигаемся Огнём и Синтезом всех практик 24-го Синтеза, и тренингов 24   Синтеза Изначально Вышестоящего Отца. </w:t>
      </w:r>
    </w:p>
    <w:p>
      <w:pPr>
        <w:pStyle w:val="Normal"/>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зжигаемся Благодатью Воскрешения Изначально Вышестоящего Отца физически каждым из нас.  Синтезируемся с Изначально Вышестоящими Аватарами Синтеза Кут Хуми Фаинь и переходим в зал Ипостаси Синтеза ИВДИВО 1984-х Изначально явленный. Развёртываемся пред Изначально Вышестоящими Аватарами Синтеза Кут Хуми Фаинь в форме Ипостаси 24-го Синтеза Изначально Вышестоящего Отца. </w:t>
      </w:r>
    </w:p>
    <w:p>
      <w:pPr>
        <w:pStyle w:val="Normal"/>
        <w:spacing w:lineRule="auto" w:line="240" w:before="0" w:after="0"/>
        <w:ind w:firstLine="708"/>
        <w:jc w:val="both"/>
        <w:rPr/>
      </w:pPr>
      <w:r>
        <w:rPr>
          <w:rFonts w:cs="Times New Roman" w:ascii="Times New Roman" w:hAnsi="Times New Roman"/>
          <w:i/>
          <w:color w:val="000000"/>
          <w:sz w:val="24"/>
          <w:szCs w:val="24"/>
        </w:rPr>
        <w:t>Синтезируемся с Хум Изначально Вышестоящих Аватаров Синтеза Кут Хуми Фаинь. Стяжаем и возжигаемся Синтезом Синтеза Изначально Вышестоящего Отца и стяжаем условия, Синтез и Огонь итоговой практики 24 Синтеза Изначально Вышестоящего Отца каждому из нас синтезу нас нами.</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проникаясь, мы синтезируемся с Изначально Вышестоящим Отцом, переходим в зал Изначально Вышестоящего Отца 2049 Изначально явленно и развёртываемся пред Изначально Вышестоящим Отцом в форме Ипостаси 24 Синтеза.</w:t>
      </w:r>
    </w:p>
    <w:p>
      <w:pPr>
        <w:pStyle w:val="Normal"/>
        <w:spacing w:before="0" w:after="0"/>
        <w:ind w:firstLine="708"/>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Синтезируемся с Хум Изначально Вышестоящего Отца и просим преобразить каждого из нас и синтез нас итоговой практикой 24-го Синтеза Изначально Вышестоящего     Отца. </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еображаясь, мы синтезируемся с Изначально Вышестоящим Отцом, возжигаемся его Синтезом в каждом из нас и стяжаем ядро 24-го Синтеза Изначально Вышестоящего Отца, возжигаясь, развёртываемся им. </w:t>
      </w:r>
    </w:p>
    <w:p>
      <w:pPr>
        <w:pStyle w:val="Normal"/>
        <w:spacing w:before="0" w:after="0"/>
        <w:ind w:firstLine="708"/>
        <w:jc w:val="both"/>
        <w:rPr/>
      </w:pPr>
      <w:r>
        <w:rPr>
          <w:rFonts w:cs="Times New Roman" w:ascii="Times New Roman" w:hAnsi="Times New Roman"/>
          <w:i/>
          <w:color w:val="000000"/>
          <w:sz w:val="24"/>
          <w:szCs w:val="24"/>
        </w:rPr>
        <w:t>Синтезируясь с Хум Изначально Вышестоящего Отца, стяжаем 24-ричное Ядро 24-х Синтезов Изначально Вышестоящего Отца каждому из нас синтезу нас, нами и возжигаемся им.</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еображаясь, мы синтезируемся с Хум Изначально Вышестоящего Отца, стяжаем стандарт 24-го Синтеза Изначально Вышестоящего Отца каждому из нас, соответствующими числовыми соответствиями количественными стандарта Синтеза, утверждённый в Изначально Вышестоящем Доме Изначально Вышестоящего Отца на данный момент, с переводом нашего развития из 1024-ричного в 2048-ричное.  </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роникаясь, возжигаемся стандартом 24-го Синтеза Изначально Вышестоящего Отца в каждом из нас и стяжаем 24-ричный Синтез Изначально Вышестоящего Отца. </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оникаясь, мы синтезируемся с Изначально Вышестоящим Отцом, возжигаемся синтезностью Изначально Вышестоящего Отца, возжигаемся Началами Творения Изначально Вышестоящего Отца. Синтезируемся с Хум Изначально Вышестоящего Отца и стяжаем два Мерностных Синтезтела 24-го Синтеза Изначально Вышестоящего Отца каждому из нас синтезу нас, нами с переводом соответствующего стандарта мерности в каждом из нас с 1023-ричного в 2047-ричный, в перспективе. </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преображаясь,  мы синтезируемся с Хум Изначально Вышестоящего Отца и стяжаем Посвящение Христа Изначально Вышестоящего Отца каждому из нас и, возжигаясь, развёртываемся им.</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емся с Хум Изначально Вышестоящего Отца и стяжаем Статус  Христа Изначально Вышестоящего Отца  каждому из нас и, возжигаясь, развёртываемся им.    И, возжигаясь, преображаясь, мы синтезируемся с Хум Изначально Вышестоящего Отца и стяжаем Огонь книги 24-го  Синтеза Изначально Вышестоящего Отца.  </w:t>
      </w:r>
    </w:p>
    <w:p>
      <w:pPr>
        <w:pStyle w:val="Normal"/>
        <w:spacing w:before="0" w:after="0"/>
        <w:ind w:firstLine="708"/>
        <w:jc w:val="both"/>
        <w:rPr/>
      </w:pPr>
      <w:r>
        <w:rPr>
          <w:rFonts w:cs="Times New Roman" w:ascii="Times New Roman" w:hAnsi="Times New Roman"/>
          <w:i/>
          <w:color w:val="000000"/>
          <w:sz w:val="24"/>
          <w:szCs w:val="24"/>
        </w:rPr>
        <w:t>И проникаясь, мы синтезируемся с Изначально Вышестоящим Аватаром Кут Хуми, переходим в зал Книг Синтеза ИВДИВО, из Хум развёртываем огонь Книги 24 Синтеза, на этот Огонь к нам притягивается Книга 24 Синтеза. Книга зависает пред нами. Проживите. Обложка Книги преобразилась в связи с тем, что мы вошли в Метагалактическую Философию Синтеза. Книга чуть-чуть поменялась. Она стала чуть-чуть более большего формата, и оттенок обложки у неё сменился, сами  смотрите, какой у неё оттенок.  У каждого Восприятие может.</w:t>
      </w:r>
    </w:p>
    <w:p>
      <w:pPr>
        <w:pStyle w:val="Normal"/>
        <w:spacing w:before="0" w:after="0"/>
        <w:ind w:firstLine="708"/>
        <w:jc w:val="both"/>
        <w:rPr/>
      </w:pPr>
      <w:r>
        <w:rPr>
          <w:rFonts w:cs="Times New Roman" w:ascii="Times New Roman" w:hAnsi="Times New Roman"/>
          <w:i/>
          <w:color w:val="000000"/>
          <w:sz w:val="24"/>
          <w:szCs w:val="24"/>
        </w:rPr>
        <w:t xml:space="preserve">Берём книгу в руки. Проживайте всем телом присутствие Изначальной Материи в вашей физике. Переходим в здание каждого из вас на 4-й этаж, в кабинет, подходим к письменному столу, кладём Книгу 24 Синтеза на стол и берём Книгу 23 Синтеза, у кого она была, возвращаемся вместе с нею в зал Книг Синтезов ИВДИВО, из рук выпускаем Книгу 23 Синтеза, сдавая её  Кут Хуми. </w:t>
      </w:r>
    </w:p>
    <w:p>
      <w:pPr>
        <w:pStyle w:val="Normal"/>
        <w:spacing w:before="0" w:after="0"/>
        <w:ind w:firstLine="708"/>
        <w:jc w:val="both"/>
        <w:rPr/>
      </w:pPr>
      <w:r>
        <w:rPr>
          <w:rFonts w:cs="Times New Roman" w:ascii="Times New Roman" w:hAnsi="Times New Roman"/>
          <w:i/>
          <w:color w:val="000000"/>
          <w:sz w:val="24"/>
          <w:szCs w:val="24"/>
        </w:rPr>
        <w:t>Синтезируемся глубже с Хум Аватара Синтеза Кут Хуми, благодарим его за обучение 23-м Синтезом и стяжаем условия месячного обучения Книгой 24 Синтеза Изначально Вышестоящего Отца. Заполняясь, мы синтезируемся с Изначально Вышестоящим Отцом, вновь возвращаемся в его зал 2049 Изначально явленный, синтезируемся с Хум Изначально Вышестоящего Отца и стяжаем каждому из нас Цельный Огонь и Цельный Синтез 24 Синтеза Изначально Вышестоящего Отца.</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Хум Изначально Вышестоящего Отца и стяжаем прямой 24-й Цельный Синтез каждому из нас.</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интезируемся с Хум Изначально Вышестоящего Отца и стяжаем 32 Инструмента 24-го Синтеза Изначально Вышестоящего Отца каждому из нас и, возжигаясь, развёртываемся им.</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интезируемся с Хум Изначально Вышестоящего Отца,  стяжаем Посвящённость 24-м Синтезом Изначально Вышестоящего Отца каждому из нас, возжигаясь, развёртываемся им. </w:t>
      </w:r>
    </w:p>
    <w:p>
      <w:pPr>
        <w:pStyle w:val="Normal"/>
        <w:spacing w:before="0" w:after="0"/>
        <w:ind w:firstLine="708"/>
        <w:jc w:val="both"/>
        <w:rPr/>
      </w:pPr>
      <w:r>
        <w:rPr>
          <w:rFonts w:cs="Times New Roman" w:ascii="Times New Roman" w:hAnsi="Times New Roman"/>
          <w:i/>
          <w:color w:val="000000"/>
          <w:sz w:val="24"/>
          <w:szCs w:val="24"/>
        </w:rPr>
        <w:t>Синтезируемся с Хум Изначально Вышестоящего Отца и стяжаем 1024 Синтеза Изначально Вышестоящего Отца и, возжигаясь,  на 1024-рицу 24 Синтеза Изначально Вышестоящего Отца каждому из нас и синтез нас, развёртываясь ею, стяжаем 1024-рицы 24-х Синтезов Изначально Вышестоящего Отца каждому из нас, синтезом нас, нами.</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 возжигаясь, преображаясь, мы синтезируемся с Хум Изначально Вышестоящего Отца и стяжаем Воскрешающий Синтез Высокой Цельной Метагалактической Гражданской Конфедерации Изначально Вышестоящего Отца каждому из нас и возжигаясь, развёртываемся им.</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еображаясь, мы благодарим Изначально Вышестоящего Отца за данный Синтез, за допущение каждого из нас на этот Синтез, за преображение каждого из нас на этом Синтезе. </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ереходим в зал Изначально Вышестоящих Аватаров Синтеза Кут Хуми Фаинь, становимся пред ними, благодарим Изначально Вышестоящих Аватаров Синтеза Кут Хуми и Фаинь за данный Синтез, за допущение каждого из нас на этот Синтез, и за преображение каждого из нас этим Синтезом.</w:t>
      </w:r>
    </w:p>
    <w:p>
      <w:pPr>
        <w:pStyle w:val="Normal"/>
        <w:spacing w:before="0" w:after="0"/>
        <w:ind w:firstLine="708"/>
        <w:jc w:val="both"/>
        <w:rPr/>
      </w:pPr>
      <w:r>
        <w:rPr>
          <w:rFonts w:cs="Times New Roman" w:ascii="Times New Roman" w:hAnsi="Times New Roman"/>
          <w:i/>
          <w:color w:val="000000"/>
          <w:sz w:val="24"/>
          <w:szCs w:val="24"/>
        </w:rPr>
        <w:t>Возвращаемся в физическое присутствие и физически развёртываем Ядро 24-го Синтеза Изначально Вышестоящего Отца собою, физически развёртываем 24-ричное Ядро 24-го Синтеза физически собою</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изически развёртываем Синтезность Изначально Вышестоящего Отца и Начала Творения Изначально Вышестоящего Отца физически собою. </w:t>
      </w:r>
    </w:p>
    <w:p>
      <w:pPr>
        <w:pStyle w:val="Normal"/>
        <w:spacing w:before="0" w:after="0"/>
        <w:ind w:firstLine="708"/>
        <w:jc w:val="both"/>
        <w:rPr/>
      </w:pPr>
      <w:r>
        <w:rPr>
          <w:rFonts w:cs="Times New Roman" w:ascii="Times New Roman" w:hAnsi="Times New Roman"/>
          <w:i/>
          <w:color w:val="000000"/>
          <w:sz w:val="24"/>
          <w:szCs w:val="24"/>
        </w:rPr>
        <w:t>Физически развёртываем Мерностные Синтезтела 24-го Синтеза Изначально Вышестоящего Отца физически собою.</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ически развёртываемся Посвящением Христа Изначально Вышестоящего Отца и Статус Христа Изначально Вышестоящего Отца, и физически проживите разницу Статуса и Посвящения в физическом теле, прямо проживите, как развёртывается Посвящение и как развёртывается Статус телесно. Очень чётко проживается разница.</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изически развёртываем Посвящённость 24-м Синтезом Изначально Вышестоящего Отца, физически вспыхиваем и развёртываемся 32-мя Инструментами 24-го Синтеза Изначально Вышестоящего Отца физически собою.</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изически развёртываемся Воскрешением Изначально Вышестоящего Отца и Благодатью Изначально Вышестоящего Отца, развёртыванием Высокой Цельной Метагаллактической Гражданской Конфедерацией физически собою каждым из нас и синтез нас. И, преображаясь, цельно вспыхиваем 24-м Синтезом Изначально Вышестоящего Отца.</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спыхиваем цельностью 24-х Синтезов Изначально Вышестоящего Отца физически собою. И проживите в Теле объём 24-х Синтезов Изначально Вышестоящего Отца. </w:t>
      </w:r>
    </w:p>
    <w:p>
      <w:pPr>
        <w:pStyle w:val="Normal"/>
        <w:spacing w:before="0" w:after="0"/>
        <w:ind w:firstLine="708"/>
        <w:jc w:val="both"/>
        <w:rPr/>
      </w:pPr>
      <w:r>
        <w:rPr>
          <w:rFonts w:cs="Times New Roman" w:ascii="Times New Roman" w:hAnsi="Times New Roman"/>
          <w:i/>
          <w:color w:val="000000"/>
          <w:sz w:val="24"/>
          <w:szCs w:val="24"/>
        </w:rPr>
        <w:t>И, возжигаясь, преображаясь цельно 24-м Синтезом Изначально Вышестоящего Отца, мы эманируем всё стяжённое и возожжённое в Изначально Вышестоящий  Дом Изначально Вышестоящего Отца, эманируем в Подразделение ИВДИВО 1982-й  Изначальности Новосибирск с филиалом. Эманируем в Подразделения участников данной практики, и эманируем в сферу Изначально Вышестоящего Дома Изначально Вышестоящего Отца каждого из нас, вспыхивая цельно физически 24-м Синтезом Изначально Вышестоящего Отца собою, преображаясь им.</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 возжигаясь, преображаясь, цельно Синтезом Изначально Вышестоящего Отца выходим из практики. </w:t>
      </w:r>
    </w:p>
    <w:p>
      <w:pPr>
        <w:pStyle w:val="Normal"/>
        <w:spacing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минь.   </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Набор: Прокофьева Татьяна, Голованова Ливия, Кузьмина Елена, Кузьмина Наталья, Васильковская Инна, Салмина Наталья, Горбачевская Наталья, Нефтис Галина</w:t>
      </w:r>
    </w:p>
    <w:p>
      <w:pPr>
        <w:pStyle w:val="Normal"/>
        <w:spacing w:lineRule="auto" w:line="240"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Проверка: Бартенева Марина</w:t>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Юлия Кузьмина · 22–23 апреля 2017 г · ИВДИВО 1982 И, Новосибирск · 24 Синтез ИВО. </w:t>
    </w:r>
  </w:p>
  <w:p>
    <w:pPr>
      <w:pStyle w:val="NoSpacing"/>
      <w:ind w:hanging="0"/>
      <w:jc w:val="center"/>
      <w:rPr>
        <w:spacing w:val="-2"/>
        <w:sz w:val="18"/>
        <w:szCs w:val="18"/>
      </w:rPr>
    </w:pPr>
    <w:r>
      <w:rPr>
        <w:b/>
        <w:spacing w:val="-2"/>
        <w:sz w:val="18"/>
        <w:szCs w:val="18"/>
      </w:rPr>
      <w:t>ИВ Ипостась ИВ Христос ИВО</w:t>
    </w:r>
    <w:r>
      <w:rPr>
        <w:spacing w:val="-2"/>
        <w:sz w:val="18"/>
        <w:szCs w:val="18"/>
      </w:rPr>
      <w:t xml:space="preserve"> </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53:00Z</dcterms:created>
  <dc:creator>Елена Финогенова</dc:creator>
  <dc:description/>
  <cp:keywords/>
  <dc:language>en-US</dc:language>
  <cp:lastModifiedBy>Марина</cp:lastModifiedBy>
  <dcterms:modified xsi:type="dcterms:W3CDTF">2017-05-08T19:06:00Z</dcterms:modified>
  <cp:revision>3</cp:revision>
  <dc:subject/>
  <dc:title>Кут Хуми</dc:title>
</cp:coreProperties>
</file>