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ая Ипостась</w:t>
      </w:r>
    </w:p>
    <w:p>
      <w:pPr>
        <w:pStyle w:val="NoSpacing"/>
        <w:ind w:hanging="0"/>
        <w:jc w:val="center"/>
        <w:rPr>
          <w:b/>
          <w:b/>
          <w:sz w:val="36"/>
          <w:szCs w:val="36"/>
        </w:rPr>
      </w:pPr>
      <w:r>
        <w:rPr>
          <w:b/>
          <w:sz w:val="36"/>
          <w:szCs w:val="36"/>
        </w:rPr>
        <w:t xml:space="preserve">Изначально Вышестоящий Будда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Философские Чтения 23 Синтеза ИВО</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rPr>
      </w:pPr>
      <w:r>
        <w:rPr>
          <w:b/>
          <w:szCs w:val="24"/>
        </w:rPr>
        <w:t>ПРАКТИКИ</w:t>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5 – 26 марта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790 Изначальности Новосибирск</w:t>
      </w:r>
      <w:r>
        <w:br w:type="page"/>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0:47:47 – 01:12:45</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 элементами тренинг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center"/>
        <w:rPr/>
      </w:pPr>
      <w:r>
        <w:rPr>
          <w:rFonts w:cs="Times New Roman" w:ascii="Times New Roman" w:hAnsi="Times New Roman"/>
          <w:b/>
          <w:i/>
          <w:sz w:val="24"/>
          <w:szCs w:val="24"/>
        </w:rPr>
        <w:t>Переключение с Владыческого ракурса Синтеза на Аватарский принцип.</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Стяжание 23-го Синтеза Изначально Вышестоящего Отца.</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Вхождение в Пробуждённость Изначально Вышестоящего Отца.</w:t>
      </w:r>
    </w:p>
    <w:p>
      <w:pPr>
        <w:pStyle w:val="Normal"/>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0"/>
        <w:jc w:val="both"/>
        <w:rPr/>
      </w:pPr>
      <w:r>
        <w:rPr>
          <w:rFonts w:cs="Times New Roman" w:ascii="Times New Roman" w:hAnsi="Times New Roman"/>
          <w:i/>
          <w:sz w:val="24"/>
          <w:szCs w:val="24"/>
        </w:rPr>
        <w:t>Возжигаемся.</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нашей служебной ипостасной подготовкой.</w:t>
      </w:r>
    </w:p>
    <w:p>
      <w:pPr>
        <w:pStyle w:val="Normal"/>
        <w:spacing w:lineRule="auto" w:line="240" w:before="0" w:after="0"/>
        <w:ind w:firstLine="709"/>
        <w:jc w:val="both"/>
        <w:rPr/>
      </w:pPr>
      <w:r>
        <w:rPr>
          <w:rFonts w:cs="Times New Roman" w:ascii="Times New Roman" w:hAnsi="Times New Roman"/>
          <w:i/>
          <w:sz w:val="24"/>
          <w:szCs w:val="24"/>
        </w:rPr>
        <w:t>Возжигаемся всей концентрацией Синтеза в каждом из нас физически и в физическом теле активируем, возжигаем сознательно Ядра всех пройденных Синте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как в физическом теле Ядра активируются, и Синтез, распаковываясь из Ядер, заполняет тело изнутр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Аватаром Кут Хуми.</w:t>
      </w:r>
    </w:p>
    <w:p>
      <w:pPr>
        <w:pStyle w:val="Normal"/>
        <w:spacing w:lineRule="auto" w:line="240" w:before="0" w:after="0"/>
        <w:ind w:firstLine="709"/>
        <w:jc w:val="both"/>
        <w:rPr/>
      </w:pPr>
      <w:r>
        <w:rPr>
          <w:rFonts w:cs="Times New Roman" w:ascii="Times New Roman" w:hAnsi="Times New Roman"/>
          <w:i/>
          <w:sz w:val="24"/>
          <w:szCs w:val="24"/>
        </w:rPr>
        <w:t>Переходим в зал Изначально Вышестоящего Дома Изначально Вышестоящего Отца 1792-х Изначально явленный.</w:t>
      </w:r>
    </w:p>
    <w:p>
      <w:pPr>
        <w:pStyle w:val="Normal"/>
        <w:spacing w:lineRule="auto" w:line="240" w:before="0" w:after="0"/>
        <w:ind w:firstLine="709"/>
        <w:jc w:val="both"/>
        <w:rPr/>
      </w:pPr>
      <w:r>
        <w:rPr>
          <w:rFonts w:cs="Times New Roman" w:ascii="Times New Roman" w:hAnsi="Times New Roman"/>
          <w:i/>
          <w:sz w:val="24"/>
          <w:szCs w:val="24"/>
        </w:rPr>
        <w:t>Развёртываемся пред Изначально Вышестоящим Аватаром Кут Хуми в форме Ипостаси 2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Аватара Кут Хуми, стяжаем и возжигаемся Синтезом Синтезов Изначально Вышестоящего Отца и просим преобразить каждого из нас и синтез нас на новые условия Синтеза Изначально Вышестоящего Дома Изначально Вышестоящего Отца, пробудив каждого из нас данным Синтезом физически, присутственно, изначальностно.</w:t>
      </w:r>
    </w:p>
    <w:p>
      <w:pPr>
        <w:pStyle w:val="Normal"/>
        <w:spacing w:lineRule="auto" w:line="240" w:before="0" w:after="0"/>
        <w:ind w:firstLine="709"/>
        <w:jc w:val="both"/>
        <w:rPr/>
      </w:pPr>
      <w:r>
        <w:rPr>
          <w:rFonts w:cs="Times New Roman" w:ascii="Times New Roman" w:hAnsi="Times New Roman"/>
          <w:i/>
          <w:sz w:val="24"/>
          <w:szCs w:val="24"/>
        </w:rPr>
        <w:t>И заполняясь условиями Кут Хуми, преображаемся и организуемся ими.</w:t>
      </w:r>
    </w:p>
    <w:p>
      <w:pPr>
        <w:pStyle w:val="Normal"/>
        <w:spacing w:lineRule="auto" w:line="240" w:before="0" w:after="0"/>
        <w:ind w:firstLine="709"/>
        <w:jc w:val="both"/>
        <w:rPr/>
      </w:pPr>
      <w:r>
        <w:rPr>
          <w:rFonts w:cs="Times New Roman" w:ascii="Times New Roman" w:hAnsi="Times New Roman"/>
          <w:i/>
          <w:sz w:val="24"/>
          <w:szCs w:val="24"/>
        </w:rPr>
        <w:t>И проживите, пока стоите в зале, реакцию каждого из нас на данные условия. Проживите, как тело реагирует: принимает ли оно свободно, раскрепощённо, либо же есть определённое напряжение, не усвоение. Важна каждая деталь. И всё, что ваше тело вам подскажет, в любой практике и в целом на всём Синтезе, обращайте на это внимание, потому что таким образом тело подсказывает, говорит с вами и, в общем-то, проявляет те проблемы и состояния, которые в себе накопило.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Аватаром Кут Хуми, стяжаем 23-й Синтез каждому из нас. И возжигаясь, заполняясь, преображаем Синтезом Синтезов Изначально Вышестоящего Отца условия всех предыдущих пройденных Синтезов в каждом из нас. (Длительная пау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Аватара Кут Хуми, мы </w:t>
      </w:r>
      <w:r>
        <w:rPr>
          <w:rFonts w:cs="Times New Roman" w:ascii="Times New Roman" w:hAnsi="Times New Roman"/>
          <w:b/>
          <w:i/>
          <w:sz w:val="24"/>
          <w:szCs w:val="24"/>
        </w:rPr>
        <w:t>стяжаем каждому из нас принцип Аватарскости Синтеза Изначально Вышестоящего Отца и, заполняясь им, просим преобразить условия Синтеза из Мудрости Владычества в Аватарскость Вол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о всем Телам, по всем Частям, Посвящениям и Статусам меняем, преображаем и переключаем Позицию Наблюдателя каждого из нас. И преображаем все принципы, условия, состояния развития и восхождени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реображаясь, проникаемся тем Синтезом, который звучит от Кут Хуми. И попробуйте в нём прожить, зафиксировать Аватарскость как новое состояние Синтеза.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глубже синтезируясь с Изначально Вышестоящим Аватаром Кут Хуми и возжигаясь, вспыхивая и пробуждаясь к Аватарскости Синтеза Изначально Вышестоящего Отца, мы синтезируемся с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2049-ти Изначально явленны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Ипостаси 2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23-им Синтезом Изначально Вышестоящего Отца в трансвизировании условий Синтеза Изначально Вышестоящего Отца в каждом из нас и в обновлении принципа Синтеза Изначально Вышестоящего Отца в каждом из нас, в синтезе нас, нами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принцип Аватарскости Синтеза Изначально Вышестоящего Отца в явлении новой эпохи Изначально Вышестоящего Отца </w:t>
      </w:r>
      <w:r>
        <w:rPr>
          <w:rFonts w:cs="Times New Roman" w:ascii="Times New Roman" w:hAnsi="Times New Roman"/>
          <w:i/>
          <w:sz w:val="24"/>
          <w:szCs w:val="24"/>
        </w:rPr>
        <w:t>каждому из нас, синтезу нас,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данным принципом, всем телом эманируем его собою в зале Отца. И эманируя принцип Аватарскости Синтеза, мы охватываем эманациями минимум всю Планету Земля, далее Метагалактику, и в целом Изначальности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по максимальному объёму и масштабу, который для вас доступен. Желательно выйти за пределы возможных грани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ширяемся Синтезом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каждому из нас Пробуждение Синтезом Изначально Вышестоящего Отца в расширении и трансвизировании возможностей восхождения каждого из нас в Отц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в зале Отца всем стяжённым и возожжённым в каждом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мы 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 и преображаемся им, переключаясь вплоть до физики на Аватарскость явления Синтеза Изначально Вышестоящего Отца</w:t>
      </w:r>
      <w:r>
        <w:rPr>
          <w:rFonts w:cs="Times New Roman" w:ascii="Times New Roman" w:hAnsi="Times New Roman"/>
          <w:i/>
          <w:sz w:val="24"/>
          <w:szCs w:val="24"/>
        </w:rPr>
        <w:t xml:space="preserve"> каждым из нас, синтезом нас, нами.</w:t>
      </w:r>
    </w:p>
    <w:p>
      <w:pPr>
        <w:pStyle w:val="Normal"/>
        <w:spacing w:lineRule="auto" w:line="240" w:before="0" w:after="0"/>
        <w:ind w:firstLine="709"/>
        <w:jc w:val="both"/>
        <w:rPr/>
      </w:pPr>
      <w:r>
        <w:rPr>
          <w:rFonts w:cs="Times New Roman" w:ascii="Times New Roman" w:hAnsi="Times New Roman"/>
          <w:i/>
          <w:sz w:val="24"/>
          <w:szCs w:val="24"/>
        </w:rPr>
        <w:t>И преображаясь,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Аватар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физическом теле развёртываем принцип Аватарскости Синтеза Изначально Вышестоящего Отца собою, преображая физически все условия восхождения и явления каждого из нас на новы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как сфера ИВДИВО каждого преображается, вмещая новые условия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1790-й Изначальности Новосибирск с филиа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я участников данной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 (Пауз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физически всем стяжённым и возожжённым,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color w:val="FF0000"/>
          <w:sz w:val="24"/>
          <w:szCs w:val="24"/>
        </w:rPr>
        <w:t>День 1, часть 1</w:t>
      </w:r>
    </w:p>
    <w:p>
      <w:pPr>
        <w:pStyle w:val="Normal"/>
        <w:shd w:fill="FFFFFF" w:val="clear"/>
        <w:spacing w:lineRule="auto" w:line="240" w:before="0" w:after="0"/>
        <w:jc w:val="both"/>
        <w:rPr/>
      </w:pPr>
      <w:r>
        <w:rPr>
          <w:rFonts w:cs="Times New Roman" w:ascii="Times New Roman" w:hAnsi="Times New Roman"/>
          <w:b/>
          <w:color w:val="FF0000"/>
          <w:sz w:val="24"/>
          <w:szCs w:val="24"/>
        </w:rPr>
        <w:t>Время 03:59:00 – 04:1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2</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6 Принципов Новой эпохи. Вхождение в 16-рицу Отца ипостасно Синтезом.</w:t>
      </w:r>
    </w:p>
    <w:p>
      <w:pPr>
        <w:pStyle w:val="Normal"/>
        <w:shd w:fill="FFFFFF" w:val="clear"/>
        <w:spacing w:lineRule="auto" w:line="240" w:before="0" w:after="0"/>
        <w:jc w:val="center"/>
        <w:rPr/>
      </w:pPr>
      <w:r>
        <w:rPr>
          <w:rFonts w:cs="Times New Roman" w:ascii="Times New Roman" w:hAnsi="Times New Roman"/>
          <w:b/>
          <w:i/>
          <w:color w:val="000000"/>
          <w:sz w:val="24"/>
          <w:szCs w:val="24"/>
        </w:rPr>
        <w:t>Стяжание 16 задач каждого, связанных с Пробуждением, ракурсом 16-ти Ипостасей</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Возжигаемся всем Синтезом в каждом из нас физически.</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Синтезируемся с Изначально Вышестоящим Аватаром Кут Хуми. Переходим в зал Изначально Вышестоящего Аватара Кут Хуми 1792-х Изначально явленный.</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Развёртываемся пред Изначально Вышестоящим Аватаром Кут Хуми в форме Ипостаси 23 Синтеза Изначально Вышестоящего Отца.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Синтезируемся с Хум Изначально Вышестоящего Аватара Кут Хуми, стяжаем и возжигаемся Синтезом Синтезов Изначально Вышестоящего Отца. И просим преобразить каждого из нас и синтез нас 16-ю Ипостасными Началами Изначально Вышестоящего Отца в офизичивании условий Новой эпохи Синтеза Изначально Вышестоящего Отца, в пробуждении в каждом из нас и в синтезе нас условий данной эпохи Отцом.</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синтезируясь с Изначально Вышестоящим Аватаром Кут Хуми, мы </w:t>
      </w:r>
      <w:r>
        <w:rPr>
          <w:rFonts w:cs="Times New Roman" w:ascii="Times New Roman" w:hAnsi="Times New Roman"/>
          <w:b/>
          <w:i/>
          <w:color w:val="000000"/>
          <w:sz w:val="24"/>
          <w:szCs w:val="24"/>
        </w:rPr>
        <w:t>стяжаем каждому из нас 16 задач в соответствии с 16-ю Ипостасями Изначально Вышестоящего Отца в индивидуализированном выражении условий каждого из нас</w:t>
      </w:r>
      <w:r>
        <w:rPr>
          <w:rFonts w:cs="Times New Roman" w:ascii="Times New Roman" w:hAnsi="Times New Roman"/>
          <w:i/>
          <w:color w:val="000000"/>
          <w:sz w:val="24"/>
          <w:szCs w:val="24"/>
        </w:rPr>
        <w:t xml:space="preserve"> и синтеза нас нами.</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пред нами вспыхивает, или развёртывается, лист с 16-ю задачами. Они могут быть развёрнуты перечнем, списком, либо каким-то другим объёмным, может быть, даже голографическим вариантом.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Синтезом Синтеза Изначально Вышестоящего Отца, попробуйте войти в Пробуждение этими задачами, попробуйте их расшифровать, поосозновать их, поосмыслять, просто почитать, посмотреть, прочувствовать их. И проживите ту Аватарскость, которая заложена в каждой задаче (пауза).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Сквозь, прямо буквально сквозь, вот такое проживание: лист пред вами на уровне Хум. Из точки Хум каждого из нас мы синтезируемся с Хум Аватара Кут Хуми. Сквозь лист, вот буквально сквозь лист. И в Синтезе Хум в Хум с Аватаром Кут Хуми, проникаясь Синтезом Синтезов Кут Хуми, попробуйте проникнуться этими задачами, вот в этом магните с Кут Хуми, ещё глубже проникнитесь этими задачами, и как бы ими наполнитесь. И чем глубже вы синтезируетесь с Хум Кут Хуми, тем более полно развёртываются задачи и усваиваются вами (пауза).</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питывая максимально собою данные задачи в тело, они равномерно распределяются по вашему телу. Да. И Аватар Кут Хуми как бы фиксирует, что это не будет офизичиваться листом в вашем здании, эти задачи просто будут развёрнуты как текст внутри вас.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В синтезе с Изначально Вышестоящим Аватаром Кут Хуми, мы синтезируемся с Изначально Вышестоящим Отцом. Переходим в зал Изначально Вышестоящего Отца 2049-и Изначально явленный. Развёртываемся пред Изначально Вышестоящим Отцом в форме Ипостаси 23 Синтеза Изначально Вышестоящего Отц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Синтезируемся с Хум Изначально Вышестоящего Отца, стяжаем и возжигаемся его Синтезом, и просим преобразить каждого из нас и синтез нас 16-рицей Изначально Вышестоящего Отца Новой эпохи Синтеза. И, возжигаясь, синтезируясь с Хум Изначально Вышестоящего Отца, </w:t>
      </w:r>
      <w:r>
        <w:rPr>
          <w:rFonts w:cs="Times New Roman" w:ascii="Times New Roman" w:hAnsi="Times New Roman"/>
          <w:b/>
          <w:i/>
          <w:color w:val="000000"/>
          <w:sz w:val="24"/>
          <w:szCs w:val="24"/>
        </w:rPr>
        <w:t>стяжаем 16 Синтезов Изначально Вышестоящего Отца</w:t>
      </w:r>
      <w:r>
        <w:rPr>
          <w:rFonts w:cs="Times New Roman" w:ascii="Times New Roman" w:hAnsi="Times New Roman"/>
          <w:i/>
          <w:color w:val="000000"/>
          <w:sz w:val="24"/>
          <w:szCs w:val="24"/>
        </w:rPr>
        <w:t xml:space="preserve">. Преображаясь ими, </w:t>
      </w:r>
      <w:r>
        <w:rPr>
          <w:rFonts w:cs="Times New Roman" w:ascii="Times New Roman" w:hAnsi="Times New Roman"/>
          <w:b/>
          <w:i/>
          <w:color w:val="000000"/>
          <w:sz w:val="24"/>
          <w:szCs w:val="24"/>
        </w:rPr>
        <w:t>стяжаем 16-рицу Ипостасную Изначально Вышестоящего Отца в явлении Новой эпохи Синтеза Изначально Вышестоящего Отца</w:t>
      </w:r>
      <w:r>
        <w:rPr>
          <w:rFonts w:cs="Times New Roman" w:ascii="Times New Roman" w:hAnsi="Times New Roman"/>
          <w:i/>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развёртываемся 16-рицей Отца в зале.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Каждая из 16-рицы – это определённый вид Синтеза, Огня, определённый пакет стандартов, законов, методов, правил, разных принципов, состояний, звучаний, мерностей, тонкостей, иерархических взглядов. И эта 16-рица равномерно развёртывается по телу, как определённая динамическая цельность.</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глубже сонастраиваясь с Изначально Вышестоящим Отцом, проникая его Синтезом, мы делаем шаг, и как бы вот в этой цельности 16-рицы двигаемся, делаем несколько шагов вперёд. И проживите, как из вашего тела эта 16-рица звучит в зале Отца. Вы делаете шаг – и идёт эманация. И каждый ваш шаг, каждое ваше движение в зале Отца звучит 16-рицей, как некие 16 звучаний, 16 аспектов, 16 ракурсов, 16 контрастов Синтеза и Огня.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 движении попробуйте пробудить ваше тело к этой 16-рице – она на Новую эпоху базовая (пауза).</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синтезируясь с Хум Изначально Вышестоящего Отца, мы </w:t>
      </w:r>
      <w:r>
        <w:rPr>
          <w:rFonts w:cs="Times New Roman" w:ascii="Times New Roman" w:hAnsi="Times New Roman"/>
          <w:b/>
          <w:i/>
          <w:color w:val="000000"/>
          <w:sz w:val="24"/>
          <w:szCs w:val="24"/>
        </w:rPr>
        <w:t>стяжаем Синтез 16-рицы Изначально Вышестоящего Отца Новой эпохи</w:t>
      </w:r>
      <w:r>
        <w:rPr>
          <w:rFonts w:cs="Times New Roman" w:ascii="Times New Roman" w:hAnsi="Times New Roman"/>
          <w:i/>
          <w:color w:val="000000"/>
          <w:sz w:val="24"/>
          <w:szCs w:val="24"/>
        </w:rPr>
        <w:t xml:space="preserve"> каждому из нас, синтезу нас нами. И, возжигаясь, преображаемся им вплоть до физики (пауз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мы благодарим Изначально Вышестоящего Отца, благодарим Изначально Вышестоящего Аватара Кут Ху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вращаемся в физическое присутствие. В физическом теле развёртываем 16-рицу Изначально Вышестоящего Отца.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преображаясь ею физически, мы эманируем всё стяжённое и возожжённое в Изначально Вышестоящий Дом Изначально Вышестоящего Отца. Эманируем в Подразделение ИВДИВО 1790 Изначальности Новосибирск. Эманируем в Подразделения участников данной практик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 Изначально Вышестоящий Дом Изначально Вышестоящего Отца каждого из нас, обновляя все условия ИВДИВО каждого этим (пауз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преображаясь физически всем стяжённым и возожжённым, выходим из  практик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мин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0:19:16 – 00:41:17</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ватарский Магнит с Аватаром Кут Хуми и Аватарессой Фаин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озжигаемся всем синтезом каждого из нас физически. Возжигаемся условиями всех предыдущих практик в каждом из нас. В частности, возжигаем в физическом теле 16-рицу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Кут Хуми и переходим в его зал 1792-х Изначально явленны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Аватаром Кут Хуми в форме Ипостаси 23 Синтеза Изначально Вышестоящего Отца и стяжаем условия практики Магнита Синтеза Синтезов Изначально Вышестоящего Отца в обновлённом Аватарском применении физически собою, многоприсутственно, изначальностно, цельно в преображении тел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Изначально Вышестоящий Аватар Кут Хуми приглашает Фаинь. Идёт такой зов иерархический и на него притягивается или откликается Изначально Вышестоящая Аватаресса Фаинь. Она выходит в зал.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Изначально Вышестоящую Аватарессу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Кут Хуми Хум в Хум. Стяжаем и возжигаемся Синтезом Синтезов Изначально Вышестоящего Отца и проникаемся всем телом, как импульсом, как зарядом, как током Синтеза. И сквозь тело, сквозь тело, сквозь Хум направляем Изначально Вышестоящей Аватарессе Фаинь и на это она направляет нам свой Синтез Синтезов Изначально Вышестоящего Отца. У Фаинь тоже есть Синтез Синтез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заполняемся, входя в цельность Синтеза Синтезов Изначально Вышестоящего Отца, выражением Кут Хуми и Фаинь цельно и едино в одном теле. Проживите синтез этих двух Синтезов, проживите такое смешение. И Синтез Синтезов в выражении Фаинь проникает в теле. Синтез Синтезов Кут Хуми также проникает в теле. Попробуйте их как бы различить.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И мы расширяемся на тот объём магнитности Синтеза Синтезов Изначально Вышестоящего Отца, который направляют нам Аватары и </w:t>
      </w:r>
      <w:r>
        <w:rPr>
          <w:rFonts w:cs="Times New Roman" w:ascii="Times New Roman" w:hAnsi="Times New Roman"/>
          <w:b/>
          <w:i/>
          <w:sz w:val="24"/>
          <w:szCs w:val="24"/>
        </w:rPr>
        <w:t xml:space="preserve">просим Изначально Вышестоящего Аватара Кут Хуми и Изначально Вышестоящую Аватарессу Фаинь трансвизировать условия Синтеза Синтезов каждого из нас в телах или в теле, преобразив, изменив, перестроив, переплавив все те состояния жёсткости, структурности, неподвижности, неповоротливости, дубильности в каждом из нас с отсечением и преображением этих состояний из тел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живание может быть, что из ваших ног эти состояния выходят, и для того, чтобы быстрее в это включиться, мы возжигаемся Зерцалом Служащего под ног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Зерцало создаёт дополнительную магнитность под ногами и как бы стягивает ненужные состояния, помогая их выдавить, выявить из тела. Зерцало в данном случае срабатывает как фильтр, свойство у него такое есть. Всё необходимое, как опыт, остаётся у вас, всё ненужное, что вас отягощает, не развивает, не помогает –    отсекается. Держим магнитность с Аватарами (длительна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и Аватарами Кут Хуми Фаинь, мы </w:t>
      </w:r>
      <w:r>
        <w:rPr>
          <w:rFonts w:cs="Times New Roman" w:ascii="Times New Roman" w:hAnsi="Times New Roman"/>
          <w:b/>
          <w:i/>
          <w:sz w:val="24"/>
          <w:szCs w:val="24"/>
        </w:rPr>
        <w:t>стяжаем Магнитность Синтез Синтезов Изначально Вышестоящего Отца и проникаемся ею, заполняя Части, Посвящения, Статусы и всю подготовку каждого из нас</w:t>
      </w:r>
      <w:r>
        <w:rPr>
          <w:rFonts w:cs="Times New Roman" w:ascii="Times New Roman" w:hAnsi="Times New Roman"/>
          <w:i/>
          <w:sz w:val="24"/>
          <w:szCs w:val="24"/>
        </w:rPr>
        <w:t>. Прямо проживите, как в вас возжигаются Части, ну, или возожгите их сознательно: Части, Посвящения, Статусы. И сквозь все Части, Посвящения, Статусы магнитность Синтез Синтезов как бы проникает, пронизывая по всему телу, пронизывая как ток, пронизывая как импульс (длительная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в этом Синтезе Синтезов магнитностью условий Аватаров Кут Хуми и Фаинь, мы синтезируемся с Изначально Вышестоящим Отц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2049 Изначально явленный, развёртываемся пред Изначально Вышестоящим Отцом. Эманируем собою магнитность Синтез Синтезов Изначально Вышестоящего Отца, прося Отца направить весь объём  магнитности на преображение тела каждого из нас с пережиганием всех состояний, мешающих его развитию в Изначальности, на присутствиях и физически. И состояния, которые не соответствуют новым условиям Отца, они буквально как слои снимаются с вашего тела в зале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ходим в синтез, глубокий синтез с Отцом Хум в Хум, проникаясь Его Синтезом. Погружаемся в Отца, и чем глубже погружаемся, тем легче снимаются эти слои. И отдаём на благо восходящих эволюций. И просим прощение у Отца за то, что до сих пор эти состояния в себе носили или довели тело до такого состоя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Синтез Трансвизирования условий развития тела каждого из нас в синтезе всего во всём и просим переключить развитие каждого из нас в условия Новой эпохи с Аватарскостью включения Условий Синтеза Изначально Вышестоящего Отца </w:t>
      </w:r>
      <w:r>
        <w:rPr>
          <w:rFonts w:cs="Times New Roman" w:ascii="Times New Roman" w:hAnsi="Times New Roman"/>
          <w:i/>
          <w:sz w:val="24"/>
          <w:szCs w:val="24"/>
        </w:rPr>
        <w:t xml:space="preserve">в каждом из нас и в синтезе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заполняемся Отцом, трансвизируя в себе и, преображая те качества и свойства, которые стали следствием тех состояний в теле, которые с вас сняты в зале Отца (длительная пауза). </w:t>
      </w:r>
    </w:p>
    <w:p>
      <w:pPr>
        <w:pStyle w:val="Normal"/>
        <w:spacing w:lineRule="auto" w:line="240" w:before="0" w:after="0"/>
        <w:ind w:firstLine="708"/>
        <w:jc w:val="both"/>
        <w:rPr/>
      </w:pPr>
      <w:r>
        <w:rPr>
          <w:rFonts w:cs="Times New Roman" w:ascii="Times New Roman" w:hAnsi="Times New Roman"/>
          <w:b/>
          <w:i/>
          <w:sz w:val="24"/>
          <w:szCs w:val="24"/>
        </w:rPr>
        <w:t>Просим Изначально Вышестоящего Отца обучить каждого из нас, как Ипостасей Синтеза, развёртывать Условия Изначально Вышестоящего Отца телесно собою в разных видах материи вплоть до физики</w:t>
      </w:r>
      <w:r>
        <w:rPr>
          <w:rFonts w:cs="Times New Roman" w:ascii="Times New Roman" w:hAnsi="Times New Roman"/>
          <w:i/>
          <w:sz w:val="24"/>
          <w:szCs w:val="24"/>
        </w:rPr>
        <w:t xml:space="preserve"> </w:t>
      </w:r>
      <w:r>
        <w:rPr>
          <w:rFonts w:cs="Times New Roman" w:ascii="Times New Roman" w:hAnsi="Times New Roman"/>
          <w:b/>
          <w:i/>
          <w:sz w:val="24"/>
          <w:szCs w:val="24"/>
        </w:rPr>
        <w:t>в росте мастерства телесного, телесносинтезного осуществления, служения каждым из нас</w:t>
      </w:r>
      <w:r>
        <w:rPr>
          <w:rFonts w:cs="Times New Roman" w:ascii="Times New Roman" w:hAnsi="Times New Roman"/>
          <w:i/>
          <w:sz w:val="24"/>
          <w:szCs w:val="24"/>
        </w:rPr>
        <w:t>, синтеза нас, 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Зерцало, если осталось ещё в зале Отца, свёртывается под вами, впитывается в в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а Кут Хуми, благодарим Изначально Вышестоящую Аватарессу Фаинь за магнит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и в физическом теле развёртывая магнитность Синтез Синтезов Изначально Вышестоящего Отца в пробуждении динамики телесносинтезной каждого из нас, синтеза нас, нами. И проживаем, как развернулся новый опыт в теле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эманируем в Подразделение ИВДИВО 1790 Изначальности Новосибирск с филиалом, эманируем в Подразделения участников данной практики 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всем стяжённым и возожжённым,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before="0" w:after="0"/>
        <w:rPr/>
      </w:pPr>
      <w:r>
        <w:rPr>
          <w:rFonts w:cs="Times New Roman" w:ascii="Times New Roman" w:hAnsi="Times New Roman"/>
          <w:b/>
          <w:color w:val="FF0000"/>
          <w:sz w:val="24"/>
          <w:szCs w:val="24"/>
        </w:rPr>
        <w:t>Время 00:53:01 – 01:07:4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spacing w:before="0" w:after="0"/>
        <w:jc w:val="center"/>
        <w:rPr/>
      </w:pPr>
      <w:r>
        <w:rPr>
          <w:rFonts w:cs="Times New Roman" w:ascii="Times New Roman" w:hAnsi="Times New Roman"/>
          <w:b/>
          <w:i/>
          <w:sz w:val="24"/>
          <w:szCs w:val="24"/>
        </w:rPr>
        <w:t xml:space="preserve">Стяжание Физического Тела с 256-ю телесно-синтезными системам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агалактики Изначально Вышестоящего Отца.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условий ночной подготовки 23 Синтезом Изначально Вышестоящего Отц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синтезом в каждом из нас физиче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Аватаром Кут Хуми, переходим в зал Изначально Вышестоящего Аватара Кут Хуми 1792-х Изначально явленный, развертываясь в зале ИВДИВО в форме Ипостаси 23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Изначально Вышестоящего Аватара Кут Хуми, стяжаем и возжигаемся Синтезом Синтезов Изначально Вышестоящего Отца и </w:t>
      </w:r>
      <w:r>
        <w:rPr>
          <w:rFonts w:cs="Times New Roman" w:ascii="Times New Roman" w:hAnsi="Times New Roman"/>
          <w:b/>
          <w:i/>
          <w:sz w:val="24"/>
          <w:szCs w:val="24"/>
        </w:rPr>
        <w:t xml:space="preserve">стяжаем условия для развертывания и стяжания Физического тела каждому из нас, как 23 Части, с развертыванием соответствующих систем и аппаратов, в разработке физичности и телесности каждого из нас присутственным и изначальностным ракурсом бытия Синтез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условиями, заполняемся ими, входя в максимальную магнитность этих условий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мы синтезируемся с Изначально Вышестоящим Отцом, переходим в зал Изначально Вышестоящего Отца 2049 Изначально явленный. Развертываемся пред Изначально Вышестоящим Отцом в форме Ипостаси 23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и возжигаемся Синтезом Изначально Вышестоящего Отца и </w:t>
      </w:r>
      <w:r>
        <w:rPr>
          <w:rFonts w:cs="Times New Roman" w:ascii="Times New Roman" w:hAnsi="Times New Roman"/>
          <w:b/>
          <w:i/>
          <w:sz w:val="24"/>
          <w:szCs w:val="24"/>
        </w:rPr>
        <w:t>просим преобразить каждого из нас стяжанием 23 Части Физическое Тело Изначально Вышестоящего Отца каждому из нас.</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преображаясь, мы </w:t>
      </w:r>
      <w:r>
        <w:rPr>
          <w:rFonts w:cs="Times New Roman" w:ascii="Times New Roman" w:hAnsi="Times New Roman"/>
          <w:b/>
          <w:i/>
          <w:sz w:val="24"/>
          <w:szCs w:val="24"/>
        </w:rPr>
        <w:t>синтезируемся с Хум Изначально Вышестоящего Отца и стяжаем Ядро Физического Тела Изначально Вышестоящего Отца</w:t>
      </w:r>
      <w:r>
        <w:rPr>
          <w:rFonts w:cs="Times New Roman" w:ascii="Times New Roman" w:hAnsi="Times New Roman"/>
          <w:i/>
          <w:sz w:val="24"/>
          <w:szCs w:val="24"/>
        </w:rPr>
        <w:t xml:space="preserve"> каждому из нас. И возжигаясь, развертыв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что Ядро, оно цельное, но при этом, имеет определенные эманации, такие магнитные, волновые эманации по всему телу. И ощущения, как будто бы это заряженный током объем. И это, как бы, токово-магнитными волновыми условиями расходится по всему телу. Концентрация очень такая мощная, что вплоть до физики могут быть ощущения какой-то подвижности в теле, или какой-то волнообразности в теле, каких-то движений в теле, динамики в теле (пауза). </w:t>
      </w:r>
    </w:p>
    <w:p>
      <w:pPr>
        <w:pStyle w:val="Normal"/>
        <w:spacing w:lineRule="auto" w:line="240" w:before="0" w:after="0"/>
        <w:ind w:firstLine="708"/>
        <w:jc w:val="both"/>
        <w:rPr/>
      </w:pPr>
      <w:r>
        <w:rPr>
          <w:rFonts w:cs="Times New Roman" w:ascii="Times New Roman" w:hAnsi="Times New Roman"/>
          <w:i/>
          <w:sz w:val="24"/>
          <w:szCs w:val="24"/>
        </w:rPr>
        <w:t>Заполняясь, мы синтезируемся с Изначально Вышестоящим Отцом, стяжаем 256 Синтезов Изначально Вышестоящего Отца, и, возжигаясь,</w:t>
      </w:r>
      <w:r>
        <w:rPr>
          <w:rFonts w:cs="Times New Roman" w:ascii="Times New Roman" w:hAnsi="Times New Roman"/>
          <w:b/>
          <w:i/>
          <w:sz w:val="24"/>
          <w:szCs w:val="24"/>
        </w:rPr>
        <w:t xml:space="preserve"> стяжаем 256 телесно-синтезных систем Метагалактики Изначально Вышестоящего Отца Физического Тела Изначально Вышестоящего Отца</w:t>
      </w:r>
      <w:r>
        <w:rPr>
          <w:rFonts w:cs="Times New Roman" w:ascii="Times New Roman" w:hAnsi="Times New Roman"/>
          <w:i/>
          <w:sz w:val="24"/>
          <w:szCs w:val="24"/>
        </w:rPr>
        <w:t xml:space="preserve"> каждому из нас, синтезу нас нами. И возжигаясь, развертываемся ими. И проживайте, как 256 телесно-синтезных систем оформляются вокруг и внутри вас, взаимокоординируясь с волновыми условиями Ядра Физического тела (пауз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 Синтез Физического тела Изначально Вышестоящего Отца</w:t>
      </w:r>
      <w:r>
        <w:rPr>
          <w:rFonts w:cs="Times New Roman" w:ascii="Times New Roman" w:hAnsi="Times New Roman"/>
          <w:i/>
          <w:sz w:val="24"/>
          <w:szCs w:val="24"/>
        </w:rPr>
        <w:t xml:space="preserve"> и, возжигаясь, развертываемся цельно 23 Частью Физическое Тело пред Изначально Вышестоящим Отц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благодарим Изначально Вышестоящего Отца, синтезируемся с Изначально Вышестоящим Аватаром Кут Хуми, переходим в кабинет Изначально Вышестоящего Аватара Кут Ху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Кут Хуми, стяжаем и возжигаемся Синтезом Синтезов Изначально Вышестоящего Отца и стяжаем условия ночной подготовки 23 Синтезом Изначально Вышестоящего Отца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питывая, проникаемся магнитностью данных условий, всем Физическим телом воспринимая и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зрастая в данных условиях, мы благодарим Изначально вышестоящего Аватара Кут Хуми, возвращаемся в физическое присутствие. </w:t>
      </w:r>
    </w:p>
    <w:p>
      <w:pPr>
        <w:pStyle w:val="Normal"/>
        <w:spacing w:lineRule="auto" w:line="240" w:before="0" w:after="0"/>
        <w:ind w:firstLine="708"/>
        <w:jc w:val="both"/>
        <w:rPr/>
      </w:pPr>
      <w:r>
        <w:rPr>
          <w:rFonts w:cs="Times New Roman" w:ascii="Times New Roman" w:hAnsi="Times New Roman"/>
          <w:i/>
          <w:sz w:val="24"/>
          <w:szCs w:val="24"/>
        </w:rPr>
        <w:t>В физическом теле развертываем Физическое тело, как 23 Часть в цельности 256 телесно-синтезных систем Метагалактики Изначально Вышестоящего Отца. Проживайте как идет совмещение физического тела с Физическим телом как Часть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мы эманируем все стяжённое и возожжённое в Изначально Вышестоящий Дом Изначально Вышестоящего Отца, эманируем в Подразделение ИВДИВО 1790 Изначальности Новосибирск с филиалом и эманируем в Подразделения участников данной практики и эманируем в ИВДИВО каждого из нас, преображаясь условиями новой Части в сфере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ем стяженным и возожжённым,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bookmarkStart w:id="0" w:name="_GoBack"/>
      <w:bookmarkEnd w:id="0"/>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color w:val="FF0000"/>
          <w:sz w:val="24"/>
          <w:szCs w:val="24"/>
          <w:shd w:fill="FFFFFF" w:val="clear"/>
        </w:rPr>
        <w:t>День 2, часть 1</w:t>
      </w:r>
    </w:p>
    <w:p>
      <w:pPr>
        <w:pStyle w:val="Normal"/>
        <w:spacing w:before="0" w:after="0"/>
        <w:rPr/>
      </w:pPr>
      <w:r>
        <w:rPr>
          <w:rFonts w:cs="Times New Roman" w:ascii="Times New Roman" w:hAnsi="Times New Roman"/>
          <w:b/>
          <w:color w:val="FF0000"/>
          <w:sz w:val="24"/>
          <w:szCs w:val="24"/>
          <w:shd w:fill="FFFFFF" w:val="clear"/>
        </w:rPr>
        <w:t>Время 00:56:17 – 01:29:27</w:t>
      </w:r>
    </w:p>
    <w:p>
      <w:pPr>
        <w:pStyle w:val="Normal"/>
        <w:tabs>
          <w:tab w:val="clear" w:pos="708"/>
          <w:tab w:val="center" w:pos="4961" w:leader="none"/>
          <w:tab w:val="left" w:pos="6872" w:leader="none"/>
        </w:tabs>
        <w:rPr/>
      </w:pPr>
      <w:r>
        <w:rPr>
          <w:rFonts w:cs="Times New Roman" w:ascii="Times New Roman" w:hAnsi="Times New Roman"/>
          <w:b/>
          <w:color w:val="000000"/>
          <w:sz w:val="28"/>
          <w:szCs w:val="28"/>
          <w:shd w:fill="FFFFFF" w:val="clear"/>
        </w:rPr>
        <w:tab/>
        <w:t>Практика 5</w:t>
      </w:r>
    </w:p>
    <w:p>
      <w:pPr>
        <w:pStyle w:val="Normal"/>
        <w:tabs>
          <w:tab w:val="clear" w:pos="708"/>
          <w:tab w:val="center" w:pos="4961" w:leader="none"/>
          <w:tab w:val="left" w:pos="6872" w:leader="none"/>
        </w:tabs>
        <w:spacing w:before="0" w:after="0"/>
        <w:jc w:val="center"/>
        <w:rPr/>
      </w:pPr>
      <w:r>
        <w:rPr>
          <w:rFonts w:cs="Times New Roman" w:ascii="Times New Roman" w:hAnsi="Times New Roman"/>
          <w:b/>
          <w:i/>
          <w:color w:val="000000"/>
          <w:sz w:val="24"/>
          <w:szCs w:val="24"/>
          <w:shd w:fill="FFFFFF" w:val="clear"/>
        </w:rPr>
        <w:t xml:space="preserve">Стяжание </w:t>
      </w:r>
      <w:r>
        <w:rPr>
          <w:rFonts w:cs="Times New Roman" w:ascii="Times New Roman" w:hAnsi="Times New Roman"/>
          <w:b/>
          <w:i/>
          <w:sz w:val="24"/>
          <w:szCs w:val="24"/>
        </w:rPr>
        <w:t xml:space="preserve">Синтез Пробуждения, Синтез  Изначально Вышестоящего Пробуждения </w:t>
      </w:r>
    </w:p>
    <w:p>
      <w:pPr>
        <w:pStyle w:val="Normal"/>
        <w:tabs>
          <w:tab w:val="clear" w:pos="708"/>
          <w:tab w:val="center" w:pos="4961" w:leader="none"/>
          <w:tab w:val="left" w:pos="6872"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значально Вышестоящего Отца</w:t>
      </w:r>
    </w:p>
    <w:p>
      <w:pPr>
        <w:pStyle w:val="Normal"/>
        <w:tabs>
          <w:tab w:val="clear" w:pos="708"/>
          <w:tab w:val="center" w:pos="4961" w:leader="none"/>
          <w:tab w:val="left" w:pos="6872" w:leader="none"/>
        </w:tabs>
        <w:spacing w:before="0" w:after="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 физическом теле опытом ночной подготов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Кут Хуми, и переходим в зал Ипостаси Синтеза Изначально Вышестоящего Дома Изначально Вышестоящего Отца 1792-х Изначально явлен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ёртываемся пред Изначально Вышестоящим Аватаром Кут Хуми в форме Ипостаси 23-го Синтеза Изначально Вышестоящего Отца. </w:t>
      </w:r>
    </w:p>
    <w:p>
      <w:pPr>
        <w:pStyle w:val="Normal"/>
        <w:tabs>
          <w:tab w:val="clear" w:pos="708"/>
          <w:tab w:val="left" w:pos="567" w:leader="none"/>
        </w:tabs>
        <w:spacing w:lineRule="auto" w:line="240" w:before="0" w:after="0"/>
        <w:ind w:firstLine="567"/>
        <w:jc w:val="both"/>
        <w:rPr>
          <w:i/>
          <w:i/>
        </w:rPr>
      </w:pPr>
      <w:r>
        <w:rPr>
          <w:rFonts w:cs="Times New Roman" w:ascii="Times New Roman" w:hAnsi="Times New Roman"/>
          <w:i/>
          <w:sz w:val="24"/>
          <w:szCs w:val="24"/>
        </w:rPr>
        <w:t>Синтезируемся с Хум Изначально Вышестоящего Аватара Кут Хуми, стяжаем и возжигаемся Синтезом Синтезов Изначально Вышестоящего Отца, и вспыхиваем магнитностью Синтеза Синтезов Изначально Вышестоящего Отца, которая сложилась в нашем теле.</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Аватаром Кут Хуми, мы </w:t>
      </w:r>
      <w:r>
        <w:rPr>
          <w:rFonts w:cs="Times New Roman" w:ascii="Times New Roman" w:hAnsi="Times New Roman"/>
          <w:b/>
          <w:i/>
          <w:sz w:val="24"/>
          <w:szCs w:val="24"/>
        </w:rPr>
        <w:t>стяжаем условия Синтез Синтезов на развёртывание,  включение и реализацию Изначального Вышестоящего Пробуждения Изначально Вышестоящего Отца  в каждом из нас  в явлении Ипостаси Изначально Вышестоящего Отца Изначально Вышестоящего Будды Изначально Вышестоящего Отца с трансвизированием качеств, свойств каждого из нас с преображением любых видов ожиданий, любых видов предвзятостей, предубеждённостей</w:t>
      </w:r>
      <w:r>
        <w:rPr>
          <w:rFonts w:cs="Times New Roman" w:ascii="Times New Roman" w:hAnsi="Times New Roman"/>
          <w:i/>
          <w:sz w:val="24"/>
          <w:szCs w:val="24"/>
        </w:rPr>
        <w:t xml:space="preserve"> в каждом из нас, в синтезе нас, нами.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И, возжигаясь, проникаясь Синтезом Синтезов Изначально Вышестоящего Отца, мы синтезируемся с Изначально Вышестоящей Ипостасью Изначально Вышестоящим Буддой Изначально Вышестоящего Отца и переходим в зал Изначально Вышестоящего Пробуждения Изначально Вышестоящего Отца 2039-ти Изначально явленный.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в зале Изначально Вышестоящего Пробуждения Изначально Вышестоящего Отца.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Развернувшись в зале в форме Ипостаси 23-го Синтеза, мы синтезируемся с Изначально Вышестоящим Буддой Изначально Вышестоящего Отца, </w:t>
      </w:r>
      <w:r>
        <w:rPr>
          <w:rFonts w:cs="Times New Roman" w:ascii="Times New Roman" w:hAnsi="Times New Roman"/>
          <w:b/>
          <w:i/>
          <w:sz w:val="24"/>
          <w:szCs w:val="24"/>
        </w:rPr>
        <w:t>стяжаем и возжигаемся Пробуждение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 просим преобразить каждого из нас и синтез нас Пробуждением Изначально Вышестоящего Отца в возжигании индивидуальности каждого из нас,  с преображением всего того опыта, который к вам не относится, который не ваш и чуждый для вас, и с пробуждением индивидуального личностного опыта каждого из нас с учётом свойств и качеств физического тела каждого из нас.</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 в зале мы возжигаемся физическим телом каждого из нас. И в синтезе физического тела возжигаем все Тела каждого из нас и Синтезтела каждого из нас в одну цельность.</w:t>
      </w:r>
    </w:p>
    <w:p>
      <w:pPr>
        <w:pStyle w:val="Normal"/>
        <w:tabs>
          <w:tab w:val="clear" w:pos="708"/>
          <w:tab w:val="left" w:pos="567" w:leader="none"/>
        </w:tabs>
        <w:spacing w:lineRule="auto" w:line="240" w:before="0" w:after="0"/>
        <w:ind w:firstLine="567"/>
        <w:jc w:val="both"/>
        <w:rPr>
          <w:i/>
          <w:i/>
          <w:color w:val="FF0000"/>
        </w:rPr>
      </w:pPr>
      <w:r>
        <w:rPr>
          <w:rFonts w:cs="Times New Roman" w:ascii="Times New Roman" w:hAnsi="Times New Roman"/>
          <w:i/>
          <w:sz w:val="24"/>
          <w:szCs w:val="24"/>
        </w:rPr>
        <w:t xml:space="preserve">И синтезируемся с Изначально Вышестоящим Буддой, </w:t>
      </w:r>
      <w:r>
        <w:rPr>
          <w:rFonts w:cs="Times New Roman" w:ascii="Times New Roman" w:hAnsi="Times New Roman"/>
          <w:b/>
          <w:i/>
          <w:sz w:val="24"/>
          <w:szCs w:val="24"/>
        </w:rPr>
        <w:t>просим направить каждому из нас Синтез Пробуждения Изначально Вышестоящего Отца</w:t>
      </w:r>
      <w:r>
        <w:rPr>
          <w:rFonts w:cs="Times New Roman" w:ascii="Times New Roman" w:hAnsi="Times New Roman"/>
          <w:i/>
          <w:sz w:val="24"/>
          <w:szCs w:val="24"/>
        </w:rPr>
        <w:t>. И, заполняясь этим Синтезом, преображаемся и</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пробуждаемся им. Пробуждая в каждом из нас те качества и свойства, те записи, тот опыт, который на данный момент почему-то погашен нами либо кем-то, но он очень важен для служения. Попробуйте его пробудить и попросите помочь Будду. Входим в такое ипостасное взаимодействие с Изначально Вышестоящим Будд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И, заполняясь Синтезом Пробуждения Изначально Вышестоящего Отца, всем физическим телом эманируем его собою. И звучим теми качествами и свойствами, которые синтезированы в физическом теле каждого из нас.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И вот </w:t>
      </w:r>
      <w:r>
        <w:rPr>
          <w:rFonts w:cs="Times New Roman" w:ascii="Times New Roman" w:hAnsi="Times New Roman"/>
          <w:b/>
          <w:i/>
          <w:sz w:val="24"/>
          <w:szCs w:val="24"/>
        </w:rPr>
        <w:t>на звучание, которое эманируется из вашего тела, Изначально Вышестоящий Будда фиксирует некие условия, как некую Печать Пробуждения.</w:t>
      </w:r>
      <w:r>
        <w:rPr>
          <w:rFonts w:cs="Times New Roman" w:ascii="Times New Roman" w:hAnsi="Times New Roman"/>
          <w:i/>
          <w:sz w:val="24"/>
          <w:szCs w:val="24"/>
        </w:rPr>
        <w:t xml:space="preserve"> Попробуйте её прожить, как  прикосновение Изначально Вышестоящего Будды тем Синтезом и Огнём, который у него есть. </w:t>
      </w:r>
    </w:p>
    <w:p>
      <w:pPr>
        <w:pStyle w:val="Normal"/>
        <w:tabs>
          <w:tab w:val="clear" w:pos="708"/>
          <w:tab w:val="left" w:pos="567" w:leader="none"/>
        </w:tabs>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sz w:val="24"/>
          <w:szCs w:val="24"/>
        </w:rPr>
        <w:t xml:space="preserve">И, эманируя, проникайтесь этим прикосновением, проникайтесь этим Синтезом, пробуждаясь им.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заряжаясь условиями Будды Изначально Вышестоящего Отца, пробуждаясь физическим телом каждого из нас, мы синтезируемся с Изначально Вышестоящим Отцом, переходим в зал Изначально Вышестоящего Отца 2049-ти Изначально явленный.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Ипостаси 23 Синтез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изическим телом пред Изначально Вышестоящим Отцом и эманируем и звучим Пробуждением  Изначально Вышестоящего Отца, который как опыт сложился в нас в синтезе с Изначально Вышестоящим Буддой.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Синтез Пробуждения, Синтез Изначально Вышестоящего Пробуждения Изначально Вышестоящего Отц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Изначально Вышестоящий Отец каждому  направляет заряд Пробуждения</w:t>
      </w:r>
      <w:r>
        <w:rPr>
          <w:rFonts w:cs="Times New Roman" w:ascii="Times New Roman" w:hAnsi="Times New Roman"/>
          <w:i/>
          <w:sz w:val="24"/>
          <w:szCs w:val="24"/>
        </w:rPr>
        <w:t xml:space="preserve">. Заряд фиксируется чётко в Хум и развёртывается равномерно по всему телу. И за счёт этого заряда тело на присутствии, там, в зале Отца звучит, эманирует   как некая среда вокруг тела,  развёртывается как некая эманация, как некое такое звучание.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заполняемся Синтезом Изначально Вышестоящего Отца, входя в ипостасное явление Отца собою физически.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сейчас организуйте ипостасное звучание Отцом в каждой Части, чтобы каждая Часть была Частью Отца, чтобы каждая Часть являла Отца. Попробуйте, чтобы каждое Посвящение являло Отца, чтобы каждый Статус был в выражении Отца.</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никнитесь ипостасностью каждого из нас ипостасностью Отца. </w:t>
      </w:r>
    </w:p>
    <w:p>
      <w:pPr>
        <w:pStyle w:val="Normal"/>
        <w:spacing w:lineRule="auto" w:line="240" w:before="0" w:after="0"/>
        <w:ind w:firstLine="567"/>
        <w:jc w:val="both"/>
        <w:rPr/>
      </w:pPr>
      <w:r>
        <w:rPr>
          <w:rFonts w:cs="Times New Roman" w:ascii="Times New Roman" w:hAnsi="Times New Roman"/>
          <w:i/>
          <w:sz w:val="24"/>
          <w:szCs w:val="24"/>
        </w:rPr>
        <w:t xml:space="preserve">И преображаясь, мы 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Будду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и в физическом теле развёртываем опыт Пробуждения Изначально Вышестоящего Отца в цельности всех Частей, в цельности всех Посвящений,  в цельности всех Статусов физически собою.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всем стяжённым и возожжённым, мы эманируем в Изначально Вышестоящий Д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Телесно проживите ИВДИВО, его объём, его, может быть, структуру, систему.</w:t>
      </w:r>
    </w:p>
    <w:p>
      <w:pPr>
        <w:pStyle w:val="Normal"/>
        <w:spacing w:lineRule="auto" w:line="240" w:before="0" w:after="0"/>
        <w:ind w:firstLine="567"/>
        <w:jc w:val="both"/>
        <w:rPr/>
      </w:pPr>
      <w:r>
        <w:rPr>
          <w:rFonts w:cs="Times New Roman" w:ascii="Times New Roman" w:hAnsi="Times New Roman"/>
          <w:i/>
          <w:sz w:val="24"/>
          <w:szCs w:val="24"/>
        </w:rPr>
        <w:t xml:space="preserve">Эманируем всё стяжённое и возожжённое в Подразделение ИВДИВО 1790 Изначальности Новосибирск с филиалом. Эманируем в Подразделения участников данной практики.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 развёртывая опыт Пробуждения ипостасно в синтезе с Изначально Вышестоящим Буддой Изначально Вышестоящего Отца в сфере ИВДИВО каждого одномоментно.</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 возжигаясь, преображаясь всем стяжённым и возожжённым физически, выходим из практики.</w:t>
      </w:r>
    </w:p>
    <w:p>
      <w:pPr>
        <w:pStyle w:val="Normal"/>
        <w:tabs>
          <w:tab w:val="clear" w:pos="708"/>
          <w:tab w:val="left" w:pos="567" w:leader="none"/>
        </w:tabs>
        <w:spacing w:lineRule="auto" w:line="240" w:before="0" w:after="0"/>
        <w:ind w:firstLine="567"/>
        <w:jc w:val="both"/>
        <w:rPr>
          <w:i/>
          <w:i/>
        </w:rPr>
      </w:pPr>
      <w:r>
        <w:rPr>
          <w:rFonts w:cs="Times New Roman" w:ascii="Times New Roman" w:hAnsi="Times New Roman"/>
          <w:i/>
          <w:sz w:val="24"/>
          <w:szCs w:val="24"/>
        </w:rPr>
        <w:t>Аминь.</w:t>
      </w:r>
    </w:p>
    <w:p>
      <w:pPr>
        <w:pStyle w:val="Normal"/>
        <w:spacing w:lineRule="auto" w:line="240"/>
        <w:rPr>
          <w:i/>
          <w:i/>
        </w:rPr>
      </w:pPr>
      <w:r>
        <w:rPr>
          <w:i/>
        </w:rPr>
      </w:r>
    </w:p>
    <w:p>
      <w:pPr>
        <w:pStyle w:val="Normal"/>
        <w:spacing w:before="0" w:after="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День 2, часть 1</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2:13: 32 –  02:49:28</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нинг с Аватарессой Фаин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 Возжигаемся Синтезом Пробуждения Изначально Вышестоящего Отца физическим телом. Возжигаемся 23-й Частью  Физическим телом в цельности 256-ти телесно-синтезных систем. И проживайте, как они возжигаются в  теле, попробуйте их различить, распознать  в теле среди друг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Изначально Вышестоящей Аватарессой Фаинь, и переходим в её зал, в 1664-ю Изначальность  явленно, развёртываясь пред Изначально Вышестоящей Аватарессой Фаинь в форме Ипостасей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Аватарессу Фаинь, синтезируемся с Хум её. Стяжаем и возжигаемся  её Синтезом. Синтезируемся глубже с Хум Изначально Вышестоящей Авататарессы Фаинь и стяжаем Синтез Изначально Вышестоящего Дома Сына Изначально Вышестоящего Отца. Это Огонь Фаинь новый, возжигаемся им, проникаемся им. </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Изначально Вышестоящую Аватарессу  Фаинь  обучить тренингово каждого из нас воспринимать опыт Синтеза и Огня цельностью всех систем и аппаратов Частей каждого из нас в расширении и трасвизировании  возможностей каждого из нас в масштабах  Изначальностей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ей Аватарессой Фаинь и вместе с нею переходим  в зал  тренингов Физического тела  Изначально Вышестоящего Дома Изначально Вышестоящего Отца. Ну, или точнее, тренинга Тел, всех, любых видов,  в том числе  и Физического тела. </w:t>
      </w:r>
    </w:p>
    <w:p>
      <w:pPr>
        <w:pStyle w:val="Normal"/>
        <w:spacing w:lineRule="auto" w:line="240" w:before="0" w:after="0"/>
        <w:ind w:firstLine="708"/>
        <w:jc w:val="both"/>
        <w:rPr/>
      </w:pPr>
      <w:r>
        <w:rPr>
          <w:rFonts w:cs="Times New Roman" w:ascii="Times New Roman" w:hAnsi="Times New Roman"/>
          <w:i/>
          <w:sz w:val="24"/>
          <w:szCs w:val="24"/>
        </w:rPr>
        <w:t>Развёртываемся в данном зале. Пол этого зала очень интересен. В нем, он состоит из платформ разной формы, которые находятся на разной высоте, как в разных видах мерности. Для каждого из вас возожжена одна из таких платформ, как некое поднятие над полом. Платформа, когда на ней находишься, есть ощущение, что внизу ничего нет, но на самом деле там как бы пол данного зала. Но в многомерности ощущение,  что под тобою ничего нет. Каждый становится на платформе, которая определена Огнем Фаинь для вас. Тело вам подскажет, вы прямо туда подтянитесь,  телесно примагнититесь туда. Становитесь на эту платформу каждый четко ногами, проживая платформу под собою. Платформа похожа на такую пластину, возможно даже такого серебристого оттенка, очень ровная, не блестящая, но гладка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й Аватарессой Фаинь проникаемся её Синтезом, Огнем.  Сонастройтесь сначала  на  Фаинь,  сонастройтесь на ту работу, которую она предлагает для нас. </w:t>
      </w:r>
    </w:p>
    <w:p>
      <w:pPr>
        <w:pStyle w:val="Normal"/>
        <w:spacing w:lineRule="auto" w:line="240" w:before="0" w:after="0"/>
        <w:ind w:firstLine="708"/>
        <w:jc w:val="both"/>
        <w:rPr/>
      </w:pPr>
      <w:r>
        <w:rPr>
          <w:rFonts w:cs="Times New Roman" w:ascii="Times New Roman" w:hAnsi="Times New Roman"/>
          <w:i/>
          <w:sz w:val="24"/>
          <w:szCs w:val="24"/>
        </w:rPr>
        <w:t>Да, вот из под ног или под ногами и вокруг вас начинает оформляться Столп Огня, четко по размеру данной платформы и в этом Столпе Огня синтез различных мерностей, синтез различных параметров разных видов Изначальности. Можете даже прожить номер Изначальности, параметры которых там синтезированы. У каждого номер Изначальности будет свой.  Это не обязательно Изначальность служения и вообще не обязательно Изначальность, которая вам знакома,  это может быть любая Изначальность  из всех существующих. Если номер  проживете, то хорошо. Запоминайте его, возможно потом в этой  Изначальности   вам нужно будет работать вместе с Фаинь. Какое-то может быть действие там произве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Физическим телом  и цельностью телесно-синтезных систем в каждом из нас и всем Физическим телом начинаем  воспринимать этот Огонь вокруг, воспринимать параметры материи, которые там записаны. И воспринимая, проникаемся,  тренируя свое тело вот это чувствовать. То есть, тренируем Тело  на восприятие Изначальности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й Аватарессой Фаинь, заполняемся её Синтезом, входим в проникновенность с Аватарессой. И под вами данная платформа начинает двигаться. Она может двигаться из стороны в сторону, может двигаться по кругу, может двигаться вверх вниз, может, в принципе, в  мерности в любом направлении передвигаться, там в данном случае ограничений н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задача, при движении данной платформы Тело удержать, собрать всю концентрацию физичности в Теле, собрать всю концентрацию Синтеза и Огня,  и при всей динамике данной платформы под вами, остаться устойчивым. Это тренировка концентрации и тренировка телесная. Тело должно быть закалено и готово к любым движениям материи вокруг, даже если вы куда-то перейдете, либо вас переведут  в какой-то практике, мгновенно  Тело  должно быстро перестраиваться. Сейчас платформа двигается, и в каждом  движении тренируйте Тело  на очень быструю перестройку,  на новую мерность, на новый  угол зрения, на новый Синтез, новый Огонь. Фаинь вас поддерживает.</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Если вы чувствуете, что вы там как-то пошатываетесь, либо  неустойчивы, то сразу же возжигайтесь  глубже Синтезом  Фаинь и просите её вас поддержать. Платформа будет двигаться до тех пор, пока вы не войдете в устойчивость,  пока более- менее не сложится устойчивость  в Теле. Двигаться она может с разной скоростью, повышая и понижая эту скорость под любым углом. И таким образом вам Фаинь показывает  скорость передвижения  в Изнача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В Изначальности скорость передвижения должна быть такая, очень быстрая. Если вы чувствуете, что внутренний  мир ваш  отстает,  сонастройте  внутреннюю скорость с внешней  скоростью, которая развёртывается  в этом тренинг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еще такое проживание. Синтезируясь с Изначально Вышестоящей  Аватарессой Фаинь, проживите, что  в момент движения вашего Тела идет также вышибание  тех состояний,  которые мешают его развитию. Это сложные состояния, это жесткие состояния, за счёт движения, резкого иногда,  вышибаются. Заверша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Изначально Вышестоящей Аватарессой  Фаинь, платформы выравниваются  вровень с полом, то есть, они как бы утапливаются в полу, и пол выравнивает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ановимся теперь пред Изначально Вышестоящей Аватарессой Фаинь  и просим направить каждому  из нас рекомендации  по итогам данного тренинга, как резюме, итог, возможно   даже какую-то оценку. И рекомендация  с точки зрения  Аватарессы Фаинь,  как можно дальше работать с Телом, чего не хватает,  может быть,  как осваивать Изначальность для вас.</w:t>
      </w:r>
    </w:p>
    <w:p>
      <w:pPr>
        <w:pStyle w:val="Normal"/>
        <w:spacing w:lineRule="auto" w:line="240" w:before="0" w:after="0"/>
        <w:ind w:firstLine="708"/>
        <w:jc w:val="both"/>
        <w:rPr/>
      </w:pPr>
      <w:r>
        <w:rPr>
          <w:rFonts w:cs="Times New Roman" w:ascii="Times New Roman" w:hAnsi="Times New Roman"/>
          <w:i/>
          <w:sz w:val="24"/>
          <w:szCs w:val="24"/>
        </w:rPr>
        <w:t>Слушайте Фаинь.  Если есть необходимость, то задавайте вопросы  или просите разъяснить вам то, что не понятн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лагодарим Изначально Вышестоящую Аватарессу  Фаин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о Вышестоящим Отцом, и из зала Фаинь переходим в зал Изначально Вышестоящего Отца 2049 Изначально явленный, развертываемся пред Изначально Вышестоящим Отцом. И весь тот телесный опыт, который  наработали мы в тренинге,  эманируем  Отцу. И на этот опыт, на эти эманации Изначально Вышестоящий Отец  каждому фиксирует Синтез. И этим Синтезом заполняемся  вплоть до физ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w:t>
      </w:r>
      <w:r>
        <w:rPr>
          <w:rFonts w:cs="Times New Roman" w:ascii="Times New Roman" w:hAnsi="Times New Roman"/>
          <w:b/>
          <w:i/>
          <w:sz w:val="24"/>
          <w:szCs w:val="24"/>
        </w:rPr>
        <w:t>стяжаем каждому из нас Синтез телесной  дееспособности  Изначальностями  Изначально Вышестоящего Отца в активации соответствующих  параметров, свойств и качеств, Частей,  Посвящений, Статусов каждого из нас в освоении  Изначальностной  Материи Изначально Вышестоящего Отца.</w:t>
      </w:r>
      <w:r>
        <w:rPr>
          <w:rFonts w:cs="Times New Roman" w:ascii="Times New Roman" w:hAnsi="Times New Roman"/>
          <w:i/>
          <w:sz w:val="24"/>
          <w:szCs w:val="24"/>
        </w:rPr>
        <w:t xml:space="preserve"> И возжигаясь, преобража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Расширяясь тем опытом,  который направляет нам Отец. И он расходится, распределяется  по всем частям, телам, присутствиям внутри нас, меняя атмосферу внутреннего мира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живите вот это состояние, когда меняется атмосфера  внутренняя в каждо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мы благодарим Изначально Вышестоящего Отца, благодарим еще раз Изначально Вышестоящую Аватарессу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и в физическом теле развертываем  новую атмосферу  Изначальности Отца в теле каждого из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мы эманируем все стяжённое и возожжённое в Изначально Вышестоящий Дом Изначально Вышестоящего Отца, эманируем в Подразделение ИВДИВО 1790-й Изначальности Новосибирск с филиалом, эманируем в Подразделения участников данной практики и эманируем, развертывая новый опыт  в сфере ИДИВО каждого из нас. </w:t>
      </w:r>
    </w:p>
    <w:p>
      <w:pPr>
        <w:pStyle w:val="Normal"/>
        <w:spacing w:lineRule="auto" w:line="240" w:before="0" w:after="0"/>
        <w:ind w:firstLine="708"/>
        <w:jc w:val="both"/>
        <w:rPr/>
      </w:pPr>
      <w:r>
        <w:rPr>
          <w:rFonts w:cs="Times New Roman" w:ascii="Times New Roman" w:hAnsi="Times New Roman"/>
          <w:i/>
          <w:sz w:val="24"/>
          <w:szCs w:val="24"/>
        </w:rPr>
        <w:t>И проживите,  эманируя атмосферу собою,  смену среды в сфере ИВДИВО  каждого физичес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всем стяжённым  и возожжённым,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before="0" w:after="0"/>
        <w:rPr/>
      </w:pPr>
      <w:r>
        <w:rPr>
          <w:rFonts w:eastAsia="Calibri" w:cs="Calibri"/>
          <w:sz w:val="56"/>
          <w:szCs w:val="56"/>
        </w:rPr>
        <w:t xml:space="preserve">  </w:t>
      </w:r>
      <w:r>
        <w:rPr>
          <w:rFonts w:eastAsia="Calibri" w:cs="Calibri"/>
        </w:rPr>
        <w:t xml:space="preserve">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color w:val="FF0000"/>
          <w:sz w:val="24"/>
          <w:szCs w:val="24"/>
        </w:rPr>
        <w:t>День 2, часть 1</w:t>
      </w:r>
    </w:p>
    <w:p>
      <w:pPr>
        <w:pStyle w:val="Normal"/>
        <w:spacing w:before="0" w:after="0"/>
        <w:rPr/>
      </w:pPr>
      <w:r>
        <w:rPr>
          <w:rFonts w:cs="Times New Roman" w:ascii="Times New Roman" w:hAnsi="Times New Roman"/>
          <w:b/>
          <w:color w:val="FF0000"/>
          <w:sz w:val="24"/>
          <w:szCs w:val="24"/>
        </w:rPr>
        <w:t>Время 03:14:49 – 03:35:37</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pPr>
      <w:r>
        <w:rPr>
          <w:rFonts w:cs="Times New Roman" w:ascii="Times New Roman" w:hAnsi="Times New Roman"/>
          <w:b/>
          <w:sz w:val="28"/>
          <w:szCs w:val="28"/>
        </w:rPr>
        <w:t>Практика 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Трансвизора. Стяжание синтеза Трансвизора и Физического Тела, вхождение в первую цельность 23 Синтезом</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опытом предыдущего тренинга. Синтезируемся с Изначально Вышестоящим Аватаром Кут Хуми, переходим в зал Ипостаси Синтеза ИВДИВО 1792-х  Изначально явленны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Аватаром Кут Хуми в форме Ипостаси 23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Кут Хуми, стяжаем и возжигаемся Синтезом Синтезов Изначально Вышестоящего Отца и стяжаем Условия, Синтез и Огонь на стяжание Части Трансвизора Изначально Вышестоящего Отца  каждому из нас, синтезу нас, нами в развёртке цельности 23 Синтеза Изначально Вышестоящего Отца, в цельности двух Частей в теле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Изначально Вышестоящим Отцом, переходим в зал Изначально Вышестоящего Отца 2049 Изначально явленны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Ипостаси  23 Синтеза и просим преобразить каждого из нас и синтез нас в стяжании Части Трансвизор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Хум Изначально Вышестоящего Отца и </w:t>
      </w:r>
      <w:r>
        <w:rPr>
          <w:rFonts w:cs="Times New Roman" w:ascii="Times New Roman" w:hAnsi="Times New Roman"/>
          <w:b/>
          <w:i/>
          <w:sz w:val="24"/>
          <w:szCs w:val="24"/>
        </w:rPr>
        <w:t xml:space="preserve">стяжаем Ядро Трансвизора Изначально Вышестоящего Отца </w:t>
      </w:r>
      <w:r>
        <w:rPr>
          <w:rFonts w:cs="Times New Roman" w:ascii="Times New Roman" w:hAnsi="Times New Roman"/>
          <w:i/>
          <w:sz w:val="24"/>
          <w:szCs w:val="24"/>
        </w:rPr>
        <w:t>каждому из нас, возжигаясь, развёртываемся 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256 Синтезов Изначально Вышестоящего Отца и, возжигаясь ими, </w:t>
      </w:r>
      <w:r>
        <w:rPr>
          <w:rFonts w:cs="Times New Roman" w:ascii="Times New Roman" w:hAnsi="Times New Roman"/>
          <w:b/>
          <w:i/>
          <w:sz w:val="24"/>
          <w:szCs w:val="24"/>
        </w:rPr>
        <w:t>стяжаем 256 телесно-синтезных систем Изначальной Метагалактики Трансвизора Изначально Вышестоящего Отца</w:t>
      </w:r>
      <w:r>
        <w:rPr>
          <w:rFonts w:cs="Times New Roman" w:ascii="Times New Roman" w:hAnsi="Times New Roman"/>
          <w:i/>
          <w:sz w:val="24"/>
          <w:szCs w:val="24"/>
        </w:rPr>
        <w:t xml:space="preserve"> каждому из нас синтезу нас нами. И, возжигаясь, развёртываемся ими и проживаем, как оформляется Часть Трансвизора внутри нас, внутри и вокруг нас одновременно.     </w:t>
        <w:tab/>
        <w:t xml:space="preserve">Синтезируемся Трансвизором каждого из нас с Трансвизором Изначально Вышестоящего Отца. И в этом синтезе как бы завершается оформление данной Части внутри каждого из нас. И проживите объём Трансвизора Изначально Вышестоящего Отца и тех возможностей, которые там записан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Трансвизором с Трансвизором Отца, входим в соорганизацию всех Частей между собою. Соорганизуйте Части между собою, введите в некий баланс, конфедеративность, равностность.</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Трансвизора и Физического тела каждого из нас, входя в цельность Частей 23 Синтеза Изначально Вышестоящего Отца</w:t>
      </w:r>
      <w:r>
        <w:rPr>
          <w:rFonts w:cs="Times New Roman" w:ascii="Times New Roman" w:hAnsi="Times New Roman"/>
          <w:i/>
          <w:sz w:val="24"/>
          <w:szCs w:val="24"/>
        </w:rPr>
        <w:t xml:space="preserve"> в каждом из нас. И проживайте, как  Физическое тело синтезируется с Трансвизором и Трансвизор проникает в Физическое тело, а Физическое тело в Трансвизор. Две  Части сонастроены друг с другом, при этом ядро одно цельное, но с двумя спецификами. А в теле проживите, можете просто пофиксировать: Трансвизор –  зафиксируйте проживание, Физическое тело – зафиксируйте проживание, чтобы у вас это осталось как опыт, как память, определённая Огня и Синтеза и вы могли на присутствиях, в Изначальностях этот опыт вспоминать  по необходимост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астями, мы синтезируемся с Хум Изначально Вышестоящего Отца и </w:t>
      </w:r>
      <w:r>
        <w:rPr>
          <w:rFonts w:cs="Times New Roman" w:ascii="Times New Roman" w:hAnsi="Times New Roman"/>
          <w:b/>
          <w:i/>
          <w:sz w:val="24"/>
          <w:szCs w:val="24"/>
        </w:rPr>
        <w:t>стяжаем Пробуждение Частей каждого из нас  Синтезом Изначально Вышестоящего Отца</w:t>
      </w:r>
      <w:r>
        <w:rPr>
          <w:rFonts w:cs="Times New Roman" w:ascii="Times New Roman" w:hAnsi="Times New Roman"/>
          <w:i/>
          <w:sz w:val="24"/>
          <w:szCs w:val="24"/>
        </w:rPr>
        <w:t xml:space="preserve"> и, заполняясь, входим в Пробуждение Частей Синтезом Изначально Вышестоящего Отца к дееспособности, и к труд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новь стяжённой Частью, синтезируемся с Хум Изначально Вышестоящего Отца, </w:t>
      </w:r>
      <w:r>
        <w:rPr>
          <w:rFonts w:cs="Times New Roman" w:ascii="Times New Roman" w:hAnsi="Times New Roman"/>
          <w:b/>
          <w:i/>
          <w:sz w:val="24"/>
          <w:szCs w:val="24"/>
        </w:rPr>
        <w:t>стяжаем Цельный Синтез Частей</w:t>
      </w:r>
      <w:r>
        <w:rPr>
          <w:rFonts w:cs="Times New Roman" w:ascii="Times New Roman" w:hAnsi="Times New Roman"/>
          <w:i/>
          <w:sz w:val="24"/>
          <w:szCs w:val="24"/>
        </w:rPr>
        <w:t xml:space="preserve"> каждого из нас. И преображаемся им, Синтезом Отца, входя в выравнивание потенциала по всем Частям, в трансвизирование возможностей Частей каждого из нас, в новое качест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благодарим Изначально Вышестоящего Отца за новое качество  Синтеза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Кут Хуми. </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ое присутствие, и в Физическом теле развёртываем Трансвизор Изначально Вышестоящего Отца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эманируем всё стяжённое и возожжённое в Изначально Вышестоящий Дом Изначально Вышестоящего Отца, эманируем в Подразделение ИВДИВО 1790 Изначальности Новосибирск с филиал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я участников данной практики. И эманируем в ИВДИВО каждого из нас, преображая условия ИВДИВО каждого из нас новым качеством Синтеза Изначально Вышестоящего Отца, трансвизируя их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День 2, часть 2</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0:23:17 – 00:56:2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нировка Синтезом Синтезов Изначально Вышестоящего Отца в частных зданиях на первом Вышестоящем присутствии Метагалактики на умение и  возможности трансвизирования качеств, свойств, возможностей  каждого как Человека, Посвященного, Служащего, Ипостаси. Трансвизирование  условий Служения,  Жизни, Бытия на новый ракурс Иерархии Изначально Вышестоящего Отц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4"/>
          <w:szCs w:val="24"/>
        </w:rPr>
      </w:pPr>
      <w:r>
        <w:rPr>
          <w:rFonts w:eastAsia="Calibri" w:cs="Calibri"/>
        </w:rPr>
        <w:t xml:space="preserve">        </w:t>
      </w:r>
      <w:r>
        <w:rPr/>
        <w:tab/>
      </w:r>
      <w:r>
        <w:rPr>
          <w:rFonts w:cs="Times New Roman" w:ascii="Times New Roman" w:hAnsi="Times New Roman"/>
          <w:i/>
          <w:sz w:val="24"/>
          <w:szCs w:val="24"/>
        </w:rPr>
        <w:t>Возжигаемся.</w:t>
      </w:r>
      <w:r>
        <w:rPr/>
        <w:t xml:space="preserve"> </w:t>
      </w:r>
      <w:r>
        <w:rPr>
          <w:rFonts w:cs="Times New Roman" w:ascii="Times New Roman" w:hAnsi="Times New Roman"/>
          <w:i/>
          <w:sz w:val="24"/>
          <w:szCs w:val="24"/>
        </w:rPr>
        <w:t xml:space="preserve">Возжигаемся всем Синтезом в каждом из нас физически. Возжигаемся опытом предыдущих тренингов в тел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Кут Хуми и переходим в его зал 1792-х Изначально явленный. Развёртываемся пред Изначально Вышестоящим Аватаром Кут Хуми в форме Ипостаси 23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Кут Хуми, стяжаем и возжигаемся Синтезом Синтезов Изначально Вышестоящего Отца. И </w:t>
      </w:r>
      <w:r>
        <w:rPr>
          <w:rFonts w:cs="Times New Roman" w:ascii="Times New Roman" w:hAnsi="Times New Roman"/>
          <w:b/>
          <w:i/>
          <w:sz w:val="24"/>
          <w:szCs w:val="24"/>
        </w:rPr>
        <w:t>просим обучить, натренировать Синтезом Синтезов Изначально Вышестоящего Отца каждого из нас на умение и возможность трансвизирования Синтезом Изначально Вышестоящего Отца качеств, свойств и возможности каждого из нас как Человека, Посвященного, Служащего, в разных Ипостасях его применения собою</w:t>
      </w:r>
      <w:r>
        <w:rPr>
          <w:rFonts w:cs="Times New Roman" w:ascii="Times New Roman" w:hAnsi="Times New Roman"/>
          <w:i/>
          <w:sz w:val="24"/>
          <w:szCs w:val="24"/>
        </w:rPr>
        <w:t>,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Синтезом Синтезов Изначально Вышестоящего Отца в выражении Аватара Кут Хуми, проникаемся условиями ИВДИВО. </w:t>
      </w:r>
    </w:p>
    <w:p>
      <w:pPr>
        <w:pStyle w:val="Normal"/>
        <w:spacing w:lineRule="auto" w:line="240" w:before="0" w:after="0"/>
        <w:ind w:firstLine="708"/>
        <w:jc w:val="both"/>
        <w:rPr/>
      </w:pPr>
      <w:r>
        <w:rPr>
          <w:rFonts w:cs="Times New Roman" w:ascii="Times New Roman" w:hAnsi="Times New Roman"/>
          <w:i/>
          <w:sz w:val="24"/>
          <w:szCs w:val="24"/>
        </w:rPr>
        <w:t>И в синтезе с Изначально Вышестоящим  Аватаром Кут Хуми, переходим в здание каждого из нас на первое Вышестоящее присутствие Метагалактики. Переходим туда и развертываемся на втором этаже. Развернулись всем Телом своим и четко проживайте среду вокруг себя, среду здания в целом. И возжигаемся в здании каждого из вас синтезом всех Частей, которые у вас стяже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Аватаром Кут Хуми, стяжаем Синтез Синтезов Изначально Вышестоящего Отца и погружаемся всеми Частями в Синтез Синтезов Изначально Вышестоящего Отца, трансвизируя каждую, переводя её на новое качество Жизни, Бытия в условиях Изначально Вышестоящего Дома Изначально Вышестоящего Отца. И на втором этаже, в вашем зале – это должен быть этаж просторный, большой, свободный, происходит, буквально, может вспышка, распаковка каждой Части и переключение её на новое качество, действие, новое качество Жизни. Синтез Синтезов Изначально Вышестоящего Отца в данном случае как среда, заполняющая весь ваш второй этаж. </w:t>
      </w:r>
    </w:p>
    <w:p>
      <w:pPr>
        <w:pStyle w:val="Normal"/>
        <w:spacing w:lineRule="auto" w:line="240" w:before="0" w:after="0"/>
        <w:ind w:firstLine="708"/>
        <w:jc w:val="both"/>
        <w:rPr/>
      </w:pPr>
      <w:r>
        <w:rPr>
          <w:rFonts w:cs="Times New Roman" w:ascii="Times New Roman" w:hAnsi="Times New Roman"/>
          <w:i/>
          <w:sz w:val="24"/>
          <w:szCs w:val="24"/>
        </w:rPr>
        <w:t>Вот сейчас складывается цельность по итогам преображения, почувствуйте её, как просто некая смена состояния в Теле. И распускаем вот это новое состояние, новый опыт жизни ваших Частей по всему вашему зданию. Стоим на втором этаже, никуда не уходим. Просто распускаем по всему зданию и по Экополису вокруг зд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емся, синтезируясь с Изначально Вышестоящим Аватаром Кут Хуми, продолжая проникаться его Синтезом Синтезов. Возжигаемся Посвящениями каждого из нас, вспыхивает точка Посвящений или центр Посвящений, на вершине лба как некий шар или сфера, небольшая, маленькая сферка, которая зависает на вершине лба вверху. Из шара, из сферы точка эта развёртывается сферой вокруг Тела одномоментно, раз и развернулась вокруг вашего Тел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Кут Хуми, мы стяжаем Синтез Синтезов Изначально Вышестоящего Отца для трансвизирования Посвящений каждого из нас с переходом на новое качество их исполнения и реализации. И Синтез Синтезов Изначально Вышестоящего Отца проникает в сферу Посвящений, и начинает переключать их на новое качество, преображая тот опыт Посвящений, который уже не нужен, который уже отработан, оставляя, возжигая и  потенциализируя новый опыт или лучший, который есть у вас. Завершаем. </w:t>
      </w:r>
    </w:p>
    <w:p>
      <w:pPr>
        <w:pStyle w:val="Normal"/>
        <w:spacing w:lineRule="auto" w:line="240" w:before="0" w:after="0"/>
        <w:ind w:firstLine="708"/>
        <w:jc w:val="both"/>
        <w:rPr/>
      </w:pPr>
      <w:r>
        <w:rPr>
          <w:rFonts w:cs="Times New Roman" w:ascii="Times New Roman" w:hAnsi="Times New Roman"/>
          <w:i/>
          <w:sz w:val="24"/>
          <w:szCs w:val="24"/>
        </w:rPr>
        <w:t xml:space="preserve">Сферу с обновленным опытом, она снова компактифицируется в шар над головой, впитывается в ваше Тело, в головной мозг и далее, по всему Телу распускается. И  отэманируйте новый опыт Посвящений каждого из нас по всему вашему зданию и по Экополису вокруг. Активируя в этом здании автоматически, так как все здания между собой взаимодействуют, возжигание одновременно идёт и в других зданиях, но центровка здес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 в каждом из нас Статусы и Служение. Синтезируемся с Изначально Вышестоящим Аватаром Кут Хуми, </w:t>
      </w:r>
      <w:r>
        <w:rPr>
          <w:rFonts w:cs="Times New Roman" w:ascii="Times New Roman" w:hAnsi="Times New Roman"/>
          <w:b/>
          <w:i/>
          <w:sz w:val="24"/>
          <w:szCs w:val="24"/>
        </w:rPr>
        <w:t>стяжаем и возжигаемся Синтезом Синтезов Изначально Вышестоящего Отца и просим преобразить, трансвизируя качества деятельности Статусов и Служения каждого из нас</w:t>
      </w:r>
      <w:r>
        <w:rPr>
          <w:rFonts w:cs="Times New Roman" w:ascii="Times New Roman" w:hAnsi="Times New Roman"/>
          <w:i/>
          <w:sz w:val="24"/>
          <w:szCs w:val="24"/>
        </w:rPr>
        <w:t xml:space="preserve">, освободив нас от того опыта, который уже не нужен и включив, активировав, трансвизировав в нас новый опыт. Статусы возжигаются в Теле. Служение возжигается в ядре Служ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Синтезом Синтезов Изначально Вышестоящего Отца, происходит постепенное трансвизирование этих условий в каждом из нас, синтезе нас, нами. Проживайте. </w:t>
      </w:r>
    </w:p>
    <w:p>
      <w:pPr>
        <w:pStyle w:val="Normal"/>
        <w:spacing w:lineRule="auto" w:line="240" w:before="0" w:after="0"/>
        <w:ind w:firstLine="708"/>
        <w:jc w:val="both"/>
        <w:rPr/>
      </w:pPr>
      <w:r>
        <w:rPr>
          <w:rFonts w:cs="Times New Roman" w:ascii="Times New Roman" w:hAnsi="Times New Roman"/>
          <w:i/>
          <w:sz w:val="24"/>
          <w:szCs w:val="24"/>
        </w:rPr>
        <w:t>Завершая, синтезируем весь сложившийся опыт, возжигаемся Синтезом Синтезов Частей, Синтезом Синтезов Посвящений, Синтезом Синтезов Статусов и Синтезом Синтеза Служения каждого из нас и, входя в цельность Синтеза Синтезов Изначально Вышестоящего Отца, эманируем, развёртывая, заполняя все здания каждого из нас. Стоим при этом здесь, но заполняем нелинейно все здания, обновляя и трансвизируя условия в зданиях каждого из нас с учетом обновлений и изменений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Аватаром Кут Хуми, мы </w:t>
      </w:r>
      <w:r>
        <w:rPr>
          <w:rFonts w:cs="Times New Roman" w:ascii="Times New Roman" w:hAnsi="Times New Roman"/>
          <w:b/>
          <w:i/>
          <w:sz w:val="24"/>
          <w:szCs w:val="24"/>
        </w:rPr>
        <w:t>стяжаем Синтез Пробуждения условий Синтеза каждого из нас</w:t>
      </w:r>
      <w:r>
        <w:rPr>
          <w:rFonts w:cs="Times New Roman" w:ascii="Times New Roman" w:hAnsi="Times New Roman"/>
          <w:i/>
          <w:sz w:val="24"/>
          <w:szCs w:val="24"/>
        </w:rPr>
        <w:t xml:space="preserve">, синтеза нас. И развертываем Синтез Пробуждения, пробуждая условия каждого из нас к действию, к дееспособности, к реализации на физике и если какие-то условия зависли в зданиях, то они освобождаются, либо преображаются. Если какие-то условия уже созрели, то условия начинают постепенно развертываться, и развёртываться на физик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Аватаром Кут Хуми, стяжаем и возжигаемся Синтезом Синтезов Изначально Вышестоящего Отца, и, проникаясь Синтезом Синтезов,  мы переходим в зал Изначально Вышестоящего Отца 2049 Изначально  явленны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Отцом. Синтезируемся с Хум Изначально Вышестоящего Отца и стяжаем каждому из нас 2049 Синтезов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мы </w:t>
      </w:r>
      <w:r>
        <w:rPr>
          <w:rFonts w:cs="Times New Roman" w:ascii="Times New Roman" w:hAnsi="Times New Roman"/>
          <w:b/>
          <w:i/>
          <w:sz w:val="24"/>
          <w:szCs w:val="24"/>
        </w:rPr>
        <w:t>стяжаем 2049-ричный принцип Иерархи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мы </w:t>
      </w:r>
      <w:r>
        <w:rPr>
          <w:rFonts w:cs="Times New Roman" w:ascii="Times New Roman" w:hAnsi="Times New Roman"/>
          <w:b/>
          <w:i/>
          <w:sz w:val="24"/>
          <w:szCs w:val="24"/>
        </w:rPr>
        <w:t>просим Изначально Вышестоящего Отца трансвизировать все условия Служения, развития Жизни, Бытия каждого из нас на новый ракурс Иерархии Изначально Вышестоящего Отца</w:t>
      </w:r>
      <w:r>
        <w:rPr>
          <w:rFonts w:cs="Times New Roman" w:ascii="Times New Roman" w:hAnsi="Times New Roman"/>
          <w:i/>
          <w:sz w:val="24"/>
          <w:szCs w:val="24"/>
        </w:rPr>
        <w:t xml:space="preserve"> с преображением всех стандартов, всех методов, всех состояний, всех выражений каждого из в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2049 Огней Иерархии Изначально Вышестоящего Отца. И возжигаясь, цельно преображаемся ими.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трансвазирование всех наших позиций, принципов, состояний, условий, развития Жизни, Служения, Бытия каждого из нас  в новое качество в соответствии с новыми условиями Изначально Вышестоящего Отца. И тотально Синтезом Изначально Вышестоящего Отца преображаемся и обновляемся этим.</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мы </w:t>
      </w:r>
      <w:r>
        <w:rPr>
          <w:rFonts w:cs="Times New Roman" w:ascii="Times New Roman" w:hAnsi="Times New Roman"/>
          <w:b/>
          <w:i/>
          <w:sz w:val="24"/>
          <w:szCs w:val="24"/>
        </w:rPr>
        <w:t>стяжаем Синтез Пробуждения Изначально Вышестоящего Отца новой Иерархии и новыми Иерархическими Условиям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буждаемся как Служащие условиями новой Иерархии Изначально Вышестоящего Отца тотально по всем присутствиям, по всем Изначальностям, вплоть до физ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а Кут Ху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физическом теле развертываем Пробуждающий Синтез Иерархии Изначально Вышестоящего Отца собою, трансвизируя физические условия Бытия и реализации каждого из нас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790 Изначальности Новосибирск с филиалами, Подразделения участников данной практики и эманируем в ИВДИВО каждого из нас, физически трансвизируя условия ИВДИВО каждого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всем стяжённым и возожжённым,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autoSpaceDE w:val="false"/>
        <w:spacing w:lineRule="auto" w:line="240" w:before="0" w:after="0"/>
        <w:rPr/>
      </w:pPr>
      <w:r>
        <w:rPr>
          <w:rFonts w:cs="Times New Roman" w:ascii="Times New Roman" w:hAnsi="Times New Roman"/>
          <w:b/>
          <w:color w:val="FF0000"/>
          <w:sz w:val="24"/>
          <w:szCs w:val="24"/>
        </w:rPr>
        <w:t xml:space="preserve">Время  01:20:25 – 01:36:20            </w:t>
      </w:r>
    </w:p>
    <w:p>
      <w:pPr>
        <w:pStyle w:val="Normal"/>
        <w:spacing w:lineRule="auto" w:line="240" w:before="0" w:after="0"/>
        <w:ind w:firstLine="56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ка 9</w:t>
      </w:r>
    </w:p>
    <w:p>
      <w:pPr>
        <w:pStyle w:val="Normal"/>
        <w:spacing w:lineRule="auto" w:line="240" w:before="0" w:after="0"/>
        <w:ind w:firstLine="567"/>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Магнит с Буддой и Буддиной  Изначально Вышестоящего Отца</w:t>
      </w:r>
    </w:p>
    <w:p>
      <w:pPr>
        <w:pStyle w:val="Normal"/>
        <w:spacing w:lineRule="auto" w:line="240" w:before="0" w:after="0"/>
        <w:ind w:firstLine="567"/>
        <w:jc w:val="center"/>
        <w:rPr>
          <w:rStyle w:val="Emphasis"/>
          <w:rFonts w:ascii="Times New Roman" w:hAnsi="Times New Roman" w:cs="Times New Roman"/>
          <w:b/>
          <w:b/>
          <w:sz w:val="24"/>
          <w:szCs w:val="24"/>
        </w:rPr>
      </w:pPr>
      <w:r>
        <w:rPr>
          <w:rStyle w:val="Emphasis"/>
          <w:rFonts w:cs="Times New Roman" w:ascii="Times New Roman" w:hAnsi="Times New Roman"/>
          <w:b/>
          <w:color w:val="FF0000"/>
          <w:sz w:val="24"/>
          <w:szCs w:val="24"/>
        </w:rPr>
        <w:t>(самостоятельно исполнять нельзя)</w:t>
      </w:r>
    </w:p>
    <w:p>
      <w:pPr>
        <w:pStyle w:val="Normal"/>
        <w:spacing w:lineRule="auto" w:line="240" w:before="0" w:after="0"/>
        <w:ind w:firstLine="567"/>
        <w:jc w:val="center"/>
        <w:rPr>
          <w:rStyle w:val="Emphasis"/>
          <w:rFonts w:ascii="Times New Roman" w:hAnsi="Times New Roman" w:cs="Times New Roman"/>
          <w:b/>
          <w:b/>
          <w:color w:val="FF0000"/>
          <w:sz w:val="24"/>
          <w:szCs w:val="24"/>
        </w:rPr>
      </w:pPr>
      <w:r>
        <w:rPr/>
      </w:r>
    </w:p>
    <w:p>
      <w:pPr>
        <w:pStyle w:val="Normal"/>
        <w:spacing w:lineRule="auto" w:line="240" w:before="0" w:after="0"/>
        <w:ind w:firstLine="567"/>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озжигаемся всем Синтезом в каждом из нас. Синтезируемся с Изначально Вышестоящим Аватаром  Кут Хуми,  переходим в его зал 1792-х  Изначально явленно.</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Развёртываемся пред Изначально Вышестоящим  Аватаром  Кут Хуми  в форме Ипостаси 23 Синтеза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Синтезируемся  с  Хум Изначально Вышестоящего Аватара Кут Хуми, стяжаем и возжигаемся Синтезом Синтезов Изначально Вышестоящего Отца. И возжигаем  в каждым из нас  всю Магнитность Синтеза Синтезов Изначально Вышестоящего Отца,  которая в нас накопилась, и  за вчерашние  практики, и в целом, за весь период вашего Служения. </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Возжигаем всю Магнитность Синтеза, которая у вас накопилась. </w:t>
      </w:r>
    </w:p>
    <w:p>
      <w:pPr>
        <w:pStyle w:val="Normal"/>
        <w:spacing w:lineRule="auto" w:line="240" w:before="0" w:after="0"/>
        <w:ind w:firstLine="567"/>
        <w:jc w:val="both"/>
        <w:rPr/>
      </w:pPr>
      <w:r>
        <w:rPr>
          <w:rStyle w:val="Emphasis"/>
          <w:rFonts w:cs="Times New Roman" w:ascii="Times New Roman" w:hAnsi="Times New Roman"/>
          <w:sz w:val="24"/>
          <w:szCs w:val="24"/>
        </w:rPr>
        <w:t xml:space="preserve">И возжигаясь, проникаясь,  сонастраиваемся  с  Изначально Вышестоящим Аватаром Кут Хуми,  максимально магнитно проникаясь в его Синтез. Войдите вот в  магнитное действие  Хум  в  Хум  с Кут Хуми и проживите то вспомоществление,  которое  направляет Кут Хуми каждому из вас. </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возжигаясь, мы синтезируемся с Изначально Вышестоящим Буддой Изначально Вышестоящего Отца и переходим в его зал 2039 Изначально явленный. </w:t>
      </w:r>
    </w:p>
    <w:p>
      <w:pPr>
        <w:pStyle w:val="Normal"/>
        <w:spacing w:lineRule="auto" w:line="240" w:before="0" w:after="0"/>
        <w:ind w:firstLine="567"/>
        <w:jc w:val="both"/>
        <w:rPr/>
      </w:pPr>
      <w:r>
        <w:rPr>
          <w:rStyle w:val="Emphasis"/>
          <w:rFonts w:cs="Times New Roman" w:ascii="Times New Roman" w:hAnsi="Times New Roman"/>
          <w:sz w:val="24"/>
          <w:szCs w:val="24"/>
        </w:rPr>
        <w:t xml:space="preserve">Развёртываемся пред Изначально Вышестоящим Буддой Изначально Вышестоящего Отца в форме Ипостаси 23 Синтеза Изначально Вышестоящего Отца и </w:t>
      </w:r>
      <w:r>
        <w:rPr>
          <w:rStyle w:val="Emphasis"/>
          <w:rFonts w:cs="Times New Roman" w:ascii="Times New Roman" w:hAnsi="Times New Roman"/>
          <w:b/>
          <w:sz w:val="24"/>
          <w:szCs w:val="24"/>
        </w:rPr>
        <w:t>стяжаем каждому из нас Пробуждение Изначально Вышестоящего Отца, вспыхивая всей Магнитностью Синтеза Синтезов Изначально Вышестоящего Отца</w:t>
      </w:r>
      <w:r>
        <w:rPr>
          <w:rStyle w:val="Emphasis"/>
          <w:rFonts w:cs="Times New Roman" w:ascii="Times New Roman" w:hAnsi="Times New Roman"/>
          <w:sz w:val="24"/>
          <w:szCs w:val="24"/>
        </w:rPr>
        <w:t xml:space="preserve"> в каждом из нас, в опыте применимости  каждым из нас физически собою.</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сонастраиваясь с Изначально Вышестоящим Буддой Изначально Вышестоящего Отца, мы просим в зал Будды выйти одну из  Буддин  Иерархи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Синтезируемся с  Буддиной Изначально Вышестоящего Отца, и возжигаемся Пробуждением Изначально Вышестоящего Отца ракурсом Буддины. И, заполняясь её  Синтезом и Огнём, мы направляем этот Синтез и Огонь Будде Изначально Вышестоящего Отца и </w:t>
      </w:r>
      <w:r>
        <w:rPr>
          <w:rStyle w:val="Emphasis"/>
          <w:rFonts w:cs="Times New Roman" w:ascii="Times New Roman" w:hAnsi="Times New Roman"/>
          <w:b/>
          <w:sz w:val="24"/>
          <w:szCs w:val="24"/>
        </w:rPr>
        <w:t xml:space="preserve">входим в Магитность Пробуждения Синтезом Изначально Вышестоящего Отца в цельности Буддичности каждого из нас, синтеза нас, с потенциальным выражением и реализацией  лучших, необходимых условий Духа </w:t>
      </w:r>
      <w:r>
        <w:rPr>
          <w:rStyle w:val="Emphasis"/>
          <w:rFonts w:cs="Times New Roman" w:ascii="Times New Roman" w:hAnsi="Times New Roman"/>
          <w:sz w:val="24"/>
          <w:szCs w:val="24"/>
        </w:rPr>
        <w:t xml:space="preserve">каждого из нас. </w:t>
      </w:r>
    </w:p>
    <w:p>
      <w:pPr>
        <w:pStyle w:val="Normal"/>
        <w:spacing w:lineRule="auto" w:line="240" w:before="0" w:after="0"/>
        <w:ind w:firstLine="567"/>
        <w:jc w:val="both"/>
        <w:rPr/>
      </w:pPr>
      <w:r>
        <w:rPr>
          <w:rStyle w:val="Emphasis"/>
          <w:rFonts w:cs="Times New Roman" w:ascii="Times New Roman" w:hAnsi="Times New Roman"/>
          <w:sz w:val="24"/>
          <w:szCs w:val="24"/>
        </w:rPr>
        <w:t>И расширяемся внутренне, расширяем масштаб внутреннего мира каждого из нас на тот объём Пробуждения, который направляют нам.</w:t>
      </w:r>
    </w:p>
    <w:p>
      <w:pPr>
        <w:pStyle w:val="Normal"/>
        <w:spacing w:lineRule="auto" w:line="240" w:before="0" w:after="0"/>
        <w:ind w:firstLine="567"/>
        <w:jc w:val="both"/>
        <w:rPr/>
      </w:pPr>
      <w:r>
        <w:rPr>
          <w:rStyle w:val="Emphasis"/>
          <w:rFonts w:cs="Times New Roman" w:ascii="Times New Roman" w:hAnsi="Times New Roman"/>
          <w:sz w:val="24"/>
          <w:szCs w:val="24"/>
        </w:rPr>
        <w:t>И возжигаясь, проживаем, объём Пробуждения Изначально Вышестоящего Отца зафиксирован в головном мозге каждого из нас, как  некая  цельность, как некий объём в Синтезе двух полушарий  головного мозга. Объём данного Пробуждения развёртывается по Телу, проходя через позвоночник, и развёртывается по всему Телу, до самых стоп и ладоней.</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просим пробудить дееспособность физического Тела каждого из нас с расширением потенциала и ресурсов, способностей нашего Тела, с трансвизированием  всех качеств и свойств, которые мешают данному процессу. </w:t>
      </w:r>
    </w:p>
    <w:p>
      <w:pPr>
        <w:pStyle w:val="Normal"/>
        <w:spacing w:lineRule="auto" w:line="240" w:before="0" w:after="0"/>
        <w:ind w:firstLine="567"/>
        <w:jc w:val="both"/>
        <w:rPr/>
      </w:pPr>
      <w:r>
        <w:rPr>
          <w:rStyle w:val="Emphasis"/>
          <w:rFonts w:cs="Times New Roman" w:ascii="Times New Roman" w:hAnsi="Times New Roman"/>
          <w:sz w:val="24"/>
          <w:szCs w:val="24"/>
        </w:rPr>
        <w:t xml:space="preserve">И, </w:t>
      </w:r>
      <w:r>
        <w:rPr>
          <w:rStyle w:val="Emphasis"/>
          <w:rFonts w:cs="Times New Roman" w:ascii="Times New Roman" w:hAnsi="Times New Roman"/>
          <w:b/>
          <w:sz w:val="24"/>
          <w:szCs w:val="24"/>
        </w:rPr>
        <w:t>возжигаясь Магнитностью Пробуждения Изначально Вышестоящего Отца, мы входим в новый принцип управления Синтезом Изначально Вышестоящего Отца, как Человек.</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лагодарим  Буддину Изначально Вышестоящего Отца, выходим из Магнита с ней. Она уходит из зала. </w:t>
      </w:r>
    </w:p>
    <w:p>
      <w:pPr>
        <w:pStyle w:val="Normal"/>
        <w:spacing w:lineRule="auto" w:line="240" w:before="0" w:after="0"/>
        <w:ind w:firstLine="567"/>
        <w:jc w:val="both"/>
        <w:rPr/>
      </w:pPr>
      <w:r>
        <w:rPr>
          <w:rStyle w:val="Emphasis"/>
          <w:rFonts w:cs="Times New Roman" w:ascii="Times New Roman" w:hAnsi="Times New Roman"/>
          <w:sz w:val="24"/>
          <w:szCs w:val="24"/>
        </w:rPr>
        <w:t>Синтезируемся с Изначально Вышестоящим Буддой Изначально Вышестоящего Отца и просим обучить каждого из нас действовать, жить и служить пробуждённо, Синтезом Изначально Вышестоящего Отца, пробуждаясь сам – пробуждая другого.</w:t>
      </w:r>
    </w:p>
    <w:p>
      <w:pPr>
        <w:pStyle w:val="Normal"/>
        <w:spacing w:lineRule="auto" w:line="240" w:before="0" w:after="0"/>
        <w:ind w:firstLine="567"/>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 синтезируясь с Хум Изначально Вышестоящего Будды, мы стяжаем каждому из нас принцип «Первого среди равных», Иерархически и ИДИВНО действующий в нас. И заполняемся этим принципом, пробуждаясь  им.</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возжигаясь, мы благодарим Изначально Вышестоящего Будду. </w:t>
      </w:r>
    </w:p>
    <w:p>
      <w:pPr>
        <w:pStyle w:val="Normal"/>
        <w:spacing w:lineRule="auto" w:line="240" w:before="0" w:after="0"/>
        <w:ind w:firstLine="567"/>
        <w:jc w:val="both"/>
        <w:rPr/>
      </w:pPr>
      <w:r>
        <w:rPr>
          <w:rStyle w:val="Emphasis"/>
          <w:rFonts w:cs="Times New Roman" w:ascii="Times New Roman" w:hAnsi="Times New Roman"/>
          <w:sz w:val="24"/>
          <w:szCs w:val="24"/>
        </w:rPr>
        <w:t>Синтезируемся с Изначально Вышестоящим Отцом, переходим в зал Изначально Вышестоящего Отца 2049 Изначально явленный. Развёртываемся пред Изначально Вышестоящим Отцом и стяжаем Синтез Изначально Вышестоящего Отца, заполняемся им,  усваивая объём Пробуждения, данный каждому из нас.</w:t>
      </w:r>
    </w:p>
    <w:p>
      <w:pPr>
        <w:pStyle w:val="Normal"/>
        <w:spacing w:lineRule="auto" w:line="240" w:before="0" w:after="0"/>
        <w:ind w:firstLine="567"/>
        <w:jc w:val="both"/>
        <w:rPr/>
      </w:pPr>
      <w:r>
        <w:rPr>
          <w:rStyle w:val="Emphasis"/>
          <w:rFonts w:cs="Times New Roman" w:ascii="Times New Roman" w:hAnsi="Times New Roman"/>
          <w:sz w:val="24"/>
          <w:szCs w:val="24"/>
        </w:rPr>
        <w:t>Благодарим Изначально Вышестоящего Отца. Благодарим Изначально Вышестоящего Будду. Благодарим Изначально Вышестоящего Аватара Кут Хуми.</w:t>
      </w:r>
    </w:p>
    <w:p>
      <w:pPr>
        <w:pStyle w:val="Normal"/>
        <w:spacing w:lineRule="auto" w:line="240" w:before="0" w:after="0"/>
        <w:ind w:firstLine="567"/>
        <w:jc w:val="both"/>
        <w:rPr/>
      </w:pPr>
      <w:r>
        <w:rPr>
          <w:rStyle w:val="Emphasis"/>
          <w:rFonts w:cs="Times New Roman" w:ascii="Times New Roman" w:hAnsi="Times New Roman"/>
          <w:sz w:val="24"/>
          <w:szCs w:val="24"/>
        </w:rPr>
        <w:t xml:space="preserve">Возвращаемся в физическое присутствие, в физическом теле развёртываем Синтез Изначально Вышестоящего Отца, возжигаясь Магнитностью Пробуждения Изначально Вышестоящего Отца в каждом из нас и в синтезе нас. </w:t>
      </w:r>
    </w:p>
    <w:p>
      <w:pPr>
        <w:pStyle w:val="Normal"/>
        <w:spacing w:lineRule="auto" w:line="240" w:before="0" w:after="0"/>
        <w:ind w:firstLine="567"/>
        <w:jc w:val="both"/>
        <w:rPr/>
      </w:pPr>
      <w:r>
        <w:rPr>
          <w:rStyle w:val="Emphasis"/>
          <w:rFonts w:cs="Times New Roman" w:ascii="Times New Roman" w:hAnsi="Times New Roman"/>
          <w:sz w:val="24"/>
          <w:szCs w:val="24"/>
        </w:rPr>
        <w:t>И, преображаясь физически, мы эманируем всё стяжённое и возожжённое в ИВДИВО, эманируем в Подразделение ИВДИВО 1790 Изначальности Новосибирск с филиалом, в Подразделения участников данной практики и в ИВДИВО каждого из нас.</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возжигаясь, преображаясь, выходим из практики. </w:t>
      </w:r>
    </w:p>
    <w:p>
      <w:pPr>
        <w:pStyle w:val="Normal"/>
        <w:spacing w:lineRule="auto" w:line="240" w:before="0" w:after="0"/>
        <w:ind w:firstLine="567"/>
        <w:jc w:val="both"/>
        <w:rPr/>
      </w:pPr>
      <w:r>
        <w:rPr>
          <w:rStyle w:val="Emphasis"/>
          <w:rFonts w:cs="Times New Roman" w:ascii="Times New Roman" w:hAnsi="Times New Roman"/>
          <w:sz w:val="24"/>
          <w:szCs w:val="24"/>
        </w:rPr>
        <w:t>Аминь.</w:t>
      </w:r>
    </w:p>
    <w:p>
      <w:pPr>
        <w:pStyle w:val="Normal"/>
        <w:spacing w:lineRule="auto" w:line="240" w:before="0" w:after="0"/>
        <w:ind w:firstLine="567"/>
        <w:jc w:val="both"/>
        <w:rPr>
          <w:rStyle w:val="Emphasis"/>
          <w:rFonts w:ascii="Times New Roman" w:hAnsi="Times New Roman" w:cs="Times New Roman"/>
          <w:sz w:val="24"/>
          <w:szCs w:val="24"/>
        </w:rPr>
      </w:pPr>
      <w:r>
        <w:rPr/>
      </w:r>
    </w:p>
    <w:p>
      <w:pPr>
        <w:pStyle w:val="Normal"/>
        <w:spacing w:lineRule="auto" w:line="240" w:before="0" w:after="0"/>
        <w:ind w:firstLine="567"/>
        <w:rPr>
          <w:rStyle w:val="Emphasis"/>
          <w:rFonts w:ascii="Times New Roman" w:hAnsi="Times New Roman" w:cs="Times New Roman"/>
          <w:sz w:val="24"/>
          <w:szCs w:val="24"/>
        </w:rPr>
      </w:pPr>
      <w:r>
        <w:rPr/>
      </w:r>
    </w:p>
    <w:p>
      <w:pPr>
        <w:pStyle w:val="Standard"/>
        <w:rPr/>
      </w:pPr>
      <w:r>
        <w:rPr>
          <w:b/>
          <w:color w:val="FF0000"/>
        </w:rPr>
        <w:t>День 2, часть 2</w:t>
      </w:r>
    </w:p>
    <w:p>
      <w:pPr>
        <w:pStyle w:val="Standard"/>
        <w:rPr>
          <w:b/>
          <w:b/>
          <w:color w:val="FF0000"/>
        </w:rPr>
      </w:pPr>
      <w:r>
        <w:rPr>
          <w:b/>
          <w:color w:val="FF0000"/>
        </w:rPr>
        <w:t>Время 01:47:00 – 01:59:58</w:t>
      </w:r>
    </w:p>
    <w:p>
      <w:pPr>
        <w:pStyle w:val="Standard"/>
        <w:jc w:val="center"/>
        <w:rPr>
          <w:b/>
          <w:b/>
          <w:sz w:val="28"/>
          <w:szCs w:val="28"/>
        </w:rPr>
      </w:pPr>
      <w:r>
        <w:rPr>
          <w:b/>
          <w:sz w:val="28"/>
          <w:szCs w:val="28"/>
        </w:rPr>
        <w:t>Практика 10</w:t>
      </w:r>
    </w:p>
    <w:p>
      <w:pPr>
        <w:pStyle w:val="Standard"/>
        <w:jc w:val="center"/>
        <w:rPr>
          <w:b/>
          <w:b/>
          <w:sz w:val="28"/>
          <w:szCs w:val="28"/>
        </w:rPr>
      </w:pPr>
      <w:r>
        <w:rPr>
          <w:b/>
          <w:sz w:val="28"/>
          <w:szCs w:val="28"/>
        </w:rPr>
        <w:t xml:space="preserve">Итоговая </w:t>
      </w:r>
    </w:p>
    <w:p>
      <w:pPr>
        <w:pStyle w:val="Standard"/>
        <w:rPr>
          <w:rFonts w:eastAsia="Times New Roman" w:cs="Times New Roman"/>
          <w:sz w:val="28"/>
          <w:szCs w:val="28"/>
        </w:rPr>
      </w:pPr>
      <w:r>
        <w:rPr>
          <w:rFonts w:eastAsia="Times New Roman" w:cs="Times New Roman"/>
          <w:sz w:val="28"/>
          <w:szCs w:val="28"/>
        </w:rPr>
        <w:t xml:space="preserve"> </w:t>
      </w:r>
    </w:p>
    <w:p>
      <w:pPr>
        <w:pStyle w:val="Standard"/>
        <w:ind w:firstLine="708"/>
        <w:jc w:val="both"/>
        <w:rPr>
          <w:i/>
          <w:i/>
        </w:rPr>
      </w:pPr>
      <w:r>
        <w:rPr>
          <w:i/>
        </w:rPr>
        <w:t xml:space="preserve">Возжигаемся. </w:t>
      </w:r>
    </w:p>
    <w:p>
      <w:pPr>
        <w:pStyle w:val="Standard"/>
        <w:ind w:firstLine="708"/>
        <w:jc w:val="both"/>
        <w:rPr>
          <w:i/>
          <w:i/>
        </w:rPr>
      </w:pPr>
      <w:r>
        <w:rPr>
          <w:i/>
        </w:rPr>
        <w:t xml:space="preserve">Возжигаемся всем синтезом в каждом из нас. Возжигаемся Огнём и Синтезом всех практик 23-го Синтеза Изначально Вышестоящего Отца. Возжигаемся всем опытом Пробуждения Изначально Вышестоящего Отца в физическом теле. Возжигаем физически Магнитность Синтез Синтезов  Изначально Вышестоящего Отца. </w:t>
      </w:r>
    </w:p>
    <w:p>
      <w:pPr>
        <w:pStyle w:val="Standard"/>
        <w:ind w:firstLine="708"/>
        <w:jc w:val="both"/>
        <w:rPr>
          <w:i/>
          <w:i/>
        </w:rPr>
      </w:pPr>
      <w:r>
        <w:rPr>
          <w:i/>
        </w:rPr>
        <w:t>И возжигаясь, мы синтезируемся с Изначально Вышестоящим Аватаром Кут Хуми  и переходим в зал Изначально Вышестоящего Аватара Кут Хуми 1792-х Изначально явленный.</w:t>
      </w:r>
    </w:p>
    <w:p>
      <w:pPr>
        <w:pStyle w:val="Standard"/>
        <w:ind w:firstLine="708"/>
        <w:jc w:val="both"/>
        <w:rPr>
          <w:i/>
          <w:i/>
        </w:rPr>
      </w:pPr>
      <w:r>
        <w:rPr>
          <w:i/>
        </w:rPr>
        <w:t xml:space="preserve">Развёртываемся пред Изначально Вышестоящим Аватаром Кут Хуми в форме Ипостаси 23-го Синтеза  Изначально Вышестоящего Отца. Стяжаем и возжигаемся Синтезом Синтезов  Изначально Вышестоящего Отца и стяжаем условия, синтез и огонь итоговой практики 23-го Синтеза Изначально Вышестоящего Отца каждому из нас, синтезу нас, нами. </w:t>
      </w:r>
    </w:p>
    <w:p>
      <w:pPr>
        <w:pStyle w:val="Standard"/>
        <w:ind w:firstLine="708"/>
        <w:jc w:val="both"/>
        <w:rPr>
          <w:i/>
          <w:i/>
        </w:rPr>
      </w:pPr>
      <w:r>
        <w:rPr>
          <w:i/>
        </w:rPr>
        <w:t>И возжигаясь, преображаясь, проникаясь Синтезом Синтезов  Изначально Вышестоящего Отца. Мы синтезируемся с Хум Изначально Вышестоящего Отца, делаем шаг и переходим в зал Изначально Вышестоящего Отца 2049 Изначально явленный.</w:t>
      </w:r>
    </w:p>
    <w:p>
      <w:pPr>
        <w:pStyle w:val="Standard"/>
        <w:ind w:firstLine="708"/>
        <w:jc w:val="both"/>
        <w:rPr>
          <w:i/>
          <w:i/>
        </w:rPr>
      </w:pPr>
      <w:r>
        <w:rPr>
          <w:i/>
        </w:rPr>
        <w:t xml:space="preserve">Развёртываемся пред   Изначально Вышестоящим Отцом в форме Ипостаси 23-го Синтеза. Синтезируемся с Хум Изначально Вышестоящего Отца, стяжаем и возжигаемся Синтезом его и просим преобразить  каждого из нас и синтез нас итоговой практикой 23-го Синтеза  Изначально Вышестоящего Отца. </w:t>
      </w:r>
    </w:p>
    <w:p>
      <w:pPr>
        <w:pStyle w:val="Standard"/>
        <w:ind w:firstLine="708"/>
        <w:jc w:val="both"/>
        <w:rPr>
          <w:i/>
          <w:i/>
        </w:rPr>
      </w:pPr>
      <w:r>
        <w:rPr>
          <w:i/>
        </w:rPr>
        <w:t xml:space="preserve">И возжигаясь, преображаясь, мы синтезируемся с Хум  Изначально Вышестоящего Отца и стяжаем Ядро 23-го Синтеза  Изначально Вышестоящего Отца. Возжигаясь, развёртываемся им. </w:t>
      </w:r>
    </w:p>
    <w:p>
      <w:pPr>
        <w:pStyle w:val="Standard"/>
        <w:ind w:firstLine="708"/>
        <w:jc w:val="both"/>
        <w:rPr>
          <w:i/>
          <w:i/>
        </w:rPr>
      </w:pPr>
      <w:r>
        <w:rPr>
          <w:i/>
        </w:rPr>
        <w:t xml:space="preserve">Синтезируемся с Хум  Изначально Вышестоящего Отца и стяжаем 23-ричное Ядро 23-х Синтезов  Изначально Вышестоящего Отца каждому из нас. И, возжигаясь, развёртываемся им. </w:t>
      </w:r>
    </w:p>
    <w:p>
      <w:pPr>
        <w:pStyle w:val="Standard"/>
        <w:ind w:firstLine="708"/>
        <w:jc w:val="both"/>
        <w:rPr>
          <w:i/>
          <w:i/>
        </w:rPr>
      </w:pPr>
      <w:r>
        <w:rPr>
          <w:i/>
        </w:rPr>
        <w:t xml:space="preserve">Синтезируемся с Хум Изначально Вышестоящего Отца, и стяжаем стандарт 23-го Синтеза Изначально Вышестоящего Отца 1015 октиллионов Ядер Синтеза 1024-рицы субъядерного Синтеза Изначально Вышестоящего Отца с учётом перехода на новое числовое соответствие Изначально Вышестоящего Дома  Изначально Вышестоящего Отца и стяжаем стандарт 23-ричный, обновляя все ранее стяжённые стандарты на новое числовое соответствие Изначально Вышестоящего Дома Изначально Вышестоящего Отца. </w:t>
      </w:r>
    </w:p>
    <w:p>
      <w:pPr>
        <w:pStyle w:val="Standard"/>
        <w:ind w:firstLine="708"/>
        <w:jc w:val="both"/>
        <w:rPr>
          <w:i/>
          <w:i/>
        </w:rPr>
      </w:pPr>
      <w:r>
        <w:rPr>
          <w:i/>
        </w:rPr>
        <w:t xml:space="preserve">Синтезируемся с Хум  Изначально Вышестоящего Отца и стяжаем каждому из нас прямой 23-й Синтез  Изначально Вышестоящего Отца. Возжигаясь, развёртываемся им. Стяжаем цельный Синтез и цельный Огонь 23-го Синтеза Изначально Вышестоящего Отца.  Возжигаясь, развёртываемся им. </w:t>
      </w:r>
    </w:p>
    <w:p>
      <w:pPr>
        <w:pStyle w:val="Standard"/>
        <w:ind w:firstLine="708"/>
        <w:jc w:val="both"/>
        <w:rPr>
          <w:i/>
          <w:i/>
        </w:rPr>
      </w:pPr>
      <w:r>
        <w:rPr>
          <w:i/>
        </w:rPr>
        <w:t xml:space="preserve">Синтезируемся с Хум Изначально Вышестоящего Отца и стяжаем огонь Книги 23-го Синтеза Изначально Вышестоящего Отца. </w:t>
      </w:r>
    </w:p>
    <w:p>
      <w:pPr>
        <w:pStyle w:val="Standard"/>
        <w:ind w:firstLine="708"/>
        <w:jc w:val="both"/>
        <w:rPr>
          <w:i/>
          <w:i/>
        </w:rPr>
      </w:pPr>
      <w:r>
        <w:rPr>
          <w:i/>
        </w:rPr>
        <w:t xml:space="preserve">Возжигаясь данным огнём, мы переходим в зал Книг Синтеза ИВДИВО, развёртываемся пред Изначально Вышестоящим Аватаром Кут Хуми, эманируем из Хум огонь Книги 23-го Синтеза, на этот огонь притягивается Книга 23-го Синтеза. Смотрим, берём её в руки, вместе с нею переходим в здание каждого из нас, на четвёртый этаж, в кабинет. Подходим к письменному столу, кладём Книгу 23-го Синтеза на стол, фиксируя и регистрируя всем Телом данный момент. И берём Книгу 22-го Синтеза, у кого она была, вместе с ней возвращаемся в зал Книг Синтеза ИВДИВО. Развёртываемся пред Изначально Вышестоящим Аватаром Кут Хуми, сдаём книгу 22-го Синтеза Кут Хуми. </w:t>
      </w:r>
    </w:p>
    <w:p>
      <w:pPr>
        <w:pStyle w:val="Standard"/>
        <w:ind w:firstLine="708"/>
        <w:jc w:val="both"/>
        <w:rPr>
          <w:i/>
          <w:i/>
        </w:rPr>
      </w:pPr>
      <w:r>
        <w:rPr>
          <w:i/>
        </w:rPr>
        <w:t xml:space="preserve">И, синтезируясь с Хум Изначально Вышестоящего Аватара Кут Хуми, стяжаем Синтез Синтезов месячной подготовки обучения Книгой 23-го Синтеза Изначально Вышестоящего Отца каждому из нас, синтезу нас, нами. </w:t>
      </w:r>
    </w:p>
    <w:p>
      <w:pPr>
        <w:pStyle w:val="Standard"/>
        <w:ind w:firstLine="708"/>
        <w:jc w:val="both"/>
        <w:rPr>
          <w:i/>
          <w:i/>
        </w:rPr>
      </w:pPr>
      <w:r>
        <w:rPr>
          <w:i/>
        </w:rPr>
        <w:t xml:space="preserve">И возжигаясь, преображаясь, мы синтезируемся с Изначально Вышестоящим Отцом, возвращаемся в зал  Изначально Вышестоящего Отца, возжигаемся в зале Отца Физическим телом каждого из нас, вспыхиваем и развёртываемся им. Возжигаемся Трансвизором  Изначально Вышестоящего Отца в каждом из нас. Возжигаясь, вспыхивая, развёртываемся им. </w:t>
      </w:r>
    </w:p>
    <w:p>
      <w:pPr>
        <w:pStyle w:val="Standard"/>
        <w:ind w:firstLine="708"/>
        <w:jc w:val="both"/>
        <w:rPr>
          <w:i/>
          <w:i/>
        </w:rPr>
      </w:pPr>
      <w:r>
        <w:rPr>
          <w:i/>
        </w:rPr>
        <w:t xml:space="preserve">Синтезируемся с Хум  Изначально Вышестоящего Отца и стяжаем каждому из нас 2348-Мерностное Синтезтело и 2349-Мерностное Синтезтело. Возжигаясь, развёртываемся синтезом Мерностных Синтезтел 23-го Синтеза Изначально Вышестоящего Отца, переводя на новый стандарт все предыдущие стяжённые Мерностные Синтезтела в каждом из нас, в синтезе нас, нами. </w:t>
      </w:r>
    </w:p>
    <w:p>
      <w:pPr>
        <w:pStyle w:val="Standard"/>
        <w:ind w:firstLine="708"/>
        <w:jc w:val="both"/>
        <w:rPr>
          <w:i/>
          <w:i/>
        </w:rPr>
      </w:pPr>
      <w:r>
        <w:rPr>
          <w:i/>
        </w:rPr>
        <w:t xml:space="preserve">И возжигаясь, преображаясь, мы синтезируемся с Хум  Изначально Вышестоящего Отца и стяжаем каждому из нас Посвящение Будды Изначально Вышестоящего Отца. Возжигаясь, развёртываемся им, преображая все предыдущие Посвящения в каждом из нас, обновляя их на новые условия  Изначально Вышестоящего Отца. </w:t>
      </w:r>
    </w:p>
    <w:p>
      <w:pPr>
        <w:pStyle w:val="Standard"/>
        <w:ind w:firstLine="708"/>
        <w:jc w:val="both"/>
        <w:rPr/>
      </w:pPr>
      <w:r>
        <w:rPr>
          <w:i/>
        </w:rPr>
        <w:t>Синтезируемся с Хум  Изначально Вышестоящего Отца и стяжаем Статус Будды  Изначально Вышестоящего Отца каждому из нас. И возжигаясь, развёртываемся им.</w:t>
      </w:r>
    </w:p>
    <w:p>
      <w:pPr>
        <w:pStyle w:val="Standard"/>
        <w:jc w:val="both"/>
        <w:rPr/>
      </w:pPr>
      <w:r>
        <w:rPr>
          <w:rFonts w:eastAsia="Times New Roman" w:cs="Times New Roman"/>
          <w:i/>
        </w:rPr>
        <w:t xml:space="preserve"> </w:t>
      </w:r>
      <w:r>
        <w:rPr>
          <w:i/>
        </w:rPr>
        <w:tab/>
        <w:t>Синтезируемся с Хум  Изначально Вышестоящего Отца, стяжаем 32 инструмента 23-го Синтеза Изначально Вышестоящего Отца, возжигаясь, развёртываемся им.</w:t>
      </w:r>
    </w:p>
    <w:p>
      <w:pPr>
        <w:pStyle w:val="Standard"/>
        <w:jc w:val="both"/>
        <w:rPr/>
      </w:pPr>
      <w:r>
        <w:rPr>
          <w:rFonts w:eastAsia="Times New Roman" w:cs="Times New Roman"/>
          <w:i/>
        </w:rPr>
        <w:t xml:space="preserve"> </w:t>
      </w:r>
      <w:r>
        <w:rPr>
          <w:i/>
        </w:rPr>
        <w:tab/>
        <w:t>Синтезируемся с Хум  Изначально Вышестоящего Отца, стяжаем Посвящённость 23-м Синтезом Изначально Вышестоящего Отца, возжигаясь,  развёртываемся им.</w:t>
      </w:r>
    </w:p>
    <w:p>
      <w:pPr>
        <w:pStyle w:val="Standard"/>
        <w:jc w:val="both"/>
        <w:rPr/>
      </w:pPr>
      <w:r>
        <w:rPr>
          <w:rFonts w:eastAsia="Times New Roman" w:cs="Times New Roman"/>
          <w:i/>
        </w:rPr>
        <w:t xml:space="preserve"> </w:t>
      </w:r>
      <w:r>
        <w:rPr>
          <w:i/>
        </w:rPr>
        <w:tab/>
        <w:t>Синтезируемся с Хум  Изначально Вышестоящего Отца  и стяжаем Аватарский принцип Синтеза  Изначально Вышестоящего Отца каждому из нас. И возжигаясь, тотально преображаемся им, переводя все стандарты Синтеза в каждом из нас, все условия Синтеза, методы, законы, правила, принципы Синтеза на новый принцип Изначально Вышестоящего Отца. И проживайте, как идёт преображение.</w:t>
      </w:r>
    </w:p>
    <w:p>
      <w:pPr>
        <w:pStyle w:val="Standard"/>
        <w:ind w:firstLine="708"/>
        <w:jc w:val="both"/>
        <w:rPr>
          <w:i/>
          <w:i/>
        </w:rPr>
      </w:pPr>
      <w:r>
        <w:rPr>
          <w:i/>
        </w:rPr>
        <w:t xml:space="preserve">Синтезируясь с Хум Изначально Вышестоящего Отца, мы стяжаем каждому из нас Синтез  Изначально Вышестоящего Пробуждения  Изначально Вышестоящего Отца. И,  возжигаясь, преображаемся им. </w:t>
      </w:r>
    </w:p>
    <w:p>
      <w:pPr>
        <w:pStyle w:val="Standard"/>
        <w:ind w:firstLine="708"/>
        <w:jc w:val="both"/>
        <w:rPr/>
      </w:pPr>
      <w:r>
        <w:rPr>
          <w:i/>
        </w:rPr>
        <w:t>И возжигаясь, преображаясь  цельно, мы  синтезируемся с Хум  Изначально Вышестоящего Отца и стяжаем 23-й Синтез Изначально Вышестоящего Отца в цельности всего стяжённого и возожжённого. И возжигаясь, преображаемся им.</w:t>
      </w:r>
    </w:p>
    <w:p>
      <w:pPr>
        <w:pStyle w:val="Standard"/>
        <w:ind w:firstLine="708"/>
        <w:jc w:val="both"/>
        <w:rPr>
          <w:i/>
          <w:i/>
        </w:rPr>
      </w:pPr>
      <w:r>
        <w:rPr>
          <w:i/>
        </w:rPr>
        <w:t>И мы благодарим  Изначально Вышестоящего Отца за данный Синтез, за допущение каждого из нас на этот Синтез, за преображение и пробуждение нас на этом Синтезе.</w:t>
      </w:r>
    </w:p>
    <w:p>
      <w:pPr>
        <w:pStyle w:val="Standard"/>
        <w:ind w:firstLine="708"/>
        <w:jc w:val="both"/>
        <w:rPr>
          <w:i/>
          <w:i/>
        </w:rPr>
      </w:pPr>
      <w:r>
        <w:rPr>
          <w:i/>
        </w:rPr>
        <w:t xml:space="preserve">Благодарим Изначально Вышестоящего Аватара Кут Хуми за данный Синтез, за допущение каждого из нас на этот Синтез. Благодарим Изначально Вышестоящую Аватарессу Фаинь за ведение каждого из нас на этом Синтезе. </w:t>
      </w:r>
    </w:p>
    <w:p>
      <w:pPr>
        <w:pStyle w:val="Standard"/>
        <w:ind w:firstLine="708"/>
        <w:jc w:val="both"/>
        <w:rPr/>
      </w:pPr>
      <w:r>
        <w:rPr>
          <w:i/>
        </w:rPr>
        <w:t>Возвращаемся в физическое присутствие. В физическом теле развёртываем Ядро 23-го Синтеза собою. Физически развёртываем синтез-23-ричное Ядро физически собою. Физически развёртываем  стандарт 23-го Синтеза. Физически развёртываем 23-ричный стандарт 23-х Синтезов цельно. Физически развёртываем Физическое тело  Изначально Вышестоящего Отца. Физически развёртываем Трансвизор   Изначально Вышестоящего Отца. Физически развёртываем Мерностные Синтезтела 23-го Синтеза. Физически возжигаемся и развёртываемся Посвящением Будды  Изначально Вышестоящего Отца, Статусом Будды  Изначально Вышестоящего Отца. Физически возжигаемся и развёртываем 32 инструмента 23-го Синтеза. Физически возжигаемся Посвящённостью 23-м Синтезом Изначально Вышестоящего Отца. Физически возжигаемся и развёртываемся Синтезом Пробуждения  Изначально Вышестоящего Отца собою. Физически возжигаемся цельно 23-м Синтезом  Изначально Вышестоящего Отца. Физически эманируя и являя собою цельно 23 Синтеза Изначально Вышестоящего Отца собою каждым из нас и синтезом нас.</w:t>
      </w:r>
    </w:p>
    <w:p>
      <w:pPr>
        <w:pStyle w:val="Standard"/>
        <w:ind w:firstLine="708"/>
        <w:jc w:val="both"/>
        <w:rPr>
          <w:i/>
          <w:i/>
        </w:rPr>
      </w:pPr>
      <w:r>
        <w:rPr>
          <w:i/>
        </w:rPr>
        <w:t xml:space="preserve">И возжигаясь, преображаясь всем стяжённым и возожжённым,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790 Изначальности Новосибирск с филиалом. Эманируем всё стяжённое и возожжённое в Подразделения участников данной практики. </w:t>
      </w:r>
    </w:p>
    <w:p>
      <w:pPr>
        <w:pStyle w:val="Standard"/>
        <w:ind w:firstLine="708"/>
        <w:jc w:val="both"/>
        <w:rPr>
          <w:i/>
          <w:i/>
        </w:rPr>
      </w:pPr>
      <w:r>
        <w:rPr>
          <w:i/>
        </w:rPr>
        <w:t xml:space="preserve">И эманируем всё стяжённое и возожжённое в  Изначально Вышестоящий Дом Изначально Вышестоящего Отца каждого из нас, цельно вспыхивая и преображая ИВДИВО каждого 23-м Синтезом Изначально Вышестоящего Отца. </w:t>
      </w:r>
    </w:p>
    <w:p>
      <w:pPr>
        <w:pStyle w:val="Standard"/>
        <w:ind w:firstLine="708"/>
        <w:jc w:val="both"/>
        <w:rPr>
          <w:i/>
          <w:i/>
        </w:rPr>
      </w:pPr>
      <w:r>
        <w:rPr>
          <w:i/>
        </w:rPr>
        <w:t xml:space="preserve">И возжигаясь, преображаясь, пробуждаясь новыми условиями Синтеза Изначально Вышестоящего Отца, выходим из практики. </w:t>
      </w:r>
    </w:p>
    <w:p>
      <w:pPr>
        <w:pStyle w:val="Standard"/>
        <w:ind w:firstLine="708"/>
        <w:jc w:val="both"/>
        <w:rPr>
          <w:i/>
          <w:i/>
        </w:rPr>
      </w:pPr>
      <w:r>
        <w:rPr>
          <w:i/>
        </w:rPr>
        <w:t>Аминь.</w:t>
      </w:r>
    </w:p>
    <w:p>
      <w:pPr>
        <w:pStyle w:val="Standard"/>
        <w:jc w:val="both"/>
        <w:rPr>
          <w:rFonts w:eastAsia="Times New Roman" w:cs="Times New Roman"/>
          <w:i/>
          <w:i/>
        </w:rPr>
      </w:pPr>
      <w:r>
        <w:rPr>
          <w:rFonts w:eastAsia="Times New Roman" w:cs="Times New Roman"/>
          <w:i/>
        </w:rPr>
        <w:t xml:space="preserve"> </w:t>
      </w:r>
    </w:p>
    <w:p>
      <w:pPr>
        <w:pStyle w:val="Normal"/>
        <w:spacing w:lineRule="auto" w:line="240" w:before="0" w:after="0"/>
        <w:ind w:firstLine="567"/>
        <w:jc w:val="both"/>
        <w:rPr>
          <w:rStyle w:val="Emphasis"/>
          <w:sz w:val="24"/>
          <w:szCs w:val="24"/>
        </w:rPr>
      </w:pPr>
      <w:r>
        <w:rPr>
          <w:i/>
        </w:rPr>
      </w:r>
    </w:p>
    <w:p>
      <w:pPr>
        <w:pStyle w:val="Normal"/>
        <w:spacing w:lineRule="auto" w:line="240" w:before="0" w:after="0"/>
        <w:ind w:firstLine="709"/>
        <w:jc w:val="both"/>
        <w:rPr>
          <w:rStyle w:val="Emphasis"/>
          <w:rFonts w:ascii="Times New Roman" w:hAnsi="Times New Roman" w:cs="Times New Roman"/>
          <w:i/>
          <w:i/>
          <w:sz w:val="24"/>
          <w:szCs w:val="24"/>
        </w:rPr>
      </w:pPr>
      <w:r>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4" w:hanging="0"/>
        <w:jc w:val="both"/>
        <w:rPr>
          <w:rFonts w:ascii="Times New Roman" w:hAnsi="Times New Roman" w:cs="Times New Roman"/>
          <w:i/>
          <w:i/>
          <w:sz w:val="24"/>
          <w:szCs w:val="24"/>
        </w:rPr>
      </w:pPr>
      <w:r>
        <w:rPr>
          <w:rFonts w:cs="Times New Roman" w:ascii="Times New Roman" w:hAnsi="Times New Roman"/>
          <w:i/>
          <w:sz w:val="24"/>
          <w:szCs w:val="24"/>
        </w:rPr>
        <w:t>Набор: Прокофьева Татьяна, Голованова   Ливия, Кузьмина Елена, Кузьмина Наталья, Салмина Наталья, Горбачевская Наталья, Нефтис Галина, Чернякова Галина, Антонова Любовь, Танакова Любовь</w:t>
      </w:r>
    </w:p>
    <w:p>
      <w:pPr>
        <w:pStyle w:val="Normal"/>
        <w:spacing w:lineRule="auto" w:line="240" w:before="0" w:after="0"/>
        <w:ind w:left="495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4" w:hanging="0"/>
        <w:jc w:val="both"/>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Юлия Кузьмина · 25–26 марта 2017 г · ИВДИВО 1790 Изначальности Новосибирск · 23ФЧС ИВО. </w:t>
    </w:r>
  </w:p>
  <w:p>
    <w:pPr>
      <w:pStyle w:val="NoSpacing"/>
      <w:ind w:hanging="0"/>
      <w:jc w:val="center"/>
      <w:rPr>
        <w:spacing w:val="-2"/>
        <w:sz w:val="18"/>
        <w:szCs w:val="18"/>
      </w:rPr>
    </w:pPr>
    <w:r>
      <w:rPr>
        <w:b/>
        <w:spacing w:val="-2"/>
        <w:sz w:val="18"/>
        <w:szCs w:val="18"/>
      </w:rPr>
      <w:t>ИВ Ипостась ИВ Будда ИВО</w:t>
    </w:r>
    <w:r>
      <w:rPr>
        <w:spacing w:val="-2"/>
        <w:sz w:val="18"/>
        <w:szCs w:val="18"/>
      </w:rPr>
      <w:t xml:space="preserve"> </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25:00Z</dcterms:created>
  <dc:creator>Елена Финогенова</dc:creator>
  <dc:description/>
  <cp:keywords/>
  <dc:language>en-US</dc:language>
  <cp:lastModifiedBy>Марина</cp:lastModifiedBy>
  <dcterms:modified xsi:type="dcterms:W3CDTF">2017-04-06T17:44:00Z</dcterms:modified>
  <cp:revision>7</cp:revision>
  <dc:subject/>
  <dc:title>Кут Хуми</dc:title>
</cp:coreProperties>
</file>