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Ипостась</w:t>
      </w:r>
    </w:p>
    <w:p>
      <w:pPr>
        <w:pStyle w:val="NoSpacing"/>
        <w:ind w:hanging="0"/>
        <w:jc w:val="center"/>
        <w:rPr>
          <w:b/>
          <w:b/>
          <w:sz w:val="36"/>
          <w:szCs w:val="36"/>
        </w:rPr>
      </w:pPr>
      <w:r>
        <w:rPr>
          <w:b/>
          <w:sz w:val="36"/>
          <w:szCs w:val="36"/>
        </w:rPr>
        <w:t xml:space="preserve">Изначально Вышестоящий Теург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Философские Чтения 22 Синтеза ИВО</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Cs w:val="24"/>
        </w:rPr>
      </w:pPr>
      <w:r>
        <w:rPr>
          <w:b/>
          <w:color w:val="FF0000"/>
          <w:szCs w:val="24"/>
        </w:rPr>
        <w:t>ПРАКТИКИ</w:t>
      </w:r>
    </w:p>
    <w:p>
      <w:pPr>
        <w:pStyle w:val="NoSpacing"/>
        <w:ind w:hanging="0"/>
        <w:jc w:val="center"/>
        <w:rPr>
          <w:b/>
          <w:b/>
          <w:color w:val="FF0000"/>
          <w:szCs w:val="24"/>
          <w:u w:val="single"/>
        </w:rPr>
      </w:pPr>
      <w:r>
        <w:rPr>
          <w:b/>
          <w:color w:val="FF000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5–26 февра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510 Изнач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eastAsia="ru-RU"/>
        </w:rPr>
        <w:t>00:51:45– 01:14:1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pPr>
      <w:r>
        <w:rPr>
          <w:rFonts w:cs="Times New Roman" w:ascii="Times New Roman" w:hAnsi="Times New Roman"/>
          <w:b/>
          <w:sz w:val="24"/>
          <w:szCs w:val="24"/>
        </w:rPr>
        <w:t>Стяжание 22-го Синтеза Изначально Вышестоящего Отца.</w:t>
      </w:r>
    </w:p>
    <w:p>
      <w:pPr>
        <w:pStyle w:val="Normal"/>
        <w:spacing w:lineRule="auto" w:line="240" w:before="0" w:after="0"/>
        <w:ind w:firstLine="709"/>
        <w:jc w:val="center"/>
        <w:rPr/>
      </w:pPr>
      <w:r>
        <w:rPr>
          <w:rFonts w:cs="Times New Roman" w:ascii="Times New Roman" w:hAnsi="Times New Roman"/>
          <w:b/>
          <w:sz w:val="24"/>
          <w:szCs w:val="24"/>
        </w:rPr>
        <w:t>Насыщение новыми Условиями ИВДИВО и встраивание в Ипостасность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ым из нас.</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в каждом из нас в физическом теле.</w:t>
      </w:r>
    </w:p>
    <w:p>
      <w:pPr>
        <w:pStyle w:val="Normal"/>
        <w:spacing w:lineRule="auto" w:line="240" w:before="0" w:after="0"/>
        <w:ind w:firstLine="709"/>
        <w:jc w:val="both"/>
        <w:rPr/>
      </w:pPr>
      <w:r>
        <w:rPr>
          <w:rFonts w:cs="Times New Roman" w:ascii="Times New Roman" w:hAnsi="Times New Roman"/>
          <w:i/>
          <w:sz w:val="24"/>
          <w:szCs w:val="24"/>
        </w:rPr>
        <w:t>Физическое тело максимально расслабляем внутренне, то есть, оно и собрано, организовано, и расслаблено одновременно. Как-то вам нужно найти это состояние, эту «срединность» физики и почувствовать её физически (пауза).</w:t>
      </w:r>
    </w:p>
    <w:p>
      <w:pPr>
        <w:pStyle w:val="Normal"/>
        <w:spacing w:lineRule="auto" w:line="240" w:before="0" w:after="0"/>
        <w:ind w:firstLine="709"/>
        <w:jc w:val="both"/>
        <w:rPr/>
      </w:pPr>
      <w:r>
        <w:rPr>
          <w:rFonts w:cs="Times New Roman" w:ascii="Times New Roman" w:hAnsi="Times New Roman"/>
          <w:i/>
          <w:sz w:val="24"/>
          <w:szCs w:val="24"/>
        </w:rPr>
        <w:t>И возжигаясь всем Синтезом в каждом из нас, возжигаем всю Ипостасность Синтеза каждым из нас физически.</w:t>
      </w:r>
    </w:p>
    <w:p>
      <w:pPr>
        <w:pStyle w:val="Normal"/>
        <w:spacing w:lineRule="auto" w:line="240" w:before="0" w:after="0"/>
        <w:ind w:firstLine="709"/>
        <w:jc w:val="both"/>
        <w:rPr/>
      </w:pPr>
      <w:r>
        <w:rPr>
          <w:rFonts w:cs="Times New Roman" w:ascii="Times New Roman" w:hAnsi="Times New Roman"/>
          <w:i/>
          <w:sz w:val="24"/>
          <w:szCs w:val="24"/>
        </w:rPr>
        <w:t>И в этой Ипостасности возжигается весь опыт Синтеза в физическом теле каждого из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Владыкой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ВДИВО 512-ти Изначально явленный в выражении Реальности Изначально Вышестоящего Отца и развёртываемся пред Изначально Вышестоящими Владыками Кут Хуми Фаинь в форме Ипостаси 2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Владык Кут Хуми Фаинь, стяжаем и возжигаемся Синтезом Синтезов Изначально Вышестоящего Отца и Огнём Синтеза Изначально Вышестоящего Отца, прося преобразить каждого из нас и синтез нас разрядностью Синтеза Изначально Вышестоящего Отца собою каждым из нас и синтезом нас (пауза).</w:t>
      </w:r>
    </w:p>
    <w:p>
      <w:pPr>
        <w:pStyle w:val="Normal"/>
        <w:spacing w:lineRule="auto" w:line="240" w:before="0" w:after="0"/>
        <w:ind w:firstLine="709"/>
        <w:jc w:val="both"/>
        <w:rPr/>
      </w:pPr>
      <w:r>
        <w:rPr>
          <w:rFonts w:cs="Times New Roman" w:ascii="Times New Roman" w:hAnsi="Times New Roman"/>
          <w:i/>
          <w:sz w:val="24"/>
          <w:szCs w:val="24"/>
        </w:rPr>
        <w:t>И мы синтезируемся всем мозгом каждого из нас с мозгом Изначально Вышестоящей Владычицы Фаинь, пробуждаясь Огнём Синтеза. И синтезируемся с Изначально Вышестоящим Владыкой Кут Хуми, мозгом каждого из нас с мозгом Влады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данном случае Владыки нас обучают, поэтому напряжения в данном случае никакого быть не может. Нас обучают Владыки разряд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концентрацию Синтеза Изначально Вышестоящего Владыки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 в мозге каждого из нас Магнит Синтеза Владыки Кут Хуми и Огня Изначально Вышестоящей Владычицы Фаинь в ОМ Синтеза Синтезов каждого из нас (пауза).</w:t>
      </w:r>
    </w:p>
    <w:p>
      <w:pPr>
        <w:pStyle w:val="Normal"/>
        <w:spacing w:lineRule="auto" w:line="240" w:before="0" w:after="0"/>
        <w:ind w:firstLine="709"/>
        <w:jc w:val="both"/>
        <w:rPr/>
      </w:pPr>
      <w:r>
        <w:rPr>
          <w:rFonts w:cs="Times New Roman" w:ascii="Times New Roman" w:hAnsi="Times New Roman"/>
          <w:i/>
          <w:sz w:val="24"/>
          <w:szCs w:val="24"/>
        </w:rPr>
        <w:t>И из зала Владык, никуда не переходя, мы вот этим ОМом Синтеза в головном мозге синтезируемся с головным мозгом Изначально Вышестоящего Отца. Насколько пол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крываем потенциал и дееспособность мозга каждого из нас физиологически Синтезом Изначально Вышестоящего Отца (пауза), пробуждая, или разряжая, или заряжая все Части каждого из нас данным Синтезом, все Посвящения каждого из нас данным Синтезом, все Статусы каждого из нас данным Синтезом и все Полномочия каждого из нас данным Синтезом зар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то вот утвердите и попробуйте это исполнить.</w:t>
      </w:r>
    </w:p>
    <w:p>
      <w:pPr>
        <w:pStyle w:val="Normal"/>
        <w:spacing w:lineRule="auto" w:line="240" w:before="0" w:after="0"/>
        <w:ind w:firstLine="709"/>
        <w:jc w:val="both"/>
        <w:rPr/>
      </w:pPr>
      <w:r>
        <w:rPr>
          <w:rFonts w:cs="Times New Roman" w:ascii="Times New Roman" w:hAnsi="Times New Roman"/>
          <w:i/>
          <w:sz w:val="24"/>
          <w:szCs w:val="24"/>
        </w:rPr>
        <w:t>И включаемся в Теургию Синтеза Изначально Вышестоящего Отца внутренне. То есть, переводим взгляд, переводим концентрацию вовнутрь каждого из нас, входя в сонастройку с внутренним миром своим, в определённый баланс внутреннего и внешнего, но с акцентом на внутреннее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лубже синтезируемся с Изначально Вышестоящими Владыками Кут Хуми Фаинь и в этой разрядности стяжаем каждому из нас прямой 22-й Синтез Изначально Вышестоящего Отца и заполняемся 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и Владыками Кут Хуми Фаинь мы синтезируемся, выходим из синтеза с Владыками, из синтеза головного мозга с мозгом Владык и просто возжигаемся той разрядностью, которая сложилась в процессе взаимодействия с Влад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заполняясь, погружаясь в эту разрядность, заряженность, мы</w:t>
      </w:r>
      <w:r>
        <w:rPr>
          <w:rFonts w:cs="Times New Roman" w:ascii="Times New Roman" w:hAnsi="Times New Roman"/>
          <w:sz w:val="24"/>
          <w:szCs w:val="24"/>
        </w:rPr>
        <w:t xml:space="preserve"> </w:t>
      </w: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1025-ти Изначально явленный в явлении Реальности Изначально Вышестоящего Отца собою, каждым из нас, синтезом нас и развёртываемся пред Изначально Вышестоящим Отцом в форме Ипостаси 22-го Синтез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разрядностью Синтеза Изначально Вышестоящего Отца в условиях роста 22-м Синтезом Изначально Вышестоящего Отца каждым из нас, синтезом нас, нами (длительная пауза).</w:t>
      </w:r>
    </w:p>
    <w:p>
      <w:pPr>
        <w:pStyle w:val="Normal"/>
        <w:spacing w:lineRule="auto" w:line="240" w:before="0" w:after="0"/>
        <w:ind w:firstLine="709"/>
        <w:jc w:val="both"/>
        <w:rPr/>
      </w:pPr>
      <w:r>
        <w:rPr>
          <w:rFonts w:cs="Times New Roman" w:ascii="Times New Roman" w:hAnsi="Times New Roman"/>
          <w:i/>
          <w:sz w:val="24"/>
          <w:szCs w:val="24"/>
        </w:rPr>
        <w:t>И заполняясь, развёртываясь,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Если есть какое-то напряжение, либо плотность в голове, то прямо пропускайте её до самых стоп, распределяя по телу.</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и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ом теле развёртываем разрядность или некий заряд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озжигаясь физически 22-м Синтезом Изначально Вышестоящего Отца, в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510-й Изначальности Новосибирск. И эманируем в ИВДИВО каждого из нас (пауза).</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2:15:01–02:41: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2</w:t>
      </w:r>
    </w:p>
    <w:p>
      <w:pPr>
        <w:pStyle w:val="Normal"/>
        <w:jc w:val="center"/>
        <w:rPr/>
      </w:pPr>
      <w:r>
        <w:rPr>
          <w:rFonts w:cs="Times New Roman" w:ascii="Times New Roman" w:hAnsi="Times New Roman"/>
          <w:b/>
          <w:sz w:val="24"/>
          <w:szCs w:val="24"/>
        </w:rPr>
        <w:t xml:space="preserve">Тренинг с Изначально Вышестоящей Владычицей Фаинь заряженностью Синтезом и Огнём. Стяжание Синтеза Просветления Синтезом Изначально Вышестоящего Отц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Возжигаемся всем синтезом в каждом из нас. Возжигаемся 22 Синтезом Изначально Вышестоящего Отца в физическом тел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зарядом Синтеза в физическом теле каждого из нас. И возжигаем ту разрядность Синтезом, которую мы смогли сложить в предыдущей практике. Просто вспыхните ею физически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Синтезируемся с Изначально Вышестоящей Владычицей Фаинь. Переходим в кабинет Изначально Вышестоящей Владычицы Фаинь 512-ти Изначально явленно. Развёртываемся в кабинете пред Изначальной Вышестоящей Владычицей Фаинь. Кабинет расширенный.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й Владычицы Фаинь, стяжаем и возжигаемся Огнём Синтеза Изначально Вышестоящего Отца. И просим Изначально Вышестоящую Владычицу Фаинь обучить, потренировать каждого из нас проживать, регистрировать, чувствовать, регулировать заряженность Синтезом и Огнём в каждом из нас физиологически собо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условиями Владычицы, каждый делает шаг и многомерно, в синтезе с Владычицей Фаинь, переходит в индивидуальную комнату. Комната – это сказано предварительно, потому что она всё-таки ваша индивидуальная на данный момент тренировки. Но по объёму она, в принципе, как небольшой зал.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ед вами очень высокая-высокая стена, просто такое пространство, на котором специальное покрытие, или специальная пластина, как если бы вы проживали тепловой контур своего тела, как регистрация теплового, как тепловизор, например. Здесь идёт регистрация вашей мерностной среды, или мерностной заряженности тела, которую вы собой эманирует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онастраиваясь с Владычицей Фаинь, вы можете посмотреть вперёд. И вот эта стена, то есть, это пространство перед вами, как на экране покажет вам объём вашей заряженности. И не просто объём в размерах или в определённой среде, а насыщенность этой заряженности. То есть, буквально вы можете прожить мерность или условия мерностей, которыми вы действуете физически. В данном случае Владычица Фаинь показывает именно ваш физический ракурс. И проживае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ладычица Фаинь с каждым готова повзаимодействовать. Если вы что-то увидели, прожили и есть вопрос – задавайте Владычиц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Контур, или среда, вот эта заряженность, должна быть более-менее равномерна со всех сторон тела. При этом там взгляд многомерный, то есть, он не плоский. И если вы чувствуете, что в каких-то местах этой заряженности нет, либо она недостаточно сильна, то вы можете в синтезе с Владычицей Фаинь, её Огнём, попросить у неё Огонь на отстройку, выравнивание этой заряженности в вас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онастраиваясь с Владычицей Фаинь, огнём проживайте, насколько высокую, объёмную заряженность несут ваш головной мозг, и также все точки Хум в теле, то есть, в центре головного мозга, в центре груди, в области копчика и в ногах, в стопах, между стопами, если их объедини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т проживайте, точки Хум должны быть заряжены и эманировать свою заряженность вовне. Если там этого нет, уравновешивайте, добивайтесь, и просите Огня у Владычицы, чтобы этого достичь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Заверша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Теперь каждый индивидуально просит направить рекомендацию по итогам исполненного для дальнейшей разработки. Заполняемся и максимально расшифровываем, проникаемся тем, что рекомендует Владычи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я Владычицу Фаинь, мы синтезируемся с Изначально Вышестоящим Отцом. Переходим в зал Изначально Вышестоящего Отца 1025-ти Изначально явленно в выражении Реальности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эманируем в зале Изначально Вышестоящего Отца ту заряженность, которую мы смогли сложить в тренинге с Владычицей. И на эту заряженность, обновлённую, в новом объёме, Отец направляет Синтез каждому. Заполняйтесь этим Синтез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стяжаем каждому из нас Синтез Просветления Синтезом Изначально Вышестоящего Отца, и, возжигаясь, заполняемся этим Синтезом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еображаясь, благодарим Изначально Вышестоящего Отца, благодарим Изначально Вышестоящую Владычицу Фаин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ое присутствие. В физическом теле развёртываем всё стяжённое и возожжённое. И эманируем заряженность Синтезом Просветления Изначально Вышестоящего Отца. Попробуйте физически вот эту заряженность прожить, зарегистрировать её буквально телом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эманируем всё стяжённое и возожжённое в Изначально Вышестоящий Дом Изначально Вышестоящего Отца, эманируем в Подразделение ИВДИВО 510 Изначальности Новосибирск с филиалом, и эманируем в ИВДИВО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физически всем стяжённым и возожжённым, выходим из практики. Аминь.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0:08:37 – 00:27:59</w:t>
      </w:r>
      <w:bookmarkStart w:id="0" w:name="_GoBack"/>
      <w:bookmarkEnd w:id="0"/>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Генезиса  Синтеза Полномочий, Генезиса Синтеза Служения, Генезиса Синтеза Посвящённости, Генезиса Синтеза Человека Изначально Вышестоящего Дома Изначально Вышестоящего Отца. Стяжание 1025-ричного Генезиса Огня Иерархии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озжигаемся всем синтезом в каждом из нас физически. Возжигаемся всей заряженностью Синтезом, разрядностью Синтеза и возжигаемся Синтезом Просветления Синтеза Изначально Вышестоящего Отца в физическом те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ими Владыками Кут Хуми Фаинь, переходим в зал Ипостаси Синтеза ИВДИВО 512-й Изначально явленный, в условиях Реальност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Владык Кут Хуми Фаинь, стяжаем и возжигаемся Синтезом Синтезов Изначально Вышестоящего Отца и Огнём Синтеза Изначально Вышестоящего Отца. И просим преобразить каждого из нас и синтез нас Генезисом Полномочий Изначально Вышестоящего Дома Изначально Вышестоящего Отца в раскрытии каждого из нас как Служащего ИВДИВО, как Посвящённого ИВДИВО и как Человека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погружаясь в условия Владык, мы синтезируемся с Изначально Вышестоящим Отцом, переходим в зал Изначально Вышестоящего Отца 1025-ти Изначально явленный и развёртываемся в форме Ипостаси 22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Хум Изначально Вышестоящего Отца, стяжаем и возжигаемся Синтезом Изначально Вышестоящего Отца. И, синтезируясь с Хум Изначально Вышестоящего Отца, мы стяжаем Генезис Синтеза Полномочий Изначально Вышестоящего Дома Изначально Вышестоящего Отца каждому из нас и, возжигаясь, активируем Полномочия каждого из нас. Пробуждаем эти Полномочия, заряжаем их Синтезом Отца, прося закрыть, завершить, преобразить в каждом из нас все иные виды Полномочий, не соответствующих Отц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каждому из нас Генезис Синтеза Служения Изначально Вышестоящего Дома Изначально Вышестоящего Отца каждому из нас и синтезу нас, нами и, возжигаясь, пробуждаем Служение каждого из нас. Заряжая его Синтезом Изначально Вышестоящего Отца, прося завершить, закрыть все иные виды Служения, не соответствующие Отц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Если проживаете, что какие-то виды Служения надо сдать Отцу, то сдавайте. И доверяйте своим проживаниям: если зазвучало, значит точно надо преобрази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стяжаем Генезис Синтеза Посвящённости Изначально Вышестоящего Дома Изначально Вышестоящего Отца каждому из нас, возжигаемся им, прося преобразить, активировать, пробудить Посвящённость каждого из нас, завершая, сдавая, если есть необходимость, любые иные виды Посвящённости, не соответствующие Воли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стяжаем Генезис Синтеза Человека Изначально Вышестоящего Дома Изначально Вышестоящего Отца каждому из нас, преображаясь, возжигаясь, пробуждая и заряжая Человека каждым из нас Синтезом Изначально Вышестоящего Отца, прося завершить, преобразить, закрыть любые виды Человека или Человека образности в каждом из нас, не соответствующие Воле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мы синтезируемся с Хум Изначально Вышестоящего Отца, стяжаем 1025 Синтезов Изначально Вышестоящего Отца. И, возжигаясь ими, стяжаем 1025-ричный Генезис Огня Иерархии Изначально Вышестоящего Отца каждому из нас. И, возжигаясь, преображаясь, развёртываемся им, включаясь в него собою. Прося Изначально Вышестоящего Отца обучить каждого из нас данному Генезису, применяться им, действовать и разрабатываться вплоть до физи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всем стяжённым и возожжённым, мы благодарим Изначально Вышестоящего Отца, благодарим Изначально Вышестоящих Владык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физическом теле возжигаемся Генезисом Огня Иерархии Изначально Вышестоящего Отца собою. Проживите, как 1025 Огней Иерархии сгенезировались в тел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эманируем всё стяжённое и возожжённое в Изначальный Вышестоящий Дом Изначально Вышестоящего Отца. Мощнее, больше эманируйте, чтобы физическое тело усвоило. Эманируем в Подразделение ИВДИВО 510 Изначальности Новосибирск, филиалу. Эманируем в Изначально Вышестоящий Дом Изначально Вышестоящего Отца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3</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1:16:44 – 01:33: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Разум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Генезисом Огня  Иерархии Изначально Вышестоящего Отца в физическом тел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концентрацией Сути Изначально Вышестоящего Отца в каждом из нас физ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им в зал Ипостаси Синтеза ИВДИВО 512-ти Изначально явленный, развертываемся пред Изначально Вышестоящими Владыками  Кут Хуми Фаинь в форме Ипостаси 22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Владык Кут Хуми  Фаинь, стяжаем и возжигаемся Синтезом Синтезов Изначально Вышестоящего Отца, Огнем Синтеза Изначально Вышестоящего Отца, прося преобразить каждого из нас и синтез нас стяжанием Разум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организуемся условиями Изначально Вышестоящего Дома Изначально Вышестоящего Отца на данное стяжание. Организуемся, то есть, сонастраив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мы синтезируемся с Изначально Вышестоящим Отцом, делаем шаг и переходим в зал Изначально Вышестоящего Отца 1025-ти Изначально явлен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в форме Ипостаси 22 Синтеза Изначально Вышестоящего Отца.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стяжанием Разум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Ядро Разума каждому из нас. Возжигаясь, развертываясь им, попробуйте посмотреть внутрь Ядра Разума. Отец разреша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ертываясь им, мы синтезируемся с Изначально Вышестоящим Отцом и стяжаем 256 Синтезов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Возжигаясь ими, стяжаем 256 Сутей Синтеза Метагалактики Разума Изначально Вышестоящего Отца каждому из нас и синтезу нас нами. И возжигаясь, развертываемся ими. Проживая, как каждая оболочка Разума раскрывается в зале Отца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Разряд Сути Изначально Вышестоящего Отца каждому из нас. И Разряд Сути Отца входит сверху вниз в головной мозг и развертывается по телу. Проживайте (пауза).  </w:t>
      </w:r>
    </w:p>
    <w:p>
      <w:pPr>
        <w:pStyle w:val="Normal"/>
        <w:spacing w:lineRule="auto" w:line="240" w:before="0" w:after="0"/>
        <w:ind w:firstLine="708"/>
        <w:jc w:val="both"/>
        <w:rPr/>
      </w:pPr>
      <w:r>
        <w:rPr>
          <w:rFonts w:cs="Times New Roman" w:ascii="Times New Roman" w:hAnsi="Times New Roman"/>
          <w:i/>
          <w:sz w:val="24"/>
          <w:szCs w:val="24"/>
        </w:rPr>
        <w:t>И проживайте разрядность Разума Изначально Вышестоящего Отца. Проживите, как Разряд Сути распределяется по оболочкам, заполняя Сутесинтез каждого из нас. И в каждой оболочке есть центральный Разряд, а остальные в дополнение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стяжаем Синтез Разума Изначально Вышестоящего Отца каждому из нас. Возжигаясь, преображаясь, развертываемся и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емся Разумом каждого из  нас с Разумом  Изначально Вышестоящего Отца, прося преобразить, завершить, закрыть все иные варианты действия Разума в каждом из нас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преображение условий развития Части Разум Изначально Вышестоящего Отца в новой эпохе, завершая все предыдущие формации, формы действия Разума в человеке (пау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преображаемся им.  И, проживайте, как в зале Отца Часть Разум усваивается и, как бы, из развернутого состояния впитывается в тело. Впитывается в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Владык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и в физическом теле возжигаемся и развертываемся Разум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енное и возожжённое в Изначально Вышестоящий Дом Изначально Вышестоящего Отца, эманируем в Подразделение ИВДИВО 510 Изначальности Новосибирск с филиалом и эманируем в Изначально Вышестоящий Дом Изначально Вышестоящего Отца каждого из нас, развертывая условия новой Части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всем стяжённым и возожжённым физическ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before="0" w:after="0"/>
        <w:rPr/>
      </w:pPr>
      <w:r>
        <w:rPr>
          <w:rFonts w:cs="Times New Roman" w:ascii="Times New Roman" w:hAnsi="Times New Roman"/>
          <w:b/>
          <w:color w:val="FF0000"/>
          <w:sz w:val="24"/>
          <w:szCs w:val="24"/>
          <w:shd w:fill="FFFFFF" w:val="clear"/>
        </w:rPr>
        <w:t>01:08:59 – 01:37:36</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ктика 5</w:t>
      </w:r>
    </w:p>
    <w:p>
      <w:pPr>
        <w:pStyle w:val="Normal"/>
        <w:spacing w:lineRule="auto" w:line="240" w:before="0" w:after="0"/>
        <w:ind w:firstLine="567"/>
        <w:jc w:val="center"/>
        <w:rPr/>
      </w:pPr>
      <w:r>
        <w:rPr>
          <w:rFonts w:cs="Times New Roman" w:ascii="Times New Roman" w:hAnsi="Times New Roman"/>
          <w:b/>
          <w:sz w:val="24"/>
          <w:szCs w:val="24"/>
        </w:rPr>
        <w:t>Взаимодействие с Ипостасью Изначально Вышестоящего Отца Изначально Вышестоящий Теург в разработке Изначально Вышестоящего Генезиса Изначально Вышестоящего Отца.</w:t>
      </w:r>
    </w:p>
    <w:p>
      <w:pPr>
        <w:pStyle w:val="Normal"/>
        <w:spacing w:lineRule="auto" w:line="240" w:before="0" w:after="0"/>
        <w:ind w:firstLine="567"/>
        <w:jc w:val="center"/>
        <w:rPr/>
      </w:pPr>
      <w:r>
        <w:rPr>
          <w:rFonts w:cs="Times New Roman" w:ascii="Times New Roman" w:hAnsi="Times New Roman"/>
          <w:b/>
          <w:sz w:val="24"/>
          <w:szCs w:val="24"/>
        </w:rPr>
        <w:t>Тренинг Частей, Посвящений, Статусов, Полномочий Изначально Вышестоящим Генезисом Изначально Вышестоящего Теурга Изначально Вышестоящего Отца</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ока всем синтезом своим.</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в физическом теле опытом ночной учёбы. Прямо вспыхните опытом ночной подготовки. Это очень ва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опытом ночной учебы в физическом т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концентрацией условий  22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разрядом Сути  Изначально Вышестоящего Отца, возжигая Генезис Огня Иерархии Изначально Вышестоящего Отца в физическом теле.</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Владыками Кут Хуми Фаинь, переходим в зал Ипостаси Синтеза ИВДИВО 512-ти Изначально явленный. Развёртываемся пред Изначально Вышестоящими Владыками Кут Хуми Фаинь в форме Ипостаси 22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их Владык Кут Хуми Фаинь, стяжаем и возжигаемся Синтезом Синтезов Изначально Вышестоящего Отца и Огнём Синтеза Изначально Вышестоящего Отца. Прося преобразить каждого из нас и синтез нас тренировкой или тренингом взаимодействия с Ипостасью Изначально Вышестоящего Отца Изначально Вышестоящий Теург, в разработке Изначально Вышестоящего Генезиса Изначально Вышестоящего Отца каждым из нас, синтезом на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всё внимание на Владычицу Фаинь. И Владычица Фаинь каждому направляет рекомендацию. Возожгитесь Званием своим служебным, и на это Звание Владычица направляет рекомендацию по тому, как разрабатывать Огонь. Попробуйте в неё вникнуть и точно для себя её определ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Владычицу Фаинь за рекоменд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Синтезов Изначально Вышестоящего Отца, Огнём Синтеза Изначально Вышестоящего Отца,  возжигаемся заряженностью Синтезом Влады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мы синтезируемся с  Изначально Вышестоящим Теургом, с Изначально Вышестоящей Ипостасью Изначально Вышестоящего Отца Теург и переходим в его зал 1014-ти Изначально явленный и развёртываемся пред  Ипостасью Теург Изначально Вышестоящего Отца в форме Ипостаси 22 Синтез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Теурга, стяжаем и возжигаемся Изначально Вышестоящим Генезисом Изначально Вышестоящего Отца. И, в этом Генезисе сонастраиваемся Ипостасностью каждого из нас с Ипостасностью Теурга, и включаемся именно в Ипостасное взаимодействие с Теургом. Каждый из нас, как Ипостась Синтеза и Теург, как Ипостась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 Части каждого из нас, мгновенно, раз и возожгли. Возжигаем Посвящения каждого из нас. Возжигаем Статусы каждого из нас и Полномочия каждого из нас. И на каждое из четырёх выражений  Изначально Вышестоящий Теург направляет свой Генезис. </w:t>
      </w:r>
    </w:p>
    <w:p>
      <w:pPr>
        <w:pStyle w:val="Normal"/>
        <w:spacing w:lineRule="auto" w:line="240" w:before="0" w:after="0"/>
        <w:ind w:firstLine="567"/>
        <w:jc w:val="both"/>
        <w:rPr/>
      </w:pPr>
      <w:r>
        <w:rPr>
          <w:rFonts w:cs="Times New Roman" w:ascii="Times New Roman" w:hAnsi="Times New Roman"/>
          <w:i/>
          <w:sz w:val="24"/>
          <w:szCs w:val="24"/>
        </w:rPr>
        <w:t>В итоге, в нашем теле складывается четыре вида Генезиса, как такая Теургия Генезиса –  Генезис Частей, Генезис Посвящений, Генезис Статуса и Генезис Полномочий. И в этом Генезисе происходит преображение и изменения каких-то качеств и свойств.</w:t>
      </w:r>
    </w:p>
    <w:p>
      <w:pPr>
        <w:pStyle w:val="Normal"/>
        <w:spacing w:lineRule="auto" w:line="240" w:before="0" w:after="0"/>
        <w:ind w:firstLine="567"/>
        <w:jc w:val="both"/>
        <w:rPr/>
      </w:pPr>
      <w:r>
        <w:rPr>
          <w:rFonts w:cs="Times New Roman" w:ascii="Times New Roman" w:hAnsi="Times New Roman"/>
          <w:i/>
          <w:sz w:val="24"/>
          <w:szCs w:val="24"/>
        </w:rPr>
        <w:t xml:space="preserve">Если вы знаете, что какие-то есть конкретные качества и свойства, которые необходимо преобразить, то сейчас, вот в этом Генезисе определённой степени, попросите у Теурга вот в Генезисе это преобразить. Может быть, в Частях какие-то свойства и качества. Может быть какой-то опыт Посвящения. Может быть опыт Статуса. Может быть опыт ваших Полномочий. </w:t>
      </w:r>
    </w:p>
    <w:p>
      <w:pPr>
        <w:pStyle w:val="Normal"/>
        <w:spacing w:lineRule="auto" w:line="240" w:before="0" w:after="0"/>
        <w:ind w:firstLine="567"/>
        <w:jc w:val="both"/>
        <w:rPr/>
      </w:pPr>
      <w:r>
        <w:rPr>
          <w:rFonts w:cs="Times New Roman" w:ascii="Times New Roman" w:hAnsi="Times New Roman"/>
          <w:i/>
          <w:sz w:val="24"/>
          <w:szCs w:val="24"/>
        </w:rPr>
        <w:t xml:space="preserve">Мы максимально погружаемся в Генезис Изначально Вышестоящего Отца, включаясь в проживание его действия в каждом из нас. И через Генезис идёт пробуждение внутреннего мира каждого из нас. Пробуждение, просветление, какой-то заряженности. То есть, через Генезис идёт заряженность или заряд нашего внутреннего мира Ипостасностью Теур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Теургом, возжигаемся Генезисом Огня Иерархии Изначально Вышестоящего Отца в 1025-ти выражениях. Проживайте.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собою вот этот Генезис Огня, эманируем всем телом, проживая и вспоминая ту активацию четырёх центровок в теле, в голове, в Хум, в области копчика и в ногах. Активируйте каждую, включаясь в эманацию Огня синтезтелесно цельно. </w:t>
      </w:r>
    </w:p>
    <w:p>
      <w:pPr>
        <w:pStyle w:val="Normal"/>
        <w:spacing w:lineRule="auto" w:line="240" w:before="0" w:after="0"/>
        <w:ind w:firstLine="567"/>
        <w:jc w:val="both"/>
        <w:rPr/>
      </w:pPr>
      <w:r>
        <w:rPr>
          <w:rFonts w:cs="Times New Roman" w:ascii="Times New Roman" w:hAnsi="Times New Roman"/>
          <w:i/>
          <w:sz w:val="24"/>
          <w:szCs w:val="24"/>
        </w:rPr>
        <w:t xml:space="preserve">И на ту заряженность Огнём, которую вы эманируете  собою, Теург направляет определённый заряд Генезиса для тренировки каждого из нас этим условием Генезиса. И включаемся как бы в тренировку наших Частей, Посвящений, Статусов и Полномочий тем объёмом Генезиса, который направил Теург.  </w:t>
      </w:r>
    </w:p>
    <w:p>
      <w:pPr>
        <w:pStyle w:val="Normal"/>
        <w:spacing w:lineRule="auto" w:line="240" w:before="0" w:after="0"/>
        <w:ind w:firstLine="567"/>
        <w:jc w:val="both"/>
        <w:rPr/>
      </w:pPr>
      <w:r>
        <w:rPr>
          <w:rFonts w:cs="Times New Roman" w:ascii="Times New Roman" w:hAnsi="Times New Roman"/>
          <w:i/>
          <w:sz w:val="24"/>
          <w:szCs w:val="24"/>
        </w:rPr>
        <w:t>Тренировка может быть выражена по-разному. Не думайте, что она будет только внутренняя.  В зале Ипостаси даже внутренняя тренировка может быть проявлена в какой-то форме. То есть, вы там конкретно можете что-то исполнять. В данном случае свое тело как бы высвободите, доверьте его Теур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грузитесь максимально в Генезис и попробуйте потренироваться этим опытом. Заверш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Теурга направить итоговую фиксацию Изначально Вышестоящего Генезиса  Изначально Вышестоящего Отца каждому из нас на перспективную разработку  ракурсом Присутствий, Изначальностей, Реальностей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его Отца, переходим в зал Изначально Вышестоящего Отца 1025-ти Изначально явленный. Развёртываемся пред Изначально Вышестоящим Отцом в форме Ипостаси 22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Генезиса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укутываемся Огнём  Изначально Вышестоящего Отца,  делаем шаг и устремляемся в Изначально Вышестоящую Реальность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ез номера. Просто 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имся там, в Реальности, и просто проживаем Реальность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проживая  генезисно её, впитываем, встраивая Части, Статусы, Посвящения и Полномочия каждого из нас к новому виду Материи Отца, расширяя возможности каждого из нас внутренне. </w:t>
      </w:r>
    </w:p>
    <w:p>
      <w:pPr>
        <w:pStyle w:val="Normal"/>
        <w:spacing w:lineRule="auto" w:line="240" w:before="0" w:after="0"/>
        <w:ind w:firstLine="567"/>
        <w:jc w:val="both"/>
        <w:rPr/>
      </w:pPr>
      <w:r>
        <w:rPr>
          <w:rFonts w:cs="Times New Roman" w:ascii="Times New Roman" w:hAnsi="Times New Roman"/>
          <w:i/>
          <w:sz w:val="24"/>
          <w:szCs w:val="24"/>
        </w:rPr>
        <w:t>Возвращаемся в зал Изначально Вышестоящего Отца 1025-й Изначальности.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Теурга. Благодарим Изначально Вышестоящих Владык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физически развёртываем всё стяжённое и возожжён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Эманируем в Подразделение ИВДИВО 510 Изначальности Новосибирск с филиа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значально Вышестоящий Дом Изначально Вышестоящего Отца каждого из нас, развёртывая опыт Изначально Вышестоящего Генезиса Изначально Вышестоящего Отца в нём. И этот опыт записывается в Сферу ИВДИВО каждого. </w:t>
      </w:r>
    </w:p>
    <w:p>
      <w:pPr>
        <w:pStyle w:val="Normal"/>
        <w:spacing w:lineRule="auto" w:line="240" w:before="0" w:after="0"/>
        <w:ind w:firstLine="567"/>
        <w:jc w:val="both"/>
        <w:rPr/>
      </w:pPr>
      <w:r>
        <w:rPr>
          <w:rFonts w:cs="Times New Roman" w:ascii="Times New Roman" w:hAnsi="Times New Roman"/>
          <w:i/>
          <w:sz w:val="24"/>
          <w:szCs w:val="24"/>
        </w:rPr>
        <w:t>И преображаясь,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2:21:00—02:45:30</w:t>
      </w:r>
    </w:p>
    <w:p>
      <w:pPr>
        <w:pStyle w:val="Normal"/>
        <w:spacing w:lineRule="auto" w:line="240"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первого вида Генезис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ображение Образа Отца и Слова Отца в 1025-ричное выражение в усвоении объема Изначально Вышестоящего Генезиса Изначально Вышестоящего Отца и активации Генетики Изначально Вышестоящего Отца Генезисом Огня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всем  опытом  Генезиса Изначально Вышестоящего Отца в физическом теле, возжигаемся ипостастностью  каждого из нас, и возжигаемся цельно 22-м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Синтезируемся с Изначально   Вышестоящими  Владыками  Кут Хуми Фаинь, переходим в зал Ипостаси Синтеза ИВДИВО  512-ти Изначально явленный, развертываемся пред Изначальными Вышестоящими Владыками Кут Хуми Фаинь  в форме Ипостасей 22-го Синтез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их Владык Кут Хуми Фаинь, стяжаем и возжигаемся Синтезом Синтезов Изначально Вышестоящего Отца, Огнем Синтеза Изначально Вышестоящего Отца,  стяжая Условия, Синтез и Огонь на преображение Слова Отца каждого из нас в усвоении объема Изначально Вышестоящего Генезиса Изначально Вышестоящего Отца каждым из нас, как Человеком,  каждым из нас как Посвященным, каждым из нас как Служащим,  каждым из нас как Полномочным,  Изначально Вышестоящего Дом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озжигаясь, преображаясь,  мы синтезируемся с Изначально Вышестоящим Отцом, переходим в зал Изначально Вышестоящего Отца 1025-ти Изначально явленный, развертываемся пред Изначально Вышестоящим Отцом в форме Ипостасей 22-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стяжанием,  преображением, обновлением Слова Отца каждого из нас  в  явлении Изначально Вышестоящего Генезиса Изначально Вышестоящего Отца и активации Генетики Изначально Вышестоящего Отца в каждом из нас Генезисом Огня Изначально Вышестоящего Отца каждым из нас, синтезом нас,  н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емся, сонастраиваемся с Отцом, и, синтезируясь с Хум Изначально Вышестоящего Отца, стяжаем 1025 Синтезов Изначально Вышестоящего Отца.  Возжигаясь ими, стяжаем 1025 Потенциалов Слова Отца Изначально Вышестоящего Отца каждому из нас. Возжигаясь, развертываемся 1025-ричным Словом Отца пред Изначально Вышестоящим Отцом, прося завершить, преобразить все иные действия, варианты, формы Слова Отца в каждом из нас.</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мы стяжаем Синтез Огня   Изначально Вышестоящего Отца, на преображение Генетики каждого из нас  Генетикой Изначально Вышестоящего Отца в концентрации Изначально Вышестоящего Генезиса Изначально Вышестоящего Отца каждым из нас, синтезом нас, н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ходим в цельность  1025-ричного Слова Отца каждым из нас собою и Словом Отца каждого из нас, мы синтезируемся со  Словом Отца Изначально Вышестоящего Отца и входим в сопряжение,  в заряженность Слова Отца каждого из нас Потенциалом Слова Отц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Синтез Генезиса  Слова Отца каждого из нас, возжигаясь, заполняем Слово Отца каждого из нас  Генезисом  Изначально Вышестоящего Отца, проживая, как Генезис срабатывает  в Слове Отца. </w:t>
      </w:r>
    </w:p>
    <w:p>
      <w:pPr>
        <w:pStyle w:val="Normal"/>
        <w:spacing w:lineRule="auto" w:line="240" w:before="0" w:after="0"/>
        <w:ind w:firstLine="708"/>
        <w:jc w:val="both"/>
        <w:rPr/>
      </w:pPr>
      <w:r>
        <w:rPr>
          <w:rFonts w:cs="Times New Roman" w:ascii="Times New Roman" w:hAnsi="Times New Roman"/>
          <w:i/>
          <w:sz w:val="24"/>
          <w:szCs w:val="24"/>
        </w:rPr>
        <w:t>И,  продолжая этот Генезис развертывать в Слове Отца, мы синтезируемся с Изначально Вышестоящим Отцом, одновременно, стяжаем 1025 Синтезов Изначально Вышестоящего Отца и стяжаем преображение Образа Отца каждого из нас  в 1025-ричны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обновляя, синтезируясь с Хум Изначально Вышестоящего Отца, развертываемся Образом Отца 1025-ричным, стяжая Синтез Генезиса об обновлении ДНК, Ядер ДНК Образа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перь проживайте, Образ Отца в синтезе Ядер ДНК возжигается внутри нас. Слово Отца в синтезе Генетики как бы развертывается  вовне или  облекает тело, как некий контур, как вторая кожа. Но Слово Отца как бы эманирует свой заряд и вы можете прямо прожить, как Слово Отца звучит из вас. А Образ Отца включает Генезис внутри каждого из вас. </w:t>
      </w:r>
    </w:p>
    <w:p>
      <w:pPr>
        <w:pStyle w:val="Normal"/>
        <w:spacing w:lineRule="auto" w:line="240" w:before="0" w:after="0"/>
        <w:ind w:firstLine="708"/>
        <w:jc w:val="both"/>
        <w:rPr/>
      </w:pPr>
      <w:r>
        <w:rPr>
          <w:rFonts w:cs="Times New Roman" w:ascii="Times New Roman" w:hAnsi="Times New Roman"/>
          <w:i/>
          <w:sz w:val="24"/>
          <w:szCs w:val="24"/>
        </w:rPr>
        <w:t>И в условиях обновления Слова Отца и Образа Отца, обновляем все Части каждого из нас этим, переводя их на новый объём физичности  ракурсом Образа Отца и новый объём потенциала  ракурсом Слова Отца.</w:t>
      </w:r>
    </w:p>
    <w:p>
      <w:pPr>
        <w:pStyle w:val="Normal"/>
        <w:spacing w:lineRule="auto" w:line="240" w:before="0" w:after="0"/>
        <w:ind w:firstLine="708"/>
        <w:jc w:val="both"/>
        <w:rPr/>
      </w:pPr>
      <w:r>
        <w:rPr>
          <w:rFonts w:cs="Times New Roman" w:ascii="Times New Roman" w:hAnsi="Times New Roman"/>
          <w:i/>
          <w:sz w:val="24"/>
          <w:szCs w:val="24"/>
        </w:rPr>
        <w:t>И просим Изначально Вышестоящего Отца направить каждому из нас  Синтез на проживание, расшифровку, выявление задачи каждого из нас как Человека в Генезисе  Слова Отца. И попробуйте сейчас её определить. При этом она не обязательно имеет точную формулировку. Формулировка может быть глубока, алфавитна,  то  есть, она может быть многомерна. Алфавит может быть многомерен. Слова могут быть многомерными, задача тоже может быть многомерная.</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развертываем в зале Отца Сферу ИВДИВО каждого из нас. И, синтезируясь с Хум Изначально Вышестоящего Отца,  стяжаем Синтез или Генезис условий  Синтеза Изначально Вышестоящего Отца и Генезисом условий Синтеза Отца  преображаем условия ИВДИВО каждого из нас  в соответствии с новыми преображенными Словом Отца и Образом Отца, и в соответствии с новыми преображенными Частя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чувствуя Сферу ИВДИВО каждого, Генезис условий Синтезом Отца, формирование новых условий и завершение старых условий, обновления.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еображаемся 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благодарим Изначально Вышестоящих Владык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ое присутствие, физически развертываемся Словом Отца каждого из нас,  Образом Отца каждого из нас 1025-рично и развертываем обновлённую Сферу ИВДИВО каждого из нас физически. </w:t>
      </w:r>
    </w:p>
    <w:p>
      <w:pPr>
        <w:pStyle w:val="Normal"/>
        <w:spacing w:lineRule="auto" w:line="240" w:before="0" w:after="0"/>
        <w:ind w:firstLine="708"/>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 Подразделение ИВДИВО 510 Изначальности  Новосибирск с филиалом и эманируем в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pPr>
      <w:r>
        <w:rPr>
          <w:rFonts w:cs="Times New Roman" w:ascii="Times New Roman" w:hAnsi="Times New Roman"/>
          <w:b/>
          <w:color w:val="FF0000"/>
          <w:sz w:val="24"/>
          <w:szCs w:val="24"/>
        </w:rPr>
        <w:t>03:17:38 – 03:30:28</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торого вида Генезиса, Генезиса синтеза  мерностей  Материи Изначально Вышестоящего Отца. Активация Систем и Аппаратов Частей</w:t>
      </w:r>
      <w:r>
        <w:rPr>
          <w:rFonts w:cs="Times New Roman" w:ascii="Times New Roman" w:hAnsi="Times New Roman"/>
          <w:i/>
          <w:sz w:val="24"/>
          <w:szCs w:val="24"/>
        </w:rPr>
        <w:t xml:space="preserve"> </w:t>
      </w:r>
      <w:r>
        <w:rPr>
          <w:rFonts w:cs="Times New Roman" w:ascii="Times New Roman" w:hAnsi="Times New Roman"/>
          <w:b/>
          <w:sz w:val="24"/>
          <w:szCs w:val="24"/>
        </w:rPr>
        <w:t>на распознавание разных видов мер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физически. Синтезируемся с Изначально Вышестоящими Владыками Кут Хуми Фаинь. Переходим в зал Ипостаси Синтеза ИВДИВО 512-ти Изначально явленный, развертываемся пред Изначально Вышестоящими Владыками Кут Хуми Фаинь, стяжаем и возжигаемся Синтезом Синтезов Изначально Вышестоящего Отца и Огнём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512 Изначальности пред Владыками, попробуйте сорганизоваться с мерностью 512 Изначальности в синтезе с Владыками Кут Хуми  Фаинь.  Настройтесь на мерность Владык, на мерность 512 Изначальност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их Владык Кут Хуми Фаинь, просим преобразить каждого из нас Генезисом синтеза мерностей материи Изначально Вышестоящего Отца в постепенном освоении разных видов, разных типов мерности физическим телом каждого из нас с расширением возможностей головного мозга каждого из нас физически, много присутственно, изначальностно и реальностно собою каждым из нас и синтезом нас. И проживайте определенную заряженность головного мозга внутренне. Он как бы подготавливается к принятию нового объёма Огня. И Владыки нам помогают зарядиться этим услов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ясь, преображаясь, мы синтезируемся с Изначально Вышестоящим Отцом. Переходим в зал Изначально Вышестоящего Отца 1025-ти Изначально явленный.</w:t>
      </w:r>
    </w:p>
    <w:p>
      <w:pPr>
        <w:pStyle w:val="Normal"/>
        <w:spacing w:lineRule="auto" w:line="240" w:before="0" w:after="0"/>
        <w:ind w:firstLine="708"/>
        <w:jc w:val="both"/>
        <w:rPr/>
      </w:pPr>
      <w:r>
        <w:rPr>
          <w:rFonts w:cs="Times New Roman" w:ascii="Times New Roman" w:hAnsi="Times New Roman"/>
          <w:i/>
          <w:sz w:val="24"/>
          <w:szCs w:val="24"/>
        </w:rPr>
        <w:t xml:space="preserve">Развертываемся перед Изначально Вышестоящим Отцом в форме Ипостаси 22 Синтеза Изначально Вышестоящего Отца. Возжигаемся Синтезом Изначально Вышестоящего Отца и сонастраиваемся с мерностью 1025 Изначальности и с мерностью Отца тем объёмом мерности, которую вы накопили в себе, то есть, которая накоплена в каждом из нас. Вот этим объёмом мерности мы сонастраиваемся с мерностью Отца и сразу проживайте, тестируйте себя, насколько мерность внутри вас актив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каждому из нас Генезис синтеза мерностей материи Изначально Вышестоящего Отца с типологией видов и вариантов материи Изначально Вышестоящего Отца с разной степенью Огня. </w:t>
      </w:r>
    </w:p>
    <w:p>
      <w:pPr>
        <w:pStyle w:val="Normal"/>
        <w:spacing w:lineRule="auto" w:line="240" w:before="0" w:after="0"/>
        <w:ind w:firstLine="708"/>
        <w:jc w:val="both"/>
        <w:rPr/>
      </w:pPr>
      <w:r>
        <w:rPr>
          <w:rFonts w:cs="Times New Roman" w:ascii="Times New Roman" w:hAnsi="Times New Roman"/>
          <w:i/>
          <w:sz w:val="24"/>
          <w:szCs w:val="24"/>
        </w:rPr>
        <w:t>И возжигаемся, заполняемся данным Генезисом. Возжигая все варианты мерности в каждом из нас. И расширяем головной мозг каждого из нас на вмещение более высокого объёма мерностей материи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мозгом каждого из нас с мозгом Изначально Вышестоящего Отца, и вот в этом заряде взаимодействия расширяем условия и возможности работы головного мозга. Соответственно, и расширяем возможности восприятия разных видов мерности и вмещаем ровно  столько, сколько можем усвоить, точно, ни больше, ни меньше. Тот объём, который можем усвоить, определяет Оте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возжигаем системы и аппараты Частей каждого из нас и активируем их на распознавание разных видов мерностей материи Изначально Вышестоящего Отца. То есть, именно аппараты и системы Частей распознают мерности. И вот активируем в условиях Отца аппараты и системы всех наших Частей. Пробуждаем их, если они спят. Включаем их в максимальную дееспособность, насколько возможно на данный момент. </w:t>
      </w:r>
    </w:p>
    <w:p>
      <w:pPr>
        <w:pStyle w:val="Normal"/>
        <w:spacing w:lineRule="auto" w:line="240" w:before="0" w:after="0"/>
        <w:ind w:firstLine="708"/>
        <w:jc w:val="both"/>
        <w:rPr/>
      </w:pPr>
      <w:r>
        <w:rPr>
          <w:rFonts w:cs="Times New Roman" w:ascii="Times New Roman" w:hAnsi="Times New Roman"/>
          <w:i/>
          <w:sz w:val="24"/>
          <w:szCs w:val="24"/>
        </w:rPr>
        <w:t>Выходим из синтеза с мозгом Изначально Вышестоящего Отца. Как бы весь опыт он синтезируется и развертывается по всему телу как некий заряд. То есть, мозг отправляет этот объём по всему телу. Попробуйте это прожить, воспринять как-то физиче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синтез мерностей Изначально Вышестоящего Отца каждому из нас, синтезу нас, нами. И возжигаясь, преображаемся этим синтез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благодарим Изначально Вышестоящего Отца. Благодарим Изначально Вышестоящих Владык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ое присутствие. В физическом теле развёртываем синтез Генезиса мерностей материи Изначально Вышестоящего Отца. И развёртываем опыт синтеза мерностей Изначально Вышестоящего Отца Огнём в физическом теле. Физически активируя мерность в каждом ядре те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всем стяженным и возожженным, мы эманируем в Изначально Вышестоящий Дом Изначально Вышестоящего Отца всё стяжённое, возожжённое. Эманируем в Подразделение ИВДИВО 510 Изначальности Новосибирск, с филиалом. И эманируем всё стяжённое и возожжённое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00" w:leader="none"/>
        </w:tabs>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42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200"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tab/>
      </w:r>
    </w:p>
    <w:p>
      <w:pPr>
        <w:pStyle w:val="Normal"/>
        <w:tabs>
          <w:tab w:val="clear" w:pos="708"/>
          <w:tab w:val="left" w:pos="3495"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00:33:58-00:50:18</w:t>
      </w:r>
    </w:p>
    <w:p>
      <w:pPr>
        <w:pStyle w:val="Normal"/>
        <w:tabs>
          <w:tab w:val="clear" w:pos="708"/>
          <w:tab w:val="left" w:pos="4200"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42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8</w:t>
      </w:r>
    </w:p>
    <w:p>
      <w:pPr>
        <w:pStyle w:val="Normal"/>
        <w:tabs>
          <w:tab w:val="clear" w:pos="708"/>
          <w:tab w:val="left" w:pos="34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третьего вида Генезиса, 1024-ричного Генезиса 1024-х Частей ИВО.   </w:t>
      </w:r>
    </w:p>
    <w:p>
      <w:pPr>
        <w:pStyle w:val="Normal"/>
        <w:tabs>
          <w:tab w:val="clear" w:pos="708"/>
          <w:tab w:val="left" w:pos="34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Синтез Генезиса 1024-х Частей Человека ИВО</w:t>
      </w:r>
    </w:p>
    <w:p>
      <w:pPr>
        <w:pStyle w:val="Normal"/>
        <w:tabs>
          <w:tab w:val="clear" w:pos="708"/>
          <w:tab w:val="left" w:pos="34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Возжигаемся всем Синтезом в каждом из нас. Возжигаемся стяжёнными в предыдущих практиках видами Генезиса Изначально Вышестоящего Отца. Возжигаемся цельно 22-м Синтезом Изначально Вышестоящего Отц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интезируемся, и, обратите внимание сейчас на то, как активировался головной мозг. Физически это проживается как некоторая тяжесть, небольшая тяжесть в голове.</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Синтезируемся с Изначально Вышестоящими Владыками Кут Хуми Фаинь, переходим в зал Ипостаси Синтеза ИВДИВО 512-ти Изначально явленный, развёртываемся пред Изначально Вышестоящими Владыками Кут Хуми Фаинь в форме Ипостасей 22 Синтеза Изначально Вышестоящего Отца.</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Хум Изначально Вышестоящих Владык Кут Хуми Фаинь, стяжаем и возжигаемся Синтезом Синтезов Изначально Вышестоящего Отца и Огнём Синтеза Изначально Вышестоящего Отца, прося преобразить каждого из нас и синтез нас Генезисом 1024-рицы Частей Изначально Вышестоящего Отца в каждом из нас,  в синтезе  нас, нами,  с преображением качеств и свойств Частей каждого из нас, с отстройкой Аппаратов и Систем каждой Части в этом. И, возжигаясь, вмещаем условия, которые идут каждому из нас от ИВДИВО на это исполнение.</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И возжигаясь, преображаясь, мы синтезируемся с Изначально Вышестоящим Отцом, переходим  в зал Изначально Вышестоящего Отца 1025-ти Изначально явленный, развёртываемся пред Изначально Вышестоящим Отцом в форме Ипостасей 22 Синтеза Изначально Вышестоящего Отца.</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 зале Отца Генезисом Слова Отца, Генезисом  Генетики и Ядер  ДНК каждого из нас, возжигаемся Генезисом мерности Изначально Вышестоящего Отца, возжигая и активируя все предыдущие стяжённые виды Генезиса.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Синтезируемся с Хум Изначально Вышестоящего Отца и просим преобразить каждого из нас Генезисом Частей Изначально Вышестоящего Отца в явлении 1024-рицы. И,  возжигаясь, преображаясь, мы синтезируемся с Хум Изначально Вышестоящего Отца, и стяжаем 1024-ричный Генезис 1024-х Частей Изначально Вышестоящего Отца каждому из нас, синтезу нас, нами. Возжигая в каждой Части соответствующие Системы, Частности и Аппараты, прося Изначально Вышестоящего Отца в Генезисе Частей каждого из нас преобразить те качества, свойства, состояния, выражения,  формации Частей, которые не соответствуют Отцу, не соответствуют вашему, на данный момент, развитию и мешают вам. И высвобождайтесь, опустошайтесь и отдавайте на благо восходящих эволюций все эти состояния. Если вы знаете о каком-то конкретном состоянии и точно можете его сформулировать, то проявляйте просьбу Отцу, ну и соответственно, просим прощения у Отца за то, что вольно или невольно в себе это накопили, сложили, синтезировали.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 синтезируясь с Хум Изначально Вышестоящего Отца, стяжаем Синтез Генезиса 1024-х Частей Человека Изначально Вышестоящего Отца каждому из нас, синтезу нас,  нами. И развёртываемся, преображаясь и заполняясь Отцом, входя в явление каждой Частью Отца.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И возжигаясь, преображаемся и благодарим Изначально Вышестоящего Отца. Благодарим Изначально Вышестоящих Владык Кут Хуми Фаинь.</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Возвращаемся в физическое присутствие, развёртывая Синтез Генезис 1024-х Частей каждого из нас.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И мы эманируем всё стяжённое и возожжённое в Изначально Вышестоящий Дом Изначально Вышестоящего Отца, эманируем в Подразделение ИВДИВО 510 Изначальности Новосибирск с филиалом и эманируем в Изначально Вышестоящий Дом Изначально Вышестоящего Отца каждого из нас физическ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выходим из практики. </w:t>
      </w:r>
    </w:p>
    <w:p>
      <w:pPr>
        <w:pStyle w:val="Normal"/>
        <w:tabs>
          <w:tab w:val="clear" w:pos="708"/>
          <w:tab w:val="left" w:pos="0" w:leader="none"/>
        </w:tabs>
        <w:spacing w:lineRule="auto" w:line="240" w:before="0" w:after="0"/>
        <w:jc w:val="both"/>
        <w:rPr/>
      </w:pPr>
      <w:r>
        <w:rPr>
          <w:rFonts w:cs="Times New Roman" w:ascii="Times New Roman" w:hAnsi="Times New Roman"/>
          <w:i/>
          <w:sz w:val="24"/>
          <w:szCs w:val="24"/>
        </w:rPr>
        <w:tab/>
        <w:t>Аминь.</w:t>
      </w:r>
    </w:p>
    <w:p>
      <w:pPr>
        <w:pStyle w:val="Normal"/>
        <w:autoSpaceDE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2 </w:t>
      </w:r>
    </w:p>
    <w:p>
      <w:pPr>
        <w:pStyle w:val="Normal"/>
        <w:spacing w:lineRule="auto" w:line="240" w:before="0" w:after="0"/>
        <w:rPr/>
      </w:pPr>
      <w:r>
        <w:rPr>
          <w:rFonts w:cs="Times New Roman" w:ascii="Times New Roman" w:hAnsi="Times New Roman"/>
          <w:b/>
          <w:color w:val="FF0000"/>
          <w:sz w:val="24"/>
          <w:szCs w:val="24"/>
        </w:rPr>
        <w:t xml:space="preserve">01:15:16 – 01:28:27           </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spacing w:lineRule="auto" w:line="240" w:before="0" w:after="0"/>
        <w:ind w:firstLine="567"/>
        <w:jc w:val="center"/>
        <w:rPr/>
      </w:pPr>
      <w:r>
        <w:rPr>
          <w:rFonts w:cs="Times New Roman" w:ascii="Times New Roman" w:hAnsi="Times New Roman"/>
          <w:b/>
          <w:sz w:val="24"/>
          <w:szCs w:val="24"/>
        </w:rPr>
        <w:t>Стяжание четвёртого вида Генезиса, Генезиса Изначально Вышестоящего Дом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в реализации Проекта Изначально Вышестоящего Отца в Вечности. Синтез всех стяжённых видов Генезис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 xml:space="preserve">Стяжание </w:t>
      </w:r>
      <w:r>
        <w:rPr>
          <w:rStyle w:val="Emphasis"/>
          <w:rFonts w:cs="Times New Roman" w:ascii="Times New Roman" w:hAnsi="Times New Roman"/>
          <w:b/>
          <w:i w:val="false"/>
          <w:sz w:val="24"/>
          <w:szCs w:val="24"/>
        </w:rPr>
        <w:t>Единицы управления Материей Изначально Вышестоящего Отца  ракурсом Генезиса каждого.</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Возжигаемся концентрацией  Генезиса Изначально Вышестоящего Отца в физическом теле каждого из нас. И проживите накал или определенную концентрацию Генезиса в физическом теле. Она не будет проживаться как огонь, в виде возожённости или какой-то температуры она проживается очень тонко, нелинейно, может быть даже вообще никакими состояниями  в теле.  То есть, Нить как вы не проживаете, либо проживается субъядерно внутренне.</w:t>
      </w:r>
    </w:p>
    <w:p>
      <w:pPr>
        <w:pStyle w:val="Normal"/>
        <w:spacing w:lineRule="auto" w:line="240" w:before="0" w:after="0"/>
        <w:ind w:firstLine="567"/>
        <w:jc w:val="both"/>
        <w:rPr/>
      </w:pPr>
      <w:r>
        <w:rPr>
          <w:rFonts w:cs="Times New Roman" w:ascii="Times New Roman" w:hAnsi="Times New Roman"/>
          <w:i/>
          <w:sz w:val="24"/>
          <w:szCs w:val="24"/>
        </w:rPr>
        <w:t>Возжигаясь,  мы синтезируемся с Изначально  Вышестоящими Владыками Кут Хуми Фаинь. Переходим в зал Ипостаси Синтеза Изначально Вышестоящего Дома Изначально Вышестоящего Отца. Синтезируемся с Изначально Вышестоящими Владыками Кут Хуми Фаинь, стяжаем и возжигаемся Синтезом Синтезов Изначально Вышестоящего Отца и Огнём Синтеза Изначально Вышестоящего Отца. И стяжаем условия, синтез и огонь на преображение каждого из нас  Генезисом Изначально Вышестоящего Дома Изначально Вышестоящего Отца в реализации Проекта Изначально Вышестоящего Отца в Вечности его каждым из нас, синтезом нас собою. Генезируя всё лучшее, заложенное в нас Отцом.</w:t>
      </w:r>
    </w:p>
    <w:p>
      <w:pPr>
        <w:pStyle w:val="Normal"/>
        <w:spacing w:lineRule="auto" w:line="240" w:before="0" w:after="0"/>
        <w:ind w:firstLine="567"/>
        <w:jc w:val="both"/>
        <w:rPr>
          <w:rStyle w:val="Emphasis"/>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их Владык Кут Хуми Фаинь,  сонастраиваясь с Изначально Вышестоящим Домом Изначально Вышестоящего Отца,  мы стяжаем Генезис Изначально Вышестоящего Дома Изначально Вышестоящего Отца и заполняемся им. Прося Изначально Вышестоящих Владык Кут Хуми Фаинь Синтезом и Огнём </w:t>
      </w:r>
      <w:r>
        <w:rPr>
          <w:rStyle w:val="Emphasis"/>
          <w:rFonts w:cs="Times New Roman" w:ascii="Times New Roman" w:hAnsi="Times New Roman"/>
          <w:sz w:val="24"/>
          <w:szCs w:val="24"/>
        </w:rPr>
        <w:t xml:space="preserve">активировать,  возжечь,  пробудить,  воскресить  те задачи, цели, условия, полномочия, возможности каждого из нас в условиях Генезиса  ИВДИВО. И в данном случае каждый в ИВДИВО входит в пик своих возможностей. Владыки направляют Огонь и Синтез, и Генезисом  Изначально Вышестоящего  Дома  Изначально Вышестоящего Отца,  каждый из нас входит в пик своих возможностей с точки зрения Отца.                                                                                 </w:t>
      </w:r>
    </w:p>
    <w:p>
      <w:pPr>
        <w:pStyle w:val="Normal"/>
        <w:spacing w:lineRule="auto" w:line="240" w:before="0" w:after="0"/>
        <w:ind w:firstLine="567"/>
        <w:jc w:val="both"/>
        <w:rPr/>
      </w:pPr>
      <w:r>
        <w:rPr>
          <w:rStyle w:val="Emphasis"/>
          <w:rFonts w:cs="Times New Roman" w:ascii="Times New Roman" w:hAnsi="Times New Roman"/>
          <w:sz w:val="24"/>
          <w:szCs w:val="24"/>
        </w:rPr>
        <w:t>Открываемся этим условиям, принимаем их и позволяем ввести себя в этот Пик, то есть, позволяем этому. Открываемся Владыкам, доверяем Владыкам, не сопротивляемся этому процессу, потому что через введение каждого из нас в этот Пик возможностей идёт потенциализация и раскрытие тех способностей, которые пока может быть ещё  спят  в нас.</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И возжигаясь, преображаясь, мы синтезируемся с Изначально Вышестоящим Отцом, переходим в зал Изначально Вышестоящего Отца  1025-ти  Изначально явленный.</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Развёртываемся пред Изначально Вышестоящим Отцом в форме Ипостасей 22 Синтез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Синтезируемся с Хум  Изначально Вышестоящего Отца и просим преобразить, каждого из нас и синтез нас Генезисом Изначально Вышестоящего Дома Изначально Вышестоящего Отца.  Возжигаем максимум полномочности каждого из нас в выражении цели и задач  Изначально Вышестоящего Отца  в ИВДИВО. </w:t>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интезируемся с  Хум  Изначально Вышестоящего Отца  и  возжигаемся  Генезисом Изначально Вышестоящего Дома Изначально Вышестоящего Отца  каждым  из нас.   Проживаем его. В нём возжигаемся Генезисом Частей каждым  из нас. Проживаем его. В  нём возжигаемся Генезисом  мерностей Изначально Вышестоящего Отца в каждом из нас.  Возжигаясь, проживаем его. И в нём же возжигаем Генезис  Потенциала Слова Отца в выражении Генетики и ДНК каждого из нас, как Человека. Возжигаемся и проживаем. И в цельности развёртывается  4-ре вида Генезиса Изначально Вышестоящего Отца.</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синтезируясь с  Хум Изначально Вышестоящего Отца, стяжаем Генезис  Огня Изначально Вышестоящего Отца. И Разряд Сути  Генезиса Огня расходится  по всему телу, объединяя, генезируя, соединяя  и  синтезируя все виды Генезиса внутри каждого из нас. </w:t>
      </w:r>
    </w:p>
    <w:p>
      <w:pPr>
        <w:pStyle w:val="Normal"/>
        <w:spacing w:lineRule="auto" w:line="240" w:before="0" w:after="0"/>
        <w:ind w:firstLine="567"/>
        <w:jc w:val="both"/>
        <w:rPr/>
      </w:pPr>
      <w:r>
        <w:rPr>
          <w:rStyle w:val="Emphasis"/>
          <w:rFonts w:cs="Times New Roman" w:ascii="Times New Roman" w:hAnsi="Times New Roman"/>
          <w:sz w:val="24"/>
          <w:szCs w:val="24"/>
        </w:rPr>
        <w:t xml:space="preserve">И просим Изначально Вышестоящего Отца генезически Синтезом преобразить каждого из нас, синтез нас на  это новое явление, изменив и преобразив заряженность каждого из нас этим. </w:t>
      </w:r>
    </w:p>
    <w:p>
      <w:pPr>
        <w:pStyle w:val="Normal"/>
        <w:spacing w:lineRule="auto" w:line="240" w:before="0" w:after="0"/>
        <w:ind w:firstLine="567"/>
        <w:jc w:val="both"/>
        <w:rPr/>
      </w:pPr>
      <w:r>
        <w:rPr>
          <w:rStyle w:val="Emphasis"/>
          <w:rFonts w:cs="Times New Roman" w:ascii="Times New Roman" w:hAnsi="Times New Roman"/>
          <w:sz w:val="24"/>
          <w:szCs w:val="24"/>
        </w:rPr>
        <w:t>И мы эманируем  данный объём  в Изначально Вышестоящий Дом Изначально Вышестоящего Отца, то есть,  из зала Отца эманируем  максимально всё то, что сложилось,  в ИВДИВО.</w:t>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 синтезируясь с Хум Изначально Вышестоящего Отца, мы стяжаем каждому из нас Единицу управления Материей Изначально Вышестоящего Отца  ракурсом того Генезиса, который каждый из нас выражает. И, возжигаясь, являемся данной Единицей пред Отцом.</w:t>
      </w:r>
    </w:p>
    <w:p>
      <w:pPr>
        <w:pStyle w:val="Normal"/>
        <w:spacing w:lineRule="auto" w:line="240" w:before="0" w:after="0"/>
        <w:ind w:firstLine="567"/>
        <w:jc w:val="both"/>
        <w:rPr/>
      </w:pPr>
      <w:r>
        <w:rPr>
          <w:rStyle w:val="Emphasis"/>
          <w:rFonts w:cs="Times New Roman" w:ascii="Times New Roman" w:hAnsi="Times New Roman"/>
          <w:sz w:val="24"/>
          <w:szCs w:val="24"/>
        </w:rPr>
        <w:t>Фиксация Единицы развёртывается в центре головного мозга, проживайте. Ну, расходится, конечно, по всему телу, но  фиксация, как центровка, развёртывается в центре головного мозга, вплоть до физики даже это проживается.</w:t>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 возжигаясь на Единицу каждого, направляется Синтез Изначально Вышестоящего Отца. Возжигаемся и преображаемся им.</w:t>
      </w:r>
    </w:p>
    <w:p>
      <w:pPr>
        <w:pStyle w:val="Normal"/>
        <w:spacing w:lineRule="auto" w:line="240" w:before="0" w:after="0"/>
        <w:ind w:firstLine="567"/>
        <w:jc w:val="both"/>
        <w:rPr/>
      </w:pPr>
      <w:r>
        <w:rPr>
          <w:rStyle w:val="Emphasis"/>
          <w:rFonts w:cs="Times New Roman" w:ascii="Times New Roman" w:hAnsi="Times New Roman"/>
          <w:sz w:val="24"/>
          <w:szCs w:val="24"/>
        </w:rPr>
        <w:t xml:space="preserve">Благодарим Изначально Вышестоящего Отца, благодарим Изначально Вышестоящих Владык  Кут Хуми   Фаинь. </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Возвращаемся в физическое присутствие, физически возжигаемся и развёртываемся Единицей управления Материи  Изначально Вышестоящего Отца, в цельности Генезиса Огня Изначально Вышестоящего Отца физически. </w:t>
      </w:r>
    </w:p>
    <w:p>
      <w:pPr>
        <w:pStyle w:val="Normal"/>
        <w:spacing w:lineRule="auto" w:line="240" w:before="0" w:after="0"/>
        <w:ind w:firstLine="567"/>
        <w:jc w:val="both"/>
        <w:rPr/>
      </w:pPr>
      <w:r>
        <w:rPr>
          <w:rStyle w:val="Emphasis"/>
          <w:rFonts w:cs="Times New Roman" w:ascii="Times New Roman" w:hAnsi="Times New Roman"/>
          <w:sz w:val="24"/>
          <w:szCs w:val="24"/>
        </w:rPr>
        <w:t xml:space="preserve">И мы эманируем всё стяженное и возожженное теперь с физики в Изначально Вышестоящий Дом Изначально Вышестоящего Отца.  Эманируем в Подразделение в ИВДИВО 510 Изначальности Новосибирск, с филиалом. И эманируем  в ИВДИВО каждого из нас. </w:t>
      </w:r>
    </w:p>
    <w:p>
      <w:pPr>
        <w:pStyle w:val="Normal"/>
        <w:spacing w:lineRule="auto" w:line="240" w:before="0" w:after="0"/>
        <w:ind w:firstLine="567"/>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И возжигаясь, преображаясь  всем  стяжённым и возожженным, выходим  из практики. </w:t>
      </w:r>
    </w:p>
    <w:p>
      <w:pPr>
        <w:pStyle w:val="Normal"/>
        <w:spacing w:lineRule="auto" w:line="240" w:before="0" w:after="0"/>
        <w:ind w:firstLine="567"/>
        <w:jc w:val="both"/>
        <w:rPr/>
      </w:pPr>
      <w:r>
        <w:rPr>
          <w:rStyle w:val="Emphasis"/>
          <w:rFonts w:cs="Times New Roman" w:ascii="Times New Roman" w:hAnsi="Times New Roman"/>
          <w:sz w:val="24"/>
          <w:szCs w:val="24"/>
        </w:rPr>
        <w:t>Аминь.</w:t>
      </w:r>
    </w:p>
    <w:p>
      <w:pPr>
        <w:pStyle w:val="Normal"/>
        <w:spacing w:lineRule="auto" w:line="240" w:before="0" w:after="0"/>
        <w:ind w:firstLine="709"/>
        <w:jc w:val="both"/>
        <w:rPr>
          <w:rStyle w:val="Emphasis"/>
          <w:rFonts w:ascii="Times New Roman" w:hAnsi="Times New Roman" w:cs="Times New Roman"/>
          <w:i/>
          <w:i/>
          <w:sz w:val="24"/>
          <w:szCs w:val="24"/>
        </w:rPr>
      </w:pPr>
      <w:r>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andard"/>
        <w:jc w:val="both"/>
        <w:rPr/>
      </w:pPr>
      <w:r>
        <w:rPr>
          <w:b/>
          <w:color w:val="FF0000"/>
        </w:rPr>
        <w:t>День 2, часть 2</w:t>
      </w:r>
    </w:p>
    <w:p>
      <w:pPr>
        <w:pStyle w:val="Standard"/>
        <w:jc w:val="both"/>
        <w:rPr>
          <w:b/>
          <w:b/>
          <w:color w:val="FF0000"/>
        </w:rPr>
      </w:pPr>
      <w:r>
        <w:rPr>
          <w:b/>
          <w:color w:val="FF0000"/>
        </w:rPr>
        <w:t>01:41:00 – 01:59:30</w:t>
      </w:r>
    </w:p>
    <w:p>
      <w:pPr>
        <w:pStyle w:val="Standard"/>
        <w:jc w:val="center"/>
        <w:rPr>
          <w:b/>
          <w:b/>
          <w:sz w:val="28"/>
          <w:szCs w:val="28"/>
        </w:rPr>
      </w:pPr>
      <w:r>
        <w:rPr>
          <w:b/>
          <w:sz w:val="28"/>
          <w:szCs w:val="28"/>
        </w:rPr>
        <w:t>Практика 10</w:t>
      </w:r>
    </w:p>
    <w:p>
      <w:pPr>
        <w:pStyle w:val="Standard"/>
        <w:jc w:val="center"/>
        <w:rPr>
          <w:b/>
          <w:b/>
        </w:rPr>
      </w:pPr>
      <w:r>
        <w:rPr>
          <w:b/>
        </w:rPr>
        <w:t>Итоговая</w:t>
      </w:r>
    </w:p>
    <w:p>
      <w:pPr>
        <w:pStyle w:val="Standard"/>
        <w:jc w:val="center"/>
        <w:rPr>
          <w:b/>
          <w:b/>
        </w:rPr>
      </w:pPr>
      <w:r>
        <w:rPr>
          <w:b/>
        </w:rPr>
      </w:r>
    </w:p>
    <w:p>
      <w:pPr>
        <w:pStyle w:val="Standard"/>
        <w:ind w:firstLine="708"/>
        <w:jc w:val="both"/>
        <w:rPr>
          <w:i/>
          <w:i/>
        </w:rPr>
      </w:pPr>
      <w:r>
        <w:rPr>
          <w:i/>
        </w:rPr>
        <w:t xml:space="preserve">Возжигаемся. Возжигаемся всем синтезом в каждом из нас. </w:t>
      </w:r>
    </w:p>
    <w:p>
      <w:pPr>
        <w:pStyle w:val="Standard"/>
        <w:ind w:firstLine="708"/>
        <w:jc w:val="both"/>
        <w:rPr>
          <w:i/>
          <w:i/>
        </w:rPr>
      </w:pPr>
      <w:r>
        <w:rPr>
          <w:i/>
        </w:rPr>
        <w:t xml:space="preserve">Возжигаемся всеми практиками 22-го Синтеза  Изначально Вышестоящего Отца. Возжигаемся Генезисом  Изначально Вышестоящего Отца в каждом из нас. </w:t>
      </w:r>
    </w:p>
    <w:p>
      <w:pPr>
        <w:pStyle w:val="Standard"/>
        <w:ind w:firstLine="708"/>
        <w:jc w:val="both"/>
        <w:rPr/>
      </w:pPr>
      <w:r>
        <w:rPr>
          <w:i/>
        </w:rPr>
        <w:t>Возжигаемся всеми Сутями  Изначально Вышестоящего Отца, которые в нас вспыхивали, пробуждались и развёртывались на протяжении всего Синтеза. Можете даже прожить, как эти Сути, ну, вспыхивают или как бы разряжаются в вашем теле, как Разряды такие. Срабатывают как Разряды.</w:t>
      </w:r>
    </w:p>
    <w:p>
      <w:pPr>
        <w:pStyle w:val="Standard"/>
        <w:ind w:firstLine="708"/>
        <w:jc w:val="both"/>
        <w:rPr>
          <w:i/>
          <w:i/>
        </w:rPr>
      </w:pPr>
      <w:r>
        <w:rPr>
          <w:i/>
        </w:rPr>
        <w:t xml:space="preserve">Синтезируемся с Изначально Вышестоящими Владыками Кут Хуми Фаинь, переходим в зал Ипостаси Синтеза Изначально Вышестоящего Дома  Изначально Вышестоящего Отца 512-ти Изначально явленный. Развёртываемся пред  Изначально Вышестоящими Владыками Кут Хуми Фаинь в форме Ипостаси 22 Синтеза  Изначально Вышестоящего Отца. Стяжаем и возжигаемся Синтезом Синтезов  Изначально Вышестоящего Отца и Огнём Синтеза Изначально Вышестоящего Отца и стяжаем условия на развёртывание и стяжание Части Сутенности в каждом из нас, в синтезе нас. </w:t>
      </w:r>
    </w:p>
    <w:p>
      <w:pPr>
        <w:pStyle w:val="Standard"/>
        <w:ind w:firstLine="708"/>
        <w:jc w:val="both"/>
        <w:rPr>
          <w:i/>
          <w:i/>
        </w:rPr>
      </w:pPr>
      <w:r>
        <w:rPr>
          <w:i/>
        </w:rPr>
        <w:t xml:space="preserve">И возжигаясь, стяжаем условия на итоговую практику 22 Синтеза Изначально Вышестоящего Отца каждому из нас, синтезу нас, нами. И возжигаясь, организуемся условиями Изначально Вышестоящего Дома Изначально Вышестоящего Отца. И организуемся условиями 22-го Синтеза. </w:t>
      </w:r>
    </w:p>
    <w:p>
      <w:pPr>
        <w:pStyle w:val="Standard"/>
        <w:ind w:firstLine="708"/>
        <w:jc w:val="both"/>
        <w:rPr>
          <w:i/>
          <w:i/>
        </w:rPr>
      </w:pPr>
      <w:r>
        <w:rPr>
          <w:i/>
        </w:rPr>
        <w:t xml:space="preserve">И возжигаясь, пробуждаясь данными условиями, мы синтезируемся с  Изначально Вышестоящим Отцом, переходим в зал   Изначально Вышестоящего Отца 1025-ти  Изначально явленный, развёртываемся пред Изначально Вышестоящим Отцом в форме Ипостаси 22-го Синтеза Изначально Вышестоящего Отца. </w:t>
      </w:r>
    </w:p>
    <w:p>
      <w:pPr>
        <w:pStyle w:val="Standard"/>
        <w:ind w:firstLine="708"/>
        <w:jc w:val="both"/>
        <w:rPr>
          <w:i/>
          <w:i/>
        </w:rPr>
      </w:pPr>
      <w:r>
        <w:rPr>
          <w:i/>
        </w:rPr>
        <w:t xml:space="preserve">Синтезируемся с Хум  Изначально Вышестоящего Отца и стяжаем Ядро Сутенности  Изначально Вышестоящего Отца каждому из нас, синтезу нас, нами. Возжигаясь, развёртываемся им. </w:t>
      </w:r>
    </w:p>
    <w:p>
      <w:pPr>
        <w:pStyle w:val="Standard"/>
        <w:ind w:firstLine="708"/>
        <w:jc w:val="both"/>
        <w:rPr>
          <w:i/>
          <w:i/>
        </w:rPr>
      </w:pPr>
      <w:r>
        <w:rPr>
          <w:i/>
        </w:rPr>
        <w:t xml:space="preserve">Синтезируемся с Хум Изначально Вышестоящего Отца и стяжаем 256 Сутесинтезов Изначальности Сутенности  Изначально Вышестоящего Отца каждому из нас, синтезу нас, нами. </w:t>
      </w:r>
    </w:p>
    <w:p>
      <w:pPr>
        <w:pStyle w:val="Standard"/>
        <w:ind w:firstLine="708"/>
        <w:jc w:val="both"/>
        <w:rPr>
          <w:i/>
          <w:i/>
        </w:rPr>
      </w:pPr>
      <w:r>
        <w:rPr>
          <w:i/>
        </w:rPr>
        <w:t>И возжигаясь, развёртываемся и стяжаем Цельный Синтез Части Сутенность  Изначально Вышестоящего Отца каждому из нас. И возжигаясь, развёртываемся новой Частью пред  Изначально Вышестоящим Отцом. Синтезируем данную Часть с Разумом каждого из нас.</w:t>
      </w:r>
    </w:p>
    <w:p>
      <w:pPr>
        <w:pStyle w:val="Standard"/>
        <w:ind w:firstLine="708"/>
        <w:jc w:val="both"/>
        <w:rPr>
          <w:i/>
          <w:i/>
        </w:rPr>
      </w:pPr>
      <w:r>
        <w:rPr>
          <w:i/>
        </w:rPr>
        <w:t xml:space="preserve">И, синтезируясь с Хум  Изначально Вышестоящего Отца, стяжаем Синтез двух Частей 22-го Синтеза Изначально Вышестоящего Отца каждому из нас, синтезу нас, нами. И возжигаясь данным Синтезом, преображаемся пред Отцом. </w:t>
      </w:r>
    </w:p>
    <w:p>
      <w:pPr>
        <w:pStyle w:val="Standard"/>
        <w:ind w:firstLine="708"/>
        <w:jc w:val="both"/>
        <w:rPr>
          <w:i/>
          <w:i/>
        </w:rPr>
      </w:pPr>
      <w:r>
        <w:rPr>
          <w:i/>
        </w:rPr>
        <w:t xml:space="preserve">И в этом Синтезе преображаются все наши Части. И возжигаясь, преображаясь, мы синтезируемся с Хум  Изначально Вышестоящего Отца и стяжаем Синтез  Изначально Вышестоящего Отца. И стяжаем каждому из нас 1322-мерностное Синтезтело. Возжигаясь, развёртываемся им. </w:t>
      </w:r>
    </w:p>
    <w:p>
      <w:pPr>
        <w:pStyle w:val="Standard"/>
        <w:ind w:firstLine="708"/>
        <w:jc w:val="both"/>
        <w:rPr>
          <w:i/>
          <w:i/>
        </w:rPr>
      </w:pPr>
      <w:r>
        <w:rPr>
          <w:i/>
        </w:rPr>
        <w:t xml:space="preserve">И, синтезируясь с Хум  Изначально Вышестоящего Отца, стяжаем 1323-мерностное Синтезтело и возжигаясь, развёртываемся им. </w:t>
      </w:r>
    </w:p>
    <w:p>
      <w:pPr>
        <w:pStyle w:val="Standard"/>
        <w:ind w:firstLine="708"/>
        <w:jc w:val="both"/>
        <w:rPr/>
      </w:pPr>
      <w:r>
        <w:rPr>
          <w:i/>
        </w:rPr>
        <w:t>Синтезируясь с Хум  Изначально Вышестоящего Отца, стяжаем Синтез двух мерностных Синтезтел 22-го Синтеза и развёртываемся ими, преображая все мерностные Синтезтела этим.</w:t>
      </w:r>
    </w:p>
    <w:p>
      <w:pPr>
        <w:pStyle w:val="Standard"/>
        <w:jc w:val="both"/>
        <w:rPr>
          <w:i/>
          <w:i/>
        </w:rPr>
      </w:pPr>
      <w:r>
        <w:rPr>
          <w:rFonts w:eastAsia="Times New Roman" w:cs="Times New Roman"/>
          <w:i/>
        </w:rPr>
        <w:t xml:space="preserve"> </w:t>
      </w:r>
      <w:r>
        <w:rPr>
          <w:i/>
        </w:rPr>
        <w:tab/>
        <w:t>Возжигаясь, преображаясь, мы синтезируемся глубже с   Изначально Вышестоящим Отцом и стяжаем каждому из нас Посвящение Теурга  Изначально Вышестоящего Отца. Возжигаясь, развёртываемся им, преображая все Посвящения каждого из нас.</w:t>
      </w:r>
    </w:p>
    <w:p>
      <w:pPr>
        <w:pStyle w:val="Standard"/>
        <w:ind w:firstLine="708"/>
        <w:jc w:val="both"/>
        <w:rPr>
          <w:i/>
          <w:i/>
        </w:rPr>
      </w:pPr>
      <w:r>
        <w:rPr>
          <w:rFonts w:eastAsia="Times New Roman" w:cs="Times New Roman"/>
          <w:i/>
        </w:rPr>
        <w:t xml:space="preserve"> </w:t>
      </w:r>
      <w:r>
        <w:rPr>
          <w:i/>
        </w:rPr>
        <w:t xml:space="preserve">Синтезируемся с Хум  Изначально Вышестоящего Отца  и стяжаем Статус Теурга Изначально Вышестоящего Отца. И, возжигаясь, развёртываемся и преображаем все Статусы каждого из нас этим. </w:t>
      </w:r>
    </w:p>
    <w:p>
      <w:pPr>
        <w:pStyle w:val="Standard"/>
        <w:ind w:firstLine="708"/>
        <w:jc w:val="both"/>
        <w:rPr>
          <w:i/>
          <w:i/>
        </w:rPr>
      </w:pPr>
      <w:r>
        <w:rPr>
          <w:i/>
        </w:rPr>
        <w:t xml:space="preserve">И возжигаясь, преображаясь стяжаниями 22-го Синтеза Изначально Вышестоящего Отца, мы синтезируемся с Хум  Изначально Вышестоящего Отца и стяжаем Ядро 22-го Синтеза Изначально Вышестоящего Отца. Возжигаясь, разворачиваемся им. </w:t>
      </w:r>
    </w:p>
    <w:p>
      <w:pPr>
        <w:pStyle w:val="Standard"/>
        <w:ind w:firstLine="708"/>
        <w:jc w:val="both"/>
        <w:rPr>
          <w:i/>
          <w:i/>
        </w:rPr>
      </w:pPr>
      <w:r>
        <w:rPr>
          <w:i/>
        </w:rPr>
        <w:t xml:space="preserve">Стяжаем 22-ричное Ядро 22-х Синтезов  Изначально Вышестоящего Отца каждому из нас и развёртываемся им. </w:t>
      </w:r>
    </w:p>
    <w:p>
      <w:pPr>
        <w:pStyle w:val="Standard"/>
        <w:ind w:firstLine="708"/>
        <w:jc w:val="both"/>
        <w:rPr>
          <w:i/>
          <w:i/>
        </w:rPr>
      </w:pPr>
      <w:r>
        <w:rPr>
          <w:i/>
        </w:rPr>
        <w:t xml:space="preserve">Синтезируемся с Хум   Изначально Вышестоящего Отца и стяжаем стандарт 22-го Синтеза Изначально Вышестоящего Отца. </w:t>
      </w:r>
    </w:p>
    <w:p>
      <w:pPr>
        <w:pStyle w:val="Standard"/>
        <w:ind w:firstLine="708"/>
        <w:jc w:val="both"/>
        <w:rPr>
          <w:i/>
          <w:i/>
        </w:rPr>
      </w:pPr>
      <w:r>
        <w:rPr>
          <w:i/>
        </w:rPr>
        <w:t xml:space="preserve">И, возжигаясь, стяжаем 1014 октиллионов Ядер 1024-рицы субъядерного Синтеза  Изначально Вышестоящего Отца 1014 Изначальности каждым из нас, синтезу нас, нами. </w:t>
      </w:r>
    </w:p>
    <w:p>
      <w:pPr>
        <w:pStyle w:val="Standard"/>
        <w:ind w:firstLine="708"/>
        <w:jc w:val="both"/>
        <w:rPr/>
      </w:pPr>
      <w:r>
        <w:rPr>
          <w:i/>
        </w:rPr>
        <w:t>И возжигаясь, преображаемся стандартом 22-го Синтеза, стяжая 22-ричный стандарт 22-х Синтезов  Изначально Вышестоящего Отца. И  преображаемся им.</w:t>
      </w:r>
    </w:p>
    <w:p>
      <w:pPr>
        <w:pStyle w:val="Standard"/>
        <w:jc w:val="both"/>
        <w:rPr>
          <w:i/>
          <w:i/>
        </w:rPr>
      </w:pPr>
      <w:r>
        <w:rPr>
          <w:rFonts w:eastAsia="Times New Roman" w:cs="Times New Roman"/>
          <w:i/>
        </w:rPr>
        <w:t xml:space="preserve"> </w:t>
      </w:r>
      <w:r>
        <w:rPr>
          <w:i/>
        </w:rPr>
        <w:tab/>
        <w:t xml:space="preserve">И возжигаясь, преображаясь, мы синтезируемся ещё глубже с Хум  Изначально Вышестоящего Отца и стяжаем каждому из нас огонь Книги 22-го Синтеза. Возжигаемся этим огнём,  переходим в зал книг Синтеза ИВДИВО к   Изначально Вышестоящему Владыке Кут Хуми, становимся, эманируем их Хум огонь Книги 22-го Синтеза. На этот огонь притягивается Книга 22-го Синтеза, зависает пред нами, на уровне Хум, где-то так. </w:t>
      </w:r>
    </w:p>
    <w:p>
      <w:pPr>
        <w:pStyle w:val="Standard"/>
        <w:ind w:firstLine="708"/>
        <w:jc w:val="both"/>
        <w:rPr>
          <w:i/>
          <w:i/>
        </w:rPr>
      </w:pPr>
      <w:r>
        <w:rPr>
          <w:i/>
        </w:rPr>
        <w:t xml:space="preserve">И, возжигаясь всем Генезисом, который мы стяжали, попробуйте воспринять Книгу 22-го Синтеза как многомерную материю  Изначально Вышестоящего Отца. Многомерно на неё посмотрите. Берём Книгу в руки, переходим в здание каждого из нас на 4-й этаж, подходим к письменному столу. Кладём Книгу на стол 22-го Синтеза и берём Книгу 21-го Синтеза, у кого она была. Вместе с ней возвращаемся в зал Книг Синтеза ИВДИВО. Сдаём Владыкам Книгу 21 Синтеза, благодаря Владыку за обучение данным Синтезом. </w:t>
      </w:r>
    </w:p>
    <w:p>
      <w:pPr>
        <w:pStyle w:val="Standard"/>
        <w:ind w:firstLine="708"/>
        <w:jc w:val="both"/>
        <w:rPr>
          <w:i/>
          <w:i/>
        </w:rPr>
      </w:pPr>
      <w:r>
        <w:rPr>
          <w:i/>
        </w:rPr>
        <w:t xml:space="preserve">И синтезируясь с Хум Изначально Вышестоящего Владыки Кут Хуми стяжаем синтез-обучение Книгой 22-го Синтеза   Изначально Вышестоящего Отца в течении месяца каждому из нас и возжигаемся этими условиями. </w:t>
      </w:r>
    </w:p>
    <w:p>
      <w:pPr>
        <w:pStyle w:val="Standard"/>
        <w:ind w:firstLine="708"/>
        <w:jc w:val="both"/>
        <w:rPr/>
      </w:pPr>
      <w:r>
        <w:rPr>
          <w:i/>
        </w:rPr>
        <w:t>И, возжигаясь, мы возвращаемся в зал Изначально Вышестоящего Отца, синтезируемся с Хум  Изначально Вышестоящего Отца и стяжаем 1024 Синтеза Изначально Вышестоящего Отца. И, возжигаясь, стяжаем 1024-рицу 22-го Синтеза Изначально Вышестоящего Отца каждому из нас. И, возжигаясь, развёртываемся ею, стяжая синтез-22-ричную синтез-1024-цу Частей Человека  Изначально Вышестоящего Отца каждому из нас, синтезу нас, нами ракурсом 1014 Изначальности. И, возжигаясь, развёртываемся ею.</w:t>
      </w:r>
    </w:p>
    <w:p>
      <w:pPr>
        <w:pStyle w:val="Standard"/>
        <w:jc w:val="both"/>
        <w:rPr>
          <w:i/>
          <w:i/>
        </w:rPr>
      </w:pPr>
      <w:r>
        <w:rPr>
          <w:rFonts w:eastAsia="Times New Roman" w:cs="Times New Roman"/>
          <w:i/>
        </w:rPr>
        <w:t xml:space="preserve"> </w:t>
      </w:r>
      <w:r>
        <w:rPr>
          <w:i/>
        </w:rPr>
        <w:tab/>
        <w:t xml:space="preserve">Синтезируемся с Хум  Изначально Вышестоящего Отца, стяжаем Цельный 22-й Синтез Изначально Вышестоящего Отца и возжигаемся им. </w:t>
      </w:r>
    </w:p>
    <w:p>
      <w:pPr>
        <w:pStyle w:val="Standard"/>
        <w:ind w:firstLine="708"/>
        <w:jc w:val="both"/>
        <w:rPr>
          <w:i/>
          <w:i/>
        </w:rPr>
      </w:pPr>
      <w:r>
        <w:rPr>
          <w:i/>
        </w:rPr>
        <w:t xml:space="preserve">Стяжаем каждому из нас прямой 22-й Синтез Изначально Вышестоящего Отца. И,  возжигаясь, развёртываемся им. </w:t>
      </w:r>
    </w:p>
    <w:p>
      <w:pPr>
        <w:pStyle w:val="Standard"/>
        <w:ind w:firstLine="708"/>
        <w:jc w:val="both"/>
        <w:rPr>
          <w:i/>
          <w:i/>
        </w:rPr>
      </w:pPr>
      <w:r>
        <w:rPr>
          <w:i/>
        </w:rPr>
        <w:t xml:space="preserve">Стяжаем каждому из нас систему, огонь и условия 22-го Синтеза  Изначально Вышестоящего Отца. Возжигаясь, развёртываемся им. </w:t>
      </w:r>
    </w:p>
    <w:p>
      <w:pPr>
        <w:pStyle w:val="Standard"/>
        <w:ind w:firstLine="708"/>
        <w:jc w:val="both"/>
        <w:rPr>
          <w:i/>
          <w:i/>
        </w:rPr>
      </w:pPr>
      <w:r>
        <w:rPr>
          <w:i/>
        </w:rPr>
        <w:t xml:space="preserve">Синтезируемся с Хум  Изначально Вышестоящего Отца, стяжаем 32 инструмента 22-го Синтеза Изначально Вышестоящего Отца каждому из нас. Возжигаясь, развёртываемся ими. </w:t>
      </w:r>
    </w:p>
    <w:p>
      <w:pPr>
        <w:pStyle w:val="Standard"/>
        <w:ind w:firstLine="708"/>
        <w:jc w:val="both"/>
        <w:rPr>
          <w:i/>
          <w:i/>
        </w:rPr>
      </w:pPr>
      <w:r>
        <w:rPr>
          <w:i/>
        </w:rPr>
        <w:t xml:space="preserve">Синтезируемся с Хум  Изначально Вышестоящего Отца и стяжаем каждому из нас посвящённость 22-м Синтезом  Изначально Вышестоящего Отца. И, возжигаясь, развёртываемся ею. </w:t>
      </w:r>
    </w:p>
    <w:p>
      <w:pPr>
        <w:pStyle w:val="Standard"/>
        <w:ind w:firstLine="708"/>
        <w:jc w:val="both"/>
        <w:rPr/>
      </w:pPr>
      <w:r>
        <w:rPr>
          <w:i/>
        </w:rPr>
        <w:t>И возжигаясь, преображаясь, мы синтезируемся с Хум  Изначально Вышестоящего Отца и стяжаем 22-й Синтез  Изначально Вышестоящего Отца каждому из нас. И возжигаясь, преображаемся им.</w:t>
      </w:r>
    </w:p>
    <w:p>
      <w:pPr>
        <w:pStyle w:val="Standard"/>
        <w:jc w:val="both"/>
        <w:rPr/>
      </w:pPr>
      <w:r>
        <w:rPr>
          <w:rFonts w:eastAsia="Times New Roman" w:cs="Times New Roman"/>
          <w:i/>
        </w:rPr>
        <w:t xml:space="preserve"> </w:t>
      </w:r>
      <w:r>
        <w:rPr>
          <w:i/>
        </w:rPr>
        <w:tab/>
        <w:t>Синтезируясь с Хум  Изначально Вышестоящего Отца, мы стяжаем Изначально Вышестоящий Генезис Изначально Вышестоящего Отца каждому из нас в явлении Изначально Вышестоящей Ипостаси Теурга Изначально Вышестоящего Отца каждому из нас, синтезу нас, нами. И возжигаясь ипостасно, преображаемся всем стяжённым и возожжённым.</w:t>
      </w:r>
    </w:p>
    <w:p>
      <w:pPr>
        <w:pStyle w:val="Standard"/>
        <w:jc w:val="both"/>
        <w:rPr>
          <w:i/>
          <w:i/>
        </w:rPr>
      </w:pPr>
      <w:r>
        <w:rPr>
          <w:rFonts w:eastAsia="Times New Roman" w:cs="Times New Roman"/>
          <w:i/>
        </w:rPr>
        <w:t xml:space="preserve"> </w:t>
      </w:r>
      <w:r>
        <w:rPr>
          <w:i/>
        </w:rPr>
        <w:tab/>
        <w:t xml:space="preserve">И мы благодарим  Изначально Вышестоящего Отца за данный Синтез, за допущение каждого из нас на этот Синтез. </w:t>
      </w:r>
    </w:p>
    <w:p>
      <w:pPr>
        <w:pStyle w:val="Standard"/>
        <w:ind w:firstLine="708"/>
        <w:jc w:val="both"/>
        <w:rPr/>
      </w:pPr>
      <w:r>
        <w:rPr>
          <w:i/>
        </w:rPr>
        <w:t>Переходим в зал Изначально Вышестоящих Владык Кут Хуми Фаинь, развёртываемся пред ними. Благодарим Владык за данный Синтез, за допущение каждого из нас на этот Синтез, за преображение нас этим Синтезом. И вот сейчас, если есть какие-то вопросы  ещё к Владыкам остались, опубликуйте их, прося у Владык взять вас на обучение по этим вопросам.</w:t>
      </w:r>
    </w:p>
    <w:p>
      <w:pPr>
        <w:pStyle w:val="Standard"/>
        <w:ind w:firstLine="708"/>
        <w:jc w:val="both"/>
        <w:rPr>
          <w:i/>
          <w:i/>
        </w:rPr>
      </w:pPr>
      <w:r>
        <w:rPr>
          <w:i/>
        </w:rPr>
        <w:t xml:space="preserve">Благодарим  Изначально Вышестоящих Владык Кут Хуми Фаинь. Возвращаемся в физическое присутствие. В физическом теле развёртываем Ядро 22-го Синтеза. Физически развёртываем 22-ричное Ядро 22-х Синтезов  Изначально Вышестоящего Отца. Физически развёртываем стандарт 22-го Синтеза. Физически развёртываем 22-ричный стандарт 22-х Синтезов  Изначально Вышестоящего Отца. </w:t>
      </w:r>
    </w:p>
    <w:p>
      <w:pPr>
        <w:pStyle w:val="Standard"/>
        <w:ind w:firstLine="708"/>
        <w:jc w:val="both"/>
        <w:rPr>
          <w:i/>
          <w:i/>
        </w:rPr>
      </w:pPr>
      <w:r>
        <w:rPr>
          <w:i/>
        </w:rPr>
        <w:t xml:space="preserve">Физически возжигаемся и развёртываем и возжигаем Разум  Изначально Вышестоящего Отца, Сутенность Изначально Вышестоящего Отца. Физически развёртываем мерностные Синтезтела 22-го Синтеза  Изначально Вышестоящего Отца. Физически развёртываем Посвящение Теурга  Изначально Вышестоящего Отца собою. Физически развёртываем и возжигаемся Статусом Теурга  Изначально Вышестоящего Отца. </w:t>
      </w:r>
    </w:p>
    <w:p>
      <w:pPr>
        <w:pStyle w:val="Standard"/>
        <w:ind w:firstLine="708"/>
        <w:jc w:val="both"/>
        <w:rPr>
          <w:i/>
          <w:i/>
        </w:rPr>
      </w:pPr>
      <w:r>
        <w:rPr>
          <w:i/>
        </w:rPr>
        <w:t xml:space="preserve">Физически развёртываемся и возжигаемся 1024-рицей 22-го Синтеза Изначально Вышестоящего Отца. Физически развёртываемся и возжигаемся синтез-22-ричной  1024-цей 22-х Синтезов   Изначально Вышестоящего Отца. </w:t>
      </w:r>
    </w:p>
    <w:p>
      <w:pPr>
        <w:pStyle w:val="Standard"/>
        <w:ind w:firstLine="708"/>
        <w:jc w:val="both"/>
        <w:rPr>
          <w:i/>
          <w:i/>
        </w:rPr>
      </w:pPr>
      <w:r>
        <w:rPr>
          <w:i/>
        </w:rPr>
        <w:t xml:space="preserve">Физически развёртываемся 32-мя инструментами 22-го Синтеза  Изначально Вышестоящего Отца. И развёртываемся посвящённостью 22-м Синтезом  Изначально Вышестоящего Отца. </w:t>
      </w:r>
    </w:p>
    <w:p>
      <w:pPr>
        <w:pStyle w:val="Standard"/>
        <w:ind w:firstLine="708"/>
        <w:jc w:val="both"/>
        <w:rPr/>
      </w:pPr>
      <w:r>
        <w:rPr>
          <w:i/>
        </w:rPr>
        <w:t>И возжигаясь, преображаясь, мы развёртываем физически Изначально Вышестоящий Генезис   Изначально Вышестоящего Отца, включая, и возжигая, и активируя в физическом теле Теургию Генезиса Синтеза Изначально Вышестоящего Отца каждым из нас, синтезом нас, нами. И проживите данную Теургию в теле.</w:t>
      </w:r>
    </w:p>
    <w:p>
      <w:pPr>
        <w:pStyle w:val="Standard"/>
        <w:ind w:firstLine="708"/>
        <w:jc w:val="both"/>
        <w:rPr/>
      </w:pPr>
      <w:r>
        <w:rPr>
          <w:i/>
        </w:rPr>
        <w:t>И, возжигаясь, преображаясь, цельно вспыхиваем 22-м Синтезом   Изначально Вышестоящего Отца, 22-мя Синтезами цельно являя  Изначально Вышестоящего Отца физически собою. И проживайте развёртку 22-х Ядер Синтеза в физическом теле. Прямо в позвоночнике проживите возжигание 22-х Ядер Синтеза.</w:t>
      </w:r>
    </w:p>
    <w:p>
      <w:pPr>
        <w:pStyle w:val="Standard"/>
        <w:ind w:firstLine="708"/>
        <w:jc w:val="both"/>
        <w:rPr>
          <w:i/>
          <w:i/>
        </w:rPr>
      </w:pPr>
      <w:r>
        <w:rPr>
          <w:i/>
        </w:rPr>
        <w:t xml:space="preserve">И возжигаясь, преображаясь всем стяжённым и возожженным, мы эманируем всё стяжённое, возожжённое в  Изначально Вышестоящий Дом  Изначально Вышестоящего Отца, проживаем ИВДИВО собою. И проживите тот Генезис, который развёрнут в ИВДИВО на данный момент, сейчас. </w:t>
      </w:r>
    </w:p>
    <w:p>
      <w:pPr>
        <w:pStyle w:val="Standard"/>
        <w:ind w:firstLine="708"/>
        <w:jc w:val="both"/>
        <w:rPr>
          <w:i/>
          <w:i/>
        </w:rPr>
      </w:pPr>
      <w:r>
        <w:rPr>
          <w:i/>
        </w:rPr>
        <w:t xml:space="preserve">Эманируем всё стяженное, возожжённое в Подразделение Изначально Вышестоящего Дома  Изначально Вышестоящего Отца 510 Изначальности Новосибирск с филиалом в Томске. </w:t>
      </w:r>
    </w:p>
    <w:p>
      <w:pPr>
        <w:pStyle w:val="Standard"/>
        <w:ind w:firstLine="708"/>
        <w:jc w:val="both"/>
        <w:rPr>
          <w:i/>
          <w:i/>
        </w:rPr>
      </w:pPr>
      <w:r>
        <w:rPr>
          <w:i/>
        </w:rPr>
        <w:t xml:space="preserve">И эманируем всё стяжённое и возожжённое в Изначально Вышестоящий Дом  Изначально Вышестоящего Отца каждого из нас, вспыхивая цельностью 22-х Синтезов Изначально Вышестоящего Отца собою. </w:t>
      </w:r>
    </w:p>
    <w:p>
      <w:pPr>
        <w:pStyle w:val="Standard"/>
        <w:ind w:firstLine="708"/>
        <w:jc w:val="both"/>
        <w:rPr>
          <w:i/>
          <w:i/>
        </w:rPr>
      </w:pPr>
      <w:r>
        <w:rPr>
          <w:i/>
        </w:rPr>
        <w:t xml:space="preserve">И возжигаясь, преображаясь всем стяжённым и возожжённым, выходим из практики. </w:t>
      </w:r>
    </w:p>
    <w:p>
      <w:pPr>
        <w:pStyle w:val="Standard"/>
        <w:ind w:firstLine="708"/>
        <w:jc w:val="both"/>
        <w:rPr>
          <w:i/>
          <w:i/>
        </w:rPr>
      </w:pPr>
      <w:r>
        <w:rPr>
          <w:i/>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sz w:val="24"/>
          <w:szCs w:val="24"/>
        </w:rPr>
        <w:tab/>
        <w:tab/>
        <w:tab/>
        <w:tab/>
        <w:tab/>
        <w:tab/>
      </w:r>
      <w:r>
        <w:rPr>
          <w:rFonts w:cs="Times New Roman" w:ascii="Times New Roman" w:hAnsi="Times New Roman"/>
          <w:i/>
        </w:rPr>
        <w:t>Набор: Прокофьева Татьяна, Голованова Ливия,</w:t>
      </w:r>
    </w:p>
    <w:p>
      <w:pPr>
        <w:pStyle w:val="Normal"/>
        <w:spacing w:lineRule="auto" w:line="240" w:before="0" w:after="0"/>
        <w:ind w:left="4248"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узьмина Елена, Кузьмина Наталья, Салмина Наталья, Горбачевская Наталья, Чернякова Галина, Нефтис Галина, Антонова Любовь, Танакова Любов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ab/>
        <w:tab/>
        <w:tab/>
        <w:tab/>
        <w:tab/>
        <w:tab/>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5–26 февраля 2017 г · ИВДИВО 510И, Новосибирск · 22ФЧС ИВО. </w:t>
    </w:r>
  </w:p>
  <w:p>
    <w:pPr>
      <w:pStyle w:val="NoSpacing"/>
      <w:ind w:hanging="0"/>
      <w:jc w:val="center"/>
      <w:rPr>
        <w:spacing w:val="-2"/>
        <w:sz w:val="18"/>
        <w:szCs w:val="18"/>
      </w:rPr>
    </w:pPr>
    <w:r>
      <w:rPr>
        <w:b/>
        <w:spacing w:val="-2"/>
        <w:sz w:val="18"/>
        <w:szCs w:val="18"/>
      </w:rPr>
      <w:t>ИВ Ипостась ИВ Теург ИВО</w:t>
    </w:r>
    <w:r>
      <w:rPr>
        <w:spacing w:val="-2"/>
        <w:sz w:val="18"/>
        <w:szCs w:val="18"/>
      </w:rPr>
      <w:t xml:space="preserve"> </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55:00Z</dcterms:created>
  <dc:creator>Елена Финогенова</dc:creator>
  <dc:description/>
  <cp:keywords/>
  <dc:language>en-US</dc:language>
  <cp:lastModifiedBy>Марина</cp:lastModifiedBy>
  <dcterms:modified xsi:type="dcterms:W3CDTF">2017-03-11T12:52:00Z</dcterms:modified>
  <cp:revision>5</cp:revision>
  <dc:subject/>
  <dc:title>Кут Хуми</dc:title>
</cp:coreProperties>
</file>