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bookmarkStart w:id="0" w:name="_Hlk35119439"/>
      <w:r>
        <w:drawing>
          <wp:anchor behindDoc="0" distT="0" distB="0" distL="114935" distR="114935" simplePos="0" locked="0" layoutInCell="0" allowOverlap="1" relativeHeight="6">
            <wp:simplePos x="0" y="0"/>
            <wp:positionH relativeFrom="margin">
              <wp:posOffset>4991100</wp:posOffset>
            </wp:positionH>
            <wp:positionV relativeFrom="margin">
              <wp:posOffset>-281305</wp:posOffset>
            </wp:positionV>
            <wp:extent cx="998855" cy="95821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6" t="-37" r="-36" b="-37"/>
                    <a:stretch>
                      <a:fillRect/>
                    </a:stretch>
                  </pic:blipFill>
                  <pic:spPr bwMode="auto">
                    <a:xfrm>
                      <a:off x="0" y="0"/>
                      <a:ext cx="998855" cy="958215"/>
                    </a:xfrm>
                    <a:prstGeom prst="rect">
                      <a:avLst/>
                    </a:prstGeom>
                  </pic:spPr>
                </pic:pic>
              </a:graphicData>
            </a:graphic>
          </wp:anchor>
        </w:drawing>
      </w:r>
      <w:r>
        <w:rPr>
          <w:rFonts w:cs="Times New Roman" w:ascii="Times New Roman" w:hAnsi="Times New Roman"/>
          <w:b/>
          <w:color w:val="17365D"/>
          <w:spacing w:val="20"/>
          <w:sz w:val="52"/>
          <w:szCs w:val="36"/>
        </w:rPr>
        <w:t>Философские чтения</w:t>
      </w:r>
    </w:p>
    <w:p>
      <w:pPr>
        <w:pStyle w:val="Normal"/>
        <w:widowControl w:val="false"/>
        <w:ind w:firstLine="709"/>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114300</wp:posOffset>
                </wp:positionV>
                <wp:extent cx="6819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pt;margin-top:9pt;width:0pt;height:0pt" type="_x0000_t32">
                <v:stroke color="#1f497d" weight="38160" joinstyle="miter" endcap="flat"/>
                <v:fill o:detectmouseclick="t" on="false"/>
                <w10:wrap type="none"/>
              </v:shape>
            </w:pict>
          </mc:Fallback>
        </mc:AlternateContent>
      </w:r>
    </w:p>
    <w:p>
      <w:pPr>
        <w:pStyle w:val="Normal"/>
        <w:spacing w:before="0" w:after="60"/>
        <w:ind w:firstLine="709"/>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before="0" w:after="60"/>
        <w:ind w:firstLine="709"/>
        <w:rPr>
          <w:rFonts w:ascii="Times New Roman" w:hAnsi="Times New Roman" w:cs="Times New Roman"/>
          <w:b/>
          <w:b/>
          <w:sz w:val="28"/>
          <w:szCs w:val="28"/>
        </w:rPr>
      </w:pPr>
      <w:r>
        <w:rPr>
          <w:rFonts w:cs="Times New Roman" w:ascii="Times New Roman" w:hAnsi="Times New Roman"/>
          <w:b/>
          <w:sz w:val="28"/>
          <w:szCs w:val="28"/>
        </w:rPr>
        <w:t>Виталий Сердюк</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44"/>
          <w:szCs w:val="36"/>
        </w:rPr>
      </w:pPr>
      <w:r>
        <w:rPr>
          <w:rFonts w:cs="Times New Roman" w:ascii="Times New Roman" w:hAnsi="Times New Roman"/>
          <w:sz w:val="44"/>
          <w:szCs w:val="36"/>
        </w:rPr>
      </w:r>
    </w:p>
    <w:p>
      <w:pPr>
        <w:pStyle w:val="Normal"/>
        <w:ind w:firstLine="709"/>
        <w:jc w:val="center"/>
        <w:rPr>
          <w:rFonts w:ascii="Times New Roman" w:hAnsi="Times New Roman" w:cs="Times New Roman"/>
          <w:sz w:val="44"/>
          <w:szCs w:val="36"/>
        </w:rPr>
      </w:pPr>
      <w:r>
        <w:rPr>
          <w:rFonts w:cs="Times New Roman" w:ascii="Times New Roman" w:hAnsi="Times New Roman"/>
          <w:sz w:val="44"/>
          <w:szCs w:val="36"/>
        </w:rPr>
      </w:r>
    </w:p>
    <w:p>
      <w:pPr>
        <w:pStyle w:val="Normal"/>
        <w:ind w:firstLine="709"/>
        <w:jc w:val="center"/>
        <w:rPr>
          <w:rFonts w:ascii="Times New Roman" w:hAnsi="Times New Roman" w:cs="Times New Roman"/>
          <w:sz w:val="28"/>
          <w:szCs w:val="28"/>
        </w:rPr>
      </w:pPr>
      <w:r>
        <w:rPr>
          <w:rFonts w:cs="Times New Roman" w:ascii="Times New Roman" w:hAnsi="Times New Roman"/>
          <w:b/>
          <w:sz w:val="36"/>
          <w:szCs w:val="36"/>
        </w:rPr>
        <w:t>Синтез Изначально Вышестоящего Владыки Изначально Вышестоящего Отца</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2й Синтез</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sz w:val="28"/>
          <w:szCs w:val="28"/>
        </w:rPr>
        <w:t>Изначально Вышестоящего Отца</w:t>
      </w:r>
    </w:p>
    <w:p>
      <w:pPr>
        <w:pStyle w:val="Normal"/>
        <w:spacing w:before="0" w:after="240"/>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t>11-12 ноября 2017</w:t>
      </w:r>
    </w:p>
    <w:p>
      <w:pPr>
        <w:pStyle w:val="Normal"/>
        <w:spacing w:lineRule="auto" w:line="240" w:before="0" w:after="0"/>
        <w:ind w:firstLine="709"/>
        <w:jc w:val="center"/>
        <w:rPr>
          <w:rFonts w:ascii="Times New Roman" w:hAnsi="Times New Roman" w:cs="Times New Roman"/>
          <w:sz w:val="24"/>
          <w:szCs w:val="24"/>
        </w:rPr>
      </w:pPr>
      <w:bookmarkStart w:id="1" w:name="_Hlk34329287"/>
      <w:r>
        <w:rPr>
          <w:rFonts w:cs="Times New Roman" w:ascii="Times New Roman" w:hAnsi="Times New Roman"/>
          <w:sz w:val="24"/>
          <w:szCs w:val="24"/>
        </w:rPr>
        <w:t>Подразделение ИВДИВО 3985 Изначальности Германия</w:t>
      </w:r>
      <w:bookmarkEnd w:id="1"/>
      <w:r>
        <w:rPr>
          <w:rFonts w:cs="Times New Roman" w:ascii="Times New Roman" w:hAnsi="Times New Roman"/>
          <w:sz w:val="24"/>
          <w:szCs w:val="24"/>
        </w:rPr>
        <w:t>, Оснабрюк</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Содержание</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en-US"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35696518">
            <w:r>
              <w:rPr>
                <w:rStyle w:val="IndexLink"/>
                <w:rFonts w:cs="Times New Roman"/>
                <w:b/>
                <w:bCs/>
                <w:sz w:val="24"/>
                <w:szCs w:val="24"/>
                <w:lang w:val="en-US" w:eastAsia="en-US"/>
              </w:rPr>
              <w:t>Часть 1</w:t>
            </w:r>
            <w:r>
              <w:rPr>
                <w:rStyle w:val="IndexLink"/>
                <w:rFonts w:cs="Times New Roman"/>
                <w:sz w:val="24"/>
                <w:szCs w:val="24"/>
                <w:lang w:val="en-US" w:eastAsia="en-US"/>
              </w:rPr>
              <w:tab/>
              <w:t>2</w:t>
            </w:r>
          </w:hyperlink>
        </w:p>
        <w:p>
          <w:pPr>
            <w:pStyle w:val="Contents1"/>
            <w:rPr/>
          </w:pPr>
          <w:hyperlink w:anchor="__RefHeading___Toc35696519">
            <w:r>
              <w:rPr>
                <w:rStyle w:val="IndexLink"/>
              </w:rPr>
              <w:t>5 Глав Подразделений на Синтезе</w:t>
              <w:tab/>
              <w:t>2</w:t>
            </w:r>
          </w:hyperlink>
        </w:p>
        <w:p>
          <w:pPr>
            <w:pStyle w:val="Contents1"/>
            <w:rPr/>
          </w:pPr>
          <w:hyperlink w:anchor="__RefHeading___Toc35696520">
            <w:r>
              <w:rPr>
                <w:rStyle w:val="IndexLink"/>
              </w:rPr>
              <w:t>Владыка – Мудрость – Человечность</w:t>
              <w:tab/>
              <w:t>2</w:t>
            </w:r>
          </w:hyperlink>
        </w:p>
        <w:p>
          <w:pPr>
            <w:pStyle w:val="Contents1"/>
            <w:rPr/>
          </w:pPr>
          <w:hyperlink w:anchor="__RefHeading___Toc35696521">
            <w:r>
              <w:rPr>
                <w:rStyle w:val="IndexLink"/>
              </w:rPr>
              <w:t>Истина</w:t>
              <w:tab/>
              <w:t>2</w:t>
            </w:r>
          </w:hyperlink>
        </w:p>
        <w:p>
          <w:pPr>
            <w:pStyle w:val="Contents1"/>
            <w:rPr/>
          </w:pPr>
          <w:hyperlink w:anchor="__RefHeading___Toc35696522">
            <w:r>
              <w:rPr>
                <w:rStyle w:val="IndexLink"/>
              </w:rPr>
              <w:t>Формирование Частей</w:t>
              <w:tab/>
              <w:t>5</w:t>
            </w:r>
          </w:hyperlink>
        </w:p>
        <w:p>
          <w:pPr>
            <w:pStyle w:val="Contents1"/>
            <w:rPr/>
          </w:pPr>
          <w:hyperlink w:anchor="__RefHeading___Toc35696523">
            <w:r>
              <w:rPr>
                <w:rStyle w:val="IndexLink"/>
              </w:rPr>
              <w:t>Организация Человека</w:t>
              <w:tab/>
              <w:t>5</w:t>
            </w:r>
          </w:hyperlink>
        </w:p>
        <w:p>
          <w:pPr>
            <w:pStyle w:val="Contents1"/>
            <w:rPr/>
          </w:pPr>
          <w:hyperlink w:anchor="__RefHeading___Toc35696524">
            <w:r>
              <w:rPr>
                <w:rStyle w:val="IndexLink"/>
              </w:rPr>
              <w:t>О языках</w:t>
              <w:tab/>
              <w:t>5</w:t>
            </w:r>
          </w:hyperlink>
        </w:p>
        <w:p>
          <w:pPr>
            <w:pStyle w:val="Contents1"/>
            <w:rPr/>
          </w:pPr>
          <w:hyperlink w:anchor="__RefHeading___Toc35696525">
            <w:r>
              <w:rPr>
                <w:rStyle w:val="IndexLink"/>
              </w:rPr>
              <w:t>Оформление Частей Сутью в Истине</w:t>
              <w:tab/>
              <w:t>6</w:t>
            </w:r>
          </w:hyperlink>
        </w:p>
        <w:p>
          <w:pPr>
            <w:pStyle w:val="Contents1"/>
            <w:rPr/>
          </w:pPr>
          <w:hyperlink w:anchor="__RefHeading___Toc35696526">
            <w:r>
              <w:rPr>
                <w:rStyle w:val="IndexLink"/>
              </w:rPr>
              <w:t>Истина – Нить Синтеза</w:t>
              <w:tab/>
              <w:t>7</w:t>
            </w:r>
          </w:hyperlink>
        </w:p>
        <w:p>
          <w:pPr>
            <w:pStyle w:val="Contents1"/>
            <w:rPr/>
          </w:pPr>
          <w:hyperlink w:anchor="__RefHeading___Toc35696527">
            <w:r>
              <w:rPr>
                <w:rStyle w:val="IndexLink"/>
              </w:rPr>
              <w:t>Путь развития</w:t>
              <w:tab/>
              <w:t>7</w:t>
            </w:r>
          </w:hyperlink>
        </w:p>
        <w:p>
          <w:pPr>
            <w:pStyle w:val="Contents1"/>
            <w:rPr/>
          </w:pPr>
          <w:hyperlink w:anchor="__RefHeading___Toc35696528">
            <w:r>
              <w:rPr>
                <w:rStyle w:val="IndexLink"/>
              </w:rPr>
              <w:t>Переход системы в цельность</w:t>
              <w:tab/>
              <w:t>9</w:t>
            </w:r>
          </w:hyperlink>
        </w:p>
        <w:p>
          <w:pPr>
            <w:pStyle w:val="Contents1"/>
            <w:rPr/>
          </w:pPr>
          <w:hyperlink w:anchor="__RefHeading___Toc35696529">
            <w:r>
              <w:rPr>
                <w:rStyle w:val="IndexLink"/>
              </w:rPr>
              <w:t>Головерсум</w:t>
              <w:tab/>
              <w:t>11</w:t>
            </w:r>
          </w:hyperlink>
        </w:p>
        <w:p>
          <w:pPr>
            <w:pStyle w:val="Contents1"/>
            <w:rPr/>
          </w:pPr>
          <w:hyperlink w:anchor="__RefHeading___Toc35696530">
            <w:r>
              <w:rPr>
                <w:rStyle w:val="IndexLink"/>
              </w:rPr>
              <w:t>О Воле Отца</w:t>
              <w:tab/>
              <w:t>11</w:t>
            </w:r>
          </w:hyperlink>
        </w:p>
        <w:p>
          <w:pPr>
            <w:pStyle w:val="Contents1"/>
            <w:rPr/>
          </w:pPr>
          <w:hyperlink w:anchor="__RefHeading___Toc35696531">
            <w:r>
              <w:rPr>
                <w:rStyle w:val="IndexLink"/>
              </w:rPr>
              <w:t>Продолжение о пути развития. Посвящения</w:t>
              <w:tab/>
              <w:t>13</w:t>
            </w:r>
          </w:hyperlink>
        </w:p>
        <w:p>
          <w:pPr>
            <w:pStyle w:val="Contents1"/>
            <w:rPr/>
          </w:pPr>
          <w:hyperlink w:anchor="__RefHeading___Toc35696532">
            <w:r>
              <w:rPr>
                <w:rStyle w:val="IndexLink"/>
              </w:rPr>
              <w:t>О Статусах</w:t>
              <w:tab/>
              <w:t>14</w:t>
            </w:r>
          </w:hyperlink>
        </w:p>
        <w:p>
          <w:pPr>
            <w:pStyle w:val="Contents1"/>
            <w:rPr/>
          </w:pPr>
          <w:hyperlink w:anchor="__RefHeading___Toc35696533">
            <w:r>
              <w:rPr>
                <w:rStyle w:val="IndexLink"/>
              </w:rPr>
              <w:t>Учитель Синтеза</w:t>
              <w:tab/>
              <w:t>14</w:t>
            </w:r>
          </w:hyperlink>
        </w:p>
        <w:p>
          <w:pPr>
            <w:pStyle w:val="Contents1"/>
            <w:rPr/>
          </w:pPr>
          <w:hyperlink w:anchor="__RefHeading___Toc35696534">
            <w:r>
              <w:rPr>
                <w:rStyle w:val="IndexLink"/>
              </w:rPr>
              <w:t>Совершенство Полномочий</w:t>
              <w:tab/>
              <w:t>14</w:t>
            </w:r>
          </w:hyperlink>
        </w:p>
        <w:p>
          <w:pPr>
            <w:pStyle w:val="Contents1"/>
            <w:rPr/>
          </w:pPr>
          <w:hyperlink w:anchor="__RefHeading___Toc35696535">
            <w:r>
              <w:rPr>
                <w:rStyle w:val="IndexLink"/>
              </w:rPr>
              <w:t>Метагалактические Посвящённые – Жизнь Нации</w:t>
              <w:tab/>
              <w:t>15</w:t>
            </w:r>
          </w:hyperlink>
        </w:p>
        <w:p>
          <w:pPr>
            <w:pStyle w:val="Contents1"/>
            <w:rPr/>
          </w:pPr>
          <w:hyperlink w:anchor="__RefHeading___Toc35696536">
            <w:r>
              <w:rPr>
                <w:rStyle w:val="IndexLink"/>
              </w:rPr>
              <w:t>Начала Творения</w:t>
              <w:tab/>
              <w:t>16</w:t>
            </w:r>
          </w:hyperlink>
        </w:p>
        <w:p>
          <w:pPr>
            <w:pStyle w:val="Contents1"/>
            <w:rPr/>
          </w:pPr>
          <w:hyperlink w:anchor="__RefHeading___Toc35696537">
            <w:r>
              <w:rPr>
                <w:rStyle w:val="IndexLink"/>
              </w:rPr>
              <w:t>Как называется подготовительная школа в ИДИВО?</w:t>
              <w:tab/>
              <w:t>18</w:t>
            </w:r>
          </w:hyperlink>
        </w:p>
        <w:p>
          <w:pPr>
            <w:pStyle w:val="Contents1"/>
            <w:rPr/>
          </w:pPr>
          <w:hyperlink w:anchor="__RefHeading___Toc35696538">
            <w:r>
              <w:rPr>
                <w:rStyle w:val="IndexLink"/>
              </w:rPr>
              <w:t>Практика 1. Первостяжание.</w:t>
              <w:tab/>
              <w:t>19</w:t>
            </w:r>
          </w:hyperlink>
        </w:p>
        <w:p>
          <w:pPr>
            <w:pStyle w:val="Contents1"/>
            <w:rPr/>
          </w:pPr>
          <w:hyperlink w:anchor="__RefHeading___Toc35696539">
            <w:r>
              <w:rPr>
                <w:rStyle w:val="IndexLink"/>
              </w:rPr>
              <w:t>Завершающий переход на 64-ричную Программу Синтеза. Стяжание Мудрости Изначально Вышестоящего Отца, прямого явления Истины Изначально Вышестоящего Отца. Стяжание явления Изначально Вышестоящего Владыки Изначально Вышестоящего Отца. Стяжание Истины как таковой. Стяжание Нового Стандарта Жизни Путью Истины. Стяжание Пути Истины Изначально Вышестоящего Отца</w:t>
              <w:tab/>
              <w:t>19</w:t>
            </w:r>
          </w:hyperlink>
        </w:p>
        <w:p>
          <w:pPr>
            <w:pStyle w:val="Contents1"/>
            <w:rPr/>
          </w:pPr>
          <w:hyperlink w:anchor="__RefHeading___Toc35696540">
            <w:r>
              <w:rPr>
                <w:rStyle w:val="IndexLink"/>
              </w:rPr>
              <w:t>Комментарии после Практики</w:t>
              <w:tab/>
              <w:t>21</w:t>
            </w:r>
          </w:hyperlink>
        </w:p>
        <w:p>
          <w:pPr>
            <w:pStyle w:val="Contents1"/>
            <w:rPr/>
          </w:pPr>
          <w:hyperlink w:anchor="__RefHeading___Toc35696541">
            <w:r>
              <w:rPr>
                <w:rStyle w:val="IndexLink"/>
              </w:rPr>
              <w:t>«Восхождение» Человека и Ипостасность Служащего в Доме</w:t>
              <w:tab/>
              <w:t>21</w:t>
            </w:r>
          </w:hyperlink>
        </w:p>
        <w:p>
          <w:pPr>
            <w:pStyle w:val="Contents1"/>
            <w:rPr/>
          </w:pPr>
          <w:hyperlink w:anchor="__RefHeading___Toc35696542">
            <w:r>
              <w:rPr>
                <w:rStyle w:val="IndexLink"/>
              </w:rPr>
              <w:t>Путь Истины</w:t>
              <w:tab/>
              <w:t>23</w:t>
            </w:r>
          </w:hyperlink>
        </w:p>
        <w:p>
          <w:pPr>
            <w:pStyle w:val="Contents1"/>
            <w:rPr/>
          </w:pPr>
          <w:hyperlink w:anchor="__RefHeading___Toc35696543">
            <w:r>
              <w:rPr>
                <w:rStyle w:val="IndexLink"/>
              </w:rPr>
              <w:t>Истина развития Служащего</w:t>
              <w:tab/>
              <w:t>24</w:t>
            </w:r>
          </w:hyperlink>
        </w:p>
        <w:p>
          <w:pPr>
            <w:pStyle w:val="Contents1"/>
            <w:rPr/>
          </w:pPr>
          <w:hyperlink w:anchor="__RefHeading___Toc35696544">
            <w:r>
              <w:rPr>
                <w:rStyle w:val="IndexLink"/>
              </w:rPr>
              <w:t>Как собрать команду</w:t>
              <w:tab/>
              <w:t>25</w:t>
            </w:r>
          </w:hyperlink>
        </w:p>
        <w:p>
          <w:pPr>
            <w:pStyle w:val="Contents1"/>
            <w:rPr/>
          </w:pPr>
          <w:hyperlink w:anchor="__RefHeading___Toc35696545">
            <w:r>
              <w:rPr>
                <w:rStyle w:val="IndexLink"/>
              </w:rPr>
              <w:t>Истина и обязательные Пути развития</w:t>
              <w:tab/>
              <w:t>26</w:t>
            </w:r>
          </w:hyperlink>
        </w:p>
        <w:p>
          <w:pPr>
            <w:pStyle w:val="Contents1"/>
            <w:rPr/>
          </w:pPr>
          <w:hyperlink w:anchor="__RefHeading___Toc35696546">
            <w:r>
              <w:rPr>
                <w:rStyle w:val="IndexLink"/>
              </w:rPr>
              <w:t>Путь развития планеты в Метагалактику</w:t>
              <w:tab/>
              <w:t>27</w:t>
            </w:r>
          </w:hyperlink>
        </w:p>
        <w:p>
          <w:pPr>
            <w:pStyle w:val="Contents1"/>
            <w:rPr/>
          </w:pPr>
          <w:hyperlink w:anchor="__RefHeading___Toc35696547">
            <w:r>
              <w:rPr>
                <w:rStyle w:val="IndexLink"/>
              </w:rPr>
              <w:t>Перестройка человека с планетарного восприятия на метагалактическое</w:t>
              <w:tab/>
              <w:t>28</w:t>
            </w:r>
          </w:hyperlink>
        </w:p>
        <w:p>
          <w:pPr>
            <w:pStyle w:val="Contents1"/>
            <w:rPr/>
          </w:pPr>
          <w:hyperlink w:anchor="__RefHeading___Toc35696548">
            <w:r>
              <w:rPr>
                <w:rStyle w:val="IndexLink"/>
              </w:rPr>
              <w:t>Какой Энергией, каким Светом, Духом мы пользуемся? Схема планов пятой расы</w:t>
              <w:tab/>
              <w:t>29</w:t>
            </w:r>
          </w:hyperlink>
        </w:p>
        <w:p>
          <w:pPr>
            <w:pStyle w:val="Contents1"/>
            <w:rPr/>
          </w:pPr>
          <w:hyperlink w:anchor="__RefHeading___Toc35696549">
            <w:r>
              <w:rPr>
                <w:rStyle w:val="IndexLink"/>
              </w:rPr>
              <w:t>А у вас, где записалась Истина?</w:t>
              <w:tab/>
              <w:t>30</w:t>
            </w:r>
          </w:hyperlink>
        </w:p>
        <w:p>
          <w:pPr>
            <w:pStyle w:val="Contents1"/>
            <w:rPr/>
          </w:pPr>
          <w:hyperlink w:anchor="__RefHeading___Toc35696550">
            <w:r>
              <w:rPr>
                <w:rStyle w:val="IndexLink"/>
              </w:rPr>
              <w:t>Практика 2. Первостяжание</w:t>
              <w:tab/>
              <w:t>31</w:t>
            </w:r>
          </w:hyperlink>
        </w:p>
        <w:p>
          <w:pPr>
            <w:pStyle w:val="Contents1"/>
            <w:rPr/>
          </w:pPr>
          <w:hyperlink w:anchor="__RefHeading___Toc35696551">
            <w:r>
              <w:rPr>
                <w:rStyle w:val="IndexLink"/>
                <w:iCs/>
              </w:rPr>
              <w:t>Преображение из предыдущего плана творения на явление Нового плана творения, явлением 64 Мг ИВР в ее развёртывании – нового вида Энергии, Духа, Света, Огня.</w:t>
            </w:r>
            <w:r>
              <w:rPr>
                <w:rStyle w:val="IndexLink"/>
              </w:rPr>
              <w:tab/>
              <w:t>31</w:t>
            </w:r>
          </w:hyperlink>
        </w:p>
        <w:p>
          <w:pPr>
            <w:pStyle w:val="Contents1"/>
            <w:rPr/>
          </w:pPr>
          <w:hyperlink w:anchor="__RefHeading___Toc35696552">
            <w:r>
              <w:rPr>
                <w:rStyle w:val="IndexLink"/>
              </w:rPr>
              <w:t>Комментарии после Практики</w:t>
              <w:tab/>
              <w:t>33</w:t>
            </w:r>
          </w:hyperlink>
        </w:p>
        <w:p>
          <w:pPr>
            <w:pStyle w:val="Contents1"/>
            <w:rPr/>
          </w:pPr>
          <w:hyperlink w:anchor="__RefHeading___Toc35696553">
            <w:r>
              <w:rPr>
                <w:rStyle w:val="IndexLink"/>
                <w:b/>
                <w:bCs/>
              </w:rPr>
              <w:t>Часть 2</w:t>
            </w:r>
            <w:r>
              <w:rPr>
                <w:rStyle w:val="IndexLink"/>
              </w:rPr>
              <w:tab/>
              <w:t>33</w:t>
            </w:r>
          </w:hyperlink>
        </w:p>
        <w:p>
          <w:pPr>
            <w:pStyle w:val="Contents1"/>
            <w:rPr/>
          </w:pPr>
          <w:hyperlink w:anchor="__RefHeading___Toc35696554">
            <w:r>
              <w:rPr>
                <w:rStyle w:val="IndexLink"/>
              </w:rPr>
              <w:t>Как работает четверица Служащих</w:t>
              <w:tab/>
              <w:t>33</w:t>
            </w:r>
          </w:hyperlink>
        </w:p>
        <w:p>
          <w:pPr>
            <w:pStyle w:val="Contents1"/>
            <w:rPr/>
          </w:pPr>
          <w:hyperlink w:anchor="__RefHeading___Toc35696555">
            <w:r>
              <w:rPr>
                <w:rStyle w:val="IndexLink"/>
              </w:rPr>
              <w:t>Вы должны стоять пред Владыкой иерархически – это Истина нового состояния Иерархии</w:t>
              <w:tab/>
              <w:t>35</w:t>
            </w:r>
          </w:hyperlink>
        </w:p>
        <w:p>
          <w:pPr>
            <w:pStyle w:val="Contents1"/>
            <w:rPr/>
          </w:pPr>
          <w:hyperlink w:anchor="__RefHeading___Toc35696556">
            <w:r>
              <w:rPr>
                <w:rStyle w:val="IndexLink"/>
              </w:rPr>
              <w:t>Для чего нужны проверки</w:t>
              <w:tab/>
              <w:t>36</w:t>
            </w:r>
          </w:hyperlink>
        </w:p>
        <w:p>
          <w:pPr>
            <w:pStyle w:val="Contents1"/>
            <w:rPr/>
          </w:pPr>
          <w:hyperlink w:anchor="__RefHeading___Toc35696557">
            <w:r>
              <w:rPr>
                <w:rStyle w:val="IndexLink"/>
              </w:rPr>
              <w:t>Истина – это Ядра Синтеза, а ими надо пользоваться. Какую б сумасшедшую Истину ты ни стяжал, придёт только то, чем ты пользуешься</w:t>
              <w:tab/>
              <w:t>37</w:t>
            </w:r>
          </w:hyperlink>
        </w:p>
        <w:p>
          <w:pPr>
            <w:pStyle w:val="Contents1"/>
            <w:rPr/>
          </w:pPr>
          <w:hyperlink w:anchor="__RefHeading___Toc35696558">
            <w:r>
              <w:rPr>
                <w:rStyle w:val="IndexLink"/>
              </w:rPr>
              <w:t>Виды Истины</w:t>
              <w:tab/>
              <w:t>37</w:t>
            </w:r>
          </w:hyperlink>
        </w:p>
        <w:p>
          <w:pPr>
            <w:pStyle w:val="Contents1"/>
            <w:rPr/>
          </w:pPr>
          <w:hyperlink w:anchor="__RefHeading___Toc35696559">
            <w:r>
              <w:rPr>
                <w:rStyle w:val="IndexLink"/>
              </w:rPr>
              <w:t>Практика 3. Первостяжание.</w:t>
              <w:tab/>
              <w:t>40</w:t>
            </w:r>
          </w:hyperlink>
        </w:p>
        <w:p>
          <w:pPr>
            <w:pStyle w:val="Contents1"/>
            <w:rPr/>
          </w:pPr>
          <w:hyperlink w:anchor="__RefHeading___Toc35696560">
            <w:r>
              <w:rPr>
                <w:rStyle w:val="IndexLink"/>
                <w:iCs/>
              </w:rPr>
              <w:t>Стяжание семи видов Истины Изначально Вышестоящего Отца и семи видов Мудрости Изначально Вышестоящего Отца.</w:t>
            </w:r>
            <w:r>
              <w:rPr>
                <w:rStyle w:val="IndexLink"/>
              </w:rPr>
              <w:tab/>
              <w:t>40</w:t>
            </w:r>
          </w:hyperlink>
        </w:p>
        <w:p>
          <w:pPr>
            <w:pStyle w:val="Contents1"/>
            <w:rPr/>
          </w:pPr>
          <w:hyperlink w:anchor="__RefHeading___Toc35696561">
            <w:r>
              <w:rPr>
                <w:rStyle w:val="IndexLink"/>
              </w:rPr>
              <w:t>Комментарий после практики.</w:t>
              <w:tab/>
              <w:t>42</w:t>
            </w:r>
          </w:hyperlink>
        </w:p>
        <w:p>
          <w:pPr>
            <w:pStyle w:val="Contents1"/>
            <w:rPr/>
          </w:pPr>
          <w:hyperlink w:anchor="__RefHeading___Toc35696562">
            <w:r>
              <w:rPr>
                <w:rStyle w:val="IndexLink"/>
              </w:rPr>
              <w:t>Фиксация Истины в нас</w:t>
              <w:tab/>
              <w:t>42</w:t>
            </w:r>
          </w:hyperlink>
        </w:p>
        <w:p>
          <w:pPr>
            <w:pStyle w:val="Contents1"/>
            <w:rPr/>
          </w:pPr>
          <w:hyperlink w:anchor="__RefHeading___Toc35696563">
            <w:r>
              <w:rPr>
                <w:rStyle w:val="IndexLink"/>
              </w:rPr>
              <w:t>Четыре метагалактические Части</w:t>
              <w:tab/>
              <w:t>44</w:t>
            </w:r>
          </w:hyperlink>
        </w:p>
        <w:p>
          <w:pPr>
            <w:pStyle w:val="Contents1"/>
            <w:rPr/>
          </w:pPr>
          <w:hyperlink w:anchor="__RefHeading___Toc35696564">
            <w:r>
              <w:rPr>
                <w:rStyle w:val="IndexLink"/>
              </w:rPr>
              <w:t>Практика 4.</w:t>
              <w:tab/>
              <w:t>45</w:t>
            </w:r>
          </w:hyperlink>
        </w:p>
        <w:p>
          <w:pPr>
            <w:pStyle w:val="Contents1"/>
            <w:rPr/>
          </w:pPr>
          <w:hyperlink w:anchor="__RefHeading___Toc35696565">
            <w:r>
              <w:rPr>
                <w:rStyle w:val="IndexLink"/>
              </w:rPr>
              <w:t>Стяжание 4096 видов Мудрости Изначально Вышестоящего Отца. Стяжание 4096 Истин в 4096 Частей явлением Истины Изначально Вышестоящего Отца. Стяжание Человека Истины в синтезе всех Частей.</w:t>
              <w:tab/>
              <w:t>45</w:t>
            </w:r>
          </w:hyperlink>
        </w:p>
        <w:p>
          <w:pPr>
            <w:pStyle w:val="Contents1"/>
            <w:rPr/>
          </w:pPr>
          <w:hyperlink w:anchor="__RefHeading___Toc35696566">
            <w:r>
              <w:rPr>
                <w:rStyle w:val="IndexLink"/>
              </w:rPr>
              <w:t>Комментарии после Практики – Истина в Частях</w:t>
              <w:tab/>
              <w:t>46</w:t>
            </w:r>
          </w:hyperlink>
        </w:p>
        <w:p>
          <w:pPr>
            <w:pStyle w:val="Contents1"/>
            <w:rPr/>
          </w:pPr>
          <w:hyperlink w:anchor="__RefHeading___Toc35696567">
            <w:r>
              <w:rPr>
                <w:rStyle w:val="IndexLink"/>
                <w:b/>
                <w:bCs/>
              </w:rPr>
              <w:t>Часть 3</w:t>
            </w:r>
            <w:r>
              <w:rPr>
                <w:rStyle w:val="IndexLink"/>
              </w:rPr>
              <w:tab/>
              <w:t>46</w:t>
            </w:r>
          </w:hyperlink>
        </w:p>
        <w:p>
          <w:pPr>
            <w:pStyle w:val="Contents1"/>
            <w:rPr/>
          </w:pPr>
          <w:hyperlink w:anchor="__RefHeading___Toc35696568">
            <w:r>
              <w:rPr>
                <w:rStyle w:val="IndexLink"/>
              </w:rPr>
              <w:t>Накопление Мудрости на территории Германии</w:t>
              <w:tab/>
              <w:t>46</w:t>
            </w:r>
          </w:hyperlink>
        </w:p>
        <w:p>
          <w:pPr>
            <w:pStyle w:val="Contents1"/>
            <w:rPr/>
          </w:pPr>
          <w:hyperlink w:anchor="__RefHeading___Toc35696569">
            <w:r>
              <w:rPr>
                <w:rStyle w:val="IndexLink"/>
              </w:rPr>
              <w:t>Мудрость не есть только Огонь</w:t>
              <w:tab/>
              <w:t>47</w:t>
            </w:r>
          </w:hyperlink>
        </w:p>
        <w:p>
          <w:pPr>
            <w:pStyle w:val="Contents1"/>
            <w:rPr/>
          </w:pPr>
          <w:hyperlink w:anchor="__RefHeading___Toc35696570">
            <w:r>
              <w:rPr>
                <w:rStyle w:val="IndexLink"/>
              </w:rPr>
              <w:t>В Мудрости должна быть Любовь</w:t>
              <w:tab/>
              <w:t>48</w:t>
            </w:r>
          </w:hyperlink>
        </w:p>
        <w:p>
          <w:pPr>
            <w:pStyle w:val="Contents1"/>
            <w:rPr/>
          </w:pPr>
          <w:hyperlink w:anchor="__RefHeading___Toc35696571">
            <w:r>
              <w:rPr>
                <w:rStyle w:val="IndexLink"/>
              </w:rPr>
              <w:t>Расширение Мудрости</w:t>
              <w:tab/>
              <w:t>48</w:t>
            </w:r>
          </w:hyperlink>
        </w:p>
        <w:p>
          <w:pPr>
            <w:pStyle w:val="Contents1"/>
            <w:rPr/>
          </w:pPr>
          <w:hyperlink w:anchor="__RefHeading___Toc35696572">
            <w:r>
              <w:rPr>
                <w:rStyle w:val="IndexLink"/>
              </w:rPr>
              <w:t>Умение владеть Мудростью</w:t>
              <w:tab/>
              <w:t>49</w:t>
            </w:r>
          </w:hyperlink>
        </w:p>
        <w:p>
          <w:pPr>
            <w:pStyle w:val="Contents1"/>
            <w:rPr/>
          </w:pPr>
          <w:hyperlink w:anchor="__RefHeading___Toc35696573">
            <w:r>
              <w:rPr>
                <w:rStyle w:val="IndexLink"/>
              </w:rPr>
              <w:t>Отказ пользоваться Мудростью</w:t>
              <w:tab/>
              <w:t>50</w:t>
            </w:r>
          </w:hyperlink>
        </w:p>
        <w:p>
          <w:pPr>
            <w:pStyle w:val="Contents1"/>
            <w:rPr/>
          </w:pPr>
          <w:hyperlink w:anchor="__RefHeading___Toc35696574">
            <w:r>
              <w:rPr>
                <w:rStyle w:val="IndexLink"/>
              </w:rPr>
              <w:t>Единение Мудрости</w:t>
              <w:tab/>
              <w:t>51</w:t>
            </w:r>
          </w:hyperlink>
        </w:p>
        <w:p>
          <w:pPr>
            <w:pStyle w:val="Contents1"/>
            <w:rPr/>
          </w:pPr>
          <w:hyperlink w:anchor="__RefHeading___Toc35696575">
            <w:r>
              <w:rPr>
                <w:rStyle w:val="IndexLink"/>
              </w:rPr>
              <w:t>Истина и Истинность</w:t>
              <w:tab/>
              <w:t>52</w:t>
            </w:r>
          </w:hyperlink>
        </w:p>
        <w:p>
          <w:pPr>
            <w:pStyle w:val="Contents1"/>
            <w:rPr/>
          </w:pPr>
          <w:hyperlink w:anchor="__RefHeading___Toc35696576">
            <w:r>
              <w:rPr>
                <w:rStyle w:val="IndexLink"/>
              </w:rPr>
              <w:t>Истинный тупик</w:t>
              <w:tab/>
              <w:t>54</w:t>
            </w:r>
          </w:hyperlink>
        </w:p>
        <w:p>
          <w:pPr>
            <w:pStyle w:val="Contents1"/>
            <w:rPr/>
          </w:pPr>
          <w:hyperlink w:anchor="__RefHeading___Toc35696577">
            <w:r>
              <w:rPr>
                <w:rStyle w:val="IndexLink"/>
              </w:rPr>
              <w:t>Записи Духа пишутся Мудростью воплощения</w:t>
              <w:tab/>
              <w:t>56</w:t>
            </w:r>
          </w:hyperlink>
        </w:p>
        <w:p>
          <w:pPr>
            <w:pStyle w:val="Contents1"/>
            <w:rPr/>
          </w:pPr>
          <w:hyperlink w:anchor="__RefHeading___Toc35696578">
            <w:r>
              <w:rPr>
                <w:rStyle w:val="IndexLink"/>
              </w:rPr>
              <w:t>Уровни Любви</w:t>
              <w:tab/>
              <w:t>57</w:t>
            </w:r>
          </w:hyperlink>
        </w:p>
        <w:p>
          <w:pPr>
            <w:pStyle w:val="Contents1"/>
            <w:rPr/>
          </w:pPr>
          <w:hyperlink w:anchor="__RefHeading___Toc35696579">
            <w:r>
              <w:rPr>
                <w:rStyle w:val="IndexLink"/>
              </w:rPr>
              <w:t>Где записаны Посвящения?</w:t>
              <w:tab/>
              <w:t>58</w:t>
            </w:r>
          </w:hyperlink>
        </w:p>
        <w:p>
          <w:pPr>
            <w:pStyle w:val="Contents1"/>
            <w:rPr/>
          </w:pPr>
          <w:hyperlink w:anchor="__RefHeading___Toc35696580">
            <w:r>
              <w:rPr>
                <w:rStyle w:val="IndexLink"/>
              </w:rPr>
              <w:t>Мудрость и Позиция Наблюдателя</w:t>
              <w:tab/>
              <w:t>58</w:t>
            </w:r>
          </w:hyperlink>
        </w:p>
        <w:p>
          <w:pPr>
            <w:pStyle w:val="Contents1"/>
            <w:rPr/>
          </w:pPr>
          <w:hyperlink w:anchor="__RefHeading___Toc35696581">
            <w:r>
              <w:rPr>
                <w:rStyle w:val="IndexLink"/>
              </w:rPr>
              <w:t>Практика 5.</w:t>
              <w:tab/>
              <w:t>59</w:t>
            </w:r>
          </w:hyperlink>
        </w:p>
        <w:p>
          <w:pPr>
            <w:pStyle w:val="Contents1"/>
            <w:rPr/>
          </w:pPr>
          <w:hyperlink w:anchor="__RefHeading___Toc35696582">
            <w:r>
              <w:rPr>
                <w:rStyle w:val="IndexLink"/>
                <w:iCs/>
              </w:rPr>
              <w:t>Стяжание проникновенности Мудрости. Стяжание у ИВАС Кут Хуми Яньского акцента Мудрости и у ИВАС Фаинь Иньского акцента Мудрости. Cтяжание наделения Мудростью ИВО, Истиной ИВО и новой Позиции Наблюдателя</w:t>
            </w:r>
            <w:r>
              <w:rPr>
                <w:rStyle w:val="IndexLink"/>
              </w:rPr>
              <w:tab/>
              <w:t>59</w:t>
            </w:r>
          </w:hyperlink>
        </w:p>
        <w:p>
          <w:pPr>
            <w:pStyle w:val="Contents1"/>
            <w:rPr/>
          </w:pPr>
          <w:hyperlink w:anchor="__RefHeading___Toc35696583">
            <w:r>
              <w:rPr>
                <w:rStyle w:val="IndexLink"/>
              </w:rPr>
              <w:t>Мудрость на перспективу</w:t>
              <w:tab/>
              <w:t>61</w:t>
            </w:r>
          </w:hyperlink>
        </w:p>
        <w:p>
          <w:pPr>
            <w:pStyle w:val="Contents1"/>
            <w:rPr/>
          </w:pPr>
          <w:hyperlink w:anchor="__RefHeading___Toc35696584">
            <w:r>
              <w:rPr>
                <w:rStyle w:val="IndexLink"/>
              </w:rPr>
              <w:t>Виды Мудрости</w:t>
              <w:tab/>
              <w:t>61</w:t>
            </w:r>
          </w:hyperlink>
        </w:p>
        <w:p>
          <w:pPr>
            <w:pStyle w:val="Contents1"/>
            <w:rPr/>
          </w:pPr>
          <w:hyperlink w:anchor="__RefHeading___Toc35696585">
            <w:r>
              <w:rPr>
                <w:rStyle w:val="IndexLink"/>
              </w:rPr>
              <w:t>Позиция Наблюдателя</w:t>
              <w:tab/>
              <w:t>61</w:t>
            </w:r>
          </w:hyperlink>
        </w:p>
        <w:p>
          <w:pPr>
            <w:pStyle w:val="Contents1"/>
            <w:rPr/>
          </w:pPr>
          <w:hyperlink w:anchor="__RefHeading___Toc35696586">
            <w:r>
              <w:rPr>
                <w:rStyle w:val="IndexLink"/>
              </w:rPr>
              <w:t>Мудрость и Истина</w:t>
              <w:tab/>
              <w:t>62</w:t>
            </w:r>
          </w:hyperlink>
        </w:p>
        <w:p>
          <w:pPr>
            <w:pStyle w:val="Contents1"/>
            <w:rPr/>
          </w:pPr>
          <w:hyperlink w:anchor="__RefHeading___Toc35696587">
            <w:r>
              <w:rPr>
                <w:rStyle w:val="IndexLink"/>
              </w:rPr>
              <w:t>Мудрость и Истина – Позиция Наблюдателя</w:t>
              <w:tab/>
              <w:t>62</w:t>
            </w:r>
          </w:hyperlink>
        </w:p>
        <w:p>
          <w:pPr>
            <w:pStyle w:val="Contents1"/>
            <w:rPr/>
          </w:pPr>
          <w:hyperlink w:anchor="__RefHeading___Toc35696588">
            <w:r>
              <w:rPr>
                <w:rStyle w:val="IndexLink"/>
              </w:rPr>
              <w:t>«Суд» Отца</w:t>
              <w:tab/>
              <w:t>63</w:t>
            </w:r>
          </w:hyperlink>
        </w:p>
        <w:p>
          <w:pPr>
            <w:pStyle w:val="Contents1"/>
            <w:rPr/>
          </w:pPr>
          <w:hyperlink w:anchor="__RefHeading___Toc35696589">
            <w:r>
              <w:rPr>
                <w:rStyle w:val="IndexLink"/>
              </w:rPr>
              <w:t>Книга Служения</w:t>
              <w:tab/>
              <w:t>63</w:t>
            </w:r>
          </w:hyperlink>
        </w:p>
        <w:p>
          <w:pPr>
            <w:pStyle w:val="Contents1"/>
            <w:rPr/>
          </w:pPr>
          <w:hyperlink w:anchor="__RefHeading___Toc35696590">
            <w:r>
              <w:rPr>
                <w:rStyle w:val="IndexLink"/>
              </w:rPr>
              <w:t>Нарушение Воли Отца</w:t>
              <w:tab/>
              <w:t>64</w:t>
            </w:r>
          </w:hyperlink>
        </w:p>
        <w:p>
          <w:pPr>
            <w:pStyle w:val="Contents1"/>
            <w:rPr/>
          </w:pPr>
          <w:hyperlink w:anchor="__RefHeading___Toc35696591">
            <w:r>
              <w:rPr>
                <w:rStyle w:val="IndexLink"/>
              </w:rPr>
              <w:t>Книга Служения шестью видами развития</w:t>
              <w:tab/>
              <w:t>64</w:t>
            </w:r>
          </w:hyperlink>
        </w:p>
        <w:p>
          <w:pPr>
            <w:pStyle w:val="Contents1"/>
            <w:rPr/>
          </w:pPr>
          <w:hyperlink w:anchor="__RefHeading___Toc35696592">
            <w:r>
              <w:rPr>
                <w:rStyle w:val="IndexLink"/>
              </w:rPr>
              <w:t>Синтезность</w:t>
              <w:tab/>
              <w:t>65</w:t>
            </w:r>
          </w:hyperlink>
        </w:p>
        <w:p>
          <w:pPr>
            <w:pStyle w:val="Contents1"/>
            <w:rPr/>
          </w:pPr>
          <w:hyperlink w:anchor="__RefHeading___Toc35696593">
            <w:r>
              <w:rPr>
                <w:rStyle w:val="IndexLink"/>
              </w:rPr>
              <w:t>Иерархизация</w:t>
              <w:tab/>
              <w:t>65</w:t>
            </w:r>
          </w:hyperlink>
        </w:p>
        <w:p>
          <w:pPr>
            <w:pStyle w:val="Contents1"/>
            <w:rPr/>
          </w:pPr>
          <w:hyperlink w:anchor="__RefHeading___Toc35696594">
            <w:r>
              <w:rPr>
                <w:rStyle w:val="IndexLink"/>
              </w:rPr>
              <w:t>Пояснения к Практике</w:t>
              <w:tab/>
              <w:t>66</w:t>
            </w:r>
          </w:hyperlink>
        </w:p>
        <w:p>
          <w:pPr>
            <w:pStyle w:val="Contents1"/>
            <w:rPr/>
          </w:pPr>
          <w:hyperlink w:anchor="__RefHeading___Toc35696595">
            <w:r>
              <w:rPr>
                <w:rStyle w:val="IndexLink"/>
              </w:rPr>
              <w:t>Практика – Тренинг 6.</w:t>
              <w:tab/>
              <w:t>66</w:t>
            </w:r>
          </w:hyperlink>
        </w:p>
        <w:p>
          <w:pPr>
            <w:pStyle w:val="Contents1"/>
            <w:rPr/>
          </w:pPr>
          <w:hyperlink w:anchor="__RefHeading___Toc35696596">
            <w:r>
              <w:rPr>
                <w:rStyle w:val="IndexLink"/>
              </w:rPr>
              <w:t>Преображение Книги Служения на Книгу «Учитель Синтеза». Стяжание и расширение Книги «Учитель Синтеза»: Человек – Части, Посвящённый – Посвящения, Служащий – Статус, Ипостась – Степень, Учитель – Синтезность, Владыка – Полномочность, Аватар – Иерархичность, Отец – Ивдивность. Чтение Книги.</w:t>
              <w:tab/>
              <w:t>66</w:t>
            </w:r>
          </w:hyperlink>
        </w:p>
        <w:p>
          <w:pPr>
            <w:pStyle w:val="Contents1"/>
            <w:rPr/>
          </w:pPr>
          <w:hyperlink w:anchor="__RefHeading___Toc35696597">
            <w:r>
              <w:rPr>
                <w:rStyle w:val="IndexLink"/>
              </w:rPr>
              <w:t>Чтение Книги Учителя Синтеза</w:t>
              <w:tab/>
              <w:t>68</w:t>
            </w:r>
          </w:hyperlink>
        </w:p>
        <w:p>
          <w:pPr>
            <w:pStyle w:val="Contents1"/>
            <w:rPr/>
          </w:pPr>
          <w:hyperlink w:anchor="__RefHeading___Toc35696598">
            <w:r>
              <w:rPr>
                <w:rStyle w:val="IndexLink"/>
              </w:rPr>
              <w:t>Развитие Подразделение на территории</w:t>
              <w:tab/>
              <w:t>70</w:t>
            </w:r>
          </w:hyperlink>
        </w:p>
        <w:p>
          <w:pPr>
            <w:pStyle w:val="Contents1"/>
            <w:rPr/>
          </w:pPr>
          <w:hyperlink w:anchor="__RefHeading___Toc35696599">
            <w:r>
              <w:rPr>
                <w:rStyle w:val="IndexLink"/>
              </w:rPr>
              <w:t>Ядра Синтеза</w:t>
              <w:tab/>
              <w:t>71</w:t>
            </w:r>
          </w:hyperlink>
        </w:p>
        <w:p>
          <w:pPr>
            <w:pStyle w:val="Contents1"/>
            <w:rPr/>
          </w:pPr>
          <w:hyperlink w:anchor="__RefHeading___Toc35696600">
            <w:r>
              <w:rPr>
                <w:rStyle w:val="IndexLink"/>
              </w:rPr>
              <w:t>Формат Книги Учителя Синтеза</w:t>
              <w:tab/>
              <w:t>72</w:t>
            </w:r>
          </w:hyperlink>
        </w:p>
        <w:p>
          <w:pPr>
            <w:pStyle w:val="Contents1"/>
            <w:rPr/>
          </w:pPr>
          <w:hyperlink w:anchor="__RefHeading___Toc35696601">
            <w:r>
              <w:rPr>
                <w:rStyle w:val="IndexLink"/>
              </w:rPr>
              <w:t>В новую Эпоху все служат в Доме</w:t>
              <w:tab/>
              <w:t>72</w:t>
            </w:r>
          </w:hyperlink>
        </w:p>
        <w:p>
          <w:pPr>
            <w:pStyle w:val="Contents1"/>
            <w:rPr/>
          </w:pPr>
          <w:hyperlink w:anchor="__RefHeading___Toc35696602">
            <w:r>
              <w:rPr>
                <w:rStyle w:val="IndexLink"/>
              </w:rPr>
              <w:t>Метагалактическое Движение</w:t>
              <w:tab/>
              <w:t>73</w:t>
            </w:r>
          </w:hyperlink>
        </w:p>
        <w:p>
          <w:pPr>
            <w:pStyle w:val="Contents1"/>
            <w:rPr/>
          </w:pPr>
          <w:hyperlink w:anchor="__RefHeading___Toc35696603">
            <w:r>
              <w:rPr>
                <w:rStyle w:val="IndexLink"/>
              </w:rPr>
              <w:t>Ивдивный рост Частями</w:t>
              <w:tab/>
              <w:t>73</w:t>
            </w:r>
          </w:hyperlink>
        </w:p>
        <w:p>
          <w:pPr>
            <w:pStyle w:val="Contents1"/>
            <w:rPr/>
          </w:pPr>
          <w:hyperlink w:anchor="__RefHeading___Toc35696604">
            <w:r>
              <w:rPr>
                <w:rStyle w:val="IndexLink"/>
              </w:rPr>
              <w:t>Интеллект Человечества</w:t>
              <w:tab/>
              <w:t>74</w:t>
            </w:r>
          </w:hyperlink>
        </w:p>
        <w:p>
          <w:pPr>
            <w:pStyle w:val="Contents1"/>
            <w:rPr/>
          </w:pPr>
          <w:hyperlink w:anchor="__RefHeading___Toc35696605">
            <w:r>
              <w:rPr>
                <w:rStyle w:val="IndexLink"/>
              </w:rPr>
              <w:t>Стезя развития</w:t>
              <w:tab/>
              <w:t>74</w:t>
            </w:r>
          </w:hyperlink>
        </w:p>
        <w:p>
          <w:pPr>
            <w:pStyle w:val="Contents1"/>
            <w:rPr/>
          </w:pPr>
          <w:hyperlink w:anchor="__RefHeading___Toc35696606">
            <w:r>
              <w:rPr>
                <w:rStyle w:val="IndexLink"/>
              </w:rPr>
              <w:t>Нехватка Аватаров Синтеза в Иерархии</w:t>
              <w:tab/>
              <w:t>75</w:t>
            </w:r>
          </w:hyperlink>
        </w:p>
        <w:p>
          <w:pPr>
            <w:pStyle w:val="Contents1"/>
            <w:rPr/>
          </w:pPr>
          <w:hyperlink w:anchor="__RefHeading___Toc35696607">
            <w:r>
              <w:rPr>
                <w:rStyle w:val="IndexLink"/>
                <w:b/>
                <w:bCs/>
              </w:rPr>
              <w:t>Часть 4</w:t>
            </w:r>
            <w:r>
              <w:rPr>
                <w:rStyle w:val="IndexLink"/>
              </w:rPr>
              <w:tab/>
              <w:t>75</w:t>
            </w:r>
          </w:hyperlink>
        </w:p>
        <w:p>
          <w:pPr>
            <w:pStyle w:val="Contents1"/>
            <w:rPr/>
          </w:pPr>
          <w:hyperlink w:anchor="__RefHeading___Toc35696608">
            <w:r>
              <w:rPr>
                <w:rStyle w:val="IndexLink"/>
              </w:rPr>
              <w:t>Книга Учителя Синтеза и Служащего</w:t>
              <w:tab/>
              <w:t>75</w:t>
            </w:r>
          </w:hyperlink>
        </w:p>
        <w:p>
          <w:pPr>
            <w:pStyle w:val="Contents1"/>
            <w:rPr/>
          </w:pPr>
          <w:hyperlink w:anchor="__RefHeading___Toc35696609">
            <w:r>
              <w:rPr>
                <w:rStyle w:val="IndexLink"/>
              </w:rPr>
              <w:t>Твоя позиция Наблюдателя на эту жизнь</w:t>
              <w:tab/>
              <w:t>75</w:t>
            </w:r>
          </w:hyperlink>
        </w:p>
        <w:p>
          <w:pPr>
            <w:pStyle w:val="Contents1"/>
            <w:rPr/>
          </w:pPr>
          <w:hyperlink w:anchor="__RefHeading___Toc35696610">
            <w:r>
              <w:rPr>
                <w:rStyle w:val="IndexLink"/>
              </w:rPr>
              <w:t>Настоящий Человек</w:t>
              <w:tab/>
              <w:t>77</w:t>
            </w:r>
          </w:hyperlink>
        </w:p>
        <w:p>
          <w:pPr>
            <w:pStyle w:val="Contents1"/>
            <w:rPr/>
          </w:pPr>
          <w:hyperlink w:anchor="__RefHeading___Toc35696611">
            <w:r>
              <w:rPr>
                <w:rStyle w:val="IndexLink"/>
              </w:rPr>
              <w:t>Планет Земля – Око Отца</w:t>
              <w:tab/>
              <w:t>78</w:t>
            </w:r>
          </w:hyperlink>
        </w:p>
        <w:p>
          <w:pPr>
            <w:pStyle w:val="Contents1"/>
            <w:rPr/>
          </w:pPr>
          <w:hyperlink w:anchor="__RefHeading___Toc35696612">
            <w:r>
              <w:rPr>
                <w:rStyle w:val="IndexLink"/>
              </w:rPr>
              <w:t>Учитель Синтеза – это Настоящий Человек</w:t>
              <w:tab/>
              <w:t>79</w:t>
            </w:r>
          </w:hyperlink>
        </w:p>
        <w:p>
          <w:pPr>
            <w:pStyle w:val="Contents1"/>
            <w:rPr/>
          </w:pPr>
          <w:hyperlink w:anchor="__RefHeading___Toc35696613">
            <w:r>
              <w:rPr>
                <w:rStyle w:val="IndexLink"/>
              </w:rPr>
              <w:t>Практика 7. ПЕРВОСТЯЖАНИЕ</w:t>
              <w:tab/>
              <w:t>80</w:t>
            </w:r>
          </w:hyperlink>
        </w:p>
        <w:p>
          <w:pPr>
            <w:pStyle w:val="Contents1"/>
            <w:rPr/>
          </w:pPr>
          <w:hyperlink w:anchor="__RefHeading___Toc35696614">
            <w:r>
              <w:rPr>
                <w:rStyle w:val="IndexLink"/>
                <w:iCs/>
              </w:rPr>
              <w:t>Стяжание Настоящего Человека новой эпохи. Стяжание явления Настоящего Человека развёртыванием Око Изначально Вышестоящего Отца Учителем Синтеза физически собою во вне и Истиной Изначально Вышестоящего Отца внутри нас в явлении Настоящего Человека Синтезом Истины и Ока</w:t>
            </w:r>
            <w:r>
              <w:rPr>
                <w:rStyle w:val="IndexLink"/>
              </w:rPr>
              <w:tab/>
              <w:t>80</w:t>
            </w:r>
          </w:hyperlink>
        </w:p>
        <w:p>
          <w:pPr>
            <w:pStyle w:val="Contents1"/>
            <w:rPr/>
          </w:pPr>
          <w:hyperlink w:anchor="__RefHeading___Toc35696615">
            <w:r>
              <w:rPr>
                <w:rStyle w:val="IndexLink"/>
              </w:rPr>
              <w:t>Комментарии после Практики</w:t>
              <w:tab/>
              <w:t>82</w:t>
            </w:r>
          </w:hyperlink>
        </w:p>
        <w:p>
          <w:pPr>
            <w:pStyle w:val="Contents1"/>
            <w:rPr/>
          </w:pPr>
          <w:hyperlink w:anchor="__RefHeading___Toc35696616">
            <w:r>
              <w:rPr>
                <w:rStyle w:val="IndexLink"/>
              </w:rPr>
              <w:t>Учитель Синтеза тот, кто служит в ИВДИВО</w:t>
              <w:tab/>
              <w:t>82</w:t>
            </w:r>
          </w:hyperlink>
        </w:p>
        <w:p>
          <w:pPr>
            <w:pStyle w:val="Contents1"/>
            <w:rPr/>
          </w:pPr>
          <w:hyperlink w:anchor="__RefHeading___Toc35696617">
            <w:r>
              <w:rPr>
                <w:rStyle w:val="IndexLink"/>
              </w:rPr>
              <w:t>Служение в Доме и Иерархии</w:t>
              <w:tab/>
              <w:t>82</w:t>
            </w:r>
          </w:hyperlink>
        </w:p>
        <w:p>
          <w:pPr>
            <w:pStyle w:val="Contents1"/>
            <w:rPr/>
          </w:pPr>
          <w:hyperlink w:anchor="__RefHeading___Toc35696618">
            <w:r>
              <w:rPr>
                <w:rStyle w:val="IndexLink"/>
              </w:rPr>
              <w:t>Знания для Посвящённого</w:t>
              <w:tab/>
              <w:t>83</w:t>
            </w:r>
          </w:hyperlink>
        </w:p>
        <w:p>
          <w:pPr>
            <w:pStyle w:val="Contents1"/>
            <w:rPr/>
          </w:pPr>
          <w:hyperlink w:anchor="__RefHeading___Toc35696619">
            <w:r>
              <w:rPr>
                <w:rStyle w:val="IndexLink"/>
              </w:rPr>
              <w:t>Высшая Школа Синтеза – Совершенный Человек</w:t>
              <w:tab/>
              <w:t>83</w:t>
            </w:r>
          </w:hyperlink>
        </w:p>
        <w:p>
          <w:pPr>
            <w:pStyle w:val="Contents1"/>
            <w:rPr/>
          </w:pPr>
          <w:hyperlink w:anchor="__RefHeading___Toc35696620">
            <w:r>
              <w:rPr>
                <w:rStyle w:val="IndexLink"/>
              </w:rPr>
              <w:t>Совершенный Гражданин</w:t>
              <w:tab/>
              <w:t>84</w:t>
            </w:r>
          </w:hyperlink>
        </w:p>
        <w:p>
          <w:pPr>
            <w:pStyle w:val="Contents1"/>
            <w:rPr/>
          </w:pPr>
          <w:hyperlink w:anchor="__RefHeading___Toc35696621">
            <w:r>
              <w:rPr>
                <w:rStyle w:val="IndexLink"/>
              </w:rPr>
              <w:t>Метагалактически Цивилизованный Человек</w:t>
              <w:tab/>
              <w:t>84</w:t>
            </w:r>
          </w:hyperlink>
        </w:p>
        <w:p>
          <w:pPr>
            <w:pStyle w:val="Contents1"/>
            <w:rPr/>
          </w:pPr>
          <w:hyperlink w:anchor="__RefHeading___Toc35696622">
            <w:r>
              <w:rPr>
                <w:rStyle w:val="IndexLink"/>
              </w:rPr>
              <w:t>Четверичное кольцо развития</w:t>
              <w:tab/>
              <w:t>85</w:t>
            </w:r>
          </w:hyperlink>
        </w:p>
        <w:p>
          <w:pPr>
            <w:pStyle w:val="Contents1"/>
            <w:rPr/>
          </w:pPr>
          <w:hyperlink w:anchor="__RefHeading___Toc35696623">
            <w:r>
              <w:rPr>
                <w:rStyle w:val="IndexLink"/>
              </w:rPr>
              <w:t>В новой эпохе развиваемся Домом</w:t>
              <w:tab/>
              <w:t>86</w:t>
            </w:r>
          </w:hyperlink>
        </w:p>
        <w:p>
          <w:pPr>
            <w:pStyle w:val="Contents1"/>
            <w:rPr/>
          </w:pPr>
          <w:hyperlink w:anchor="__RefHeading___Toc35696624">
            <w:r>
              <w:rPr>
                <w:rStyle w:val="IndexLink"/>
              </w:rPr>
              <w:t>Владыка и взаимодействие с ним</w:t>
              <w:tab/>
              <w:t>86</w:t>
            </w:r>
          </w:hyperlink>
        </w:p>
        <w:p>
          <w:pPr>
            <w:pStyle w:val="Contents1"/>
            <w:rPr/>
          </w:pPr>
          <w:hyperlink w:anchor="__RefHeading___Toc35696625">
            <w:r>
              <w:rPr>
                <w:rStyle w:val="IndexLink"/>
              </w:rPr>
              <w:t>Практика – Тренинг 8. ПЕРВОСТЯЖАНИЕ</w:t>
              <w:tab/>
              <w:t>88</w:t>
            </w:r>
          </w:hyperlink>
        </w:p>
        <w:p>
          <w:pPr>
            <w:pStyle w:val="Contents1"/>
            <w:rPr/>
          </w:pPr>
          <w:hyperlink w:anchor="__RefHeading___Toc35696626">
            <w:r>
              <w:rPr>
                <w:rStyle w:val="IndexLink"/>
              </w:rPr>
              <w:t>Тренинг владения Должностной Компетенцией</w:t>
              <w:tab/>
              <w:t>88</w:t>
            </w:r>
          </w:hyperlink>
        </w:p>
        <w:p>
          <w:pPr>
            <w:pStyle w:val="Contents1"/>
            <w:rPr/>
          </w:pPr>
          <w:hyperlink w:anchor="__RefHeading___Toc35696627">
            <w:r>
              <w:rPr>
                <w:rStyle w:val="IndexLink"/>
              </w:rPr>
              <w:t>Комментарии после Практики</w:t>
              <w:tab/>
              <w:t>89</w:t>
            </w:r>
          </w:hyperlink>
        </w:p>
        <w:p>
          <w:pPr>
            <w:pStyle w:val="Contents1"/>
            <w:rPr/>
          </w:pPr>
          <w:hyperlink w:anchor="__RefHeading___Toc35696628">
            <w:r>
              <w:rPr>
                <w:rStyle w:val="IndexLink"/>
              </w:rPr>
              <w:t>Грани владения</w:t>
              <w:tab/>
              <w:t>89</w:t>
            </w:r>
          </w:hyperlink>
        </w:p>
        <w:p>
          <w:pPr>
            <w:pStyle w:val="Contents1"/>
            <w:rPr/>
          </w:pPr>
          <w:hyperlink w:anchor="__RefHeading___Toc35696629">
            <w:r>
              <w:rPr>
                <w:rStyle w:val="IndexLink"/>
              </w:rPr>
              <w:t>Практика 9.</w:t>
              <w:tab/>
              <w:t>90</w:t>
            </w:r>
          </w:hyperlink>
        </w:p>
        <w:p>
          <w:pPr>
            <w:pStyle w:val="Contents1"/>
            <w:rPr/>
          </w:pPr>
          <w:hyperlink w:anchor="__RefHeading___Toc35696630">
            <w:r>
              <w:rPr>
                <w:rStyle w:val="IndexLink"/>
              </w:rPr>
              <w:t>И</w:t>
            </w:r>
            <w:r>
              <w:rPr>
                <w:rStyle w:val="IndexLink"/>
                <w:iCs/>
              </w:rPr>
              <w:t>тоговая.</w:t>
            </w:r>
            <w:r>
              <w:rPr>
                <w:rStyle w:val="IndexLink"/>
              </w:rPr>
              <w:tab/>
              <w:t>90</w:t>
            </w:r>
          </w:hyperlink>
        </w:p>
        <w:p>
          <w:pPr>
            <w:pStyle w:val="Contents1"/>
            <w:rPr/>
          </w:pPr>
          <w:hyperlink w:anchor="__RefHeading___Toc35696631">
            <w:r>
              <w:rPr>
                <w:rStyle w:val="IndexLink"/>
                <w:b/>
                <w:bCs/>
              </w:rPr>
              <w:t>Приложение</w:t>
            </w:r>
            <w:r>
              <w:rPr>
                <w:rStyle w:val="IndexLink"/>
              </w:rPr>
              <w:tab/>
              <w:t>92</w:t>
            </w:r>
          </w:hyperlink>
          <w:r>
            <w:rPr>
              <w:rStyle w:val="IndexLink"/>
            </w:rPr>
            <w:fldChar w:fldCharType="end"/>
          </w:r>
        </w:p>
      </w:sdtContent>
    </w:sdt>
    <w:p>
      <w:pPr>
        <w:pStyle w:val="Heading"/>
        <w:spacing w:lineRule="auto" w:line="240" w:before="240" w:after="60"/>
        <w:rPr>
          <w:rFonts w:ascii="Times New Roman" w:hAnsi="Times New Roman" w:eastAsia="Times New Roman" w:cs="Times New Roman"/>
          <w:b/>
          <w:b/>
          <w:bCs/>
          <w:kern w:val="2"/>
          <w:sz w:val="24"/>
          <w:szCs w:val="32"/>
        </w:rPr>
      </w:pPr>
      <w:r>
        <w:rPr>
          <w:rFonts w:eastAsia="Times New Roman" w:cs="Times New Roman"/>
          <w:b/>
          <w:bCs/>
          <w:kern w:val="2"/>
          <w:sz w:val="24"/>
          <w:szCs w:val="32"/>
        </w:rPr>
      </w:r>
    </w:p>
    <w:p>
      <w:pPr>
        <w:pStyle w:val="Normal"/>
        <w:rPr/>
      </w:pPr>
      <w:r>
        <w:rPr/>
      </w:r>
    </w:p>
    <w:p>
      <w:pPr>
        <w:pStyle w:val="Normal"/>
        <w:rPr/>
      </w:pPr>
      <w:r>
        <w:rPr/>
      </w:r>
    </w:p>
    <w:p>
      <w:pPr>
        <w:pStyle w:val="Heading"/>
        <w:rPr/>
      </w:pPr>
      <w:bookmarkStart w:id="2" w:name="__RefHeading___Toc35696518"/>
      <w:bookmarkEnd w:id="2"/>
      <w:r>
        <w:rPr/>
        <w:t>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оброе утро. Мы начинаем 30-й Синтез Изначально Вышестоящего Отца и продолжаем, и завершаем наше восхождение вышестоящим кругом подготовки. Потому что 31-й, 32-й Синтез продолжают оставаться и считаться экзаменационными, независимо ни от каких вариантов развития. И мы как бы плавненько входим в наше экзаменационное подтверждение перед Владыками. Плюс я напоминаю, что у нас идёт совмещение 30-го и 62-го Синтеза. По новой программе Синтеза, которую утвердил Отец, наш круг с вами 17-го – 32-го Синтеза плавненько поднимается вверх и становится 49-м – 64-м Синтезом. А два новых круга, утверждённых, мы будем ещё нарабатывать с вами в перспективе годами. Поэтому, в принципе, у вас через два-три месяца 17-й начнётся, как новый круг активации Совершенств 16-рицы Человека. То есть нас поставили в более глубокий эффект развития. И мы с вами плавненько переходим на 30-й тире 62-й Синтез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Синтез называется Владыка Изначально Вышестоящего Отца. Посвящён собственно Владыке, Человеку, Совершенству Полномочий и Человеку. Здесь мы пока много уточнять не будем, пойдём, как пойд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5696519"/>
      <w:bookmarkEnd w:id="3"/>
      <w:r>
        <w:rPr/>
        <w:t>5 Глав Подразделений на Синте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один момент: у нас сегодня все пять Глав подразделений Европы собрались. У нас сегодня уникальный интересный Синтез – давно такого не было. То есть фактически на данном Синтезе присутствует концентрация всей европейскости развития, так выразимся. Потому что все Главы подразделений Германии, Италии и Европы, собравшись вместе, фиксируют все пять выражений Домов собою. То есть здесь вопрос даже не команд, а вопрос Глав подразделений, которые стягивают на себя Ядра развития. Соответственно Владыка, планируя и простраивая такую связку, явно на этом Синтезе что-то видит, планирует, фиксирует. И мы должны с вами встроиться в какое-то европейское, итальянское, немецкое развитие. Или немецкое, европейское, итальянское развитие. Это важно, потому что фактически две страны, возожжённые вместе – там, где двое, там Отец присутствует; Европа – это цельное понятие множества стран. То есть там немного иная специфика. И вот дать толчок дальнейшему развитию Синтеза, было бы сегодня или завтра, или на этом Синтезе очень было бы даже не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5696520"/>
      <w:bookmarkEnd w:id="4"/>
      <w:r>
        <w:rPr/>
        <w:t>Владыка – Мудрость – Челове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 учётом того, что Владыка отвечает за Человека, а у нас Синтез Владыки, помните, по Изначальной Ипостасности, а в принципе все граждане Европы (относительно все, тут у нас новшество… у вас идут местные), относительно все являются человеками, если не иметь в виду «оно», и «ону», и «уно», а именно человека, как такового, то есть мужчину, женщину, как Отец создал. То, мягко говоря, активация развития Человека и Человечности в человеке – это одна из задач этого Синтеза, но я бы сказал не Человечности, а Мудрости в человеке, именно человеческой Мудрости бытия без всяких животных фиксаций на эту 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чёт «оно», почему я шучу так, я, конечно, понимаю, что это не всегда приятно, но, мягко говоря, ангелы – это бесполые существа. И «оно» – это другое название ангелов (кто не знает). Ангелы, с точки зрения Метагалактики – это животные. Не секрет, что тут и на животных женятся. И не только тут, по миру развивается такая чушь. Это как раз попытка из человека вышибить человеческое и довести до живот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35696521"/>
      <w:r>
        <w:rPr/>
        <w:t>Истина</w:t>
      </w:r>
      <w:bookmarkEnd w:id="5"/>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прос не в том, как </w:t>
      </w:r>
      <w:r>
        <w:rPr>
          <w:rFonts w:cs="Times New Roman" w:ascii="Times New Roman" w:hAnsi="Times New Roman"/>
          <w:b/>
          <w:sz w:val="24"/>
          <w:szCs w:val="24"/>
        </w:rPr>
        <w:t>мы</w:t>
      </w:r>
      <w:r>
        <w:rPr>
          <w:rFonts w:cs="Times New Roman" w:ascii="Times New Roman" w:hAnsi="Times New Roman"/>
          <w:sz w:val="24"/>
          <w:szCs w:val="24"/>
        </w:rPr>
        <w:t xml:space="preserve"> это воспринимаем, а вопрос как это записано… где? Как экзаменационный вопрос: «Чем Владыка занимается ещё кроме Мудрости?» Чтобы вы знали, как идут экзамены: задаёшь вопрос (сейчас вас не тестируют, а на 31-м будут тестировать) и Владыка смотрит, вы понимаете «где?» или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Свете.)</w:t>
      </w:r>
    </w:p>
    <w:p>
      <w:pPr>
        <w:pStyle w:val="Normal"/>
        <w:spacing w:lineRule="auto" w:line="240" w:before="0" w:after="0"/>
        <w:ind w:firstLine="709"/>
        <w:jc w:val="both"/>
        <w:rPr/>
      </w:pPr>
      <w:r>
        <w:rPr>
          <w:rFonts w:cs="Times New Roman" w:ascii="Times New Roman" w:hAnsi="Times New Roman"/>
          <w:sz w:val="24"/>
          <w:szCs w:val="24"/>
        </w:rPr>
        <w:t>В Свете. Нет, туда записывается Мудрость. Что выше Мудр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ы идёте линейно-вертикально…, знаете, как даже вертикаль бывает линейная, вот так. И горизонталь бывает линейная, только вот так. А сейчас нужно найти что-то иное, которое вы знаете, которое в пятой расе очень активно пытались найти, которое у нас сейчас зафиксировалось, но мы, в общем-то, это забы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го? Грааль? Это пятый уровень? </w:t>
      </w:r>
      <w:r>
        <w:rPr>
          <w:rFonts w:cs="Times New Roman" w:ascii="Times New Roman" w:hAnsi="Times New Roman"/>
          <w:i/>
          <w:sz w:val="24"/>
          <w:szCs w:val="24"/>
        </w:rPr>
        <w:t xml:space="preserve">(Смеётся) </w:t>
      </w:r>
      <w:r>
        <w:rPr>
          <w:rFonts w:cs="Times New Roman" w:ascii="Times New Roman" w:hAnsi="Times New Roman"/>
          <w:sz w:val="24"/>
          <w:szCs w:val="24"/>
        </w:rPr>
        <w:t>Это серьёзно для 30-го, 62-го Синтеза, это прямо вос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тине. Сказали, да? А громче, чтобы это </w:t>
      </w:r>
      <w:r>
        <w:rPr>
          <w:rFonts w:cs="Times New Roman" w:ascii="Times New Roman" w:hAnsi="Times New Roman"/>
          <w:i/>
          <w:sz w:val="24"/>
          <w:szCs w:val="24"/>
        </w:rPr>
        <w:t>(произносит шёпотом)</w:t>
      </w:r>
      <w:r>
        <w:rPr>
          <w:rFonts w:cs="Times New Roman" w:ascii="Times New Roman" w:hAnsi="Times New Roman"/>
          <w:sz w:val="24"/>
          <w:szCs w:val="24"/>
        </w:rPr>
        <w:t xml:space="preserve">: «Ис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тине, </w:t>
      </w:r>
      <w:r>
        <w:rPr>
          <w:rFonts w:cs="Times New Roman" w:ascii="Times New Roman" w:hAnsi="Times New Roman"/>
          <w:b/>
          <w:bCs/>
          <w:sz w:val="24"/>
          <w:szCs w:val="24"/>
        </w:rPr>
        <w:t>вся Мудрость вытекает из Истины</w:t>
      </w:r>
      <w:r>
        <w:rPr>
          <w:rFonts w:cs="Times New Roman" w:ascii="Times New Roman" w:hAnsi="Times New Roman"/>
          <w:sz w:val="24"/>
          <w:szCs w:val="24"/>
        </w:rPr>
        <w:t xml:space="preserve">. И, независимо от того, что мы думаем по этому поводу, какие положения, законы мы установили как человеки (свобода воли — можем установить всё, что хочешь), но мы не можем поменять Истину, которую Отец установил для развития Человека. А она гласит, помните, как в Ветхом Завете, первый простой закон: «Плодитесь и размножайтесь», то есть мужчины и женщины. Там, где этого принципа нет, мягко говоря, нарушаются Законы, Стандарты Отца. И вот </w:t>
      </w:r>
      <w:r>
        <w:rPr>
          <w:rFonts w:cs="Times New Roman" w:ascii="Times New Roman" w:hAnsi="Times New Roman"/>
          <w:b/>
          <w:sz w:val="24"/>
          <w:szCs w:val="24"/>
        </w:rPr>
        <w:t>Основы развития Человека и любой перспективы заложены в Исти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 как у нас Дом Германии (по другим Домам ещё пройдёмся) является Полем Пробуждения.… Да, вчера мы тут на Совете Отца смеялись </w:t>
      </w:r>
      <w:r>
        <w:rPr>
          <w:rFonts w:cs="Times New Roman" w:ascii="Times New Roman" w:hAnsi="Times New Roman"/>
          <w:i/>
          <w:sz w:val="24"/>
          <w:szCs w:val="24"/>
        </w:rPr>
        <w:t xml:space="preserve">(смех в зале) </w:t>
      </w:r>
      <w:r>
        <w:rPr>
          <w:rFonts w:cs="Times New Roman" w:ascii="Times New Roman" w:hAnsi="Times New Roman"/>
          <w:sz w:val="24"/>
          <w:szCs w:val="24"/>
        </w:rPr>
        <w:t>и я подумал: «Вот мы вчера посмеялись, конечно, хотя с другой стороны смысл-то: «А что вы пробуждаете, Поле Пробуждения, в первую очередь в вершине развития Человека?»</w:t>
      </w:r>
    </w:p>
    <w:p>
      <w:pPr>
        <w:pStyle w:val="Normal"/>
        <w:spacing w:lineRule="auto" w:line="240" w:before="0" w:after="0"/>
        <w:ind w:firstLine="709"/>
        <w:jc w:val="both"/>
        <w:rPr/>
      </w:pPr>
      <w:r>
        <w:rPr>
          <w:rFonts w:cs="Times New Roman" w:ascii="Times New Roman" w:hAnsi="Times New Roman"/>
          <w:i/>
          <w:sz w:val="24"/>
          <w:szCs w:val="24"/>
        </w:rPr>
        <w:t>(Из зала шёпотом неразборчиво).</w:t>
      </w:r>
    </w:p>
    <w:p>
      <w:pPr>
        <w:pStyle w:val="Normal"/>
        <w:spacing w:lineRule="auto" w:line="240" w:before="0" w:after="0"/>
        <w:ind w:firstLine="709"/>
        <w:jc w:val="both"/>
        <w:rPr/>
      </w:pPr>
      <w:r>
        <w:rPr>
          <w:rFonts w:cs="Times New Roman" w:ascii="Times New Roman" w:hAnsi="Times New Roman"/>
          <w:sz w:val="24"/>
          <w:szCs w:val="24"/>
        </w:rPr>
        <w:t>А громч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шёпотом: </w:t>
      </w:r>
      <w:r>
        <w:rPr>
          <w:rFonts w:cs="Times New Roman" w:ascii="Times New Roman" w:hAnsi="Times New Roman"/>
          <w:sz w:val="24"/>
          <w:szCs w:val="24"/>
        </w:rPr>
        <w:t>–</w:t>
      </w:r>
      <w:r>
        <w:rPr>
          <w:rFonts w:cs="Times New Roman" w:ascii="Times New Roman" w:hAnsi="Times New Roman"/>
          <w:i/>
          <w:sz w:val="24"/>
          <w:szCs w:val="24"/>
        </w:rPr>
        <w:t xml:space="preserve">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Шёпотом)</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Нет!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первый раз сказала правильно. Вы пробуждаете Исти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а потом Человека. Почему? Потому что, если у вас нет Истины или выражения Истины Мудростью, или выражения этой Мудростью некой Сути и Смысла, вы вообще не поймёте, кто такой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е будет Истины, то можно и на животных жениться, хотя ещё Моисей запрещал, даже без женитьбы заниматься всякими процессами на эту тему. Понимаете, да? То есть, как бы, в прямом смы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стина определяет, какие мы и какими мы должны быть без исключений. Все нарушения Истины ведут к деградации. Причём не важно, понимаем мы это, не понимаем, хотим мы это, не хотим – мы нарушили законодательно Истину, нам автоматически включают деградацию, которая потом расползается миазмами куда угодно и постепенно начинает рушиться даже то ценное и хорошее, которое было на этом месте. То есть Истина всегда выше любого ценного, ценностей всего остального, что мы завоевали в предыдущие столетия. Нарушили Истину – начали процесс деградации. К сожалению, к сожалению, я не хочу вас ни обижать, ни чего… Признанием «оно» вы нажали спусковой крючок или щелчок сделали в сторону деград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этому вашей командой здесь, наоборот идут на развитие, и пытаетесь преодолеть вот эти деградационные тенденции, чтобы нации и Европа в целом, развивалась. Я – открытым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есть команды, которые специально заводят страны, страну в режим деградации. Это, знаете, такой простой экономический вопрос: «Кому нужны конкуренты?» Вот вы так не думаете. А кому нужны конкуренты? А если мы ещё и сами себя хотим подставить?! Очень простой ответ, такой прикольный-прикольный, вы так не думаете, потому что, когда что-то такое публикуется, все говорят: «Это вот такая ценность, это свобода воли!» Но есть одна хитрая штука – животные не занимаются экономикой. Поэтому «кому нужны конкуренты?» – это такой глубокий взгляд. И если нам зафиксировать животность развития «оно», то «оно» кушает корешки, плоды, хищничает с другими животными, но не развивается экономически, «оно» пользуется тем, что даёт природа или пользуется тем, что даёт государство, которое при этом, не понятно с чего и откуда-то должно с неба взять ден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ы так не видим, мы считаем, что это только позиция ценностного какого-то роста человека, который в своей свободе и беспредельности может сделать всё. Но в Истине есть Стандарты: если ты – животное, извините меня, – нет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нас уже «жим-жим» начнёт напрягать. Мы так не думаем, а в Плане Творения всё взаимосвязано. И мы вот ехали сейчас с утра, просто обсуждали, что есть Человек Плана Творения, есть Посвящённый Плана Творения, есть Служащий Плана Творения, есть Ипостась Плана Творения – Посвящения, есть Учитель Плана Творения. Вопрос: «А </w:t>
      </w:r>
      <w:r>
        <w:rPr>
          <w:rFonts w:cs="Times New Roman" w:ascii="Times New Roman" w:hAnsi="Times New Roman"/>
          <w:b/>
          <w:sz w:val="24"/>
          <w:szCs w:val="24"/>
        </w:rPr>
        <w:t>что является источником Плана Творения</w:t>
      </w:r>
      <w:r>
        <w:rPr>
          <w:rFonts w:cs="Times New Roman" w:ascii="Times New Roman" w:hAnsi="Times New Roman"/>
          <w:b/>
          <w:bCs/>
          <w:sz w:val="24"/>
          <w:szCs w:val="24"/>
        </w:rPr>
        <w:t>?</w:t>
      </w:r>
      <w:r>
        <w:rPr>
          <w:rFonts w:cs="Times New Roman" w:ascii="Times New Roman" w:hAnsi="Times New Roman"/>
          <w:sz w:val="24"/>
          <w:szCs w:val="24"/>
        </w:rPr>
        <w:t>» Очень простой ответ: «</w:t>
      </w:r>
      <w:r>
        <w:rPr>
          <w:rFonts w:cs="Times New Roman" w:ascii="Times New Roman" w:hAnsi="Times New Roman"/>
          <w:b/>
          <w:sz w:val="24"/>
          <w:szCs w:val="24"/>
        </w:rPr>
        <w:t>Истина»</w:t>
      </w:r>
      <w:r>
        <w:rPr>
          <w:rFonts w:cs="Times New Roman" w:ascii="Times New Roman" w:hAnsi="Times New Roman"/>
          <w:sz w:val="24"/>
          <w:szCs w:val="24"/>
        </w:rPr>
        <w:t>. Вот те положения, что есть в Истине, в Плане Творения расшифровываются, связываются, а потом уточняются в целом для всех и для каждого. Но источником этого возможного уточнения является Истина. А Истина как раз находится у Владыки. Раньше на месте Владыки в Иерархии был Сын – носитель Истины. Сын потом ушёл вниз, в разработку материи, а носителем Истины стал Влад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ходя в этот Синтез, мы входим, собственно, в Исти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ая тонкость, которую мы с вами не всегда видим, так как у нас 62-я Часть тоже стала Истиной, а мы как раз сейчас входим в 62-й Синтез, то у нас в голове возникает путаница: Истина, как наша Часть и Истина, как так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они отлич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тина как таковая существует неизмен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Очень просто — наши Части в виде Истины, 62-ые, являются следствием Истины, как таковой, или формой выражения Истины Изначально Вышестоящего Отца в каждом из нас. И вот, насколько мы можем взять Истину собою, настолько эта Истина оформляется в нас как Часть. В итоге</w:t>
      </w:r>
      <w:r>
        <w:rPr>
          <w:rFonts w:cs="Times New Roman" w:ascii="Times New Roman" w:hAnsi="Times New Roman"/>
          <w:b/>
          <w:bCs/>
          <w:sz w:val="24"/>
          <w:szCs w:val="24"/>
        </w:rPr>
        <w:t xml:space="preserve"> есть Истина Изначально Вышестоящего Отца, не его Часть, а Истина как таковая. </w:t>
      </w:r>
      <w:r>
        <w:rPr>
          <w:rFonts w:cs="Times New Roman" w:ascii="Times New Roman" w:hAnsi="Times New Roman"/>
          <w:sz w:val="24"/>
          <w:szCs w:val="24"/>
        </w:rPr>
        <w:t>А есть</w:t>
      </w:r>
      <w:r>
        <w:rPr>
          <w:rFonts w:cs="Times New Roman" w:ascii="Times New Roman" w:hAnsi="Times New Roman"/>
          <w:b/>
          <w:bCs/>
          <w:sz w:val="24"/>
          <w:szCs w:val="24"/>
        </w:rPr>
        <w:t xml:space="preserve"> применение этой Истины, когда мы истинно её применяем.</w:t>
      </w:r>
      <w:r>
        <w:rPr>
          <w:rFonts w:cs="Times New Roman" w:ascii="Times New Roman" w:hAnsi="Times New Roman"/>
          <w:sz w:val="24"/>
          <w:szCs w:val="24"/>
        </w:rPr>
        <w:t xml:space="preserve"> И </w:t>
      </w:r>
      <w:r>
        <w:rPr>
          <w:rFonts w:cs="Times New Roman" w:ascii="Times New Roman" w:hAnsi="Times New Roman"/>
          <w:b/>
          <w:sz w:val="24"/>
          <w:szCs w:val="24"/>
        </w:rPr>
        <w:t>применение Истины корректно и правильно вызывает в нас формирование Части Истина.</w:t>
      </w:r>
      <w:r>
        <w:rPr>
          <w:rFonts w:cs="Times New Roman" w:ascii="Times New Roman" w:hAnsi="Times New Roman"/>
          <w:sz w:val="24"/>
          <w:szCs w:val="24"/>
        </w:rPr>
        <w:t xml:space="preserve"> Умение обрабатывать, осмыслять, соображать, связывать Начала и Основы Истины как таковой – есть задача Части Истина, как носителя источника Истины в каждом Человеке. И иногда </w:t>
      </w:r>
      <w:r>
        <w:rPr>
          <w:rFonts w:cs="Times New Roman" w:ascii="Times New Roman" w:hAnsi="Times New Roman"/>
          <w:b/>
          <w:sz w:val="24"/>
          <w:szCs w:val="24"/>
        </w:rPr>
        <w:t xml:space="preserve">мы путаем, что наша Часть есть носитель источника Истины, который находится в Отце и у Отца. </w:t>
      </w:r>
    </w:p>
    <w:p>
      <w:pPr>
        <w:pStyle w:val="Normal"/>
        <w:spacing w:lineRule="auto" w:line="240" w:before="0" w:after="0"/>
        <w:ind w:firstLine="709"/>
        <w:jc w:val="both"/>
        <w:rPr/>
      </w:pPr>
      <w:r>
        <w:rPr>
          <w:rFonts w:cs="Times New Roman" w:ascii="Times New Roman" w:hAnsi="Times New Roman"/>
          <w:sz w:val="24"/>
          <w:szCs w:val="24"/>
        </w:rPr>
        <w:t xml:space="preserve">И вот Владыка, чтобы сотворить Человека, сложил две связки: Истина, как источник всего, всей Мудрости в Отце, и Истина, как следствие в оформлении, в выражении этого источника в Человеке. И вот </w:t>
      </w:r>
      <w:r>
        <w:rPr>
          <w:rFonts w:cs="Times New Roman" w:ascii="Times New Roman" w:hAnsi="Times New Roman"/>
          <w:b/>
          <w:bCs/>
          <w:sz w:val="24"/>
          <w:szCs w:val="24"/>
        </w:rPr>
        <w:t>между источником Истины и собственно частью Истина в центровке находится Человек</w:t>
      </w:r>
      <w:r>
        <w:rPr>
          <w:rFonts w:cs="Times New Roman" w:ascii="Times New Roman" w:hAnsi="Times New Roman"/>
          <w:sz w:val="24"/>
          <w:szCs w:val="24"/>
        </w:rPr>
        <w:t xml:space="preserve">. То есть, если есть понимание Истины – Человек понимается </w:t>
      </w:r>
      <w:r>
        <w:rPr>
          <w:rFonts w:cs="Times New Roman" w:ascii="Times New Roman" w:hAnsi="Times New Roman"/>
          <w:bCs/>
          <w:sz w:val="24"/>
          <w:szCs w:val="24"/>
        </w:rPr>
        <w:t>или понимаем</w:t>
      </w:r>
      <w:r>
        <w:rPr>
          <w:rFonts w:cs="Times New Roman" w:ascii="Times New Roman" w:hAnsi="Times New Roman"/>
          <w:sz w:val="24"/>
          <w:szCs w:val="24"/>
        </w:rPr>
        <w:t>, как таковой. Если нет понимания Истины как таковой, то Человек вообще не понимаем, не познаваем и непонятно, кто есмь Человек.</w:t>
      </w:r>
    </w:p>
    <w:p>
      <w:pPr>
        <w:pStyle w:val="Normal"/>
        <w:spacing w:lineRule="auto" w:line="240" w:before="0" w:after="0"/>
        <w:ind w:firstLine="709"/>
        <w:jc w:val="both"/>
        <w:rPr/>
      </w:pPr>
      <w:r>
        <w:rPr>
          <w:rFonts w:cs="Times New Roman" w:ascii="Times New Roman" w:hAnsi="Times New Roman"/>
          <w:sz w:val="24"/>
          <w:szCs w:val="24"/>
        </w:rPr>
        <w:t xml:space="preserve">Ну, назвали мы человека Человеком. И что? Ну, назвали мы собаку собакой, и что? Кошку кошкой, птичку птичкой, и что? И если нет Истины, какие параметры, тонкости фиксации заложены в каждое это название – это всего лишь ярлык, лэйба «Человек», и что? И вот если нет Истины и нет расшифровки Мудрости этого, и что? Что хочу, то и твор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овый парадокс новой эпохи начинается с простой вещи – есть истина, как источник, это Истина Изначально Вышестоящего Отца. Подчёркиваю, не Часть. Эта Истина начинает выражаться Мудростью и чем ещё (на сегодня самое вершинное в Мудрости, чем люди занимаются)? Для людей это Суть. Но, в новой эпохе Суть заменяется на что?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Вот сюда. Поэтому Суть в скобках – 14-й вид. Что выше Взгляда? Прошлый раз Взгляд проходили. </w:t>
      </w:r>
      <w:r>
        <w:rPr>
          <w:rFonts w:cs="Times New Roman" w:ascii="Times New Roman" w:hAnsi="Times New Roman"/>
          <w:b/>
          <w:bCs/>
          <w:i/>
          <w:iCs/>
          <w:sz w:val="24"/>
          <w:szCs w:val="24"/>
        </w:rPr>
        <w:t>(см. Схему 1 в Приложении)</w:t>
      </w:r>
    </w:p>
    <w:p>
      <w:pPr>
        <w:pStyle w:val="Normal"/>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Императив. И Истина в эту эпоху занимается Императивом. Кстати, «Им», отсюда «Имя». </w:t>
      </w:r>
    </w:p>
    <w:p>
      <w:pPr>
        <w:pStyle w:val="Normal"/>
        <w:spacing w:lineRule="auto" w:line="240" w:before="0" w:after="0"/>
        <w:ind w:firstLine="709"/>
        <w:jc w:val="both"/>
        <w:rPr/>
      </w:pPr>
      <w:r>
        <w:rPr>
          <w:rFonts w:cs="Times New Roman" w:ascii="Times New Roman" w:hAnsi="Times New Roman"/>
          <w:b/>
          <w:bCs/>
          <w:sz w:val="24"/>
          <w:szCs w:val="24"/>
        </w:rPr>
        <w:t>Императив – это то, что однозначно дано и неизменно</w:t>
      </w:r>
      <w:r>
        <w:rPr>
          <w:rFonts w:cs="Times New Roman" w:ascii="Times New Roman" w:hAnsi="Times New Roman"/>
          <w:sz w:val="24"/>
          <w:szCs w:val="24"/>
        </w:rPr>
        <w:t xml:space="preserve">. Императивы развития, то есть некие, можно сказать установки, которые однозначно действуют, независимо от нашего взгляда на них, есть Императив Истины. </w:t>
      </w:r>
    </w:p>
    <w:p>
      <w:pPr>
        <w:pStyle w:val="Normal"/>
        <w:spacing w:lineRule="auto" w:line="240" w:before="0" w:after="0"/>
        <w:ind w:firstLine="709"/>
        <w:jc w:val="both"/>
        <w:rPr/>
      </w:pPr>
      <w:r>
        <w:rPr>
          <w:rFonts w:cs="Times New Roman" w:ascii="Times New Roman" w:hAnsi="Times New Roman"/>
          <w:sz w:val="24"/>
          <w:szCs w:val="24"/>
        </w:rPr>
        <w:t xml:space="preserve">Посередине стоит Человек. Он дёргается между своей Мудростью. (Извините за слово «дёргается» – развивается). Дёргается, если он со спецификой развития. Развивается, если он понимает процесс, и восходит. </w:t>
      </w:r>
    </w:p>
    <w:p>
      <w:pPr>
        <w:pStyle w:val="Normal"/>
        <w:spacing w:lineRule="auto" w:line="240" w:before="0" w:after="0"/>
        <w:ind w:firstLine="709"/>
        <w:jc w:val="both"/>
        <w:rPr/>
      </w:pPr>
      <w:r>
        <w:rPr>
          <w:rFonts w:cs="Times New Roman" w:ascii="Times New Roman" w:hAnsi="Times New Roman"/>
          <w:sz w:val="24"/>
          <w:szCs w:val="24"/>
        </w:rPr>
        <w:t xml:space="preserve">Кстати, восхождение заканчивается здесь. Не в Иерархии. Потому что </w:t>
      </w:r>
      <w:r>
        <w:rPr>
          <w:rFonts w:cs="Times New Roman" w:ascii="Times New Roman" w:hAnsi="Times New Roman"/>
          <w:b/>
          <w:bCs/>
          <w:sz w:val="24"/>
          <w:szCs w:val="24"/>
        </w:rPr>
        <w:t>мы восходим</w:t>
      </w:r>
      <w:r>
        <w:rPr>
          <w:rFonts w:cs="Times New Roman" w:ascii="Times New Roman" w:hAnsi="Times New Roman"/>
          <w:sz w:val="24"/>
          <w:szCs w:val="24"/>
        </w:rPr>
        <w:t xml:space="preserve"> куда? – </w:t>
      </w:r>
      <w:r>
        <w:rPr>
          <w:rFonts w:cs="Times New Roman" w:ascii="Times New Roman" w:hAnsi="Times New Roman"/>
          <w:b/>
          <w:bCs/>
          <w:sz w:val="24"/>
          <w:szCs w:val="24"/>
        </w:rPr>
        <w:t>К Исти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В Иерархии мы не восходим — это истина даже по 5 ра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ы восходим к Истине. Здесь восходим, в смысле, руками и ногами человеческими. А в Иерархии мы </w:t>
      </w:r>
      <w:r>
        <w:rPr>
          <w:rFonts w:cs="Times New Roman" w:ascii="Times New Roman" w:hAnsi="Times New Roman"/>
          <w:b/>
          <w:sz w:val="24"/>
          <w:szCs w:val="24"/>
        </w:rPr>
        <w:t>не</w:t>
      </w:r>
      <w:r>
        <w:rPr>
          <w:rFonts w:cs="Times New Roman" w:ascii="Times New Roman" w:hAnsi="Times New Roman"/>
          <w:sz w:val="24"/>
          <w:szCs w:val="24"/>
        </w:rPr>
        <w:t xml:space="preserve"> восходим. И между Императивами Истины сейчас вернёмся к слову «восходим». А внизу… внимание, почему внизу? Потому что </w:t>
      </w:r>
      <w:r>
        <w:rPr>
          <w:rFonts w:cs="Times New Roman" w:ascii="Times New Roman" w:hAnsi="Times New Roman"/>
          <w:b/>
          <w:sz w:val="24"/>
          <w:szCs w:val="24"/>
        </w:rPr>
        <w:t xml:space="preserve">внутри </w:t>
      </w:r>
      <w:r>
        <w:rPr>
          <w:rFonts w:cs="Times New Roman" w:ascii="Times New Roman" w:hAnsi="Times New Roman"/>
          <w:sz w:val="24"/>
          <w:szCs w:val="24"/>
        </w:rPr>
        <w:t xml:space="preserve">Человека, появляется такая интересная Часть, которая называется Истина. Если учесть, что «Часть» начальные буквы «Ч» и «И», сокращенно «ЧИ», то это база жизненной энергии Человека. </w:t>
      </w:r>
    </w:p>
    <w:p>
      <w:pPr>
        <w:pStyle w:val="Normal"/>
        <w:spacing w:lineRule="auto" w:line="240" w:before="0" w:after="0"/>
        <w:ind w:firstLine="709"/>
        <w:jc w:val="both"/>
        <w:rPr/>
      </w:pPr>
      <w:r>
        <w:rPr>
          <w:rFonts w:cs="Times New Roman" w:ascii="Times New Roman" w:hAnsi="Times New Roman"/>
          <w:sz w:val="24"/>
          <w:szCs w:val="24"/>
        </w:rPr>
        <w:t xml:space="preserve">Мы знаем больше «ЦИ», но если взять философскую традицию Востока, там известна и «ЧИ», как жизненная энергия человека. Только «ЦИ» ближе к эфирной жизненной энергии, а «ЧИ» ближе к сутевой или то, что мы знаем, как буддическая по традиции 5-й расы, жизненная энергия, или жизненная энергия 6-го уровня, минимум. </w:t>
      </w:r>
    </w:p>
    <w:p>
      <w:pPr>
        <w:pStyle w:val="Normal"/>
        <w:spacing w:lineRule="auto" w:line="240" w:before="0" w:after="0"/>
        <w:ind w:firstLine="709"/>
        <w:jc w:val="both"/>
        <w:rPr/>
      </w:pPr>
      <w:r>
        <w:rPr>
          <w:rFonts w:cs="Times New Roman" w:ascii="Times New Roman" w:hAnsi="Times New Roman"/>
          <w:sz w:val="24"/>
          <w:szCs w:val="24"/>
        </w:rPr>
        <w:t xml:space="preserve">Сейчас мы можем её подтянуть до 14-го. Мы так не думали, но это не отменяет императивности Истины в нас, так будем говорить. </w:t>
      </w:r>
    </w:p>
    <w:p>
      <w:pPr>
        <w:pStyle w:val="Normal"/>
        <w:spacing w:lineRule="auto" w:line="240" w:before="0" w:after="0"/>
        <w:ind w:firstLine="709"/>
        <w:jc w:val="both"/>
        <w:rPr/>
      </w:pPr>
      <w:r>
        <w:rPr>
          <w:rFonts w:cs="Times New Roman" w:ascii="Times New Roman" w:hAnsi="Times New Roman"/>
          <w:sz w:val="24"/>
          <w:szCs w:val="24"/>
        </w:rPr>
        <w:t xml:space="preserve">Очень простой момент: «ЦИ», как эфир, развивался Физическим Миром. Когда развитый человек достигал какой-то пробуждённости и входил в Огненный Мир, в Будди 5 расы, он переходил в огненное развитие и получал другую жизненную энергию из Огненного Мира, называемую «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да, который сидел в Лотосе всем телом, его тело имело какую жизненную энергию? – «ЧИ». Поэтому тело Будды называли Совершенным Человеком. И он пробудился на Мудрость Сути какой-то, где как-то выразил Истину собою. Не всю, фрагментом. Было бы всю, мы бы его знали не как Будду, а как Отца или Сы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5696522"/>
      <w:bookmarkEnd w:id="6"/>
      <w:r>
        <w:rPr/>
        <w:t>Формирование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о носителем Истины был в предыдущую эпоху Христос, а не Будда, поэтому тут часть Сути в императивном выражении Истины, но Пробуждением. То есть Пробуждение идёт только </w:t>
      </w:r>
      <w:r>
        <w:rPr>
          <w:rFonts w:cs="Times New Roman" w:ascii="Times New Roman" w:hAnsi="Times New Roman"/>
          <w:b/>
          <w:sz w:val="24"/>
          <w:szCs w:val="24"/>
        </w:rPr>
        <w:t>к части</w:t>
      </w:r>
      <w:r>
        <w:rPr>
          <w:rFonts w:cs="Times New Roman" w:ascii="Times New Roman" w:hAnsi="Times New Roman"/>
          <w:sz w:val="24"/>
          <w:szCs w:val="24"/>
        </w:rPr>
        <w:t xml:space="preserve"> Сути. Отсюда, кстати, и возникло постепенно понятие Частей Человека, то есть, когда мы развиваем </w:t>
      </w:r>
      <w:r>
        <w:rPr>
          <w:rFonts w:cs="Times New Roman" w:ascii="Times New Roman" w:hAnsi="Times New Roman"/>
          <w:b/>
          <w:sz w:val="24"/>
          <w:szCs w:val="24"/>
        </w:rPr>
        <w:t>часть</w:t>
      </w:r>
      <w:r>
        <w:rPr>
          <w:rFonts w:cs="Times New Roman" w:ascii="Times New Roman" w:hAnsi="Times New Roman"/>
          <w:sz w:val="24"/>
          <w:szCs w:val="24"/>
        </w:rPr>
        <w:t xml:space="preserve"> Сути из Истины, и</w:t>
      </w:r>
      <w:r>
        <w:rPr>
          <w:rFonts w:cs="Times New Roman" w:ascii="Times New Roman" w:hAnsi="Times New Roman"/>
          <w:b/>
          <w:bCs/>
          <w:sz w:val="24"/>
          <w:szCs w:val="24"/>
        </w:rPr>
        <w:t xml:space="preserve"> каждая фрагментарная Суть, как некий раздел Истины, формирует Часть Человека</w:t>
      </w:r>
      <w:r>
        <w:rPr>
          <w:rFonts w:cs="Times New Roman" w:ascii="Times New Roman" w:hAnsi="Times New Roman"/>
          <w:sz w:val="24"/>
          <w:szCs w:val="24"/>
        </w:rPr>
        <w:t xml:space="preserve">, потому что часть Сознания – это набор Сути из Истины, часть Души – это набор другой Сути или Истины, или других Императивов из Истины. И набор Императивов складывает тенденцию развития Души, которая отвечает за чувства, формирует Чакры. Это Императивы Истины. Набор Сути о Разуме формирует часть Разума. Это часть Сути, часть Истины как Сути, формирующей разряды, собственно распознание Сути, процессы познания, разрядное выражение Раз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мператив определяет, что Разум такой, Душа такая. Некий набор Сути и Императивов Истины определяет, какое у нас Сердце, допустим. И так как это не вся Истина, а это некий набор Сути и Императивов о Сердце – это </w:t>
      </w:r>
      <w:r>
        <w:rPr>
          <w:rFonts w:cs="Times New Roman" w:ascii="Times New Roman" w:hAnsi="Times New Roman"/>
          <w:b/>
          <w:sz w:val="24"/>
          <w:szCs w:val="24"/>
        </w:rPr>
        <w:t>часть</w:t>
      </w:r>
      <w:r>
        <w:rPr>
          <w:rFonts w:cs="Times New Roman" w:ascii="Times New Roman" w:hAnsi="Times New Roman"/>
          <w:sz w:val="24"/>
          <w:szCs w:val="24"/>
        </w:rPr>
        <w:t xml:space="preserve"> Истины Сутью Императивов Сердца. И Истина делится на некие части Сути по 5 расе или части Императивов о Сознании, Душе, Сердце, Разуме, то есть Частях человека. И сама категория «</w:t>
      </w:r>
      <w:r>
        <w:rPr>
          <w:rFonts w:cs="Times New Roman" w:ascii="Times New Roman" w:hAnsi="Times New Roman"/>
          <w:b/>
          <w:sz w:val="24"/>
          <w:szCs w:val="24"/>
        </w:rPr>
        <w:t>Часть</w:t>
      </w:r>
      <w:r>
        <w:rPr>
          <w:rFonts w:cs="Times New Roman" w:ascii="Times New Roman" w:hAnsi="Times New Roman"/>
          <w:sz w:val="24"/>
          <w:szCs w:val="24"/>
        </w:rPr>
        <w:t xml:space="preserve"> человека» возникла </w:t>
      </w:r>
      <w:r>
        <w:rPr>
          <w:rFonts w:cs="Times New Roman" w:ascii="Times New Roman" w:hAnsi="Times New Roman"/>
          <w:b/>
          <w:sz w:val="24"/>
          <w:szCs w:val="24"/>
        </w:rPr>
        <w:t>в Истине</w:t>
      </w:r>
      <w:r>
        <w:rPr>
          <w:rFonts w:cs="Times New Roman" w:ascii="Times New Roman" w:hAnsi="Times New Roman"/>
          <w:sz w:val="24"/>
          <w:szCs w:val="24"/>
        </w:rPr>
        <w:t>, как некий набор Сути и Императивов определённых процессов и реакций человека, которые оформляются в некое целое и определяют стилистику его возможностей. И вот этим занимается Ис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5696523"/>
      <w:bookmarkEnd w:id="7"/>
      <w:r>
        <w:rPr/>
        <w:t>Организац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этому Владыка занимается человеком, а носителем является Истина. То есть </w:t>
      </w:r>
      <w:r>
        <w:rPr>
          <w:rFonts w:cs="Times New Roman" w:ascii="Times New Roman" w:hAnsi="Times New Roman"/>
          <w:b/>
          <w:sz w:val="24"/>
          <w:szCs w:val="24"/>
        </w:rPr>
        <w:t>Владыка, как носитель Истины в организационном её выражении занимается Человек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Человек для Владыки – это вообще-то организация. </w:t>
      </w:r>
    </w:p>
    <w:p>
      <w:pPr>
        <w:pStyle w:val="Normal"/>
        <w:spacing w:lineRule="auto" w:line="240" w:before="0" w:after="0"/>
        <w:ind w:firstLine="709"/>
        <w:jc w:val="both"/>
        <w:rPr/>
      </w:pPr>
      <w:r>
        <w:rPr>
          <w:rFonts w:cs="Times New Roman" w:ascii="Times New Roman" w:hAnsi="Times New Roman"/>
          <w:sz w:val="24"/>
          <w:szCs w:val="24"/>
        </w:rPr>
        <w:t xml:space="preserve">Для Аватара организацией является Иерархия, для Отца организацией является Дом, а для Владыки организацией является Человек. Продолжаем. Для Учителя </w:t>
      </w:r>
      <w:r>
        <w:rPr>
          <w:rFonts w:cs="Times New Roman" w:ascii="Times New Roman" w:hAnsi="Times New Roman"/>
          <w:b/>
          <w:sz w:val="24"/>
          <w:szCs w:val="24"/>
        </w:rPr>
        <w:t>организацией</w:t>
      </w:r>
      <w:r>
        <w:rPr>
          <w:rFonts w:cs="Times New Roman" w:ascii="Times New Roman" w:hAnsi="Times New Roman"/>
          <w:sz w:val="24"/>
          <w:szCs w:val="24"/>
        </w:rPr>
        <w:t xml:space="preserve"> является Учитель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нам сложно сейчас включиться, мы и понимаем, что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Человек является сам по себе </w:t>
      </w:r>
      <w:r>
        <w:rPr>
          <w:rFonts w:cs="Times New Roman" w:ascii="Times New Roman" w:hAnsi="Times New Roman"/>
          <w:b/>
          <w:sz w:val="24"/>
          <w:szCs w:val="24"/>
        </w:rPr>
        <w:t>Организацией</w:t>
      </w:r>
      <w:r>
        <w:rPr>
          <w:rFonts w:cs="Times New Roman" w:ascii="Times New Roman" w:hAnsi="Times New Roman"/>
          <w:sz w:val="24"/>
          <w:szCs w:val="24"/>
        </w:rPr>
        <w:t xml:space="preserve">?» Вы сейчас пытаетесь слово «Организация» видеть, как некое коллективное предприятие, людей, которые организуются для какой-то деятельности. А есть такое понятие «организованный человек», то есть ты должен быть организован, чтобы жить более-менее достойно, выразимся. Значит, в каждом человеке есть свои специфически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5696524"/>
      <w:r>
        <w:rPr/>
        <w:t>О языках</w:t>
      </w:r>
      <w:bookmarkEnd w:id="8"/>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Ладно, зайдём с другого боку. Организм и </w:t>
      </w:r>
      <w:r>
        <w:rPr>
          <w:rFonts w:cs="Times New Roman" w:ascii="Times New Roman" w:hAnsi="Times New Roman"/>
          <w:b/>
          <w:sz w:val="24"/>
          <w:szCs w:val="24"/>
        </w:rPr>
        <w:t>организация</w:t>
      </w:r>
      <w:r>
        <w:rPr>
          <w:rFonts w:cs="Times New Roman" w:ascii="Times New Roman" w:hAnsi="Times New Roman"/>
          <w:sz w:val="24"/>
          <w:szCs w:val="24"/>
        </w:rPr>
        <w:t xml:space="preserve">. Русский язык, он сутевой. Почему так сложно им и овладеть, и он вроде так… и сбивается, где угодно. Он изначально сутевой. Я никаких национальных особенностей не имею. Это просто вот…, заметьте, я не говорю, что он императивный, идейный, он сутевой. У нас шестнадцать уровней, я говорю о шестом. Понятно, что по пятой расе это было высоко, по шестой — уже шестой уровень это далеко не шестнадцатый, но он сутевой. Нет, но может, когда-нибудь мы его вытянем на шестнадцать, но на сегодня он сутевой – шес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имера: английский язык ментальный, причём логический, сухой. Там жёсткие, узкие определения, которые вырастают из схемы. Итальянский язык чувственный, тут даже переводить не надо, тут это всё в жестах. </w:t>
      </w:r>
    </w:p>
    <w:p>
      <w:pPr>
        <w:pStyle w:val="Normal"/>
        <w:spacing w:lineRule="auto" w:line="240" w:before="0" w:after="0"/>
        <w:ind w:firstLine="709"/>
        <w:contextualSpacing/>
        <w:jc w:val="both"/>
        <w:rPr/>
      </w:pPr>
      <w:r>
        <w:rPr>
          <w:rFonts w:cs="Times New Roman" w:ascii="Times New Roman" w:hAnsi="Times New Roman"/>
          <w:sz w:val="24"/>
          <w:szCs w:val="24"/>
        </w:rPr>
        <w:t xml:space="preserve">В этом проблема. Не буду говорить, но, допустим, </w:t>
      </w:r>
      <w:bookmarkStart w:id="9" w:name="_Hlk499228121"/>
      <w:r>
        <w:rPr>
          <w:rFonts w:cs="Times New Roman" w:ascii="Times New Roman" w:hAnsi="Times New Roman"/>
          <w:sz w:val="24"/>
          <w:szCs w:val="24"/>
        </w:rPr>
        <w:t>иероглифическ</w:t>
      </w:r>
      <w:bookmarkEnd w:id="9"/>
      <w:r>
        <w:rPr>
          <w:rFonts w:cs="Times New Roman" w:ascii="Times New Roman" w:hAnsi="Times New Roman"/>
          <w:sz w:val="24"/>
          <w:szCs w:val="24"/>
        </w:rPr>
        <w:t>ий язык, скорее всего, ощущательный, эфирный. Я сказал: «Скорее всего». Я его не особо знаю, поэтому…, он изначально вырос из аббревиатурного выражения древних языков, аббревиатур, которые писались одним знач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ые не поймут, старые поймут. КПСС – аббревиатура, пишется одним значком – серп и молот, иероглиф постепенно вырастает из этого. Слава КПСС – это не имя и фамилия.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два отдельных человека.)</w:t>
      </w:r>
    </w:p>
    <w:p>
      <w:pPr>
        <w:pStyle w:val="Normal"/>
        <w:spacing w:lineRule="auto" w:line="240" w:before="0" w:after="0"/>
        <w:ind w:firstLine="709"/>
        <w:jc w:val="both"/>
        <w:rPr/>
      </w:pPr>
      <w:r>
        <w:rPr>
          <w:rFonts w:cs="Times New Roman" w:ascii="Times New Roman" w:hAnsi="Times New Roman"/>
          <w:sz w:val="24"/>
          <w:szCs w:val="24"/>
        </w:rPr>
        <w:t xml:space="preserve">О, итальянцы знают — два отдельных человека. </w:t>
      </w:r>
    </w:p>
    <w:p>
      <w:pPr>
        <w:pStyle w:val="Normal"/>
        <w:spacing w:lineRule="auto" w:line="240" w:before="0" w:after="0"/>
        <w:ind w:firstLine="709"/>
        <w:jc w:val="both"/>
        <w:rPr/>
      </w:pPr>
      <w:r>
        <w:rPr>
          <w:rFonts w:cs="Times New Roman" w:ascii="Times New Roman" w:hAnsi="Times New Roman"/>
          <w:sz w:val="24"/>
          <w:szCs w:val="24"/>
        </w:rPr>
        <w:t>Вот – это уже организация и мы начинаем чуть понимать. М</w:t>
      </w:r>
      <w:r>
        <w:rPr>
          <w:rFonts w:cs="Times New Roman" w:ascii="Times New Roman" w:hAnsi="Times New Roman"/>
          <w:b/>
          <w:i/>
          <w:sz w:val="24"/>
          <w:szCs w:val="24"/>
        </w:rPr>
        <w:t>о</w:t>
      </w:r>
      <w:r>
        <w:rPr>
          <w:rFonts w:cs="Times New Roman" w:ascii="Times New Roman" w:hAnsi="Times New Roman"/>
          <w:sz w:val="24"/>
          <w:szCs w:val="24"/>
        </w:rPr>
        <w:t xml:space="preserve">лодёжь на меня смотрит подозрительно: «Ты вообще о чём?» Это я о бывших советских годах, которые взрослые знают, но молодёжь даже не смеётся: «Что здесь смешного?» Просто, когда ты живёшь и каждые несколько километров видишь плакат </w:t>
      </w:r>
      <w:bookmarkStart w:id="10" w:name="_Hlk499068119"/>
      <w:r>
        <w:rPr>
          <w:rFonts w:cs="Times New Roman" w:ascii="Times New Roman" w:hAnsi="Times New Roman"/>
          <w:sz w:val="24"/>
          <w:szCs w:val="24"/>
        </w:rPr>
        <w:t xml:space="preserve">«Слава КПСС!» </w:t>
      </w:r>
      <w:bookmarkEnd w:id="10"/>
      <w:r>
        <w:rPr>
          <w:rFonts w:cs="Times New Roman" w:ascii="Times New Roman" w:hAnsi="Times New Roman"/>
          <w:sz w:val="24"/>
          <w:szCs w:val="24"/>
        </w:rPr>
        <w:t xml:space="preserve">и вместо рекламы разных продуктов ты видишь </w:t>
      </w:r>
      <w:bookmarkStart w:id="11" w:name="_Hlk499067856"/>
      <w:r>
        <w:rPr>
          <w:rFonts w:cs="Times New Roman" w:ascii="Times New Roman" w:hAnsi="Times New Roman"/>
          <w:sz w:val="24"/>
          <w:szCs w:val="24"/>
        </w:rPr>
        <w:t xml:space="preserve">«Слава КПСС!». </w:t>
      </w:r>
      <w:r>
        <w:rPr>
          <w:rFonts w:cs="Times New Roman" w:ascii="Times New Roman" w:hAnsi="Times New Roman"/>
          <w:i/>
          <w:sz w:val="24"/>
          <w:szCs w:val="24"/>
        </w:rPr>
        <w:t>(Смеясь)</w:t>
      </w:r>
      <w:r>
        <w:rPr>
          <w:rFonts w:cs="Times New Roman" w:ascii="Times New Roman" w:hAnsi="Times New Roman"/>
          <w:sz w:val="24"/>
          <w:szCs w:val="24"/>
        </w:rPr>
        <w:t xml:space="preserve"> </w:t>
      </w:r>
      <w:bookmarkEnd w:id="11"/>
      <w:r>
        <w:rPr>
          <w:rFonts w:cs="Times New Roman" w:ascii="Times New Roman" w:hAnsi="Times New Roman"/>
          <w:sz w:val="24"/>
          <w:szCs w:val="24"/>
        </w:rPr>
        <w:t>И когда ты думаешь: «Что купить?» (и основной плакат над магазином «Слава КПСС»), при всём уважении к КПСС, начинаешь думать, что-то у нас тут с торговлей странное. Получается, торгуют или славой, или КПСС. Это мы, как комсомольцы шутили: «Ты куда пошёл? Что пойдёшь покупать?» – «Славу КПСС!» Там у нас на магазине написано</w:t>
      </w:r>
      <w:r>
        <w:rPr/>
        <w:t xml:space="preserve"> </w:t>
      </w:r>
      <w:r>
        <w:rPr>
          <w:rFonts w:cs="Times New Roman" w:ascii="Times New Roman" w:hAnsi="Times New Roman"/>
          <w:sz w:val="24"/>
          <w:szCs w:val="24"/>
        </w:rPr>
        <w:t>было «Продуктовый магазин», рядом плакат «Слава КПСС!», обалденная связка. Продуктовый магазин Слава КПСС, к сожалению.</w:t>
      </w:r>
    </w:p>
    <w:p>
      <w:pPr>
        <w:pStyle w:val="Normal"/>
        <w:spacing w:lineRule="auto" w:line="240" w:before="0" w:after="0"/>
        <w:ind w:firstLine="709"/>
        <w:jc w:val="both"/>
        <w:rPr/>
      </w:pPr>
      <w:r>
        <w:rPr>
          <w:rFonts w:cs="Times New Roman" w:ascii="Times New Roman" w:hAnsi="Times New Roman"/>
          <w:sz w:val="24"/>
          <w:szCs w:val="24"/>
        </w:rPr>
        <w:t>При всей печальности таких смыслов, нарушение императивности Сути привело постепенно к развалу этого государства, сильного, мощного, основанного на знаниях. На знаниях, но потерявшего Суть развития вот именно такими, отсутствующими Смыслами. Причём народ смеялся, он суть не потерял, а страна начала терять. Потеряв Суть развития, Советского Союза сейчас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ернулись к источнику развития России, то есть в национальную форму государства. Хотя Советский Союз был наднациональной формой государства, то есть более высокой, как Европейский Союз. И здесь то же самое, вначале Советский Союз развалился, теперь пытаются Европейский Союз раскачать. Наднациональный уровень развития. Опять же, вопрос не в самом союзе, вопрос в корректности управления этим союзом. Как Советским, так и Европейским. Как бы вот такой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5696525"/>
      <w:bookmarkEnd w:id="12"/>
      <w:r>
        <w:rPr/>
        <w:t>Оформление Частей Сутью в Ист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Части человека оформляются в Истине</w:t>
      </w:r>
      <w:r>
        <w:rPr>
          <w:rFonts w:cs="Times New Roman" w:ascii="Times New Roman" w:hAnsi="Times New Roman"/>
          <w:sz w:val="24"/>
          <w:szCs w:val="24"/>
        </w:rPr>
        <w:t xml:space="preserve">, как наборы Сутей и Императивов на тему Частей человека. И когда мы говорим: «Часть человека», мы начинаем видеть Сознание, Интеллект. Но внутри человека это, сами по себе, </w:t>
      </w:r>
      <w:r>
        <w:rPr>
          <w:rFonts w:cs="Times New Roman" w:ascii="Times New Roman" w:hAnsi="Times New Roman"/>
          <w:b/>
          <w:sz w:val="24"/>
          <w:szCs w:val="24"/>
        </w:rPr>
        <w:t>организации</w:t>
      </w:r>
      <w:r>
        <w:rPr>
          <w:rFonts w:cs="Times New Roman" w:ascii="Times New Roman" w:hAnsi="Times New Roman"/>
          <w:sz w:val="24"/>
          <w:szCs w:val="24"/>
        </w:rPr>
        <w:t xml:space="preserve"> определённых выражений человека. Да, они развивают системы, аппараты, чтобы человек был развит. Согласен, но иногда хочется задуматься: «А что является источником Части. Вот откуда она взялась? Почему из трёх Частей, пяти, шести, семи, девяти пятой расы мы дошли до 256-и Частей. Откуда это взялось?» И вот </w:t>
      </w:r>
      <w:r>
        <w:rPr>
          <w:rFonts w:cs="Times New Roman" w:ascii="Times New Roman" w:hAnsi="Times New Roman"/>
          <w:b/>
          <w:sz w:val="24"/>
          <w:szCs w:val="24"/>
        </w:rPr>
        <w:t>источником Частей, как таковых, является Истина Изначально Вышестоящего Отца, которая для каждой Части формирует свою Суть, свои Императивы</w:t>
      </w:r>
      <w:r>
        <w:rPr>
          <w:rFonts w:cs="Times New Roman" w:ascii="Times New Roman" w:hAnsi="Times New Roman"/>
          <w:sz w:val="24"/>
          <w:szCs w:val="24"/>
        </w:rPr>
        <w:t xml:space="preserve">. А уже из Императивов пошли очень хорошо свои Взгляды на Часть, Основы, Начала, Методы, что там у нас на девяточке? Мощь или Правила? Свои Права Части, Идеи, Суть, Смыслы, Мысли, Чувства. </w:t>
      </w:r>
      <w:r>
        <w:rPr>
          <w:rFonts w:cs="Times New Roman" w:ascii="Times New Roman" w:hAnsi="Times New Roman"/>
          <w:b/>
          <w:sz w:val="24"/>
          <w:szCs w:val="24"/>
        </w:rPr>
        <w:t>Для каждой Части</w:t>
      </w:r>
      <w:r>
        <w:rPr>
          <w:rFonts w:cs="Times New Roman" w:ascii="Times New Roman" w:hAnsi="Times New Roman"/>
          <w:sz w:val="24"/>
          <w:szCs w:val="24"/>
        </w:rPr>
        <w:t xml:space="preserve">, подчёркива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ятно, что над Императивом есть ещё и Условия, </w:t>
      </w:r>
      <w:r>
        <w:rPr>
          <w:rFonts w:cs="Times New Roman" w:ascii="Times New Roman" w:hAnsi="Times New Roman"/>
          <w:b/>
          <w:sz w:val="24"/>
          <w:szCs w:val="24"/>
        </w:rPr>
        <w:t xml:space="preserve">Есмь </w:t>
      </w:r>
      <w:r>
        <w:rPr>
          <w:rFonts w:cs="Times New Roman" w:ascii="Times New Roman" w:hAnsi="Times New Roman"/>
          <w:sz w:val="24"/>
          <w:szCs w:val="24"/>
        </w:rPr>
        <w:t xml:space="preserve">Часть, организующая все эти Условия в теле человека, когда вопрос не только уже в Сути, Императивах, а когда Часть начинает быть действующая. Но вначале любая Часть исходит из Истины Изначально Вышестоящего Отца. Именно поэтому нам удалось внутри человека сформировать такую Часть как Истина. </w:t>
      </w:r>
      <w:r>
        <w:rPr>
          <w:rFonts w:cs="Times New Roman" w:ascii="Times New Roman" w:hAnsi="Times New Roman"/>
          <w:b/>
          <w:sz w:val="24"/>
          <w:szCs w:val="24"/>
        </w:rPr>
        <w:t xml:space="preserve">Туда записываются некие наборы Сутей, Императивов, Смыслов о Частях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3" w:name="__RefHeading___Toc35696526"/>
      <w:bookmarkEnd w:id="13"/>
      <w:r>
        <w:rPr/>
        <w:t>Истина – Нить Синте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такой… (и это всё зафиксировано на Владыку сейчас). И ещё такой один интересный смысл. Слово «истина», оно из пятой расы, нами расшифровывается двумя словами «нить синтеза». То есть священные слова идут в две стороны. Мы Истину знаем в одну сторону, Истина, как процесс. А есть Истина в обратном прочтении. Арабы, если начнут читать слово «истина» (они читают справа налево), они сразу прочтут «НитьСи» и потом долго будут перестраиваться, чтобы прочесть «исти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есть лево- и правополушарный взгляд и чтение. В принципе, читать надо в две стороны. Чтоб вы не смущались, кое-где читают вертикально. По-моему, в том же самом </w:t>
      </w:r>
      <w:bookmarkStart w:id="14" w:name="_Hlk499228576"/>
      <w:r>
        <w:rPr>
          <w:rFonts w:cs="Times New Roman" w:ascii="Times New Roman" w:hAnsi="Times New Roman"/>
          <w:sz w:val="24"/>
          <w:szCs w:val="24"/>
        </w:rPr>
        <w:t>иероглифическ</w:t>
      </w:r>
      <w:bookmarkEnd w:id="14"/>
      <w:r>
        <w:rPr>
          <w:rFonts w:cs="Times New Roman" w:ascii="Times New Roman" w:hAnsi="Times New Roman"/>
          <w:sz w:val="24"/>
          <w:szCs w:val="24"/>
        </w:rPr>
        <w:t xml:space="preserve">ом письме, там вертикальные строчки. Поэтому чаще всего разнообразно: и слева направо, и справа налево. А есть ещё вертикальное чтение, синтезирующее оба подхода, но при этом не находящееся ни в левом, ни в правом полушарии. Это такое мозолистое тело, если взять строение головного мозга, где... Почему я отношу иероглифическое письмо частично к эфирному? Потому что мозолистое тело — одно из древнейших оснований головного мозга, это там внутри между полушариями, там вот специфическое. Я не буду углубляться в эту традицию, но она имеет свои биологические и даже исторические основания. Просто это уже другой тип развития головного моз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35696527"/>
      <w:bookmarkEnd w:id="15"/>
      <w:r>
        <w:rPr/>
        <w:t>Путь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ить Синтеза, как Основа Истины, и когда мы на Синтезе занимаемся больше Частями Человека, у некоторых вопрос: «Почему мы больше занимаемся Частями Человека, хотя у нас и Посвящённый, и Служащий есть?» Да можем и б</w:t>
      </w:r>
      <w:r>
        <w:rPr>
          <w:rFonts w:cs="Times New Roman" w:ascii="Times New Roman" w:hAnsi="Times New Roman"/>
          <w:b/>
          <w:sz w:val="24"/>
          <w:szCs w:val="24"/>
        </w:rPr>
        <w:t>о</w:t>
      </w:r>
      <w:r>
        <w:rPr>
          <w:rFonts w:cs="Times New Roman" w:ascii="Times New Roman" w:hAnsi="Times New Roman"/>
          <w:sz w:val="24"/>
          <w:szCs w:val="24"/>
        </w:rPr>
        <w:t xml:space="preserve">льшим заниматься, но вначале нам надо накопить Ядра Синтеза, чтобы сформировать соответствующую Часть, которая дееспособна. Потом довести эту Часть до Совершенства. Потом в этом Совершенстве Частей получить Посвящение. Причём есть такой простой закон – номер Посвящения совпадает с номером Совершенства Части. Потом получить в этой Совершенной Части с Посвящением Начало Творения, когда эта Часть может что-то делать в жизни Статусом. И номер Статуса совпадает с Частью. Потом, поприменяв Часть Началом Творения, мы накапливаем Творящий Синтез тоже этой Частью. Понятно, что это влияет на всё в Человеке. На самом деле, Человек, чаще всего, видит ракурсом той или иной Части. </w:t>
      </w:r>
    </w:p>
    <w:p>
      <w:pPr>
        <w:pStyle w:val="Style19"/>
        <w:spacing w:before="0" w:after="0"/>
        <w:ind w:firstLine="709"/>
        <w:jc w:val="both"/>
        <w:rPr>
          <w:color w:val="000000"/>
        </w:rPr>
      </w:pPr>
      <w:r>
        <w:rPr>
          <w:color w:val="000000"/>
        </w:rPr>
        <w:t xml:space="preserve">Допустим, человек, мы говорим: «Человек умный» </w:t>
      </w:r>
      <w:r>
        <w:rPr/>
        <w:t>–</w:t>
      </w:r>
      <w:r>
        <w:rPr>
          <w:color w:val="000000"/>
        </w:rPr>
        <w:t xml:space="preserve"> ракурс Ума, «Человек душевный» </w:t>
      </w:r>
      <w:r>
        <w:rPr/>
        <w:t>–</w:t>
      </w:r>
      <w:r>
        <w:rPr>
          <w:color w:val="000000"/>
        </w:rPr>
        <w:t xml:space="preserve"> ракурс Души, «Человек интеллектуальный» </w:t>
      </w:r>
      <w:r>
        <w:rPr/>
        <w:t>–</w:t>
      </w:r>
      <w:r>
        <w:rPr>
          <w:color w:val="000000"/>
        </w:rPr>
        <w:t xml:space="preserve"> ракурс Интеллекта, «Человек разумный» </w:t>
      </w:r>
      <w:r>
        <w:rPr/>
        <w:t>–</w:t>
      </w:r>
      <w:r>
        <w:rPr>
          <w:color w:val="000000"/>
        </w:rPr>
        <w:t xml:space="preserve"> ракурс Разума. То есть, фактически, мы привыкли по 5 расе видеть в человеке </w:t>
      </w:r>
      <w:r>
        <w:rPr>
          <w:b/>
          <w:color w:val="000000"/>
        </w:rPr>
        <w:t>один</w:t>
      </w:r>
      <w:r>
        <w:rPr>
          <w:color w:val="000000"/>
        </w:rPr>
        <w:t xml:space="preserve"> ракурс одной Части. Мы сами себе в этом отчёта не отдаём, но мы так произносим. </w:t>
      </w:r>
    </w:p>
    <w:p>
      <w:pPr>
        <w:pStyle w:val="Style19"/>
        <w:spacing w:before="0" w:after="0"/>
        <w:ind w:firstLine="709"/>
        <w:jc w:val="both"/>
        <w:rPr/>
      </w:pPr>
      <w:r>
        <w:rPr>
          <w:color w:val="000000"/>
        </w:rPr>
        <w:t xml:space="preserve">И религии нас к этому приучили в 5 расе, о науке пока ни слова. Одна религия </w:t>
      </w:r>
      <w:r>
        <w:rPr/>
        <w:t>–</w:t>
      </w:r>
      <w:r>
        <w:rPr>
          <w:color w:val="000000"/>
        </w:rPr>
        <w:t xml:space="preserve"> одна Часть. Иудеи занимаются Разумом, христиане </w:t>
      </w:r>
      <w:r>
        <w:rPr/>
        <w:t xml:space="preserve">– </w:t>
      </w:r>
      <w:r>
        <w:rPr>
          <w:color w:val="000000"/>
        </w:rPr>
        <w:t xml:space="preserve">Душою, мусульмане </w:t>
      </w:r>
      <w:r>
        <w:rPr/>
        <w:t>–</w:t>
      </w:r>
      <w:r>
        <w:rPr>
          <w:color w:val="000000"/>
        </w:rPr>
        <w:t xml:space="preserve"> Сердцем, они не всегда это говорят, как факт. Вот христиане чисто говорят: «Мы тут Душою только». Иудеи и мусульмане о Сердце и Разуме мало говорят, но внутри их текстов и по стилистике развития этим они занимаются.</w:t>
      </w:r>
    </w:p>
    <w:p>
      <w:pPr>
        <w:pStyle w:val="Style19"/>
        <w:spacing w:before="0" w:after="0"/>
        <w:ind w:firstLine="709"/>
        <w:jc w:val="both"/>
        <w:rPr/>
      </w:pPr>
      <w:r>
        <w:rPr>
          <w:color w:val="000000"/>
        </w:rPr>
        <w:t xml:space="preserve">Буддисты говорят о Сознании, но не все. Большинство буддистов не знают, что всё их направление занимается Сознанием, но только высокие и развитые буддисты, мастера говорят, что главное </w:t>
      </w:r>
      <w:r>
        <w:rPr/>
        <w:t>–</w:t>
      </w:r>
      <w:r>
        <w:rPr>
          <w:color w:val="000000"/>
        </w:rPr>
        <w:t xml:space="preserve"> это Совершенство Сознания. Но тогда совершенный Будда, даже как совершенный Человек </w:t>
      </w:r>
      <w:r>
        <w:rPr/>
        <w:t>–</w:t>
      </w:r>
      <w:r>
        <w:rPr>
          <w:color w:val="000000"/>
        </w:rPr>
        <w:t xml:space="preserve"> это просто Совершенное Сознание. И правильно </w:t>
      </w:r>
      <w:r>
        <w:rPr/>
        <w:t>–</w:t>
      </w:r>
      <w:r>
        <w:rPr>
          <w:color w:val="000000"/>
        </w:rPr>
        <w:t xml:space="preserve"> по четверице его Истин о буддизме (у него есть четверица, есть восьмеричный Будда, а есть четверица о преодолении страданий) он, фактически, говорит о Совершенстве </w:t>
      </w:r>
      <w:r>
        <w:rPr>
          <w:b/>
          <w:color w:val="000000"/>
        </w:rPr>
        <w:t>Сознания</w:t>
      </w:r>
      <w:r>
        <w:rPr>
          <w:color w:val="000000"/>
        </w:rPr>
        <w:t>, которое правильно регулируется, определяясь вот этими четверичными и восьмеричными выражениями.</w:t>
      </w:r>
    </w:p>
    <w:p>
      <w:pPr>
        <w:pStyle w:val="Style19"/>
        <w:spacing w:before="0" w:after="0"/>
        <w:ind w:firstLine="709"/>
        <w:jc w:val="both"/>
        <w:rPr>
          <w:color w:val="000000"/>
        </w:rPr>
      </w:pPr>
      <w:r>
        <w:rPr>
          <w:color w:val="000000"/>
        </w:rPr>
        <w:t xml:space="preserve">Правильный взгляд, правильный подход </w:t>
      </w:r>
      <w:r>
        <w:rPr/>
        <w:t xml:space="preserve">– </w:t>
      </w:r>
      <w:r>
        <w:rPr>
          <w:color w:val="000000"/>
        </w:rPr>
        <w:t xml:space="preserve">это восьмерица да?.. правильное движение, определяющее сознательность Человека в правильной её организации. То есть Будда расшифровал Часть Сознание с некими наборами Сутей и Императивов, чтобы это Сознание было совершенным. </w:t>
      </w:r>
    </w:p>
    <w:p>
      <w:pPr>
        <w:pStyle w:val="Style19"/>
        <w:spacing w:before="0" w:after="0"/>
        <w:ind w:firstLine="709"/>
        <w:jc w:val="both"/>
        <w:rPr/>
      </w:pPr>
      <w:r>
        <w:rPr>
          <w:color w:val="000000"/>
        </w:rPr>
        <w:t>Вот через буддизм легче всего это увидеть, потому что у нас Суть как раз отвечает за буддичность. И когда мы говорим: «Восьмеричное кольцо Будды» и говорим: «Вау! там правильный взгляд нужен», на самом деле это Императивы, определяющие Совершенство Сознания, как таковое. Есть Императивы, определяющие Совершенство Души, как таковой. Есть Императивы, определяющие Совершенство Разума, как такового.</w:t>
      </w:r>
    </w:p>
    <w:p>
      <w:pPr>
        <w:pStyle w:val="Style19"/>
        <w:spacing w:before="0" w:after="0"/>
        <w:ind w:firstLine="709"/>
        <w:jc w:val="both"/>
        <w:rPr>
          <w:color w:val="000000"/>
        </w:rPr>
      </w:pPr>
      <w:r>
        <w:rPr>
          <w:color w:val="000000"/>
        </w:rPr>
        <w:t xml:space="preserve">И вот здесь возникает Творящий Синтез, когда ты свою Часть развиваешь настолько, что эта Часть может творить, синтезировать накопленным синтезом в окружающем мире что-то собою. Потом возникает </w:t>
      </w:r>
      <w:r>
        <w:rPr>
          <w:b/>
          <w:color w:val="000000"/>
        </w:rPr>
        <w:t>Синтезность, как естественное течение эманации Частей из тебя</w:t>
      </w:r>
      <w:r>
        <w:rPr>
          <w:color w:val="000000"/>
        </w:rPr>
        <w:t xml:space="preserve">. </w:t>
      </w:r>
    </w:p>
    <w:p>
      <w:pPr>
        <w:pStyle w:val="Style19"/>
        <w:spacing w:before="0" w:after="0"/>
        <w:ind w:firstLine="709"/>
        <w:jc w:val="both"/>
        <w:rPr>
          <w:color w:val="000000"/>
        </w:rPr>
      </w:pPr>
      <w:r>
        <w:rPr>
          <w:color w:val="000000"/>
        </w:rPr>
        <w:t xml:space="preserve">И на вершине возникает Совершенство Полномочий, которым и занимается Владыка. </w:t>
      </w:r>
    </w:p>
    <w:p>
      <w:pPr>
        <w:pStyle w:val="Style19"/>
        <w:spacing w:before="0" w:after="0"/>
        <w:ind w:firstLine="709"/>
        <w:jc w:val="both"/>
        <w:rPr/>
      </w:pPr>
      <w:r>
        <w:rPr>
          <w:color w:val="000000"/>
        </w:rPr>
        <w:t xml:space="preserve">Полномочия </w:t>
      </w:r>
      <w:r>
        <w:rPr/>
        <w:t>–</w:t>
      </w:r>
      <w:r>
        <w:rPr>
          <w:color w:val="000000"/>
        </w:rPr>
        <w:t xml:space="preserve"> это когда ты уже владеешь и полномочно управляешь окружающей реальностью. Вот в Совершенстве Полномочий все Части начинают синтезироваться. Но это потом, в начале, всё-таки Совершенство Полномочий ракурсом каждой Части. А потом в Синтезе их, собственно, Человек. Исключений нет. </w:t>
      </w:r>
    </w:p>
    <w:p>
      <w:pPr>
        <w:pStyle w:val="Style19"/>
        <w:spacing w:before="0" w:after="0"/>
        <w:ind w:firstLine="709"/>
        <w:jc w:val="both"/>
        <w:rPr>
          <w:color w:val="000000"/>
        </w:rPr>
      </w:pPr>
      <w:r>
        <w:rPr>
          <w:color w:val="000000"/>
        </w:rPr>
        <w:t xml:space="preserve">И вот здесь возникает такой интересный парадокс… </w:t>
      </w:r>
      <w:r>
        <w:rPr>
          <w:i/>
          <w:color w:val="000000"/>
        </w:rPr>
        <w:t>(Перелистывая страницу)</w:t>
      </w:r>
      <w:r>
        <w:rPr>
          <w:color w:val="000000"/>
        </w:rPr>
        <w:t>… Не хочет в этот парадокс нас вводить…</w:t>
      </w:r>
      <w:r>
        <w:rPr>
          <w:b/>
          <w:bCs/>
          <w:i/>
          <w:iCs/>
          <w:color w:val="000000"/>
        </w:rPr>
        <w:t>(см. Схему 2 в Приложении)</w:t>
      </w:r>
    </w:p>
    <w:p>
      <w:pPr>
        <w:pStyle w:val="Style19"/>
        <w:spacing w:before="0" w:after="0"/>
        <w:ind w:firstLine="709"/>
        <w:jc w:val="both"/>
        <w:rPr>
          <w:color w:val="000000"/>
        </w:rPr>
      </w:pPr>
      <w:r>
        <w:rPr>
          <w:color w:val="000000"/>
        </w:rPr>
        <w:t xml:space="preserve">Вначале у нас идёт Человек, </w:t>
      </w:r>
      <w:r>
        <w:rPr/>
        <w:t>–</w:t>
      </w:r>
      <w:r>
        <w:rPr>
          <w:color w:val="000000"/>
        </w:rPr>
        <w:t xml:space="preserve"> Часть, включается Истина, да? И есть Императивы этой Части, то есть некий набор Сути. Я специально говорю набор, потому что не у всех есть комплекс Синтез-Система-Суть. Набор </w:t>
      </w:r>
      <w:r>
        <w:rPr/>
        <w:t>–</w:t>
      </w:r>
      <w:r>
        <w:rPr>
          <w:color w:val="000000"/>
        </w:rPr>
        <w:t xml:space="preserve"> накидали там всяких Сутей и считаем, что это правильно. И вот каждая Часть определяется этим. Потом возникает Посвященный, и у нас возникает Посвящение, но Посвящение — это Права Созидания. </w:t>
      </w:r>
      <w:r>
        <w:rPr>
          <w:b/>
          <w:color w:val="000000"/>
        </w:rPr>
        <w:t>Понятно, что мы говорим, что Права Созидания у Человека, но Права Созидания опираются на дееспособность ваших Частей</w:t>
      </w:r>
      <w:r>
        <w:rPr>
          <w:color w:val="000000"/>
        </w:rPr>
        <w:t>, потому что по 5 расе любое Посвящение состояло из Света, Свет вносил вам Мудрость, расшифровка Мудрости вела к новой деятельности, но Мудрость расшифровывала в вершине своей, 5-й расе, Суть. А значит, при Посвящении в каждой Части расширялся набор Сути. Видя больше Сути, Человек мог пользоваться б</w:t>
      </w:r>
      <w:r>
        <w:rPr>
          <w:b/>
          <w:i/>
          <w:color w:val="000000"/>
        </w:rPr>
        <w:t>о</w:t>
      </w:r>
      <w:r>
        <w:rPr>
          <w:color w:val="000000"/>
        </w:rPr>
        <w:t xml:space="preserve">льшими Правами. Тогда одни люди видели меньше Сути, другие люди видели больше Сути. Те, кто видели больше Сути, им легче было применить свои Права. Очень простая тенденция современного мира. </w:t>
      </w:r>
    </w:p>
    <w:p>
      <w:pPr>
        <w:pStyle w:val="Style19"/>
        <w:spacing w:before="0" w:after="0"/>
        <w:ind w:firstLine="709"/>
        <w:jc w:val="both"/>
        <w:rPr>
          <w:color w:val="000000"/>
        </w:rPr>
      </w:pPr>
      <w:r>
        <w:rPr>
          <w:color w:val="000000"/>
        </w:rPr>
        <w:t>Есть страны и нации, которые борются за образование, а есть страны и нации, которые сознательно образование доводят до деградации. Человеком-потребителем легче управлять. Правда, эти страны не задумываются, что выгоднее управлять образованным. Почему? Потребитель не сможет себе заработать на потребление. Он, конечно, сможет взять кредит, но рано или поздно кредитная пирамида рушится, а животное состояние потребителей, необразованных разносят эту страну в клочья.</w:t>
      </w:r>
    </w:p>
    <w:p>
      <w:pPr>
        <w:pStyle w:val="Style19"/>
        <w:spacing w:before="0" w:after="0"/>
        <w:ind w:firstLine="709"/>
        <w:jc w:val="both"/>
        <w:rPr>
          <w:color w:val="000000"/>
        </w:rPr>
      </w:pPr>
      <w:r>
        <w:rPr>
          <w:color w:val="000000"/>
        </w:rPr>
        <w:t xml:space="preserve">У нас на этой неделе было 100-летие русской революции, когда от Российской Империи были клочья. </w:t>
      </w:r>
    </w:p>
    <w:p>
      <w:pPr>
        <w:pStyle w:val="Style19"/>
        <w:spacing w:before="0" w:after="0"/>
        <w:ind w:firstLine="709"/>
        <w:jc w:val="both"/>
        <w:rPr>
          <w:color w:val="000000"/>
        </w:rPr>
      </w:pPr>
      <w:r>
        <w:rPr>
          <w:color w:val="000000"/>
        </w:rPr>
        <w:t xml:space="preserve">Это такая русско-германская революция, потому что немецкая часть генерального штаба в этом поучаствовала вполне себе серьёзно, получив по итогам на собственной территории собственную революцию, такую же, как и русскую, только она прошла в другой стезе, но по итогам всё равно получила Гитлера. </w:t>
      </w:r>
    </w:p>
    <w:p>
      <w:pPr>
        <w:pStyle w:val="Style19"/>
        <w:spacing w:before="0" w:after="0"/>
        <w:ind w:firstLine="709"/>
        <w:jc w:val="both"/>
        <w:rPr>
          <w:color w:val="000000"/>
        </w:rPr>
      </w:pPr>
      <w:r>
        <w:rPr>
          <w:color w:val="000000"/>
        </w:rPr>
        <w:t>Понятно, да? Мы по итогам получили своих, немцы получили своих, и по итогам обоих революций мы получили своё.</w:t>
      </w:r>
      <w:r>
        <w:rPr/>
        <w:t xml:space="preserve"> </w:t>
      </w:r>
      <w:r>
        <w:rPr>
          <w:color w:val="000000"/>
        </w:rPr>
        <w:t xml:space="preserve">Вы не переживайте, французы, по итогам своей революции, получили Робеспьера, великого трибуна и казнителя, которого потом сами же казнили. </w:t>
      </w:r>
    </w:p>
    <w:p>
      <w:pPr>
        <w:pStyle w:val="Style19"/>
        <w:spacing w:before="0" w:after="0"/>
        <w:ind w:firstLine="709"/>
        <w:jc w:val="both"/>
        <w:rPr/>
      </w:pPr>
      <w:r>
        <w:rPr>
          <w:color w:val="000000"/>
        </w:rPr>
        <w:t>Так это, кто историю знает.</w:t>
      </w:r>
      <w:r>
        <w:rPr/>
        <w:t xml:space="preserve"> </w:t>
      </w:r>
      <w:r>
        <w:rPr>
          <w:color w:val="000000"/>
        </w:rPr>
        <w:t xml:space="preserve">Поэтому в каждой революции есть свои положительные, в кавычках, герои. Тут не вопрос нации </w:t>
      </w:r>
      <w:r>
        <w:rPr/>
        <w:t>–</w:t>
      </w:r>
      <w:r>
        <w:rPr>
          <w:color w:val="000000"/>
        </w:rPr>
        <w:t xml:space="preserve"> вопрос революционности процесса: оболванивания масс, доведения их до нужных тенденций кому-то во власти, потом эти массы взрываются, так как </w:t>
      </w:r>
      <w:r>
        <w:rPr>
          <w:b/>
          <w:color w:val="000000"/>
        </w:rPr>
        <w:t>человек всё равно состоит из набора Сути</w:t>
      </w:r>
      <w:r>
        <w:rPr>
          <w:color w:val="000000"/>
        </w:rPr>
        <w:t xml:space="preserve"> и до конца его оболванить крайне сложно. Потому что, если Человек </w:t>
      </w:r>
      <w:r>
        <w:rPr/>
        <w:t>–</w:t>
      </w:r>
      <w:r>
        <w:rPr>
          <w:color w:val="000000"/>
        </w:rPr>
        <w:t xml:space="preserve"> это Начала Творения Отца, у него набор Сутей, Императивов сохраняется на уровне генетики, и как бы ты его не болванил, рано или поздно эта Суть взрывается. </w:t>
      </w:r>
      <w:r>
        <w:rPr>
          <w:b/>
          <w:bCs/>
          <w:color w:val="000000"/>
        </w:rPr>
        <w:t>Суть строится разрядами</w:t>
      </w:r>
      <w:r>
        <w:rPr>
          <w:color w:val="000000"/>
        </w:rPr>
        <w:t xml:space="preserve">. </w:t>
      </w:r>
    </w:p>
    <w:p>
      <w:pPr>
        <w:pStyle w:val="Style19"/>
        <w:spacing w:before="0" w:after="0"/>
        <w:ind w:firstLine="709"/>
        <w:jc w:val="both"/>
        <w:rPr>
          <w:color w:val="000000"/>
        </w:rPr>
      </w:pPr>
      <w:r>
        <w:rPr>
          <w:color w:val="000000"/>
        </w:rPr>
        <w:t xml:space="preserve">Что такое Человек, эманирующий бешенство разрядов, вы можете посмотреть в революционных ситуациях или в военных действиях, когда «всех порву!» и 200 </w:t>
      </w:r>
      <w:r>
        <w:rPr>
          <w:i/>
          <w:color w:val="000000"/>
        </w:rPr>
        <w:t>(300 ред.)</w:t>
      </w:r>
      <w:r>
        <w:rPr>
          <w:color w:val="000000"/>
        </w:rPr>
        <w:t xml:space="preserve"> спартанцев защищали маленький проход от нескольких тысяч персов. </w:t>
      </w:r>
    </w:p>
    <w:p>
      <w:pPr>
        <w:pStyle w:val="Style19"/>
        <w:spacing w:before="0" w:after="0"/>
        <w:ind w:firstLine="709"/>
        <w:jc w:val="both"/>
        <w:rPr>
          <w:color w:val="000000"/>
        </w:rPr>
      </w:pPr>
      <w:r>
        <w:rPr>
          <w:color w:val="000000"/>
        </w:rPr>
        <w:t xml:space="preserve">Это вот взрыв разрядов, когда надо защитить страну. Взрыв просто. Такое бешенство, когда Человек становится, мягко говоря, сложно убиваемым даже, в прямом смысле слова, то есть от него идёт бешенство разрядов. </w:t>
      </w:r>
    </w:p>
    <w:p>
      <w:pPr>
        <w:pStyle w:val="Style19"/>
        <w:spacing w:before="0" w:after="0"/>
        <w:ind w:firstLine="709"/>
        <w:jc w:val="both"/>
        <w:rPr/>
      </w:pPr>
      <w:r>
        <w:rPr>
          <w:color w:val="000000"/>
        </w:rPr>
        <w:t xml:space="preserve">Вот это такая древняя технология. Вот это всё Части. А в наборе Частей возникает некое целое, которое есмь Человек. То есть </w:t>
      </w:r>
      <w:r>
        <w:rPr>
          <w:b/>
          <w:bCs/>
          <w:color w:val="000000"/>
        </w:rPr>
        <w:t xml:space="preserve">Человек </w:t>
      </w:r>
      <w:r>
        <w:rPr/>
        <w:t>–</w:t>
      </w:r>
      <w:r>
        <w:rPr>
          <w:b/>
          <w:bCs/>
          <w:color w:val="000000"/>
        </w:rPr>
        <w:t xml:space="preserve"> это целое Частей</w:t>
      </w:r>
      <w:r>
        <w:rPr>
          <w:color w:val="000000"/>
        </w:rPr>
        <w:t xml:space="preserve">. Части </w:t>
      </w:r>
      <w:r>
        <w:rPr/>
        <w:t>–</w:t>
      </w:r>
      <w:r>
        <w:rPr>
          <w:color w:val="000000"/>
        </w:rPr>
        <w:t xml:space="preserve"> это Система, набор Частей, а когда Система складывается в цельность, рождается одно целое, где Частей нет, но есть уже Человек.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о в целом очень трудно что-то поменять. Так, есть философский закон перехода системы в цельн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35696528"/>
      <w:bookmarkEnd w:id="16"/>
      <w:r>
        <w:rPr/>
        <w:t>Переход системы в цельн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Система – это несколько, несколько Частей, разных, набор чего-то, потом набор чего-то складывается в некую системность, в четкой взаимосвязи этих наборов чего-то между собой. Потом это системное становится устойчивой, приемлемой, всё это углубляется, компактифицируется, связывается и в какой-то момент наборы исчезают и рождается одно целое, где нет отдельных наборов и Частей, а есть цельность итогов их взаимоорганизаций. Цельность.</w:t>
      </w:r>
    </w:p>
    <w:p>
      <w:pPr>
        <w:pStyle w:val="Normal"/>
        <w:spacing w:lineRule="atLeast" w:line="100" w:before="0" w:after="0"/>
        <w:ind w:firstLine="284"/>
        <w:jc w:val="both"/>
        <w:rPr/>
      </w:pPr>
      <w:r>
        <w:rPr>
          <w:rFonts w:cs="Times New Roman" w:ascii="Times New Roman" w:hAnsi="Times New Roman"/>
          <w:sz w:val="24"/>
          <w:szCs w:val="24"/>
        </w:rPr>
        <w:t>Так вот, Человек, почему он так сложен, это целое или цельность. Цельность – это носитель целого. Цель-ность, но ещё и цель. Это цельность, где результат – система нескольких Частей. И цельность Человека может быть системой двух Частей, 3-х Частей, 256-ти Частей. И чем больше Частей, тем развитее Человек. Чем больше набор в системе, тем развитей система и развитее цельность этой системы, мощнее цельность этой системы.</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р такой, абстрактный, вот тут партия вчера развивалась, мы об армии поговорили. Чем разнообразнейшие войска присутствуют в армии: авиация, флот, пехота, артиллерия, танки, подводный флот, космические войска – тем разнообразнее управление этими войсками. И вот система из разнообразных частей складывает новое целое – армию этой страны. Чем менее разнообразней система управления армии, неучтённые какие-то направления, тем меньше цельность, защита этой страны от каких-то нападени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у, допустим, в своё время Ливия отказалась от покупки систем воздушной защиты – Ливии сейчас нет. Или отказалась от покупки самолётов, которые защищают воздушное пространство. Это известный военный пример, никаких политических. Неважно, кто напал, и что произошло, пути господни неисповедимы. Мы смотрим по факту. Были бы самолёты и ПВО – страна могла бы защититься, там как раз были деньги, чтоб это было. Понятно, да? Нет денег и ПВО – страны нет. Но, вернее, она есть, но сейчас она восстанавливается и опять через военную силу. То есть там ливийская армия постепенно захватывает все территории, восстанавливается. И все политики ведут переговоры в первую очередь с руководителями ливийской армии, ну, потому что сила, которая восстанавливает страну. Ну, из бардака войны племён между собой за кусочек территории. В принципе, это тоже развитие для племени, но не для страны. Система нескольких частей.</w:t>
      </w:r>
    </w:p>
    <w:p>
      <w:pPr>
        <w:pStyle w:val="Normal"/>
        <w:spacing w:lineRule="atLeast" w:line="100" w:before="0" w:after="0"/>
        <w:ind w:firstLine="284"/>
        <w:jc w:val="both"/>
        <w:rPr/>
      </w:pPr>
      <w:r>
        <w:rPr>
          <w:rFonts w:cs="Times New Roman" w:ascii="Times New Roman" w:hAnsi="Times New Roman"/>
          <w:sz w:val="24"/>
          <w:szCs w:val="24"/>
        </w:rPr>
        <w:t>Вы скажете: «Чего ты об армии?». Ой, давайте о чём-нибудь другом, но вы все специалисты в разных областях, а ты попробуй найди такое абстрактное явление, которое. Ладно, система нескольких часте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разнообразия приготовленных продуктов питания, которыми вы пользуетесь, зависит цельность здоровья каждого из нас. Внимание, не однообразия продуктов – только йогурты, даже суперкачественные или только там наборы фруктов, которые перемешаны, забыл, как это называется, был в европейской стране, там, в основном, это пропихивается. Смузи. О! Смузи! Смузи. Прямо пропихивают, это самое вкусное, только этим надо питаться. Я понимаю, что витаминный удар там бешенный, только зубы постепенно расшатаются, потому что ты твёрдое яблоко не жрёшь. Ой, извините, не откуш</w:t>
      </w:r>
      <w:r>
        <w:rPr>
          <w:rFonts w:cs="Times New Roman" w:ascii="Times New Roman" w:hAnsi="Times New Roman"/>
          <w:b/>
          <w:bCs/>
          <w:sz w:val="24"/>
          <w:szCs w:val="24"/>
        </w:rPr>
        <w:t>а</w:t>
      </w:r>
      <w:r>
        <w:rPr>
          <w:rFonts w:cs="Times New Roman" w:ascii="Times New Roman" w:hAnsi="Times New Roman"/>
          <w:sz w:val="24"/>
          <w:szCs w:val="24"/>
        </w:rPr>
        <w:t xml:space="preserve">ешь. И кусок мяса в горло не лезет. Мне там недавно в Крыму одна дама сказала: «Нельзя есть мясо, это мертвечина». Я говорю помидор, сорванный с ветки уже тоже мертвечина. У неё в глазах был шок. Я говорю, он живой пока на ветке, в смысле, бегает как животное. Если ты его сорвала, он уже мёртвый. Ты о чём? Пшеница мёртвая – срезали, корешки мёртвые – собрали. Плоды сами упали. Плоды упали с дерева, чтобы сгнить, значит, уже мёртвые. Ах! Я говорю: «Чем же питаться?». «Так мы что, везде мертвечину едим?» – вывод у неё. Я говорю: «Да», только смузи спасение, мертвечину перемешали и уже живой продукт.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сейчас начни говорить про питание и у вас тоже противоречие будет как с армией. От разнообразия питания: на огне, на пару, разные блюда. Советский фильм помните? Первое, второе, третье, а компот? Это разнообразие питания, то есть четыре вида или там три вида продуктов, которые складывали </w:t>
      </w:r>
      <w:r>
        <w:rPr>
          <w:rFonts w:cs="Times New Roman" w:ascii="Times New Roman" w:hAnsi="Times New Roman"/>
          <w:spacing w:val="20"/>
          <w:sz w:val="24"/>
          <w:szCs w:val="24"/>
        </w:rPr>
        <w:t>цельность</w:t>
      </w:r>
      <w:r>
        <w:rPr>
          <w:rFonts w:cs="Times New Roman" w:ascii="Times New Roman" w:hAnsi="Times New Roman"/>
          <w:sz w:val="24"/>
          <w:szCs w:val="24"/>
        </w:rPr>
        <w:t xml:space="preserve"> обеда. Понимаете? Я не говорю о размерах, я не говорю о качестве, хотя это тоже имеет значение. Чем больше ингредиентов там, в супе или каше или там, я не знаю, что здесь едят, да? Тем вкуснее по итогам продукт, если ингредиенты правильно подобраны. Так вот система нескольких ингредиентов рождает итог – цельность вкусного блюд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грубо говоря, можно рыбу приготовить даже на пару просто, как рыбу, а можно добавить туда всякие пряности, так скажем. И набор пряностей зависит от, внимание, чего? Я попроще скажу – от названия рыбы. Это настоящие специалисты по рыбе так знают. И то, что положено щуке, совершенно не положено карпу, потому что будет совсем другой вкус рыбы и иногда это потом есть будет невозможно. Смотрите, как я некоторых шокировал. Система питания. Дамы, вы меня удивляете. Я понимаю, что в нашем европейском, российском бешенстве, но это тоже европейский, европейская цивилизация, мы перестали это замечать. </w:t>
      </w:r>
    </w:p>
    <w:p>
      <w:pPr>
        <w:pStyle w:val="Normal"/>
        <w:spacing w:lineRule="atLeast" w:line="100" w:before="0" w:after="0"/>
        <w:ind w:firstLine="284"/>
        <w:jc w:val="both"/>
        <w:rPr/>
      </w:pPr>
      <w:r>
        <w:rPr>
          <w:rFonts w:cs="Times New Roman" w:ascii="Times New Roman" w:hAnsi="Times New Roman"/>
          <w:sz w:val="24"/>
          <w:szCs w:val="24"/>
        </w:rPr>
        <w:t xml:space="preserve">Но по-другому скажу, баранину и говядину нужно есть с разными специями, ну, бараний запах надо убить, хотя есть баранина с минимальным запахом. И рождается другая цельность, приводящая к цельности человека. Вы так смотрите, а мы – везде одинаково, написано «мясо» – и мы это ди-ди-ди. Всё. Ну, в принципе, так тоже можно, универсальный продукт. И не факт, что это будет вкусно, поэтому настоящая хозяйка разные пряности применяет. А универсальная хозяйка просто берёт и говорит: «Мясо». И все едят мясо с этими пряностями. Ну, и вопрос настоящая ли ты хозяйка или просто хозяйка? Задел, смотрите, задел. Я же сказал, лучше не надо, ну, об армии не хотите, давайте на питание перейдём. А то некоторые женщины сказали: «Фу, армия». Пожалуйста, питание. Пожалуйста, питание, это же тоже задевает, правда? Ну, какая разница, чем задевать – главное, заде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от система вот этого набора используемых ингредиентов, как частей, при правильном сложении рождает цельность и вкусное блюдо. При неправильном сложении системы ингредиентов рождается некорректная, она рождается, только цельность становится некорректной и блюдо неоднозначное. Блюдо неоднозначное? Это недосоленный суп на столе –пересоленный на голове. Старая традиция домостроя. Я понимаю, что в культурной традиции уже не на голове, но в глазах мужа, который ест и говорит: «Ну, ты меня, жёнушка, любишь…». Намекая, что это пересоленное есть любовь мужа к ней, чтобы это съесть. Шучу, но в принципе, это традиц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от это система и мы это видим в питании, одежда, когда ты одеваешь разное это, ты должен сложить эту гармонию, чтоб выглядеть цельно. Не сложил – на тебя смотрят подозрительно, ты что неадекватен? Как такое на тебе носится? При этом я понимаю, что о вкусах не спорят, но иногда есть просто отсутствие вкуса. И есть ярко, но ты сложил это эффектно – цельность, и человек воспринимается гармонично, у него гармония частей одежды, возникает цельность. Кстати, цельность – результат гармонии систем и частей. А есть, когда ты напялил на себя дорогое суперклассное, а оно на тебе не смотрится, потому что это или не твоё или не создаёт цельность на тебе. Пожалуйста, об одежде. Внимание, и так во всём. И вот человек характеризуется таким набором разных вариаций возможностей, которые он систематизирует, складывает в систему и рождает цельность выражения этого питанием, одеванием, системами коллективной безопасности, информационными системами, да чем угодно, то есть человек всегда из системы складывает новую цельн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Ладно, представим вот телефон или камеру. Здесь есть линза, есть экран, это не линза, а другое техническое произведение, есть платы, есть зарядные устройства, которые имеют совсем другое строение, хотя и с платами, ну, пластик, стойка и всё остальное. И когда вот эту систему разных частей мы объединяем в одно целое, рождается некое целое аппарат в виде кинокамеры, который снимает меня сейчас. Причём в зависимости от качества сложения плат, линз и всего остального, мы говорим это камера хорошая, а это нехорошая. Эта компания, которая произвела эту камеру, качественная, высокая, развитая, а эта компания некачественная, но тоже произвела камеру, кинокамеру. Мы, конечно, покупаем качественную камеру, но она уже дороже, потому что компания зарекомендовала себя в б</w:t>
      </w:r>
      <w:r>
        <w:rPr>
          <w:rFonts w:cs="Times New Roman" w:ascii="Times New Roman" w:hAnsi="Times New Roman"/>
          <w:i/>
          <w:sz w:val="24"/>
          <w:szCs w:val="24"/>
        </w:rPr>
        <w:t>о</w:t>
      </w:r>
      <w:r>
        <w:rPr>
          <w:rFonts w:cs="Times New Roman" w:ascii="Times New Roman" w:hAnsi="Times New Roman"/>
          <w:sz w:val="24"/>
          <w:szCs w:val="24"/>
        </w:rPr>
        <w:t>льшей цельности и качестве, системном качестве продукта, чем компания с меньшим видом возможностей в этой цельности. Всё, то есть наши экономические задачи тоже вырастают из системы нескольких частей, применённых в производимом продукте, как цельност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То есть Человек – это разнообразие систем и цельности, которые он потребляет, потому что он сам тако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35696529"/>
      <w:r>
        <w:rPr/>
        <w:t>Головерсум</w:t>
      </w:r>
      <w:bookmarkEnd w:id="17"/>
      <w:r>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Ладно, ещё одна вам такая вещь. Головерсум Человека, любопытная вещь. Головерсум Человека начинается с простой матрицы 4 на 4, поэтому четверица, четырёхмерность – основа Метагалактики. Ниже этой матрицы просто одна клеточка. И мы называем в этой матрице клеточки, да? Ну, ещё можно ячейки назвать. Но ячейки это механическая, а клеточки – это ближе к нам. Скажите, пожалуйста, какую самую большую матрицу, самую большую, супер большую, вы знаете?</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256 на 256.)</w:t>
      </w:r>
    </w:p>
    <w:p>
      <w:pPr>
        <w:pStyle w:val="Normal"/>
        <w:spacing w:lineRule="atLeast" w:line="100" w:before="0" w:after="0"/>
        <w:ind w:firstLine="284"/>
        <w:jc w:val="both"/>
        <w:rPr/>
      </w:pPr>
      <w:r>
        <w:rPr>
          <w:rFonts w:cs="Times New Roman" w:ascii="Times New Roman" w:hAnsi="Times New Roman"/>
          <w:sz w:val="24"/>
          <w:szCs w:val="24"/>
        </w:rPr>
        <w:t>Вы знаете – 256 на 256. А если больше? 4096 на 4096, а если больше?</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16 384 на.)</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А если больше? Вы скажете, ну, это уже математическая абстракция. Нет, есть законченная цельность, итоговая матрица, где математическая абстракция заканчивается и переходит в конкретность. Тело Человека. Вы сейчас проживаете Истину. Тело Человека, состоящее из клеточек. Это Истина. </w:t>
      </w:r>
      <w:r>
        <w:rPr>
          <w:rFonts w:cs="Times New Roman" w:ascii="Times New Roman" w:hAnsi="Times New Roman"/>
          <w:b/>
          <w:sz w:val="24"/>
          <w:szCs w:val="24"/>
        </w:rPr>
        <w:t xml:space="preserve">И каждая клеточка в теле человека </w:t>
      </w:r>
      <w:r>
        <w:rPr>
          <w:rFonts w:cs="Times New Roman" w:ascii="Times New Roman" w:hAnsi="Times New Roman"/>
          <w:sz w:val="24"/>
          <w:szCs w:val="24"/>
        </w:rPr>
        <w:t xml:space="preserve">– </w:t>
      </w:r>
      <w:r>
        <w:rPr>
          <w:rFonts w:cs="Times New Roman" w:ascii="Times New Roman" w:hAnsi="Times New Roman"/>
          <w:b/>
          <w:sz w:val="24"/>
          <w:szCs w:val="24"/>
        </w:rPr>
        <w:t>собственно ячейка матрицы.</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ак как все органы в человеке состоят из клеточек с разным системным эффектом действия в целом, </w:t>
      </w:r>
      <w:r>
        <w:rPr>
          <w:rFonts w:cs="Times New Roman" w:ascii="Times New Roman" w:hAnsi="Times New Roman"/>
          <w:b/>
          <w:sz w:val="24"/>
          <w:szCs w:val="24"/>
        </w:rPr>
        <w:t>человек – это одна законченная, цельная, телесная матрица.</w:t>
      </w:r>
      <w:r>
        <w:rPr>
          <w:rFonts w:cs="Times New Roman" w:ascii="Times New Roman" w:hAnsi="Times New Roman"/>
          <w:sz w:val="24"/>
          <w:szCs w:val="24"/>
        </w:rPr>
        <w:t xml:space="preserve"> На самом деле человек – это не система частей, а система клеточек, матрично организованных в одно целое. Где внутри тела человека есть матрицы частей, растущих из соответствующих клеточе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человек – не только матрица, это лишь один из ракурсов взгляда, но и он тоже имеет своё значение. Почему один из ракурсов взгляда? Клеточки периодически умирают за столетие и что-то неклеточное, нематричное выходит из тела человека, а потом заново воплощается в клеточное, матричное, чтобы опять прожить физическую жизнь. Поэтому за пределами матрицы есть что-то более высокое, называемое Духом, Огнём, иными телами, которые тоже постепенно могут стать клеточными, но пока внеклеточные. Начальный тип развити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 сейчас проживаете Истину, набор Сутей, которые вы сейчас увидели, и он исходит из Истины о Человеке, ну, чтоб не повторяться о пройденном. Человек. Вы увидели, вы увидели, связали, только не надо считать, что человек – это универсальная голограмма и всё голограммное. Я добавлю – и Голограмма тоже. Почему? Потому что Голограммой занимается Головерсум, одна из 256-и Частей. И если вы скажете, что Человек – только Голограмма, это будет ракурс только одной Части. Это тоже самое, что христианин скажет, что человек это только Душа или Бог – это только Любовь. Если Бог – только Любовь, то это не мудрый бог, значит, дурак в любви, значит, любви-то у него много, но применение её неоднозначно.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к вы думаете, почему столько страданий в мире? Потому что эти люди считают, что бог – только Любовь. Как только они начнут считать, что Отец – это кроме Любви ещё и Мудрость, страданий станет меньше. Почему? И по вере и дано будет тебе. Если Отец – только любовь, тебе даётся только любовь, а её применение приводит к страданиям. Немудрое применение. Если Отец – это ещё и Мудрость, то применение Мудрости-Любви уже приводит к большему эффекту. А если Отец ещё и Воля, и Мудрость, и Любовь, то страдания уменьшаются, но, когда людям говоришь, что Отец – это ещё и Воля, они сильнее всего боятся этого слова, потому что Воля – это обязательно наказани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35696530"/>
      <w:bookmarkEnd w:id="18"/>
      <w:r>
        <w:rPr/>
        <w:t>О Воле Отц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если организация такой жизни, чтоб она стала комфортной. Это же тоже Воля Отца? Приятная жизнь – это Воля Отца? Или наказание? Правда, у вас больше наказание? Смотрите, как вам внушили, что Отец безвольный, а приятная жизнь бывает в Воле Отце? Правда, как это вот, вы понимаете, что бывает по Мудрости, но внутри ваше всё волевое сопротивляется, приятная жизнь не может быть от Отца, тогда от кого? От того, кто борется против Отца? То есть приятная жизнь от неадекватных существ, я не буду говорить Люцифер, потому что он сейчас служит Отцу, вернее она сейчас служит Отцу. Это всё ушло, Сатана сейчас служит Отцу. Истину Материи поразгребали девочки и нормально сейчас служат Отцу, всё. Нету их больш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мотрите, как вы в шоке на меня смотрите: «Как нету? Мы так привыкли с ними бороться». А борясь с ними, вы совершенствовали свои качества в Материи. Как? Ну, </w:t>
      </w:r>
      <w:r>
        <w:rPr>
          <w:rFonts w:cs="Times New Roman" w:ascii="Times New Roman" w:hAnsi="Times New Roman"/>
          <w:b/>
          <w:bCs/>
          <w:sz w:val="24"/>
          <w:szCs w:val="24"/>
        </w:rPr>
        <w:t>чтоб побороть гадость, надо самому не быть гадостью.</w:t>
      </w:r>
      <w:r>
        <w:rPr>
          <w:rFonts w:cs="Times New Roman" w:ascii="Times New Roman" w:hAnsi="Times New Roman"/>
          <w:sz w:val="24"/>
          <w:szCs w:val="24"/>
        </w:rPr>
        <w:t xml:space="preserve"> Знаете, какой хороший стимул к совершенствованию? А если ты не борешься с гадостью, ты не знаешь, как сделать себя лучше, потому что считаешь, что ты сам по себе хорош, потому что ты не борешься с гадостью. Знаменитый иерархический пример – преодолением мы растём. Если я преодолеваю гадость – я сам себе делаю лучше. Поэтому нужно обязательно кого-то назначить гадостью, в шестой расе пока не назначены, но я уверен, что назначат, найдут, в преодолении гадости которой, ты совершенствуешь себя и растёшь. Это диалектическая борьба противоположностей, приводящая к новому качественному результату. Я ни в коей мере не говорю, что было что-то хорошо или плохо в пятой расе, оно было, прошло, оценки делает кто? Отец. Поэтому не суди – да не судим будешь. Понятно? Решает Отец, Воля Отца, и у тебя наступает комфорт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за систему комфортной жизни или наказание от Отца? У вас Воля это только наказание!? И по Вере и дано будет вам. Если Воля только наказание, то любое твоё действие волевое это продолжение наказания. А значит, любые твои действия ведут в тупик. Я при этом не говорю, что Воля не наказывает в случае чего, но она и поощряет.</w:t>
      </w:r>
    </w:p>
    <w:p>
      <w:pPr>
        <w:pStyle w:val="Normal"/>
        <w:spacing w:lineRule="auto" w:line="240" w:before="0" w:after="0"/>
        <w:ind w:firstLine="709"/>
        <w:jc w:val="both"/>
        <w:rPr/>
      </w:pPr>
      <w:r>
        <w:rPr>
          <w:rFonts w:cs="Times New Roman" w:ascii="Times New Roman" w:hAnsi="Times New Roman"/>
          <w:sz w:val="24"/>
          <w:szCs w:val="24"/>
        </w:rPr>
        <w:t xml:space="preserve">Воля – это поощрение. Чувствуете, как у вас Истина сдвигается в другую сторону. Не бывает ничего однозначного. Есть и наказание, и поощрение, всё зависит от твоей или мудрости, или волевитости, как ты применяешься. То есть мудрость может хватить, а вот умения правильно её применить не хватило – и Воля становится наказанием не потому, что Воля такая, а потому что ты не смог это сделать. А мы, если сами не могли это сделать, начинаем кричать: «Папа нас наказал». </w:t>
      </w:r>
      <w:r>
        <w:rPr>
          <w:rFonts w:cs="Times New Roman" w:ascii="Times New Roman" w:hAnsi="Times New Roman"/>
          <w:b/>
          <w:sz w:val="24"/>
          <w:szCs w:val="24"/>
        </w:rPr>
        <w:t>Так ты сам не сделал ничего, причём здесь Папа и его Воля?</w:t>
      </w:r>
      <w:r>
        <w:rPr>
          <w:rFonts w:cs="Times New Roman" w:ascii="Times New Roman" w:hAnsi="Times New Roman"/>
          <w:sz w:val="24"/>
          <w:szCs w:val="24"/>
        </w:rPr>
        <w:t xml:space="preserve"> (</w:t>
      </w:r>
      <w:r>
        <w:rPr>
          <w:rFonts w:cs="Times New Roman" w:ascii="Times New Roman" w:hAnsi="Times New Roman"/>
          <w:i/>
          <w:sz w:val="24"/>
          <w:szCs w:val="24"/>
        </w:rPr>
        <w:t>С усмешкой</w:t>
      </w:r>
      <w:r>
        <w:rPr>
          <w:rFonts w:cs="Times New Roman" w:ascii="Times New Roman" w:hAnsi="Times New Roman"/>
          <w:sz w:val="24"/>
          <w:szCs w:val="24"/>
        </w:rPr>
        <w:t>). «Зачем наказывать дурака, когда он сам свой угол найдёт, надо подождать». Поэтому говорят, что у Папы самое великое терпение – он ждёт, пока ты сам себе найдёшь свою заразу. Всё.</w:t>
      </w:r>
    </w:p>
    <w:p>
      <w:pPr>
        <w:pStyle w:val="Normal"/>
        <w:spacing w:lineRule="auto" w:line="240" w:before="0" w:after="0"/>
        <w:ind w:firstLine="709"/>
        <w:jc w:val="both"/>
        <w:rPr/>
      </w:pPr>
      <w:r>
        <w:rPr>
          <w:rFonts w:cs="Times New Roman" w:ascii="Times New Roman" w:hAnsi="Times New Roman"/>
          <w:sz w:val="24"/>
          <w:szCs w:val="24"/>
        </w:rPr>
        <w:t xml:space="preserve">А знаете, как сложно осознать, что результатом твоих действий есть твоя жизнь, и даже.… Нет-нет, вы это знаете, но одно дело знать мудростью и сказать: «Ну, да-да-да. Я сам всё это сделал…». </w:t>
      </w:r>
      <w:r>
        <w:rPr>
          <w:rFonts w:cs="Times New Roman" w:ascii="Times New Roman" w:hAnsi="Times New Roman"/>
          <w:b/>
          <w:sz w:val="24"/>
          <w:szCs w:val="24"/>
        </w:rPr>
        <w:t>А другое дело – волей признать, что ты сам результат своей Жизни, своих действий, своей во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вильная воля – хороший результат, не правильная </w:t>
        <w:noBreakHyphen/>
        <w:t xml:space="preserve"> и результат Жизни так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екдот в Во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Это меня не поняли… (</w:t>
      </w:r>
      <w:r>
        <w:rPr>
          <w:rFonts w:cs="Times New Roman" w:ascii="Times New Roman" w:hAnsi="Times New Roman"/>
          <w:i/>
          <w:sz w:val="24"/>
          <w:szCs w:val="24"/>
        </w:rPr>
        <w:t>плаксивым тоном, как бы, себя жалея</w:t>
      </w:r>
      <w:r>
        <w:rPr>
          <w:rFonts w:cs="Times New Roman" w:ascii="Times New Roman" w:hAnsi="Times New Roman"/>
          <w:sz w:val="24"/>
          <w:szCs w:val="24"/>
        </w:rPr>
        <w:t xml:space="preserve">)», </w:t>
        <w:noBreakHyphen/>
        <w:t xml:space="preserve"> кто-то. «Это меня Отец не защитил…», – почему-то. «Это все мне ничего не сделали, а я хорошая/хороший…»; «Все плохие, мне ничего не сделали, а я хороший…», – поэтому стал плохим. «Мне ж ничего не сделали…», – а почему тебе кто-то должен делать что-то? «Все мне должны, потому что я хорошая/хороший…», </w:t>
        <w:noBreakHyphen/>
        <w:t xml:space="preserve"> все тебе должны, потому что ты хороший? А ты что должен всем, если ты хороший? «Я ничего не должен, я ничего не должен делать. Все мне должны делать, я ничего не должен делать». Это такой, анекдот гордыни в воле – «Мне все должны делать, а я ничего делать не буду» или «манипулировать буду этим, раз мне все должны». А потом – «За что мне такая жизнь по результатам моего </w:t>
      </w:r>
      <w:r>
        <w:rPr>
          <w:rFonts w:cs="Times New Roman" w:ascii="Times New Roman" w:hAnsi="Times New Roman"/>
          <w:spacing w:val="20"/>
          <w:sz w:val="24"/>
          <w:szCs w:val="24"/>
        </w:rPr>
        <w:t>истинного</w:t>
      </w:r>
      <w:r>
        <w:rPr>
          <w:rFonts w:cs="Times New Roman" w:ascii="Times New Roman" w:hAnsi="Times New Roman"/>
          <w:sz w:val="24"/>
          <w:szCs w:val="24"/>
        </w:rPr>
        <w:t xml:space="preserve">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вершина матричности это </w:t>
        <w:noBreakHyphen/>
        <w:t xml:space="preserve"> вот это Тело каждого из нас, и каждая клеточка у нас матрица. Таких матриц у нас множество. И не только 4096, а ещё и каждого органа, каждой системы. Органа как аппарата, системы, как синтеза аппара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35696531"/>
      <w:bookmarkEnd w:id="19"/>
      <w:r>
        <w:rPr/>
        <w:t>Продолжение о пути развития. Посвящ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Ладно. Возвращаемся к Посвящённому. Права Созидания вначале развивают Часть. И только у очень развитых Посвящённых, у которых этих Посвящений сколько? В 5-ой расе – три. Посвящения переводили в новое целое, поэтому четвёртое Посвящение Архата считалось высоким, цельным. Три любых Посвящения считались начальными, потому что они не переводили к цельности.</w:t>
      </w:r>
    </w:p>
    <w:p>
      <w:pPr>
        <w:pStyle w:val="Normal"/>
        <w:spacing w:lineRule="auto" w:line="240" w:before="0" w:after="0"/>
        <w:ind w:firstLine="709"/>
        <w:jc w:val="both"/>
        <w:rPr/>
      </w:pPr>
      <w:r>
        <w:rPr>
          <w:rFonts w:cs="Times New Roman" w:ascii="Times New Roman" w:hAnsi="Times New Roman"/>
          <w:sz w:val="24"/>
          <w:szCs w:val="24"/>
        </w:rPr>
        <w:t xml:space="preserve">Ну, понятно, вы скажете – в 6-ой расе четыре, поэтому из 4-рицы Архата рождался Адепт. И при перевоплощении Адепт фактически мог бы стать Христом, да, Учителем. Но Метагалактические – сейчас, сколько должно быть Посвящений, чтоб войти в цельность? Восемь. И в 5-ой расе вершина Посвящений была восемь. И так, как вершина была восемь, для 5-ой расы – три вполне достаточно было. А у нас восемь уровней – это база. Значит, </w:t>
      </w:r>
      <w:r>
        <w:rPr>
          <w:rFonts w:cs="Times New Roman" w:ascii="Times New Roman" w:hAnsi="Times New Roman"/>
          <w:b/>
          <w:sz w:val="24"/>
          <w:szCs w:val="24"/>
        </w:rPr>
        <w:t>чтобы родить цельность Прав, которые работают сразу на Человека, а не на часть, необходимо восемь Посвящений</w:t>
      </w:r>
      <w:r>
        <w:rPr>
          <w:rFonts w:cs="Times New Roman" w:ascii="Times New Roman" w:hAnsi="Times New Roman"/>
          <w:sz w:val="24"/>
          <w:szCs w:val="24"/>
        </w:rPr>
        <w:t>. Понятно, да?</w:t>
      </w:r>
    </w:p>
    <w:p>
      <w:pPr>
        <w:pStyle w:val="Normal"/>
        <w:spacing w:lineRule="auto" w:line="240" w:before="0" w:after="0"/>
        <w:ind w:firstLine="709"/>
        <w:jc w:val="both"/>
        <w:rPr/>
      </w:pPr>
      <w:r>
        <w:rPr>
          <w:rFonts w:cs="Times New Roman" w:ascii="Times New Roman" w:hAnsi="Times New Roman"/>
          <w:sz w:val="24"/>
          <w:szCs w:val="24"/>
        </w:rPr>
        <w:t>И каждое отдельное Посвящение, одно, работает на Часть, а синтез минимум восьми Посвящений работает сразу на всего Человека. Значит, настоящие Права Человека – это синтез восьми Посвящений, цельность. То есть, есть система Посвящений, как набор уже не Сутей, а Прав. Суть у нас шестой уровень, Права восьмой уровень, через единицу, помните? И когда у нас идёт набор Прав в цельности восьми Посвящений, – чувствуете: как всё понятно, и соображать как-то перестаёшь, – рождаются Права чист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Посвящение, одно, формирует Права одной части. Так восемь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мь видов Посвящений формируют Права 8-ми видам Част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том восемь Посвящений с 8-ю видами частей, наконец-таки насытили Правами 8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мь Посвящений схлопываются как цельная система в синтезе Прав, и рождают цельность 8-ми Посвящений, где Права идут уже не частям, а собственно Человеку.</w:t>
      </w:r>
    </w:p>
    <w:p>
      <w:pPr>
        <w:pStyle w:val="Normal"/>
        <w:spacing w:lineRule="auto" w:line="240" w:before="0" w:after="0"/>
        <w:ind w:firstLine="709"/>
        <w:jc w:val="both"/>
        <w:rPr/>
      </w:pPr>
      <w:r>
        <w:rPr>
          <w:rFonts w:cs="Times New Roman" w:ascii="Times New Roman" w:hAnsi="Times New Roman"/>
          <w:bCs/>
          <w:sz w:val="24"/>
          <w:szCs w:val="24"/>
        </w:rPr>
        <w:t>Итак, вначале 8 Посвящений в цельности, рождающие Права Человека, и ты становишься, внимание, ты ощущаешь себя Посвящённым. Как только у тебя появляется первая цельность из 8-ми Прав, ты уже Посвящённый.</w:t>
      </w:r>
    </w:p>
    <w:p>
      <w:pPr>
        <w:pStyle w:val="Normal"/>
        <w:spacing w:lineRule="auto" w:line="240" w:before="0" w:after="0"/>
        <w:ind w:firstLine="709"/>
        <w:jc w:val="both"/>
        <w:rPr/>
      </w:pPr>
      <w:r>
        <w:rPr>
          <w:rFonts w:cs="Times New Roman" w:ascii="Times New Roman" w:hAnsi="Times New Roman"/>
          <w:bCs/>
          <w:sz w:val="24"/>
          <w:szCs w:val="24"/>
        </w:rPr>
        <w:t>Вторая цельность идёт уже из 16-ти Посвящений – второй уровень Посвящённого, при этом задействует 16 ча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тья цельность </w:t>
      </w:r>
      <w:r>
        <w:rPr>
          <w:rFonts w:cs="Times New Roman" w:ascii="Times New Roman" w:hAnsi="Times New Roman"/>
          <w:sz w:val="24"/>
          <w:szCs w:val="24"/>
        </w:rPr>
        <w:t>–</w:t>
      </w:r>
      <w:r>
        <w:rPr>
          <w:rFonts w:cs="Times New Roman" w:ascii="Times New Roman" w:hAnsi="Times New Roman"/>
          <w:bCs/>
          <w:sz w:val="24"/>
          <w:szCs w:val="24"/>
        </w:rPr>
        <w:t xml:space="preserve"> из 32-х Посвящений, удваив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етвёртая цельность – из 64-х Посвящений.</w:t>
      </w:r>
    </w:p>
    <w:p>
      <w:pPr>
        <w:pStyle w:val="Normal"/>
        <w:spacing w:lineRule="auto" w:line="240" w:before="0" w:after="0"/>
        <w:ind w:firstLine="709"/>
        <w:jc w:val="both"/>
        <w:rPr/>
      </w:pPr>
      <w:r>
        <w:rPr>
          <w:rFonts w:cs="Times New Roman" w:ascii="Times New Roman" w:hAnsi="Times New Roman"/>
          <w:bCs/>
          <w:sz w:val="24"/>
          <w:szCs w:val="24"/>
        </w:rPr>
        <w:t xml:space="preserve">При этом </w:t>
      </w:r>
      <w:r>
        <w:rPr>
          <w:rFonts w:cs="Times New Roman" w:ascii="Times New Roman" w:hAnsi="Times New Roman"/>
          <w:b/>
          <w:sz w:val="24"/>
          <w:szCs w:val="24"/>
        </w:rPr>
        <w:t>каждое отдельное Посвящение развивает часть. А вот синтез 8-ми, 16-ти, 32-х и 64-х Посвящений – развивают Человека и собственно Посвящённого в каждом из нас как наборе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ак корректно выражусь, что некоторые просто заскучали от этого текста. Я ж сказал, что 30-ый мы будем перетягивать в 62-ой. А 62-ая Часть – это Истина. И вот мы сейчас занимаемся перетягиванием – 30-го Синтеза в 62-ой. Поэтому, вам и понятно, я пытаюсь 30-ым говорить, и становится тихо, скучно и даже ужасно, потому что текст идёт 62-ой. И поэтому и интересно, и внутри всё захолодевает от ужаса перспективы развития: «И это всё мы должны сделать?» Не просто сделать, освоить! «Ужас! Мы думали – всё проще», – это просто. Это для тех, кто первый раз слышит, это сложно. Потом станет просто. «И даже без этого, – скажете, – да это неинтересно будет».</w:t>
      </w:r>
    </w:p>
    <w:p>
      <w:pPr>
        <w:pStyle w:val="Normal"/>
        <w:spacing w:lineRule="auto" w:line="240" w:before="0" w:after="0"/>
        <w:ind w:firstLine="709"/>
        <w:jc w:val="both"/>
        <w:rPr/>
      </w:pPr>
      <w:r>
        <w:rPr>
          <w:rFonts w:cs="Times New Roman" w:ascii="Times New Roman" w:hAnsi="Times New Roman"/>
          <w:sz w:val="24"/>
          <w:szCs w:val="24"/>
        </w:rPr>
        <w:t xml:space="preserve">Внимание, вы любите разнообразие или однообразие? Это разнообразие. Некоторые любят однообразие, некоторые любят не однообразие, а привычки: «И не хочу от них отходить». Но привычки, это тоже результат ваших Прав. </w:t>
      </w:r>
      <w:r>
        <w:rPr>
          <w:rFonts w:cs="Times New Roman" w:ascii="Times New Roman" w:hAnsi="Times New Roman"/>
          <w:bCs/>
          <w:sz w:val="24"/>
          <w:szCs w:val="24"/>
        </w:rPr>
        <w:t xml:space="preserve">И </w:t>
      </w:r>
      <w:r>
        <w:rPr>
          <w:rFonts w:cs="Times New Roman" w:ascii="Times New Roman" w:hAnsi="Times New Roman"/>
          <w:b/>
          <w:sz w:val="24"/>
          <w:szCs w:val="24"/>
        </w:rPr>
        <w:t>набор устойчиво действующих Прав, которые вы не хотите менять, это ваша привычка</w:t>
      </w:r>
      <w:r>
        <w:rPr>
          <w:rFonts w:cs="Times New Roman" w:ascii="Times New Roman" w:hAnsi="Times New Roman"/>
          <w:bCs/>
          <w:sz w:val="24"/>
          <w:szCs w:val="24"/>
        </w:rPr>
        <w:t xml:space="preserve">, господа, Посвящённые. Представляете, какой парадокс. </w:t>
      </w:r>
      <w:r>
        <w:rPr>
          <w:rFonts w:cs="Times New Roman" w:ascii="Times New Roman" w:hAnsi="Times New Roman"/>
          <w:sz w:val="24"/>
          <w:szCs w:val="24"/>
        </w:rPr>
        <w:t>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35696532"/>
      <w:bookmarkEnd w:id="20"/>
      <w:r>
        <w:rPr/>
        <w:t>О Статус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 дальше всё просто. Всё то же самое в Статусах, где идут Начала Творения. Кстати, если Права это восемь, Начала это что? Двенадцать, и начинается концентрация 12-ричности на нас. Помните, в Частностях: Начала – это 12. Значит, Статусы построены на 12-ричности развит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ачала Творения тоже вначале развивают Часть: один Статус – одна часть. А вот восемь Статусов синтезируются уже в развитии и Посвящённого, и Человека. Поэтому мы стараемся сразу зафиксировать Статусы Ипостаси, Посвящённого за 56-ю – там 8-рица, 16-рица и 32-рица уже действуют, хотя бы как служебный Статус. И три уровня цельности служебных Статусов развивают вас как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и уровня</w:t>
      </w:r>
      <w:r>
        <w:rPr>
          <w:rFonts w:cs="Times New Roman" w:ascii="Times New Roman" w:hAnsi="Times New Roman"/>
          <w:sz w:val="24"/>
          <w:szCs w:val="24"/>
        </w:rPr>
        <w:t xml:space="preserve">. </w:t>
      </w:r>
      <w:r>
        <w:rPr>
          <w:rFonts w:cs="Times New Roman" w:ascii="Times New Roman" w:hAnsi="Times New Roman"/>
          <w:b/>
          <w:sz w:val="24"/>
          <w:szCs w:val="24"/>
        </w:rPr>
        <w:t>Восемь Статусов в синтезе разных Начал Творения рождают цельность Начал Творения Человеком и цельность Начал Творения Посвящённы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Статусов и 16 наборов Начал Творения рождают цельность 16-ричного статусного явления Человека и 16-ричного статусного явления Посвящённого, и 16-ричного цельного статусного явления Служащего, где собственно Статуса уже нет, а есть цельность.</w:t>
      </w:r>
    </w:p>
    <w:p>
      <w:pPr>
        <w:pStyle w:val="Normal"/>
        <w:spacing w:lineRule="auto" w:line="240" w:before="0" w:after="0"/>
        <w:ind w:firstLine="709"/>
        <w:jc w:val="both"/>
        <w:rPr/>
      </w:pPr>
      <w:r>
        <w:rPr>
          <w:rFonts w:cs="Times New Roman" w:ascii="Times New Roman" w:hAnsi="Times New Roman"/>
          <w:sz w:val="24"/>
          <w:szCs w:val="24"/>
        </w:rPr>
        <w:t>Ну, допустим, у вас есть Статус Ипостась. Я говорю: «Ипостась», – и для вас это цельность. Вы не вспоминаете, что Ипостась – это синтез набора 60-ти Статусов, где в 60-ти Статусах есть Начала Творения; где система 60-ти Статусов складывается из системных связей 60-ти видов комплексов Начал Творения в одну цельность Ипостаси. И вот этой цельностью Ипостась вы уже ходите и действуете. Вы не замечаете таких фрагментарных Начал Творения, но они у вас есть.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5696533"/>
      <w:bookmarkEnd w:id="21"/>
      <w:r>
        <w:rPr/>
        <w:t>Учитель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о же самое, когда мы сейчас начинаем называть «Учитель Синтеза», мы пытаемся вытянуть вас на Статус Учителей через синтез других Начал или просто на Учителя, как Синтезность в 61-ом варианте цельности Синтезности. Ведь 61 вид Синтезности рождает 61-ую выразимость Учителя, и появляется Учитель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ли со Статусами мы отработали, теперь начинаем отрабатывать не с Ипостасью, а сразу с Учителем. Идём через шаг – «тройка» потом «пятёрка» (3 </w:t>
        <w:noBreakHyphen/>
        <w:t xml:space="preserve"> 5). Почему через шаг? Потому что </w:t>
      </w:r>
      <w:r>
        <w:rPr>
          <w:rFonts w:cs="Times New Roman" w:ascii="Times New Roman" w:hAnsi="Times New Roman"/>
          <w:b/>
          <w:sz w:val="24"/>
          <w:szCs w:val="24"/>
        </w:rPr>
        <w:t>мы стабильны чётным горизонтом, а проверяемся на развитие и развиваемся нечётным горизонтом</w:t>
      </w:r>
      <w:r>
        <w:rPr>
          <w:rFonts w:cs="Times New Roman" w:ascii="Times New Roman" w:hAnsi="Times New Roman"/>
          <w:sz w:val="24"/>
          <w:szCs w:val="24"/>
        </w:rPr>
        <w:t>. Проверяемся на развитие – это насколько мы развиты. А развиваемся, это нечётный горизонт на нас влияет для развития. Истина – чётный горизонт, мы на ней стабильны, Око – нечётный горизонт, и оно нас проверят на развитость. Всё, вот такой пример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35696534"/>
      <w:bookmarkEnd w:id="22"/>
      <w:r>
        <w:rPr/>
        <w:t>Совершенство Полномоч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умаю, систему вы поняли, этих связей. У вас просто небольшой клин уже в голове. Вроде всё понятно, и мы начинаем теряться. Я мог выше Статусов дойти, но такой, просто на перспективу, мы сейчас пойдём в практику, </w:t>
      </w:r>
      <w:r>
        <w:rPr>
          <w:rFonts w:cs="Times New Roman" w:ascii="Times New Roman" w:hAnsi="Times New Roman"/>
          <w:b/>
          <w:sz w:val="24"/>
          <w:szCs w:val="24"/>
        </w:rPr>
        <w:t xml:space="preserve">для Владыки вершина </w:t>
      </w:r>
      <w:r>
        <w:rPr>
          <w:rFonts w:cs="Times New Roman" w:ascii="Times New Roman" w:hAnsi="Times New Roman"/>
          <w:sz w:val="24"/>
          <w:szCs w:val="24"/>
        </w:rPr>
        <w:t>–</w:t>
      </w:r>
      <w:r>
        <w:rPr>
          <w:rFonts w:cs="Times New Roman" w:ascii="Times New Roman" w:hAnsi="Times New Roman"/>
          <w:b/>
          <w:sz w:val="24"/>
          <w:szCs w:val="24"/>
        </w:rPr>
        <w:t xml:space="preserve"> это Совершенство Полномочий</w:t>
      </w:r>
      <w:r>
        <w:rPr>
          <w:rFonts w:cs="Times New Roman" w:ascii="Times New Roman" w:hAnsi="Times New Roman"/>
          <w:sz w:val="24"/>
          <w:szCs w:val="24"/>
        </w:rPr>
        <w:t>. И выше Учителя с набором Синтезностей у нас есть Совершенство Полномочий, где набор Совершенства Полномочий, внимание, где Полномочия вырастают из набора качеств, свойств и особенностей частей, синтеза всех Прав Созидания, синтеза всех Начал Творения, синтеза всех Творящих Синтезов, всей Синтезности в каждом из вас. И вот в этой неповторимой связке всего во всём рождаются ваши Полномочия и Совершенство этого в применении для чего-то. И есть только тот самый, один единственный или единственная, который может это сделать. Другие это сделать не могут. Исторически: встал во главе процесса – история повернулась в нужную сторону. Не встал во главе процесса – история в нужную сторону не поверну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чень известный исторический. Если бы во Главе ракетной области в России не стал Королёв, первый человек в космосе может когда-нибудь и оказался, но, скорее всего, мог и не оказаться. Это признают все историки и все, кто изучал это всё. То же самое в Америке, тот, кто там двигал первого человека в космос – то же самое. То есть история движется соответствующим образом. Кстати, не было бы и первого спутника, и, фактически, Гагарин бы не вылетел в космос, и Метагалактика на нас бы не сфокусировалась. А фокусировка нужна была в 60-ые годы. Чуть позже, и мы могли уже не пойти метагалактически, и холодная война вполне себе закончилась бы…</w:t>
      </w:r>
    </w:p>
    <w:p>
      <w:pPr>
        <w:pStyle w:val="Normal"/>
        <w:spacing w:lineRule="auto" w:line="240" w:before="0" w:after="0"/>
        <w:ind w:firstLine="709"/>
        <w:jc w:val="both"/>
        <w:rPr/>
      </w:pPr>
      <w:r>
        <w:rPr>
          <w:rFonts w:cs="Times New Roman" w:ascii="Times New Roman" w:hAnsi="Times New Roman"/>
          <w:sz w:val="24"/>
          <w:szCs w:val="24"/>
        </w:rPr>
        <w:t xml:space="preserve">Простой пример. Карибский кризис, когда был? В 60-ых, в конце. А товарищ космонавт вылетел в 61-ом. </w:t>
      </w:r>
      <w:r>
        <w:rPr>
          <w:rFonts w:cs="Times New Roman" w:ascii="Times New Roman" w:hAnsi="Times New Roman"/>
          <w:b/>
          <w:sz w:val="24"/>
          <w:szCs w:val="24"/>
        </w:rPr>
        <w:t>Так вот, если б товарищ космонавт в 61-ом не вылетел, то в Карибском кризисе вылетела бы вся Планета.</w:t>
      </w:r>
      <w:r>
        <w:rPr>
          <w:rFonts w:cs="Times New Roman" w:ascii="Times New Roman" w:hAnsi="Times New Roman"/>
          <w:sz w:val="24"/>
          <w:szCs w:val="24"/>
        </w:rPr>
        <w:t xml:space="preserve"> Точнее, уже бы новые оставшиеся люди в виде нового Адама и Евы развивали бы Метагалактическую 6-ую расу на ядерных остатках 5-ой расы после Карибского кризиса. Не, кто-то бы выжил там, в лесах, степях и пустынях, в пещерах и так далее.</w:t>
      </w:r>
    </w:p>
    <w:p>
      <w:pPr>
        <w:pStyle w:val="Normal"/>
        <w:spacing w:lineRule="auto" w:line="240" w:before="0" w:after="0"/>
        <w:ind w:firstLine="709"/>
        <w:jc w:val="both"/>
        <w:rPr/>
      </w:pPr>
      <w:r>
        <w:rPr>
          <w:rFonts w:cs="Times New Roman" w:ascii="Times New Roman" w:hAnsi="Times New Roman"/>
          <w:sz w:val="24"/>
          <w:szCs w:val="24"/>
        </w:rPr>
        <w:t>Я не шучу. Попробуйте эту связку сделать, и вы будете в шоке. В итоге, космонавта успели запустить, на Планету пошла фиксация Метагалактики, и в самый последний момент Карийский кризис рассосался. То есть решение, оказывается, принимало всего два генерала, один советский, не связанный с руководством, один американский, не связанный с руководством. Оба не нажали кнопку и сказали: «не будет этого!». Они имели право на тот момент нажать кнопку без решения руководства, потому что связи нормальной не было на тот момент. Ну, телефоны могли оборвать, и нужно было принима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приняли они это решение на неповторимой связи вот этих всех состояний Планеты, когда человек уже в космосе. То есть, есть </w:t>
      </w:r>
      <w:r>
        <w:rPr>
          <w:rFonts w:cs="Times New Roman" w:ascii="Times New Roman" w:hAnsi="Times New Roman"/>
          <w:b/>
          <w:bCs/>
          <w:sz w:val="24"/>
          <w:szCs w:val="24"/>
        </w:rPr>
        <w:t>новое вдохновение развития</w:t>
      </w:r>
      <w:r>
        <w:rPr>
          <w:rFonts w:cs="Times New Roman" w:ascii="Times New Roman" w:hAnsi="Times New Roman"/>
          <w:sz w:val="24"/>
          <w:szCs w:val="24"/>
        </w:rPr>
        <w:t xml:space="preserve">. Нет вдохновения развития, то есть всё мрачно, всё печально: «Да зачем оно, всё это…», – надо! Всё, вот такая хитрая вещь. </w:t>
      </w:r>
    </w:p>
    <w:p>
      <w:pPr>
        <w:pStyle w:val="Normal"/>
        <w:spacing w:lineRule="auto" w:line="240" w:before="0" w:after="0"/>
        <w:ind w:firstLine="709"/>
        <w:jc w:val="both"/>
        <w:rPr/>
      </w:pPr>
      <w:r>
        <w:rPr>
          <w:rFonts w:cs="Times New Roman" w:ascii="Times New Roman" w:hAnsi="Times New Roman"/>
          <w:b/>
          <w:sz w:val="24"/>
          <w:szCs w:val="24"/>
        </w:rPr>
        <w:t>Это насчёт Прав Созидания и Начал Творения</w:t>
      </w:r>
      <w:r>
        <w:rPr>
          <w:rFonts w:cs="Times New Roman" w:ascii="Times New Roman" w:hAnsi="Times New Roman"/>
          <w:sz w:val="24"/>
          <w:szCs w:val="24"/>
        </w:rPr>
        <w:t>. И когда мы с вами накапливаем Права Созидания и Начала Творения, да? Когда мы накаплив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у вас Права Созидания, Начала Творения – раз! Я пытаюсь войти на ипостасность, у меня такая стенка в голове – Творящий Синтез, почему? Потому что Ипостась это только с Абсолютом Изначально Вышестоящего Отца. Нет Абсолюта и я пытаюсь сказать: «Творящий Синтез», а у меня получается… (</w:t>
      </w:r>
      <w:r>
        <w:rPr>
          <w:rFonts w:cs="Times New Roman" w:ascii="Times New Roman" w:hAnsi="Times New Roman"/>
          <w:i/>
          <w:sz w:val="24"/>
          <w:szCs w:val="24"/>
        </w:rPr>
        <w:t>изображает своё состояние</w:t>
      </w:r>
      <w:r>
        <w:rPr>
          <w:rFonts w:cs="Times New Roman" w:ascii="Times New Roman" w:hAnsi="Times New Roman"/>
          <w:sz w:val="24"/>
          <w:szCs w:val="24"/>
        </w:rPr>
        <w:t>). В голове: «тыц-тык», я себя преодолеваю, говорю: «Творящий Синтез…» (</w:t>
      </w:r>
      <w:r>
        <w:rPr>
          <w:rFonts w:cs="Times New Roman" w:ascii="Times New Roman" w:hAnsi="Times New Roman"/>
          <w:i/>
          <w:sz w:val="24"/>
          <w:szCs w:val="24"/>
        </w:rPr>
        <w:t>задушенным голосом</w:t>
      </w:r>
      <w:r>
        <w:rPr>
          <w:rFonts w:cs="Times New Roman" w:ascii="Times New Roman" w:hAnsi="Times New Roman"/>
          <w:sz w:val="24"/>
          <w:szCs w:val="24"/>
        </w:rPr>
        <w:t>). Опять, только говорю, – Ипостась, себя преодолеваю – Ипостась… (</w:t>
      </w:r>
      <w:r>
        <w:rPr>
          <w:rFonts w:cs="Times New Roman" w:ascii="Times New Roman" w:hAnsi="Times New Roman"/>
          <w:i/>
          <w:sz w:val="24"/>
          <w:szCs w:val="24"/>
        </w:rPr>
        <w:t>с усилие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Права Созидания и Начала Творения, что мы накапливаем, если мы это накопили, мы это эманируем окружающим людям, и это помогает им и защищаться, и развиваться. Мешает совершить серьёзные ошибки от объёма Прав Созидания и Начал Творения, которые мы эманиру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Даже если один святой будет в городе, город будет спасён. То же самое в нации, на Планете. «Святой» это не просто «свят-ой», а это Свет несущий. В Свете записана Мудрость, а в предыдущую эпоху Посвящения давались Светом. По-человечески это «святой», переводим на иерархический: «даже если один Посвящённый будет в городе, город будет спасён». А Посвящённый эманирует Права. Раз Посвящённый эманирует Права, а у Отца действует Закон Свободы Воли, то, если в городе есть Посвящённый, эманирующий Права, то по Закону Свободы Воли этот город имеет Право Жить. Эта нация имеет Право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35696535"/>
      <w:bookmarkStart w:id="24" w:name="_Hlk35696742"/>
      <w:bookmarkEnd w:id="23"/>
      <w:bookmarkEnd w:id="24"/>
      <w:r>
        <w:rPr/>
        <w:t>Метагалактические Посвящённые – Жизнь 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нимание, у нас опасная ситуация</w:t>
      </w:r>
      <w:r>
        <w:rPr>
          <w:rFonts w:cs="Times New Roman" w:ascii="Times New Roman" w:hAnsi="Times New Roman"/>
          <w:sz w:val="24"/>
          <w:szCs w:val="24"/>
        </w:rPr>
        <w:t>. Посвящённые 5-ой расы стали человеками. Все нации, где были эти Посвящённые, перестали иметь Право Жить, жить могут, Прав не имеют, потому что все Посвящённые стали человеками. И у нас идёт переход, когда растут Метагалактические Посвящения. И только нации, где есть Метагалактические Посвящённые, получили Право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как вам не понравились эти слова. Внимание, это из Истины, а она однозначна. И неважно нравится нам или нет, Мудрость такова, и Императивы в ней завязаны такие. Поэтому, мы стараемся создать массу филиалов в разных странах, где хотя бы один Посвящённый в этой стране живёт – и она имеет Право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то бы вас ни удивляло, почему мы так радуемся разным Посвящённым в разных странах, они Право Жить получают. Ну, о европейских странах, там понятно у нас – не во всех, но во многих. Допустим, в Канаде есть один Посвящённый, в Китае есть, в Корее один. Сейчас в Японии появится один, в Иране один есть. Вот не знаю, в Саудовской Аравии или Арабских Эмиратах есть один. Наши туда разъезжаются, кто замуж выходит, кто переезжают жить. Всё нормально, и появляется Посвящённый. А кое-где их нет вообще. В Африке появились два первых Посвящённых из местного населения. Учатся в России, проходят Синтез, прямо жители Конго и ещё одной страны, а, </w:t>
      </w:r>
      <w:r>
        <w:rPr>
          <w:rFonts w:cs="Times New Roman" w:ascii="Times New Roman" w:hAnsi="Times New Roman"/>
          <w:bCs/>
          <w:sz w:val="24"/>
          <w:szCs w:val="24"/>
          <w:shd w:fill="FFFFFF" w:val="clear"/>
        </w:rPr>
        <w:t>Кот</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д</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 xml:space="preserve">Ивуар. Кот-д-Ивуар, пожалуйста, появились Посвящённые этой страны – уже имеют Право Жить. Понятно, да? Вот такие вот продвижки у нас. </w:t>
      </w:r>
      <w:r>
        <w:rPr>
          <w:rFonts w:cs="Times New Roman" w:ascii="Times New Roman" w:hAnsi="Times New Roman"/>
          <w:sz w:val="24"/>
          <w:szCs w:val="24"/>
        </w:rPr>
        <w:t>Наши уехали там в Южную Америку, в Колумбию, начали фиксироваться, получается Право Жить.</w:t>
      </w:r>
    </w:p>
    <w:p>
      <w:pPr>
        <w:pStyle w:val="Normal"/>
        <w:spacing w:lineRule="auto" w:line="240" w:before="0" w:after="0"/>
        <w:ind w:firstLine="709"/>
        <w:jc w:val="both"/>
        <w:rPr/>
      </w:pPr>
      <w:r>
        <w:rPr>
          <w:rFonts w:cs="Times New Roman" w:ascii="Times New Roman" w:hAnsi="Times New Roman"/>
          <w:b/>
          <w:sz w:val="24"/>
          <w:szCs w:val="24"/>
        </w:rPr>
        <w:t>Разнос Права Жизни по странам Планеты одна из задач ИВДИВО</w:t>
      </w:r>
      <w:r>
        <w:rPr>
          <w:rFonts w:cs="Times New Roman" w:ascii="Times New Roman" w:hAnsi="Times New Roman"/>
          <w:sz w:val="24"/>
          <w:szCs w:val="24"/>
        </w:rPr>
        <w:t xml:space="preserve">. Вы так не видите, мы так видим. Поэтому, пытаемся протыкнуть всех куда угодно, лишь бы жили.… Пока филиалами, потому что их надо поддержать, иначе реакции не будет нужной. Метагалактика сложная штука оказалась. Вот вам ещё одна работа ИВДИВО за кадром. Поэтому, мне некоторые говорят: «Зачем вы столько филиалов создаёте?» Если их не создавать, у нас будет очень печальная картина по Планете, и неизвестно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что, в какой момент грохнется? А скажется-то на всех. А зачем нам надо, чтоб это на всех сказыв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ая интересная Ис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_Hlk35696742"/>
      <w:bookmarkStart w:id="26" w:name="_Hlk35696742"/>
      <w:bookmarkEnd w:id="26"/>
    </w:p>
    <w:p>
      <w:pPr>
        <w:pStyle w:val="Heading1"/>
        <w:rPr/>
      </w:pPr>
      <w:bookmarkStart w:id="27" w:name="__RefHeading___Toc35696536"/>
      <w:bookmarkEnd w:id="27"/>
      <w:r>
        <w:rPr/>
        <w:t>Начала Твор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 вот мы сейчас бьёмся над Правами и Началами Творения. Права у Посвящённых, которые хотя бы фиксируют что-то. Начала Творения – пока, к сожалению, Служебный Статус. А это филиал. И говорить о том, что лично легко заработать Статусы Началами Творения.… Не-не, у нас уже есть некоторое количество Служащих, очень небольшое, у которых есть личные Статусы. Так выразимся. Ну так, больше десятка.</w:t>
      </w:r>
    </w:p>
    <w:p>
      <w:pPr>
        <w:pStyle w:val="Normal"/>
        <w:spacing w:lineRule="auto" w:line="240" w:before="0" w:after="0"/>
        <w:ind w:firstLine="709"/>
        <w:jc w:val="both"/>
        <w:rPr/>
      </w:pPr>
      <w:r>
        <w:rPr>
          <w:rFonts w:cs="Times New Roman" w:ascii="Times New Roman" w:hAnsi="Times New Roman"/>
          <w:sz w:val="24"/>
          <w:szCs w:val="24"/>
        </w:rPr>
        <w:t xml:space="preserve">«Как? И всё?»,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смотрите, какой у вас шок. И всё! А что вы считаете, что, если у вас посиделки в честь Отца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это Начало Творения? А, нет, посиделки в честь Аватара Синтеза, с мнением о том: «как хорошо здесь мы все вместе собрались» и отсидели. А, отэманировали. Извините. Это Начало Творения, да? А чего там Начало Творения – посадок всех? Ну, это в церквях сидят все пред Отцом тоже, в некоторых лежат перед Отцом или стоят на коленях. Ну, можно стоять перед Отцом, это ж не Начало. Начало Творения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это когда ты что-то создал. Вот создаёте вчера партию, я тут наблюдал процесс создания, если получится, можно признать Началом Творения.</w:t>
      </w:r>
    </w:p>
    <w:p>
      <w:pPr>
        <w:pStyle w:val="Normal"/>
        <w:spacing w:lineRule="auto" w:line="240" w:before="0" w:after="0"/>
        <w:ind w:firstLine="709"/>
        <w:jc w:val="both"/>
        <w:rPr/>
      </w:pPr>
      <w:r>
        <w:rPr>
          <w:rFonts w:cs="Times New Roman" w:ascii="Times New Roman" w:hAnsi="Times New Roman"/>
          <w:sz w:val="24"/>
          <w:szCs w:val="24"/>
        </w:rPr>
        <w:t xml:space="preserve">В России то же самое, исключений нет. Создавать надо что-то новое. Начало Творения </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это когда вы создаёте что-то новое. Не, ну конечно, можно признать Началом Творения суп, который ты сегодня утром приготовил. (</w:t>
      </w:r>
      <w:r>
        <w:rPr>
          <w:rFonts w:cs="Times New Roman" w:ascii="Times New Roman" w:hAnsi="Times New Roman"/>
          <w:i/>
          <w:sz w:val="24"/>
          <w:szCs w:val="24"/>
        </w:rPr>
        <w:t>Смешок в зале</w:t>
      </w:r>
      <w:r>
        <w:rPr>
          <w:rFonts w:cs="Times New Roman" w:ascii="Times New Roman" w:hAnsi="Times New Roman"/>
          <w:sz w:val="24"/>
          <w:szCs w:val="24"/>
        </w:rPr>
        <w:t>). Но я как бы не гарантирую, что это Начало Творения, это, так сказать, есть естество. То есть, понимаете, есть Начало Творения того, чего нет. А есть эффекты Творения того, что есть. А то я сегодня оделся вот в этот костюмчик, скажу: «Начало Творения, видите вот он какой!» Но это ж не Начало Творения! Это может быть начало, может быть, эффекты. Начала это более высокое…</w:t>
      </w:r>
    </w:p>
    <w:p>
      <w:pPr>
        <w:pStyle w:val="Normal"/>
        <w:spacing w:lineRule="auto" w:line="240" w:before="0" w:after="0"/>
        <w:ind w:firstLine="709"/>
        <w:jc w:val="both"/>
        <w:rPr/>
      </w:pPr>
      <w:r>
        <w:rPr>
          <w:rFonts w:cs="Times New Roman" w:ascii="Times New Roman" w:hAnsi="Times New Roman"/>
          <w:sz w:val="24"/>
          <w:szCs w:val="24"/>
        </w:rPr>
        <w:t xml:space="preserve">Начала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это минимум 12-ый уровень Частностей. То есть у вас должны быть, внимание: </w:t>
      </w:r>
    </w:p>
    <w:p>
      <w:pPr>
        <w:pStyle w:val="Normal"/>
        <w:numPr>
          <w:ilvl w:val="0"/>
          <w:numId w:val="3"/>
        </w:numPr>
        <w:spacing w:lineRule="auto" w:line="240" w:before="0" w:after="0"/>
        <w:jc w:val="both"/>
        <w:rPr/>
      </w:pPr>
      <w:r>
        <w:rPr>
          <w:rFonts w:cs="Times New Roman" w:ascii="Times New Roman" w:hAnsi="Times New Roman"/>
          <w:sz w:val="24"/>
          <w:szCs w:val="24"/>
        </w:rPr>
        <w:t>Движения на эту тему,</w:t>
      </w:r>
    </w:p>
    <w:p>
      <w:pPr>
        <w:pStyle w:val="Normal"/>
        <w:numPr>
          <w:ilvl w:val="0"/>
          <w:numId w:val="3"/>
        </w:numPr>
        <w:spacing w:lineRule="auto" w:line="240" w:before="0" w:after="0"/>
        <w:jc w:val="both"/>
        <w:rPr/>
      </w:pPr>
      <w:r>
        <w:rPr>
          <w:rFonts w:cs="Times New Roman" w:ascii="Times New Roman" w:hAnsi="Times New Roman"/>
          <w:sz w:val="24"/>
          <w:szCs w:val="24"/>
        </w:rPr>
        <w:t>Ощущения на эту тему,</w:t>
      </w:r>
    </w:p>
    <w:p>
      <w:pPr>
        <w:pStyle w:val="Normal"/>
        <w:numPr>
          <w:ilvl w:val="0"/>
          <w:numId w:val="3"/>
        </w:numPr>
        <w:spacing w:lineRule="auto" w:line="240" w:before="0" w:after="0"/>
        <w:jc w:val="both"/>
        <w:rPr/>
      </w:pPr>
      <w:r>
        <w:rPr>
          <w:rFonts w:cs="Times New Roman" w:ascii="Times New Roman" w:hAnsi="Times New Roman"/>
          <w:sz w:val="24"/>
          <w:szCs w:val="24"/>
        </w:rPr>
        <w:t>Чувства на эту тему,</w:t>
      </w:r>
    </w:p>
    <w:p>
      <w:pPr>
        <w:pStyle w:val="Normal"/>
        <w:numPr>
          <w:ilvl w:val="0"/>
          <w:numId w:val="3"/>
        </w:numPr>
        <w:spacing w:lineRule="auto" w:line="240" w:before="0" w:after="0"/>
        <w:jc w:val="both"/>
        <w:rPr/>
      </w:pPr>
      <w:r>
        <w:rPr>
          <w:rFonts w:cs="Times New Roman" w:ascii="Times New Roman" w:hAnsi="Times New Roman"/>
          <w:sz w:val="24"/>
          <w:szCs w:val="24"/>
        </w:rPr>
        <w:t>Мысли на эту тему,</w:t>
      </w:r>
    </w:p>
    <w:p>
      <w:pPr>
        <w:pStyle w:val="Normal"/>
        <w:numPr>
          <w:ilvl w:val="0"/>
          <w:numId w:val="3"/>
        </w:numPr>
        <w:spacing w:lineRule="auto" w:line="240" w:before="0" w:after="0"/>
        <w:jc w:val="both"/>
        <w:rPr/>
      </w:pPr>
      <w:r>
        <w:rPr>
          <w:rFonts w:cs="Times New Roman" w:ascii="Times New Roman" w:hAnsi="Times New Roman"/>
          <w:sz w:val="24"/>
          <w:szCs w:val="24"/>
        </w:rPr>
        <w:t>Смыслы на эту тем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на эту тему,</w:t>
      </w:r>
    </w:p>
    <w:p>
      <w:pPr>
        <w:pStyle w:val="Normal"/>
        <w:numPr>
          <w:ilvl w:val="0"/>
          <w:numId w:val="3"/>
        </w:numPr>
        <w:spacing w:lineRule="auto" w:line="240" w:before="0" w:after="0"/>
        <w:jc w:val="both"/>
        <w:rPr/>
      </w:pPr>
      <w:r>
        <w:rPr>
          <w:rFonts w:cs="Times New Roman" w:ascii="Times New Roman" w:hAnsi="Times New Roman"/>
          <w:sz w:val="24"/>
          <w:szCs w:val="24"/>
        </w:rPr>
        <w:t>Идеи на эту тем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а эту тему, вам дали Права это сдел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ь на эту тем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этой 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ой 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 эт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всё это, 12, сложилось в цельность и у вас появилось одно Начало Творения этой темы. </w:t>
      </w:r>
      <w:r>
        <w:rPr>
          <w:rFonts w:cs="Times New Roman" w:ascii="Times New Roman" w:hAnsi="Times New Roman"/>
          <w:b/>
          <w:sz w:val="24"/>
          <w:szCs w:val="24"/>
        </w:rPr>
        <w:t>Потом сложилось много Начал Творений этой темы, появился первый личный Статус</w:t>
      </w:r>
      <w:r>
        <w:rPr>
          <w:rFonts w:cs="Times New Roman" w:ascii="Times New Roman" w:hAnsi="Times New Roman"/>
          <w:sz w:val="24"/>
          <w:szCs w:val="24"/>
        </w:rPr>
        <w:t xml:space="preserve">. </w:t>
      </w:r>
      <w:r>
        <w:rPr>
          <w:rFonts w:cs="Times New Roman" w:ascii="Times New Roman" w:hAnsi="Times New Roman"/>
          <w:b/>
          <w:sz w:val="24"/>
          <w:szCs w:val="24"/>
        </w:rPr>
        <w:t>Но чтоб много Начал Творения сложилось 12-рично, надо много сдела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ложилось первое Начало Творения, побежал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сделал.</w:t>
      </w:r>
    </w:p>
    <w:p>
      <w:pPr>
        <w:pStyle w:val="Normal"/>
        <w:spacing w:lineRule="auto" w:line="240" w:before="0" w:after="0"/>
        <w:ind w:firstLine="709"/>
        <w:jc w:val="both"/>
        <w:rPr/>
      </w:pPr>
      <w:r>
        <w:rPr>
          <w:rFonts w:cs="Times New Roman" w:ascii="Times New Roman" w:hAnsi="Times New Roman"/>
          <w:sz w:val="24"/>
          <w:szCs w:val="24"/>
        </w:rPr>
        <w:t>Не получилось, складывай следующую. Побежал – сдел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лучилось, складываешь следующую. Побежал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сделал. Получилось! Первый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жал – сделал. Ты считаешь, что не получилось, а в матричных связях, информационных связях, головерсумных связях и каких-то иных связях Планеты, что? Получилось – первый Статус. То есть физически это может не результат, а на Планете – результат.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это вырастало ещё до Метагалактики, вот статусность. То есть уже в предыдущем столетии, когда Иерархия 5-ой расы не формировалась, Отец и Владыки пробовали развивать Посвящённых на статусность уже. При этом ты должен обязательно внешне сделать это. Не внутри продумать, а внешне сделать. </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проблема посвящения в том, что они могли и внутри просто сделать, и всё. А Статусы это обязательное применения в жизни – с кем-то, как-то, для кого-то, для чего-то, но вокруг нас. Это Статус, исключение нет. Сделал правильно – взошёл, сделал неправильно – вышел.</w:t>
      </w:r>
      <w:r>
        <w:rPr>
          <w:rFonts w:cs="Times New Roman" w:ascii="Times New Roman" w:hAnsi="Times New Roman"/>
          <w:sz w:val="24"/>
          <w:szCs w:val="24"/>
        </w:rPr>
        <w:t xml:space="preserve"> Понятно, да? Всё. Это так, мы подытожили. Первая практика – подытож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здании Подразделения вполне возможен личный Статус, а может и невозможен. Но принципиально мы считаем, что возможен. Проведение нового Синтеза на новой территории принципиально – первый Статус, а ты попробуй, собери людей, убеди их этими Началами Метагалактики, и что бы они ещё на Синтез собрались. Я без шуток, это Статусы, это не посвящения, потому что вы вносите новое на территорию. Поэтому вопрос не только в партии, вопрос в вашей деятельности. Не-не-не, я не говорю, что только Синтез и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оздали новую продукцию в бизнесе, если он приведёт к какой-то изменённости человека и человечества – это Статус. Пример известный в бизнесе </w:t>
        <w:noBreakHyphen/>
        <w:t xml:space="preserve"> Стив Джобс, который создал компьютер для военных, перевёл для обычного человека и сказал – будет отдельный компьютер для одного человека. Это привело к такому развитию Человека через технику, ну… Статус! Поэтому известен не только, как бизнесмен много заработавший, а статусный человек, внутренне статусный, который показал новый путь развития человека техникой. Увидели? Да.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изобретатель самолётов –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изобретатель автомобиля –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изобретатель подводной лодки в бочке, деревянной, но под водой – Стату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ятно, да, о чём я? Так, следующий путь развития человечества – вот так они копились исторически. Но я подчёркиваю, мы не знаем, где плюс, где минус по статусным взаимодействиям, и что-то признается Статусом, что-то нет. Перспективы, насколько это перспективно видит только Отец. Но принципиально, создание любого Дома Отца на территориим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это Статус. Почему? Это развитие того, чего не было. </w:t>
      </w:r>
      <w:r>
        <w:rPr>
          <w:rFonts w:cs="Times New Roman" w:ascii="Times New Roman" w:hAnsi="Times New Roman"/>
          <w:b/>
          <w:sz w:val="24"/>
          <w:szCs w:val="24"/>
        </w:rPr>
        <w:t xml:space="preserve">Ведение людей в Метагалактику </w:t>
      </w:r>
      <w:r>
        <w:rPr>
          <w:rFonts w:cs="Times New Roman" w:ascii="Times New Roman" w:hAnsi="Times New Roman"/>
          <w:bCs/>
          <w:sz w:val="24"/>
          <w:szCs w:val="24"/>
          <w:shd w:fill="FFFFFF" w:val="clear"/>
        </w:rPr>
        <w:t>–</w:t>
      </w:r>
      <w:r>
        <w:rPr>
          <w:rFonts w:cs="Times New Roman" w:ascii="Times New Roman" w:hAnsi="Times New Roman"/>
          <w:b/>
          <w:sz w:val="24"/>
          <w:szCs w:val="24"/>
        </w:rPr>
        <w:t xml:space="preserve"> это вмещение в них Начал, которых у них не было. Синтез – однозначно Статус. Вот так Статусы и рас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Как вы взращиваете Статусы?» Некоторые говорят: «А ты говоришь, что Статусов мало, несколько десятков всего…»,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так.… Ну чуть больше десяти, так надо ж создать, а не исполнить указанное. Одно дело, когда ты сам создаёшь, а другое дело, когда ты собираешь, но сидишь и боишься, что сам создаёшь.</w:t>
      </w:r>
    </w:p>
    <w:p>
      <w:pPr>
        <w:pStyle w:val="Normal"/>
        <w:spacing w:lineRule="auto" w:line="240" w:before="0" w:after="0"/>
        <w:ind w:firstLine="709"/>
        <w:jc w:val="both"/>
        <w:rPr/>
      </w:pPr>
      <w:r>
        <w:rPr>
          <w:rFonts w:cs="Times New Roman" w:ascii="Times New Roman" w:hAnsi="Times New Roman"/>
          <w:sz w:val="24"/>
          <w:szCs w:val="24"/>
        </w:rPr>
        <w:t>Ты же создаёшь и боишься (</w:t>
      </w:r>
      <w:r>
        <w:rPr>
          <w:rFonts w:cs="Times New Roman" w:ascii="Times New Roman" w:hAnsi="Times New Roman"/>
          <w:i/>
          <w:sz w:val="24"/>
          <w:szCs w:val="24"/>
        </w:rPr>
        <w:t>дрожащим голосом</w:t>
      </w:r>
      <w:r>
        <w:rPr>
          <w:rFonts w:cs="Times New Roman" w:ascii="Times New Roman" w:hAnsi="Times New Roman"/>
          <w:sz w:val="24"/>
          <w:szCs w:val="24"/>
        </w:rPr>
        <w:t xml:space="preserve">): «Но я соберу. Ладно, соберу. Господи, будет Дом. Мне сказали, будет Дом. Это иерархическое служение. Всё, буду служить. Всё, 16 человек есть, Дом есть. Столп отправила, всё нормально. Всё…» Ну, это ж не Статус, – «Всё сделал как правильно, я служу. У меня есть 16 человек – Дом,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у нас есть такие Дома,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ладно, два человека – Дом». Это ж не Статус, это называется – сделала по схеме.</w:t>
      </w:r>
    </w:p>
    <w:p>
      <w:pPr>
        <w:pStyle w:val="Normal"/>
        <w:spacing w:lineRule="auto" w:line="240" w:before="0" w:after="0"/>
        <w:ind w:firstLine="709"/>
        <w:jc w:val="both"/>
        <w:rPr/>
      </w:pPr>
      <w:r>
        <w:rPr>
          <w:rFonts w:cs="Times New Roman" w:ascii="Times New Roman" w:hAnsi="Times New Roman"/>
          <w:sz w:val="24"/>
          <w:szCs w:val="24"/>
        </w:rPr>
        <w:t xml:space="preserve">Смотрите, как я в шок вас ввёл. А Дом, когда ты с Отцом, с Владыками насыщаешь территорию Началами Творения этого Дома чем-то. Создаёшь развитие этой территории всем, занятиями – Дом. Синтезом, ещё чем-то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Статус! То есть вопрос, как ты это ещё исполняешь. Правильно? То есть, здесь вопрос не в том, что ты исполнил это, а как ты это исполнил. Поэтому Статус – это нельзя однозначно сказать: «за это дают», «за это не дают». За всё могут не дать, за всё могут дать. Пути Господни неисповедимы.</w:t>
      </w:r>
    </w:p>
    <w:p>
      <w:pPr>
        <w:pStyle w:val="Normal"/>
        <w:spacing w:lineRule="auto" w:line="240" w:before="0" w:after="0"/>
        <w:ind w:firstLine="709"/>
        <w:jc w:val="both"/>
        <w:rPr/>
      </w:pPr>
      <w:r>
        <w:rPr>
          <w:rFonts w:cs="Times New Roman" w:ascii="Times New Roman" w:hAnsi="Times New Roman"/>
          <w:sz w:val="24"/>
          <w:szCs w:val="24"/>
        </w:rPr>
        <w:t>Внимание, я вас, конечно, испугал, что Статусов у нас мало. На самом деле их мало, и посвящений по 5-ой расе было крайне мало. Я тут уже проговорился сегодня с утра, могу сообщить тайную новость Иерархии – все ученики тотально, все, кто называли себя учениками, в Иерархии назывались «идущий к первому посвящению». А все, кто получал первое посвящение «Ученик», уже назывались «Посвящённые».</w:t>
      </w:r>
    </w:p>
    <w:p>
      <w:pPr>
        <w:pStyle w:val="Normal"/>
        <w:spacing w:lineRule="auto" w:line="240" w:before="0" w:after="0"/>
        <w:ind w:firstLine="709"/>
        <w:jc w:val="both"/>
        <w:rPr/>
      </w:pPr>
      <w:r>
        <w:rPr>
          <w:rFonts w:cs="Times New Roman" w:ascii="Times New Roman" w:hAnsi="Times New Roman"/>
          <w:sz w:val="24"/>
          <w:szCs w:val="24"/>
        </w:rPr>
        <w:t xml:space="preserve">У вас второе распознание Истины. Потому что настоящая посвящённость с первым посвящением уже занимается не ученичеством, а иерархическими поручениями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он Посвящённый. Нет, он может себя назвать Учеником с большой буквы. Вы скажете: «Так в Иерархии всех называли Учениками». В Иерархии всех называли «Ч</w:t>
      </w:r>
      <w:r>
        <w:rPr>
          <w:rFonts w:cs="Times New Roman" w:ascii="Times New Roman" w:hAnsi="Times New Roman"/>
          <w:b/>
          <w:bCs/>
          <w:sz w:val="24"/>
          <w:szCs w:val="24"/>
        </w:rPr>
        <w:t>е</w:t>
      </w:r>
      <w:r>
        <w:rPr>
          <w:rFonts w:cs="Times New Roman" w:ascii="Times New Roman" w:hAnsi="Times New Roman"/>
          <w:sz w:val="24"/>
          <w:szCs w:val="24"/>
        </w:rPr>
        <w:t xml:space="preserve">ло», которые переводятся как ученики. Это как-то разные слова, если учесть, что санскрит и русский это как бы однокоренные. И Чело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это санскритское наименование вроде бы ученика. Но Чел</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это ещё и чел</w:t>
      </w:r>
      <w:r>
        <w:rPr>
          <w:rFonts w:cs="Times New Roman" w:ascii="Times New Roman" w:hAnsi="Times New Roman"/>
          <w:b/>
          <w:i/>
          <w:sz w:val="24"/>
          <w:szCs w:val="24"/>
        </w:rPr>
        <w:t>о</w:t>
      </w:r>
      <w:r>
        <w:rPr>
          <w:rFonts w:cs="Times New Roman" w:ascii="Times New Roman" w:hAnsi="Times New Roman"/>
          <w:sz w:val="24"/>
          <w:szCs w:val="24"/>
        </w:rPr>
        <w:t>, если переставить ударение на русском. Это вот (</w:t>
      </w:r>
      <w:r>
        <w:rPr>
          <w:rFonts w:cs="Times New Roman" w:ascii="Times New Roman" w:hAnsi="Times New Roman"/>
          <w:i/>
          <w:sz w:val="24"/>
          <w:szCs w:val="24"/>
        </w:rPr>
        <w:t>показывает на лоб</w:t>
      </w:r>
      <w:r>
        <w:rPr>
          <w:rFonts w:cs="Times New Roman" w:ascii="Times New Roman" w:hAnsi="Times New Roman"/>
          <w:sz w:val="24"/>
          <w:szCs w:val="24"/>
        </w:rPr>
        <w:t>) то самое место, где есть Посвящения.</w:t>
      </w:r>
    </w:p>
    <w:p>
      <w:pPr>
        <w:pStyle w:val="Normal"/>
        <w:spacing w:lineRule="auto" w:line="240" w:before="0" w:after="0"/>
        <w:ind w:firstLine="709"/>
        <w:jc w:val="both"/>
        <w:rPr/>
      </w:pPr>
      <w:r>
        <w:rPr>
          <w:rFonts w:cs="Times New Roman" w:ascii="Times New Roman" w:hAnsi="Times New Roman"/>
          <w:sz w:val="24"/>
          <w:szCs w:val="24"/>
        </w:rPr>
        <w:t xml:space="preserve">Все знают, что в Иерархии учеников называли «Чело», но все называли себя учениками. Поэтому Иерархия не парилась, когда в школах все называют учениками. Там нормальный процесс, столько школьников идёт к первому посвящению «Ученик». Кстати, если ты себя называешь только Учеником, тебе не грозит второе посвящение «Посвящённый». «И по вере и дано будет тебе»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если только ученик, максимум, что ты можешь получить – первое посвящение.</w:t>
      </w:r>
    </w:p>
    <w:p>
      <w:pPr>
        <w:pStyle w:val="Normal"/>
        <w:spacing w:lineRule="auto" w:line="240" w:before="0" w:after="0"/>
        <w:ind w:firstLine="709"/>
        <w:jc w:val="both"/>
        <w:rPr/>
      </w:pPr>
      <w:r>
        <w:rPr>
          <w:rFonts w:cs="Times New Roman" w:ascii="Times New Roman" w:hAnsi="Times New Roman"/>
          <w:sz w:val="24"/>
          <w:szCs w:val="24"/>
        </w:rPr>
        <w:t>Кстати, не обязательно Солнечное, вполне себе может быть Планетарное, на Астрале. А то у некоторых вопрос: «Почему ученики с первым посвящением такие эмоциональные?» Ну, нормально, первое Планетарное посвящение было на Астрале. Это первое Солнечное было на Будди, только ты пойди ещё его заработай. Надо иметь, минимум, три Планетарных, чтоб взять первое Солнеч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здыхает)</w:t>
      </w:r>
      <w:r>
        <w:rPr>
          <w:rFonts w:cs="Times New Roman" w:ascii="Times New Roman" w:hAnsi="Times New Roman"/>
          <w:sz w:val="24"/>
          <w:szCs w:val="24"/>
        </w:rPr>
        <w:t xml:space="preserve">. А что вас расстроил? Известные темы из 5-ой расы. Поэтому, назвав себя «Учеником», ты не обязательно им являлся. Надо было иметь первое посвящение. Может быть, ты имел его, тогда ты себя называешь «Посвящённым», для окружающих «Учеником» – сам для себя «Посвящённым». А если ты везде называешь себя «Учеником» и говоришь, что занимаешься ученичеством, не факт, что ученичество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это результат первого посвящения. Ученичество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это подготовка к первому посвя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Подготовительный курс Иерархии назывался просто – «уче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А разобраться в этом можно было, только овладев Истиной. Потому что во Главе Иерархии стоял Христос, а Христос в 5-ой расе был носитель Истины. То есть, надо было иметь контакт с Главой Иерархии. Вот так вот</w:t>
      </w:r>
      <w:r>
        <w:rPr>
          <w:rFonts w:cs="Times New Roman" w:ascii="Times New Roman" w:hAnsi="Times New Roman"/>
          <w:sz w:val="24"/>
          <w:szCs w:val="24"/>
        </w:rPr>
        <w:t xml:space="preserve"> (</w:t>
      </w:r>
      <w:r>
        <w:rPr>
          <w:rFonts w:cs="Times New Roman" w:ascii="Times New Roman" w:hAnsi="Times New Roman"/>
          <w:i/>
          <w:sz w:val="24"/>
          <w:szCs w:val="24"/>
        </w:rPr>
        <w:t>со вздох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мы закрыли ученичество 5-ой расы в новой эпохе, мы закрыли подготовительную школу в Иерархии. А зачем нам подготовительная школа, когда у нас есть Высшая Школа Синтеза.… Ну вот масса организаций, которые стали по-другому иерархически выражаться, да ещё идивно. Теперь-то нужна подготовительная школа в ИДИВО, а не в Иерархии. Как бы новый уровень работы. Ну 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5696537"/>
      <w:bookmarkEnd w:id="28"/>
      <w:r>
        <w:rPr/>
        <w:t>Как называется подготовительная школа в И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bCs/>
          <w:sz w:val="24"/>
          <w:szCs w:val="24"/>
          <w:shd w:fill="FFFFFF" w:val="clear"/>
        </w:rPr>
        <w:t>–</w:t>
      </w:r>
      <w:r>
        <w:rPr>
          <w:rFonts w:cs="Times New Roman" w:ascii="Times New Roman" w:hAnsi="Times New Roman"/>
          <w:i/>
          <w:sz w:val="24"/>
          <w:szCs w:val="24"/>
        </w:rPr>
        <w:t xml:space="preserve"> Детский Синтез).</w:t>
      </w:r>
    </w:p>
    <w:p>
      <w:pPr>
        <w:pStyle w:val="Normal"/>
        <w:spacing w:lineRule="auto" w:line="240" w:before="0" w:after="0"/>
        <w:ind w:firstLine="709"/>
        <w:jc w:val="both"/>
        <w:rPr/>
      </w:pPr>
      <w:r>
        <w:rPr>
          <w:rFonts w:cs="Times New Roman" w:ascii="Times New Roman" w:hAnsi="Times New Roman"/>
          <w:sz w:val="24"/>
          <w:szCs w:val="24"/>
        </w:rPr>
        <w:t>Взрослый Синтез, просто Синтез, вот он – подготовительная школа в ИДИВО. Потом вы поступаете на Служение в ИВДИВО, те, кто смог. И начинается Служение. После ученичества, кто получал посвящение, входил в Иерархию. И начиналось Служение по поручениям, которое не всегда совпадало с ученичеством, точнее совершенно с ним не совпадало. Но ты должен был выбраться из ученичества.</w:t>
      </w:r>
    </w:p>
    <w:p>
      <w:pPr>
        <w:pStyle w:val="Normal"/>
        <w:spacing w:lineRule="auto" w:line="240" w:before="0" w:after="0"/>
        <w:ind w:firstLine="709"/>
        <w:jc w:val="both"/>
        <w:rPr/>
      </w:pPr>
      <w:r>
        <w:rPr>
          <w:rFonts w:cs="Times New Roman" w:ascii="Times New Roman" w:hAnsi="Times New Roman"/>
          <w:sz w:val="24"/>
          <w:szCs w:val="24"/>
        </w:rPr>
        <w:t>Мне в своё время удалось отказаться от всех школ ученичества и мне дали поручение. Я на опыте, если б я не выбрался из всех школ ученичества, мне б поручение никто не дал, сказали бы: «иллюзий многовато». Я сознательно с этим процессом выходил к Учителю Кут Хуми и говорил: «Тут вот такие школы, что и применяться нельзя. Можно я без них всех обойдусь. Если я понадоблюсь, вызовите, поручение – буду всё исполнять. А пока нет поручений, я не хочу в этом участвовать. Я понимаю, что это ученическое шоу (</w:t>
      </w:r>
      <w:r>
        <w:rPr>
          <w:rFonts w:cs="Times New Roman" w:ascii="Times New Roman" w:hAnsi="Times New Roman"/>
          <w:i/>
          <w:sz w:val="24"/>
          <w:szCs w:val="24"/>
        </w:rPr>
        <w:t>с усмешкой</w:t>
      </w:r>
      <w:r>
        <w:rPr>
          <w:rFonts w:cs="Times New Roman" w:ascii="Times New Roman" w:hAnsi="Times New Roman"/>
          <w:sz w:val="24"/>
          <w:szCs w:val="24"/>
        </w:rPr>
        <w:t>) кордебалета Иерархии».</w:t>
      </w:r>
    </w:p>
    <w:p>
      <w:pPr>
        <w:pStyle w:val="Normal"/>
        <w:spacing w:lineRule="auto" w:line="240" w:before="0" w:after="0"/>
        <w:ind w:firstLine="709"/>
        <w:jc w:val="both"/>
        <w:rPr/>
      </w:pPr>
      <w:r>
        <w:rPr>
          <w:rFonts w:cs="Times New Roman" w:ascii="Times New Roman" w:hAnsi="Times New Roman"/>
          <w:sz w:val="24"/>
          <w:szCs w:val="24"/>
        </w:rPr>
        <w:t>Пятой расы нет, теперь можно рассказывать. Была 5-ая раса – лучше не рассказывать. Столько людей обидится, а зачем? Потом на них ещё воду возить надо, на обиженных же возит Астрал, бочками. Зачем портить хороших людей, авось взойдут правильно, и найдут путь. Вот это называется – поиск пути и ты должен был его най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екдот. Преодолев школу и войдя в Иерархию…. Ай, с первым посвящением, вторым, треть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35696538"/>
      <w:r>
        <w:rPr/>
        <w:t xml:space="preserve">Практика 1. </w:t>
      </w:r>
      <w:r>
        <w:rPr>
          <w:color w:val="C00000"/>
        </w:rPr>
        <w:t>Первостяжание.</w:t>
      </w:r>
      <w:bookmarkEnd w:id="29"/>
      <w:r>
        <w:rPr/>
        <w:t xml:space="preserve"> </w:t>
      </w:r>
    </w:p>
    <w:p>
      <w:pPr>
        <w:pStyle w:val="Heading1"/>
        <w:rPr/>
      </w:pPr>
      <w:bookmarkStart w:id="30" w:name="__RefHeading___Toc35696539"/>
      <w:bookmarkEnd w:id="30"/>
      <w:r>
        <w:rPr/>
        <w:t>Завершающий переход на 64-ричную Программу Синтеза. Стяжание Мудрости Изначально Вышестоящего Отца, прямого явления Истины Изначально Вышестоящего Отца. Стяжание явления Изначально Вышестоящего Владыки Изначально Вышестоящего Отца. Стяжание Истины как таковой. Стяжание Нового Стандарта Жизни Путью Истины. Стяжание Пути Истины Изначально Вышестоящего Отца</w:t>
      </w:r>
    </w:p>
    <w:p>
      <w:pPr>
        <w:pStyle w:val="Normal"/>
        <w:spacing w:before="0" w:after="0"/>
        <w:jc w:val="both"/>
        <w:rPr>
          <w:rFonts w:ascii="Times New Roman" w:hAnsi="Times New Roman" w:cs="Times New Roman"/>
          <w:b/>
          <w:b/>
          <w:bCs/>
          <w:color w:val="C5000B"/>
          <w:sz w:val="24"/>
          <w:szCs w:val="24"/>
        </w:rPr>
      </w:pP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before="0" w:after="0"/>
        <w:ind w:firstLine="284"/>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физическим явлением каждого из нас, возжигая все Ядра Синтеза каждого из нас. </w:t>
      </w:r>
    </w:p>
    <w:p>
      <w:pPr>
        <w:pStyle w:val="Normal"/>
        <w:spacing w:before="0" w:after="0"/>
        <w:ind w:firstLine="284"/>
        <w:jc w:val="both"/>
        <w:rPr/>
      </w:pPr>
      <w:r>
        <w:rPr>
          <w:rFonts w:cs="Times New Roman" w:ascii="Times New Roman" w:hAnsi="Times New Roman"/>
          <w:i/>
          <w:sz w:val="24"/>
          <w:szCs w:val="24"/>
        </w:rPr>
        <w:t xml:space="preserve">И проникаясь Синтезом Аватаров Синтеза Кут Хуми Фаинь, мы переходим в зал Изначально Вышестоящего Дома Изначально Вышестоящего Отца 4032-х Изначально Вышестояще Реальный явленно. Развёртываемся в зале, становясь 4032-х Изначально Вышестояще явленно пред Аватарами Синтеза Кут Хуми Фаинь. Синтезируясь с их Хум, стяжаем Синтез Синтеза Изначально Вышестоящего Отца, </w:t>
      </w:r>
      <w:r>
        <w:rPr>
          <w:rFonts w:cs="Times New Roman" w:ascii="Times New Roman" w:hAnsi="Times New Roman"/>
          <w:b/>
          <w:bCs/>
          <w:i/>
          <w:sz w:val="24"/>
          <w:szCs w:val="24"/>
        </w:rPr>
        <w:t>прося преобразить каждого из нас</w:t>
      </w:r>
      <w:r>
        <w:rPr>
          <w:rFonts w:cs="Times New Roman" w:ascii="Times New Roman" w:hAnsi="Times New Roman"/>
          <w:i/>
          <w:sz w:val="24"/>
          <w:szCs w:val="24"/>
        </w:rPr>
        <w:t xml:space="preserve"> и синтез нас </w:t>
      </w:r>
      <w:r>
        <w:rPr>
          <w:rFonts w:cs="Times New Roman" w:ascii="Times New Roman" w:hAnsi="Times New Roman"/>
          <w:b/>
          <w:bCs/>
          <w:i/>
          <w:sz w:val="24"/>
          <w:szCs w:val="24"/>
        </w:rPr>
        <w:t>на явление 62/30-го Синтеза Изначально Вышестоящего Отца в синтезе завершающихся программ 32-ричного Синтеза и роста новых Программ 64-ричного Синтеза</w:t>
      </w:r>
      <w:r>
        <w:rPr>
          <w:rFonts w:cs="Times New Roman" w:ascii="Times New Roman" w:hAnsi="Times New Roman"/>
          <w:i/>
          <w:sz w:val="24"/>
          <w:szCs w:val="24"/>
        </w:rPr>
        <w:t xml:space="preserve"> каждым из нас (пауза). </w:t>
      </w:r>
    </w:p>
    <w:p>
      <w:pPr>
        <w:pStyle w:val="Normal"/>
        <w:spacing w:before="0" w:after="0"/>
        <w:ind w:firstLine="284"/>
        <w:jc w:val="both"/>
        <w:rPr/>
      </w:pPr>
      <w:r>
        <w:rPr>
          <w:rFonts w:cs="Times New Roman" w:ascii="Times New Roman" w:hAnsi="Times New Roman"/>
          <w:i/>
          <w:sz w:val="24"/>
          <w:szCs w:val="24"/>
        </w:rPr>
        <w:t xml:space="preserve">И проникаясь Синтезом Аватаров Синтеза Кут Хуми Фаинь, возжигаясь Синтез Синтезом Изначально Вышестоящего Отца, стяжаем форму Ипостаси 62-го Синтеза Изначально Вышестоящего Отца, прося Аватаров Синтеза Кут Хуми Фаинь зафиксировать постепенное преображение 17-30-го Синтеза, пройденных ранее, на 49-62-ой Синтезы нового Явления Программы Изначально Вышестоящего Отца каждым из нас и синтезом нас. </w:t>
      </w:r>
    </w:p>
    <w:p>
      <w:pPr>
        <w:pStyle w:val="Normal"/>
        <w:spacing w:before="0" w:after="0"/>
        <w:ind w:firstLine="284"/>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форму Ипостаси 62-го Синтеза Изначально Вышестоящего Отца каждому из нас с насыщенностью 62-ым Синтезом Изначально Вышестоящего Отца физически собою. </w:t>
      </w:r>
    </w:p>
    <w:p>
      <w:pPr>
        <w:pStyle w:val="Normal"/>
        <w:spacing w:before="0" w:after="0"/>
        <w:ind w:firstLine="284"/>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Владыкой Изначально Вышестоящего Отца, переходим в зал 4094-х Изначально Вышестояще Реальный явленно (пауза), развёртываемся пред Изначально Вышестоящим Владыкой Изначально Вышестоящего Отца в форме Ипостаси 62-го Синтеза Изначально Вышестоящего Отца, 62/30-го Синтеза Изначально Вышестоящего Отца. </w:t>
      </w:r>
    </w:p>
    <w:p>
      <w:pPr>
        <w:pStyle w:val="Normal"/>
        <w:spacing w:before="0" w:after="0"/>
        <w:ind w:firstLine="284"/>
        <w:jc w:val="both"/>
        <w:rPr/>
      </w:pPr>
      <w:r>
        <w:rPr>
          <w:rFonts w:cs="Times New Roman" w:ascii="Times New Roman" w:hAnsi="Times New Roman"/>
          <w:i/>
          <w:sz w:val="24"/>
          <w:szCs w:val="24"/>
        </w:rPr>
        <w:t xml:space="preserve">И синтезируясь с Хум Изначально Вышестоящего Владыки Изначально Вышестоящего Отца, </w:t>
      </w:r>
      <w:r>
        <w:rPr>
          <w:rFonts w:cs="Times New Roman" w:ascii="Times New Roman" w:hAnsi="Times New Roman"/>
          <w:b/>
          <w:bCs/>
          <w:i/>
          <w:sz w:val="24"/>
          <w:szCs w:val="24"/>
        </w:rPr>
        <w:t>стяжаем Мудрость Изначально Вышестоящего Отца</w:t>
      </w:r>
      <w:r>
        <w:rPr>
          <w:rFonts w:cs="Times New Roman" w:ascii="Times New Roman" w:hAnsi="Times New Roman"/>
          <w:i/>
          <w:sz w:val="24"/>
          <w:szCs w:val="24"/>
        </w:rPr>
        <w:t>, прося преобразить каждого из нас и синтез нас на прямое явление Истины Изначально Вышестоящего Отца Истинностью осуществления каждого из нас и синтеза нас (пауза) в максимально насыщенной Мудрости Изначально Вышестоящего Отца физически собою (пауза).</w:t>
      </w:r>
    </w:p>
    <w:p>
      <w:pPr>
        <w:pStyle w:val="Normal"/>
        <w:spacing w:before="0" w:after="0"/>
        <w:ind w:firstLine="284"/>
        <w:jc w:val="both"/>
        <w:rPr/>
      </w:pPr>
      <w:r>
        <w:rPr>
          <w:rFonts w:cs="Times New Roman" w:ascii="Times New Roman" w:hAnsi="Times New Roman"/>
          <w:i/>
          <w:sz w:val="24"/>
          <w:szCs w:val="24"/>
        </w:rPr>
        <w:t xml:space="preserve">И возжигаясь Мудростью Изначально Вышестоящего Отца, преображаемся ею, </w:t>
      </w:r>
      <w:r>
        <w:rPr>
          <w:rFonts w:cs="Times New Roman" w:ascii="Times New Roman" w:hAnsi="Times New Roman"/>
          <w:b/>
          <w:bCs/>
          <w:i/>
          <w:sz w:val="24"/>
          <w:szCs w:val="24"/>
        </w:rPr>
        <w:t>стяжая явление Изначально Вышестоящего Владыки Изначально Вышестоящего Отца</w:t>
      </w:r>
      <w:r>
        <w:rPr>
          <w:rFonts w:cs="Times New Roman" w:ascii="Times New Roman" w:hAnsi="Times New Roman"/>
          <w:i/>
          <w:sz w:val="24"/>
          <w:szCs w:val="24"/>
        </w:rPr>
        <w:t xml:space="preserve"> каждым из нас и синтезом нас. И проникаемся Владыкой каждым из нас и синтезом нас.</w:t>
      </w:r>
    </w:p>
    <w:p>
      <w:pPr>
        <w:pStyle w:val="Normal"/>
        <w:spacing w:before="0" w:after="0"/>
        <w:ind w:firstLine="284"/>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62/30-го Синтеза Изначально Вышестоящего Отца (пауза). </w:t>
      </w:r>
    </w:p>
    <w:p>
      <w:pPr>
        <w:pStyle w:val="Normal"/>
        <w:spacing w:before="0" w:after="0"/>
        <w:ind w:firstLine="284"/>
        <w:jc w:val="both"/>
        <w:rPr/>
      </w:pPr>
      <w:r>
        <w:rPr>
          <w:rFonts w:cs="Times New Roman" w:ascii="Times New Roman" w:hAnsi="Times New Roman"/>
          <w:i/>
          <w:sz w:val="24"/>
          <w:szCs w:val="24"/>
        </w:rPr>
        <w:t xml:space="preserve">И развёртываясь пред Изначально Вышестоящим Отцом, синтезируемся с Изначально Вышестоящим Отцом и </w:t>
      </w:r>
      <w:r>
        <w:rPr>
          <w:rFonts w:cs="Times New Roman" w:ascii="Times New Roman" w:hAnsi="Times New Roman"/>
          <w:b/>
          <w:i/>
          <w:sz w:val="24"/>
          <w:szCs w:val="24"/>
        </w:rPr>
        <w:t xml:space="preserve">стяжаем прямое явление Истины Изначально Вышестоящего Отца </w:t>
      </w:r>
      <w:r>
        <w:rPr>
          <w:rFonts w:cs="Times New Roman" w:ascii="Times New Roman" w:hAnsi="Times New Roman"/>
          <w:i/>
          <w:sz w:val="24"/>
          <w:szCs w:val="24"/>
        </w:rPr>
        <w:t xml:space="preserve">каждым из нас, </w:t>
      </w:r>
      <w:r>
        <w:rPr>
          <w:rFonts w:cs="Times New Roman" w:ascii="Times New Roman" w:hAnsi="Times New Roman"/>
          <w:b/>
          <w:i/>
          <w:sz w:val="24"/>
          <w:szCs w:val="24"/>
        </w:rPr>
        <w:t>прося явить Новый Метагалактический Взгляд на явление Изначально Вышестоящего Отца собою и развернуть</w:t>
      </w:r>
      <w:r>
        <w:rPr>
          <w:rFonts w:cs="Times New Roman" w:ascii="Times New Roman" w:hAnsi="Times New Roman"/>
          <w:i/>
          <w:sz w:val="24"/>
          <w:szCs w:val="24"/>
        </w:rPr>
        <w:t xml:space="preserve"> </w:t>
      </w:r>
      <w:r>
        <w:rPr>
          <w:rFonts w:cs="Times New Roman" w:ascii="Times New Roman" w:hAnsi="Times New Roman"/>
          <w:b/>
          <w:i/>
          <w:sz w:val="24"/>
          <w:szCs w:val="24"/>
        </w:rPr>
        <w:t>Истину Изначально Вышестоящего Отца ракурсом развития Метагалактики в перспективе 64-ой Изначально Вышестоящей Реальностью</w:t>
      </w:r>
      <w:r>
        <w:rPr>
          <w:rFonts w:cs="Times New Roman" w:ascii="Times New Roman" w:hAnsi="Times New Roman"/>
          <w:i/>
          <w:sz w:val="24"/>
          <w:szCs w:val="24"/>
        </w:rPr>
        <w:t xml:space="preserve"> в выражении Истины Изначально Вышестоящего Отца синтеза 64-х Изначально Вышестоящих Реальностей каждым из нас и синтезом нас физически собою. </w:t>
      </w:r>
    </w:p>
    <w:p>
      <w:pPr>
        <w:pStyle w:val="Normal"/>
        <w:spacing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Истину как таковую</w:t>
      </w:r>
      <w:r>
        <w:rPr>
          <w:rFonts w:cs="Times New Roman" w:ascii="Times New Roman" w:hAnsi="Times New Roman"/>
          <w:i/>
          <w:sz w:val="24"/>
          <w:szCs w:val="24"/>
        </w:rPr>
        <w:t xml:space="preserve"> каждым из нас и синтезом нас, проникаясь Истиной, и вспыхиваем Истиной Изначально Вышестоящего Отца каждым из нас (пауза). </w:t>
      </w:r>
    </w:p>
    <w:p>
      <w:pPr>
        <w:pStyle w:val="Normal"/>
        <w:spacing w:before="0" w:after="0"/>
        <w:ind w:firstLine="284"/>
        <w:jc w:val="both"/>
        <w:rPr/>
      </w:pPr>
      <w:r>
        <w:rPr>
          <w:rFonts w:cs="Times New Roman" w:ascii="Times New Roman" w:hAnsi="Times New Roman"/>
          <w:i/>
          <w:sz w:val="24"/>
          <w:szCs w:val="24"/>
        </w:rPr>
        <w:t xml:space="preserve">И вспыхивая Истиной Изначально Вышестоящего Отца собою, мы синтезируемся с Хум Изначально Вышестоящего Отца, стяжаем Синтез Изначально Вышестоящего Отца и, возжигаясь, преображаемся им (пауза). </w:t>
      </w:r>
    </w:p>
    <w:p>
      <w:pPr>
        <w:pStyle w:val="Normal"/>
        <w:spacing w:before="0" w:after="0"/>
        <w:ind w:firstLine="284"/>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Истиной Изначально Вышестоящего Отца физически собою, расширив глубину Истины Изначально Вышестоящего Отца каждым из нас (пауза). </w:t>
      </w:r>
    </w:p>
    <w:p>
      <w:pPr>
        <w:pStyle w:val="Normal"/>
        <w:spacing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просим расширить и углубить Истину Изначально Вышестоящего Отца на перспективу освоения 64-х Изначально Вышестоящих Реальностей</w:t>
      </w:r>
      <w:r>
        <w:rPr>
          <w:rFonts w:cs="Times New Roman" w:ascii="Times New Roman" w:hAnsi="Times New Roman"/>
          <w:i/>
          <w:sz w:val="24"/>
          <w:szCs w:val="24"/>
        </w:rPr>
        <w:t xml:space="preserve"> Синтезом и явлением Метагалактики Фа физически собою, явлением 64-рицы Изначально Вышестояще Реального развития физически Изначально Вышестоящим Отцом собою (пауза). </w:t>
      </w:r>
    </w:p>
    <w:p>
      <w:pPr>
        <w:pStyle w:val="Normal"/>
        <w:spacing w:before="0" w:after="0"/>
        <w:ind w:firstLine="284"/>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концентрируя и углубляя Истинность развития каждым из нас и синтезом нас (пауза). </w:t>
      </w:r>
    </w:p>
    <w:p>
      <w:pPr>
        <w:pStyle w:val="Normal"/>
        <w:spacing w:before="0" w:after="0"/>
        <w:ind w:firstLine="284"/>
        <w:jc w:val="both"/>
        <w:rPr/>
      </w:pPr>
      <w:r>
        <w:rPr>
          <w:rFonts w:cs="Times New Roman" w:ascii="Times New Roman" w:hAnsi="Times New Roman"/>
          <w:i/>
          <w:sz w:val="24"/>
          <w:szCs w:val="24"/>
        </w:rPr>
        <w:t xml:space="preserve">И мы синтезируемся с Изначально Вышестоящим Отцом и просим направить каждого из нас по Пути явления Истины Изначально Вышестоящего Отца физически собою, синтезируясь с Изначально Вышестоящим Отцом и </w:t>
      </w:r>
      <w:r>
        <w:rPr>
          <w:rFonts w:cs="Times New Roman" w:ascii="Times New Roman" w:hAnsi="Times New Roman"/>
          <w:b/>
          <w:i/>
          <w:sz w:val="24"/>
          <w:szCs w:val="24"/>
        </w:rPr>
        <w:t>стяжая Новый Стандарт Жизни П</w:t>
      </w:r>
      <w:r>
        <w:rPr>
          <w:rFonts w:cs="Times New Roman" w:ascii="Times New Roman" w:hAnsi="Times New Roman"/>
          <w:sz w:val="24"/>
          <w:szCs w:val="24"/>
        </w:rPr>
        <w:t>у</w:t>
      </w:r>
      <w:r>
        <w:rPr>
          <w:rFonts w:cs="Times New Roman" w:ascii="Times New Roman" w:hAnsi="Times New Roman"/>
          <w:b/>
          <w:i/>
          <w:sz w:val="24"/>
          <w:szCs w:val="24"/>
        </w:rPr>
        <w:t>тью Истины</w:t>
      </w:r>
      <w:r>
        <w:rPr>
          <w:rFonts w:cs="Times New Roman" w:ascii="Times New Roman" w:hAnsi="Times New Roman"/>
          <w:i/>
          <w:sz w:val="24"/>
          <w:szCs w:val="24"/>
        </w:rPr>
        <w:t xml:space="preserve"> каждым из нас и синтезом нас (пауза).</w:t>
      </w:r>
    </w:p>
    <w:p>
      <w:pPr>
        <w:pStyle w:val="Normal"/>
        <w:spacing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уть Истины Изначально Вышестоящего Отца</w:t>
      </w:r>
      <w:r>
        <w:rPr>
          <w:rFonts w:cs="Times New Roman" w:ascii="Times New Roman" w:hAnsi="Times New Roman"/>
          <w:i/>
          <w:sz w:val="24"/>
          <w:szCs w:val="24"/>
        </w:rPr>
        <w:t xml:space="preserve"> каждым из нас. </w:t>
      </w:r>
    </w:p>
    <w:p>
      <w:pPr>
        <w:pStyle w:val="Normal"/>
        <w:spacing w:before="0" w:after="0"/>
        <w:ind w:firstLine="284"/>
        <w:jc w:val="both"/>
        <w:rPr/>
      </w:pPr>
      <w:r>
        <w:rPr>
          <w:rFonts w:cs="Times New Roman" w:ascii="Times New Roman" w:hAnsi="Times New Roman"/>
          <w:i/>
          <w:sz w:val="24"/>
          <w:szCs w:val="24"/>
        </w:rPr>
        <w:t xml:space="preserve">И мы благодарим Изначально Вышестоящего Отца, встаём на Путь Истины Изначально Вышестоящего Отца каждым из нас. </w:t>
      </w:r>
    </w:p>
    <w:p>
      <w:pPr>
        <w:pStyle w:val="Normal"/>
        <w:spacing w:before="0" w:after="0"/>
        <w:ind w:firstLine="284"/>
        <w:jc w:val="both"/>
        <w:rPr/>
      </w:pPr>
      <w:r>
        <w:rPr>
          <w:rFonts w:cs="Times New Roman" w:ascii="Times New Roman" w:hAnsi="Times New Roman"/>
          <w:i/>
          <w:sz w:val="24"/>
          <w:szCs w:val="24"/>
        </w:rPr>
        <w:t xml:space="preserve">Возвращаемся в Физическую Реальность физически в данное тело данным залом каждым из нас, развёртываясь физически каждым из нас, развёртываясь в Пути Истины физически собою. </w:t>
      </w:r>
    </w:p>
    <w:p>
      <w:pPr>
        <w:pStyle w:val="Normal"/>
        <w:spacing w:before="0" w:after="0"/>
        <w:ind w:firstLine="284"/>
        <w:jc w:val="both"/>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Кут Хуми Фаинь. </w:t>
      </w:r>
    </w:p>
    <w:p>
      <w:pPr>
        <w:pStyle w:val="Normal"/>
        <w:spacing w:before="0" w:after="0"/>
        <w:ind w:firstLine="284"/>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Изначально Вышестоящий Дом Изначально Вышестоящего Отца Германии,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х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35696540"/>
      <w:bookmarkEnd w:id="31"/>
      <w:r>
        <w:rPr/>
        <w:t>Комментарии после Практики</w:t>
      </w:r>
    </w:p>
    <w:p>
      <w:pPr>
        <w:pStyle w:val="Normal"/>
        <w:spacing w:lineRule="atLeast" w:line="10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то получилась очень сложная практика, хотя технологически она простая: вышли, постояли. Но одновременно нами стремились выразить Истину 64 Изначально Вышестоящей Реальности, поэтому такие паузы – столько входило, поэтому такие масштабы. И плюс мы с вами начали ходить ракурсом 62-го Синтеза, и группа начала чуть-чуть теряться в тумане. Знаете, как ёжик в тумане. То есть вроде бы простенько, 62-й Синтез, а на самом деле, концентрация Синтеза, которая на нас вышла, должна усваиваться телом. А усваиваться нечем. И вот, пока оно пройдёт и сосредоточится, мы стоим — пауза. Понимаете, вот, объём Синтеза друго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То есть, грубо говоря, одно дело, когда на вас идёт 30 потоков Синтеза, а другое дело, когда 62. И к 30 мы ещё как-то приучены, я даже попытался сказать 62/30 – Владыка сказал: «Не, а! На 62 выводим.» Начинаем вводить 62, тело по чуть-чуть берёт, то есть оно берёт, но ему надо постоять, чтобы взять, ну, то есть, держать сложно, понимаете, вот держать сложно. Вот, вы сейчас испытывали практику</w:t>
      </w:r>
      <w:r>
        <w:rPr>
          <w:rFonts w:cs="Times New Roman" w:ascii="Times New Roman" w:hAnsi="Times New Roman"/>
          <w:b/>
          <w:bCs/>
          <w:sz w:val="24"/>
          <w:szCs w:val="24"/>
        </w:rPr>
        <w:t xml:space="preserve"> </w:t>
      </w:r>
      <w:r>
        <w:rPr>
          <w:rFonts w:cs="Times New Roman" w:ascii="Times New Roman" w:hAnsi="Times New Roman"/>
          <w:sz w:val="24"/>
          <w:szCs w:val="24"/>
        </w:rPr>
        <w:t>на себе, как раз,</w:t>
      </w:r>
      <w:r>
        <w:rPr>
          <w:rFonts w:cs="Times New Roman" w:ascii="Times New Roman" w:hAnsi="Times New Roman"/>
          <w:b/>
          <w:bCs/>
          <w:sz w:val="24"/>
          <w:szCs w:val="24"/>
        </w:rPr>
        <w:t xml:space="preserve"> практику Восхождения, когда вы, как Человек, начинаете менять свою тенденцию, и получаете больше, чем можете, восходите этим.</w:t>
      </w:r>
      <w:r>
        <w:rPr>
          <w:rFonts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35696541"/>
      <w:r>
        <w:rPr/>
        <w:t>«Восхождение» Человека и Ипостасность Служащего в Доме</w:t>
      </w:r>
      <w:bookmarkEnd w:id="32"/>
      <w:r>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хотя, мы вот сейчас начали объявлять, что слово «восхождение» – это предыдущая эпоха, да, для Иерархии ученика слово «восхождение» – предыдущая эпоха, а для человека это нормально. Вот услышьте, пожалуйста. Если вы говорите «восхождение», вы сейчас говорите это по-человечески, потому что «восходили» ученики 5-ой расы. Они по итогам кем стали? – Человеками 6-ой. Поэтому </w:t>
      </w:r>
      <w:r>
        <w:rPr>
          <w:rFonts w:cs="Times New Roman" w:ascii="Times New Roman" w:hAnsi="Times New Roman"/>
          <w:b/>
          <w:bCs/>
          <w:sz w:val="24"/>
          <w:szCs w:val="24"/>
        </w:rPr>
        <w:t>слово «восхождение» раньше означало иерархическое действие, а теперь означает человеческое действие</w:t>
      </w:r>
      <w:r>
        <w:rPr>
          <w:rFonts w:cs="Times New Roman" w:ascii="Times New Roman" w:hAnsi="Times New Roman"/>
          <w:sz w:val="24"/>
          <w:szCs w:val="24"/>
        </w:rPr>
        <w:t xml:space="preserve">. </w:t>
      </w:r>
    </w:p>
    <w:p>
      <w:pPr>
        <w:pStyle w:val="Normal"/>
        <w:spacing w:lineRule="atLeast" w:line="100" w:before="0" w:after="0"/>
        <w:ind w:firstLine="284"/>
        <w:jc w:val="both"/>
        <w:rPr/>
      </w:pPr>
      <w:r>
        <w:rPr>
          <w:rFonts w:cs="Times New Roman" w:ascii="Times New Roman" w:hAnsi="Times New Roman"/>
          <w:sz w:val="24"/>
          <w:szCs w:val="24"/>
        </w:rPr>
        <w:t>То есть, я, мы говорили на одном Синтезе, что нам нужно выйти из сленга «восхождение», но имелось в виду не вообще убрать это слово, а осознать, что оно стало чисто человеческим. В Иерархии «восхождения» нет. Это было как раз и сказано на том Синтезе, где мы говорили, что «восхождение» из иерархических слов надо убрать. Там не «восхождение», там Служение. Понятно, да. То есть, вот эту грань попробуйте увидеть. А то некоторые начали возмущаться – мне тут сигналы доходят из ИВДИВО, что «как это Восхождение уходит!» – оно остаётся у Человек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 ещё вопрос. Восхождение – это Воссоединённое Хождение, это когда ты с кем-то «воссоединяешься» и «ходишь». По-человечески понятно: ребёнок ходит с родителями. А иерархически, если вы служите и самостоятельная ответственная единица – у нас есть Ипостасность. Мы Есмь Часть Отца и Владыки. Поэтому, если мы «вос - ходим» – берёмся за руку, мы уже не Ипостась. Это же внешнее. А если Я Есмь Часть Отца, то я действую Отцом, я же не восхожу с ним. Если я восхожу с ним, то куда восходит Отец? Если я восхожу к нему, а я Есмь Часть его, то тогда я никуда не восхожу. </w:t>
      </w:r>
    </w:p>
    <w:p>
      <w:pPr>
        <w:pStyle w:val="Normal"/>
        <w:spacing w:lineRule="atLeast" w:line="100" w:before="0" w:after="0"/>
        <w:ind w:firstLine="284"/>
        <w:jc w:val="both"/>
        <w:rPr/>
      </w:pPr>
      <w:r>
        <w:rPr>
          <w:rFonts w:cs="Times New Roman" w:ascii="Times New Roman" w:hAnsi="Times New Roman"/>
          <w:sz w:val="24"/>
          <w:szCs w:val="24"/>
        </w:rPr>
        <w:t xml:space="preserve">И вот у нас развился новый Метод и новый подход, который называется Ипостасность, где мы уже, мягко говоря, выражаем Отца собою, как Ипостась, выражаем Владыку собою, как Ипостась и это совершенно противоположный путь, чем Восхождение. Но у нас такой внутренний щемящий зажим: если я не восхожу, то чем я вообще занимаюсь? И вот у нас привычка по 5-ой расе, что мы восходим, если это слово убрать – мука. Чем мы заняты? Развитием. Взрастанием. Явлением из Человека Посвящённого. </w:t>
      </w:r>
      <w:r>
        <w:rPr>
          <w:rFonts w:cs="Times New Roman" w:ascii="Times New Roman" w:hAnsi="Times New Roman"/>
          <w:b/>
          <w:bCs/>
          <w:sz w:val="24"/>
          <w:szCs w:val="24"/>
        </w:rPr>
        <w:t>Явлением из Посвящённого Служащего. Явлением из Служащего Ипостаси. Явлением. Синтезированием Посвящённого собою. Синтезированием Служащего собою. Синтезированием Ипостаси собою. Есть вместо слова «восхождение» очень хорошее слово «развитие».</w:t>
      </w:r>
      <w:r>
        <w:rPr>
          <w:rFonts w:cs="Times New Roman" w:ascii="Times New Roman" w:hAnsi="Times New Roman"/>
          <w:sz w:val="24"/>
          <w:szCs w:val="24"/>
        </w:rPr>
        <w:t xml:space="preserve"> Но нам его не особо давали, развиваться – мы восходили. Внимание! Но не развивалис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у, допустим, я могу восходить в гору – могу. Но это же не обязательно меня разовьёт. Может, разовьёт: мышцы накачаю. А, может, для меня это лёгкая прогулка в гору. Ничего у меня не разовьёт, ну, сходил, ну, вернулся. Маленький анекдот: «взошёл и вышел». Это как? Это как действовали ученики: «взошёл», оказался не готов, не развит – вышел, потому что поручение в Иерархии ему не дали. – «Как?» «А вот так». – «А зачем вы восходите?» – «Чтобы измениться». Ну, как человек – понятно, чтобы развиться. Ну, развивайтес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имаете, слово </w:t>
      </w:r>
      <w:r>
        <w:rPr>
          <w:rFonts w:cs="Times New Roman" w:ascii="Times New Roman" w:hAnsi="Times New Roman"/>
          <w:b/>
          <w:bCs/>
          <w:sz w:val="24"/>
          <w:szCs w:val="24"/>
        </w:rPr>
        <w:t>«восхождение» предполагает эффект гордыни</w:t>
      </w:r>
      <w:r>
        <w:rPr>
          <w:rFonts w:cs="Times New Roman" w:ascii="Times New Roman" w:hAnsi="Times New Roman"/>
          <w:sz w:val="24"/>
          <w:szCs w:val="24"/>
        </w:rPr>
        <w:t>. Есть там кто-то, а мы «здеся». И мы должны взойти туда, к тому «высокому». То есть это божественность. Эффект слова, что там, выше, лучше, чем здесь. А Отец говорит, что самое высокое Творение – глубина – Физическое. И самая высокая реализация – должна быть и может быть, какая? – физическая.</w:t>
      </w:r>
    </w:p>
    <w:p>
      <w:pPr>
        <w:pStyle w:val="Normal"/>
        <w:spacing w:lineRule="atLeast" w:line="100" w:before="0" w:after="0"/>
        <w:ind w:firstLine="284"/>
        <w:jc w:val="both"/>
        <w:rPr/>
      </w:pPr>
      <w:r>
        <w:rPr>
          <w:rFonts w:cs="Times New Roman" w:ascii="Times New Roman" w:hAnsi="Times New Roman"/>
          <w:sz w:val="24"/>
          <w:szCs w:val="24"/>
        </w:rPr>
        <w:t>«Тайная доктрина»: «Нет Отца, который ранее не был бы Человеком, – можно добавить – и не будет в будущем ещё раз им, да». Двойной смысл. И так, и так, да. Но, принципиально, это же возможно. Вопрос, где воплощается этот человек – это, да. Ну, грубо говоря, для нас Отец, а в Высокой Цельной Реальности – может быть, Человек. А для нашей Метагалактики – Отцом. Правильно? Смотрите, как неуютно звучит, правда? Рушатся наши многие религиозные иллюзии. И если мы восходим, то «куда?», то получается, мы восходим куда-то, где нас нет. Дошли, где нас нет. Но не значит же, что мы развились на тот уровень, где нужно там быть. Мы же восходили, не обязательно развивались.</w:t>
      </w:r>
    </w:p>
    <w:p>
      <w:pPr>
        <w:pStyle w:val="Normal"/>
        <w:spacing w:lineRule="atLeast" w:line="100" w:before="0" w:after="0"/>
        <w:ind w:firstLine="284"/>
        <w:jc w:val="both"/>
        <w:rPr/>
      </w:pPr>
      <w:r>
        <w:rPr>
          <w:rFonts w:cs="Times New Roman" w:ascii="Times New Roman" w:hAnsi="Times New Roman"/>
          <w:sz w:val="24"/>
          <w:szCs w:val="24"/>
        </w:rPr>
        <w:t xml:space="preserve">Это я разбиваю очень иллюзорное слово, пока мы стяжали Истину. Потому что, когда мы стяжали Истину, есть необходимость разбить некоторые иллюзии. И одна из иллюзий – это Восхождение. Внимание! Воссоединённое Хождение. Вспоминаем, по-моему, Блока: «Вместе, дружно, шагаем в ряд... – или Маяковского – с ритмическим шагом роты солдат». Да. Чё? – Восхождение. Воссоединённое </w:t>
      </w:r>
      <w:r>
        <w:rPr>
          <w:rFonts w:cs="Times New Roman" w:ascii="Times New Roman" w:hAnsi="Times New Roman"/>
          <w:i/>
          <w:iCs/>
          <w:sz w:val="24"/>
          <w:szCs w:val="24"/>
        </w:rPr>
        <w:t xml:space="preserve">(отбивает чеканный шаг) </w:t>
      </w:r>
      <w:r>
        <w:rPr>
          <w:rFonts w:cs="Times New Roman" w:ascii="Times New Roman" w:hAnsi="Times New Roman"/>
          <w:sz w:val="24"/>
          <w:szCs w:val="24"/>
        </w:rPr>
        <w:t>хождение команды солдат. Тоже Восхождение. Соответственно, в это слово можно впаять разные смыслы.</w:t>
      </w:r>
    </w:p>
    <w:p>
      <w:pPr>
        <w:pStyle w:val="Normal"/>
        <w:spacing w:lineRule="atLeast" w:line="100" w:before="0" w:after="0"/>
        <w:ind w:firstLine="284"/>
        <w:jc w:val="both"/>
        <w:rPr/>
      </w:pPr>
      <w:r>
        <w:rPr>
          <w:rFonts w:cs="Times New Roman" w:ascii="Times New Roman" w:hAnsi="Times New Roman"/>
          <w:sz w:val="24"/>
          <w:szCs w:val="24"/>
        </w:rPr>
        <w:t>Почему я к нему прицепился? Дело в том, что мы в последнее время всё больше, и больше, убеждаемся, что, когда мы употребляем слово «восхождение», у нас не растут новые Посвящения, личные, не растут личные Статусы. Почему? Потому что, когда мне говорят: «Я восхожу», – я всегда спрашиваю: «Куда?» – «К Отцу». А если мы с вами – Часть Отца, служа здесь, значит «в никуда». Дальше «восхожу куда?» – «В Иерархию». А если мы – Дом Отца здесь, а Иерархия – Часть Дома Отца, то «куда?» – «Не, Дом Отца – ладно, я – в Иерархию» Так мы и есть Иерархия здесь! Потому что Аватары Служения есмь Иерархия Дома Отца в физическом исполнении. Мы строим с вами и осуществляем физическую Иерархию Дома Отца. Но, ваши Должности иерархические, даже, если вы это не понимаете. Иерархия – Часть Дома Отца. Значит, вы восходите в Иерархию, которой сами являетесь. На сумасшествие похож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я восхожу в Иерархию, ну, это если я не в ней, я понимаю. А если мы с вами – Иерархия физически. Да, мы ещё учимся ею быть, Полномочия наши растут, я не говорю, что мы развитые. Некоторые говорят: «Ну, сравнил!» Ребята, вы же не видели Учителей Лучей в начале 5-ой расы. Вы видели их к концу, когда они стали уже вершиной.</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иногда смотришь фильм, о каком-нибудь Святом английском, из которого потом получился знаменитый Учитель 7-го Луча, и думаешь: «И это Учитель 7-го Луча?» Потом вспоминаешь: «Да, это древние времена. А! Ну, тогда ж какое развитие было». Ну есть такие фильмы о знаменитом товарище, который обучал знаменитого английского короля с неадекватными вариантами, если внимательно присмотреться к этому. Ну, это с Мечом Экскалибур шоу, Церемониймейстерство, извините, мечевых действий – вытащить Меч из камня. Уникальная возможность. То есть в начале эпохи, пятой, Учителя тоже были необязательно супер развиты пятой эпохой, а к концу, когда мы их уже знаем и помним, совсем другая песня. Ну, и мы с вами в начале 6-ой расы. Тоже полная неразвит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ё, как всегда. Почему? Потому что «новое идёт новыми путями», а как можно быть развитым на новом Пути? Если он новый? Если ты развит, то Путь старый. А если Путь новый, ты полностью не развит для этого Пути. Тогда он новый. Как может быть развита Иерархия на новом пути, если этот путь новый? </w:t>
      </w:r>
    </w:p>
    <w:p>
      <w:pPr>
        <w:pStyle w:val="Normal"/>
        <w:spacing w:lineRule="atLeast" w:line="100" w:before="0" w:after="0"/>
        <w:ind w:firstLine="284"/>
        <w:jc w:val="both"/>
        <w:rPr/>
      </w:pPr>
      <w:r>
        <w:rPr>
          <w:rFonts w:cs="Times New Roman" w:ascii="Times New Roman" w:hAnsi="Times New Roman"/>
          <w:sz w:val="24"/>
          <w:szCs w:val="24"/>
        </w:rPr>
        <w:t>Кстати, для Владык тоже, для Аватаров Синтеза тоже. Ну, они, может быть, поопытнее нас, но, уверяю вас, некоторые Аватары Синтеза и Аватарессы Синтеза вполне себе мучаются новыми путями. Им сложно на них. Только у них ещё и ответственность управителя. Не менее сложно, чем нам с вами. Я знаю, о чём говорю, мы общались на эту тему. Там. И вы можете с ними пообщаться. Они вам так и скажут: «Суперсложно». Это новый Путь, он никому не известен.</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огда отсюда такой бред, а куда вы восходите? Если вы Есмь Иерархия, если вы организуете Дом Отца физически и Отец вам даёт, если вы Есмь часть Отца, если вы Есмь часть Аватаров, Аватаресс, ну, Кут Хуми Фаинь как минимум, плюс ещё одной пары вашего Подразделения, здесь, просто, пять, плюс ещё одной пары вашего Служения, здесь все тридцать, да? И? Ну, сорок, ну неважно сколько. Какая разница. И? Вы куда восходите? – «Чтобы взойти». – «Куда?» «Получить Посвящение». Ну, так и говори: «Я иду получать Посвящение, работаю – внимание, – работаю над тем, чтобы получить Посвящение». Нам слово «работаю» крайне не нравится. «Я восхожу» </w:t>
      </w:r>
      <w:r>
        <w:rPr>
          <w:rFonts w:cs="Times New Roman" w:ascii="Times New Roman" w:hAnsi="Times New Roman"/>
          <w:i/>
          <w:iCs/>
          <w:sz w:val="24"/>
          <w:szCs w:val="24"/>
        </w:rPr>
        <w:t>(напевает «ля-ля»)</w:t>
      </w:r>
      <w:r>
        <w:rPr>
          <w:rFonts w:cs="Times New Roman" w:ascii="Times New Roman" w:hAnsi="Times New Roman"/>
          <w:sz w:val="24"/>
          <w:szCs w:val="24"/>
        </w:rPr>
        <w:t xml:space="preserve"> Я работаю над тем, чтобы получить Посвящение! Чувствуете, как это всё становятся мрачным: «Опять работать?» Вдохновения нет. «Восхожу-у-у!» «Иду-у-у». «А оно само на меня, раз, и капнуло!» Не бывает так. При этом сказать: «Служу, чтобы получить Посвящение», – это эгоизм. Тогда ты не служишь, а зарабатываешь. Это другая песня из других источников.</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нятно, что Посвящения приложатся, если ты действуешь правильно и служишь корректно. Ну, зарабатывать Посвящения – невозможно, вот, разрабатывать возможность получить Посвящения – да! То есть, нам надо поменять терминологи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35696542"/>
      <w:r>
        <w:rPr/>
        <w:t>Путь Истины</w:t>
      </w:r>
      <w:bookmarkEnd w:id="33"/>
      <w:r>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чем мы стяжали Путь Истины? С Восхождением понятно. Очень простая вещь, </w:t>
      </w:r>
      <w:r>
        <w:rPr>
          <w:rFonts w:cs="Times New Roman" w:ascii="Times New Roman" w:hAnsi="Times New Roman"/>
          <w:b/>
          <w:bCs/>
          <w:sz w:val="24"/>
          <w:szCs w:val="24"/>
        </w:rPr>
        <w:t>Путь Истины</w:t>
      </w:r>
      <w:r>
        <w:rPr>
          <w:rFonts w:cs="Times New Roman" w:ascii="Times New Roman" w:hAnsi="Times New Roman"/>
          <w:sz w:val="24"/>
          <w:szCs w:val="24"/>
        </w:rPr>
        <w:t xml:space="preserve"> сокращённо это две буквы –</w:t>
      </w:r>
      <w:r>
        <w:rPr>
          <w:rFonts w:cs="Times New Roman" w:ascii="Times New Roman" w:hAnsi="Times New Roman"/>
          <w:b/>
          <w:bCs/>
          <w:sz w:val="24"/>
          <w:szCs w:val="24"/>
        </w:rPr>
        <w:t xml:space="preserve"> ПИ. </w:t>
      </w:r>
      <w:r>
        <w:rPr>
          <w:rFonts w:cs="Times New Roman" w:ascii="Times New Roman" w:hAnsi="Times New Roman"/>
          <w:sz w:val="24"/>
          <w:szCs w:val="24"/>
        </w:rPr>
        <w:t>А</w:t>
      </w:r>
      <w:r>
        <w:rPr>
          <w:rFonts w:cs="Times New Roman" w:ascii="Times New Roman" w:hAnsi="Times New Roman"/>
          <w:b/>
          <w:bCs/>
          <w:sz w:val="24"/>
          <w:szCs w:val="24"/>
        </w:rPr>
        <w:t xml:space="preserve"> π </w:t>
      </w:r>
      <w:r>
        <w:rPr>
          <w:rFonts w:cs="Times New Roman" w:ascii="Times New Roman" w:hAnsi="Times New Roman"/>
          <w:sz w:val="24"/>
          <w:szCs w:val="24"/>
        </w:rPr>
        <w:t xml:space="preserve">– это число Жизни. И мы стяжали путь Жизни для усиления, расширения и концентрации нашей Жизни, чтобы мы могли вытянуться до 64-ой Изначально Вышестоящей Реальности. Мы это в практике говорил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о есть, чтобы </w:t>
      </w:r>
      <w:r>
        <w:rPr>
          <w:rFonts w:cs="Times New Roman" w:ascii="Times New Roman" w:hAnsi="Times New Roman"/>
          <w:b/>
          <w:bCs/>
          <w:sz w:val="24"/>
          <w:szCs w:val="24"/>
        </w:rPr>
        <w:t xml:space="preserve">π </w:t>
      </w:r>
      <w:r>
        <w:rPr>
          <w:rFonts w:cs="Times New Roman" w:ascii="Times New Roman" w:hAnsi="Times New Roman"/>
          <w:sz w:val="24"/>
          <w:szCs w:val="24"/>
        </w:rPr>
        <w:t xml:space="preserve">активировалось до 64-х Изначально Вышестоящих Реальностей. Чтобы мы взяли Жизнь Метагалактики не 16-го уровня, а 64-го. И вот, </w:t>
      </w:r>
      <w:r>
        <w:rPr>
          <w:rFonts w:cs="Times New Roman" w:ascii="Times New Roman" w:hAnsi="Times New Roman"/>
          <w:b/>
          <w:bCs/>
          <w:sz w:val="24"/>
          <w:szCs w:val="24"/>
        </w:rPr>
        <w:t xml:space="preserve">движение в Пути с целью развёртывания Метагалактически 64-х Изначально </w:t>
      </w:r>
      <w:r>
        <w:rPr>
          <w:rFonts w:cs="Times New Roman" w:ascii="Times New Roman" w:hAnsi="Times New Roman"/>
          <w:sz w:val="24"/>
          <w:szCs w:val="24"/>
        </w:rPr>
        <w:t>–</w:t>
      </w:r>
      <w:r>
        <w:rPr>
          <w:rFonts w:cs="Times New Roman" w:ascii="Times New Roman" w:hAnsi="Times New Roman"/>
          <w:b/>
          <w:bCs/>
          <w:sz w:val="24"/>
          <w:szCs w:val="24"/>
        </w:rPr>
        <w:t xml:space="preserve"> это реализация Поручения Отца нам</w:t>
      </w:r>
      <w:r>
        <w:rPr>
          <w:rFonts w:cs="Times New Roman" w:ascii="Times New Roman" w:hAnsi="Times New Roman"/>
          <w:sz w:val="24"/>
          <w:szCs w:val="24"/>
        </w:rPr>
        <w:t xml:space="preserve">, но это же не Восхождение. Вы скажете: «Это Восхождение Метагалактики». Метагалактика не ходит, она стоит на месте. Это наше восхождение туда. Но, в принципе, можно сказать, что мы туда ходим. Но, вообще-то, мы спускаем 64-ю Изначально Вышестоящую Реальность на уровень Физичности Метагалактики. И тогда Метагалактика становится 64-ой. Смотрите, </w:t>
      </w:r>
      <w:r>
        <w:rPr>
          <w:rFonts w:cs="Times New Roman" w:ascii="Times New Roman" w:hAnsi="Times New Roman"/>
          <w:b/>
          <w:bCs/>
          <w:sz w:val="24"/>
          <w:szCs w:val="24"/>
        </w:rPr>
        <w:t>не мы туда идём с Метагалактикой, а мы на себя тянем 64-ю Изначально Вышестоящую Реальность,</w:t>
      </w:r>
      <w:r>
        <w:rPr>
          <w:rFonts w:cs="Times New Roman" w:ascii="Times New Roman" w:hAnsi="Times New Roman"/>
          <w:sz w:val="24"/>
          <w:szCs w:val="24"/>
        </w:rPr>
        <w:t xml:space="preserve"> эманируем её, и наша здесь физически стоящая Метагалактика начинает выражать 64-ую Изначально Вышестоящую Реальность. </w:t>
      </w:r>
    </w:p>
    <w:p>
      <w:pPr>
        <w:pStyle w:val="Normal"/>
        <w:spacing w:lineRule="atLeast" w:line="100" w:before="0" w:after="0"/>
        <w:ind w:firstLine="284"/>
        <w:jc w:val="both"/>
        <w:rPr/>
      </w:pPr>
      <w:r>
        <w:rPr>
          <w:rFonts w:cs="Times New Roman" w:ascii="Times New Roman" w:hAnsi="Times New Roman"/>
          <w:sz w:val="24"/>
          <w:szCs w:val="24"/>
        </w:rPr>
        <w:t xml:space="preserve">И постепенно вся материя на это перестраивается. Понимаете, разницу: не мы берём все триллионы звёзд Метагалактики и переносим в 64-ю Реальность, а мы 64-ю Реальность сюда спускаем Огнём, и </w:t>
      </w:r>
      <w:r>
        <w:rPr>
          <w:rFonts w:cs="Times New Roman" w:ascii="Times New Roman" w:hAnsi="Times New Roman"/>
          <w:b/>
          <w:bCs/>
          <w:sz w:val="24"/>
          <w:szCs w:val="24"/>
        </w:rPr>
        <w:t>меняем качество материального развития Метагалактики</w:t>
      </w:r>
      <w:r>
        <w:rPr>
          <w:rFonts w:cs="Times New Roman" w:ascii="Times New Roman" w:hAnsi="Times New Roman"/>
          <w:sz w:val="24"/>
          <w:szCs w:val="24"/>
        </w:rPr>
        <w:t>. Не в данный момент, а с данного момента на перспективу. То есть, одно дело, когда в Метагалактике действуют Законы 2-ой Реальности, потом 8-ой Реальности, потом 16-ой Реальности, а теперь 64-ой Реальности. Законы другие, и Качество материи последующего Метагалактического развития совсем другое. Я назвал три этапа роста Метагалактики, которые мы прошли: Метагалактика была вначале 2-я после Планеты, Планета – первая, потом – 8-я, теперь 16-я. Теперь на четвёртом этапе пытаемся сделать её 64-ой. Предельной пока для нас.</w:t>
      </w:r>
    </w:p>
    <w:p>
      <w:pPr>
        <w:pStyle w:val="Normal"/>
        <w:spacing w:lineRule="atLeast" w:line="100" w:before="0" w:after="0"/>
        <w:ind w:firstLine="284"/>
        <w:jc w:val="both"/>
        <w:rPr/>
      </w:pPr>
      <w:r>
        <w:rPr>
          <w:rFonts w:cs="Times New Roman" w:ascii="Times New Roman" w:hAnsi="Times New Roman"/>
          <w:sz w:val="24"/>
          <w:szCs w:val="24"/>
        </w:rPr>
        <w:t>Ну, и зачем мы хотим её сделать 64-о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35696543"/>
      <w:bookmarkEnd w:id="34"/>
      <w:r>
        <w:rPr/>
        <w:t>Истина развития Служащег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я о Метагалактике чуть позже, вот, буквально, две секунды. Я вот вам сказал, что личных Статусов, ну, больше десятка. И даже сам расстроился. Ну, я же сказал в Синтезе, от Владык. Ну, как? У нас 96 Домов, по идее, каждый новый Дом – хотя бы один личный Статус, больше десятка личных Статусов, ну таких, не служебных, а личных. Чего как-то маловато. Владыка смеётся и говорит: «Не-е-ет, ты правильно сказал».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начале за формирование Дома человек может получить Посвящение, не даётся Статус без Посвящения – это же Стандарт. А я его тоже забыл. Сейчас вышел к Владыке, спросил. Если нет Посвящений, какой Статус. «Более того, – Владыка говорит, – </w:t>
      </w:r>
      <w:r>
        <w:rPr>
          <w:rFonts w:cs="Times New Roman" w:ascii="Times New Roman" w:hAnsi="Times New Roman"/>
          <w:b/>
          <w:bCs/>
          <w:sz w:val="24"/>
          <w:szCs w:val="24"/>
        </w:rPr>
        <w:t>чтобы войти в первый Статус надо иметь восемь Посвящений</w:t>
      </w:r>
      <w:r>
        <w:rPr>
          <w:rFonts w:cs="Times New Roman" w:ascii="Times New Roman" w:hAnsi="Times New Roman"/>
          <w:sz w:val="24"/>
          <w:szCs w:val="24"/>
        </w:rPr>
        <w:t xml:space="preserve"> на первом этапе». Так, на всякий случай, Метагалактических. У нас же других нет. Тогда рождается первая Цельность Посвящённого. То, что мы с вами проходили. Да? Система 8-ми в Синтезе. И ты готов к первому Статусу личному, не служебному. </w:t>
      </w:r>
    </w:p>
    <w:p>
      <w:pPr>
        <w:pStyle w:val="Normal"/>
        <w:spacing w:lineRule="atLeast" w:line="100" w:before="0" w:after="0"/>
        <w:ind w:firstLine="284"/>
        <w:jc w:val="both"/>
        <w:rPr/>
      </w:pPr>
      <w:r>
        <w:rPr>
          <w:rFonts w:cs="Times New Roman" w:ascii="Times New Roman" w:hAnsi="Times New Roman"/>
          <w:sz w:val="24"/>
          <w:szCs w:val="24"/>
        </w:rPr>
        <w:t>И за наши более-менее крупные действия: там организацию Синтезов, формирования Дома, организацию там Партии, самой организации, в первую очередь даются Посвящения, и только если ты имеешь 8, ты можешь войти в первый Статус. Внимание! Это очень большая новость для нас. Это мне сейчас Владыка подтвердил в практике и в Синтезе, мы хотели за Истиной.</w:t>
      </w:r>
    </w:p>
    <w:p>
      <w:pPr>
        <w:pStyle w:val="Normal"/>
        <w:spacing w:lineRule="atLeast" w:line="100" w:before="0" w:after="0"/>
        <w:ind w:firstLine="284"/>
        <w:jc w:val="both"/>
        <w:rPr/>
      </w:pPr>
      <w:r>
        <w:rPr>
          <w:rFonts w:cs="Times New Roman" w:ascii="Times New Roman" w:hAnsi="Times New Roman"/>
          <w:sz w:val="24"/>
          <w:szCs w:val="24"/>
        </w:rPr>
        <w:t xml:space="preserve">При этом </w:t>
      </w:r>
      <w:r>
        <w:rPr>
          <w:rFonts w:cs="Times New Roman" w:ascii="Times New Roman" w:hAnsi="Times New Roman"/>
          <w:b/>
          <w:bCs/>
          <w:sz w:val="24"/>
          <w:szCs w:val="24"/>
        </w:rPr>
        <w:t>первый Статус примерно равен первому Посвящению по развитию</w:t>
      </w:r>
      <w:r>
        <w:rPr>
          <w:rFonts w:cs="Times New Roman" w:ascii="Times New Roman" w:hAnsi="Times New Roman"/>
          <w:sz w:val="24"/>
          <w:szCs w:val="24"/>
        </w:rPr>
        <w:t xml:space="preserve">, не восьми. </w:t>
      </w:r>
      <w:r>
        <w:rPr>
          <w:rFonts w:cs="Times New Roman" w:ascii="Times New Roman" w:hAnsi="Times New Roman"/>
          <w:b/>
          <w:bCs/>
          <w:sz w:val="24"/>
          <w:szCs w:val="24"/>
        </w:rPr>
        <w:t>Но, чтобы перейти из Посвящённого в Служащего, получается надо иметь базу восьми Посвящений</w:t>
      </w:r>
      <w:r>
        <w:rPr>
          <w:rFonts w:cs="Times New Roman" w:ascii="Times New Roman" w:hAnsi="Times New Roman"/>
          <w:sz w:val="24"/>
          <w:szCs w:val="24"/>
        </w:rPr>
        <w:t xml:space="preserve">. Итак, расстрою: </w:t>
      </w:r>
      <w:r>
        <w:rPr>
          <w:rFonts w:cs="Times New Roman" w:ascii="Times New Roman" w:hAnsi="Times New Roman"/>
          <w:b/>
          <w:bCs/>
          <w:sz w:val="24"/>
          <w:szCs w:val="24"/>
        </w:rPr>
        <w:t>только после 8-ми Статусов вы нормально начинаете развиваться Служащим</w:t>
      </w:r>
      <w:r>
        <w:rPr>
          <w:rFonts w:cs="Times New Roman" w:ascii="Times New Roman" w:hAnsi="Times New Roman"/>
          <w:sz w:val="24"/>
          <w:szCs w:val="24"/>
        </w:rPr>
        <w:t xml:space="preserve">, где Статус уже не зависит от количества Посвящений. Внимание! После 8-ми Статусов. А значит, чтобы сделать 8 Статусов, в каждом из них в базе по 8 Посвящений, значит, </w:t>
      </w:r>
      <w:r>
        <w:rPr>
          <w:rFonts w:cs="Times New Roman" w:ascii="Times New Roman" w:hAnsi="Times New Roman"/>
          <w:b/>
          <w:bCs/>
          <w:sz w:val="24"/>
          <w:szCs w:val="24"/>
        </w:rPr>
        <w:t xml:space="preserve">64 Посвящения </w:t>
      </w:r>
      <w:r>
        <w:rPr>
          <w:rFonts w:cs="Times New Roman" w:ascii="Times New Roman" w:hAnsi="Times New Roman"/>
          <w:sz w:val="24"/>
          <w:szCs w:val="24"/>
        </w:rPr>
        <w:t>–</w:t>
      </w:r>
      <w:r>
        <w:rPr>
          <w:rFonts w:cs="Times New Roman" w:ascii="Times New Roman" w:hAnsi="Times New Roman"/>
          <w:b/>
          <w:bCs/>
          <w:sz w:val="24"/>
          <w:szCs w:val="24"/>
        </w:rPr>
        <w:t xml:space="preserve"> 8 Статусов</w:t>
      </w:r>
      <w:r>
        <w:rPr>
          <w:rFonts w:cs="Times New Roman" w:ascii="Times New Roman" w:hAnsi="Times New Roman"/>
          <w:sz w:val="24"/>
          <w:szCs w:val="24"/>
        </w:rPr>
        <w:t>. Очень знаменитые цифры: 64 и 8.</w:t>
      </w:r>
    </w:p>
    <w:p>
      <w:pPr>
        <w:pStyle w:val="Normal"/>
        <w:spacing w:lineRule="atLeast" w:line="100" w:before="0" w:after="0"/>
        <w:ind w:firstLine="284"/>
        <w:jc w:val="both"/>
        <w:rPr/>
      </w:pPr>
      <w:r>
        <w:rPr>
          <w:rFonts w:cs="Times New Roman" w:ascii="Times New Roman" w:hAnsi="Times New Roman"/>
          <w:sz w:val="24"/>
          <w:szCs w:val="24"/>
        </w:rPr>
        <w:t xml:space="preserve">Это, это. Печальная перспектива: «Вот, надо 8 Посвящений, чтобы был первый Статус». Вдохновляющая перспектива: «Сделал восемь кругов Синтеза в разных городах Германии </w:t>
      </w:r>
      <w:r>
        <w:rPr>
          <w:rFonts w:cs="Times New Roman" w:ascii="Times New Roman" w:hAnsi="Times New Roman"/>
          <w:i/>
          <w:iCs/>
          <w:sz w:val="24"/>
          <w:szCs w:val="24"/>
        </w:rPr>
        <w:t>(смех)</w:t>
      </w:r>
      <w:r>
        <w:rPr>
          <w:rFonts w:cs="Times New Roman" w:ascii="Times New Roman" w:hAnsi="Times New Roman"/>
          <w:sz w:val="24"/>
          <w:szCs w:val="24"/>
        </w:rPr>
        <w:t xml:space="preserve"> – получил первый Статус». Всё. Сделал 64 круга Синтеза в разных городах Германии — получил восемь Статусов. Чувствуете, какое слово у вас в голову лезет: «Это же работать надо! Это же не восходить, когда капает. Это же пахать надо. Ужас!» Внимание, Посвящения даются и за собственное развитие, тут согласен. Ты можешь получить 8 Посвящений, развиваясь сам метагалактически. Но я не знаю, сколько нужно развиваться самому, чтобы их получи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Знаете, в чём анекдот. Я, когда это узнал, меня это расстроило и я начал совершенно менять линию поведения Посвящённого. До меня вдруг дошло, что Будда, когда вошёл в Будди, он вошёл в Огонь Самадхи – первый этап йоговский. Кто не знает, Будда вначале занимался йогой, а потом пробудился. Он вошёл в Огонь Самадхи. А потом вдруг я выяснил, что Огонь Самадхи – это Огонь первого Солнечного Посвящения. А Огонь Сатори – это Огонь второго Солнечного Посвящения. Это поиск первого Посвящения – Самадхи.</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потом до меня дошла более страшная мысль: по истории Будда готовился к Пробуждению 49 воплощений. То есть, чтобы получить первое Посвящение Солнечное... Это было до Синтеза. Это 90-е годы, ещё ни Аватар, ничего. У меня был такой шок, когда я связал эти два текста, и понял, что, чтобы войти в Пробуждение Будду готовили 49 воплощений. Но после первого Пробуждения, он получил первое Посвящение Солнечное, которое, как раз, на Будди называлось Ученик. Ладно, он сидел в Лотосе, это Сатори в Атме. Там второе Посвящение – Посвящённый. Может, второе получил. Но, всё равно, 49 воплощений. Два Посвящения. Представляете, сколько пахать надо было. Не, «Пути Господни неисповедимы» – мы же не знаем, что там и как там. Но это традиция буддизм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внимательно сложить это с иерархической связкой, а выше Огня Сатори никто в человечестве ничего не знал: СатОри – Истина орущая, поэтому вспомнил этот Огонь, кто не знает, как это переводить. Кстати, СатАна – это Истина Матери. Сатана – это Истина, ходящая женщиной, женская Истина. Сатана. Поэтому я всегда знал, что Сатана – это женщина. </w:t>
      </w:r>
      <w:r>
        <w:rPr>
          <w:rFonts w:cs="Times New Roman" w:ascii="Times New Roman" w:hAnsi="Times New Roman"/>
          <w:i/>
          <w:iCs/>
          <w:sz w:val="24"/>
          <w:szCs w:val="24"/>
        </w:rPr>
        <w:t>(смех)</w:t>
      </w:r>
      <w:r>
        <w:rPr>
          <w:rFonts w:cs="Times New Roman" w:ascii="Times New Roman" w:hAnsi="Times New Roman"/>
          <w:sz w:val="24"/>
          <w:szCs w:val="24"/>
        </w:rPr>
        <w:t xml:space="preserve"> Смотрите, вы на меня как на мужчин смотрите, я ничего фривольного не имею в виду. </w:t>
      </w:r>
    </w:p>
    <w:p>
      <w:pPr>
        <w:pStyle w:val="Normal"/>
        <w:spacing w:lineRule="atLeast" w:line="100" w:before="0" w:after="0"/>
        <w:ind w:firstLine="284"/>
        <w:jc w:val="both"/>
        <w:rPr/>
      </w:pPr>
      <w:r>
        <w:rPr>
          <w:rFonts w:cs="Times New Roman" w:ascii="Times New Roman" w:hAnsi="Times New Roman"/>
          <w:sz w:val="24"/>
          <w:szCs w:val="24"/>
        </w:rPr>
        <w:t>Это реальное иерархическое женское лицо, которое люди называли «Сатана». Правда, для людей он был мужчиной. Ну, у людей все, кто с Отцом, только мужчины. Там женщин не было. Всё. Это и есть сатанинское прятание. Потому что, если за мужиком гонялись, то за женщиной с двойным усилием гонялись бы. Ой, не буду вас расстраивать, но и Люцифер – женщина, и Сатана – женщина, это помощница Люцифера, очень хорошая помощница. И очень умная дама, кстати. И ничего такого сверхчёрного в ней, особо не было. Но, ну, как же, мы же преодолением растё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у, Истина матери – она ж всё-таки материальная Истина, а материальная Истина – это всегда плохо, правда, все монастыри землю набирали, самый большой владетель земли были монастыри, златом набивали, самые лучшие оклады должны быть в золоте, если ты даришь церкви это, одежда должна быть парчовая. Это, конечно, чтобы служить Отцу, надо обязательно ходить в золотой парчовой одежде, это вот, прямо вот так, вот – это не от Сатаны, это вот необходимость. Истина матери. Матери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то, если не блестит твоя одежда, то как Отец тебя увидит? И куда пойдёт Святой Дух? Не, не, не, для предыдущих эпох, конечно, одежда имела значение. И люди от великолепия и красоты говорили: «Ах!», – и вдохновлялись хоть как-то Отцом. То есть, тут какой-то смысл был. Но, на самом деле, эти материальные привязки вели к разработке материи, что полезно было, но, вряд ли, к Отцу.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т такой интересный ответ Владыки, поэтому я ещё раз подтверждаю, к сожалению, Владыка сказал, что у нас не так много Статусов личных, как кажется и их надо, что? Разрабатывать, развивать. А проблема в том, что Статус – это Начала Творения и </w:t>
      </w:r>
      <w:r>
        <w:rPr>
          <w:rFonts w:cs="Times New Roman" w:ascii="Times New Roman" w:hAnsi="Times New Roman"/>
          <w:b/>
          <w:bCs/>
          <w:sz w:val="24"/>
          <w:szCs w:val="24"/>
        </w:rPr>
        <w:t>вы должны думать не о Статусе, а какие Начала Творения и чего Творить вы можете, ну хотя бы своей деятельностью</w:t>
      </w:r>
      <w:r>
        <w:rPr>
          <w:rFonts w:cs="Times New Roman" w:ascii="Times New Roman" w:hAnsi="Times New Roman"/>
          <w:sz w:val="24"/>
          <w:szCs w:val="24"/>
        </w:rPr>
        <w:t xml:space="preserve">. Я упираю на деятельность, потому что, если взять о собственном творчестве, там книжку написать, программу придумать, людям что-то объяснить творческое так, чтобы они от этого вдохновились, поменялись. Начала Творения. Не, не, не, проблема разрабатывается. Я не говорю, что это будет вечно. Статусов у нас постепенно станет больше. А, Владыка мне ещё одну вещь напоминает, у некоторых в Статус войти не могут – Абсолют Фа отсутствует, потому что Служащий – это только начало развития с Абсолюта Фа. А то у меня тут сегодня с утра спросили: «А Фа остаётся? Будет развиваться?» Да, всю эпоху, оно никуда не денется. Потому что начало Служащего с Абсолюта Фа. То есть с применения Абсолютного Огня, значит, любой Статус записывается Абсолютным Огнём. А у нас таких Служащих, человек восемьсот всего. Поэтому несколько десятков, или больше десятка личных Статусов – это нормально. На восемьсот человек – это даже не размер. Нормальный иерархический процент. То есть </w:t>
      </w:r>
      <w:r>
        <w:rPr>
          <w:rFonts w:cs="Times New Roman" w:ascii="Times New Roman" w:hAnsi="Times New Roman"/>
          <w:b/>
          <w:bCs/>
          <w:sz w:val="24"/>
          <w:szCs w:val="24"/>
        </w:rPr>
        <w:t>из Абсолютного Огня идёт развитие Начал Творения</w:t>
      </w:r>
      <w:r>
        <w:rPr>
          <w:rFonts w:cs="Times New Roman" w:ascii="Times New Roman" w:hAnsi="Times New Roman"/>
          <w:sz w:val="24"/>
          <w:szCs w:val="24"/>
        </w:rPr>
        <w:t xml:space="preserve">. Смотрите, как ползала расстроилось внутри. А вы не знали Стандарт, что Служащий с Абсолютом Фа, Ипостась с Абсолютом Изначально Вышестоящего Отца? Знали. Значит, без Абсолюта Фа вы, конечно, Служащий, но названный. Знаете, есть «посаженный отец», а у нас есть «названный служащий». </w:t>
      </w:r>
      <w:r>
        <w:rPr>
          <w:rFonts w:cs="Times New Roman" w:ascii="Times New Roman" w:hAnsi="Times New Roman"/>
          <w:color w:val="000000"/>
          <w:sz w:val="24"/>
          <w:szCs w:val="24"/>
        </w:rPr>
        <w:t>То есть вроде и Служащий</w:t>
      </w:r>
      <w:r>
        <w:rPr>
          <w:rFonts w:cs="Times New Roman" w:ascii="Times New Roman" w:hAnsi="Times New Roman"/>
          <w:sz w:val="24"/>
          <w:szCs w:val="24"/>
        </w:rPr>
        <w:t xml:space="preserve">, вроде... Посаженный отец – вроде и отец, и не отец, в общем-то. Замещает отца. И Служащий – вроде бы и Служащий, но не Служащий. Замещает Служащего, потому что без этого Огня Статус на нас ставить некуда. Огня нет. Он не будет крепиться, он будет падать. Знаете, Посвящение вот так стоит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Огня нет. И мы упираемся в собственную ленивость. Путь Истины.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сё нам сказано, вот вы сейчас всё связываете. В принципе, вы понимаете связку. Эти Стандарты вы знаете, только вы никогда не думали, что от их исполнения так всё зависит. Вы думали: «Да, Стандарты есть, а я проскользну мимо. Я ж восхожу». – Папа говорит: «Ты конечно проскользнёшь – мимо, но Статуса у тебя не будет, потому что ты «мимо проскользнул». Мимо Статуса, даже мимо Посвящений.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Это хорошо, что нам в Посвящения это не ввели. Нам повезло, что в 5-й расе Абсолютный Огонь для Посвящений не был необходим. Но для Солнечных хотя бы огонь Самадхи был нужен – первое Солнечное Посвящение. Но здесь мы в Доме, в Огне, нам везёт. А вот другим... А теперь Огонь – это фиксация Дома. Я даже не знаю, как им это повезёт. Вопрос же в этом! Всё.</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35696544"/>
      <w:bookmarkStart w:id="36" w:name="_Hlk35596515"/>
      <w:bookmarkEnd w:id="35"/>
      <w:bookmarkEnd w:id="36"/>
      <w:r>
        <w:rPr/>
        <w:t>Как собрать команду</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ab/>
        <w:t xml:space="preserve">Некоторые думают: «Что делать? Где брать людей?» – Ребята, у вас есть полно команд якобы посвящённых учеников. Подготовить текстик, сообразить, проанализировать, чем они там занимаются, прийти к ним на занятия и сказать: «У меня Зов Иерархии». Перед этим зайти к Иосифу, получить Зов Иерархии – стяжать. Иосиф даст, даже не переживайте. И пойти на это занятие к этим особо развитым лицам на тему их школы. И рассказать, что Иерархия поменялась, что Посвящения новые, что они отстали от жизни и стали полностью дремучими, что, так как пятая раса закончилась, все Посвящённые стали Человеками, что они себя мнят учениками, но это гордыня, и что </w:t>
      </w:r>
      <w:r>
        <w:rPr>
          <w:rFonts w:cs="Times New Roman" w:ascii="Times New Roman" w:hAnsi="Times New Roman"/>
          <w:bCs/>
          <w:spacing w:val="30"/>
          <w:sz w:val="24"/>
          <w:szCs w:val="24"/>
        </w:rPr>
        <w:t>вот</w:t>
      </w:r>
      <w:r>
        <w:rPr>
          <w:rFonts w:cs="Times New Roman" w:ascii="Times New Roman" w:hAnsi="Times New Roman"/>
          <w:spacing w:val="30"/>
          <w:sz w:val="24"/>
          <w:szCs w:val="24"/>
        </w:rPr>
        <w:t xml:space="preserve"> Зов Иерархии на новый Путь.</w:t>
      </w:r>
      <w:r>
        <w:rPr>
          <w:rFonts w:cs="Times New Roman" w:ascii="Times New Roman" w:hAnsi="Times New Roman"/>
          <w:sz w:val="24"/>
          <w:szCs w:val="24"/>
        </w:rPr>
        <w:t xml:space="preserve"> И вы можете этот новый Путь применять у себя в своей школе. Потом. Но вначале, пожалуйста – в новый Пут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Чего делать? – Организовать там Синтезы из этой команды Дома Отца, не отменяя вариантов их пути – разнообрази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олько у вас таких групп? – Много.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олько вы посетили? – Ни одной, если только сами там не занимались. Всё. </w:t>
      </w:r>
    </w:p>
    <w:p>
      <w:pPr>
        <w:pStyle w:val="Normal"/>
        <w:spacing w:lineRule="atLeast" w:line="100" w:before="0" w:after="0"/>
        <w:ind w:firstLine="708"/>
        <w:jc w:val="both"/>
        <w:rPr/>
      </w:pPr>
      <w:r>
        <w:rPr>
          <w:rFonts w:cs="Times New Roman" w:ascii="Times New Roman" w:hAnsi="Times New Roman"/>
          <w:sz w:val="24"/>
          <w:szCs w:val="24"/>
        </w:rPr>
        <w:t xml:space="preserve">Это самая понимающая аудитория, и рекламировать не надо. Но надо знать, как туда пойти и что-то сделать. Вот вам Начало Творения. А выкрутись так, чтоб они всё поняли, сложили и вдохновились. Необязательно на Синтез. – Занятия элементарные попроводить с ними, дать им почувствовать, что это такое, чтоб они прожили Отца, Аватара. Они же туда не ходят! Объяснить разницу между Аватаром Синтеза и Учителем 5-й расы, между Лучом и собственно Синтезом. Разница есть. </w:t>
      </w:r>
    </w:p>
    <w:p>
      <w:pPr>
        <w:pStyle w:val="Normal"/>
        <w:spacing w:lineRule="auto" w:line="240" w:before="0" w:after="0"/>
        <w:ind w:firstLine="708"/>
        <w:jc w:val="both"/>
        <w:rPr>
          <w:rFonts w:ascii="Times New Roman" w:hAnsi="Times New Roman" w:cs="Times New Roman"/>
          <w:sz w:val="24"/>
          <w:szCs w:val="24"/>
        </w:rPr>
      </w:pPr>
      <w:bookmarkStart w:id="37" w:name="_Hlk35596515"/>
      <w:bookmarkEnd w:id="37"/>
      <w:r>
        <w:rPr>
          <w:rFonts w:cs="Times New Roman" w:ascii="Times New Roman" w:hAnsi="Times New Roman"/>
          <w:sz w:val="24"/>
          <w:szCs w:val="24"/>
        </w:rPr>
        <w:t xml:space="preserve">Ладно, двигаемся. Сейчас я просто схему набросаю. Мы идём в практику. Потом перерыв. Я понимаю, что вы некоторые устали. Три часа прошло. Всего одна практика – Истину взяли. Но всё-та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35696545"/>
      <w:bookmarkEnd w:id="38"/>
      <w:r>
        <w:rPr/>
        <w:t>Истина и обязательные Пути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Истина у нас состоит из ядер Синтеза, да? </w:t>
      </w:r>
      <w:r>
        <w:rPr>
          <w:rFonts w:cs="Times New Roman" w:ascii="Times New Roman" w:hAnsi="Times New Roman"/>
          <w:i/>
          <w:iCs/>
          <w:sz w:val="24"/>
          <w:szCs w:val="24"/>
        </w:rPr>
        <w:t>(Рисует).</w:t>
      </w:r>
      <w:r>
        <w:rPr>
          <w:rFonts w:cs="Times New Roman" w:ascii="Times New Roman" w:hAnsi="Times New Roman"/>
          <w:b/>
          <w:bCs/>
          <w:i/>
          <w:iCs/>
          <w:sz w:val="24"/>
          <w:szCs w:val="24"/>
        </w:rPr>
        <w:t xml:space="preserve">(см. Схему 3 в Приложении). </w:t>
      </w:r>
      <w:r>
        <w:rPr>
          <w:rFonts w:cs="Times New Roman" w:ascii="Times New Roman" w:hAnsi="Times New Roman"/>
          <w:sz w:val="24"/>
          <w:szCs w:val="24"/>
        </w:rPr>
        <w:t>У вас в голове такая широта, что вы говорите: «А мы и не особо устали». – Правильно, потому что 62-й Синтез – широта. И у вас сейчас мозги вот так – собраться не могут, и вы ничего не ощущаете. Вот у вас сейчас полное вот такое состояние – «неощущения», «нечувствования», «немысления». Вам вообще сейчас всё равно часов на шесть, восемь и на целый день. Всё входит, всё выходит. Единственное, тело чего-то мучается – встаёт, заходит, и ты не поймёшь, чего ему надо от тебя, телу этому. Это широта. Вы должны вот этот охват сейчас скомпакт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ина занимается ядрами Синтеза, но есть четыре Пути, которые обязательны и на которые фиксируется Истина. Один мы сейчас увидели. Они называются: Солнечный Путь, Галактический, Планетарный и Метагалактический. </w:t>
      </w:r>
      <w:r>
        <w:rPr>
          <w:rFonts w:cs="Times New Roman" w:ascii="Times New Roman" w:hAnsi="Times New Roman"/>
          <w:i/>
          <w:iCs/>
          <w:sz w:val="24"/>
          <w:szCs w:val="24"/>
        </w:rPr>
        <w:t>(Рисует).</w:t>
      </w:r>
      <w:r>
        <w:rPr>
          <w:rFonts w:cs="Times New Roman" w:ascii="Times New Roman" w:hAnsi="Times New Roman"/>
          <w:sz w:val="24"/>
          <w:szCs w:val="24"/>
        </w:rPr>
        <w:t xml:space="preserve"> Можно – Высокую Цельную Реальность, но мы её пока не трога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годы Синтеза Планета стояла ниже Солнца. Понятно, да? Но на самом деле, когда Синтез начинался, Планета была – первый уровень, Метагалактика была – второй уровень. Ни Солнца, ни Галактики мы вообще в упор не видели. Когда Метагалактика ушла на 8, нам удалось Планету зафиксировать на 7, то есть Планета всё равно идёт в связке с Метагалактикой. Метагалактика сейчас идёт на 64, Планета идёт на 63. А вот говорить о том, что Галактика и Солнечная система туда идут, я пока не мо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ой системе ангелы мешают – животных много. Хотя, кстати, Отец объявил, что (расстрою вас) эволюция ангелов завершена. Лучшие из них воплотятся в Человека, худшие останутся животными в Метагалактике. В Реальностях понадобились животные. Растений много, животных мало. Открытым текстом. Так что вот у нас меняется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расстроятся, но я вам по-другому скажу: была планета Фаэтон, на ней были двухголовые шестирукие люди... Они вот известные даже в Индии в мифологии. Давайте расстроимся, что теперь таких людей в Солнечной системе нет. Причём две головы – это одно полушарие в одной голове, другое полушарие в другой голове. А у нас в одной голове. И вот у них сигналы бегали через шею в две головы, чтобы что-то решить. И не всегда головы совпадали. Как наши полушария, тоже не всегда согласны друг с другом. Представляете, какой интересный человек был? Да ещё и шесть рук, две головы управляли – по три руки каждая. Одна голова – три руки. Биологическое развитие. Давайте сейчас расстроимся, что этих людей в Солнечной системе нет. Если ты был шестируким – это печально, но принципиально не нам решать. Правильно? Вот я вам сейчас объявил, что есть решение Отца – Изначально Вышестоящего Отца, что ангелов, архангелов больше не будет. Ой, не будет куриц расы, сами знаете кого – ничего плохого. Зато будут Люди, и они перевоплощаются в Человека или останутся животными, если не захотят. Выбор за ними. Просто этот биологический вид завершён. Печально скажу – окончательно проиграл войну и эволюционное развитие 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то расстроился, наоборот скажу: если бы они победили, был шанс, что нас бы отменили. Ну-ка, расстройтесь теперь! И вы бы попёрлись становиться ангелом, пытаясь вырастить крылья. А чего? Не знаю, смогли бы мы летать... Помните? «Рождённый ползать, летать не может». Это, кстати, ангелы о нас с вами сказали. Смотрите, как вам стало несмешно сра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мню, кто это и в каком произведении сказал. Вопрос: где он эту фразу взял? Нас же змея с яблоком подставила. А раз змея подставила – мы змейские дети. Рождённый ползать... Яблоко Евы. Так что тем, что эволюция ангелов завершается, мы летать не сможем теперь. Но необязательно крыльями – ведь можно летать и силой мысли. Совсем другой этап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35696546"/>
      <w:bookmarkEnd w:id="39"/>
      <w:r>
        <w:rPr/>
        <w:t>Путь развития планеты в Метагал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Солнечность. У нас было в 5-й расе 8 Солнечных Посвящений. Минимальная база Солнечных – 8. </w:t>
      </w:r>
      <w:r>
        <w:rPr>
          <w:rFonts w:cs="Times New Roman" w:ascii="Times New Roman" w:hAnsi="Times New Roman"/>
          <w:i/>
          <w:iCs/>
          <w:sz w:val="24"/>
          <w:szCs w:val="24"/>
        </w:rPr>
        <w:t>(Рисует).</w:t>
      </w:r>
      <w:r>
        <w:rPr>
          <w:rFonts w:cs="Times New Roman" w:ascii="Times New Roman" w:hAnsi="Times New Roman"/>
          <w:sz w:val="24"/>
          <w:szCs w:val="24"/>
        </w:rPr>
        <w:t xml:space="preserve"> Отсюда, кстати, вот он первый Статус. Но Солнечность по закону «всё во всём» – 8 отражается в 8-и, и идёт 64 основания Солнечности. Матрица 64-рич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лактика у Отца, всё в два раза больше,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16х16=256 – основание развития Галактики. Как вы думаете, почему мы упираемся, чтобы Метагалактику убрать с 16-го уровня? Потому что, есть подозрение, что Метагалактика на 16-ом уровне, но у нас с вами развивается галактическое восприятие, мы масштаб Метагалактики до конца взять не сможем, а Галактика – это одна Реальность в Метагалактике. </w:t>
      </w:r>
    </w:p>
    <w:p>
      <w:pPr>
        <w:pStyle w:val="Normal"/>
        <w:spacing w:lineRule="atLeast" w:line="100" w:before="0" w:after="0"/>
        <w:ind w:firstLine="709"/>
        <w:jc w:val="both"/>
        <w:rPr/>
      </w:pPr>
      <w:r>
        <w:rPr>
          <w:rFonts w:cs="Times New Roman" w:ascii="Times New Roman" w:hAnsi="Times New Roman"/>
          <w:sz w:val="24"/>
          <w:szCs w:val="24"/>
        </w:rPr>
        <w:t xml:space="preserve">Планета, которая выше Солнца Галактики, не потому, что она большая материально, а потому что человек или биологическое разумное существо – это вершина эволюции материи. Солнце, Галактика, состоящая из звёзд, это что? – Материя. А вершина эволюции, которая должна управлять этой материей, находится на Планете. Значит Планета с разумными существами, не только человеком, в других Метагалактиках – это другие существа, эволюционно выше. Но, Планета имеет развитие 32х32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поэтому у нас очень долго было 32 Синтеза, и боги, как люди Галактики, формировали на нашей Планете максимум 32 основания нашей генетики, больше не могли, в итоге – 1024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Планета в то время была до Солнца и Галактики, это с Метагалактикой Планета сюда ушла. А в предыдущей эпохе была Планета, Солнечная Система и Галактика </w:t>
      </w:r>
      <w:r>
        <w:rPr>
          <w:rFonts w:cs="Times New Roman" w:ascii="Times New Roman" w:hAnsi="Times New Roman"/>
          <w:i/>
          <w:sz w:val="24"/>
          <w:szCs w:val="24"/>
        </w:rPr>
        <w:t>(пишет на доске столбиком сверху вниз)</w:t>
      </w:r>
      <w:r>
        <w:rPr>
          <w:rFonts w:cs="Times New Roman" w:ascii="Times New Roman" w:hAnsi="Times New Roman"/>
          <w:sz w:val="24"/>
          <w:szCs w:val="24"/>
        </w:rPr>
        <w:t xml:space="preserve"> – троица. Планета была, анекдот, – Отдел Человечества, Солнечная Система – Иерархия, и Галактика – Дом Отца, ни о какой Метагалактике раньше не мыслили. Увидели? – Увиде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м, что мы взошли в Метагалактику</w:t>
      </w:r>
      <w:r>
        <w:rPr>
          <w:rFonts w:cs="Times New Roman" w:ascii="Times New Roman" w:hAnsi="Times New Roman"/>
          <w:i/>
          <w:sz w:val="24"/>
          <w:szCs w:val="24"/>
        </w:rPr>
        <w:t xml:space="preserve"> (дописывает ниже Мг)</w:t>
      </w:r>
      <w:r>
        <w:rPr>
          <w:rFonts w:cs="Times New Roman" w:ascii="Times New Roman" w:hAnsi="Times New Roman"/>
          <w:sz w:val="24"/>
          <w:szCs w:val="24"/>
        </w:rPr>
        <w:t xml:space="preserve">, то есть перешли отсюда сюда </w:t>
      </w:r>
      <w:r>
        <w:rPr>
          <w:rFonts w:cs="Times New Roman" w:ascii="Times New Roman" w:hAnsi="Times New Roman"/>
          <w:i/>
          <w:sz w:val="24"/>
          <w:szCs w:val="24"/>
        </w:rPr>
        <w:t>(показывает стрелкой соединение Планеты и Метагалактики)</w:t>
      </w:r>
      <w:r>
        <w:rPr>
          <w:rFonts w:cs="Times New Roman" w:ascii="Times New Roman" w:hAnsi="Times New Roman"/>
          <w:sz w:val="24"/>
          <w:szCs w:val="24"/>
        </w:rPr>
        <w:t xml:space="preserve">, Планета сдвинулась вверх по качеству развития разумных существ, то есть, нас с вами. Если б мы не показали это качество, Планета ни куда бы в организации материи не сдвинулась, при этом она продолжает летать вокруг Солнца. Ну и соответственно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Метагалактика это 64х64=4096 видов развития, и вот эти цифры вы должны запомнить на автоматик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мы пытаемся Метагалактику сейчас сдвинуть с 16-ти на 64? – Потому что это базовая цифра метагалактического развития. Одновременно в Солнечной Системе </w:t>
      </w:r>
      <w:r>
        <w:rPr>
          <w:rFonts w:cs="Times New Roman" w:ascii="Times New Roman" w:hAnsi="Times New Roman"/>
          <w:i/>
          <w:sz w:val="24"/>
          <w:szCs w:val="24"/>
        </w:rPr>
        <w:t>(округляет цифру 64 на доске и соединяет линией с матрицей 64</w:t>
      </w:r>
      <w:r>
        <w:rPr>
          <w:rFonts w:cs="Times New Roman" w:ascii="Times New Roman" w:hAnsi="Times New Roman"/>
          <w:sz w:val="24"/>
          <w:szCs w:val="24"/>
        </w:rPr>
        <w:t>х</w:t>
      </w:r>
      <w:r>
        <w:rPr>
          <w:rFonts w:cs="Times New Roman" w:ascii="Times New Roman" w:hAnsi="Times New Roman"/>
          <w:i/>
          <w:sz w:val="24"/>
          <w:szCs w:val="24"/>
        </w:rPr>
        <w:t>64 Метагалактики)</w:t>
      </w:r>
      <w:r>
        <w:rPr>
          <w:rFonts w:cs="Times New Roman" w:ascii="Times New Roman" w:hAnsi="Times New Roman"/>
          <w:sz w:val="24"/>
          <w:szCs w:val="24"/>
        </w:rPr>
        <w:t xml:space="preserve">, вот 64-ре матрицы строятся базой в Метагалактике, ну 4-1, то есть, Метагалактика управляет Солнечной Системой. Соответственно, чтобы преодолеть солнечность со всеми ангельскими влияниями, нам нужно уйти в 64, тогда для нас это станет элементарной базой. Пока мы в 16-ти, 64 над нами может давлеть. </w:t>
      </w:r>
    </w:p>
    <w:p>
      <w:pPr>
        <w:pStyle w:val="Normal"/>
        <w:spacing w:lineRule="atLeast" w:line="100" w:before="0" w:after="0"/>
        <w:ind w:firstLine="709"/>
        <w:jc w:val="both"/>
        <w:rPr/>
      </w:pPr>
      <w:r>
        <w:rPr>
          <w:rFonts w:cs="Times New Roman" w:ascii="Times New Roman" w:hAnsi="Times New Roman"/>
          <w:sz w:val="24"/>
          <w:szCs w:val="24"/>
        </w:rPr>
        <w:t xml:space="preserve">Обратите внимание, что минимально </w:t>
      </w:r>
      <w:r>
        <w:rPr>
          <w:rFonts w:cs="Times New Roman" w:ascii="Times New Roman" w:hAnsi="Times New Roman"/>
          <w:i/>
          <w:sz w:val="24"/>
          <w:szCs w:val="24"/>
        </w:rPr>
        <w:t>(подчёркивает на доске матрицу 16</w:t>
      </w:r>
      <w:r>
        <w:rPr>
          <w:rFonts w:cs="Times New Roman" w:ascii="Times New Roman" w:hAnsi="Times New Roman"/>
          <w:sz w:val="24"/>
          <w:szCs w:val="24"/>
        </w:rPr>
        <w:t>х</w:t>
      </w:r>
      <w:r>
        <w:rPr>
          <w:rFonts w:cs="Times New Roman" w:ascii="Times New Roman" w:hAnsi="Times New Roman"/>
          <w:i/>
          <w:sz w:val="24"/>
          <w:szCs w:val="24"/>
        </w:rPr>
        <w:t>16 галактическую)</w:t>
      </w:r>
      <w:r>
        <w:rPr>
          <w:rFonts w:cs="Times New Roman" w:ascii="Times New Roman" w:hAnsi="Times New Roman"/>
          <w:sz w:val="24"/>
          <w:szCs w:val="24"/>
        </w:rPr>
        <w:t xml:space="preserve">, сейчас воплощаются люди, имеющие 256 частей, значит, любой младенец имеет 256 частей – минимум Человек Галактики. Но у нас четыре вида человека, перейдя в Человека Метагалактики у тебя 512 частей, и ты попадаешь в базовое планетарное развитие. Ну, четыре человека по 256 = 1024. И </w:t>
      </w:r>
      <w:r>
        <w:rPr>
          <w:rFonts w:cs="Times New Roman" w:ascii="Times New Roman" w:hAnsi="Times New Roman"/>
          <w:b/>
          <w:bCs/>
          <w:sz w:val="24"/>
          <w:szCs w:val="24"/>
        </w:rPr>
        <w:t>только становясь Посвящённым, то есть, выше Человека, ну, там Майтрейей, Буддой, Посвящённым, Служащим, ты входишь в метагалактическое развитие</w:t>
      </w:r>
      <w:r>
        <w:rPr>
          <w:rFonts w:cs="Times New Roman" w:ascii="Times New Roman" w:hAnsi="Times New Roman"/>
          <w:sz w:val="24"/>
          <w:szCs w:val="24"/>
        </w:rPr>
        <w:t xml:space="preserve">. Обратите на это внимание! Вы скажете: «А почему все виды человека на Планете?» Ну, вообще-то, человек даже в Космосе будет жить, где? – По планетам. Конечно, технические объекты будут и вне планеты, но это будут дополнительные станции, </w:t>
      </w:r>
      <w:r>
        <w:rPr>
          <w:rFonts w:cs="Times New Roman" w:ascii="Times New Roman" w:hAnsi="Times New Roman"/>
          <w:b/>
          <w:bCs/>
          <w:sz w:val="24"/>
          <w:szCs w:val="24"/>
        </w:rPr>
        <w:t>нам комфортно жить на планетах</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35696547"/>
      <w:bookmarkEnd w:id="40"/>
      <w:r>
        <w:rPr/>
        <w:t>Перестройка человека с планетарного восприятия на метагалактическое</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Но, теперь вот это внимательное «но», которое мы сейчас стяжаем. Если взять эту четверицу </w:t>
      </w:r>
      <w:r>
        <w:rPr>
          <w:rFonts w:cs="Times New Roman" w:ascii="Times New Roman" w:hAnsi="Times New Roman"/>
          <w:i/>
          <w:sz w:val="24"/>
          <w:szCs w:val="24"/>
        </w:rPr>
        <w:t>(показывает на схеме на Планету, Солнце, Галактику и Метагалактику)</w:t>
      </w:r>
      <w:r>
        <w:rPr>
          <w:rFonts w:cs="Times New Roman" w:ascii="Times New Roman" w:hAnsi="Times New Roman"/>
          <w:sz w:val="24"/>
          <w:szCs w:val="24"/>
        </w:rPr>
        <w:t xml:space="preserve">, Солнце за что отвечает? – За Энергию. И </w:t>
      </w:r>
      <w:r>
        <w:rPr>
          <w:rFonts w:cs="Times New Roman" w:ascii="Times New Roman" w:hAnsi="Times New Roman"/>
          <w:b/>
          <w:bCs/>
          <w:sz w:val="24"/>
          <w:szCs w:val="24"/>
        </w:rPr>
        <w:t>Солнце нам даёт тепловую энергию для развития</w:t>
      </w:r>
      <w:r>
        <w:rPr>
          <w:rFonts w:cs="Times New Roman" w:ascii="Times New Roman" w:hAnsi="Times New Roman"/>
          <w:sz w:val="24"/>
          <w:szCs w:val="24"/>
        </w:rPr>
        <w:t xml:space="preserve">, Галактика отвечает за Свет. Вы скажете: «Но вот же, Солнца нет, а свет вот идёт». Анекдот в том, что свет, который мы видим, чаще всего вырабатывает планета, это вот открытие учёных. То есть, идёт большая солнечная энергия, преломляется сферами планеты, и мы видим дневной свет. При этом понятно, что нужна энергия Солнца, чтоб что-то преломлялось, нет энергии – нет, что? – Переломления, ну вот такая ситуация. Планета – это Дух, тут даже пояснять не надо, мы живём в окружающей среде и нам это «глубина», ну и Метагалактика – это Огон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если мы посмотрим сюда </w:t>
      </w:r>
      <w:r>
        <w:rPr>
          <w:rFonts w:cs="Times New Roman" w:ascii="Times New Roman" w:hAnsi="Times New Roman"/>
          <w:i/>
          <w:sz w:val="24"/>
          <w:szCs w:val="24"/>
        </w:rPr>
        <w:t>(показывает на схему вверху)</w:t>
      </w:r>
      <w:r>
        <w:rPr>
          <w:rFonts w:cs="Times New Roman" w:ascii="Times New Roman" w:hAnsi="Times New Roman"/>
          <w:sz w:val="24"/>
          <w:szCs w:val="24"/>
        </w:rPr>
        <w:t>, то Планета – это Энергия, Солнечная Система – это Свет, а Галактика – это Дух, это совсем другие системы связок</w:t>
      </w:r>
      <w:r>
        <w:rPr>
          <w:rFonts w:cs="Times New Roman" w:ascii="Times New Roman" w:hAnsi="Times New Roman"/>
          <w:b/>
          <w:bCs/>
          <w:sz w:val="24"/>
          <w:szCs w:val="24"/>
        </w:rPr>
        <w:t xml:space="preserve">. </w:t>
      </w:r>
      <w:bookmarkStart w:id="41" w:name="_Hlk35598111"/>
      <w:r>
        <w:rPr>
          <w:rFonts w:cs="Times New Roman" w:ascii="Times New Roman" w:hAnsi="Times New Roman"/>
          <w:b/>
          <w:bCs/>
          <w:sz w:val="24"/>
          <w:szCs w:val="24"/>
        </w:rPr>
        <w:t>Когда к вам приходит человек, он потребляет Энергию Планеты, ищет Свет Солнца и занимается Духом Галактики, даже если он это не видит</w:t>
      </w:r>
      <w:r>
        <w:rPr>
          <w:rFonts w:cs="Times New Roman" w:ascii="Times New Roman" w:hAnsi="Times New Roman"/>
          <w:sz w:val="24"/>
          <w:szCs w:val="24"/>
        </w:rPr>
        <w:t xml:space="preserve">. </w:t>
      </w:r>
      <w:r>
        <w:rPr>
          <w:rFonts w:cs="Times New Roman" w:ascii="Times New Roman" w:hAnsi="Times New Roman"/>
          <w:b/>
          <w:bCs/>
          <w:sz w:val="24"/>
          <w:szCs w:val="24"/>
        </w:rPr>
        <w:t xml:space="preserve">Он сказал «дух» – это человек пятой расы, включается галактический Дух; он сказал «свет» – это человек пятой расы расы, включается солнечный Свет; он сказал «энергия» и он потребляет только планетарную Энергию, то есть, зациклен на планету и зависит от Энергии разных Царств и существ на планете. Солнечная Энергия – это уже не зависит от Царств, потому что, Солнце – это разные планеты и там Энергия более универсальная, а здесь Энергия чисто природная </w:t>
      </w:r>
      <w:r>
        <w:rPr>
          <w:rFonts w:cs="Times New Roman" w:ascii="Times New Roman" w:hAnsi="Times New Roman"/>
          <w:i/>
          <w:sz w:val="24"/>
          <w:szCs w:val="24"/>
        </w:rPr>
        <w:t>(показывает на Планету в верхней схеме)</w:t>
      </w:r>
      <w:r>
        <w:rPr>
          <w:rFonts w:cs="Times New Roman" w:ascii="Times New Roman" w:hAnsi="Times New Roman"/>
          <w:sz w:val="24"/>
          <w:szCs w:val="24"/>
        </w:rPr>
        <w:t>. Это два совершенно разных человека, но это теперь пятая подраса шестой расы, но она ж всё равно е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вы начинаете общаться с людьми, это надо иметь в виду, они не готовы сразу отсюда перестроиться сюда </w:t>
      </w:r>
      <w:r>
        <w:rPr>
          <w:rFonts w:cs="Times New Roman" w:ascii="Times New Roman" w:hAnsi="Times New Roman"/>
          <w:i/>
          <w:sz w:val="24"/>
          <w:szCs w:val="24"/>
        </w:rPr>
        <w:t>(показывает на схему вверху, а потом внизу)</w:t>
      </w:r>
      <w:r>
        <w:rPr>
          <w:rFonts w:cs="Times New Roman" w:ascii="Times New Roman" w:hAnsi="Times New Roman"/>
          <w:sz w:val="24"/>
          <w:szCs w:val="24"/>
        </w:rPr>
        <w:t xml:space="preserve">, их надо в это вводить постепенно. Поэтому, мы открыли и Гражданский Синтез, который по чуть-чуть готовит к Синтезу, поэтому, мы и говорим, что вы должны проводить занятия, чтоб готовить к Синтезу. Это адаптация из этого состояния </w:t>
      </w:r>
      <w:r>
        <w:rPr>
          <w:rFonts w:cs="Times New Roman" w:ascii="Times New Roman" w:hAnsi="Times New Roman"/>
          <w:i/>
          <w:sz w:val="24"/>
          <w:szCs w:val="24"/>
        </w:rPr>
        <w:t>(показывает на схему вверху, а потом внизу)</w:t>
      </w:r>
      <w:r>
        <w:rPr>
          <w:rFonts w:cs="Times New Roman" w:ascii="Times New Roman" w:hAnsi="Times New Roman"/>
          <w:sz w:val="24"/>
          <w:szCs w:val="24"/>
        </w:rPr>
        <w:t xml:space="preserve"> в это. Потому что, когда человек приходит на первый Синтез у него сразу это состояние </w:t>
      </w:r>
      <w:r>
        <w:rPr>
          <w:rFonts w:cs="Times New Roman" w:ascii="Times New Roman" w:hAnsi="Times New Roman"/>
          <w:i/>
          <w:sz w:val="24"/>
          <w:szCs w:val="24"/>
        </w:rPr>
        <w:t>(показывает на схему внизу)</w:t>
      </w:r>
      <w:r>
        <w:rPr>
          <w:rFonts w:cs="Times New Roman" w:ascii="Times New Roman" w:hAnsi="Times New Roman"/>
          <w:sz w:val="24"/>
          <w:szCs w:val="24"/>
        </w:rPr>
        <w:t xml:space="preserve">, и многие это выдерживают, а многие в процессе, даже, первых часов Синтеза просто сбегают. </w:t>
      </w:r>
    </w:p>
    <w:p>
      <w:pPr>
        <w:pStyle w:val="Normal"/>
        <w:spacing w:lineRule="atLeast" w:line="100" w:before="0" w:after="0"/>
        <w:ind w:firstLine="709"/>
        <w:jc w:val="both"/>
        <w:rPr>
          <w:rFonts w:ascii="Times New Roman" w:hAnsi="Times New Roman" w:cs="Times New Roman"/>
          <w:sz w:val="24"/>
          <w:szCs w:val="24"/>
        </w:rPr>
      </w:pPr>
      <w:bookmarkEnd w:id="41"/>
      <w:r>
        <w:rPr>
          <w:rFonts w:cs="Times New Roman" w:ascii="Times New Roman" w:hAnsi="Times New Roman"/>
          <w:sz w:val="24"/>
          <w:szCs w:val="24"/>
        </w:rPr>
        <w:t xml:space="preserve">У меня был случай на Синтезе в Молдавии, когда я в первый раз туда приехал. Человек меня вёз из аэропорта, очень серьёзно занимался эзотерикой, был счастлив, что начинается новый путь. Через полчаса или час Синтеза она вскочила, подбежала к концу зала и сказала: «Сколько здесь надо заплатить, чтобы уйти отсюда?» Ну у человека с деньгами всё было… На что все были в шоке. Она говорит: «Ничего не надо». – «Нет, я хочу заплатить, чтобы отсюда уйти!» – «Ничего не надо! Ну, первые три часа у нас, вообще, ты знакомишься». Она убежала, ну там, подруга, той служащей, которая собирала эту группу. Подруга </w:t>
      </w:r>
      <w:r>
        <w:rPr>
          <w:rFonts w:cs="Times New Roman" w:ascii="Times New Roman" w:hAnsi="Times New Roman"/>
          <w:i/>
          <w:sz w:val="24"/>
          <w:szCs w:val="24"/>
        </w:rPr>
        <w:t xml:space="preserve">(подразумевается, говорит) </w:t>
      </w:r>
      <w:r>
        <w:rPr>
          <w:rFonts w:cs="Times New Roman" w:ascii="Times New Roman" w:hAnsi="Times New Roman"/>
          <w:sz w:val="24"/>
          <w:szCs w:val="24"/>
        </w:rPr>
        <w:t xml:space="preserve">просто служащей: «Я здесь сидеть не могу!» У подруги шок: «Ты же эзотерикой занимаешься?!» – «Да ты что! Меня тут всё кроет, тянет, мучает, ломает!», – убежала, ситуация. Я специально говорю, что это развитый человек, который эзотерикой занимался, его ломало вот этим вот переходом </w:t>
      </w:r>
      <w:r>
        <w:rPr>
          <w:rFonts w:cs="Times New Roman" w:ascii="Times New Roman" w:hAnsi="Times New Roman"/>
          <w:i/>
          <w:sz w:val="24"/>
          <w:szCs w:val="24"/>
        </w:rPr>
        <w:t>(показывает на схемы)</w:t>
      </w:r>
      <w:r>
        <w:rPr>
          <w:rFonts w:cs="Times New Roman" w:ascii="Times New Roman" w:hAnsi="Times New Roman"/>
          <w:sz w:val="24"/>
          <w:szCs w:val="24"/>
        </w:rPr>
        <w:t>, но на тот момент мы этого не понимали. Увиде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35696548"/>
      <w:bookmarkEnd w:id="42"/>
      <w:r>
        <w:rPr/>
        <w:t>Какой Энергией, каким Светом, Духом мы пользуемся? Схема планов пятой расы</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Ну, а теперь простой вопрос, мы сейчас занимаемся человеком, и чтобы развивать человека: «А какой Энергией вы в первую очередь пользуетесь планетарной или солнечной? А каким Светом вы в первую очередь пользуетесь солнечным или галактическим? А каким Духом вы пользуетесь галактическим или планетарным?» Планета выше Галактики, у нас совсем другая планета, я напоминаю, что наша Планета теперь ядро Метагалактики, так на всякий случай, и связана с Шуньятой Метагалактики. Не, не, это не значит, что она стоит в самом центре Метагалактики, я не об этом, я о центровке биологического развит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Вы пользуетесь Огнём Метагалактики или в вашей голове ещё Огонь Самадхи, как главный Огонь?», – я тут недавно это выяснил у некоторых наших служащих. Не, не мне прямо на Синтезе человек объявил: «Что вы тут всё рассказываете, когда Огонь Самадхи – надо к этому идти!» Ну, я ему и объяснил, что это Огонь первого посвящения. Человек был у меня на 18-ом Синтезе, прошёл все предыдущие семнадцать. Занимался восемнадцать месяцев Огнём Метагалактики и, на 18-ом Синтезе его выдавило, и сказал: «Чем вы тут занимаетесь?! Надо Огнём Самадхи заниматься!» То есть, в голове, внутри, он не перешёл в Огонь Метагалактики, он бегал за каким-то там Огнём вот здесь </w:t>
      </w:r>
      <w:r>
        <w:rPr>
          <w:rFonts w:cs="Times New Roman" w:ascii="Times New Roman" w:hAnsi="Times New Roman"/>
          <w:i/>
          <w:sz w:val="24"/>
          <w:szCs w:val="24"/>
        </w:rPr>
        <w:t>(показывает на схему внизу)</w:t>
      </w:r>
      <w:r>
        <w:rPr>
          <w:rFonts w:cs="Times New Roman" w:ascii="Times New Roman" w:hAnsi="Times New Roman"/>
          <w:sz w:val="24"/>
          <w:szCs w:val="24"/>
        </w:rPr>
        <w:t xml:space="preserve">. Причём, Огненный Мир, как Огонь Самадхи – внимание, это Эфир солнечный. Напоминаю, что как возникла Энергия солнечная, а то некоторые сейчас в шоке на меня смотрят, напоминаю традицию пятой расы. </w:t>
      </w:r>
      <w:r>
        <w:rPr>
          <w:rFonts w:cs="Times New Roman" w:ascii="Times New Roman" w:hAnsi="Times New Roman"/>
          <w:i/>
          <w:sz w:val="24"/>
          <w:szCs w:val="24"/>
        </w:rPr>
        <w:t>(Пишет на дос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ёртый план – Будди, это Огонь Самадхи; пятый план – Атма, это Огонь Сатори; шестой план – Монада, ну Монада понятно – глава Иерархии; седьмой план – Адиплан. Так вот, если вы посмотрите схему Блаватской, </w:t>
      </w:r>
      <w:r>
        <w:rPr>
          <w:rFonts w:cs="Times New Roman" w:ascii="Times New Roman" w:hAnsi="Times New Roman"/>
          <w:i/>
          <w:sz w:val="24"/>
          <w:szCs w:val="24"/>
        </w:rPr>
        <w:t xml:space="preserve">(округляет написанное) </w:t>
      </w:r>
      <w:r>
        <w:rPr>
          <w:rFonts w:cs="Times New Roman" w:ascii="Times New Roman" w:hAnsi="Times New Roman"/>
          <w:sz w:val="24"/>
          <w:szCs w:val="24"/>
        </w:rPr>
        <w:t xml:space="preserve">это Огненный Мир, но одновременно это, внимание, Эфир Солнечный – схема Блаватской, всё честно. Понимаете, да, о чём 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етыре уровня Эфира Солнечного, а эфир для нас с вами, это что? – Энергия, это царства природы. На всякий случай </w:t>
      </w:r>
      <w:r>
        <w:rPr>
          <w:rFonts w:cs="Times New Roman" w:ascii="Times New Roman" w:hAnsi="Times New Roman"/>
          <w:i/>
          <w:sz w:val="24"/>
          <w:szCs w:val="24"/>
        </w:rPr>
        <w:t>(дописывает ниже)</w:t>
      </w:r>
      <w:r>
        <w:rPr>
          <w:rFonts w:cs="Times New Roman" w:ascii="Times New Roman" w:hAnsi="Times New Roman"/>
          <w:sz w:val="24"/>
          <w:szCs w:val="24"/>
        </w:rPr>
        <w:t xml:space="preserve">: третий план – это Манас, второй план – это Астрал, а первый план – это Физика. Это Тонкий Мир </w:t>
      </w:r>
      <w:r>
        <w:rPr>
          <w:rFonts w:cs="Times New Roman" w:ascii="Times New Roman" w:hAnsi="Times New Roman"/>
          <w:i/>
          <w:sz w:val="24"/>
          <w:szCs w:val="24"/>
        </w:rPr>
        <w:t>(соединяет Манас и Астрал),</w:t>
      </w:r>
      <w:r>
        <w:rPr>
          <w:rFonts w:cs="Times New Roman" w:ascii="Times New Roman" w:hAnsi="Times New Roman"/>
          <w:sz w:val="24"/>
          <w:szCs w:val="24"/>
        </w:rPr>
        <w:t xml:space="preserve"> это Физический Мир </w:t>
      </w:r>
      <w:r>
        <w:rPr>
          <w:rFonts w:cs="Times New Roman" w:ascii="Times New Roman" w:hAnsi="Times New Roman"/>
          <w:i/>
          <w:sz w:val="24"/>
          <w:szCs w:val="24"/>
        </w:rPr>
        <w:t>(показывает на Физику),</w:t>
      </w:r>
      <w:r>
        <w:rPr>
          <w:rFonts w:cs="Times New Roman" w:ascii="Times New Roman" w:hAnsi="Times New Roman"/>
          <w:sz w:val="24"/>
          <w:szCs w:val="24"/>
        </w:rPr>
        <w:t xml:space="preserve"> вот в синтезе этих трёх </w:t>
      </w:r>
      <w:r>
        <w:rPr>
          <w:rFonts w:cs="Times New Roman" w:ascii="Times New Roman" w:hAnsi="Times New Roman"/>
          <w:i/>
          <w:sz w:val="24"/>
          <w:szCs w:val="24"/>
        </w:rPr>
        <w:t xml:space="preserve">– </w:t>
      </w:r>
      <w:r>
        <w:rPr>
          <w:rFonts w:cs="Times New Roman" w:ascii="Times New Roman" w:hAnsi="Times New Roman"/>
          <w:sz w:val="24"/>
          <w:szCs w:val="24"/>
        </w:rPr>
        <w:t xml:space="preserve">это Физика Солнечная, где </w:t>
      </w:r>
      <w:r>
        <w:rPr>
          <w:rFonts w:cs="Times New Roman" w:ascii="Times New Roman" w:hAnsi="Times New Roman"/>
          <w:b/>
          <w:bCs/>
          <w:sz w:val="24"/>
          <w:szCs w:val="24"/>
        </w:rPr>
        <w:t>Христос своим воскрешением перешёл из Физики первой на Физику Солнечную, вот эту тройную – символ Воскрешения, первый на планете, Христианство</w:t>
      </w:r>
      <w:r>
        <w:rPr>
          <w:rFonts w:cs="Times New Roman" w:ascii="Times New Roman" w:hAnsi="Times New Roman"/>
          <w:sz w:val="24"/>
          <w:szCs w:val="24"/>
        </w:rPr>
        <w:t xml:space="preserve">. </w:t>
      </w:r>
    </w:p>
    <w:p>
      <w:pPr>
        <w:pStyle w:val="Normal"/>
        <w:spacing w:lineRule="atLeast" w:line="100" w:before="0" w:after="0"/>
        <w:ind w:firstLine="709"/>
        <w:jc w:val="both"/>
        <w:rPr/>
      </w:pPr>
      <w:r>
        <w:rPr>
          <w:rFonts w:cs="Times New Roman" w:ascii="Times New Roman" w:hAnsi="Times New Roman"/>
          <w:sz w:val="24"/>
          <w:szCs w:val="24"/>
        </w:rPr>
        <w:t>Поэтому, когда вы подозрительно смотрите на Энергию Солнечную, я напоминаю вам, что Энергия у нас в пятой расе шла из Эфира. Эфир планетарный – это один вид энергии, а Эфир солнечный – это другой вид энергии, вырастающий из Огненного Мира пятой расы, где Сатори и Самадхи это половина возможного Эфира Солнечного. Я подчёркиваю, я ссылаюсь на схему Блаватской, Алисы Бейли, как учениц пятой расы, я тоже ученик пятой расы был, но как бы это ж не значит, что… Это чтоб сумасшествия не было, что мы тут что-то выдумали, пожалуйста, только выводы делайте, а не смотрите на эту схему абы как.</w:t>
      </w:r>
    </w:p>
    <w:p>
      <w:pPr>
        <w:pStyle w:val="Normal"/>
        <w:spacing w:lineRule="atLeast" w:line="100" w:before="0" w:after="0"/>
        <w:ind w:firstLine="709"/>
        <w:jc w:val="both"/>
        <w:rPr/>
      </w:pPr>
      <w:r>
        <w:rPr>
          <w:rFonts w:cs="Times New Roman" w:ascii="Times New Roman" w:hAnsi="Times New Roman"/>
          <w:sz w:val="24"/>
          <w:szCs w:val="24"/>
        </w:rPr>
        <w:t>Соответственно, если весь Огненный Мир – Эфир Солнечный, когда мы переходим на Энергию Солнечную, а Энергия минимум вытекает из Эфира, мы охватываем всю семиплановость пятой расы</w:t>
      </w:r>
      <w:r>
        <w:rPr>
          <w:rFonts w:cs="Times New Roman" w:ascii="Times New Roman" w:hAnsi="Times New Roman"/>
          <w:i/>
          <w:sz w:val="24"/>
          <w:szCs w:val="24"/>
        </w:rPr>
        <w:t xml:space="preserve"> (округляет на схеме семь планов)</w:t>
      </w:r>
      <w:r>
        <w:rPr>
          <w:rFonts w:cs="Times New Roman" w:ascii="Times New Roman" w:hAnsi="Times New Roman"/>
          <w:sz w:val="24"/>
          <w:szCs w:val="24"/>
        </w:rPr>
        <w:t xml:space="preserve">. Адиплан – это Дом Отца, семёрка, а значит, становимся выше семиплановости пятой расы – Энергии солнечной. Я при этом реально понимаю, что эта Энергия солнечная совсем не то, что Эфир пятой расы, мелковато будет, но всё равно ж Энергия. Схему увидели? Выводы сделали? Так, проникайтесь! Всё-таки 62-ой Синтез, для нас это должно быть элементарно.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у эти схемы непонятны, берёте первые Синтезы 2001-2007 года, там на многих Синтезах вот это всё объясняется, ещё с пикантными подробностями. Это архив пятой расы вы сейчас увидели – музей, схема музея пятой расы. Вот он, вот он, вот он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поэтому тут всё чепуха, прошло, больше нет. Но хотя бы вам обосновать, почему Солнце вдруг стало у нас Энергией – не вдруг. Освоив Огненный Мир, как Эфир Солнечный, мы вдруг увидели, что это всего лишь не Огненный Мир, а Энерг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Дух людей, который шёл с Атмы и выражался Сатори, по пятой расе вот Дух людей, фактически являлся выражением Энергии Солнечной, если они не доходили до галактического развития. А кто ж их пускал в Галактику, если там главные были бо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35696549"/>
      <w:bookmarkEnd w:id="43"/>
      <w:r>
        <w:rPr/>
        <w:t>А у вас, где записалась Ист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Практика. Переходим из троицы вариантов пятой расы на четверицу вариантов шестой расы, это называется «Путь Истины». Маленький момент, чтоб вы поняли, зачем мы переходим: «А у вас, где записалась Истина? </w:t>
      </w:r>
      <w:r>
        <w:rPr>
          <w:rFonts w:cs="Times New Roman" w:ascii="Times New Roman" w:hAnsi="Times New Roman"/>
          <w:i/>
          <w:sz w:val="24"/>
          <w:szCs w:val="24"/>
        </w:rPr>
        <w:t>(Пауза).</w:t>
      </w:r>
      <w:r>
        <w:rPr>
          <w:rFonts w:cs="Times New Roman" w:ascii="Times New Roman" w:hAnsi="Times New Roman"/>
          <w:sz w:val="24"/>
          <w:szCs w:val="24"/>
        </w:rPr>
        <w:t xml:space="preserve"> Вот вы стяжали Истину у Отца, она вошла в вас, она у вас, где записалась?» </w:t>
      </w:r>
    </w:p>
    <w:p>
      <w:pPr>
        <w:pStyle w:val="Normal"/>
        <w:spacing w:lineRule="atLeast" w:line="10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Нить Синтеза.)</w:t>
      </w:r>
    </w:p>
    <w:p>
      <w:pPr>
        <w:pStyle w:val="Normal"/>
        <w:spacing w:lineRule="atLeast" w:line="100" w:before="0" w:after="0"/>
        <w:ind w:firstLine="709"/>
        <w:jc w:val="both"/>
        <w:rPr/>
      </w:pPr>
      <w:r>
        <w:rPr>
          <w:rFonts w:cs="Times New Roman" w:ascii="Times New Roman" w:hAnsi="Times New Roman"/>
          <w:sz w:val="24"/>
          <w:szCs w:val="24"/>
        </w:rPr>
        <w:t>Первый вариант – в сбуъядерность, второй вариант?</w:t>
      </w:r>
    </w:p>
    <w:p>
      <w:pPr>
        <w:pStyle w:val="Normal"/>
        <w:spacing w:lineRule="atLeast" w:line="10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Нить Синтез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ить Синтеза.</w:t>
      </w:r>
    </w:p>
    <w:p>
      <w:pPr>
        <w:pStyle w:val="Normal"/>
        <w:spacing w:lineRule="atLeast" w:line="10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часть Ист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ь Истина – третий вариант, Нить Синтеза – десятая часть, она дала больше – 62-ая часть…</w:t>
      </w:r>
    </w:p>
    <w:p>
      <w:pPr>
        <w:pStyle w:val="Normal"/>
        <w:spacing w:lineRule="atLeast" w:line="10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Ядро. Кто больше?) (Смех в зале).</w:t>
      </w:r>
    </w:p>
    <w:p>
      <w:pPr>
        <w:pStyle w:val="Normal"/>
        <w:spacing w:lineRule="atLeast" w:line="100" w:before="0" w:after="0"/>
        <w:ind w:firstLine="709"/>
        <w:jc w:val="both"/>
        <w:rPr/>
      </w:pPr>
      <w:r>
        <w:rPr>
          <w:rFonts w:cs="Times New Roman" w:ascii="Times New Roman" w:hAnsi="Times New Roman"/>
          <w:sz w:val="24"/>
          <w:szCs w:val="24"/>
        </w:rPr>
        <w:t>А чем она записалась?</w:t>
      </w:r>
    </w:p>
    <w:p>
      <w:pPr>
        <w:pStyle w:val="Normal"/>
        <w:spacing w:lineRule="atLeast" w:line="10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интезом. Ядр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а, ядром. Даже если Нить Синтеза и ядра Синтеза, да, то они состоят из Огня, а вы, какой Огонь имеете в виду? Огонь Сатори? А что, Сат-ори – Истина орущая, Эфир Солнечный, пятая раса. А вдруг именно он у вас главный, вы так в него верили, а тут пришли на какой-то там Синтез, вам веру сбивают, и вы внешне согласны с Синтезом, а внутри у вас постоянно торчит Огонь Сатори, потому что вы верили в него лет двадцать. И Истина зашла к вам, а у вас там Сатори, она говорит: «Вот сюда и запишусь!» А Огонь Сатори – это Атма пятой расы, а Атма пятой расы – это Эфир Солнечный, а Эфир Солнечный – это Энергия Солнечная в новой системе. В итоге, Истина в вас записалась, как? – Энергетически, а вы это и не заметили, и солнечно, и ни о какой Метагалактике вы даже помышлять не будете, вы будете бежать к солнышку за энергией. И утром встанете, говорите: «Солнышко! Дай мне энергию! О-о-а-а…» (</w:t>
      </w:r>
      <w:r>
        <w:rPr>
          <w:rFonts w:cs="Times New Roman" w:ascii="Times New Roman" w:hAnsi="Times New Roman"/>
          <w:i/>
          <w:sz w:val="24"/>
          <w:szCs w:val="24"/>
        </w:rPr>
        <w:t>Показывает, как люди просят, подняв руки вверх</w:t>
      </w:r>
      <w:r>
        <w:rPr>
          <w:rFonts w:cs="Times New Roman" w:ascii="Times New Roman" w:hAnsi="Times New Roman"/>
          <w:sz w:val="24"/>
          <w:szCs w:val="24"/>
        </w:rPr>
        <w:t xml:space="preserve">). Я видел таких людей в практике, не надо на меня обижаться, я утрирую, я не хочу обижать тех людей </w:t>
      </w:r>
      <w:r>
        <w:rPr>
          <w:rFonts w:cs="Times New Roman" w:ascii="Times New Roman" w:hAnsi="Times New Roman"/>
          <w:i/>
          <w:sz w:val="24"/>
          <w:szCs w:val="24"/>
        </w:rPr>
        <w:t>(вздыхает).</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у, ещё в 80-х годах я говорил, что это маразм полный, потому что, мы съезжались на съезд, выходила утром толпа баранов и говорила: «Солнышко, дай мне энергию!» (</w:t>
      </w:r>
      <w:r>
        <w:rPr>
          <w:rFonts w:cs="Times New Roman" w:ascii="Times New Roman" w:hAnsi="Times New Roman"/>
          <w:i/>
          <w:sz w:val="24"/>
          <w:szCs w:val="24"/>
        </w:rPr>
        <w:t>Снова показывает, как люди просят, подняв руки вверх</w:t>
      </w:r>
      <w:r>
        <w:rPr>
          <w:rFonts w:cs="Times New Roman" w:ascii="Times New Roman" w:hAnsi="Times New Roman"/>
          <w:sz w:val="24"/>
          <w:szCs w:val="24"/>
        </w:rPr>
        <w:t>). Так оно тебе… Анекдот «солнышко, дай мне энергию» – оно тебе и так даёт, тебе утром тепло, бери. Жара, лето, +35, юг России, выползают из палаток потные люди, выходят на солнце и говорят (</w:t>
      </w:r>
      <w:r>
        <w:rPr>
          <w:rFonts w:cs="Times New Roman" w:ascii="Times New Roman" w:hAnsi="Times New Roman"/>
          <w:i/>
          <w:sz w:val="24"/>
          <w:szCs w:val="24"/>
        </w:rPr>
        <w:t>показывает, как люди, взмокшие от пота, просят, подняв руки вверх</w:t>
      </w:r>
      <w:r>
        <w:rPr>
          <w:rFonts w:cs="Times New Roman" w:ascii="Times New Roman" w:hAnsi="Times New Roman"/>
          <w:sz w:val="24"/>
          <w:szCs w:val="24"/>
        </w:rPr>
        <w:t xml:space="preserve">): «Солнышко, дай мне энергию». И ты сидишь, и думаешь: «Придурки что ли?» Жара, полно энергии, ты о чём?! Я йогой занимался, ну сделай Прано-яму – впитай прану солнечную, переработай её в энергию, пожалуйста, ну, метод есть такой, всё. Что они делают?! Жара, энергии валом, голова клинит от этого. «Солнышко, дай мне больше энергии» – что, 70 градусов надо? Что, 35 мало? </w:t>
      </w:r>
      <w:r>
        <w:rPr>
          <w:rFonts w:cs="Times New Roman" w:ascii="Times New Roman" w:hAnsi="Times New Roman"/>
          <w:i/>
          <w:sz w:val="24"/>
          <w:szCs w:val="24"/>
        </w:rPr>
        <w:t xml:space="preserve">(В зале тихий смех). </w:t>
      </w:r>
      <w:r>
        <w:rPr>
          <w:rFonts w:cs="Times New Roman" w:ascii="Times New Roman" w:hAnsi="Times New Roman"/>
          <w:sz w:val="24"/>
          <w:szCs w:val="24"/>
        </w:rPr>
        <w:t xml:space="preserve">И вот сидишь летом и не понимаешь, что они просят, а люди не понимают этого, они просят. Ты им говоришь: «Ты зачем просишь? Энергии полно!» – «Где энергии полно? Мне надо, чтоб оно мне дало». То есть, температура – это всем, и тогда я задумался: «А как ты брать будеш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я действовал Прано-ямой – это через воздух потребление праной, как Энергии природы, кстати, поэтому йога отменена. Прана потребляет энергию природы, берёт энергию из эфира природных Царств, вот из воздуха, который вырабатывают, в том числе и растения – Пранояма. Поэтому Елена Ивановна ещё писала, что йогой в новую эпоху заниматься будет опасно – её надо будет перестраивать, потому что, мы энергию потребляли из праны… Энергию потребляли, как прану эфира, а эфир вырабатывался Растительным, ну или Царственным, так скажем, Планеты – это Энергия планетарна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взять Энергию солнечную? – «Оно нам само даст». – Оно-то даст, но ты же не возьмёшь! Анекдот в другом, солнце тебе даст, ты не возьмёшь; если долго не возьмёшь, солнце потом тебе так даст, что это медицински называется «солнечный удар» </w:t>
      </w:r>
      <w:r>
        <w:rPr>
          <w:rFonts w:cs="Times New Roman" w:ascii="Times New Roman" w:hAnsi="Times New Roman"/>
          <w:i/>
          <w:sz w:val="24"/>
          <w:szCs w:val="24"/>
        </w:rPr>
        <w:t>(смех в зале)</w:t>
      </w:r>
      <w:r>
        <w:rPr>
          <w:rFonts w:cs="Times New Roman" w:ascii="Times New Roman" w:hAnsi="Times New Roman"/>
          <w:sz w:val="24"/>
          <w:szCs w:val="24"/>
        </w:rPr>
        <w:t>. По твоей просьбе солнце дало, ты не усвоил, вызвали скорую. Не, ну, ну, логика же в этом е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вопрос: «Ваша Истина, которую мы сейчас стяжали, куда записалась?» В Энергию солнечную – в Сатори, в Свет, ну пускай галактический? А чего, вдруг, у вас есть «асрологи», ой астрологи? </w:t>
      </w:r>
      <w:r>
        <w:rPr>
          <w:rFonts w:cs="Times New Roman" w:ascii="Times New Roman" w:hAnsi="Times New Roman"/>
          <w:i/>
          <w:sz w:val="24"/>
          <w:szCs w:val="24"/>
        </w:rPr>
        <w:t>(Смех в зале)</w:t>
      </w:r>
      <w:r>
        <w:rPr>
          <w:rFonts w:cs="Times New Roman" w:ascii="Times New Roman" w:hAnsi="Times New Roman"/>
          <w:sz w:val="24"/>
          <w:szCs w:val="24"/>
        </w:rPr>
        <w:t xml:space="preserve">, которые долго занимались астрологией и вырисовывали схемы влияния звёзд, внимание, Светом! И настолько прониклись световыми потоками, когда каждое утро объявляют: «Сегодня астро… Сегодня этим, Близнецам, нельзя это делать, Весам то нельзя делать, а Девам только это делать можно». Мужик вскакивает: «Я Дева, мне можно!». Ну, такая пикантная ситуации, мужик в виде девы – ему можно делать. Не расстраивайтесь, ну, прикол! </w:t>
      </w:r>
    </w:p>
    <w:p>
      <w:pPr>
        <w:pStyle w:val="Normal"/>
        <w:spacing w:lineRule="atLeast" w:line="100" w:before="0" w:after="0"/>
        <w:ind w:firstLine="709"/>
        <w:jc w:val="both"/>
        <w:rPr/>
      </w:pPr>
      <w:r>
        <w:rPr>
          <w:rFonts w:cs="Times New Roman" w:ascii="Times New Roman" w:hAnsi="Times New Roman"/>
          <w:sz w:val="24"/>
          <w:szCs w:val="24"/>
        </w:rPr>
        <w:t xml:space="preserve">И вот вы настолько привыкли верить астрологии, она правильная, я не говорю, что она неправильная, но она световая, излучение звёзд – это свет, что ваша Истина записалась в Свет. Вы настолько по всем предыдущим воплощениям привыкли стяжать Святой Дух, что ваша Истина записалась в Дух. Истина ж разнообразна, а надо минимум в Огонь, вот поэтому возникла необходимость этой практики, и это я не только вам объяснил, это вот тут на запис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не в том, что ты взял у Отца Истину, а вопрос в том, куда она в тебе записалась? Поэтому Отец сказал: «Сделай с ними вот эту практику», – видно у кого-то Истина решила записаться не в той стороне, ну не в том месте. То есть, есть Истина сюда пишется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а есть Истина сюда пишется </w:t>
      </w:r>
      <w:r>
        <w:rPr>
          <w:rFonts w:cs="Times New Roman" w:ascii="Times New Roman" w:hAnsi="Times New Roman"/>
          <w:i/>
          <w:sz w:val="24"/>
          <w:szCs w:val="24"/>
        </w:rPr>
        <w:t>(показывает рукой сзади)</w:t>
      </w:r>
      <w:r>
        <w:rPr>
          <w:rFonts w:cs="Times New Roman" w:ascii="Times New Roman" w:hAnsi="Times New Roman"/>
          <w:sz w:val="24"/>
          <w:szCs w:val="24"/>
        </w:rPr>
        <w:t xml:space="preserve"> – это тоже Истина, только действие этих Истин разно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 в Энергии Истина – это Истина, и в свете Истина – это Истина, вы не переживайте, это Истина, только результаты действия этих Истин будут разные, а нам нужен результат только метагалактический. Практ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4" w:name="__RefHeading___Toc35696550"/>
      <w:r>
        <w:rPr/>
        <w:t xml:space="preserve">Практика 2. </w:t>
      </w:r>
      <w:r>
        <w:rPr>
          <w:color w:val="C00000"/>
        </w:rPr>
        <w:t>Первостяжание</w:t>
      </w:r>
      <w:bookmarkEnd w:id="44"/>
      <w:r>
        <w:rPr>
          <w:color w:val="C00000"/>
        </w:rPr>
        <w:t xml:space="preserve"> </w:t>
      </w:r>
    </w:p>
    <w:p>
      <w:pPr>
        <w:pStyle w:val="Heading1"/>
        <w:rPr>
          <w:iCs/>
        </w:rPr>
      </w:pPr>
      <w:bookmarkStart w:id="45" w:name="__RefHeading___Toc35696551"/>
      <w:bookmarkEnd w:id="45"/>
      <w:r>
        <w:rPr>
          <w:iCs/>
        </w:rPr>
        <w:t>Преображение из предыдущего плана творения на явление Нового плана творения, явлением 64 Мг ИВР в ее развёртывании – нового вида Энергии, Духа, Света, Огня.</w:t>
      </w:r>
    </w:p>
    <w:p>
      <w:pPr>
        <w:pStyle w:val="Normal"/>
        <w:rPr>
          <w:iCs/>
        </w:rPr>
      </w:pPr>
      <w:r>
        <w:rPr>
          <w:iCs/>
        </w:rPr>
      </w:r>
    </w:p>
    <w:p>
      <w:pPr>
        <w:pStyle w:val="Style19"/>
        <w:spacing w:before="0" w:after="0"/>
        <w:ind w:firstLine="709"/>
        <w:rPr>
          <w:bCs/>
          <w:i/>
          <w:i/>
        </w:rPr>
      </w:pPr>
      <w:r>
        <w:rPr>
          <w:bCs/>
          <w:i/>
        </w:rPr>
        <w:t xml:space="preserve">Мы возжигаемся всем Синтезом каждого из нас. </w:t>
      </w:r>
    </w:p>
    <w:p>
      <w:pPr>
        <w:pStyle w:val="Style19"/>
        <w:spacing w:before="0" w:after="0"/>
        <w:ind w:firstLine="709"/>
        <w:rPr>
          <w:bCs/>
          <w:i/>
          <w:i/>
        </w:rPr>
      </w:pPr>
      <w:r>
        <w:rPr>
          <w:bCs/>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ясь 4032х изначально вышестояще реально явленно Ипостасью 62/30го Синтеза в форме.</w:t>
      </w:r>
    </w:p>
    <w:p>
      <w:pPr>
        <w:pStyle w:val="Style19"/>
        <w:spacing w:before="0" w:after="0"/>
        <w:ind w:firstLine="709"/>
        <w:rPr>
          <w:bCs/>
          <w:i/>
          <w:i/>
        </w:rPr>
      </w:pPr>
      <w:r>
        <w:rPr>
          <w:bCs/>
          <w:i/>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из предыдущего Плана Творения явления пятой расы Энергией, Светом и Духом на явление нового Плана Творения Изначально Вышестоящего Отца явлением новых видов Энергии, Света, Духа и Огня Метагалактически и Высокой Цельной Реальности Метагалактики каждому из нас, прося сконцентрировать на каждого из нас ракурс: </w:t>
      </w:r>
    </w:p>
    <w:p>
      <w:pPr>
        <w:pStyle w:val="Style19"/>
        <w:spacing w:before="0" w:after="0"/>
        <w:ind w:firstLine="709"/>
        <w:rPr/>
      </w:pPr>
      <w:r>
        <w:rPr>
          <w:bCs/>
          <w:i/>
        </w:rPr>
        <w:t xml:space="preserve">- Энергии Метагалактикой 64й Изначально Вышестоящей Реальности в её развёртывании, </w:t>
      </w:r>
    </w:p>
    <w:p>
      <w:pPr>
        <w:pStyle w:val="Style19"/>
        <w:spacing w:before="0" w:after="0"/>
        <w:ind w:firstLine="709"/>
        <w:rPr/>
      </w:pPr>
      <w:r>
        <w:rPr>
          <w:bCs/>
          <w:i/>
        </w:rPr>
        <w:t>- Света Метагалактикой 64й Изначально Вышестоящей Реальности в её развёртывании,</w:t>
      </w:r>
    </w:p>
    <w:p>
      <w:pPr>
        <w:pStyle w:val="Style19"/>
        <w:spacing w:before="0" w:after="0"/>
        <w:ind w:firstLine="709"/>
        <w:rPr>
          <w:bCs/>
          <w:i/>
          <w:i/>
        </w:rPr>
      </w:pPr>
      <w:r>
        <w:rPr>
          <w:bCs/>
          <w:i/>
        </w:rPr>
        <w:t xml:space="preserve">- Духа Метагалактикой 64й Изначально Вышестоящей Реальности в её развёртывании и </w:t>
      </w:r>
    </w:p>
    <w:p>
      <w:pPr>
        <w:pStyle w:val="Style19"/>
        <w:spacing w:before="0" w:after="0"/>
        <w:ind w:firstLine="709"/>
        <w:rPr/>
      </w:pPr>
      <w:r>
        <w:rPr>
          <w:bCs/>
          <w:i/>
        </w:rPr>
        <w:t xml:space="preserve">- Огня Метагалактикой 64й Изначально Вышестоящей Реальности в её развёртывании с записью Истины Огнём, Духом, Светом, Энергии в синтезе их ракурсом Метагалактики 64й Изначально Вышестоящей Реальности, реализуемой физически каждым из нас и синтезом нас. </w:t>
      </w:r>
    </w:p>
    <w:p>
      <w:pPr>
        <w:pStyle w:val="Style19"/>
        <w:spacing w:before="0" w:after="0"/>
        <w:ind w:firstLine="709"/>
        <w:rPr/>
      </w:pPr>
      <w:r>
        <w:rPr>
          <w:bCs/>
          <w:i/>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7 изначально вышестоящий реальный явленно. </w:t>
      </w:r>
    </w:p>
    <w:p>
      <w:pPr>
        <w:pStyle w:val="Style19"/>
        <w:spacing w:before="0" w:after="0"/>
        <w:ind w:firstLine="709"/>
        <w:rPr/>
      </w:pPr>
      <w:r>
        <w:rPr>
          <w:bCs/>
          <w:i/>
        </w:rPr>
        <w:t xml:space="preserve">И синтезируясь с Изначально Вышестоящим Отцом, просим завершить: </w:t>
      </w:r>
    </w:p>
    <w:p>
      <w:pPr>
        <w:pStyle w:val="Style19"/>
        <w:spacing w:before="0" w:after="0"/>
        <w:ind w:firstLine="709"/>
        <w:rPr/>
      </w:pPr>
      <w:r>
        <w:rPr>
          <w:bCs/>
          <w:i/>
        </w:rPr>
        <w:t xml:space="preserve">- явление Энергии и энергетики планетарно, </w:t>
      </w:r>
    </w:p>
    <w:p>
      <w:pPr>
        <w:pStyle w:val="Style19"/>
        <w:spacing w:before="0" w:after="0"/>
        <w:ind w:firstLine="709"/>
        <w:rPr>
          <w:bCs/>
          <w:i/>
          <w:i/>
        </w:rPr>
      </w:pPr>
      <w:r>
        <w:rPr>
          <w:bCs/>
          <w:i/>
        </w:rPr>
        <w:t>- явление Света и светоносности солнечно,</w:t>
      </w:r>
    </w:p>
    <w:p>
      <w:pPr>
        <w:pStyle w:val="Style19"/>
        <w:spacing w:before="0" w:after="0"/>
        <w:ind w:firstLine="709"/>
        <w:rPr>
          <w:bCs/>
          <w:i/>
          <w:i/>
        </w:rPr>
      </w:pPr>
      <w:r>
        <w:rPr>
          <w:bCs/>
          <w:i/>
        </w:rPr>
        <w:t xml:space="preserve">- явление Духа и духовности галактически. </w:t>
      </w:r>
    </w:p>
    <w:p>
      <w:pPr>
        <w:pStyle w:val="Style19"/>
        <w:spacing w:before="0" w:after="0"/>
        <w:ind w:firstLine="709"/>
        <w:rPr/>
      </w:pPr>
      <w:r>
        <w:rPr>
          <w:bCs/>
          <w:i/>
        </w:rPr>
        <w:t>Отец поправляет</w:t>
      </w:r>
      <w:r>
        <w:rPr>
          <w:b/>
          <w:bCs/>
          <w:i/>
        </w:rPr>
        <w:t>:</w:t>
      </w:r>
      <w:r>
        <w:rPr>
          <w:bCs/>
          <w:i/>
        </w:rPr>
        <w:t xml:space="preserve"> не светоносности, а святости - явление Света и святости солнечно в каждом из нас и в синтезе нас, и во всех людях Планеты физически, завершив действие в каждом Человеке планеты Земля и в целом на планете Земля явление Энергии Планетой, Света Солнцем и солнечной системой и Духа галактически, завершением явления пятой расы и её затухающих тенденций физически.</w:t>
      </w:r>
    </w:p>
    <w:p>
      <w:pPr>
        <w:pStyle w:val="Style19"/>
        <w:spacing w:before="0" w:after="0"/>
        <w:ind w:firstLine="709"/>
        <w:rPr/>
      </w:pPr>
      <w:r>
        <w:rPr>
          <w:bCs/>
          <w:i/>
        </w:rPr>
        <w:t xml:space="preserve">И синтезируясь с Хум Изначально Вышестоящего Отца, стяжаем Синтез Изначально Вышестоящего Отца. И возжигаясь, преображаемся им, эманируя Синтез Изначально Вышестоящего Отца по планете Земля и каждому Человеку планеты Земля. И завершая затухающие тенденции явления пятой расы этим. </w:t>
      </w:r>
    </w:p>
    <w:p>
      <w:pPr>
        <w:pStyle w:val="Style19"/>
        <w:spacing w:before="0" w:after="0"/>
        <w:ind w:firstLine="709"/>
        <w:rPr/>
      </w:pPr>
      <w:r>
        <w:rPr>
          <w:bCs/>
          <w:i/>
        </w:rPr>
        <w:t xml:space="preserve">И далее, синтезируясь с Изначально Вышестоящим Отцом, для каждого Человека планеты Земля из 7 миллиардов 600 миллионов, мы стяжаем развитие Огнём Метагалактики, Духом планеты Земля, Светом Галактики Млечного Пути и Энергией Солнца и солнечной системы в целом в явлении природных факторов и развёрток осуществления каждого Человека физически собою. </w:t>
      </w:r>
    </w:p>
    <w:p>
      <w:pPr>
        <w:pStyle w:val="Style19"/>
        <w:spacing w:before="0" w:after="0"/>
        <w:ind w:firstLine="709"/>
        <w:rPr/>
      </w:pPr>
      <w:r>
        <w:rPr>
          <w:bCs/>
          <w:i/>
        </w:rPr>
        <w:t xml:space="preserve">И синтезируясь с Хум Изначально Вышестоящего Отца, стяжаем 7 миллиардов 600 миллионов Синтезов Изначально Вышестоящего Отца, прося преобразить каждого Человека планеты Земля на явление Огня Метагалактики 64й Изначально Вышестоящей Реальности в новой фиксации её возможностей, Духом Планеты Земля 63й Изначально Вышестоящей Реальности в новой фиксации её возможностей, Светом Галактики ракурсом соответствующей Изначально Вышестоящей Реальности синтезом её возможностей, и Энергией Солнца и солнечной системы реализацией соответствующей Изначально Вышестоящей Реальности синтезом её возможностей. </w:t>
      </w:r>
    </w:p>
    <w:p>
      <w:pPr>
        <w:pStyle w:val="Style19"/>
        <w:spacing w:before="0" w:after="0"/>
        <w:ind w:firstLine="709"/>
        <w:rPr/>
      </w:pPr>
      <w:r>
        <w:rPr>
          <w:bCs/>
          <w:i/>
        </w:rPr>
        <w:t>И возжигаясь 7ю миллиардами 600 миллионами Синтезов Изначально Вышестоящего Отца, эманируем данный Стандарт для каждого Человека планеты Земля синтез-физически собою, прося Изначально Вышестоящего Отца определить Галактику Млечного Пути по возможности 62й Изначально Вышестоящей Реальностью в новом её развитии, а Солнце и солнечную систему 61й Изначально Вышестоящей Реальностью в новом перспективном её развитии. Или иной схемой осуществления Изначально Вышестоящих 64х Реальностей по Плану Изначально Вышестоящего Отца синтез-физически собою.</w:t>
      </w:r>
    </w:p>
    <w:p>
      <w:pPr>
        <w:pStyle w:val="Style19"/>
        <w:spacing w:before="0" w:after="0"/>
        <w:ind w:firstLine="709"/>
        <w:rPr/>
      </w:pPr>
      <w:r>
        <w:rPr>
          <w:bCs/>
          <w:i/>
        </w:rPr>
        <w:t xml:space="preserve">И возжигаясь 7ю миллиардами 600 миллионами Синтезов Изначально Вышестоящего Отца, эманируя один Синтез каждому Человеку планеты Земля из 7миллиардов 600а миллионов синтез-физически собою, мы преображаемся ими. </w:t>
      </w:r>
    </w:p>
    <w:p>
      <w:pPr>
        <w:pStyle w:val="Style19"/>
        <w:spacing w:before="0" w:after="0"/>
        <w:ind w:firstLine="709"/>
        <w:rPr/>
      </w:pPr>
      <w:r>
        <w:rPr>
          <w:bCs/>
          <w:i/>
        </w:rPr>
        <w:t xml:space="preserve">И прося Изначально Вышестоящего Отца скомпактифицировать концентрацию Синтеза каждым из нас, мы, синтезируясь с Изначально Вышестоящим Отцом, просим перевести каждого из нас, как Служащего Изначально Вышестоящего Дома Изначально Вышестоящего Отца на явление Огня Метагалактики Фа 64й Изначально Вышестоящей Реальности, Духа Метагалактики Фа 64й Изначально Вышестоящей Реальности, Света Метагалактики Фа 64й Изначально Вышестоящей Реальности и Энергии Метагалактики Фа 64й Изначально Вышестоящей Реальности в постепенном развёртывании Метагалактики Фа 64й Изначально Вышестоящей Реальностью синтез-физически собою. И перевести на данный Стандарт всех Служащих Изначально Вышестоящего Дома Изначально Вышестоящего Отца основного и синтезного состава от трёх тысяч человек и более, физически, синтезно каждым из нас. </w:t>
      </w:r>
    </w:p>
    <w:p>
      <w:pPr>
        <w:pStyle w:val="Style19"/>
        <w:spacing w:before="0" w:after="0"/>
        <w:ind w:firstLine="709"/>
        <w:rPr/>
      </w:pPr>
      <w:r>
        <w:rPr>
          <w:bCs/>
          <w:i/>
        </w:rPr>
        <w:t xml:space="preserve">И развернуть концентрацию Огня в Метагалактику Фа 64й Изначально Вышестоящей Реальности каждым из нас, Духа в Метагалактику Фа 64й Изначально Вышестоящей Реальности каждым из нас, Света в Метагалактику Фа 64й Изначально Вышестоящей Реальности каждым из нас и Энергию в Метагалактику Фа 64й Изначально Вышестоящей Реальности каждым из нас с эманациями каждым Служащим Изначально Вышестоящего Дома Изначально Вышестоящего Отца основного и синтезного составов четырёх новых Явлений Изначально Вышестоящего Отца Метагалактикой Фа в развёртывании 64й Изначально Вышестоящей Реальности Огнём, Духом, Светом, Энергией синтез-физически собою. Прося записать стяжённую Истину Изначально Вышестоящего Отца в Огонь Изначально Вышестоящего Отца каждым из нас и синтезом нас 4097й Изначально Вышестоящей Реальности физически собою явлением Изначально Вышестоящего Отца каждым из нас и синтезом нас. </w:t>
      </w:r>
    </w:p>
    <w:p>
      <w:pPr>
        <w:pStyle w:val="Style19"/>
        <w:spacing w:before="0" w:after="0"/>
        <w:ind w:firstLine="709"/>
        <w:rPr/>
      </w:pPr>
      <w:r>
        <w:rPr>
          <w:bCs/>
          <w:i/>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этим. И возжигаясь Синтезом Изначально Вышестоящего Отца, преображаемся им. </w:t>
      </w:r>
    </w:p>
    <w:p>
      <w:pPr>
        <w:pStyle w:val="Style19"/>
        <w:spacing w:before="0" w:after="0"/>
        <w:ind w:firstLine="709"/>
        <w:rPr/>
      </w:pPr>
      <w:r>
        <w:rPr>
          <w:bCs/>
          <w:i/>
        </w:rPr>
        <w:t>И мы благодарим Изначально Вышестоящего Отца. Благодарим Изначально Вышестоящих Аватаров Синтеза Кут Хуми Фаинь.</w:t>
      </w:r>
    </w:p>
    <w:p>
      <w:pPr>
        <w:pStyle w:val="Style19"/>
        <w:spacing w:before="0" w:after="0"/>
        <w:ind w:firstLine="709"/>
        <w:rPr/>
      </w:pPr>
      <w:r>
        <w:rPr>
          <w:bCs/>
          <w:i/>
        </w:rPr>
        <w:t>Возвращаемся в физическую реализацию каждым из нас, вспыхивая Огнём Изначально Вышестоящего Отца ракурсом Метагалактики Фа в концентрации 64х Изначально Вышестоящих Реальностей физически собою, вспыхивая Духом Изначально Вышестоящего Отца ракурсом Метагалактики Фа в концентрации 64х Изначально Вышестоящих Реальностей собою, вспыхиваем Светом Изначально Вышестоящего Отца концентрации Метагалактики Фа синтеза 64х Изначально Вышестоящих Реальностей и вспыхиваем Энергией Изначально Вышестоящего Отца явлением Метагалактики Фа концентрации 64х Изначально Вышестоящих Реальностей собою. И вспыхивая ими.</w:t>
      </w:r>
    </w:p>
    <w:p>
      <w:pPr>
        <w:pStyle w:val="Style19"/>
        <w:spacing w:before="0" w:after="0"/>
        <w:ind w:firstLine="709"/>
        <w:rPr/>
      </w:pPr>
      <w:r>
        <w:rPr>
          <w:bCs/>
          <w:i/>
        </w:rPr>
        <w:t xml:space="preserve"> </w:t>
      </w:r>
      <w:r>
        <w:rPr>
          <w:bCs/>
          <w:i/>
        </w:rPr>
        <w:t>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я,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Style19"/>
        <w:spacing w:before="0" w:after="0"/>
        <w:ind w:firstLine="709"/>
        <w:rPr>
          <w:bCs/>
          <w:i/>
          <w:i/>
        </w:rPr>
      </w:pPr>
      <w:r>
        <w:rPr>
          <w:bCs/>
          <w:i/>
        </w:rPr>
        <w:t>И выходим из практики.</w:t>
      </w:r>
    </w:p>
    <w:p>
      <w:pPr>
        <w:pStyle w:val="Style19"/>
        <w:spacing w:before="0" w:after="0"/>
        <w:ind w:firstLine="709"/>
        <w:rPr>
          <w:bCs/>
          <w:i/>
          <w:i/>
        </w:rPr>
      </w:pPr>
      <w:r>
        <w:rPr>
          <w:bCs/>
          <w:i/>
        </w:rPr>
        <w:t xml:space="preserve">Аминь. </w:t>
      </w:r>
    </w:p>
    <w:p>
      <w:pPr>
        <w:pStyle w:val="Style19"/>
        <w:spacing w:before="0" w:after="0"/>
        <w:ind w:firstLine="709"/>
        <w:rPr>
          <w:bCs/>
          <w:i/>
          <w:i/>
        </w:rPr>
      </w:pPr>
      <w:r>
        <w:rPr>
          <w:bCs/>
          <w:i/>
        </w:rPr>
      </w:r>
    </w:p>
    <w:p>
      <w:pPr>
        <w:pStyle w:val="Heading1"/>
        <w:rPr/>
      </w:pPr>
      <w:bookmarkStart w:id="46" w:name="__RefHeading___Toc35696552"/>
      <w:bookmarkEnd w:id="46"/>
      <w:r>
        <w:rPr/>
        <w:t>Комментарии после Практики</w:t>
      </w:r>
    </w:p>
    <w:p>
      <w:pPr>
        <w:pStyle w:val="Style19"/>
        <w:spacing w:before="0" w:after="0"/>
        <w:ind w:firstLine="709"/>
        <w:rPr>
          <w:bCs/>
          <w:i/>
          <w:i/>
        </w:rPr>
      </w:pPr>
      <w:r>
        <w:rPr>
          <w:bCs/>
          <w:i/>
        </w:rPr>
      </w:r>
    </w:p>
    <w:p>
      <w:pPr>
        <w:pStyle w:val="Style19"/>
        <w:spacing w:before="0" w:after="0"/>
        <w:ind w:firstLine="709"/>
        <w:rPr>
          <w:bCs/>
          <w:iCs/>
        </w:rPr>
      </w:pPr>
      <w:r>
        <w:rPr>
          <w:bCs/>
          <w:iCs/>
        </w:rPr>
        <w:t>Буквально на одну секунду. Мы закончили 64 на 64, мы можем добавить (дописывает в схеме) 256 на 256 это будет 16384 – это будет Высокая Цельная Реальность Метагалактики. Чтобы закончить эту сейчас тему. А то мы так…. И мы начинаем это реализовать.</w:t>
      </w:r>
    </w:p>
    <w:p>
      <w:pPr>
        <w:pStyle w:val="Style19"/>
        <w:spacing w:before="0" w:after="0"/>
        <w:ind w:firstLine="709"/>
        <w:rPr>
          <w:bCs/>
          <w:iCs/>
        </w:rPr>
      </w:pPr>
      <w:r>
        <w:rPr>
          <w:bCs/>
          <w:iCs/>
        </w:rPr>
        <w:t xml:space="preserve">У нас сейчас пять минут второго, 25 минут перерыв. </w:t>
      </w:r>
    </w:p>
    <w:p>
      <w:pPr>
        <w:pStyle w:val="Heading"/>
        <w:rPr/>
      </w:pPr>
      <w:bookmarkStart w:id="47" w:name="__RefHeading___Toc35696553"/>
      <w:bookmarkEnd w:id="47"/>
      <w:r>
        <w:rPr/>
        <w:t>Часть 2</w:t>
      </w:r>
    </w:p>
    <w:p>
      <w:pPr>
        <w:pStyle w:val="Heading1"/>
        <w:rPr/>
      </w:pPr>
      <w:bookmarkStart w:id="48" w:name="__RefHeading___Toc35696554"/>
      <w:bookmarkEnd w:id="48"/>
      <w:r>
        <w:rPr/>
        <w:t>Как работает четверица Служащих</w:t>
      </w:r>
    </w:p>
    <w:p>
      <w:pPr>
        <w:pStyle w:val="Normal"/>
        <w:rPr/>
      </w:pPr>
      <w:r>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ы продолжаем. Есть такой момент. Вот сейчас на перерыве со многими говорил. Давайте определимся. Такой маленький-маленький ракурс, который в пятой расе он, конечно, звучал, но он мешал очень и очень многим взойти. </w:t>
      </w:r>
      <w:r>
        <w:rPr>
          <w:rFonts w:cs="Times New Roman" w:ascii="Times New Roman" w:hAnsi="Times New Roman"/>
          <w:b/>
          <w:bCs/>
          <w:sz w:val="24"/>
          <w:szCs w:val="24"/>
        </w:rPr>
        <w:t>Когда мы служим, мы думаем не о себе, а о других</w:t>
      </w:r>
      <w:r>
        <w:rPr>
          <w:rFonts w:cs="Times New Roman" w:ascii="Times New Roman" w:hAnsi="Times New Roman"/>
          <w:sz w:val="24"/>
          <w:szCs w:val="24"/>
        </w:rPr>
        <w:t xml:space="preserve">. Я сейчас очень сложно объяснял эту позицию, буквально нескольким человекам еще раз. Я понимаю, что вы это знаете. Но когда мы начинаем писать текстовку для служения, четверицу, у нас вылазят пятирасовые смыслы. Смысл в чем? Там «я восхожу», «я пассионарю». Не «я», убираем слово «я». «Через меня идет другим» </w:t>
      </w:r>
      <w:r>
        <w:rPr>
          <w:bCs/>
          <w:iCs/>
        </w:rPr>
        <w:t>–</w:t>
      </w:r>
      <w:r>
        <w:rPr>
          <w:rFonts w:cs="Times New Roman" w:ascii="Times New Roman" w:hAnsi="Times New Roman"/>
          <w:sz w:val="24"/>
          <w:szCs w:val="24"/>
        </w:rPr>
        <w:t xml:space="preserve"> это пастух и овцы. Понимаете? Мы не должны допускать в новом сленге служения таких выражений. Не потому, что я не могу пассионарить. Если поручение стяжаешь сам для себя, та без вопросов. Теперь представьте, любая четверица, которую вы даже стяжали в начале года, несколько месяцев назад, где она у вас? Вот всё, что вы там написали. Где она у вас? Как где? В трёх местах. Я серьёзно, в трёх местах. Где? Я вас слушаю.</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bCs/>
          <w:iCs/>
        </w:rPr>
        <w:t>–</w:t>
      </w:r>
      <w:r>
        <w:rPr>
          <w:rFonts w:cs="Times New Roman" w:ascii="Times New Roman" w:hAnsi="Times New Roman"/>
          <w:i/>
          <w:sz w:val="24"/>
          <w:szCs w:val="24"/>
        </w:rPr>
        <w:t xml:space="preserve"> Наверное, в Доме.</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 xml:space="preserve">Наверное, в Доме – раз. Но это не там. В Доме – это вот сейчас я на стене её запишу, это она в Доме. Но она тогда на стене, а не в Доме. Ваши предложения? Где ваша четверица, которую вы стяжали? В трёх местах. </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bCs/>
          <w:iCs/>
        </w:rPr>
        <w:t>–</w:t>
      </w:r>
      <w:r>
        <w:rPr>
          <w:rFonts w:cs="Times New Roman" w:ascii="Times New Roman" w:hAnsi="Times New Roman"/>
          <w:i/>
          <w:sz w:val="24"/>
          <w:szCs w:val="24"/>
        </w:rPr>
        <w:t xml:space="preserve"> Ядро служения.</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Ядро служения. Не совсем так. Но в Ядре служения она есть. Но Ядро служения если внутри вас, то оно фиксирует четверицу на чело у вас. Мы сейчас проходим Посвящённого и Статусного, сейчас ещё углублять будем, и вот здесь звучит ваша четверица. Если я как Глава ИДИВО, не ведя Синтез, начинаю с вами вот вчера проводить Совет, у меня вначале вспыхивает моя четверица, и она или помогает мне вас адаптировать к выражению ИДИВО. Или мне мешает, отшибая вас от контакта, нужного для решения этой задачи. Понимаете? Любой Совет, любое занятие, которое я провожу как Глава ИДИВО, первый шаг – я говорю: «Я возжигаюсь Аватаром Кут Хуми». У меня в первую очередь возжигается 4-рица и начинает эманировать вам. Понимаете, да? С этого момента начинается служение.</w:t>
      </w:r>
    </w:p>
    <w:p>
      <w:pPr>
        <w:pStyle w:val="Normal"/>
        <w:spacing w:lineRule="atLeast" w:line="100" w:before="0" w:after="0"/>
        <w:ind w:firstLine="284"/>
        <w:jc w:val="both"/>
        <w:rPr/>
      </w:pPr>
      <w:r>
        <w:rPr>
          <w:rFonts w:cs="Times New Roman" w:ascii="Times New Roman" w:hAnsi="Times New Roman"/>
          <w:sz w:val="24"/>
          <w:szCs w:val="24"/>
        </w:rPr>
        <w:t>И вот всё, что я там намазюкал, или написал, со всем контекстом написанного, эманирует вам. Есть четверицы, которые этими эманациями помогают мне войти в контакт с любым, кто подходит. А есть, когда я пассионарю, ко мне подходит такой же пассионарий, и мы отталкиваемся. Другими словами что? В Доме не должны быть пассионарии? Если я пассионарю. Понимаете, да? То другой тоже может от меня оттолкнуться. А мне, наоборот, нужны лидеры-пассионарии, у нас руководства здесь полно. Для этого должны быть все пассионарные. Значит, я не могу сказать, что «я пассионарен». Понимаете, вот такие тонкости е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вы пишете любой текст о служении, объявление, вы должны понимать эти тонкости. Вы должны написать такой текст, вначале было слово, который бы вам помогал, а не мешал общаться с другими людьми. Но это на служение. Когда мы доходим до Служащего Синтеза, тут волна, наконец-то, пошла на эту тему, я рад, там ещё хуже. </w:t>
      </w:r>
      <w:r>
        <w:rPr>
          <w:rFonts w:cs="Times New Roman" w:ascii="Times New Roman" w:hAnsi="Times New Roman"/>
          <w:b/>
          <w:bCs/>
          <w:sz w:val="24"/>
          <w:szCs w:val="24"/>
        </w:rPr>
        <w:t>Служащий Синтеза</w:t>
      </w:r>
      <w:r>
        <w:rPr>
          <w:rFonts w:cs="Times New Roman" w:ascii="Times New Roman" w:hAnsi="Times New Roman"/>
          <w:sz w:val="24"/>
          <w:szCs w:val="24"/>
        </w:rPr>
        <w:t xml:space="preserve"> вообще о себе не вспоминает в тексте. Он думает только, </w:t>
      </w:r>
      <w:r>
        <w:rPr>
          <w:rFonts w:cs="Times New Roman" w:ascii="Times New Roman" w:hAnsi="Times New Roman"/>
          <w:b/>
          <w:bCs/>
          <w:sz w:val="24"/>
          <w:szCs w:val="24"/>
        </w:rPr>
        <w:t>как написать четверицу, как другие на Синтезе будут воспринимать Синтез.</w:t>
      </w:r>
      <w:r>
        <w:rPr>
          <w:rFonts w:cs="Times New Roman" w:ascii="Times New Roman" w:hAnsi="Times New Roman"/>
          <w:sz w:val="24"/>
          <w:szCs w:val="24"/>
        </w:rPr>
        <w:t xml:space="preserve"> То есть я как Служащий Синтеза пишу четверицу не о себе, не для себя, а думая, как вы на моем Синтезе, который я веду, будете воспринимать Синтез Отца. Меня здесь вообще нет. Я должен понимать, что любой текст, который я написал хоть чуть-чуть о себе, там «восхожу Синтезом», я забираю это восхождение у вас. «Реализуюсь Синтезом» </w:t>
      </w:r>
      <w:r>
        <w:rPr>
          <w:bCs/>
          <w:iCs/>
        </w:rPr>
        <w:t>–</w:t>
      </w:r>
      <w:r>
        <w:rPr>
          <w:rFonts w:cs="Times New Roman" w:ascii="Times New Roman" w:hAnsi="Times New Roman"/>
          <w:sz w:val="24"/>
          <w:szCs w:val="24"/>
        </w:rPr>
        <w:t xml:space="preserve"> я забираю эту реализацию у вас. «Правильно применяю Синтез» </w:t>
      </w:r>
      <w:r>
        <w:rPr>
          <w:bCs/>
          <w:iCs/>
        </w:rPr>
        <w:t>–</w:t>
      </w:r>
      <w:r>
        <w:rPr>
          <w:rFonts w:cs="Times New Roman" w:ascii="Times New Roman" w:hAnsi="Times New Roman"/>
          <w:sz w:val="24"/>
          <w:szCs w:val="24"/>
        </w:rPr>
        <w:t xml:space="preserve"> я применение забираю у вас. </w:t>
      </w:r>
      <w:r>
        <w:rPr>
          <w:rFonts w:cs="Times New Roman" w:ascii="Times New Roman" w:hAnsi="Times New Roman"/>
          <w:b/>
          <w:bCs/>
          <w:sz w:val="24"/>
          <w:szCs w:val="24"/>
        </w:rPr>
        <w:t>Не должно быть моих слов</w:t>
      </w:r>
      <w:r>
        <w:rPr>
          <w:rFonts w:cs="Times New Roman" w:ascii="Times New Roman" w:hAnsi="Times New Roman"/>
          <w:sz w:val="24"/>
          <w:szCs w:val="24"/>
        </w:rPr>
        <w:t>. Вами занимаются напрямую Отец и Владыка. Я – координатор этого процесса. Понимаете? Но координатор – это не тот, кто на себя берёт этот процесс.</w:t>
      </w:r>
    </w:p>
    <w:p>
      <w:pPr>
        <w:pStyle w:val="Normal"/>
        <w:spacing w:lineRule="atLeast" w:line="100" w:before="0" w:after="0"/>
        <w:ind w:firstLine="284"/>
        <w:jc w:val="both"/>
        <w:rPr/>
      </w:pPr>
      <w:r>
        <w:rPr>
          <w:rFonts w:cs="Times New Roman" w:ascii="Times New Roman" w:hAnsi="Times New Roman"/>
          <w:sz w:val="24"/>
          <w:szCs w:val="24"/>
        </w:rPr>
        <w:t xml:space="preserve">Понятно, что Синтез через меня идёт. Понятно, что он будет усиляться или </w:t>
      </w:r>
      <w:r>
        <w:rPr>
          <w:rFonts w:cs="Times New Roman" w:ascii="Times New Roman" w:hAnsi="Times New Roman"/>
          <w:spacing w:val="20"/>
          <w:sz w:val="24"/>
          <w:szCs w:val="24"/>
        </w:rPr>
        <w:t>понижаться</w:t>
      </w:r>
      <w:r>
        <w:rPr>
          <w:rFonts w:cs="Times New Roman" w:ascii="Times New Roman" w:hAnsi="Times New Roman"/>
          <w:sz w:val="24"/>
          <w:szCs w:val="24"/>
        </w:rPr>
        <w:t xml:space="preserve"> моими возможностями. Но в тексте меня быть не должно, тогда Синтез не будет понижаться моими возможностями. Потому что вот мы сейчас стяжали новую практику. У меня так же этого не было, как и у вас, тем более концентрации 64</w:t>
        <w:noBreakHyphen/>
        <w:t>й Изначально Вышестоящей Реальности. Ну, не было у меня такого. Ну, не было. У нас Метагалактика 16</w:t>
        <w:noBreakHyphen/>
        <w:t>я – это максимум. Мы сейчас стяжали в перерыве Огонь 64</w:t>
        <w:noBreakHyphen/>
        <w:t xml:space="preserve">й Изначально Вышестоящей Реальности. Что у меня не было, что у вас. Если я напишу четверицу, что только через меня, а у меня этого нет, эта практика на Синтезе уже невозможна. Если я напишу, что Синтез через меня, то Владыка будет давать только практики, доступные по моей подготовке. А я не могу сказать, что моя подготовка универсальна, шикарна и так далее. </w:t>
      </w:r>
    </w:p>
    <w:p>
      <w:pPr>
        <w:pStyle w:val="Normal"/>
        <w:spacing w:lineRule="atLeast" w:line="100" w:before="0" w:after="0"/>
        <w:ind w:firstLine="284"/>
        <w:jc w:val="both"/>
        <w:rPr/>
      </w:pPr>
      <w:r>
        <w:rPr>
          <w:rFonts w:cs="Times New Roman" w:ascii="Times New Roman" w:hAnsi="Times New Roman"/>
          <w:sz w:val="24"/>
          <w:szCs w:val="24"/>
        </w:rPr>
        <w:t>Синтез-то должен развиваться. А четверицу вы сдаёте один раз на всю жизнь. И только в следующем воплощении будет следующая четверица, если вы настолько качественно будете вести Синтез, что на следующее воплощение Владыка скажет: «Продолжаем». А у нас даже в этом воплощении уже человек под 80, которые вышли из служения Синтезом, но чаще их вывели. Вышли человека 3-4, а вывели всех остальных семьдесят с чем-то. Недавно только человек 15 вывели. Они вообще не вели Синтез. Они, конечно, могут вернуться, у нас всё свободно. Но второй раз с двойным усилием. Всё, как обычно. Вывели человек 70, а служат человек 50</w:t>
        <w:noBreakHyphen/>
        <w:t xml:space="preserve">60. Чтоб вы не думали, что один раз стяжал, и ты остался. Ха! Владыка всё отслеживает. Все вопросы доходят.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екоторые вышли только потому, что Владыка их не назначал на служение Синтезом. А я не знаю, почему. Многие живут в тех городах, куда я добраться не смогу. А я не знаю, почему. Это Владыке виднее. Я не регулирую этот процесс. Я лишь знаю, что Владыка мне сказал: «Этого назначить, этого не надо». У нас конкурсы идут. Это у вас пока тут немощь, некого заслать, прислать и завести, поэтому хоть один человек доехал, уже хорошо. А у нас, в России три человека на конкурсе обязательно. За исключением Сибири, мы туда – лучше вы к нам. Хотя и туда я требую хотя бы два человека, чтоб был конкурс. Потому что Владыка должен выбрать, не одного назначить, а выбрать. И что делать буде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ете, вот тут такая механика. То есть повышать качество ведения Синтеза надо. Не, не отменяется, что если вы сами группу собрали, её пестовали, Владыка вас назначит, это у нас нормально. Ты сам собрал группу – делай. Но если ты участвуешь в конкурсе, когда другие тебя просят участвовать, там, как Владыка скажет. И не факт, что… Там очень жёстко всё, это Иерархия. Поэтому, пожалуйста, думайте, что вы пишете и в каком состоянии вы это делаете. Это потом будет влиять на вашу службу. То есть подтягивайте себя. Это такая первая реализ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9" w:name="__RefHeading___Toc35696555"/>
      <w:bookmarkEnd w:id="49"/>
      <w:r>
        <w:rPr/>
        <w:t>Вы должны стоять пред Владыкой иерархически – это Истина нового состояния Иерархии</w:t>
      </w:r>
    </w:p>
    <w:p>
      <w:pPr>
        <w:pStyle w:val="Normal"/>
        <w:spacing w:lineRule="atLeast" w:line="100" w:before="0" w:after="0"/>
        <w:ind w:firstLine="284"/>
        <w:jc w:val="both"/>
        <w:rPr/>
      </w:pPr>
      <w:r>
        <w:rPr>
          <w:rFonts w:cs="Times New Roman" w:ascii="Times New Roman" w:hAnsi="Times New Roman"/>
          <w:sz w:val="24"/>
          <w:szCs w:val="24"/>
        </w:rPr>
        <w:t xml:space="preserve">И вторая реализация. Вы должны понимать, что вы, находясь пред Владыкой, даже как служащий вот сейчас, у нас же Истина, Мудрость, вы перед Владыкой должны держать определённое состояние. Какое? Слово «достойное» не надо, это вообще мелочь человеческая. Какое состояние? Адекватное, извините меня, издеваетесь что ли? Вы что, с психбольницы сбежали, перед Владыкой адекватно стоять будете? Ещё и стяжать ведение Синтеза, да? Я понимаю, что если вы переболели, то надо стоять, держать, но как бы это не вариант. Какое? Одним словом можно сказать. </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Цельное</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Нет. Цельное – это может быть закрытость от Владыки. А я – часть Владыки. Если я целен, то я могу не стать частью Владыки. Дальше пойдут проблемы.</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Стоять пред Владыкой.</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Стоять цельно – это значит, у меня нога одна растеклась, сейчас соберу её и стану цельно на две ноги. Я не шучу, я такое видел, поэтому я, у нас много приколов на тело в Вышестоящих Реальностях. Как вы должны стоят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Владыкой стоя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О, первый хороший ответ. Владыкой стоять должны. То есть я должен хотя бы сопереживать вас как часть Владыки. И это для всех экзаменов, для всех подготовок. Но называется это не Владыкой стоять, потому что «я стою Владыкой» – здесь, на физике мы друг друга поймём, там уже не тот сленг.</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Ипостасн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постасно. Вопрос – кому ипостасишь? Иерархически. Подсказываю это старое забытое слово. </w:t>
      </w:r>
      <w:r>
        <w:rPr>
          <w:rFonts w:cs="Times New Roman" w:ascii="Times New Roman" w:hAnsi="Times New Roman"/>
          <w:b/>
          <w:bCs/>
          <w:sz w:val="24"/>
          <w:szCs w:val="24"/>
        </w:rPr>
        <w:t>Вы стоите пред Владыкой иерархически. А в новом составе Иерархии это значит, мы ипостасим Владыке, стоим как часть Владыки, выражаемся Владыкой. Вышли в кабинет Владыки, заполнились Владыкой, возожглись Владыкой, синтезировались с Владыкой, в Духе Владыки, и потом отвечаем на все вопросы. И это должно быть автоматически. Одним словом – иерархически.</w:t>
      </w:r>
      <w:r>
        <w:rPr>
          <w:rFonts w:cs="Times New Roman" w:ascii="Times New Roman" w:hAnsi="Times New Roman"/>
          <w:sz w:val="24"/>
          <w:szCs w:val="24"/>
        </w:rPr>
        <w:t xml:space="preserve"> Возьмите слово «иерархически» и напишите туда: стоять Владыкой, ипостасно, возжечься, синтезироваться, выразить и говорить Владыкой. И тренируйте себя по этому списку. Вот это </w:t>
      </w:r>
      <w:r>
        <w:rPr>
          <w:rFonts w:cs="Times New Roman" w:ascii="Times New Roman" w:hAnsi="Times New Roman"/>
          <w:b/>
          <w:sz w:val="24"/>
          <w:szCs w:val="24"/>
        </w:rPr>
        <w:t>Истина нового состояния Иерархии</w:t>
      </w:r>
      <w:r>
        <w:rPr>
          <w:rFonts w:cs="Times New Roman" w:ascii="Times New Roman" w:hAnsi="Times New Roman"/>
          <w:sz w:val="24"/>
          <w:szCs w:val="24"/>
        </w:rPr>
        <w:t xml:space="preserve">. </w:t>
      </w:r>
      <w:r>
        <w:rPr>
          <w:rFonts w:cs="Times New Roman" w:ascii="Times New Roman" w:hAnsi="Times New Roman"/>
          <w:spacing w:val="20"/>
          <w:sz w:val="24"/>
          <w:szCs w:val="24"/>
        </w:rPr>
        <w:t>Мы ходим</w:t>
      </w:r>
      <w:r>
        <w:rPr>
          <w:rFonts w:cs="Times New Roman" w:ascii="Times New Roman" w:hAnsi="Times New Roman"/>
          <w:spacing w:val="40"/>
          <w:sz w:val="24"/>
          <w:szCs w:val="24"/>
        </w:rPr>
        <w:t xml:space="preserve"> иерархическ</w:t>
      </w:r>
      <w:r>
        <w:rPr>
          <w:rFonts w:cs="Times New Roman" w:ascii="Times New Roman" w:hAnsi="Times New Roman"/>
          <w:sz w:val="24"/>
          <w:szCs w:val="24"/>
        </w:rPr>
        <w:t xml:space="preserve">и. </w:t>
      </w:r>
      <w:r>
        <w:rPr>
          <w:rFonts w:cs="Times New Roman" w:ascii="Times New Roman" w:hAnsi="Times New Roman"/>
          <w:spacing w:val="20"/>
          <w:sz w:val="24"/>
          <w:szCs w:val="24"/>
        </w:rPr>
        <w:t>Мы действуем</w:t>
      </w:r>
      <w:r>
        <w:rPr>
          <w:rFonts w:cs="Times New Roman" w:ascii="Times New Roman" w:hAnsi="Times New Roman"/>
          <w:sz w:val="24"/>
          <w:szCs w:val="24"/>
        </w:rPr>
        <w:t xml:space="preserve"> </w:t>
      </w:r>
      <w:r>
        <w:rPr>
          <w:rFonts w:cs="Times New Roman" w:ascii="Times New Roman" w:hAnsi="Times New Roman"/>
          <w:spacing w:val="40"/>
          <w:sz w:val="24"/>
          <w:szCs w:val="24"/>
        </w:rPr>
        <w:t>иерархическ</w:t>
      </w:r>
      <w:r>
        <w:rPr>
          <w:rFonts w:cs="Times New Roman" w:ascii="Times New Roman" w:hAnsi="Times New Roman"/>
          <w:sz w:val="24"/>
          <w:szCs w:val="24"/>
        </w:rPr>
        <w:t xml:space="preserve">и. </w:t>
      </w:r>
    </w:p>
    <w:p>
      <w:pPr>
        <w:pStyle w:val="Normal"/>
        <w:spacing w:lineRule="atLeast" w:line="100" w:before="0" w:after="0"/>
        <w:ind w:firstLine="284"/>
        <w:jc w:val="both"/>
        <w:rPr/>
      </w:pPr>
      <w:r>
        <w:rPr>
          <w:rFonts w:cs="Times New Roman" w:ascii="Times New Roman" w:hAnsi="Times New Roman"/>
          <w:sz w:val="24"/>
          <w:szCs w:val="24"/>
        </w:rPr>
        <w:t>Отсюда Ученики предыдущей эпохи говорили, что «без осознания Иерархии в новую эпоху не войдёшь». Значит, вопрос здесь не осознания Иерархии, а </w:t>
      </w:r>
      <w:r>
        <w:rPr>
          <w:rFonts w:cs="Times New Roman" w:ascii="Times New Roman" w:hAnsi="Times New Roman"/>
          <w:spacing w:val="40"/>
          <w:sz w:val="24"/>
          <w:szCs w:val="24"/>
        </w:rPr>
        <w:t>действия</w:t>
      </w:r>
      <w:r>
        <w:rPr>
          <w:rFonts w:cs="Times New Roman" w:ascii="Times New Roman" w:hAnsi="Times New Roman"/>
          <w:sz w:val="24"/>
          <w:szCs w:val="24"/>
        </w:rPr>
        <w:t xml:space="preserve"> Иерархией или иерархически, если я частно действуют, сдаю экзамен. </w:t>
      </w:r>
      <w:r>
        <w:rPr>
          <w:rFonts w:cs="Times New Roman" w:ascii="Times New Roman" w:hAnsi="Times New Roman"/>
          <w:b/>
          <w:bCs/>
          <w:sz w:val="24"/>
          <w:szCs w:val="24"/>
        </w:rPr>
        <w:t>То есть «действуя Иерархией» – это вот сейчас мы вместе служим, действуем Иерархией. А «действуя иерархически» – это я выхожу к Владыке для каких-то процессов, я там или спрашиваю что-то, или сдаю экзамен</w:t>
      </w:r>
      <w:r>
        <w:rPr>
          <w:rFonts w:cs="Times New Roman" w:ascii="Times New Roman" w:hAnsi="Times New Roman"/>
          <w:sz w:val="24"/>
          <w:szCs w:val="24"/>
        </w:rPr>
        <w:t xml:space="preserve">. Это я действую иерархически, потому что я сдаю экзамен на иерархическое служение. Я понимаю, что это служение в Доме, но оно вначале иерархическое, потому что есть команда Служащих Синтеза, куда мы входим, сдав экзамен. А там один за всех, все за одного. Иерархическая команда. Она служит в Доме. Но Дом – это целое, а Иерархия – это система Дома. Так как нас много, мы не одно целое, а система Дома. А система Дома называется Иерархия. Увидели? Поэтому сам Дом – это одно целое. Команда Германии – это одно целое для меня. Но когда передо мной находится 16, 20 человек команды Германии, для меня это иерархия Дома Германии, по должностям. Понимаете, да, о чем 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мне скажут «команда ИДИВО Германии», это целое, я понимаю, вот команда. А если я вижу команду, для меня это иерархия ИДИВО Германии, потому что здесь уже лично каждый имеет свой неповторимый Огонь, свой неповторимый Синтез. Это иерархия. Иначе Огонь и Синтез будет одинаков. Так не бывает. Уточнили? Вот пока мы в Огне Истины, пока мы сейчас её разрабатываем, мы должны это очень чётко уяснить, сложить. Тут ничего такого сложного нет, это вытекает из традиций пятой расы. Но вопрос же не в традициях. А ты сам этим пользуешься? Не знаешь, не записал, не выучил, а пользуешься ли ты этим. Понятно, д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0" w:name="__RefHeading___Toc35696556"/>
      <w:r>
        <w:rPr/>
        <w:t>Для чего нужны проверки</w:t>
      </w:r>
      <w:bookmarkEnd w:id="50"/>
      <w:r>
        <w:rPr/>
        <w:t xml:space="preserve"> </w:t>
      </w:r>
    </w:p>
    <w:p>
      <w:pPr>
        <w:pStyle w:val="Normal"/>
        <w:rPr/>
      </w:pPr>
      <w:r>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отсюда тут же один вопрос на перерыве. Если ты сам этим до конца не пользуешься и не уверен, у тебя начинаются проверки на это самое. Проверки где идут? По жизни. То близкие люди не так смотрят, то в профессии не так скажут, то еще где-нибудь что-нибудь не так. Для чего? </w:t>
      </w:r>
      <w:r>
        <w:rPr>
          <w:rFonts w:cs="Times New Roman" w:ascii="Times New Roman" w:hAnsi="Times New Roman"/>
          <w:b/>
          <w:bCs/>
          <w:sz w:val="24"/>
          <w:szCs w:val="24"/>
        </w:rPr>
        <w:t>Для того чтобы тебя проверить или выработать правильную позицию. Проверить – это ты сам не уверен, и тебя начинают проверять.</w:t>
      </w:r>
      <w:r>
        <w:rPr>
          <w:rFonts w:cs="Times New Roman" w:ascii="Times New Roman" w:hAnsi="Times New Roman"/>
          <w:sz w:val="24"/>
          <w:szCs w:val="24"/>
        </w:rPr>
        <w:t xml:space="preserve"> Понятно. Ты не уверен? Любые близкие начинают проверять, потому что чувствуют, что ты там неустойчив. Или же выработать позицию, как правильно ты должен ответить, как правильно ты должен себя позиционировать, как правильно ты должен думать и чётко отвечать. Помните, каждому по сознанию? Один иерарх мне недавно в Германии ответил из здесь присутствующих. Иерарх. </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ушёл от своего массажиста, и массажист начал на меня наезжа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ак он начал на тебя наезжать?</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мысле, я долго к нему ходил, перестал ходить, потому что ему не понравилась моя энергетика. Он начал всем сообщать, что у меня плохая энергетик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 я всегда говорил, чем выше Огонь, тем сложнее его воспринимают другие специалисты. Если ты как иерарх допустил слова, что массажист на тебя наезжает. На тебя? Аватара? Наезжает. Здесь несколько массажистов сидит, чтоб было понятно. Они сейчас сидят и тихонько прикалываются. Это их специальность. На тебя, иерарха, наезжает массажист? Я, конечно, понимаю, что личностно он может наезжать. Но значит, ты мог так ему что-то ответи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тебя идёт страшная энергия. </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это энергия Отца. А ты что, с ним не знаком? </w:t>
      </w:r>
    </w:p>
    <w:p>
      <w:pPr>
        <w:pStyle w:val="Normal"/>
        <w:spacing w:lineRule="atLeast" w:line="100" w:before="0" w:after="0"/>
        <w:ind w:firstLine="284"/>
        <w:jc w:val="both"/>
        <w:rPr/>
      </w:pPr>
      <w:r>
        <w:rPr>
          <w:rFonts w:cs="Times New Roman" w:ascii="Times New Roman" w:hAnsi="Times New Roman"/>
          <w:sz w:val="24"/>
          <w:szCs w:val="24"/>
        </w:rPr>
        <w:t xml:space="preserve">Чувствуете, какой облом? </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вообще к тебе прикоснуться не могу, ты в каком-то…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гонь, а ты привык к энергии, да ещё грязной, да ещё от людей. А я тут к тебе чистенькая в Огне зашла. Ты не знаешь, что такое Огонь Святого Духа? Пощупай меня – узнаешь.</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а меня обжигает от теб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я ж говорю, что это Огонь. Обжигает. Пристраивайся. Ты никогда не массажировал в Огне? Могу тебе дать телефончик массажиста, вот у нас здесь несколько сидит, они тебе объяснят, как массажировать людей специальной подготовкой. Ты, наверное, с Посвящёнными никогда не был связан? Ну, ты даёшь, массажист.</w:t>
      </w:r>
    </w:p>
    <w:p>
      <w:pPr>
        <w:pStyle w:val="Normal"/>
        <w:spacing w:lineRule="atLeast" w:line="100" w:before="0" w:after="0"/>
        <w:ind w:firstLine="284"/>
        <w:jc w:val="both"/>
        <w:rPr/>
      </w:pPr>
      <w:r>
        <w:rPr>
          <w:rFonts w:cs="Times New Roman" w:ascii="Times New Roman" w:hAnsi="Times New Roman"/>
          <w:sz w:val="24"/>
          <w:szCs w:val="24"/>
        </w:rPr>
        <w:t>Можно найти слова по сознанию. (</w:t>
      </w:r>
      <w:r>
        <w:rPr>
          <w:rFonts w:cs="Times New Roman" w:ascii="Times New Roman" w:hAnsi="Times New Roman"/>
          <w:i/>
          <w:sz w:val="24"/>
          <w:szCs w:val="24"/>
        </w:rPr>
        <w:t>Пауза</w:t>
      </w:r>
      <w:r>
        <w:rPr>
          <w:rFonts w:cs="Times New Roman" w:ascii="Times New Roman" w:hAnsi="Times New Roman"/>
          <w:sz w:val="24"/>
          <w:szCs w:val="24"/>
        </w:rPr>
        <w:t>) Понятно, да? Всё. (</w:t>
      </w:r>
      <w:r>
        <w:rPr>
          <w:rFonts w:cs="Times New Roman" w:ascii="Times New Roman" w:hAnsi="Times New Roman"/>
          <w:i/>
          <w:sz w:val="24"/>
          <w:szCs w:val="24"/>
        </w:rPr>
        <w:t>Пауза</w:t>
      </w:r>
      <w:r>
        <w:rPr>
          <w:rFonts w:cs="Times New Roman" w:ascii="Times New Roman" w:hAnsi="Times New Roman"/>
          <w:sz w:val="24"/>
          <w:szCs w:val="24"/>
        </w:rPr>
        <w:t xml:space="preserve">) Наезд закончился. Можно сгармонизировать эту ситуацию. Да, можно отказаться, перестать с ним общаться или там ходить к нему.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адно, семейные начали наезжать. Но им же можно по сознанию объяснить, что происходит. Самое простое для немцев: я ушла от массажиста, он деньги потерял, теперь на вас наезжает. Немцы сразу всё поймут. Денег нет. А есть другой подход: я сэкономила деньги семьи на массажиста, он напрягается. Массажисты здесь сидят, я при них говорю это. Тоже семья все поняла, никаких проблем нет. Вы о чем? Каждому ведь по сознанию. Так массажист на вас наезжает, или вы сами ушли, или он вас выгнал? Массажист, который выгнал и хочет вас массажировать? «Я сама ушла». Если ты сама ушла, то как он на тебя наезжает? Вот смотрит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1" w:name="__RefHeading___Toc35696557"/>
      <w:bookmarkEnd w:id="51"/>
      <w:r>
        <w:rPr/>
        <w:t>Истина – это Ядра Синтеза, а ими надо пользоваться. Какую б сумасшедшую Истину ты ни стяжал, придёт только то, чем ты пользуешься</w:t>
      </w:r>
    </w:p>
    <w:p>
      <w:pPr>
        <w:pStyle w:val="Normal"/>
        <w:rPr/>
      </w:pPr>
      <w:r>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не-не, я специально говорю. Мы сейчас в Истине. От того, как вы себя спозиционировали в этой ситуации, как вы её объяснили сами себе, ни массажисту, ни друзьям, ни семейным, сами себе, как вы смогли другим объяснить это всё, копятся фрагменты, которые в будущем будут притягивать к вам Истину. Копятся фрагменты слов, позиций, элементиков, которые в этой ситуации так, в другой ситуации так, с третьей ситуации так. Потом все эти элементики, фрагментики собрались, вы приходите на Синтез и стяжаете Истину. Истина смотрит вот на эти элементики, как ты себя вёл. И приходит точно такая же, какая есть по твоим элементикам. Плюс, по твоим Посвящениям, Статусам. Но Истину интересует не количество Посвящений, а как ты применял права этих Посвящений, не количество Статусов, а как ты применял Начала Творения. Если у тебя 20 Посвящений, а ты применял два права из первого Посвящения, Истина придёт на два права, а 20 Посвящений не заметит. Я без шуток. Для неё нет этих Посвящений, потому что ты ими не пользуешься. </w:t>
      </w:r>
    </w:p>
    <w:p>
      <w:pPr>
        <w:pStyle w:val="Normal"/>
        <w:spacing w:lineRule="atLeast" w:line="100"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Истина – это ядра Синтеза</w:t>
      </w:r>
      <w:r>
        <w:rPr>
          <w:rFonts w:cs="Times New Roman" w:ascii="Times New Roman" w:hAnsi="Times New Roman"/>
          <w:sz w:val="24"/>
          <w:szCs w:val="24"/>
        </w:rPr>
        <w:t xml:space="preserve">. А </w:t>
      </w:r>
      <w:r>
        <w:rPr>
          <w:rFonts w:cs="Times New Roman" w:ascii="Times New Roman" w:hAnsi="Times New Roman"/>
          <w:b/>
          <w:bCs/>
          <w:sz w:val="24"/>
          <w:szCs w:val="24"/>
        </w:rPr>
        <w:t>Ядра Синтеза – это то, чем надо пользоваться</w:t>
      </w:r>
      <w:r>
        <w:rPr>
          <w:rFonts w:cs="Times New Roman" w:ascii="Times New Roman" w:hAnsi="Times New Roman"/>
          <w:sz w:val="24"/>
          <w:szCs w:val="24"/>
        </w:rPr>
        <w:t xml:space="preserve">. Ты не пользуешься. И какую б сумасшедшую Истину ты ни стяжал, придёт только то, чем ты пользуешься. Почему? Каждому по сознанию – это не то, что в тебе есть, а </w:t>
      </w:r>
      <w:r>
        <w:rPr>
          <w:rFonts w:cs="Times New Roman" w:ascii="Times New Roman" w:hAnsi="Times New Roman"/>
          <w:b/>
          <w:bCs/>
          <w:sz w:val="24"/>
          <w:szCs w:val="24"/>
        </w:rPr>
        <w:t>сознание – это то, чем ты осознаёшь и этим пользуешься</w:t>
      </w:r>
      <w:r>
        <w:rPr>
          <w:rFonts w:cs="Times New Roman" w:ascii="Times New Roman" w:hAnsi="Times New Roman"/>
          <w:sz w:val="24"/>
          <w:szCs w:val="24"/>
        </w:rPr>
        <w:t xml:space="preserve">. Вот я вас вижу, я осознаю, я в этой ситуации, и мне Истина придёт только по этой ситуации. Всё, что там у меня спрятано, я этим не пользуюсь в общении с вами, Истина скажет: «А зачем я будут усилять то, чем ты не пользуешься, чтоб ты ещё и мною не пользовался? Я не буду усилять то, чем ты не пользуешься истинно». </w:t>
      </w:r>
      <w:r>
        <w:rPr>
          <w:rFonts w:cs="Times New Roman" w:ascii="Times New Roman" w:hAnsi="Times New Roman"/>
          <w:b/>
          <w:bCs/>
          <w:sz w:val="24"/>
          <w:szCs w:val="24"/>
        </w:rPr>
        <w:t xml:space="preserve">Истина –ведь это заряд Синтеза. </w:t>
      </w:r>
    </w:p>
    <w:p>
      <w:pPr>
        <w:pStyle w:val="Normal"/>
        <w:spacing w:lineRule="atLeast" w:line="100" w:before="0" w:after="0"/>
        <w:ind w:firstLine="284"/>
        <w:jc w:val="both"/>
        <w:rPr/>
      </w:pPr>
      <w:r>
        <w:rPr>
          <w:rFonts w:cs="Times New Roman" w:ascii="Times New Roman" w:hAnsi="Times New Roman"/>
          <w:sz w:val="24"/>
          <w:szCs w:val="24"/>
        </w:rPr>
        <w:t>И вот вы должны реально понимать, что любые ситуации по жизни копятся и в конечном счёте вызывают к вам Истину, истинность и все остальные ситуации, любые. Любая ситуация с любым человеком: массажистом, врачом, педагогом, другом, близким, семейным человеком – это ваша проверка. Иногда Владыки специально провоцируют, чтоб проверка. Прошла, прошёл – тебя допускают к следующему этапу восхождения. Не прошла, не прошёл – у тебя по жизни ничего не меняется, следующего этапа нет. И проверка бывает очень жёсткая иногда, даже жестокая. Но если ты выкрутился и прошёл... В общем, чем жёстче проверка, тем шире ворота откроются.</w:t>
      </w:r>
    </w:p>
    <w:p>
      <w:pPr>
        <w:pStyle w:val="Normal"/>
        <w:spacing w:lineRule="atLeast" w:line="100" w:before="0" w:after="0"/>
        <w:ind w:firstLine="284"/>
        <w:jc w:val="both"/>
        <w:rPr/>
      </w:pPr>
      <w:r>
        <w:rPr>
          <w:rFonts w:cs="Times New Roman" w:ascii="Times New Roman" w:hAnsi="Times New Roman"/>
          <w:sz w:val="24"/>
          <w:szCs w:val="24"/>
        </w:rPr>
        <w:t xml:space="preserve">Такой исторический факт из предыдущих лет Иерархии. Настоящих, развитых Учеников воплощают в самые тяжёлые семейные условия. Мы вообще так высчитываем, когда я нахожу, я говорю: «Как тяжело с детства? – Ой, тяжело». Свой. «Ой, у меня было всё хорошо». Та-а-ак, этот ещё не прошёл все свои проверки. Конечно, можем его подтянуть, но его сейчас как начнут здесь проверять, что он чаще всего сбежит. И ты думаешь, стоит ли с этим связываться, потому что не факт, что выдержит проверки, у него ж с детства всё было счастливо. Значит, сейчас по морде начнут бить огненно, он скажет, что это страшная система: всегда всё счастливо, а здесь по морде бьют. То есть он не иерархичен. Вдруг в этой жизни он отдыхает от тяжёлых иерархических трудов прошлых жизне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о вопрос, почему он притянулся тогда на это общение, может быть, отдых закончился (</w:t>
      </w:r>
      <w:r>
        <w:rPr>
          <w:rFonts w:cs="Times New Roman" w:ascii="Times New Roman" w:hAnsi="Times New Roman"/>
          <w:i/>
          <w:sz w:val="24"/>
          <w:szCs w:val="24"/>
        </w:rPr>
        <w:t>смеётся</w:t>
      </w:r>
      <w:r>
        <w:rPr>
          <w:rFonts w:cs="Times New Roman" w:ascii="Times New Roman" w:hAnsi="Times New Roman"/>
          <w:sz w:val="24"/>
          <w:szCs w:val="24"/>
        </w:rPr>
        <w:t>). Подобное притягивает подобное. Если он отдыхает, он на горизонтах даже не светится, он же отдыхает. На морях лекции не ведутся, он там в песочке, отдыхает. А если, извините, он потянулся на общение, да ещё с тем, кто может стимульнуть развитие, значит, отдых-то закончился. Ты просто не увидел, что отпуск закончился, что пора работать. А ты всё думаешь: «Я ещё отдыхаю». А Владыка говорит: «Да нет, ты уже пашешь. Не понял? Сейчас устроим проверку, чтоб понял сильнее». И пошли по списку детали. Вот увидьте в этом истинность явления Человека и Служащего Иерархии, по списку. Увидели? Увиде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35696558"/>
      <w:bookmarkEnd w:id="52"/>
      <w:r>
        <w:rPr/>
        <w:t>Виды Истины</w:t>
      </w:r>
    </w:p>
    <w:p>
      <w:pPr>
        <w:pStyle w:val="Normal"/>
        <w:rPr/>
      </w:pPr>
      <w:r>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у нас сейчас прямо практика. Просто два слова. Скажите, пожалуйста, мы сейчас какую Истину с вами стяжали, в первой практике до перерыва? Было всего две. Мы стяжали Истину. Какую? Или кого? Так будет проще.</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Владыки</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Реплика</w:t>
      </w:r>
      <w:r>
        <w:rPr>
          <w:rFonts w:cs="Times New Roman" w:ascii="Times New Roman" w:hAnsi="Times New Roman"/>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значально Вышестоящего Отца</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Истину мы стяжали Изначально Вышестоящего Отца. Какую тогда? Ракурсом кого?</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Владыки</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Да вы что, размечтались. Ракурсом Владыки. Кто ж вам дасть? Ракурсом Человека. Я специально задал вопрос. Чувствуете ответ: «Владыки». Мы Истину</w:t>
      </w:r>
      <w:r>
        <w:rPr>
          <w:rFonts w:cs="Times New Roman" w:ascii="Times New Roman" w:hAnsi="Times New Roman"/>
          <w:spacing w:val="32"/>
          <w:sz w:val="24"/>
          <w:szCs w:val="24"/>
        </w:rPr>
        <w:t xml:space="preserve"> у Владыки </w:t>
      </w:r>
      <w:r>
        <w:rPr>
          <w:rFonts w:cs="Times New Roman" w:ascii="Times New Roman" w:hAnsi="Times New Roman"/>
          <w:sz w:val="24"/>
          <w:szCs w:val="24"/>
        </w:rPr>
        <w:t xml:space="preserve">просили разработать, чтобы стяжать её у Отца. Чувствуете разницу? Мы стяжали Истину Владыки. То есть я стяжал Истину Владыки. Не, я могу. И вы можете, если у нас есть с вами Статус, Посвящение, а лучше Совершенство Полномочий Владыки. Вот Истина Служащего для Статуса Служащего лично мною. Творящий Синтез Ипостаси для Ипостасной Степени Ипостасью, если есть, лично мною, лично каждым из вас, тогда Истина. Увидели. А если у нас нет этого, нам такую Истину не дадут. Понимаете, да, о чём я? </w:t>
      </w:r>
    </w:p>
    <w:p>
      <w:pPr>
        <w:pStyle w:val="Normal"/>
        <w:spacing w:lineRule="atLeast" w:line="100" w:before="0" w:after="0"/>
        <w:ind w:firstLine="284"/>
        <w:jc w:val="both"/>
        <w:rPr/>
      </w:pPr>
      <w:r>
        <w:rPr>
          <w:rFonts w:cs="Times New Roman" w:ascii="Times New Roman" w:hAnsi="Times New Roman"/>
          <w:sz w:val="24"/>
          <w:szCs w:val="24"/>
        </w:rPr>
        <w:t xml:space="preserve">И вот смотрите, Посвящённого проверяют на Посвящение Посвящённого, есть такие Посвящения, да? Служащего проверяют на личный Статус и Служащего. Ипостась проверяют на Творящий Синтез и Степень Ипостасности. А Учителя проверяют на Синтезность Учителя. То есть по названию соответствующего уровня. Соответственно, Владыку проверяют на Совершенство Полномочий Владыки. То есть здесь ты не просто должен стать Владыкой, в личном выражении, без служебности, а ещё иметь Совершенство Полномочий Владыки. Увидели? Тогда можно тебя проверить этим, и Истина будет владыческая, согласен. Поэтому Истина у нас была больше человеческа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 мы ж с вами не только Человеки. Мы служим здесь и как служащие, и как Учителя Синтеза. Поэтому мы сейчас стяжаем с вами, сколько видов Истины? Сколько вы для себя предложите? </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16</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Шестнадцать.</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4096</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4096. Это тоже можно, но это попозже будет практика. Сейчас объясню, почему. Сколько видов Истины?</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Шесть</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Шесть. Лучше семь. Семь: Человек, Посвящённый, Служащий, Ипостась, Учитель, Владыка, Аватар, Отец. А потом в синтезе этих восьми, Человека мы уже стяжали, компактифицируются, и мы будем стяжать Истину в каждую Часть, в вариациях. Почему? Чтоб в каждой Части не было проблем. Я стяжал Истину человеческую, поставил во все Части, стал Посвящённым, Части сказали: «Ты кто? Мы тебя по Истине не знаем. Ты Посвящённый? Ну, и живи своими правами, а Части будут жить по-человечески». И возникает конфликт между Частями и Посвящениями Посвящённого. Поэтому мы вначале стяжаем восемь видов Истины, человеческая уже есть, семь видов Истины от Посвящённого до Отца. А потом в следующей практике компактифицируем восемь видов Истины на развитие каждой из 4096</w:t>
        <w:noBreakHyphen/>
        <w:t>ти Частей. Поэтому, кем бы я ни стал, какие бы Степени, Синтезности я ни получил, Части меня узн</w:t>
      </w:r>
      <w:r>
        <w:rPr>
          <w:rFonts w:cs="Times New Roman" w:ascii="Times New Roman" w:hAnsi="Times New Roman"/>
          <w:b/>
          <w:bCs/>
          <w:i/>
          <w:sz w:val="24"/>
          <w:szCs w:val="24"/>
        </w:rPr>
        <w:t>а</w:t>
      </w:r>
      <w:r>
        <w:rPr>
          <w:rFonts w:cs="Times New Roman" w:ascii="Times New Roman" w:hAnsi="Times New Roman"/>
          <w:sz w:val="24"/>
          <w:szCs w:val="24"/>
        </w:rPr>
        <w:t xml:space="preserve">ют. Увидели? Это такой новый взгляд на развитие Истины, который вырос последние два-три месяца, когда у нас выросла система подготовки с двух позиций, Посвящённый и Статус, на семь позиций. А если учесть, что любая ваша должность – это Должностные Полномочия ИДИВО, а это тот самый восьмой или седьмой вариант, отцовский, то вам эти восемь, ну, включая Части в следующей практике, или семь сейчас, с учётом Человека первого. Да? Крайне необходимо. Потому, что ваша </w:t>
      </w:r>
      <w:r>
        <w:rPr>
          <w:rFonts w:cs="Times New Roman" w:ascii="Times New Roman" w:hAnsi="Times New Roman"/>
          <w:b/>
          <w:bCs/>
          <w:sz w:val="24"/>
          <w:szCs w:val="24"/>
        </w:rPr>
        <w:t>должностная компетенция ИВДИВО фиксируется отцовской истинностью.</w:t>
      </w:r>
      <w:r>
        <w:rPr>
          <w:rFonts w:cs="Times New Roman" w:ascii="Times New Roman" w:hAnsi="Times New Roman"/>
          <w:sz w:val="24"/>
          <w:szCs w:val="24"/>
        </w:rPr>
        <w:t xml:space="preserve"> По должности, правда? Так, не все меня понимают.</w:t>
      </w:r>
    </w:p>
    <w:p>
      <w:pPr>
        <w:pStyle w:val="Normal"/>
        <w:spacing w:lineRule="auto" w:line="240" w:before="0" w:after="0"/>
        <w:ind w:firstLine="709"/>
        <w:jc w:val="both"/>
        <w:rPr/>
      </w:pPr>
      <w:r>
        <w:rPr>
          <w:rFonts w:cs="Times New Roman" w:ascii="Times New Roman" w:hAnsi="Times New Roman"/>
          <w:sz w:val="24"/>
          <w:szCs w:val="24"/>
        </w:rPr>
        <w:t xml:space="preserve">Посвящённый – посвящения, Служащий – статусы, Ипостась – степени, Учитель – синтезность, Владыка – совершенство полномочий, ну, просто, полномочия. Аватар – иерархичность или иерархизация. Отец – должностная компетентность ИВДИВО, куда входят ваши должности. Все, сто процентов, по всем до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ракурс вашей Истины – отцовский, с очень простым объяснением. Нельзя служить в Доме Отца имея ракурс Истины аватарский, владыческий. Потому что, если ракурс Истины владыческий – это для людей. Если ракурс истины аватарский – это для Иерархии. Это высоко, но это не Дом Отца. А, если мы служащие Дома Отца, у нас ракурс должен быть только отцовский. Но, чтобы добежать до отцовскости, нельзя стяжать только отцовский ракурс. </w:t>
      </w:r>
    </w:p>
    <w:p>
      <w:pPr>
        <w:pStyle w:val="Normal"/>
        <w:spacing w:lineRule="auto" w:line="240" w:before="0" w:after="0"/>
        <w:ind w:firstLine="709"/>
        <w:jc w:val="both"/>
        <w:rPr/>
      </w:pPr>
      <w:r>
        <w:rPr>
          <w:rFonts w:cs="Times New Roman" w:ascii="Times New Roman" w:hAnsi="Times New Roman"/>
          <w:sz w:val="24"/>
          <w:szCs w:val="24"/>
        </w:rPr>
        <w:t>Истина потребуют у нас люфт, от Человека до Отца. Тогда она войдёт, потому, что должность у нас есть. И она скажет: «Ты ещё будешь развиваться на остальное, но раз должность есть, войти могу». Увидели? То есть, очень жестко, Истина по своим императивам действует. Она не умная, она просто императивна. Если мы не выполним нужные объёмы императивов, она не войдёт. Вот, услышьте. Если вы нужный объём императивов не сложите, Истина к вам не войдёт. Услышали? Вот такой факт.</w:t>
      </w:r>
    </w:p>
    <w:p>
      <w:pPr>
        <w:pStyle w:val="Normal"/>
        <w:spacing w:lineRule="auto" w:line="240" w:before="0" w:after="0"/>
        <w:ind w:firstLine="709"/>
        <w:jc w:val="both"/>
        <w:rPr/>
      </w:pPr>
      <w:r>
        <w:rPr>
          <w:rFonts w:cs="Times New Roman" w:ascii="Times New Roman" w:hAnsi="Times New Roman"/>
          <w:sz w:val="24"/>
          <w:szCs w:val="24"/>
        </w:rPr>
        <w:t xml:space="preserve">Почему я сказал: «нет шестнадцати». Ну, казалось бы, легко, там четыре вида Человека – нормально. Но дальше, у нас Творец. Я говорю: «Истина Творца», но ещё Огнём человечества. Истина, так, скосит глаз, скажет: «ну, ладно, Творец». А потом будет Теург. Истина… Истину просто скосит, и говорит: «Теург, ты? Где?» У нас на всё ИВДИВО два Теурга, пока. «Будда, ты? У нас на всё ИВДИВО три Будды, Главы ИВДИВО я не имею вообще, их никогда не считают. «Христы, вы?». Вы с Христом, а надо быть Христом, чтобы стяжать Истину Христа, понимаете контекст? Поэтому, даже Человека, мы ставим на уровень Майтрейи. Да, от Человека до Отца, пожалуйста, но мы называем это Человеком, а не Майтрейей. Но Майтрейя и развивает совершенство жизни человека – это его специфика. Тонкость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Истина к вам, как Посвящённым пойдёт потому, что вы Служащий Дома Отца, а к вам, как Христу, никогда, не пойдёт. Потому, что для этого, вы должны лично стяжать Христа. А, для этого вначале стать Теургом, потом стать Буддой, потом стать Христом. Исключений нет. Потом, кстати, стать Майтрейей, и потом стать настоящим Посвящённым. Внимание, в пятой расе также – вначале становишься Буддой, потом настоящим учеником Христа, не особо, потом Посвящённым. Я об этом вам и рассказывал, сегодня, я просто связал. Вместо Христа, после Будды, стоял Ученик. Сначала ты Пробуждённый – первое посвящение. Потом Ученик – идёшь ко второму посвящению, потом Посвящённый. Вот такая была мелкая система. Она была проще, но она не глубоко развивала, с точки зрения Метагалактики. Если бы мы остались на Планете, она бы нас развивала. А так, как мы вышли в Метагалактику – это мелкая система, которая нам мешает. Поэтому Истина никогда не войдёт в вас, как в Теурга, если вы не Те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рассказываю, потому, что у нас есть люди, чтобы стяжать Будду, стяжают Истину Будды, и считают, что Истина к ним зашла. Она мимо прошла. Она подошла, сказала: «не Будда» и пошла. А ты думаешь, что она к тебе зашла. Императивный тест, насколько ты пробуждён? Он автоматически. Вот смотрите: в Истине есть автоматические тесты императивов. То есть, она к тебе вот так прикасается. Сама Истина, она не живая, но она «мм», как Око, оно вроде не живое, но для нас полностью живое. Прикасается, и включаются императивы – кто ты есмь. </w:t>
      </w:r>
    </w:p>
    <w:p>
      <w:pPr>
        <w:pStyle w:val="Normal"/>
        <w:spacing w:lineRule="auto" w:line="240" w:before="0" w:after="0"/>
        <w:ind w:firstLine="709"/>
        <w:jc w:val="both"/>
        <w:rPr/>
      </w:pPr>
      <w:r>
        <w:rPr>
          <w:rFonts w:cs="Times New Roman" w:ascii="Times New Roman" w:hAnsi="Times New Roman"/>
          <w:sz w:val="24"/>
          <w:szCs w:val="24"/>
        </w:rPr>
        <w:t xml:space="preserve">Если ты заявил на несоответствующее – «тьфф» – эффект Огня истинности растворился. То есть, с Истиной можно быть только истинно. Императивы не сработали, на второй или на третий раз, она может даже уже не подойти. Ну, в смысле – два раза обманывал, на третий раз надо подумать, стоит 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онечно, о ней, как о живом человеке, но в принципе это очень, очень интересный механизм, потому, что мы все с вами думаем об Око. На самом деле, в новую эпоху, у нас два вида развития: Око и Истина. Но так, как мы идём снизу-вверх, и первое на пути Око, мы все говорим: «Око, око, око, око». А на самом деле у нас ещё второй путь есть – Истина, истина, истина. И если идти выше, к Истине, то Око наступит быстрее, подсказ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мы в Крыму стяжали одну уникальную практику. Пока мы ещё не знаем, как к этому подойти, когда Учитель Синтеза – это обратное выражение Око. То есть, </w:t>
      </w:r>
      <w:r>
        <w:rPr>
          <w:rFonts w:cs="Times New Roman" w:ascii="Times New Roman" w:hAnsi="Times New Roman"/>
          <w:b/>
          <w:bCs/>
          <w:sz w:val="24"/>
          <w:szCs w:val="24"/>
        </w:rPr>
        <w:t>Око Отца выворачивается наизнанку, вот так, по коже, выражается, как Учитель Синтеза в каждом Учителе Синтеза – в Служащем ИВДИВО.</w:t>
      </w:r>
      <w:r>
        <w:rPr>
          <w:rFonts w:cs="Times New Roman" w:ascii="Times New Roman" w:hAnsi="Times New Roman"/>
          <w:sz w:val="24"/>
          <w:szCs w:val="24"/>
        </w:rPr>
        <w:t xml:space="preserve"> Но крымский Дом, как раз и посвящён Оку, там специфика. А со всеми служащими, это сделать намного сложнее, потому, что в начале, надо дойти до Учителя. Ну, в смысле, Абсолют Изначально Вышестоящего Отца – это Ипостас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том, с точки зрения Око, можно вас вводить в Учителя Синтеза. Но, в принципе, такой опыт – стяжать выражения Око собою, можно попробовать. То есть, там нет жёсткости, Око может сработать. А в Истине жёстко: нет накоплений – нет Истины. Увидели? </w:t>
      </w:r>
      <w:r>
        <w:rPr>
          <w:rFonts w:cs="Times New Roman" w:ascii="Times New Roman" w:hAnsi="Times New Roman"/>
          <w:b/>
          <w:bCs/>
          <w:sz w:val="24"/>
          <w:szCs w:val="24"/>
        </w:rPr>
        <w:t xml:space="preserve">Око может, Истина никогда. И на новую эпоху эти два явления для нас обязате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pPr>
      <w:r>
        <w:rPr>
          <w:rFonts w:cs="Times New Roman" w:ascii="Times New Roman" w:hAnsi="Times New Roman"/>
          <w:sz w:val="24"/>
          <w:szCs w:val="24"/>
        </w:rPr>
        <w:t>Совет: вбейте, сейчас, в голову, перед практикой, что вы развиваетесь не только ради Око или Оком, но и ради Истины – Истиной. Вы развиваетесь, не восходите. Скажите: «восходите», Истина (</w:t>
      </w:r>
      <w:r>
        <w:rPr>
          <w:rFonts w:cs="Times New Roman" w:ascii="Times New Roman" w:hAnsi="Times New Roman"/>
          <w:i/>
          <w:sz w:val="24"/>
          <w:szCs w:val="24"/>
        </w:rPr>
        <w:t>усмехается</w:t>
      </w:r>
      <w:r>
        <w:rPr>
          <w:rFonts w:cs="Times New Roman" w:ascii="Times New Roman" w:hAnsi="Times New Roman"/>
          <w:sz w:val="24"/>
          <w:szCs w:val="24"/>
        </w:rPr>
        <w:t>) поставит жирную галочку «б</w:t>
      </w:r>
      <w:r>
        <w:rPr>
          <w:rFonts w:cs="Times New Roman" w:ascii="Times New Roman" w:hAnsi="Times New Roman"/>
          <w:b/>
          <w:bCs/>
          <w:i/>
          <w:iCs/>
          <w:sz w:val="24"/>
          <w:szCs w:val="24"/>
        </w:rPr>
        <w:t>а</w:t>
      </w:r>
      <w:r>
        <w:rPr>
          <w:rFonts w:cs="Times New Roman" w:ascii="Times New Roman" w:hAnsi="Times New Roman"/>
          <w:sz w:val="24"/>
          <w:szCs w:val="24"/>
        </w:rPr>
        <w:t xml:space="preserve">лованную». Называется – «Ты не готов». </w:t>
      </w:r>
      <w:r>
        <w:rPr>
          <w:rFonts w:cs="Times New Roman" w:ascii="Times New Roman" w:hAnsi="Times New Roman"/>
          <w:b/>
          <w:bCs/>
          <w:sz w:val="24"/>
          <w:szCs w:val="24"/>
        </w:rPr>
        <w:t>Истиной можно только реализоваться. Для неё развиться, разработаться, но не взойти.</w:t>
      </w:r>
      <w:r>
        <w:rPr>
          <w:rFonts w:cs="Times New Roman" w:ascii="Times New Roman" w:hAnsi="Times New Roman"/>
          <w:sz w:val="24"/>
          <w:szCs w:val="24"/>
        </w:rPr>
        <w:t xml:space="preserve"> Она, знаете, что отвечает: «ха, дурашка, я сама к тебе приду, если ты готов». Понимаете, то есть, </w:t>
      </w:r>
      <w:r>
        <w:rPr>
          <w:rFonts w:cs="Times New Roman" w:ascii="Times New Roman" w:hAnsi="Times New Roman"/>
          <w:b/>
          <w:bCs/>
          <w:sz w:val="24"/>
          <w:szCs w:val="24"/>
        </w:rPr>
        <w:t>Истина сама тобою развёртывается, если ты готов – там восходить не ку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чисто личный. Если ты ко мне восходишь, а ты где меня собрался ловить? Вот сейчас внимательно подумайте. То есть, если ты куда-то восходишь, ты должен точно знать, что это там. Вопрос: «где Истина?». Ответ сверху: «Пока ты не готов, везде». Ты её не найдешь, потому что, в принципе, всё от истины. И куда ты восходишь? Ну, понятно, что все восходят к Отцу. «Я у Отца попрошу». Если ты не готов, тоже не даст. Но Истина то ведь у Владыки. Папа скажет: «ты к Владыке заходил?». Ты ответишь: «к Владыке заходил, Владыка к вам послал». Отец скажет: «ну, батенька, тогда ты не готов, раз Владыка ко мне послал». То есть, если Владыка ко мне послал – это суд пора проводить. Потому что, если Владыка тебя Истиной наделил, то ты ко мне уже зайдёшь по-другому. Правильно? Вот, чисто по логике. Приколы-то в этом. </w:t>
      </w:r>
    </w:p>
    <w:p>
      <w:pPr>
        <w:pStyle w:val="Normal"/>
        <w:spacing w:lineRule="auto" w:line="240" w:before="0" w:after="0"/>
        <w:ind w:firstLine="709"/>
        <w:jc w:val="both"/>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 Синтезе стяжать Истину этими ракурсами можно. Это я вас подводил, чтобы вы, ну глубже, что ли, сейчас стяжали. Это очень важная практика, хотя объяснить глубину важности я, вот сейчас, шуткой, не смог. Это крайне важная практика для вас. Потому что, к сожалению, сами, вне Синтеза, не со мною, а вне Синтеза, вы скорее всего к этому не подойдёте. С любым другим Служащим, на Синтезе, ещё можно, на 62-м. Понятно. А сами, мы даже сами, там с трудом ход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это не вам объяснил, запись идёт. Возьмут запись, побегут стяжать. Решат, что стяжали, а Истина скажет: «ты кто?». Понимаете? То есть, здесь я ещё учитываю запись для других Домов. Я объясняю, что не факт, что в других практиках смогут стяжать без концентрации 62-х Синтезов. Я не могу это гарантировать, я могу сказать, что практика действует, а гарантии нет. Ситуацию понимаете? Я думаю, ситуацию понимаете. </w:t>
      </w:r>
    </w:p>
    <w:p>
      <w:pPr>
        <w:pStyle w:val="Normal"/>
        <w:spacing w:lineRule="auto" w:line="240" w:before="0" w:after="0"/>
        <w:ind w:firstLine="709"/>
        <w:jc w:val="both"/>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никаемся Огнём, и маленький ответ кому-то. Мы вообще-то выражаем Владыку. Владыка – это человек. И я старательно подбираю слова, очеловечивая текст Синтеза. То есть, говоря, не как Служащий Синтеза, а как человек, чтобы Владыка глубже нами реализовался. Поэтому старательно говорю по-человечески. Там, ситуацию понимаете – это не язык… не только Служащего Синтеза, даже Посвящённого, но это язык человека. И таким образом, к вам притягивается Владыка. Ну, в смысле, реализуется вами – метод такой. Поэтому, не придирайтесь сейчас к моим словам и состояниям – это сознательное понижение эффекта Служащего до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3" w:name="__RefHeading___Toc35696559"/>
      <w:r>
        <w:rPr/>
        <w:t xml:space="preserve">Практика 3. </w:t>
      </w:r>
      <w:r>
        <w:rPr>
          <w:color w:val="C00000"/>
        </w:rPr>
        <w:t>Первостяжание.</w:t>
      </w:r>
      <w:bookmarkEnd w:id="53"/>
      <w:r>
        <w:rPr/>
        <w:t xml:space="preserve"> </w:t>
      </w:r>
    </w:p>
    <w:p>
      <w:pPr>
        <w:pStyle w:val="Heading1"/>
        <w:rPr>
          <w:iCs/>
        </w:rPr>
      </w:pPr>
      <w:bookmarkStart w:id="54" w:name="__RefHeading___Toc35696560"/>
      <w:r>
        <w:rPr>
          <w:iCs/>
        </w:rPr>
        <w:t>Стяжание семи видов Истины Изначально Вышестоящего Отца и семи видов Мудрости Изначально Вышестоящего Отца.</w:t>
      </w:r>
      <w:bookmarkEnd w:id="54"/>
      <w:r>
        <w:rPr>
          <w:iCs/>
        </w:rPr>
        <w:t xml:space="preserve"> </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567"/>
        <w:jc w:val="both"/>
        <w:rPr/>
      </w:pPr>
      <w:r>
        <w:rPr>
          <w:rFonts w:cs="Times New Roman" w:ascii="Times New Roman" w:hAnsi="Times New Roman"/>
          <w:i/>
          <w:iCs/>
          <w:sz w:val="24"/>
          <w:szCs w:val="24"/>
        </w:rPr>
        <w:t>Мы возжигаемся всем Синтезом каждого из нас.</w:t>
      </w:r>
    </w:p>
    <w:p>
      <w:pPr>
        <w:pStyle w:val="Normal"/>
        <w:spacing w:lineRule="atLeast" w:line="10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е Реального явленно. </w:t>
      </w:r>
    </w:p>
    <w:p>
      <w:pPr>
        <w:pStyle w:val="Normal"/>
        <w:spacing w:lineRule="atLeast" w:line="100" w:before="0" w:after="0"/>
        <w:ind w:firstLine="567"/>
        <w:jc w:val="both"/>
        <w:rPr/>
      </w:pPr>
      <w:r>
        <w:rPr>
          <w:rFonts w:cs="Times New Roman" w:ascii="Times New Roman" w:hAnsi="Times New Roman"/>
          <w:i/>
          <w:sz w:val="24"/>
          <w:szCs w:val="24"/>
        </w:rPr>
        <w:t>Развёртываемся в зале Изначально Вышестоящего Дома Изначально Вышестоящего Отца в концентрации Изначально Вышестоящего Дома Изначально Вышестоящего Отца на каждом из нас Ипостасью 62/30-го Синтеза Изначально Вышестоящего Отца в форме.</w:t>
      </w:r>
    </w:p>
    <w:p>
      <w:pPr>
        <w:pStyle w:val="Normal"/>
        <w:spacing w:lineRule="atLeast" w:line="100" w:before="0" w:after="0"/>
        <w:ind w:firstLine="567"/>
        <w:jc w:val="both"/>
        <w:rPr/>
      </w:pPr>
      <w:r>
        <w:rPr>
          <w:rFonts w:cs="Times New Roman" w:ascii="Times New Roman" w:hAnsi="Times New Roman"/>
          <w:i/>
          <w:sz w:val="24"/>
          <w:szCs w:val="24"/>
        </w:rPr>
        <w:t>И возжигаясь этим, синтезируемся с Изначально Вышестоящими Аватарами Синтеза Кут Хуми, Фаинь и стяжаем 7 Синтез Синтезов Изначально Вышестоящего Отца, прося преобразить каждого из нас и синтез нас, на развёртывание семи ракурсов Истины Изначально Вышестоящего Отца, каждым из нас. И возжигаясь Синтез Синтезом Изначально Вышестоящего Отца, преображаясь им.</w:t>
      </w:r>
    </w:p>
    <w:p>
      <w:pPr>
        <w:pStyle w:val="Normal"/>
        <w:spacing w:lineRule="atLeast" w:line="100" w:before="0" w:after="0"/>
        <w:ind w:firstLine="567"/>
        <w:jc w:val="both"/>
        <w:rPr/>
      </w:pPr>
      <w:r>
        <w:rPr>
          <w:rFonts w:cs="Times New Roman" w:ascii="Times New Roman" w:hAnsi="Times New Roman"/>
          <w:i/>
          <w:sz w:val="24"/>
          <w:szCs w:val="24"/>
        </w:rPr>
        <w:t>Синтезируемся с Изначально Вышестоящим Владыкой Изначально Вышестоящего Отца, переходим в зал 4094-х Изначально Вышестояще Реальный явленно. Становимся Ипостасью 62/30-го Синтеза Изначально Вышестоящего Отца в форме пред Изначально Вышестоящим Владыкой Изначально Вышестоящего Отца, синтезируясь с его Хум, стяжаем 7 видов Мудрости Изначально Вышестоящего Отца, прося преобразить каждого из нас и синтез нас на 7 видов Истины:</w:t>
      </w:r>
    </w:p>
    <w:p>
      <w:pPr>
        <w:pStyle w:val="Normal"/>
        <w:numPr>
          <w:ilvl w:val="0"/>
          <w:numId w:val="2"/>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Посвящённого,</w:t>
      </w:r>
    </w:p>
    <w:p>
      <w:pPr>
        <w:pStyle w:val="Normal"/>
        <w:numPr>
          <w:ilvl w:val="0"/>
          <w:numId w:val="2"/>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Служащего,</w:t>
      </w:r>
    </w:p>
    <w:p>
      <w:pPr>
        <w:pStyle w:val="Normal"/>
        <w:numPr>
          <w:ilvl w:val="0"/>
          <w:numId w:val="2"/>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Ипостаси,</w:t>
      </w:r>
    </w:p>
    <w:p>
      <w:pPr>
        <w:pStyle w:val="Normal"/>
        <w:numPr>
          <w:ilvl w:val="0"/>
          <w:numId w:val="2"/>
        </w:numPr>
        <w:suppressAutoHyphens w:val="true"/>
        <w:spacing w:lineRule="atLeast" w:line="100" w:before="0" w:after="0"/>
        <w:jc w:val="both"/>
        <w:rPr/>
      </w:pPr>
      <w:r>
        <w:rPr>
          <w:rFonts w:cs="Times New Roman" w:ascii="Times New Roman" w:hAnsi="Times New Roman"/>
          <w:i/>
          <w:sz w:val="24"/>
          <w:szCs w:val="24"/>
        </w:rPr>
        <w:t>Учителя,</w:t>
      </w:r>
    </w:p>
    <w:p>
      <w:pPr>
        <w:pStyle w:val="Normal"/>
        <w:numPr>
          <w:ilvl w:val="0"/>
          <w:numId w:val="2"/>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Владыки,</w:t>
      </w:r>
    </w:p>
    <w:p>
      <w:pPr>
        <w:pStyle w:val="Normal"/>
        <w:numPr>
          <w:ilvl w:val="0"/>
          <w:numId w:val="2"/>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Аватара,</w:t>
      </w:r>
    </w:p>
    <w:p>
      <w:pPr>
        <w:pStyle w:val="Normal"/>
        <w:numPr>
          <w:ilvl w:val="0"/>
          <w:numId w:val="2"/>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ца </w:t>
      </w:r>
    </w:p>
    <w:p>
      <w:pPr>
        <w:pStyle w:val="Normal"/>
        <w:spacing w:lineRule="atLeast" w:line="100" w:before="0" w:after="0"/>
        <w:ind w:left="-38" w:firstLine="13"/>
        <w:jc w:val="both"/>
        <w:rPr/>
      </w:pPr>
      <w:r>
        <w:rPr>
          <w:rFonts w:cs="Times New Roman" w:ascii="Times New Roman" w:hAnsi="Times New Roman"/>
          <w:i/>
          <w:sz w:val="24"/>
          <w:szCs w:val="24"/>
        </w:rPr>
        <w:t>синтезфизически собою, и расширив каждого из нас на явление 8-ми видов Истины от Отца до Человека в синтезе их, всего во всём собою, с явлением Истины Изначально Вышестоящего Отца каждым из нас и синтезом нас. И возжигаясь семью видами Мудрости Изначально Вышестоящего Отца, преображаясь ими.</w:t>
      </w:r>
    </w:p>
    <w:p>
      <w:pPr>
        <w:pStyle w:val="Normal"/>
        <w:spacing w:lineRule="atLeast" w:line="100" w:before="0" w:after="0"/>
        <w:ind w:firstLine="567"/>
        <w:jc w:val="both"/>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62/30-го Синтеза Изначально Вышестоящего Отца в форме.</w:t>
      </w:r>
    </w:p>
    <w:p>
      <w:pPr>
        <w:pStyle w:val="Normal"/>
        <w:spacing w:lineRule="atLeast" w:line="100" w:before="0" w:after="0"/>
        <w:ind w:firstLine="567"/>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расширив явление Истины Изначально Вышестоящего Отца каждым из нас на семь видов развития и подготовки каждого из нас Изначально Вышестоящим Отцом собою.</w:t>
      </w:r>
    </w:p>
    <w:p>
      <w:pPr>
        <w:pStyle w:val="Normal"/>
        <w:spacing w:lineRule="atLeast" w:line="100" w:before="0" w:after="0"/>
        <w:ind w:firstLine="567"/>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b/>
          <w:bCs/>
          <w:i/>
          <w:sz w:val="24"/>
          <w:szCs w:val="24"/>
        </w:rPr>
        <w:t>стяжаем Истину Посвящённого Изначально Вышестоящего Отца</w:t>
      </w:r>
      <w:r>
        <w:rPr>
          <w:rFonts w:cs="Times New Roman" w:ascii="Times New Roman" w:hAnsi="Times New Roman"/>
          <w:i/>
          <w:sz w:val="24"/>
          <w:szCs w:val="24"/>
        </w:rPr>
        <w:t>, собою.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100" w:before="0" w:after="0"/>
        <w:ind w:firstLine="567"/>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b/>
          <w:bCs/>
          <w:i/>
          <w:sz w:val="24"/>
          <w:szCs w:val="24"/>
        </w:rPr>
        <w:t>стяжаем Истину Служащего Изначально Вышестоящего Отца</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И возжигаясь, преображаясь им, развёртываемся ею, и развёртываясь Истинной Посвящённого Изначально Вышестоящего Отца каждым из нас.</w:t>
      </w:r>
    </w:p>
    <w:p>
      <w:pPr>
        <w:pStyle w:val="Normal"/>
        <w:spacing w:lineRule="atLeast" w:line="100" w:before="0" w:after="0"/>
        <w:ind w:firstLine="567"/>
        <w:jc w:val="both"/>
        <w:rPr/>
      </w:pPr>
      <w:r>
        <w:rPr>
          <w:rFonts w:cs="Times New Roman" w:ascii="Times New Roman" w:hAnsi="Times New Roman"/>
          <w:i/>
          <w:sz w:val="24"/>
          <w:szCs w:val="24"/>
        </w:rPr>
        <w:t>И далее, синтезируясь с Изначально Вышестоящим Отцом</w:t>
      </w:r>
      <w:r>
        <w:rPr>
          <w:rFonts w:cs="Times New Roman" w:ascii="Times New Roman" w:hAnsi="Times New Roman"/>
          <w:b/>
          <w:i/>
          <w:sz w:val="24"/>
          <w:szCs w:val="24"/>
        </w:rPr>
        <w:t>,</w:t>
      </w:r>
      <w:r>
        <w:rPr>
          <w:rFonts w:cs="Times New Roman" w:ascii="Times New Roman" w:hAnsi="Times New Roman"/>
          <w:b/>
          <w:bCs/>
          <w:i/>
          <w:sz w:val="24"/>
          <w:szCs w:val="24"/>
        </w:rPr>
        <w:t xml:space="preserve"> стяжаем Истину Ипостаси Изначально Вышестоящего Отца</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возжигаясь, преображаемся им, развёртываясь ею.</w:t>
      </w:r>
    </w:p>
    <w:p>
      <w:pPr>
        <w:pStyle w:val="Normal"/>
        <w:spacing w:lineRule="atLeast" w:line="100" w:before="0" w:after="0"/>
        <w:ind w:firstLine="567"/>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b/>
          <w:bCs/>
          <w:i/>
          <w:sz w:val="24"/>
          <w:szCs w:val="24"/>
        </w:rPr>
        <w:t>стяжаем Истину Учителя Изначально Вышестоящего Отца</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и возжигаясь, преображаемся им, развёртываясь ею.</w:t>
      </w:r>
    </w:p>
    <w:p>
      <w:pPr>
        <w:pStyle w:val="Normal"/>
        <w:spacing w:lineRule="atLeast" w:line="100" w:before="0" w:after="0"/>
        <w:ind w:firstLine="567"/>
        <w:jc w:val="both"/>
        <w:rPr/>
      </w:pPr>
      <w:r>
        <w:rPr>
          <w:rFonts w:cs="Times New Roman" w:ascii="Times New Roman" w:hAnsi="Times New Roman"/>
          <w:i/>
          <w:sz w:val="24"/>
          <w:szCs w:val="24"/>
        </w:rPr>
        <w:t>И далее, синтезируясь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Истину Учителя Изначально Вышестоящего Отца в явлении ракурса Учителя Синтеза Изначально Вышестоящего Отца каждым из нас и синтезом нас. Синтезируясь с Хум Изначально Вышестоящего Отца, стяжаем Синтез Изначально Вышестоящего Отца и возжигаясь, преображаемся им, развёртываясь ею, </w:t>
      </w:r>
      <w:r>
        <w:rPr>
          <w:rFonts w:cs="Times New Roman" w:ascii="Times New Roman" w:hAnsi="Times New Roman"/>
          <w:b/>
          <w:bCs/>
          <w:i/>
          <w:sz w:val="24"/>
          <w:szCs w:val="24"/>
        </w:rPr>
        <w:t xml:space="preserve">прося постепенно перевести всех Служащих ИВДИВО на реализацию Учителя Синтеза ИВДИВО </w:t>
      </w:r>
      <w:r>
        <w:rPr>
          <w:rFonts w:cs="Times New Roman" w:ascii="Times New Roman" w:hAnsi="Times New Roman"/>
          <w:i/>
          <w:sz w:val="24"/>
          <w:szCs w:val="24"/>
        </w:rPr>
        <w:t>синтезфизически собою, однозначно, априори, истинно и независимо от подготовки каждого из них.</w:t>
      </w:r>
    </w:p>
    <w:p>
      <w:pPr>
        <w:pStyle w:val="Normal"/>
        <w:spacing w:lineRule="atLeast" w:line="100" w:before="0" w:after="0"/>
        <w:ind w:firstLine="567"/>
        <w:jc w:val="both"/>
        <w:rPr/>
      </w:pPr>
      <w:r>
        <w:rPr>
          <w:rFonts w:cs="Times New Roman" w:ascii="Times New Roman" w:hAnsi="Times New Roman"/>
          <w:i/>
          <w:sz w:val="24"/>
          <w:szCs w:val="24"/>
        </w:rPr>
        <w:t>И далее, синтезируясь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b/>
          <w:bCs/>
          <w:i/>
          <w:sz w:val="24"/>
          <w:szCs w:val="24"/>
        </w:rPr>
        <w:t>стяжаем Истину Владыки Изначально Вышестоящего Отца</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и возжигаясь, преображаемся им, развёртываясь ею.</w:t>
      </w:r>
    </w:p>
    <w:p>
      <w:pPr>
        <w:pStyle w:val="Normal"/>
        <w:spacing w:lineRule="atLeast" w:line="100" w:before="0" w:after="0"/>
        <w:ind w:firstLine="567"/>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b/>
          <w:bCs/>
          <w:i/>
          <w:sz w:val="24"/>
          <w:szCs w:val="24"/>
        </w:rPr>
        <w:t>стяжаем Истину Аватара Изначально Вышестоящего Отца</w:t>
      </w:r>
      <w:r>
        <w:rPr>
          <w:rFonts w:cs="Times New Roman" w:ascii="Times New Roman" w:hAnsi="Times New Roman"/>
          <w:i/>
          <w:sz w:val="24"/>
          <w:szCs w:val="24"/>
        </w:rPr>
        <w:t>. Синтезируясь с Хум Изначально Вышестоящего Отца, стяжаем Истину Аватара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 развёртываясь ею.</w:t>
      </w:r>
    </w:p>
    <w:p>
      <w:pPr>
        <w:pStyle w:val="Normal"/>
        <w:spacing w:lineRule="atLeast" w:line="100" w:before="0" w:after="0"/>
        <w:ind w:firstLine="567"/>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b/>
          <w:bCs/>
          <w:i/>
          <w:sz w:val="24"/>
          <w:szCs w:val="24"/>
        </w:rPr>
        <w:t>стяжаем Истину Отца Изначально Вышестоящего Отца</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И возжигаясь, преображаемся им, развёртываясь ею.</w:t>
      </w:r>
    </w:p>
    <w:p>
      <w:pPr>
        <w:pStyle w:val="Normal"/>
        <w:spacing w:lineRule="atLeast" w:line="100" w:before="0" w:after="0"/>
        <w:ind w:firstLine="567"/>
        <w:jc w:val="both"/>
        <w:rPr/>
      </w:pPr>
      <w:r>
        <w:rPr>
          <w:rFonts w:cs="Times New Roman" w:ascii="Times New Roman" w:hAnsi="Times New Roman"/>
          <w:i/>
          <w:sz w:val="24"/>
          <w:szCs w:val="24"/>
        </w:rPr>
        <w:t>И возжигаясь восемью Истинами Изначально Вышестоящего Отца, стяжёнными сейчас, и девятой Истиной Изначально Вышестоящего Отца, стяжённой ранее, в синтезе девяти Истин Изначально Вышестоящего Отца, синтезируемся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и просим преобразить каждого из нас и синтез нас на широту, полноту, глубину и компетентность явления Истиной Изначально Вышестоящего Отца девятирично, каждым из нас и синтезом нас, прося Изначально Вышестоящего Отца преобразить глубину, широту и полноту Истины Изначально Вышестоящего Отца, реализуемой физически собою.</w:t>
      </w:r>
    </w:p>
    <w:p>
      <w:pPr>
        <w:pStyle w:val="Normal"/>
        <w:spacing w:lineRule="atLeast" w:line="10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10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tLeast" w:line="10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Изначально Вышестоящего Отц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w:t>
      </w:r>
    </w:p>
    <w:p>
      <w:pPr>
        <w:pStyle w:val="Normal"/>
        <w:spacing w:lineRule="atLeast" w:line="100" w:before="0" w:after="0"/>
        <w:ind w:firstLine="567"/>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я,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w:t>
      </w:r>
    </w:p>
    <w:p>
      <w:pPr>
        <w:pStyle w:val="Heading1"/>
        <w:rPr/>
      </w:pPr>
      <w:bookmarkStart w:id="55" w:name="__RefHeading___Toc35696561"/>
      <w:bookmarkEnd w:id="55"/>
      <w:r>
        <w:rPr/>
        <w:t>Комментарий после практик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пробуйте сейчас оттестировать сами себя на иное состояние внутри ваших тел. Но, во</w:t>
        <w:noBreakHyphen/>
        <w:t>первых, на каждую Истину очень ярко горел Хум и Истина, но, кроме того, что она сама по себе записывалась в вас, она фиксировалась в Хум определённым слоем Хум. Грубо говоря, внутри Хум возникли оболочки восьми Истин, которые мы сейчас стяжали.</w:t>
      </w:r>
    </w:p>
    <w:p>
      <w:pPr>
        <w:pStyle w:val="Normal"/>
        <w:spacing w:lineRule="auto" w:line="240" w:before="0" w:after="0"/>
        <w:ind w:firstLine="709"/>
        <w:jc w:val="both"/>
        <w:rPr/>
      </w:pPr>
      <w:r>
        <w:rPr>
          <w:rFonts w:cs="Times New Roman" w:ascii="Times New Roman" w:hAnsi="Times New Roman"/>
          <w:bCs/>
          <w:color w:val="000000"/>
          <w:sz w:val="24"/>
          <w:szCs w:val="24"/>
        </w:rPr>
        <w:t>Ну, и второе. При расширении и глубине, полноте выражения Истины наше тело структурировалось, заполнялось, и получался как бы иной объём Истинности внутри нас. Это хорошо сейчас проживалось телом. Попробуйте ощутить телесное состояние Истинности внутри нас. Другое состояние, просто другое. Это не Ядра Синтеза и это не реализуется к той Части, которую мы знаем, как Истину.</w:t>
      </w:r>
      <w:r>
        <w:rPr/>
        <w:t xml:space="preserve"> </w:t>
      </w:r>
    </w:p>
    <w:p>
      <w:pPr>
        <w:pStyle w:val="Normal"/>
        <w:spacing w:lineRule="auto" w:line="240" w:before="0" w:after="0"/>
        <w:ind w:firstLine="709"/>
        <w:jc w:val="both"/>
        <w:rPr/>
      </w:pPr>
      <w:r>
        <w:rPr/>
      </w:r>
    </w:p>
    <w:p>
      <w:pPr>
        <w:pStyle w:val="Heading1"/>
        <w:rPr/>
      </w:pPr>
      <w:bookmarkStart w:id="56" w:name="__RefHeading___Toc35696562"/>
      <w:bookmarkEnd w:id="56"/>
      <w:r>
        <w:rPr/>
        <w:t>Фиксация Истины в нас</w:t>
      </w:r>
    </w:p>
    <w:p>
      <w:pPr>
        <w:pStyle w:val="Normal"/>
        <w:rPr/>
      </w:pPr>
      <w:r>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w:t>
      </w:r>
      <w:r>
        <w:rPr>
          <w:rFonts w:cs="Times New Roman" w:ascii="Times New Roman" w:hAnsi="Times New Roman"/>
          <w:bCs/>
          <w:color w:val="000000"/>
          <w:sz w:val="24"/>
          <w:szCs w:val="24"/>
        </w:rPr>
        <w:t>ы, кстати, с вами не договорили, Истина записывается Огнём, а где она у вас фиксируется? Это важно.</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з зала </w:t>
      </w:r>
      <w:r>
        <w:rPr>
          <w:rFonts w:cs="Times New Roman" w:ascii="Times New Roman" w:hAnsi="Times New Roman"/>
          <w:sz w:val="24"/>
          <w:szCs w:val="24"/>
        </w:rPr>
        <w:t>–</w:t>
      </w:r>
      <w:r>
        <w:rPr>
          <w:rFonts w:cs="Times New Roman" w:ascii="Times New Roman" w:hAnsi="Times New Roman"/>
          <w:bCs/>
          <w:i/>
          <w:color w:val="000000"/>
          <w:sz w:val="24"/>
          <w:szCs w:val="24"/>
        </w:rPr>
        <w:t xml:space="preserve"> не слышно.)</w:t>
      </w:r>
    </w:p>
    <w:p>
      <w:pPr>
        <w:pStyle w:val="Normal"/>
        <w:spacing w:lineRule="auto" w:line="240" w:before="0" w:after="0"/>
        <w:ind w:firstLine="709"/>
        <w:jc w:val="both"/>
        <w:rPr/>
      </w:pPr>
      <w:r>
        <w:rPr>
          <w:rFonts w:cs="Times New Roman" w:ascii="Times New Roman" w:hAnsi="Times New Roman"/>
          <w:bCs/>
          <w:color w:val="000000"/>
          <w:sz w:val="24"/>
          <w:szCs w:val="24"/>
        </w:rPr>
        <w:t>Где? Истиной занимается, кто? Владыка. Где у вас Истина фиксируется?</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з зала очень тихо: </w:t>
      </w:r>
      <w:r>
        <w:rPr>
          <w:rFonts w:cs="Times New Roman" w:ascii="Times New Roman" w:hAnsi="Times New Roman"/>
          <w:sz w:val="24"/>
          <w:szCs w:val="24"/>
        </w:rPr>
        <w:t>–</w:t>
      </w:r>
      <w:r>
        <w:rPr>
          <w:rFonts w:cs="Times New Roman" w:ascii="Times New Roman" w:hAnsi="Times New Roman"/>
          <w:bCs/>
          <w:i/>
          <w:color w:val="000000"/>
          <w:sz w:val="24"/>
          <w:szCs w:val="24"/>
        </w:rPr>
        <w:t xml:space="preserve"> ИДИВО Владыки.)</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А?</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з зала громче: ИДИВО Владыки?)</w:t>
      </w:r>
    </w:p>
    <w:p>
      <w:pPr>
        <w:pStyle w:val="Normal"/>
        <w:spacing w:lineRule="auto" w:line="240" w:before="0" w:after="0"/>
        <w:ind w:firstLine="709"/>
        <w:jc w:val="both"/>
        <w:rPr/>
      </w:pPr>
      <w:r>
        <w:rPr>
          <w:rFonts w:cs="Times New Roman" w:ascii="Times New Roman" w:hAnsi="Times New Roman"/>
          <w:bCs/>
          <w:color w:val="000000"/>
          <w:sz w:val="24"/>
          <w:szCs w:val="24"/>
        </w:rPr>
        <w:t>ИДИВО Владыки. Шире берем. Истиной занимается Владыка. Где Истина в вас фиксирует? Я, сейчас не шучу, мы пробиваем стену прошлого в вашем сознании. Сейчас поймёте. Может быть, в других Частях тоже, поэтому больно, но не заметно. Истиной занимается Владыка, где она у вас прячется? Соображаем.</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з зала: </w:t>
      </w:r>
      <w:r>
        <w:rPr>
          <w:rFonts w:cs="Times New Roman" w:ascii="Times New Roman" w:hAnsi="Times New Roman"/>
          <w:sz w:val="24"/>
          <w:szCs w:val="24"/>
        </w:rPr>
        <w:t>–</w:t>
      </w:r>
      <w:r>
        <w:rPr>
          <w:rFonts w:cs="Times New Roman" w:ascii="Times New Roman" w:hAnsi="Times New Roman"/>
          <w:bCs/>
          <w:i/>
          <w:color w:val="000000"/>
          <w:sz w:val="24"/>
          <w:szCs w:val="24"/>
        </w:rPr>
        <w:t xml:space="preserve"> 4094?)</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там тоже. Во всех выражениях Владыки каждой 256-рицы. То есть в каждой 254-й Части по 256. Понятно, да? Ну, понятно, что Истина Посвящённого прячется в явлении Владыки Посвящённым. Это десятая 256-рица. Это 2548, 558 Часть, ну допустим, это Владыка Посвящённого. Понятно, да, о чём я?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у, вот. У нас первые четыре 256-рицы </w:t>
      </w:r>
      <w:r>
        <w:rPr>
          <w:rFonts w:cs="Times New Roman" w:ascii="Times New Roman" w:hAnsi="Times New Roman"/>
          <w:sz w:val="24"/>
          <w:szCs w:val="24"/>
        </w:rPr>
        <w:t>–</w:t>
      </w:r>
      <w:r>
        <w:rPr>
          <w:rFonts w:cs="Times New Roman" w:ascii="Times New Roman" w:hAnsi="Times New Roman"/>
          <w:bCs/>
          <w:color w:val="000000"/>
          <w:sz w:val="24"/>
          <w:szCs w:val="24"/>
        </w:rPr>
        <w:t xml:space="preserve"> это Человеки, потом там Теург, потом доходим до половины, половина – это 2048, да? Потом начинается 256-рица Майтрейи, где Истина Человека у Майтрейи, пока там она, потом Истина Посвящённого, пошли до Отца. Увидели? </w:t>
      </w:r>
    </w:p>
    <w:p>
      <w:pPr>
        <w:pStyle w:val="Normal"/>
        <w:spacing w:lineRule="auto" w:line="240" w:before="0" w:after="0"/>
        <w:ind w:firstLine="709"/>
        <w:jc w:val="both"/>
        <w:rPr/>
      </w:pPr>
      <w:r>
        <w:rPr>
          <w:rFonts w:cs="Times New Roman" w:ascii="Times New Roman" w:hAnsi="Times New Roman"/>
          <w:bCs/>
          <w:color w:val="000000"/>
          <w:sz w:val="24"/>
          <w:szCs w:val="24"/>
        </w:rPr>
        <w:t>Но мы сейчас стяжали</w:t>
      </w:r>
      <w:r>
        <w:rPr/>
        <w:t xml:space="preserve"> </w:t>
      </w:r>
      <w:r>
        <w:rPr>
          <w:rFonts w:cs="Times New Roman" w:ascii="Times New Roman" w:hAnsi="Times New Roman"/>
          <w:bCs/>
          <w:color w:val="000000"/>
          <w:sz w:val="24"/>
          <w:szCs w:val="24"/>
        </w:rPr>
        <w:t>ещё Учителя Синтеза Истину, дополнительно. Она где у нас будет? Это очень хитрый вопрос. У нас первые восемь Владык фактически свободны. Ну, Человек у Майтрейи, Посвящённый у Посвящённого, и мы идём от 9</w:t>
        <w:noBreakHyphen/>
        <w:t>й до 16</w:t>
        <w:noBreakHyphen/>
        <w:t xml:space="preserve">й Истины, это восемь 256-риц задействованы. А первые восемь 256-риц у нас свободны, это от Человека Планеты до Христа, по Частям Владык.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ыка Человека Планеты </w:t>
      </w:r>
      <w:r>
        <w:rPr>
          <w:rFonts w:cs="Times New Roman" w:ascii="Times New Roman" w:hAnsi="Times New Roman"/>
          <w:sz w:val="24"/>
          <w:szCs w:val="24"/>
        </w:rPr>
        <w:t>–</w:t>
      </w:r>
      <w:r>
        <w:rPr>
          <w:rFonts w:cs="Times New Roman" w:ascii="Times New Roman" w:hAnsi="Times New Roman"/>
          <w:bCs/>
          <w:color w:val="000000"/>
          <w:sz w:val="24"/>
          <w:szCs w:val="24"/>
        </w:rPr>
        <w:t xml:space="preserve"> свободен.</w:t>
      </w:r>
    </w:p>
    <w:p>
      <w:pPr>
        <w:pStyle w:val="Normal"/>
        <w:spacing w:lineRule="auto" w:line="240" w:before="0" w:after="0"/>
        <w:ind w:firstLine="709"/>
        <w:jc w:val="both"/>
        <w:rPr/>
      </w:pPr>
      <w:r>
        <w:rPr>
          <w:rFonts w:cs="Times New Roman" w:ascii="Times New Roman" w:hAnsi="Times New Roman"/>
          <w:bCs/>
          <w:color w:val="000000"/>
          <w:sz w:val="24"/>
          <w:szCs w:val="24"/>
        </w:rPr>
        <w:t xml:space="preserve">Владыка Человека Метагалактики </w:t>
      </w:r>
      <w:r>
        <w:rPr>
          <w:rFonts w:cs="Times New Roman" w:ascii="Times New Roman" w:hAnsi="Times New Roman"/>
          <w:sz w:val="24"/>
          <w:szCs w:val="24"/>
        </w:rPr>
        <w:t>–</w:t>
      </w:r>
      <w:r>
        <w:rPr>
          <w:rFonts w:cs="Times New Roman" w:ascii="Times New Roman" w:hAnsi="Times New Roman"/>
          <w:bCs/>
          <w:color w:val="000000"/>
          <w:sz w:val="24"/>
          <w:szCs w:val="24"/>
        </w:rPr>
        <w:t xml:space="preserve"> свободен.</w:t>
      </w:r>
    </w:p>
    <w:p>
      <w:pPr>
        <w:pStyle w:val="Normal"/>
        <w:spacing w:lineRule="auto" w:line="240" w:before="0" w:after="0"/>
        <w:ind w:firstLine="709"/>
        <w:jc w:val="both"/>
        <w:rPr/>
      </w:pPr>
      <w:r>
        <w:rPr>
          <w:rFonts w:cs="Times New Roman" w:ascii="Times New Roman" w:hAnsi="Times New Roman"/>
          <w:bCs/>
          <w:color w:val="000000"/>
          <w:sz w:val="24"/>
          <w:szCs w:val="24"/>
        </w:rPr>
        <w:t xml:space="preserve">Владыка Человека Планеты, 254-я </w:t>
      </w:r>
      <w:r>
        <w:rPr>
          <w:rFonts w:cs="Times New Roman" w:ascii="Times New Roman" w:hAnsi="Times New Roman"/>
          <w:sz w:val="24"/>
          <w:szCs w:val="24"/>
        </w:rPr>
        <w:t>–</w:t>
      </w:r>
      <w:r>
        <w:rPr>
          <w:rFonts w:cs="Times New Roman" w:ascii="Times New Roman" w:hAnsi="Times New Roman"/>
          <w:bCs/>
          <w:color w:val="000000"/>
          <w:sz w:val="24"/>
          <w:szCs w:val="24"/>
        </w:rPr>
        <w:t xml:space="preserve"> свободен.</w:t>
      </w:r>
    </w:p>
    <w:p>
      <w:pPr>
        <w:pStyle w:val="Normal"/>
        <w:spacing w:lineRule="auto" w:line="240" w:before="0" w:after="0"/>
        <w:ind w:firstLine="709"/>
        <w:jc w:val="both"/>
        <w:rPr/>
      </w:pPr>
      <w:r>
        <w:rPr>
          <w:rFonts w:cs="Times New Roman" w:ascii="Times New Roman" w:hAnsi="Times New Roman"/>
          <w:bCs/>
          <w:color w:val="000000"/>
          <w:sz w:val="24"/>
          <w:szCs w:val="24"/>
        </w:rPr>
        <w:t xml:space="preserve">Владыка Человека Метагалактики, 510-я </w:t>
      </w:r>
      <w:r>
        <w:rPr>
          <w:rFonts w:cs="Times New Roman" w:ascii="Times New Roman" w:hAnsi="Times New Roman"/>
          <w:sz w:val="24"/>
          <w:szCs w:val="24"/>
        </w:rPr>
        <w:t>–</w:t>
      </w:r>
      <w:r>
        <w:rPr>
          <w:rFonts w:cs="Times New Roman" w:ascii="Times New Roman" w:hAnsi="Times New Roman"/>
          <w:bCs/>
          <w:color w:val="000000"/>
          <w:sz w:val="24"/>
          <w:szCs w:val="24"/>
        </w:rPr>
        <w:t xml:space="preserve"> свободен.</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ыка Человека Синтеза, 766-я </w:t>
      </w:r>
      <w:r>
        <w:rPr>
          <w:rFonts w:cs="Times New Roman" w:ascii="Times New Roman" w:hAnsi="Times New Roman"/>
          <w:sz w:val="24"/>
          <w:szCs w:val="24"/>
        </w:rPr>
        <w:t>–</w:t>
      </w:r>
      <w:r>
        <w:rPr>
          <w:rFonts w:cs="Times New Roman" w:ascii="Times New Roman" w:hAnsi="Times New Roman"/>
          <w:bCs/>
          <w:color w:val="000000"/>
          <w:sz w:val="24"/>
          <w:szCs w:val="24"/>
        </w:rPr>
        <w:t xml:space="preserve"> свободен.</w:t>
      </w:r>
    </w:p>
    <w:p>
      <w:pPr>
        <w:pStyle w:val="Normal"/>
        <w:spacing w:lineRule="auto" w:line="240" w:before="0" w:after="0"/>
        <w:ind w:firstLine="709"/>
        <w:jc w:val="both"/>
        <w:rPr/>
      </w:pPr>
      <w:r>
        <w:rPr>
          <w:rFonts w:cs="Times New Roman" w:ascii="Times New Roman" w:hAnsi="Times New Roman"/>
          <w:bCs/>
          <w:color w:val="000000"/>
          <w:sz w:val="24"/>
          <w:szCs w:val="24"/>
        </w:rPr>
        <w:t>Владыка Человека Изначально Вышестоящего Отца, 1022-я – свободен.</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ещё восемь свободных от Теурга до Христа. Понимаете, да? Части Владык соответствующие.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да поставим Учителя Синтеза? На место того Владыки, реализацию которого вы сейчас имеете. </w:t>
      </w:r>
    </w:p>
    <w:p>
      <w:pPr>
        <w:pStyle w:val="Normal"/>
        <w:spacing w:lineRule="auto" w:line="240" w:before="0" w:after="0"/>
        <w:ind w:firstLine="709"/>
        <w:jc w:val="both"/>
        <w:rPr/>
      </w:pPr>
      <w:r>
        <w:rPr>
          <w:rFonts w:cs="Times New Roman" w:ascii="Times New Roman" w:hAnsi="Times New Roman"/>
          <w:bCs/>
          <w:color w:val="000000"/>
          <w:sz w:val="24"/>
          <w:szCs w:val="24"/>
        </w:rPr>
        <w:t>То есть, если вы не стяжали Абсолют Фа, то с точки зрения Истины, вы Человек Планеты. Значит Учитель Синтеза у вас ракурсом Человека Планеты, фиксируется у Владыки Человека Планеты 254-й Часть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вы стяжали Абсолют Фа и Человека Метагалактики Фа, который живёт на первой Вышестоящей Реальности, так, то Учитель Синтеза фиксируется у Владыки Человека Метагалактики Фа, это 510-я Часть.</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вы стяжали Абсолют Изначально Вышестоящего Отца, то, скорее всего, Истина пойдёт к Человеку Синтеза, Владыки Человеку Синтеза, это третий вид Владыки, 766-я Часть.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если вы стяжали Части по Изначально Вышестоящим Реальностям по итогам Абсолюта и вошли в реализацию Аватара служения, как по распоряжению, по итогам, то Учитель Синтеза пойдёт к Человеку Изначально Вышестоящего Отца, на 1022-ю Часть. </w:t>
      </w:r>
    </w:p>
    <w:p>
      <w:pPr>
        <w:pStyle w:val="Normal"/>
        <w:spacing w:lineRule="auto" w:line="240" w:before="0" w:after="0"/>
        <w:ind w:firstLine="709"/>
        <w:jc w:val="both"/>
        <w:rPr/>
      </w:pPr>
      <w:r>
        <w:rPr>
          <w:rFonts w:cs="Times New Roman" w:ascii="Times New Roman" w:hAnsi="Times New Roman"/>
          <w:bCs/>
          <w:color w:val="000000"/>
          <w:sz w:val="24"/>
          <w:szCs w:val="24"/>
        </w:rPr>
        <w:t>Если при этом вы смогли ещё стать Человеком Творцом после этого, без всякого Совершенства, просто глубоко творите что-то собою, важное с точки зрения Отца, Учитель Синтеза уйдёт на 256-рицу Творца, это 1278-ю Часть, Владыка Творц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 дальше, сложнее. Только, если вы стали Теургом, Учитель Синтеза поднимается к Владыке Теург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лько, если вы стали Буддой, Учитель Синтеза поднимается к Владыке Будды.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лько, если вы стали Христом, Учитель Синтеза, Истина Учителя Синтеза поднимается к Владыке Христу, на 2046 Часть. Другими методами Истина туда не поднимае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уж если вы стали Майтрейей, Истина Учителя Синтеза передвигается к Владыке Майтрейи, на 2 тысячи 200, 300, ну, 302 Часть.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Человек уходит вниз на Человека Изначально Вышестоящего Отц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вот такой круг Истины Человека Синтеза, ой извините, круг Истины Учителя Синтеза фиксируется физически в каждом из вас. Поэтому Истина Учителя Синтеза, которую мы сейчас стяжали, после Истины Учителя тут же зафиксировалась в вас на одну из Частей Владык, исходя из вашей компетенции. И выражением Учителя Синтеза вы на сегодня можете быть от Человека Планеты до Майтрейи, по вашей подготовке.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кажете: « Почему не Учителя?». А у Учителя своя Истина. Там всё занято. Увидел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этом это не отменяет, что, если вы стали Теургом, вы можете стяжать Истину Теург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вы стали Буддой, вы можете стяжать Истину Будды.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вы стали Христом, вы можете стяжать Истину Христ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И Учитель Синтеза и Человек тогда опускаются в первые четыре позиции. Вполне себе хорошее место. Ситуацию понял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тоге у нас на сегодня девять Истин в цельности Истинности каждого из нас и семь запасных вариантов развития: Теургом, Буддой, Христом, Майтрейей, ну наверное, и Творцом, пять. Ну, так навскидку, потому что Истина хранится у Владыки. Поэтому ваша 254</w:t>
        <w:noBreakHyphen/>
        <w:t xml:space="preserve">я Часть Владыка Изначально Вышестоящего Отца с этой практики начинает выражать Истину Изначально Вышестоящего Отц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57" w:name="__RefHeading___Toc35696563"/>
      <w:r>
        <w:rPr/>
        <w:t>Четыре метагалактические Части</w:t>
      </w:r>
      <w:bookmarkEnd w:id="57"/>
      <w:r>
        <w:rPr/>
        <w:t xml:space="preserve">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последнее. Меня Отец в практике чуть поправил, хотя я это раньше говорил, но вам, вот, не до конца сказал. На самом деле в новую эпоху у нас начинается развитие четырьмя Частями: </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ко</w:t>
      </w:r>
      <w:r>
        <w:rPr>
          <w:rFonts w:cs="Times New Roman" w:ascii="Times New Roman" w:hAnsi="Times New Roman"/>
          <w:bCs/>
          <w:color w:val="000000"/>
          <w:sz w:val="24"/>
          <w:szCs w:val="24"/>
        </w:rPr>
        <w:t xml:space="preserve">. </w:t>
      </w:r>
    </w:p>
    <w:p>
      <w:pPr>
        <w:pStyle w:val="Normal"/>
        <w:tabs>
          <w:tab w:val="clear" w:pos="708"/>
          <w:tab w:val="left" w:pos="5985" w:leader="none"/>
          <w:tab w:val="left" w:pos="6345" w:leader="none"/>
        </w:tabs>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Истина</w:t>
      </w:r>
      <w:r>
        <w:rPr>
          <w:rFonts w:cs="Times New Roman" w:ascii="Times New Roman" w:hAnsi="Times New Roman"/>
          <w:bCs/>
          <w:color w:val="000000"/>
          <w:sz w:val="24"/>
          <w:szCs w:val="24"/>
        </w:rPr>
        <w:t>. Что Выше Истины? Сегодня вспоминали. Ну, по Частям вспоминайте.</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з зала: Физическое тело.)</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Тело</w:t>
      </w:r>
      <w:r>
        <w:rPr>
          <w:rFonts w:cs="Times New Roman" w:ascii="Times New Roman" w:hAnsi="Times New Roman"/>
          <w:bCs/>
          <w:color w:val="000000"/>
          <w:sz w:val="24"/>
          <w:szCs w:val="24"/>
        </w:rPr>
        <w:t>. Мы здесь не будем говорить физическое тело, потому что это не Часть, да? Тело, Совершенное тело Человека, понятно, реализуемое и физически. И ещё выше Тела?</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з зала: ИВДИВО.)</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ИВДИВО</w:t>
      </w:r>
      <w:r>
        <w:rPr>
          <w:rFonts w:cs="Times New Roman" w:ascii="Times New Roman" w:hAnsi="Times New Roman"/>
          <w:bCs/>
          <w:color w:val="000000"/>
          <w:sz w:val="24"/>
          <w:szCs w:val="24"/>
        </w:rPr>
        <w:t xml:space="preserve">. </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вот эти два развития – Тело и ИВДИВО, совершенно новые и чисто Метагалактические, потому что Истина и Око хоть как-то были известны в пятой расе. Тело, конечно, было в пятой расе, как и Дом Отца, только никто не думал, что это реализация. Почему Тело, на всякий случай? Потому что когда мы становимся перед Отцом один на один, Отец находится перед нами в собственном Совершенном Теле. А мы с вами по Образу и Подобию Отца. </w:t>
      </w:r>
      <w:r>
        <w:rPr>
          <w:rFonts w:cs="Times New Roman" w:ascii="Times New Roman" w:hAnsi="Times New Roman"/>
          <w:b/>
          <w:color w:val="000000"/>
          <w:sz w:val="24"/>
          <w:szCs w:val="24"/>
        </w:rPr>
        <w:t>Значит, чем чаще мы ходим к Отцу, тем сильнее нам начинает выражаться Тело Совершенное от Отца</w:t>
      </w:r>
      <w:r>
        <w:rPr>
          <w:rFonts w:cs="Times New Roman" w:ascii="Times New Roman" w:hAnsi="Times New Roman"/>
          <w:bCs/>
          <w:color w:val="000000"/>
          <w:sz w:val="24"/>
          <w:szCs w:val="24"/>
        </w:rPr>
        <w:t xml:space="preserve">. </w:t>
      </w:r>
      <w:r>
        <w:rPr>
          <w:rFonts w:cs="Times New Roman" w:ascii="Times New Roman" w:hAnsi="Times New Roman"/>
          <w:b/>
          <w:i/>
          <w:iCs/>
          <w:color w:val="000000"/>
          <w:sz w:val="24"/>
          <w:szCs w:val="24"/>
        </w:rPr>
        <w:t>(см. Схему 4 в Приложении)</w:t>
      </w:r>
    </w:p>
    <w:p>
      <w:pPr>
        <w:pStyle w:val="Normal"/>
        <w:tabs>
          <w:tab w:val="clear" w:pos="708"/>
          <w:tab w:val="left" w:pos="5985" w:leader="none"/>
          <w:tab w:val="left" w:pos="6345" w:leader="none"/>
        </w:tabs>
        <w:spacing w:lineRule="auto" w:line="240" w:before="0" w:after="0"/>
        <w:ind w:firstLine="709"/>
        <w:jc w:val="both"/>
        <w:rPr/>
      </w:pPr>
      <w:r>
        <w:rPr>
          <w:rFonts w:cs="Times New Roman" w:ascii="Times New Roman" w:hAnsi="Times New Roman"/>
          <w:bCs/>
          <w:color w:val="000000"/>
          <w:sz w:val="24"/>
          <w:szCs w:val="24"/>
        </w:rPr>
        <w:t xml:space="preserve">То же самое с ИВДИВО, выходя к Отцу, мы попадаем в его Дом. Ну, и соответственно наш Дом начинает быть Совершенным. Я не имею в виду дом, где мы живём, хотя, и где мы живём, на него тоже это складывается. Честно, то есть вы начинаете совсем по-другому чувствовать или свою квартиру, или свой дом. Эффект существует, но в годах. То есть дом накапливает притяжение и силу. Но, здесь имеется в виду даже не дом, как здание, хотя и как здание тоже, эффект есть, а как ваша внутренняя сфера, как синтез всех ваших Частей ИВДИВО. </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колько у вас Частей ИВДИВО на сегодня? 192-е. Каждая 16-я, минус 64-е, где их нет. В каждой 256-рице по 12. Шестнадцать (16) 256-риц, 16 умножаем на 12 </w:t>
      </w:r>
      <w:r>
        <w:rPr>
          <w:rFonts w:cs="Times New Roman" w:ascii="Times New Roman" w:hAnsi="Times New Roman"/>
          <w:sz w:val="24"/>
          <w:szCs w:val="24"/>
        </w:rPr>
        <w:t>–</w:t>
      </w:r>
      <w:r>
        <w:rPr>
          <w:rFonts w:cs="Times New Roman" w:ascii="Times New Roman" w:hAnsi="Times New Roman"/>
          <w:bCs/>
          <w:color w:val="000000"/>
          <w:sz w:val="24"/>
          <w:szCs w:val="24"/>
        </w:rPr>
        <w:t xml:space="preserve"> 192-е. У вас 192 ИВДИВО для развития лично каждого из вас, а значит у вас 192 вида Условий, Синтеза и возможностей. Ситуацию понимаете? </w:t>
      </w:r>
    </w:p>
    <w:p>
      <w:pPr>
        <w:pStyle w:val="Normal"/>
        <w:tabs>
          <w:tab w:val="clear" w:pos="708"/>
          <w:tab w:val="left" w:pos="5985" w:leader="none"/>
          <w:tab w:val="left" w:pos="6345" w:leader="none"/>
        </w:tabs>
        <w:spacing w:lineRule="auto" w:line="240" w:before="0" w:after="0"/>
        <w:ind w:firstLine="709"/>
        <w:jc w:val="both"/>
        <w:rPr/>
      </w:pPr>
      <w:r>
        <w:rPr>
          <w:rFonts w:cs="Times New Roman" w:ascii="Times New Roman" w:hAnsi="Times New Roman"/>
          <w:bCs/>
          <w:color w:val="000000"/>
          <w:sz w:val="24"/>
          <w:szCs w:val="24"/>
        </w:rPr>
        <w:t xml:space="preserve">Вот, если вы в Мудрости Изначально Вышестоящего Отца, вы этими цифрами, Частями более или менее оперируете просто. Не значит, что не надо сообразить, забываются числа, ты должен успевать сообразить, посчитать, связать, это не значит, что вспомнить цифру </w:t>
      </w:r>
      <w:r>
        <w:rPr>
          <w:rFonts w:cs="Times New Roman" w:ascii="Times New Roman" w:hAnsi="Times New Roman"/>
          <w:sz w:val="24"/>
          <w:szCs w:val="24"/>
        </w:rPr>
        <w:t>–</w:t>
      </w:r>
      <w:r>
        <w:rPr>
          <w:rFonts w:cs="Times New Roman" w:ascii="Times New Roman" w:hAnsi="Times New Roman"/>
          <w:bCs/>
          <w:color w:val="000000"/>
          <w:sz w:val="24"/>
          <w:szCs w:val="24"/>
        </w:rPr>
        <w:t xml:space="preserve"> это сообразить цифру. Синтез вообще такая хитрая вещь, что ничего нельзя выучить, не сообразив. Если ты «зубришь», ты забываешь очень быстро. Если ты соображаешь, где, что, почему, а главное </w:t>
      </w:r>
      <w:r>
        <w:rPr>
          <w:rFonts w:cs="Times New Roman" w:ascii="Times New Roman" w:hAnsi="Times New Roman"/>
          <w:sz w:val="24"/>
          <w:szCs w:val="24"/>
        </w:rPr>
        <w:t>–</w:t>
      </w:r>
      <w:r>
        <w:rPr>
          <w:rFonts w:cs="Times New Roman" w:ascii="Times New Roman" w:hAnsi="Times New Roman"/>
          <w:bCs/>
          <w:color w:val="000000"/>
          <w:sz w:val="24"/>
          <w:szCs w:val="24"/>
        </w:rPr>
        <w:t xml:space="preserve"> за что там находится, за что его туда поставили, ты всё запоминаешь, и у тебя начинается поминание Синтеза. Это так вам от Истины. </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нас на сегодня итоговая практика, чтобы вы окончательно уползли, мы стяжаем 4096 Истин, потому что вы даже после этих восьми «в кайфе», Истин каждой Части, то есть в каждую Часть отдельную Истину. Вы согласны, что развитие каждой Части должно быть Истинным. Ну, значит, в каждой Части должна фиксироваться Истина.</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а. Ну, я же сказал, что мы сегодня позажигаем. По-моему классно, мы с Истиной сегодня по полной программе, творчески разбираемся. Практика. Всё, всё, всё, всё. Оно немного тяжеловато, нудновато вначале было, пока мы в неё вошли, а теперь началось ускорение, видите, как сложно было в неё войти.</w:t>
      </w:r>
    </w:p>
    <w:p>
      <w:pPr>
        <w:pStyle w:val="Normal"/>
        <w:tabs>
          <w:tab w:val="clear" w:pos="708"/>
          <w:tab w:val="left" w:pos="5985" w:leader="none"/>
          <w:tab w:val="left" w:pos="634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szCs w:val="24"/>
        </w:rPr>
      </w:pPr>
      <w:r>
        <w:rPr>
          <w:szCs w:val="24"/>
        </w:rPr>
        <w:tab/>
        <w:tab/>
      </w:r>
      <w:bookmarkStart w:id="58" w:name="__RefHeading___Toc35696564"/>
      <w:r>
        <w:rPr/>
        <w:t>Практика 4.</w:t>
      </w:r>
      <w:bookmarkEnd w:id="58"/>
    </w:p>
    <w:p>
      <w:pPr>
        <w:pStyle w:val="Heading1"/>
        <w:rPr/>
      </w:pPr>
      <w:bookmarkStart w:id="59" w:name="__RefHeading___Toc35696565"/>
      <w:r>
        <w:rPr/>
        <w:t>Стяжание 4096 видов Мудрости Изначально Вышестоящего Отца. Стяжание 4096 Истин в 4096 Частей явлением Истины Изначально Вышестоящего Отца. Стяжание Человека Истины в синтезе всех Частей.</w:t>
      </w:r>
      <w:bookmarkEnd w:id="59"/>
      <w:r>
        <w:rPr/>
        <w:t xml:space="preserve"> </w:t>
      </w:r>
    </w:p>
    <w:p>
      <w:pPr>
        <w:pStyle w:val="Normal"/>
        <w:spacing w:lineRule="atLeast" w:line="100" w:before="0" w:after="0"/>
        <w:ind w:firstLine="284"/>
        <w:jc w:val="both"/>
        <w:rPr>
          <w:rFonts w:ascii="Times New Roman" w:hAnsi="Times New Roman" w:cs="Times New Roman"/>
          <w:b/>
          <w:b/>
          <w:bCs/>
          <w:color w:val="C5000B"/>
          <w:sz w:val="28"/>
          <w:szCs w:val="28"/>
        </w:rPr>
      </w:pPr>
      <w:r>
        <w:rPr>
          <w:rFonts w:cs="Times New Roman" w:ascii="Times New Roman" w:hAnsi="Times New Roman"/>
          <w:b/>
          <w:bCs/>
          <w:color w:val="C5000B"/>
          <w:sz w:val="28"/>
          <w:szCs w:val="28"/>
        </w:rPr>
      </w:r>
    </w:p>
    <w:p>
      <w:pPr>
        <w:pStyle w:val="Normal"/>
        <w:spacing w:lineRule="atLeast" w:line="100" w:before="0" w:after="0"/>
        <w:ind w:firstLine="284"/>
        <w:jc w:val="both"/>
        <w:rPr/>
      </w:pPr>
      <w:r>
        <w:rPr>
          <w:rFonts w:cs="Times New Roman" w:ascii="Times New Roman" w:hAnsi="Times New Roman"/>
          <w:b/>
          <w:bCs/>
          <w:sz w:val="28"/>
          <w:szCs w:val="28"/>
        </w:rPr>
        <w:t xml:space="preserve"> </w:t>
      </w:r>
      <w:r>
        <w:rPr>
          <w:rFonts w:cs="Times New Roman" w:ascii="Times New Roman" w:hAnsi="Times New Roman"/>
          <w:bCs/>
          <w:i/>
          <w:sz w:val="24"/>
          <w:szCs w:val="24"/>
        </w:rPr>
        <w:t>Мы возжигаемся всем Синтезом каждого из нас. Синтезируемся с Изначально Вышестоящими Аватарами Синтеза Кут Хуми Фаинь, переходим в Изначально Вышестоящий Дом Изначально Вышестоящего Отца, становясь 4032-х Изначально Вышестоящий Реальный явленно.</w:t>
      </w:r>
    </w:p>
    <w:p>
      <w:pPr>
        <w:pStyle w:val="Normal"/>
        <w:spacing w:lineRule="atLeast" w:line="100" w:before="0" w:after="0"/>
        <w:ind w:firstLine="284"/>
        <w:jc w:val="both"/>
        <w:rPr/>
      </w:pPr>
      <w:r>
        <w:rPr>
          <w:rFonts w:cs="Times New Roman" w:ascii="Times New Roman" w:hAnsi="Times New Roman"/>
          <w:bCs/>
          <w:i/>
          <w:sz w:val="24"/>
          <w:szCs w:val="24"/>
        </w:rPr>
        <w:t xml:space="preserve">Синтезируемся с Хум Изначально Вышестоящих Аватаров Синтеза Кут Хуми Фаинь, </w:t>
      </w:r>
      <w:r>
        <w:rPr>
          <w:rFonts w:cs="Times New Roman" w:ascii="Times New Roman" w:hAnsi="Times New Roman"/>
          <w:i/>
          <w:sz w:val="24"/>
          <w:szCs w:val="24"/>
        </w:rPr>
        <w:t xml:space="preserve">стяжаем 4096 Синтез Синтезов Изначально Вышестоящего Отца, прося преобразить каждого из нас и синтез нас </w:t>
      </w:r>
      <w:r>
        <w:rPr>
          <w:rFonts w:cs="Times New Roman" w:ascii="Times New Roman" w:hAnsi="Times New Roman"/>
          <w:b/>
          <w:bCs/>
          <w:i/>
          <w:sz w:val="24"/>
          <w:szCs w:val="24"/>
        </w:rPr>
        <w:t>на явление Истин каждой Части Изначально Вышестоящего Отца физически собою в росте Человека Истины Изначально Вышестоящего Отца</w:t>
      </w:r>
      <w:r>
        <w:rPr>
          <w:rFonts w:cs="Times New Roman" w:ascii="Times New Roman" w:hAnsi="Times New Roman"/>
          <w:bCs/>
          <w:i/>
          <w:sz w:val="24"/>
          <w:szCs w:val="24"/>
        </w:rPr>
        <w:t xml:space="preserve"> каждым из нас и синтезом нас. И возжигаясь 4096-ю Синтез Синтезами Изначально Вышестоящего Отца, преображаемся ими.</w:t>
      </w:r>
    </w:p>
    <w:p>
      <w:pPr>
        <w:pStyle w:val="Normal"/>
        <w:spacing w:lineRule="atLeast" w:line="100" w:before="0" w:after="0"/>
        <w:ind w:firstLine="284"/>
        <w:jc w:val="both"/>
        <w:rPr/>
      </w:pPr>
      <w:r>
        <w:rPr>
          <w:rFonts w:cs="Times New Roman" w:ascii="Times New Roman" w:hAnsi="Times New Roman"/>
          <w:bCs/>
          <w:i/>
          <w:sz w:val="24"/>
          <w:szCs w:val="24"/>
        </w:rPr>
        <w:t>Синтезируемся с Изначально Вышестоящим Владыкой Изначально Вышестоящего Отца, переходим в зал 4094-х Изначально Вышестоящий Реально явленно, становясь в нём Ипостасью 62-го/30-го Синтеза Изначально Вышестоящего Отца в форме.</w:t>
      </w:r>
    </w:p>
    <w:p>
      <w:pPr>
        <w:pStyle w:val="Normal"/>
        <w:spacing w:lineRule="atLeast" w:line="100" w:before="0" w:after="0"/>
        <w:ind w:firstLine="284"/>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Синтезируясь с Хум Изначально Вышестоящего Владыки Изначально Вышестоящего Отца, </w:t>
      </w:r>
      <w:r>
        <w:rPr>
          <w:rFonts w:cs="Times New Roman" w:ascii="Times New Roman" w:hAnsi="Times New Roman"/>
          <w:b/>
          <w:bCs/>
          <w:i/>
          <w:sz w:val="24"/>
          <w:szCs w:val="24"/>
        </w:rPr>
        <w:t>стяжаем 4096 видов Мудрости Изначально Вышестоящего Отца, прося</w:t>
      </w:r>
      <w:r>
        <w:rPr>
          <w:rFonts w:cs="Times New Roman" w:ascii="Times New Roman" w:hAnsi="Times New Roman"/>
          <w:bCs/>
          <w:i/>
          <w:sz w:val="24"/>
          <w:szCs w:val="24"/>
        </w:rPr>
        <w:t xml:space="preserve"> </w:t>
      </w:r>
      <w:r>
        <w:rPr>
          <w:rFonts w:cs="Times New Roman" w:ascii="Times New Roman" w:hAnsi="Times New Roman"/>
          <w:b/>
          <w:bCs/>
          <w:i/>
          <w:sz w:val="24"/>
          <w:szCs w:val="24"/>
        </w:rPr>
        <w:t>преобразить каждого из нас и синтез нас на явление 4096-ти Истин Изначально Вышестоящего</w:t>
      </w:r>
      <w:r>
        <w:rPr>
          <w:rFonts w:cs="Times New Roman" w:ascii="Times New Roman" w:hAnsi="Times New Roman"/>
          <w:bCs/>
          <w:i/>
          <w:sz w:val="24"/>
          <w:szCs w:val="24"/>
        </w:rPr>
        <w:t xml:space="preserve"> </w:t>
      </w:r>
      <w:r>
        <w:rPr>
          <w:rFonts w:cs="Times New Roman" w:ascii="Times New Roman" w:hAnsi="Times New Roman"/>
          <w:b/>
          <w:bCs/>
          <w:i/>
          <w:sz w:val="24"/>
          <w:szCs w:val="24"/>
        </w:rPr>
        <w:t>Отца истинным развёртыванием каждой Части явлением Истины Изначально Вышестоящего Отца и ростом Человека Истины Изначально Вышестоящего</w:t>
      </w:r>
      <w:r>
        <w:rPr>
          <w:rFonts w:cs="Times New Roman" w:ascii="Times New Roman" w:hAnsi="Times New Roman"/>
          <w:bCs/>
          <w:i/>
          <w:sz w:val="24"/>
          <w:szCs w:val="24"/>
        </w:rPr>
        <w:t xml:space="preserve"> </w:t>
      </w:r>
      <w:r>
        <w:rPr>
          <w:rFonts w:cs="Times New Roman" w:ascii="Times New Roman" w:hAnsi="Times New Roman"/>
          <w:b/>
          <w:bCs/>
          <w:i/>
          <w:sz w:val="24"/>
          <w:szCs w:val="24"/>
        </w:rPr>
        <w:t>Отца физически собою</w:t>
      </w:r>
      <w:r>
        <w:rPr>
          <w:rFonts w:cs="Times New Roman" w:ascii="Times New Roman" w:hAnsi="Times New Roman"/>
          <w:bCs/>
          <w:i/>
          <w:sz w:val="24"/>
          <w:szCs w:val="24"/>
        </w:rPr>
        <w:t xml:space="preserve">. И возжигаясь 4096-ю видами Мудрости Изначально Вышестоящего Отца, преображаемся ею. </w:t>
      </w:r>
    </w:p>
    <w:p>
      <w:pPr>
        <w:pStyle w:val="Normal"/>
        <w:spacing w:lineRule="atLeast" w:line="100" w:before="0" w:after="0"/>
        <w:ind w:firstLine="284"/>
        <w:jc w:val="both"/>
        <w:rPr/>
      </w:pPr>
      <w:r>
        <w:rPr>
          <w:rFonts w:cs="Times New Roman" w:ascii="Times New Roman" w:hAnsi="Times New Roman"/>
          <w:bCs/>
          <w:i/>
          <w:sz w:val="24"/>
          <w:szCs w:val="24"/>
        </w:rPr>
        <w:t>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ий Реальный явленно.</w:t>
      </w:r>
    </w:p>
    <w:p>
      <w:pPr>
        <w:pStyle w:val="Normal"/>
        <w:spacing w:lineRule="atLeast" w:line="100" w:before="0" w:after="0"/>
        <w:ind w:firstLine="284"/>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Синтезируемся с Хум Изначально Вышестоящего Отца, </w:t>
      </w:r>
      <w:r>
        <w:rPr>
          <w:rFonts w:cs="Times New Roman" w:ascii="Times New Roman" w:hAnsi="Times New Roman"/>
          <w:i/>
          <w:sz w:val="24"/>
          <w:szCs w:val="24"/>
        </w:rPr>
        <w:t>стяжаем 4097 Синтезов Изначально Вышестоящего Отца, прося преобразить каждого из нас и синтез нас на явление Истины каждой Части Явлением Изначально Вышестоящего Отца и Истины каждой Части Изначально Вышестоящего Отца каждым из нас и синтезом нас.</w:t>
      </w:r>
      <w:r>
        <w:rPr>
          <w:rFonts w:cs="Times New Roman" w:ascii="Times New Roman" w:hAnsi="Times New Roman"/>
          <w:bCs/>
          <w:i/>
          <w:sz w:val="24"/>
          <w:szCs w:val="24"/>
        </w:rPr>
        <w:t xml:space="preserve"> И возжигаясь ими, синтезируясь с Изначально Вышестоящим Отцом, </w:t>
      </w:r>
      <w:r>
        <w:rPr>
          <w:rFonts w:cs="Times New Roman" w:ascii="Times New Roman" w:hAnsi="Times New Roman"/>
          <w:b/>
          <w:bCs/>
          <w:i/>
          <w:sz w:val="24"/>
          <w:szCs w:val="24"/>
        </w:rPr>
        <w:t>стяжаем 4096 Истин в</w:t>
      </w:r>
      <w:r>
        <w:rPr>
          <w:rFonts w:cs="Times New Roman" w:ascii="Times New Roman" w:hAnsi="Times New Roman"/>
          <w:bCs/>
          <w:i/>
          <w:sz w:val="24"/>
          <w:szCs w:val="24"/>
        </w:rPr>
        <w:t xml:space="preserve"> </w:t>
      </w:r>
      <w:r>
        <w:rPr>
          <w:rFonts w:cs="Times New Roman" w:ascii="Times New Roman" w:hAnsi="Times New Roman"/>
          <w:b/>
          <w:bCs/>
          <w:i/>
          <w:sz w:val="24"/>
          <w:szCs w:val="24"/>
        </w:rPr>
        <w:t>4096 Частей каждого из нас явлением Истины Изначально Вышестоящего Отца</w:t>
      </w:r>
      <w:r>
        <w:rPr>
          <w:rFonts w:cs="Times New Roman" w:ascii="Times New Roman" w:hAnsi="Times New Roman"/>
          <w:bCs/>
          <w:i/>
          <w:sz w:val="24"/>
          <w:szCs w:val="24"/>
        </w:rPr>
        <w:t xml:space="preserve"> синтез физически собою.</w:t>
      </w:r>
    </w:p>
    <w:p>
      <w:pPr>
        <w:pStyle w:val="Normal"/>
        <w:spacing w:lineRule="atLeast" w:line="100" w:before="0" w:after="0"/>
        <w:ind w:firstLine="284"/>
        <w:jc w:val="both"/>
        <w:rPr/>
      </w:pPr>
      <w:r>
        <w:rPr>
          <w:rFonts w:cs="Times New Roman" w:ascii="Times New Roman" w:hAnsi="Times New Roman"/>
          <w:bCs/>
          <w:i/>
          <w:sz w:val="24"/>
          <w:szCs w:val="24"/>
        </w:rPr>
        <w:t xml:space="preserve">И возжигаясь, преображаясь Синтезом Изначально Вышестоящего Отца, развёртываем 4096 Истин Изначально Вышестоящего Отца в явлении каждой Истины Изначально Вышестоящего Отца соответствующей Частью каждого из нас Явлением Изначально Вышестоящего Отца собою. И </w:t>
      </w:r>
      <w:r>
        <w:rPr>
          <w:rFonts w:cs="Times New Roman" w:ascii="Times New Roman" w:hAnsi="Times New Roman"/>
          <w:i/>
          <w:sz w:val="24"/>
          <w:szCs w:val="24"/>
        </w:rPr>
        <w:t>развёртываем Истину Изначально Вышестоящего Отца в каждой Части из 4096-и каждого из нас</w:t>
      </w:r>
      <w:r>
        <w:rPr>
          <w:rFonts w:cs="Times New Roman" w:ascii="Times New Roman" w:hAnsi="Times New Roman"/>
          <w:bCs/>
          <w:i/>
          <w:sz w:val="24"/>
          <w:szCs w:val="24"/>
        </w:rPr>
        <w:t>.</w:t>
      </w:r>
    </w:p>
    <w:p>
      <w:pPr>
        <w:pStyle w:val="Normal"/>
        <w:spacing w:lineRule="atLeast" w:line="100" w:before="0" w:after="0"/>
        <w:ind w:firstLine="284"/>
        <w:jc w:val="both"/>
        <w:rPr/>
      </w:pPr>
      <w:r>
        <w:rPr>
          <w:rFonts w:cs="Times New Roman" w:ascii="Times New Roman" w:hAnsi="Times New Roman"/>
          <w:bCs/>
          <w:i/>
          <w:sz w:val="24"/>
          <w:szCs w:val="24"/>
        </w:rPr>
        <w:t xml:space="preserve">И возжигаясь этим, преображаясь этим, мы синтезируемся с Изначально Вышестоящим Отцом. И в синтезе всех Частей и Истин, синтезируясь с Изначально Вышестоящим Отцом, </w:t>
      </w:r>
      <w:r>
        <w:rPr>
          <w:rFonts w:cs="Times New Roman" w:ascii="Times New Roman" w:hAnsi="Times New Roman"/>
          <w:b/>
          <w:bCs/>
          <w:i/>
          <w:sz w:val="24"/>
          <w:szCs w:val="24"/>
        </w:rPr>
        <w:t>стяжаем Человека Истины Изначально Вышестоящего Отца</w:t>
      </w:r>
      <w:r>
        <w:rPr>
          <w:rFonts w:cs="Times New Roman" w:ascii="Times New Roman" w:hAnsi="Times New Roman"/>
          <w:bCs/>
          <w:i/>
          <w:sz w:val="24"/>
          <w:szCs w:val="24"/>
        </w:rPr>
        <w:t xml:space="preserve"> каждым из нас и синтезом нас </w:t>
      </w:r>
      <w:r>
        <w:rPr>
          <w:rFonts w:cs="Times New Roman" w:ascii="Times New Roman" w:hAnsi="Times New Roman"/>
          <w:b/>
          <w:bCs/>
          <w:i/>
          <w:sz w:val="24"/>
          <w:szCs w:val="24"/>
        </w:rPr>
        <w:t>в синтезе всех Частей, развернувших и реализующих Истину Изначально Вышестоящего</w:t>
      </w:r>
      <w:r>
        <w:rPr>
          <w:rFonts w:cs="Times New Roman" w:ascii="Times New Roman" w:hAnsi="Times New Roman"/>
          <w:bCs/>
          <w:i/>
          <w:sz w:val="24"/>
          <w:szCs w:val="24"/>
        </w:rPr>
        <w:t xml:space="preserve"> </w:t>
      </w:r>
      <w:r>
        <w:rPr>
          <w:rFonts w:cs="Times New Roman" w:ascii="Times New Roman" w:hAnsi="Times New Roman"/>
          <w:b/>
          <w:bCs/>
          <w:i/>
          <w:sz w:val="24"/>
          <w:szCs w:val="24"/>
        </w:rPr>
        <w:t>Отца собою в 4096-ти стяжённых вариантах её.</w:t>
      </w:r>
      <w:r>
        <w:rPr>
          <w:rFonts w:cs="Times New Roman" w:ascii="Times New Roman" w:hAnsi="Times New Roman"/>
          <w:bCs/>
          <w:i/>
          <w:sz w:val="24"/>
          <w:szCs w:val="24"/>
        </w:rPr>
        <w:t xml:space="preserve"> И возжигаясь Синтезом Изначально Вышестоящего Отца, преображаемся ими, развёртываясь Человеком Истины Изначально Вышестоящего Отца синтезфизически собою. </w:t>
      </w:r>
    </w:p>
    <w:p>
      <w:pPr>
        <w:pStyle w:val="Normal"/>
        <w:spacing w:lineRule="atLeast" w:line="100" w:before="0" w:after="0"/>
        <w:ind w:firstLine="284"/>
        <w:jc w:val="both"/>
        <w:rPr/>
      </w:pPr>
      <w:r>
        <w:rPr>
          <w:rFonts w:cs="Times New Roman" w:ascii="Times New Roman" w:hAnsi="Times New Roman"/>
          <w:bCs/>
          <w:i/>
          <w:sz w:val="24"/>
          <w:szCs w:val="24"/>
        </w:rPr>
        <w:t>И развёртываясь Человеком Истины Изначально Вышестоящего Отца пред Изначально Вышестоящим Отцом, 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Кут Хуми Фаинь.</w:t>
      </w:r>
    </w:p>
    <w:p>
      <w:pPr>
        <w:pStyle w:val="Normal"/>
        <w:spacing w:lineRule="atLeast" w:line="100" w:before="0" w:after="0"/>
        <w:ind w:firstLine="284"/>
        <w:jc w:val="both"/>
        <w:rPr/>
      </w:pPr>
      <w:r>
        <w:rPr>
          <w:rFonts w:cs="Times New Roman" w:ascii="Times New Roman" w:hAnsi="Times New Roman"/>
          <w:bCs/>
          <w:i/>
          <w:sz w:val="24"/>
          <w:szCs w:val="24"/>
        </w:rPr>
        <w:t>Синтезируемся с Аватаром Синтеза Кут Хуми, переходя в зал 4032-х Изначально Вышестоящий Реальный явленно, становясь пред Аватаром Синтеза Кут Хуми и стяжаем Синтез ночной и дневной подготовки каждому из нас. Возжигаясь Синтезом, благодарим Аватара Синтеза Кут Хуми.</w:t>
      </w:r>
    </w:p>
    <w:p>
      <w:pPr>
        <w:pStyle w:val="Normal"/>
        <w:spacing w:lineRule="atLeast" w:line="100" w:before="0" w:after="0"/>
        <w:ind w:firstLine="284"/>
        <w:jc w:val="both"/>
        <w:rPr/>
      </w:pPr>
      <w:r>
        <w:rPr>
          <w:rFonts w:cs="Times New Roman" w:ascii="Times New Roman" w:hAnsi="Times New Roman"/>
          <w:bCs/>
          <w:i/>
          <w:sz w:val="24"/>
          <w:szCs w:val="24"/>
        </w:rPr>
        <w:t xml:space="preserve">Возвращаемся в физическую реализацию в данный зал собою. </w:t>
      </w:r>
    </w:p>
    <w:p>
      <w:pPr>
        <w:pStyle w:val="Normal"/>
        <w:spacing w:lineRule="atLeast" w:line="100" w:before="0" w:after="0"/>
        <w:ind w:firstLine="284"/>
        <w:jc w:val="both"/>
        <w:rPr/>
      </w:pPr>
      <w:r>
        <w:rPr>
          <w:rFonts w:cs="Times New Roman" w:ascii="Times New Roman" w:hAnsi="Times New Roman"/>
          <w:bCs/>
          <w:i/>
          <w:sz w:val="24"/>
          <w:szCs w:val="24"/>
        </w:rPr>
        <w:t>И эманируем всё стяжённое возожжённое в ИВДИВО, ИВДИВО Германии, ИВДИВО Служения каждого из нас и ИВДИВО каждого из нас.</w:t>
      </w:r>
    </w:p>
    <w:p>
      <w:pPr>
        <w:pStyle w:val="Normal"/>
        <w:spacing w:lineRule="atLeast" w:line="10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tabs>
          <w:tab w:val="clear" w:pos="708"/>
          <w:tab w:val="left" w:pos="3540" w:leader="none"/>
          <w:tab w:val="left" w:pos="5985" w:leader="none"/>
          <w:tab w:val="left" w:pos="6345"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ing1"/>
        <w:rPr/>
      </w:pPr>
      <w:r>
        <w:rPr/>
        <w:t xml:space="preserve"> </w:t>
      </w:r>
      <w:bookmarkStart w:id="60" w:name="__RefHeading___Toc35696566"/>
      <w:r>
        <w:rPr/>
        <w:t>Комментарии после Практики – Истина в Частях</w:t>
      </w:r>
      <w:bookmarkEnd w:id="60"/>
    </w:p>
    <w:p>
      <w:pPr>
        <w:pStyle w:val="Normal"/>
        <w:tabs>
          <w:tab w:val="clear" w:pos="708"/>
          <w:tab w:val="left" w:pos="3540" w:leader="none"/>
          <w:tab w:val="left" w:pos="5985" w:leader="none"/>
          <w:tab w:val="left" w:pos="634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540" w:leader="none"/>
          <w:tab w:val="left" w:pos="5985" w:leader="none"/>
          <w:tab w:val="left" w:pos="6345" w:leader="none"/>
        </w:tabs>
        <w:spacing w:lineRule="auto" w:line="240" w:before="0" w:after="0"/>
        <w:jc w:val="both"/>
        <w:rPr/>
      </w:pPr>
      <w:r>
        <w:rPr>
          <w:rFonts w:cs="Times New Roman" w:ascii="Times New Roman" w:hAnsi="Times New Roman"/>
          <w:bCs/>
          <w:color w:val="000000"/>
          <w:sz w:val="24"/>
          <w:szCs w:val="24"/>
        </w:rPr>
        <w:t>Вот такое стяжание. Мы стяжали Истину в каждом из нас. Мы должны понимать, что она развёртывается Ядрами Синтеза, набором Ядер Синтеза. То есть одна Истина в любой Части – это набор нескольких Ядер Синтеза, скольких – мы не знаем, у каждого свой. На сегодня так. То есть это не одно Ядро Синтеза, а несколько Ядер Синтеза одной Истины, это необязательно даже Нить Синтеза, это несколько Ядер Синтеза одной Истины. Может быть по номеру Части – вторая Части – два Ядра, а может быть по-разному. Но Отец сказал: «По-разному». Пока будет смотреть сколько Ядер Синтеза соответствующей Истины соответствующей Части в вас действует и как они действуют. Это записано конкретно в Части. Всё.</w:t>
      </w:r>
    </w:p>
    <w:p>
      <w:pPr>
        <w:pStyle w:val="Normal"/>
        <w:tabs>
          <w:tab w:val="clear" w:pos="708"/>
          <w:tab w:val="left" w:pos="3540" w:leader="none"/>
          <w:tab w:val="left" w:pos="5985" w:leader="none"/>
          <w:tab w:val="left" w:pos="634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сегодня Всё. Всем большое спасибо за внимание. До свидания! Завтра у нас в восемь утра – не забывайте!</w:t>
      </w:r>
    </w:p>
    <w:p>
      <w:pPr>
        <w:pStyle w:val="Normal"/>
        <w:spacing w:lineRule="atLeast" w:line="100" w:before="0" w:after="0"/>
        <w:ind w:firstLine="28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rPr/>
      </w:pPr>
      <w:bookmarkStart w:id="61" w:name="__RefHeading___Toc35696567"/>
      <w:bookmarkEnd w:id="61"/>
      <w:r>
        <w:rPr/>
        <w:t>Часть 3</w:t>
      </w:r>
    </w:p>
    <w:p>
      <w:pPr>
        <w:pStyle w:val="Normal"/>
        <w:spacing w:lineRule="atLeast" w:line="10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ладыка меня приучил всё по моим делать, меньше – больше, за свои часы отвечаешь, за чужие, нет, что там, не зна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так, всем доброе утро! Мы начинаем вторую часть 30-го Синтеза Изначально Вышестоящего Отца. Продолжаем наше восхождение так вот, в Подразделение ИВДИВО Германии, а то мне возмущаются, что я вот, не говорю где мы, потом теряют Синтезы.</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2" w:name="__RefHeading___Toc35696568"/>
      <w:bookmarkStart w:id="63" w:name="_Hlk35696945"/>
      <w:bookmarkEnd w:id="62"/>
      <w:bookmarkEnd w:id="63"/>
      <w:r>
        <w:rPr/>
        <w:t>Накопление Мудрости на территории Герман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Ну, и понятно, что у нас была ночная подготовка и так вот, честно вам признаюсь, что у нас с вами с Мудростью, причём у вашей группы и у младшей группы самые тяжёлые пока процессы из всех Синтезов. То есть, стяжания хорошие, вот, в Истину мы вошли, в Сознательность мы вошли со второй группой, но вот, по оценке Владык… я так понимаю, немцы, это сильная Воля, вроде умная нация, умная, но с Мудростью, швах! (</w:t>
      </w:r>
      <w:r>
        <w:rPr>
          <w:rFonts w:cs="Times New Roman" w:ascii="Times New Roman" w:hAnsi="Times New Roman"/>
          <w:i/>
          <w:sz w:val="24"/>
          <w:szCs w:val="24"/>
        </w:rPr>
        <w:t>Смеётся)</w:t>
      </w:r>
      <w:r>
        <w:rPr>
          <w:rFonts w:cs="Times New Roman" w:ascii="Times New Roman" w:hAnsi="Times New Roman"/>
          <w:sz w:val="24"/>
          <w:szCs w:val="24"/>
        </w:rPr>
        <w:t>. Как бы сказать, швах, швах! То есть, вот, как бы сложности. Поэтому, смысл в чём? На ночной подготовке с вами этим занимались. Можно, конечно, стяжать Огонь Мудрости как таковой, но здесь вопрос в том, что вы должны поставить себе цель накопление Мудрост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олее того, Владыка так намекнул ночью, но намекнул и раскручивать нечем, что возможно, те изгибы Воли, когда немецкая нация заходила не в ту сторону – это избыток Воли при отсутствии необходимой Мудрости. В итоге, чтобы выровнять этот процесс и избыток Воли, а нам поручили Волю активировать, чтобы немецкая нация росла… м-мм, чтобы этот избыток Воли не завёл опять куда-то там </w:t>
      </w:r>
      <w:r>
        <w:rPr>
          <w:rFonts w:cs="Times New Roman" w:ascii="Times New Roman" w:hAnsi="Times New Roman"/>
          <w:bCs/>
          <w:color w:val="000000"/>
          <w:sz w:val="24"/>
          <w:szCs w:val="24"/>
        </w:rPr>
        <w:t>–</w:t>
      </w:r>
      <w:r>
        <w:rPr>
          <w:rFonts w:cs="Times New Roman" w:ascii="Times New Roman" w:hAnsi="Times New Roman"/>
          <w:sz w:val="24"/>
          <w:szCs w:val="24"/>
        </w:rPr>
        <w:t xml:space="preserve"> как бы мы все помним прошлое и думаем, что пойдёт по прошлому, но можно выдумать и новое будущее. То есть, у нас с выдумками люди вполне себе весёлые, там, тотальный контроль сейчас информационно, допустим, устанавливают в одной стране </w:t>
      </w:r>
      <w:r>
        <w:rPr>
          <w:rFonts w:cs="Times New Roman" w:ascii="Times New Roman" w:hAnsi="Times New Roman"/>
          <w:bCs/>
          <w:color w:val="000000"/>
          <w:sz w:val="24"/>
          <w:szCs w:val="24"/>
        </w:rPr>
        <w:t xml:space="preserve">– </w:t>
      </w:r>
      <w:r>
        <w:rPr>
          <w:rFonts w:cs="Times New Roman" w:ascii="Times New Roman" w:hAnsi="Times New Roman"/>
          <w:sz w:val="24"/>
          <w:szCs w:val="24"/>
        </w:rPr>
        <w:t>другой вариант каких-то таких отношений, специфических. Поэтому это нехватка Мудрости.</w:t>
      </w:r>
    </w:p>
    <w:p>
      <w:pPr>
        <w:pStyle w:val="Normal"/>
        <w:spacing w:lineRule="atLeast" w:line="100" w:before="0" w:after="0"/>
        <w:ind w:firstLine="284"/>
        <w:jc w:val="both"/>
        <w:rPr/>
      </w:pPr>
      <w:r>
        <w:rPr>
          <w:rFonts w:cs="Times New Roman" w:ascii="Times New Roman" w:hAnsi="Times New Roman"/>
          <w:sz w:val="24"/>
          <w:szCs w:val="24"/>
        </w:rPr>
        <w:t>И все понимают, что это не пройдёт, и всё равно устанавливают, потому что хочется вот это всё. Нехватка Мудрости, то есть непонимание как с этим работать.</w:t>
      </w:r>
    </w:p>
    <w:p>
      <w:pPr>
        <w:pStyle w:val="Normal"/>
        <w:spacing w:lineRule="atLeast" w:line="100" w:before="0" w:after="0"/>
        <w:ind w:firstLine="284"/>
        <w:jc w:val="both"/>
        <w:rPr/>
      </w:pPr>
      <w:r>
        <w:rPr>
          <w:rFonts w:cs="Times New Roman" w:ascii="Times New Roman" w:hAnsi="Times New Roman"/>
          <w:sz w:val="24"/>
          <w:szCs w:val="24"/>
        </w:rPr>
        <w:t xml:space="preserve">И вот, чтоб в будущем при избыточной Воле не возникли пути каких-то новых левых действий, Владыка сказал, что при активации Воли, вы должны там, стяжать и разрабатывать Мудрость немецкой нации, потому что, когда мы стяжали Истину, в отдельных из нас её вполне хватает, ну, там, для развития Истины, но, если мы начинаем эманировать и говорить об Истине в целом, на этой территории, её мягко говоря, не хватает.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честно, я был тоже удивлён, потому что немецкая нация, это и философия и, в общем-то очень многие разработанные темы в мировой истории, это именно из немецкой нации. Но, Владыка сказал, знания – это одно, Мудрость, это другое. Так как Кут Хуми был Луч Любви-Мудрости пятой расы – ему виднее, он же видел ещё и Мудрость пятой расы. Даже есть такая тонкость, что из Мудрости пятой расы останется в нациях, в шестой, а что вообще не будет применимо. И скорей всего есть вариант, когда Мудрость шестого выражения, в шестом выражении, в шестой нации очень многое не будет применяться. А значит, она сокращается по количеству и её надо нарабатывать. Это, перво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4" w:name="__RefHeading___Toc35696569"/>
      <w:bookmarkEnd w:id="64"/>
      <w:r>
        <w:rPr/>
        <w:t>Мудрость не есть только Огон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Второе, вот, мы сейчас чуть попозже пойдём стяжать, попробуем дождаться наших всех, кто задерживается. Но, Мудрость не есть только Огонь. Это вот у нас новая тема пошла о Любви в Крыму, там Учителя Филипп Марина они как раз Огнём Любви занимаются. А у нас Синтез с вами Мудрости. И у нас есть такая ошибка, что мы стяжаем Огонь Мудрости, считая, что это Мудрость. А это Огонь, куда Мудрость тоже записывается. То есть, это не сама по себе только Мудрость. </w:t>
      </w:r>
      <w:r>
        <w:rPr>
          <w:rFonts w:cs="Times New Roman" w:ascii="Times New Roman" w:hAnsi="Times New Roman"/>
          <w:b/>
          <w:bCs/>
          <w:sz w:val="24"/>
          <w:szCs w:val="24"/>
        </w:rPr>
        <w:t>Мудрость пишется в Свет, но она есть и в Огне</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смотрите, это я вот, по аналогии с Любовью, потому что есть Мудрость как таковая, но есть сам Синтез Мудрости у Владык – Мория и Свет, да, сам Огонь Мудрости, есть Воля Мудрости, то есть Мудрость, которая ведёт за собой, есть. Или Воля </w:t>
      </w:r>
      <w:r>
        <w:rPr>
          <w:rFonts w:cs="Times New Roman" w:ascii="Times New Roman" w:hAnsi="Times New Roman"/>
          <w:b/>
          <w:sz w:val="24"/>
          <w:szCs w:val="24"/>
        </w:rPr>
        <w:t>в</w:t>
      </w:r>
      <w:r>
        <w:rPr>
          <w:rFonts w:cs="Times New Roman" w:ascii="Times New Roman" w:hAnsi="Times New Roman"/>
          <w:sz w:val="24"/>
          <w:szCs w:val="24"/>
        </w:rPr>
        <w:t xml:space="preserve"> Мудрости. Огонь </w:t>
      </w:r>
      <w:r>
        <w:rPr>
          <w:rFonts w:cs="Times New Roman" w:ascii="Times New Roman" w:hAnsi="Times New Roman"/>
          <w:b/>
          <w:sz w:val="24"/>
          <w:szCs w:val="24"/>
        </w:rPr>
        <w:t>в</w:t>
      </w:r>
      <w:r>
        <w:rPr>
          <w:rFonts w:cs="Times New Roman" w:ascii="Times New Roman" w:hAnsi="Times New Roman"/>
          <w:sz w:val="24"/>
          <w:szCs w:val="24"/>
        </w:rPr>
        <w:t xml:space="preserve"> Мудрости. Синтез </w:t>
      </w:r>
      <w:r>
        <w:rPr>
          <w:rFonts w:cs="Times New Roman" w:ascii="Times New Roman" w:hAnsi="Times New Roman"/>
          <w:b/>
          <w:sz w:val="24"/>
          <w:szCs w:val="24"/>
        </w:rPr>
        <w:t>в</w:t>
      </w:r>
      <w:r>
        <w:rPr>
          <w:rFonts w:cs="Times New Roman" w:ascii="Times New Roman" w:hAnsi="Times New Roman"/>
          <w:sz w:val="24"/>
          <w:szCs w:val="24"/>
        </w:rPr>
        <w:t>… Есть Дух Мудрости, это сложнее понимается, но, вот Дух Любви легче возьмётся. Ну, Дух, когда я, вот когда я Мудрый и из меня вот, некое выражение Духа Мудрости идёт. Есть такое, мудрые люди из них выражение Духа Мудрости идёт. Дух в Мудрости или Дух Мудрости. Да, да-да-да, да! Ведь Мудрость сама по себе состоит из Духа. А потом только вот из этих четырёх возникает Мудрость как таковая, как некое состояние Мудрости, когда ты чувствуешь себя мудры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То есть, в Мудрости заключён и Синтез, и Огонь, и Воля, и Дух, минимально</w:t>
      </w:r>
      <w:r>
        <w:rPr>
          <w:rFonts w:cs="Times New Roman" w:ascii="Times New Roman" w:hAnsi="Times New Roman"/>
          <w:sz w:val="24"/>
          <w:szCs w:val="24"/>
        </w:rPr>
        <w:t xml:space="preserve">. </w:t>
      </w:r>
      <w:r>
        <w:rPr>
          <w:rFonts w:cs="Times New Roman" w:ascii="Times New Roman" w:hAnsi="Times New Roman"/>
          <w:b/>
          <w:bCs/>
          <w:sz w:val="24"/>
          <w:szCs w:val="24"/>
        </w:rPr>
        <w:t>Более широкая Мудрость, она не просто пишется в Свет, а в Мудрости идёт развитие ещё и вниз</w:t>
      </w:r>
      <w:r>
        <w:rPr>
          <w:rFonts w:cs="Times New Roman" w:ascii="Times New Roman" w:hAnsi="Times New Roman"/>
          <w:sz w:val="24"/>
          <w:szCs w:val="24"/>
        </w:rPr>
        <w:t xml:space="preserve">. Кроме того, в самой Мудрости есть Свет, не она записана в Свет, а в самой Мудрость есть Свет. Помните, ученье – свет? </w:t>
      </w:r>
      <w:r>
        <w:rPr>
          <w:rFonts w:cs="Times New Roman" w:ascii="Times New Roman" w:hAnsi="Times New Roman"/>
          <w:b/>
          <w:bCs/>
          <w:sz w:val="24"/>
          <w:szCs w:val="24"/>
        </w:rPr>
        <w:t>Мудрость, формирующаяся определённым учением, имеет свой Свет, имеет свою Энергию и свою Любовь</w:t>
      </w:r>
      <w:r>
        <w:rPr>
          <w:rFonts w:cs="Times New Roman" w:ascii="Times New Roman" w:hAnsi="Times New Roman"/>
          <w:sz w:val="24"/>
          <w:szCs w:val="24"/>
        </w:rPr>
        <w:t>. Вот в Мудрости есть Любовь, когда ты мудрый. Любовь ведь, это не только, когда гендерно я кого-то люблю или просто люблю детей там, а есть ещё, мудро люблю. Люблю, но в моей мудрости понимаю, что в этом есть, ну, свои специфики, свои осознан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5" w:name="__RefHeading___Toc35696570"/>
      <w:bookmarkEnd w:id="65"/>
      <w:r>
        <w:rPr/>
        <w:t>В Мудрости должна быть Любов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от, внутри Мудрости есть своя Любовь, более того, из моей мудрости вытекает возможность любить, возможность принять, возможность соединиться. И есть люди, у которых две мысли не соединяются, они от этого мучаются и, возникает конфликт. А есть люди, у которых мудростью эти мысли соединяются, но соединяется... Любовь, это сила? – соединяюшая. Чтобы объединить разные мысли, разные чувства и смыслы между собою в Мудрости внутри должна быть Любовь. Тогда смыслы объединяются и Мудрость вырастает. Если внутри Мудрости нет Любви, смыслы не объединяются и тебе это вот, проблема, в общем. Ты не можешь понять, как эти две единицы меж собою вообще совмещаются. Ты говоришь: «Это несовместимые вещи!» А другой говорит: «Это совместимые вещи!» Ты говоришь: «Да, не может быть! Это вещи несовместимы». А другой говорит: «Совместимы, смотри, вот так, вот так, вот так и всё совмещается» . « Как ты это сделал?!»</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т, чтобы совместить, объединить разнонаправленные тенденции, ну, грубо говоря, противоположности. Знаете, антиномический подход – это когда две противоположности объединяются – антиномия. Нужна Любовь </w:t>
      </w:r>
      <w:r>
        <w:rPr>
          <w:rFonts w:cs="Times New Roman" w:ascii="Times New Roman" w:hAnsi="Times New Roman"/>
          <w:b/>
          <w:sz w:val="24"/>
          <w:szCs w:val="24"/>
        </w:rPr>
        <w:t>в</w:t>
      </w:r>
      <w:r>
        <w:rPr>
          <w:rFonts w:cs="Times New Roman" w:ascii="Times New Roman" w:hAnsi="Times New Roman"/>
          <w:sz w:val="24"/>
          <w:szCs w:val="24"/>
        </w:rPr>
        <w:t xml:space="preserve"> Мудрости и Любви должно быть достаточно, чтоб вот эти противоположности единялись. Если в Мудрости не хватает Любви, эти противоположности разрываются и между ними начинается борьба, чтобы – анекдот! – объединиться…</w:t>
      </w:r>
    </w:p>
    <w:p>
      <w:pPr>
        <w:pStyle w:val="Normal"/>
        <w:spacing w:lineRule="atLeast" w:line="100" w:before="0" w:after="0"/>
        <w:ind w:firstLine="284"/>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когда борятся, чаще ищут объединения, а не разрыв</w:t>
      </w:r>
      <w:r>
        <w:rPr>
          <w:rFonts w:cs="Times New Roman" w:ascii="Times New Roman" w:hAnsi="Times New Roman"/>
          <w:sz w:val="24"/>
          <w:szCs w:val="24"/>
        </w:rPr>
        <w:t>, потому что это мудрее. И вот, это вот проблема борьбы противоположностей по диалектике, это тоже, в принципе, эффект Любви внутри Мудрост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6" w:name="__RefHeading___Toc35696571"/>
      <w:bookmarkEnd w:id="66"/>
      <w:r>
        <w:rPr/>
        <w:t>Расширение Мудрост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Соответственно, внутри Мудрости бывает и субъядерность с соответствующим выражением, чего? Творения. И вот, </w:t>
      </w:r>
      <w:r>
        <w:rPr>
          <w:rFonts w:cs="Times New Roman" w:ascii="Times New Roman" w:hAnsi="Times New Roman"/>
          <w:b/>
          <w:bCs/>
          <w:sz w:val="24"/>
          <w:szCs w:val="24"/>
        </w:rPr>
        <w:t>если ты переполнен Мудростью может начаться творение</w:t>
      </w:r>
      <w:r>
        <w:rPr>
          <w:rFonts w:cs="Times New Roman" w:ascii="Times New Roman" w:hAnsi="Times New Roman"/>
          <w:sz w:val="24"/>
          <w:szCs w:val="24"/>
        </w:rPr>
        <w:t>. И вообще, Мудрость с удовольствием идёт к творению. И пошли по списку все вниз – Созидание-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от, вопрос. Что в вашей Мудрости есть из этого списка, а что в вашей Мудрости нет? Ну, возьмём первую восьмерицу. Потом расширим на 16-рицу, там включаются Огни того же Служения в 16-рице. Мудрость Служения, Мудрость Вершения, сами два слова уже вызывают… Мудрость Человечности, Мудрость Генезиса, это когда внутри Мудрости вырастают вот эти процессы. И только тогда у вас расширяется Мудрость как состояние. Не Огонь Мудрости, где чисто специфика. А вот Мудрость как таковая, которая есмь как есмь, ни Огнём, ни Светом, ни Духом, а вы есмь Мудр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расширение Мудрости идёт разнообразными выражениями, то есть Генезис, это не только Огонь, а это просто Генезис сам по себе, в голове так это. Вершение – это не только Огонь, а вот, я сейчас веду Синтез, в какой-то степени я его вершу. Но, я ж не могу сказать, что это Вершение идёт только, ну, допустим, Формой. Если учесть, что Вершение – это третий Горизонт. А как это Форма ведёт? Ну, форма ведения, можно сказать форма ведения для специалистов, они меня поймут. Для не специалистов, вообще скажете: «Форма ведения? Ты, вообще о чём?» Ну, в принципе, есть форма ведения занятия. Педагоги – форма ведения урока, кто занимался педагогикой тот, тот больше, быстрее поймёт, остальные посмотрят: «Ты о чём, вообще?» Ну, в каждой профессии своя специфика, но это ж не только форма, когда ты вершишь. А потом, вершу ли я, если я веду? Ведь кто-то вершит, а кто-то ведёт, но не вершит. Такая тонкость. Вершит, это если ты вкладываешь какие-то свои элементики, чтобы продавить и развить тему. А ведёшь – это ты, «а! такая общая тема, Владыка даёт, мы идём вместе, как придёт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То есть, ты не прикладываешь лично усилия, чтоб это вот, помогло, получилось, связалось. Это, если ты немного вот ведёшь, как ведёшь, мы уже называем это формальным ведением. Ну. это ближе к вершению – взял, прочёл, сказал, «так и було» – свершил… А, вот если активно ты прикладываешь лично, это уже не формальное ведение, вот в этом вершении ты уже ведёшь и вершишь элементики, которые дорабатываются физически. Вот, Мудр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67" w:name="_Hlk35696945"/>
      <w:bookmarkStart w:id="68" w:name="_Hlk35696945"/>
      <w:bookmarkEnd w:id="68"/>
    </w:p>
    <w:p>
      <w:pPr>
        <w:pStyle w:val="Heading1"/>
        <w:rPr/>
      </w:pPr>
      <w:bookmarkStart w:id="69" w:name="__RefHeading___Toc35696572"/>
      <w:bookmarkEnd w:id="69"/>
      <w:r>
        <w:rPr/>
        <w:t>Умение владеть Мудрость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Мудростью надо учиться владеть в разнообразии названий выражений Изначальных и Аватаров Синтеза. Изначальных, потому что у того же Аватара, это Воля, а у выразителей Аватара – Глав Иерархии Иосиф Славия – это Синтез Воли. Вот тут вопрос Синтез Воли. Может Синтез Воли синтезировать Волю в Мудрости? Может, может, чувствуете, как у некоторых Мудрость расширилась? Потому что у нас есть Синтез Воли, это как синтезирование собственно Воли. </w:t>
      </w:r>
    </w:p>
    <w:p>
      <w:pPr>
        <w:pStyle w:val="Normal"/>
        <w:spacing w:lineRule="atLeast" w:line="100" w:before="0" w:after="0"/>
        <w:ind w:firstLine="284"/>
        <w:jc w:val="both"/>
        <w:rPr/>
      </w:pPr>
      <w:r>
        <w:rPr>
          <w:rFonts w:cs="Times New Roman" w:ascii="Times New Roman" w:hAnsi="Times New Roman"/>
          <w:sz w:val="24"/>
          <w:szCs w:val="24"/>
        </w:rPr>
        <w:t xml:space="preserve">Ведь можно синтезировать Волю в Мудрости. Синтезировать Волю в Любви… м? угу? Синтезировать Волю в Творении, чтоб не просто было Творение, чтоб была Воля Творения. Этим занимаются Иосиф и Славия. То есть, они синтезируют Волю в разных её вещах.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ветственно, у Мории Свет – Синтез Мудрости. Синтезировать Мудрость в синтезе, чтобы, занимаясь Синтезом ты не тупил на эту тему, сообразил, в вопросе сообразения всё-таки какой-то элемент Мудрости. Синтезировать Мудрость в Воле, чтобы она не зашкаливала, а применялась корректно и вот это как раз Воля немецкой нации, чтоб не зашкаливала, а применялась корректно. Это синтезировать Мудрость в Воле. При этом это Воля не обязательно Иосиф и Славия, а Воля немецкой нации, это уже чисто накопление вот, немцев на этой территории и синтезировать Мудрость в Воле, это ввести элементы Мудрости от Отца, не будем никого личного брать, всё безлично – от Отца в Вол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Синтезировать Мудрость ещё в чём-то: в Любви! Ведь ты любишь, ты ослеплён любовью, но, если у тебя появляется Мудрость в Любви в этой ослеплённости ты хотя бы начинаешь понимать, что, любя этого человека, ты любишь его с учётом всех его специфик, так выразимся. А когда ты ослеплён Любовью ты не видишь специфик и потом удивляешься: «А за что, ты мне так?» Ну, он всегда был такой. Он даже удивляется и думает или она удивляется, думает: «Что значит, за что? Это просто так, я такая! – или – я такой! Тут ни за что, ни про что, я всегда так себя веду – О! А раньше не видел!»</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сто пока ты ослеплён любовью ты не видишь тонкости человека, это ни плохо, ни хорошо, мы все разные. Это не обязательно плохие тонкости, ты просто не видел тонкости человека, потому что был ослеплён. Тебе Мудрости не хватило. Потом любовь пристроилась, стала попривычней, стала естественной </w:t>
      </w:r>
      <w:r>
        <w:rPr>
          <w:rFonts w:cs="Times New Roman" w:ascii="Times New Roman" w:hAnsi="Times New Roman"/>
          <w:b/>
          <w:bCs/>
          <w:sz w:val="24"/>
          <w:szCs w:val="24"/>
        </w:rPr>
        <w:t>и когда естественной любовь становится, над Любовью начинает вырастать Мудрость</w:t>
      </w:r>
      <w:r>
        <w:rPr>
          <w:rFonts w:cs="Times New Roman" w:ascii="Times New Roman" w:hAnsi="Times New Roman"/>
          <w:sz w:val="24"/>
          <w:szCs w:val="24"/>
        </w:rPr>
        <w:t xml:space="preserve">. И из ослеплённости глазки открыва-аются…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Это, не знаю, как у вас, в России анекдот: «Так ты на свадьбе была накрашенная?!» (</w:t>
      </w:r>
      <w:r>
        <w:rPr>
          <w:rFonts w:cs="Times New Roman" w:ascii="Times New Roman" w:hAnsi="Times New Roman"/>
          <w:i/>
          <w:sz w:val="24"/>
          <w:szCs w:val="24"/>
        </w:rPr>
        <w:t>Смех</w:t>
      </w:r>
      <w:r>
        <w:rPr>
          <w:rFonts w:cs="Times New Roman" w:ascii="Times New Roman" w:hAnsi="Times New Roman"/>
          <w:sz w:val="24"/>
          <w:szCs w:val="24"/>
        </w:rPr>
        <w:t>). Дамы меня поняли. Это вот, первый вопрос после (</w:t>
      </w:r>
      <w:r>
        <w:rPr>
          <w:rFonts w:cs="Times New Roman" w:ascii="Times New Roman" w:hAnsi="Times New Roman"/>
          <w:i/>
          <w:sz w:val="24"/>
          <w:szCs w:val="24"/>
        </w:rPr>
        <w:t>смеётся)</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Брачной ноч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е свадьбы. Да, вот наши знают (</w:t>
      </w:r>
      <w:r>
        <w:rPr>
          <w:rFonts w:cs="Times New Roman" w:ascii="Times New Roman" w:hAnsi="Times New Roman"/>
          <w:i/>
          <w:sz w:val="24"/>
          <w:szCs w:val="24"/>
        </w:rPr>
        <w:t>смеётся</w:t>
      </w:r>
      <w:r>
        <w:rPr>
          <w:rFonts w:cs="Times New Roman" w:ascii="Times New Roman" w:hAnsi="Times New Roman"/>
          <w:sz w:val="24"/>
          <w:szCs w:val="24"/>
        </w:rPr>
        <w:t>). Ослеплённость прошла, уже жена! И надо присматриваться (</w:t>
      </w:r>
      <w:r>
        <w:rPr>
          <w:rFonts w:cs="Times New Roman" w:ascii="Times New Roman" w:hAnsi="Times New Roman"/>
          <w:i/>
          <w:sz w:val="24"/>
          <w:szCs w:val="24"/>
        </w:rPr>
        <w:t>смеётся</w:t>
      </w:r>
      <w:r>
        <w:rPr>
          <w:rFonts w:cs="Times New Roman" w:ascii="Times New Roman" w:hAnsi="Times New Roman"/>
          <w:sz w:val="24"/>
          <w:szCs w:val="24"/>
        </w:rPr>
        <w:t>), и надо присматриваться поподробнее! До этого-то просто встречались, а там всё как положено. И вот это Мудрость, понимаете? Вот она просыпается над неким состоянием реализованной выразимой Любви и соответственно, идут соответствующие выражения. Специфику увиде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т, если мы проходим эффект Мудрости, она занимается вот такими спецификами. Мудрость вносит в другие выражения новые элементы не характерные этим выражениям. Ну, пусть в Любовь вносит Волю и Мудрость, при этом Любовь категорически этому вначале сопротивляется. Есть просто Любовь, никакой Воли, никакой Мудрости. Понятно, д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то маленький анекдот, чисто гендерный, тут все взрослые. Если бы в Любви не было Воли, дети, скорей всего бы не рождались. Всё. Или их было бы намного меньше, чем сейчас. А так как в Любви есть Воля, в принципе, процесс идёт, такой маленький анекдотик, но он видите, намекает на это. Там, где в Любви нет Воли: «Ну, чё ты на меня только смотришь?!», правда? Не хватает Воли подойти, познакомиться, пообщаться – А! Ах! У дам, то же самое. Понимаете, д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То есть, при всей равностности, как только доходит до тонкостей, равностность куда-то исчезает. Кое-где не исчезает, это уже хорошо – я наоборот, за это, а вот, где-то исчезает. И здесь нельзя сказать где хорошо, где плохо, у каждого свои культурный навык, культурный архетип, возможности какие-т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от, смотрите, Муд-рост. В слове Мудрость, есть слово «рост». Так вот, рост – это насыщение разнообразием соответствующего… Допустим, берём Живу. И в Живу надо внести Синтез, в Живу надо внести Волю, в Живу надо внести Мудрость и по списку и вниз… В Живу надо внести Сверхпассионарность, в Живу надо внести Истинность, Окскость – это вот, более низкие выражен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вот этот внесение в Живу, есть рост Мудрости </w:t>
      </w:r>
      <w:r>
        <w:rPr>
          <w:rFonts w:cs="Times New Roman" w:ascii="Times New Roman" w:hAnsi="Times New Roman"/>
          <w:b/>
          <w:sz w:val="24"/>
          <w:szCs w:val="24"/>
        </w:rPr>
        <w:t>в</w:t>
      </w:r>
      <w:r>
        <w:rPr>
          <w:rFonts w:cs="Times New Roman" w:ascii="Times New Roman" w:hAnsi="Times New Roman"/>
          <w:sz w:val="24"/>
          <w:szCs w:val="24"/>
        </w:rPr>
        <w:t xml:space="preserve"> Живе, когда Жива расширяется на эти элементы. Я о Живе, потому что двойка входит в шестёрку, как часть. Десятка входит в 14 как часть, в Живу. То есть, внутри Мудрости стоит Жива. Если Мудрость настоящая активна, она в Живе, то есть, фактически, живая, активная. Если внутри Мудрости нет Живы, Мудрость вроде бы и есть, но она пассивна: «Ну, смотрю, ну, понимаю, что происходит и чё?» И вот, нет Живы, чтоб в этом поучаствовать и разгрести это, у тебя Мудрость есть, а ты ею не пользуешьс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от второй вывод из ночной подготовки, мы к нему подошли, когда Мудрость-то у некоторых из вас есть, только там нет Живы, чтоб этим пользоваться. Нет, нет, какими-то элементами привычными естественными для вас вы пользуетесь, а вот, более глубокими, которые вы накопили иногда из прошлых столетий, тысячелетий, вы пользоваться – внимание, тут для меня была новость – отказываетесь. Не просто не пользуетесь, а вы отказываетесь пользоваться тем, что вам уже дано! Но, если вы… я не знаю, как? Вы на меня тоже удивлённо смотрите, я так же удивлённо смотрел ночью на Владыку – как отказываются? Ну, как бы, раз Мудрость есть, наоборот, хорош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0" w:name="__RefHeading___Toc35696573"/>
      <w:bookmarkEnd w:id="70"/>
      <w:r>
        <w:rPr/>
        <w:t>Отказ пользоваться Мудрость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Оказывается, есть накопления разных подготовок, разных там, элементов учений, связок в вас, которые вот, сложились в некое лично ваше выражение мудрости, когда вам говорят: «Вы это можете! – вы говорите: «Я, это могу?!»</w:t>
      </w:r>
      <w:r>
        <w:rPr>
          <w:rFonts w:cs="Times New Roman" w:ascii="Times New Roman" w:hAnsi="Times New Roman"/>
          <w:i/>
          <w:sz w:val="24"/>
          <w:szCs w:val="24"/>
        </w:rPr>
        <w:t xml:space="preserve"> </w:t>
      </w:r>
      <w:r>
        <w:rPr>
          <w:rFonts w:cs="Times New Roman" w:ascii="Times New Roman" w:hAnsi="Times New Roman"/>
          <w:sz w:val="24"/>
          <w:szCs w:val="24"/>
        </w:rPr>
        <w:t>И вы отказываетесь пользоваться Мудростью, которая в вас есть! (</w:t>
      </w:r>
      <w:r>
        <w:rPr>
          <w:rFonts w:cs="Times New Roman" w:ascii="Times New Roman" w:hAnsi="Times New Roman"/>
          <w:i/>
          <w:sz w:val="24"/>
          <w:szCs w:val="24"/>
        </w:rPr>
        <w:t>Смеётся</w:t>
      </w:r>
      <w:r>
        <w:rPr>
          <w:rFonts w:cs="Times New Roman" w:ascii="Times New Roman" w:hAnsi="Times New Roman"/>
          <w:sz w:val="24"/>
          <w:szCs w:val="24"/>
        </w:rPr>
        <w:t>). К вам Владыка подходит и говорит: «Ты, это можешь. Сделай вот такое-то</w:t>
      </w:r>
      <w:r>
        <w:rPr>
          <w:rFonts w:cs="Times New Roman" w:ascii="Times New Roman" w:hAnsi="Times New Roman"/>
          <w:i/>
          <w:sz w:val="24"/>
          <w:szCs w:val="24"/>
        </w:rPr>
        <w:t xml:space="preserve"> </w:t>
      </w:r>
      <w:r>
        <w:rPr>
          <w:rFonts w:cs="Times New Roman" w:ascii="Times New Roman" w:hAnsi="Times New Roman"/>
          <w:sz w:val="24"/>
          <w:szCs w:val="24"/>
        </w:rPr>
        <w:t xml:space="preserve">поручение – Я? Та я в этой теме? Никогда в жизни! – Да, в пятой расе, в такой-то жизни ты эту тему наработал – Я? Эту тему наработал? Да, я сейчас ничего не помню!»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начинается отказ от пользования той Мудростью, которая внутри тебя, что? – Записана. Некоторые из вас по мне вспомнят, когда я подходил и сказал: «Ты, это можешь! – Я могу?! Виталик, где ты, где ты у меня это нашёл? Никогда этим не занимался.» Причём здесь, эта жизнь?!» Иерархия смотрит множеством жизней. Ты, это можешь с точки зрения множества жизней. Ну и что, что ты в этой жизни не занимался, включайся! У тебя быстрей пойдёт, чем у соседа, который ни разу этим не занимался и его надо переподготовить, с нуля научить, а тебя надо просто ввести, у тебя вскроется и пойдёт. Это большая разница. Это временной порядо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у, пример. У меня на последнем Съезде служащий стяжал все экзамены, восемь, ну только погружение там, плюс, семь моих экзаменов за два часа. При этом долго служил, решил подготовиться, подготовился, пришёл на Съезд, за два часа стяжал. И даже потом я ему поручал, он помогал другим, подсказывал, как правильно сдавать экзамен, чтоб было легче. Его они легче слушали, потому что свой, только что сдавал. Меня не слышали в упор, потому что я говорил: «Сделай, вот так-то» – «Ага…» Огонь Владыки перекрыт, ничего не делается, понимаете, а когда подходил тот, кто сдавал, его слышали, включались и легче сдавали экзамен.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у, понятно, тут это так испуг перед экзаменатором, чисто студенческая проблема, вот она вошла когда-то в нас в институте и сохраняется. Даже если ты в друзьях, вот ты друг, мы дружим, к тебе подходят сдавать экзамен – ты уже экзаменатор! Экзаменатор – Владыка. Они говорят: «Да, Владыка, но ты ж спрашиваешь!» (</w:t>
      </w:r>
      <w:r>
        <w:rPr>
          <w:rFonts w:cs="Times New Roman" w:ascii="Times New Roman" w:hAnsi="Times New Roman"/>
          <w:i/>
          <w:sz w:val="24"/>
          <w:szCs w:val="24"/>
        </w:rPr>
        <w:t>Смеётся</w:t>
      </w:r>
      <w:r>
        <w:rPr>
          <w:rFonts w:cs="Times New Roman" w:ascii="Times New Roman" w:hAnsi="Times New Roman"/>
          <w:sz w:val="24"/>
          <w:szCs w:val="24"/>
        </w:rPr>
        <w:t xml:space="preserve">). Ну, и с одной стороны, правильно, с другой стороны – нехватка Мудрости, когда можно проще это всё пройт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о человек за два часа… а есть люди, которые за два-три года не сдают те же семь экзаменов. Вот, они на чём-то зациклились, им говоришь: «Ну, сделай так – Сделаю!» В следующий раз приезжает: «У меня не получилось.» – Как не получилось; «Ну сделай вот так». Человек не может найти подход, чтоб это получилось, сам к себе не может найти подход. А что такое экзамен? Это наработка качеств, которые должны быть, чтобы вести Синтез, если ты их не наработаешь, у теб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от, у некоторых, эти качества вскрывается сразу, всё прошёл. У того Служащего, внимание, уже пошли Синтезы, уже пошли хорошо, и он начинает приглашать… Ну, я просто утверждаю некоторые служения на Синтез у Владыки и знаю по списку кто, куд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Рядом с ней же, с этой дамой новенькой, там, стяжали другие, они пока ещё зреют после стяжания, чтобы вести Синтез. Они стяжали (</w:t>
      </w:r>
      <w:r>
        <w:rPr>
          <w:rFonts w:cs="Times New Roman" w:ascii="Times New Roman" w:hAnsi="Times New Roman"/>
          <w:i/>
          <w:sz w:val="24"/>
          <w:szCs w:val="24"/>
        </w:rPr>
        <w:t>шёпотом</w:t>
      </w:r>
      <w:r>
        <w:rPr>
          <w:rFonts w:cs="Times New Roman" w:ascii="Times New Roman" w:hAnsi="Times New Roman"/>
          <w:sz w:val="24"/>
          <w:szCs w:val="24"/>
        </w:rPr>
        <w:t xml:space="preserve">) и боятся вести. Владыка видит, что вот они стоят и боятся вести и думает, ну, чего назначать, приедут и будут стоять, и бояться перед людьми вести, только группу разгонят. </w:t>
      </w:r>
    </w:p>
    <w:p>
      <w:pPr>
        <w:pStyle w:val="Normal"/>
        <w:spacing w:lineRule="atLeast" w:line="100" w:before="0" w:after="0"/>
        <w:ind w:firstLine="284"/>
        <w:jc w:val="both"/>
        <w:rPr/>
      </w:pPr>
      <w:r>
        <w:rPr>
          <w:rFonts w:cs="Times New Roman" w:ascii="Times New Roman" w:hAnsi="Times New Roman"/>
          <w:sz w:val="24"/>
          <w:szCs w:val="24"/>
        </w:rPr>
        <w:t>Вот, два разных человека – у одного Мудрость проснулась прошлых накоплений, ну, там предыдущие Посвящения были, есть подготовка и вот он прошёл и, пошёл дальше, а у другого Мудрость и есть, и может, и экзамены сдал, но она не проснулась, ты не стал ею пользоваться. И он стоит, зреет и боится, стоит ли это делать. Это вот, отсутствие Живы. Вернёмся к специфике.</w:t>
      </w:r>
    </w:p>
    <w:p>
      <w:pPr>
        <w:pStyle w:val="Normal"/>
        <w:spacing w:lineRule="atLeast" w:line="100" w:before="0" w:after="0"/>
        <w:ind w:firstLine="284"/>
        <w:jc w:val="both"/>
        <w:rPr/>
      </w:pPr>
      <w:r>
        <w:rPr>
          <w:rFonts w:cs="Times New Roman" w:ascii="Times New Roman" w:hAnsi="Times New Roman"/>
          <w:sz w:val="24"/>
          <w:szCs w:val="24"/>
        </w:rPr>
        <w:t>Очень много таких примеров, у нас всё-таки много и было Ведущих, и много развивается команды ведущих, Ведения Синтеза, Служение… То же самое в Служении. Вопрос не дружбы там со мной или с кем-то. Дружба между вами, я там вижу, что у вас это есть, вы так говорите между собой, а вы этим не пользуетесь.</w:t>
      </w:r>
    </w:p>
    <w:p>
      <w:pPr>
        <w:pStyle w:val="Normal"/>
        <w:spacing w:lineRule="atLeast" w:line="100" w:before="0" w:after="0"/>
        <w:ind w:firstLine="284"/>
        <w:jc w:val="both"/>
        <w:rPr/>
      </w:pPr>
      <w:r>
        <w:rPr>
          <w:rFonts w:cs="Times New Roman" w:ascii="Times New Roman" w:hAnsi="Times New Roman"/>
          <w:sz w:val="24"/>
          <w:szCs w:val="24"/>
        </w:rPr>
        <w:t xml:space="preserve">И вот, вторая проблема ночной подготовки в том, что той Мудростью, что у нас есть, мы не пользуемся. С одной стороны, нехватка Мудрости – первая проблема, а с другой стороны мы не пользуемся тем, что у нас есть, боимся, личность выпендривается, говорит: «Не хочу, не буду-у!» – тебе говорят – «Надо, потому что развиваться будешь!» А если личность не пользуется накоплениями предыдущих воплощений, она не развивается, ей и так хорошо, потому что она пользуется тем, что ес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о если вы пользуетесь тем, что есть, но не развиваетесь, Мудрость у вас не растёт, потому что в слове Муд-рость, есть слово «рост». Значит, все ваши элементики жизни, которые не идут в рост, Мудрость у вас не нарабатывается. Значит, если вы есмь как вы есмь и живёте тем, что у вас есмь – личность может быть и активная, и бурлит, и у вас всё получается, только Мудрости в этом уже нет. Уже есть накопления этой Мудрости, которую вы применяете, а новый рост Мудрости у вас не происходит, отсутствует. Увидели? Увиде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1" w:name="__RefHeading___Toc35696574"/>
      <w:bookmarkEnd w:id="71"/>
      <w:r>
        <w:rPr/>
        <w:t>Единение Мудрост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от, в этом и проблема вторая нашей ночной подготовки. Ну, и третья проблема тоже, такая немного уникальная, но в принципе, естественная. Та Мудрость, что у вас есть, вы её не связываете с другой Мудростью, которая у вас или нет, или есть. И так, и так. То есть, вот, вы взяли эту тему, тему – шоры, называется и говорите: «Вот, это Мудро!» Сказали Мудро, внутри утвердили – Мудро, все другие сказали – Мудро… А вот эта тема? Это другая Мудрость (</w:t>
      </w:r>
      <w:r>
        <w:rPr>
          <w:rFonts w:cs="Times New Roman" w:ascii="Times New Roman" w:hAnsi="Times New Roman"/>
          <w:i/>
          <w:sz w:val="24"/>
          <w:szCs w:val="24"/>
        </w:rPr>
        <w:t>смеётся</w:t>
      </w:r>
      <w:r>
        <w:rPr>
          <w:rFonts w:cs="Times New Roman" w:ascii="Times New Roman" w:hAnsi="Times New Roman"/>
          <w:sz w:val="24"/>
          <w:szCs w:val="24"/>
        </w:rPr>
        <w:t xml:space="preserve">). А эта тема? Эта с этим никак не связана. И вот, у вас есть куски Мудрости – это Мудро, это Мудро, и это Мудро и, получается трёхглавый змей мудрости. Три куска Мудрост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ходя в эту тему, вы чувствуете, что это Мудро? А эту Мудрость вариативно применить к соседней теме не просто вы не можете, вы не хотите. Вы иногда не согласны с тем, что эта тема в этой теме тоже звучит и, категорически этим сопротивляетес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р, тоже с ведением Синтеза, у меня сейчас просто больше таких примеров. Одна служащая, врач, я подхожу к ней и говорю: </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ебе можешь вести Синтез, у тебя есть опыт, накопления – и я сказал страшную фразу для неё – и педагогический талант.</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врач! Я, врач.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что? Меня единственное, что убедил в прошлых воплощениях у тебя есть педагогический … Ну я вот, чисто по профессии в глазах вижу, что есть педагогический талант, она может передавать тему. Я говорю: </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 ж как врач убедительны… </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Да, у меня пациенты, все мои назначения исполняю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ты можешь убеждать, педагогический талант, это дар убеждени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Так на меня посмотрела.</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 меня ничего такого не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 вас дети есть?</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кажите, пожалуйста, они у вас воспитаны?</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а-а, хваля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у, это и есть педагогический талант, вы смогли передать что-то, что другие передать не могут.</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у, ладно, попробу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Люди сейчас в восторге от того, как человек ведёт, ну понятно, в своих пределах, а она удивляется, как она врач, всегда корпевшая над химией, там своей медицинской, там своя, своя специфика врачебной деятельности, ведёт лекции, её профессионалы удивляются – ты, ведёшь занятия? Ну, ты даёшь! Ну, в смысле, мы всегда в лабораториях сидели, а ты вот сейчас.</w:t>
      </w:r>
    </w:p>
    <w:p>
      <w:pPr>
        <w:pStyle w:val="Normal"/>
        <w:spacing w:lineRule="atLeast" w:line="100" w:before="0" w:after="0"/>
        <w:ind w:firstLine="284"/>
        <w:jc w:val="both"/>
        <w:rPr/>
      </w:pPr>
      <w:r>
        <w:rPr>
          <w:rFonts w:cs="Times New Roman" w:ascii="Times New Roman" w:hAnsi="Times New Roman"/>
          <w:sz w:val="24"/>
          <w:szCs w:val="24"/>
        </w:rPr>
        <w:t>Она приняла это и начала переключать, связывать и пошло, пошло, пошло и сейчас там вот целое хорошее направление развёртывается в её деятельности, чисто педагогическое. Она переключилась накоплениями. У нас таких медиков, которые стали педагогами, пару десятков уже. Не только в случаях Синтеза, просто вот, в служении даже, уметь передать. Вот, переключиться. Вот, у неё совместилось два объёма – медицина и педагогика, при этом, ну понятно, что у нас философия тут. Медицина если есть, то в Школе Здоровья. Но, ведь получается у люде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есть те, которые говорят, я вот, техник, а значит, лекции читать не могу. Почему? Что я детей не воспитывал, друзей не воспитывал, нигде не участвовал ни в чём? Всё есть. И в итоге, Мудрость такая отделена от Мудрости этой. Анекдот: «В нашей семье никогда не было педагогов». А это здесь причём? «Ну как, раз в семье не было и я не могу». А это здесь причём? И на меня тоже вот так смотрят: «Как ты не понимаешь причём? Ну, не было у нас педагогов!» Ну и что?! То, что ты воплотился в этой семье, это гены конечно, но ты же воплотился в Духе собственных записей. И до человека с трудом доходит, что у него собственные записи не такие, как в семье. Попытка преодолеть семейную Мудрость. Вы так на меня смотрите, и говорите: «Ты чего такие примеры, ты…, это невозможно!» Ребята, да валом таких примеров! Если вас капнуть, начинать говорить, ссылка на семью и родовые отношения обязательна в вашей памяти! И ты удивляешься, а что ваша память и Мудрость только от рода и семьи? Ну, как бы вот, это </w:t>
      </w:r>
      <w:r>
        <w:rPr>
          <w:rFonts w:cs="Times New Roman" w:ascii="Times New Roman" w:hAnsi="Times New Roman"/>
          <w:b/>
          <w:sz w:val="24"/>
          <w:szCs w:val="24"/>
        </w:rPr>
        <w:t>проблема Мудрости: не единение разных объёмов Мудрости между собою.</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Сейчас ещё одну тему и войдём в практику, вот как раз по единению Мудрости внутри вас и попытка развернуть такое состояние Мудр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2" w:name="__RefHeading___Toc35696575"/>
      <w:bookmarkEnd w:id="72"/>
      <w:r>
        <w:rPr/>
        <w:t>Истина и Истин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третья тема, вырастающая изнутри – это Истина. Очень простая вещь, очень часто на 30-м Синтезе она просто всплывает, теперь на 62-м будет всплывать. </w:t>
      </w:r>
    </w:p>
    <w:p>
      <w:pPr>
        <w:pStyle w:val="Normal"/>
        <w:spacing w:lineRule="atLeast" w:line="100" w:before="0" w:after="0"/>
        <w:ind w:firstLine="567"/>
        <w:jc w:val="both"/>
        <w:rPr/>
      </w:pPr>
      <w:r>
        <w:rPr>
          <w:rFonts w:cs="Times New Roman" w:ascii="Times New Roman" w:hAnsi="Times New Roman"/>
          <w:bCs/>
          <w:sz w:val="24"/>
          <w:szCs w:val="24"/>
        </w:rPr>
        <w:t>А что для вас является Истиной?</w:t>
      </w:r>
      <w:r>
        <w:rPr>
          <w:rFonts w:cs="Times New Roman" w:ascii="Times New Roman" w:hAnsi="Times New Roman"/>
          <w:b/>
          <w:sz w:val="24"/>
          <w:szCs w:val="24"/>
        </w:rPr>
        <w:t xml:space="preserve"> </w:t>
      </w:r>
      <w:r>
        <w:rPr>
          <w:rFonts w:cs="Times New Roman" w:ascii="Times New Roman" w:hAnsi="Times New Roman"/>
          <w:sz w:val="24"/>
          <w:szCs w:val="24"/>
        </w:rPr>
        <w:t xml:space="preserve">Мы как раз поговорили о Мудрости. Ну, как что!? Вам ночью задали, вот вы так же сразу и отвечали, вас, даже те кто до этого говорил, заткнуло сразу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 это что для меня ..?! Ну, Истина! Я говорю: «Ну и чт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ам ещё Владыка был такой приколист, на приколах вас спрашивал, вы вообще этого начали бояться</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Истина она солидная, достойная.</w:t>
      </w:r>
      <w:r>
        <w:rPr>
          <w:rFonts w:cs="Times New Roman" w:ascii="Times New Roman" w:hAnsi="Times New Roman"/>
          <w:sz w:val="24"/>
          <w:szCs w:val="24"/>
        </w:rPr>
        <w:t xml:space="preserve"> А он начал прикалываться. Вообще, вы на него в шоке смотрели, как Истина может быть прикольной?! Ну, так! При этом остаётся Истиной. Что для вас Истина? Не что Есмь Истина, что для ВАС Истина? Чувствуете тонк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сть Истина мы можем вместе ответить, там; Мудрость Отца, допустим; учение Синтеза допустим. С учётом того, что </w:t>
      </w:r>
      <w:r>
        <w:rPr>
          <w:rFonts w:cs="Times New Roman" w:ascii="Times New Roman" w:hAnsi="Times New Roman"/>
          <w:b/>
          <w:sz w:val="24"/>
          <w:szCs w:val="24"/>
        </w:rPr>
        <w:t xml:space="preserve">Истина </w:t>
      </w:r>
      <w:r>
        <w:rPr>
          <w:rFonts w:cs="Times New Roman" w:ascii="Times New Roman" w:hAnsi="Times New Roman"/>
          <w:sz w:val="24"/>
          <w:szCs w:val="24"/>
        </w:rPr>
        <w:t>–</w:t>
      </w:r>
      <w:r>
        <w:rPr>
          <w:rFonts w:cs="Times New Roman" w:ascii="Times New Roman" w:hAnsi="Times New Roman"/>
          <w:b/>
          <w:sz w:val="24"/>
          <w:szCs w:val="24"/>
        </w:rPr>
        <w:t xml:space="preserve"> это Нить Синтеза, а Синтез - это расшифровка этой Нити Синтеза Истиной</w:t>
      </w:r>
      <w:r>
        <w:rPr>
          <w:rFonts w:cs="Times New Roman" w:ascii="Times New Roman" w:hAnsi="Times New Roman"/>
          <w:sz w:val="24"/>
          <w:szCs w:val="24"/>
        </w:rPr>
        <w:t xml:space="preserve">, </w:t>
      </w:r>
      <w:r>
        <w:rPr>
          <w:rFonts w:cs="Times New Roman" w:ascii="Times New Roman" w:hAnsi="Times New Roman"/>
          <w:b/>
          <w:sz w:val="24"/>
          <w:szCs w:val="24"/>
        </w:rPr>
        <w:t>как вариант</w:t>
      </w:r>
      <w:r>
        <w:rPr>
          <w:rFonts w:cs="Times New Roman" w:ascii="Times New Roman" w:hAnsi="Times New Roman"/>
          <w:sz w:val="24"/>
          <w:szCs w:val="24"/>
        </w:rPr>
        <w:t>. Я не говорю, что именно это, как вариант. А вот что для вас Есмь Истина? По итогам этого занятия, вопрос был риторический, Владыка сделал вывод, что у группы истинный тупик. (</w:t>
      </w:r>
      <w:r>
        <w:rPr>
          <w:rFonts w:cs="Times New Roman" w:ascii="Times New Roman" w:hAnsi="Times New Roman"/>
          <w:i/>
          <w:sz w:val="24"/>
          <w:szCs w:val="24"/>
        </w:rPr>
        <w:t>смех в зале</w:t>
      </w:r>
      <w:r>
        <w:rPr>
          <w:rFonts w:cs="Times New Roman" w:ascii="Times New Roman" w:hAnsi="Times New Roman"/>
          <w:sz w:val="24"/>
          <w:szCs w:val="24"/>
        </w:rPr>
        <w:t xml:space="preserve">) Потому что большинство, ну он, я же сказал он приколист, он там, вот очень классно сформулировал, до всех дошло. И мне рекомендовал с утра это объявить, чтобы вы за месяц всё-таки решили, у вас будет ночная подготовка для этого, что для вас Есмь Истина. Грубо говоря, что для вас истинно, что нет. Вы определились что для вас Истина, а потом уточняйте, а истинно ли это вообще? Потому что то, что для меня Истина, может быть не Истиной как таковой. Это для меня всего лишь истинно. Поэтому есть Огонь Истинности, а не Истины. И вот когда есть </w:t>
      </w:r>
      <w:r>
        <w:rPr>
          <w:rFonts w:cs="Times New Roman" w:ascii="Times New Roman" w:hAnsi="Times New Roman"/>
          <w:b/>
          <w:sz w:val="24"/>
          <w:szCs w:val="24"/>
        </w:rPr>
        <w:t>Огонь Истинности, он учитывает мои личные позиционирования, что это Истина и я на том стою, и я так живу</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Истиной это не является. Или это не Истина в последней инстанции, ты должен меняться, расти, выходить из этой Мудрости не отменяя твоих профессиональных навыков. То, на чём ты стоишь, тебе мешает.</w:t>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меня был один странный разговор до Синтеза, не в смысле до этого, вообще вот до, до занятий, в 90-х годах. Примерно одинакового возраста парень, мы с ним общаемся на тему Иерархии, и он мне выдаё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евр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у и что?</w:t>
      </w:r>
    </w:p>
    <w:p>
      <w:pPr>
        <w:pStyle w:val="Normal"/>
        <w:spacing w:lineRule="atLeast" w:line="100" w:before="0" w:after="0"/>
        <w:ind w:firstLine="567"/>
        <w:jc w:val="both"/>
        <w:rPr/>
      </w:pPr>
      <w:r>
        <w:rPr>
          <w:rFonts w:cs="Times New Roman" w:ascii="Times New Roman" w:hAnsi="Times New Roman"/>
          <w:sz w:val="24"/>
          <w:szCs w:val="24"/>
        </w:rPr>
        <w:t>Ещё раз, мы общаемся на тему Иерархии, Лучей, Учителей, в Сибири, сидим, общаемся, он мне говори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еврей.</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у и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говорю, тут вот есть люди еврейского (</w:t>
      </w:r>
      <w:r>
        <w:rPr>
          <w:rFonts w:cs="Times New Roman" w:ascii="Times New Roman" w:hAnsi="Times New Roman"/>
          <w:i/>
          <w:sz w:val="24"/>
          <w:szCs w:val="24"/>
        </w:rPr>
        <w:t>смеётся)</w:t>
      </w:r>
      <w:r>
        <w:rPr>
          <w:rFonts w:cs="Times New Roman" w:ascii="Times New Roman" w:hAnsi="Times New Roman"/>
          <w:sz w:val="24"/>
          <w:szCs w:val="24"/>
        </w:rPr>
        <w:t xml:space="preserve"> выражения, извините з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о же самое что я русский, я украинец, ну и что? Ну, мы же об Учителях с тобою общаемся.</w:t>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он, вдруг, говоря об Учителях, о высоких материях, об Иерархии, говори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еврей.</w:t>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рухнули, ну, национальность пошла. Я говорю:</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у и что?</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что? У нас на всё особый взгляд.</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что? И у нас особый взгляд на всё. И какой у вас особый взгляд на Иерархию?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мы же только что обсуждали.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т, мы обсуждали общечеловеческие, а теперь расскажи мне еврейский взгляд на Иерархию. (</w:t>
      </w:r>
      <w:r>
        <w:rPr>
          <w:rFonts w:cs="Times New Roman" w:ascii="Times New Roman" w:hAnsi="Times New Roman"/>
          <w:i/>
          <w:sz w:val="24"/>
          <w:szCs w:val="24"/>
        </w:rPr>
        <w:t>смеётся</w:t>
      </w:r>
      <w:r>
        <w:rPr>
          <w:rFonts w:cs="Times New Roman" w:ascii="Times New Roman" w:hAnsi="Times New Roman"/>
          <w:sz w:val="24"/>
          <w:szCs w:val="24"/>
        </w:rPr>
        <w:t xml:space="preserve">) Он начинает сам смеяться, – твой еврейский взгляд на Иерархию это так вот, и правильно, и фривольно, потому что там по-другому надо его формулировать. Ну, ты сказал, что ты еврей, расскажи мне еврейский взгляд на Иерархию. То, что вы особый народ, там, и бог вас избрал, а где этот бог в Иерархии? Ну, избрал, ну вы избранные. Вас избрали, и что? Причём здесь Иерархия? Это же ваш бог избрал, другие боги не избрали. Тот, кто избрал, пусть за вас и отвечае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Это мы иерархически продолжил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облемы (ВС </w:t>
      </w:r>
      <w:r>
        <w:rPr>
          <w:rFonts w:cs="Times New Roman" w:ascii="Times New Roman" w:hAnsi="Times New Roman"/>
          <w:i/>
          <w:sz w:val="24"/>
          <w:szCs w:val="24"/>
        </w:rPr>
        <w:t>смеётся</w:t>
      </w:r>
      <w:r>
        <w:rPr>
          <w:rFonts w:cs="Times New Roman" w:ascii="Times New Roman" w:hAnsi="Times New Roman"/>
          <w:sz w:val="24"/>
          <w:szCs w:val="24"/>
        </w:rPr>
        <w:t xml:space="preserve">) в Иерархии теперь к тому богу, кто вас избрал. Мучается бедный, он же вас избрал! Вдруг богов много и только этот бог избрал, а другие не избирали? Есть же пантеон богов в древнем варианте.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самый великий бог.</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он вам так сказал. (</w:t>
      </w:r>
      <w:r>
        <w:rPr>
          <w:rFonts w:cs="Times New Roman" w:ascii="Times New Roman" w:hAnsi="Times New Roman"/>
          <w:i/>
          <w:sz w:val="24"/>
          <w:szCs w:val="24"/>
        </w:rPr>
        <w:t>смех в зале</w:t>
      </w:r>
      <w:r>
        <w:rPr>
          <w:rFonts w:cs="Times New Roman" w:ascii="Times New Roman" w:hAnsi="Times New Roman"/>
          <w:sz w:val="24"/>
          <w:szCs w:val="24"/>
        </w:rPr>
        <w:t>) А я бы сказал, что он ограниче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lineRule="atLeast" w:line="10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отому что он избрал один народ, а не все народы Планеты, значит он ограничен одним народом. А за Планетой и Солнечной системой он явно не самый главный в Солнечной системе, потому что избрал один народ, а не всё Человечество. Не увидел стратегию расширения возможностей своих и теперь мучается избранным одним народом. Вы при этом избраны. Как хорошо, что нас в своё время не избрали. Мы теперь свободны, что хотим, то и делаем, а вы как избранные должны идти только избранным этим богом путём и другие пути вам заказан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поговорили, он на меня смотрит в шоке, я говорю:</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как бы, я при всём уважении к национальностям, да, еврей, молодец, и что? Или мы с тобою идём иерархически и это воплощение у тебя еврейское, а следующее неизвестно где, у меня русское, следующее неизвестно где, папа при этом был украинец, мама сказала «русский ты». То есть я пошёл еврейско-материнской линией. Если бы папа имел волю такую как у мамы, он бы настоял, сказал бы «украинец», меня бы записали, был бы украинцем. Но у мамы воля была сильнее, она была педагогом очень убедительным, папа её любил, поэтому я русский. (</w:t>
      </w:r>
      <w:r>
        <w:rPr>
          <w:rFonts w:cs="Times New Roman" w:ascii="Times New Roman" w:hAnsi="Times New Roman"/>
          <w:i/>
          <w:sz w:val="24"/>
          <w:szCs w:val="24"/>
        </w:rPr>
        <w:t>смеётся</w:t>
      </w:r>
      <w:r>
        <w:rPr>
          <w:rFonts w:cs="Times New Roman" w:ascii="Times New Roman" w:hAnsi="Times New Roman"/>
          <w:sz w:val="24"/>
          <w:szCs w:val="24"/>
        </w:rPr>
        <w:t>). Я пошёл по еврейской традиции, так что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у и что? Ну вот, у каждого народа, нации своё. Но это же не значит, что в следующем воплощении: я здесь буду и ты здесь будешь. </w:t>
      </w:r>
    </w:p>
    <w:p>
      <w:pPr>
        <w:pStyle w:val="Normal"/>
        <w:spacing w:lineRule="atLeast" w:line="100" w:before="0" w:after="0"/>
        <w:ind w:firstLine="567"/>
        <w:jc w:val="both"/>
        <w:rPr/>
      </w:pPr>
      <w:r>
        <w:rPr>
          <w:rFonts w:cs="Times New Roman" w:ascii="Times New Roman" w:hAnsi="Times New Roman"/>
          <w:sz w:val="24"/>
          <w:szCs w:val="24"/>
        </w:rPr>
        <w:t>До него начинает доходить, что еврей это только на одну жизнь. Я говор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можно, как китайские принцессы мечтают, что в следующем воплощении ты тоже воплотишься в Иудее. Ну, раз воплотишься, два, три, будешь иудеем, но рано или поздно Отцу это надоест и тебя засунут куда-нибудь подальше, чтобы ты даже еврея найти не смог, где нибудь в сельвах Амазонки, будешь бегать там индейцем Южной Америки и кричать: «Где евреи?» Но тебе их не дадут, чтобы ты отошёл от этого принципа. При всём уважении и особенностям каких-то народов, нельзя их выпячивать перед другими, это вызывает конфликт. Не мудрая пози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3" w:name="__RefHeading___Toc35696576"/>
      <w:bookmarkEnd w:id="73"/>
      <w:r>
        <w:rPr/>
        <w:t>Истинный туп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на у него всплыла и мы вот ещё в 90-е годы учились её… Это тоже самое, вот мы в Германии, там у нас в Сибири много немцев живут там, и на выселках и давно живут там, ещё с Российской империи. Я немец. И что? Я понимаю, что, когда вторая мировая война шла, там к ним особо относились. Но, если они там жили лет двести, таких не особо трогали, ну, как и всех трогали, в общем-то, в то время. И что? Я татарин. Ну и что? </w:t>
      </w:r>
    </w:p>
    <w:p>
      <w:pPr>
        <w:pStyle w:val="Normal"/>
        <w:spacing w:lineRule="atLeast" w:line="100" w:before="0" w:after="0"/>
        <w:ind w:firstLine="567"/>
        <w:jc w:val="both"/>
        <w:rPr/>
      </w:pPr>
      <w:r>
        <w:rPr>
          <w:rFonts w:cs="Times New Roman" w:ascii="Times New Roman" w:hAnsi="Times New Roman"/>
          <w:sz w:val="24"/>
          <w:szCs w:val="24"/>
        </w:rPr>
        <w:t>Я вот в Татарстане читал Синтезы, я татарин, не, дружим уже давно, ездим и вдруг он мне выдаёт, приезжаем смотреть на реку, красиво, он говори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талик, я татари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Я по фамилии понял. Я вообще вырос на Кавказе, я тонкости национальных фамилий отличаю.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глядит-то как все. (</w:t>
      </w:r>
      <w:r>
        <w:rPr>
          <w:rFonts w:cs="Times New Roman" w:ascii="Times New Roman" w:hAnsi="Times New Roman"/>
          <w:i/>
          <w:sz w:val="24"/>
          <w:szCs w:val="24"/>
        </w:rPr>
        <w:t>смеётся).</w:t>
      </w:r>
      <w:r>
        <w:rPr>
          <w:rFonts w:cs="Times New Roman" w:ascii="Times New Roman" w:hAnsi="Times New Roman"/>
          <w:sz w:val="24"/>
          <w:szCs w:val="24"/>
        </w:rPr>
        <w:t xml:space="preserve"> Тут не написано – татарин. Я говор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у, у нас татарский менталите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бе вообще не заметил. </w:t>
      </w:r>
      <w:r>
        <w:rPr>
          <w:rFonts w:cs="Times New Roman" w:ascii="Times New Roman" w:hAnsi="Times New Roman"/>
          <w:i/>
          <w:sz w:val="24"/>
          <w:szCs w:val="24"/>
        </w:rPr>
        <w:t>(смеётся</w:t>
      </w:r>
      <w:r>
        <w:rPr>
          <w:rFonts w:cs="Times New Roman" w:ascii="Times New Roman" w:hAnsi="Times New Roman"/>
          <w:sz w:val="24"/>
          <w:szCs w:val="24"/>
        </w:rPr>
        <w:t xml:space="preserve">) Если бы был татарский менталите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мы начали о менталитете. Он смеётся и говори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а, в этой области я не татарин.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зачем ты мне сказал «Я татарин».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ы, вот вы сидите и думаете, о чём это я? Это у вас один из истинных тупиков, один из. Вы, живя в Германии: русские, евреи, татары, ну кто там ещё, башкиры, ну, по списку, в общем. Вы не немцы, вы русские немцы. Тупик, национальный тупик. Еврейские немцы, белорусские немцы, ну ребята, ну, польские немцы, так чтобы ближе было по границе. Не, вы по национальности русские, но живя в Германии, тут все граждане, они кто? Немцы. В Советском Союзе всех людей называли русскими, никто не шарахался. При этом у нас были украинцы ну, все по списку. Или советские, если взять там, но это уже было ближе к нам, мы были проще к этому. Ну и что? В нашей </w:t>
      </w:r>
      <w:r>
        <w:rPr>
          <w:rFonts w:cs="Times New Roman" w:ascii="Times New Roman" w:hAnsi="Times New Roman"/>
          <w:bCs/>
          <w:sz w:val="24"/>
          <w:szCs w:val="24"/>
        </w:rPr>
        <w:t>универсальной</w:t>
      </w:r>
      <w:r>
        <w:rPr>
          <w:rFonts w:cs="Times New Roman" w:ascii="Times New Roman" w:hAnsi="Times New Roman"/>
          <w:b/>
          <w:sz w:val="24"/>
          <w:szCs w:val="24"/>
        </w:rPr>
        <w:t xml:space="preserve"> </w:t>
      </w:r>
      <w:r>
        <w:rPr>
          <w:rFonts w:cs="Times New Roman" w:ascii="Times New Roman" w:hAnsi="Times New Roman"/>
          <w:sz w:val="24"/>
          <w:szCs w:val="24"/>
        </w:rPr>
        <w:t xml:space="preserve">экономике, чем русские отличаются от немцев? Ну, языком, ну культурой может быть, она имеет свои тонкости и какие-то своеобразия, согласен. Но мы можем говорить о культуре нации, а не о национальности. Вот, я поэтому и сказал, что я в 90-е говорил с евреем, потому что, если бы это было сейчас, я бы сказал с точки зрения Метагалактики – это демонство. Потому что </w:t>
      </w:r>
      <w:r>
        <w:rPr>
          <w:rFonts w:cs="Times New Roman" w:ascii="Times New Roman" w:hAnsi="Times New Roman"/>
          <w:b/>
          <w:sz w:val="24"/>
          <w:szCs w:val="24"/>
        </w:rPr>
        <w:t xml:space="preserve">в Метагалактике национализм </w:t>
      </w:r>
      <w:r>
        <w:rPr>
          <w:rFonts w:cs="Times New Roman" w:ascii="Times New Roman" w:hAnsi="Times New Roman"/>
          <w:sz w:val="24"/>
          <w:szCs w:val="24"/>
        </w:rPr>
        <w:t>–</w:t>
      </w:r>
      <w:r>
        <w:rPr>
          <w:rFonts w:cs="Times New Roman" w:ascii="Times New Roman" w:hAnsi="Times New Roman"/>
          <w:b/>
          <w:sz w:val="24"/>
          <w:szCs w:val="24"/>
        </w:rPr>
        <w:t xml:space="preserve"> это демон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национальным, там, русским, евреем, немцем это естественность, если это важно. Это естественность, тебе это важно, если тебе это важно. Но подчёркивать эту специфику, говорить, что ты только такой, это элемент национализма. Ну, грубо говоря, я сейчас в Германии буду говорить я только русский. Ну, как бы я родился этим, но сказать только, не, я люблю Россию, я там живу и вы должны любить Германию, вы здесь живёте. Это любовь к нации, любовь к стране. Слово я сказал «должны», я корректно сказал (</w:t>
      </w:r>
      <w:r>
        <w:rPr>
          <w:rFonts w:cs="Times New Roman" w:ascii="Times New Roman" w:hAnsi="Times New Roman"/>
          <w:i/>
          <w:sz w:val="24"/>
          <w:szCs w:val="24"/>
        </w:rPr>
        <w:t>смеётся</w:t>
      </w:r>
      <w:r>
        <w:rPr>
          <w:rFonts w:cs="Times New Roman" w:ascii="Times New Roman" w:hAnsi="Times New Roman"/>
          <w:sz w:val="24"/>
          <w:szCs w:val="24"/>
        </w:rPr>
        <w:t>) с учётом того, что у нас Синтез Истины. Я понимаю, что я сейчас сказал. Надо любить Германию, вы здесь живёте. А у меня анекдот. Надо любить Германию. Анекдо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 меня российский паспор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 это здесь причём? Ну, бумага лежит у тебя в кармане называемая паспортиной. Ну, если хочешь, тогда люби Германию и Россию, но паспорт здесь не причём. Ты любишь ту землю, где ты живёшь? Ту страну в экономике, которой ты участвуешь? Вот </w:t>
      </w:r>
      <w:r>
        <w:rPr>
          <w:rFonts w:cs="Times New Roman" w:ascii="Times New Roman" w:hAnsi="Times New Roman"/>
          <w:b/>
          <w:sz w:val="24"/>
          <w:szCs w:val="24"/>
        </w:rPr>
        <w:t>земля, это Мама, сверху Папа, а экономика, нация это мы с вами.</w:t>
      </w:r>
      <w:r>
        <w:rPr>
          <w:rFonts w:cs="Times New Roman" w:ascii="Times New Roman" w:hAnsi="Times New Roman"/>
          <w:sz w:val="24"/>
          <w:szCs w:val="24"/>
        </w:rPr>
        <w:t xml:space="preserve"> Ты любишь ту нацию в экономике, которой ты участвуешь? Ты же сам туда приехал в ней участвовать, в этой культуре, в этой экономике, в этой традиции. Ну, там во Франции чуть другая экономика, чуть другая традиция, они близки, но разные, как для примера. Но вы избрали Германию, а не Францию, ну и любите эту страну, раз вы избрали, сюда приехали. Если вы помните, что у вас русский паспорт, любите ещё Россию, украинский паспорт – любите ещё Украину, турецкий – любите ещё Турцию. Вон, мы сейчас с турками одним самолётом, паспорта показывали и мы вполне себе с ними классно говорил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С немецким паспортом нельзя Россию любить</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Молодец! С немецким паспортом нельзя Россию любить? Не-не-не, я сейчас рассказываю то, что я слышал от этой команды. </w:t>
      </w:r>
      <w:r>
        <w:rPr>
          <w:rFonts w:cs="Times New Roman" w:ascii="Times New Roman" w:hAnsi="Times New Roman"/>
          <w:i/>
          <w:sz w:val="24"/>
          <w:szCs w:val="24"/>
        </w:rPr>
        <w:t>(смеётся</w:t>
      </w:r>
      <w:r>
        <w:rPr>
          <w:rFonts w:cs="Times New Roman" w:ascii="Times New Roman" w:hAnsi="Times New Roman"/>
          <w:sz w:val="24"/>
          <w:szCs w:val="24"/>
        </w:rPr>
        <w:t xml:space="preserve">) Я рассказываю не то, что… Можно с любым паспортом любить граждан всей Планеты. Ну на тебя смотрят вот так, но в принципе это … Вот истинные тупики, которые мы сами устраиваем себе: по паспорту, по национальности, по ещё чему-то? ну и пошли. И вот они у нас сидят, мы их не замечаем, но, когда они складываются там, несколько в одно, это уже не тупик, а блок, который мешает развивать нашу Мудрость. Никто не отменяет, что ты родился в такой-то национальности, получил паспорт в такой-то стране, это нормально, ну было и было, есть и есть. Но, если это становится блоком, что ты только под этим ракурсом всё воспринимаешь, то ты перестаёшь развивать себя мудростью, и, извините, строить Метагалактическую цивилизацию всей Планеты – не цивилизовано это в новой эпохе. </w:t>
      </w:r>
    </w:p>
    <w:p>
      <w:pPr>
        <w:pStyle w:val="Normal"/>
        <w:spacing w:lineRule="atLeast" w:line="100" w:before="0" w:after="0"/>
        <w:ind w:firstLine="567"/>
        <w:jc w:val="both"/>
        <w:rPr/>
      </w:pPr>
      <w:r>
        <w:rPr>
          <w:rFonts w:cs="Times New Roman" w:ascii="Times New Roman" w:hAnsi="Times New Roman"/>
          <w:sz w:val="24"/>
          <w:szCs w:val="24"/>
        </w:rPr>
        <w:t xml:space="preserve">Заметьте, нация это шесть, поэтому мы поговорили о нации, национальностях, но нация это уже выше национальности. В той же России национальностей сейчас двести штук с чем-то. Причём таких, некоторые из них крупные, несколько миллионно, даже десятка миллионов, и что? И ничего, нормально. В Германии тоже есть свои большие диаспоры на несколько миллионов национальностей и что? Это же не отменяет, что мы в </w:t>
      </w:r>
      <w:r>
        <w:rPr>
          <w:rFonts w:cs="Times New Roman" w:ascii="Times New Roman" w:hAnsi="Times New Roman"/>
          <w:bCs/>
          <w:sz w:val="24"/>
          <w:szCs w:val="24"/>
        </w:rPr>
        <w:t>Германи</w:t>
      </w:r>
      <w:r>
        <w:rPr>
          <w:rFonts w:cs="Times New Roman" w:ascii="Times New Roman" w:hAnsi="Times New Roman"/>
          <w:b/>
          <w:sz w:val="24"/>
          <w:szCs w:val="24"/>
        </w:rPr>
        <w:t>и</w:t>
      </w:r>
      <w:r>
        <w:rPr>
          <w:rFonts w:cs="Times New Roman" w:ascii="Times New Roman" w:hAnsi="Times New Roman"/>
          <w:sz w:val="24"/>
          <w:szCs w:val="24"/>
        </w:rPr>
        <w:t xml:space="preserve"> и надо любить Германию. Надо любить Германию. Это, если надо любить Германию, допустим, вы из России и надо любить Россию, а вы вообще хоть одну из стран любите? Надо любить Украину, тут из Украины приехали, надо любить Молдавию, с Молдавии приехали. А вообще хоть одну из стран любите, если </w:t>
      </w:r>
      <w:r>
        <w:rPr>
          <w:rFonts w:cs="Times New Roman" w:ascii="Times New Roman" w:hAnsi="Times New Roman"/>
          <w:bCs/>
          <w:sz w:val="24"/>
          <w:szCs w:val="24"/>
        </w:rPr>
        <w:t>над</w:t>
      </w:r>
      <w:r>
        <w:rPr>
          <w:rFonts w:cs="Times New Roman" w:ascii="Times New Roman" w:hAnsi="Times New Roman"/>
          <w:b/>
          <w:sz w:val="24"/>
          <w:szCs w:val="24"/>
        </w:rPr>
        <w:t>о</w:t>
      </w:r>
      <w:r>
        <w:rPr>
          <w:rFonts w:cs="Times New Roman" w:ascii="Times New Roman" w:hAnsi="Times New Roman"/>
          <w:sz w:val="24"/>
          <w:szCs w:val="24"/>
        </w:rPr>
        <w:t xml:space="preserve"> любить? А Любовь должна быть разнообразной: и к стране, и к родителям, и к жене, к мужу, и к детям, к земле, где ты, может быть ко всей Планете Земля. И вы сами себя ограничиваете Любовью, потому что </w:t>
      </w:r>
      <w:r>
        <w:rPr>
          <w:rFonts w:cs="Times New Roman" w:ascii="Times New Roman" w:hAnsi="Times New Roman"/>
          <w:bCs/>
          <w:sz w:val="24"/>
          <w:szCs w:val="24"/>
        </w:rPr>
        <w:t>надо</w:t>
      </w:r>
      <w:r>
        <w:rPr>
          <w:rFonts w:cs="Times New Roman" w:ascii="Times New Roman" w:hAnsi="Times New Roman"/>
          <w:sz w:val="24"/>
          <w:szCs w:val="24"/>
        </w:rPr>
        <w:t xml:space="preserve"> любить. А вдруг я отсюда уеду? Когда уедешь, будешь любить другую страну, сейчас ты любишь эту. Тебя сюда Отец прислал, жизнь так сложилась, отрабатывай Любовь к этой стране. Кто его знает, за что тебя прислали? Вдруг, это твоя отработка за неправильные действия по прошлым воплощениям? Это разговор с одним, не из вашей команды, сразу говорю. Разговор с одним Служащи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меня зачем-то прислали в Германию, никогда не чувствовал себя немцем, смотрел все свои воплощения, не был немцем. Но я чувствую, что мне надо здесь что-то отработать. Я уже с ума сошёл. Виталик, что мне делать?</w:t>
      </w:r>
    </w:p>
    <w:p>
      <w:pPr>
        <w:pStyle w:val="Normal"/>
        <w:spacing w:lineRule="atLeast" w:line="100" w:before="0" w:after="0"/>
        <w:ind w:firstLine="567"/>
        <w:jc w:val="both"/>
        <w:rPr/>
      </w:pPr>
      <w:r>
        <w:rPr>
          <w:rFonts w:cs="Times New Roman" w:ascii="Times New Roman" w:hAnsi="Times New Roman"/>
          <w:sz w:val="24"/>
          <w:szCs w:val="24"/>
        </w:rPr>
        <w:t xml:space="preserve">Это ещё до ваших Подразделений, это мы тут пытались простроить хоть какие-то связки.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а ты не воплощался военным после второй мировой войны?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 я прямо чувствую себ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верное ты стоял с группой Советских войск в Германии и-и-и-и зажигал здесь. Небось и дети остались. Ну, ты сейчас не помнишь. А, если ты был немцем, ты с группой немецких войск вермахта стоял в России, Украине, Белоруссии. Небось и дети остались. </w:t>
      </w:r>
    </w:p>
    <w:p>
      <w:pPr>
        <w:pStyle w:val="Normal"/>
        <w:spacing w:lineRule="atLeast" w:line="100" w:before="0" w:after="0"/>
        <w:ind w:firstLine="567"/>
        <w:jc w:val="both"/>
        <w:rPr/>
      </w:pPr>
      <w:r>
        <w:rPr>
          <w:rFonts w:cs="Times New Roman" w:ascii="Times New Roman" w:hAnsi="Times New Roman"/>
          <w:sz w:val="24"/>
          <w:szCs w:val="24"/>
        </w:rPr>
        <w:t xml:space="preserve">И человек прямо на глазах бледнеет, он знает эту тему и не видел, что он связан с Германией.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т ты там напакостил и тебя отправили жить в Герм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акостил, как советский в своё время, отправили жить в Германию, напакостил, как немец в России, теперь сейчас ты сейчас живёшь в России. У нас есть немцы, которые живут в России, чистые немцы, переехали в Россию, в кайфе, сельским хозяйством занимаются, по телевизору видел. Я посмотрел, за что он туда поехал – в Сибирь. Женился на русской, счастлив неимоверно, потому что ему дали большой кусок земли, который в Германии он не мог купить. И сейчас он ха, ха! Я прямо видел, как он воевал в составе вермахта, что-то сделал. Когда воевал это ладно, солдаты, там, приказы, это одно. А когда лично ты, лично кому-то от всей души впаял, мудрость щёлкнула, и это уж не по приказу, когда ты солдат-исполнитель , а когда ты лично сам имел свою позицию кому-то, что-то настучать. А </w:t>
      </w:r>
      <w:r>
        <w:rPr>
          <w:rFonts w:cs="Times New Roman" w:ascii="Times New Roman" w:hAnsi="Times New Roman"/>
          <w:bCs/>
          <w:sz w:val="24"/>
          <w:szCs w:val="24"/>
        </w:rPr>
        <w:t>это всегда отрабатывается. Мудрость.</w:t>
      </w:r>
      <w:r>
        <w:rPr>
          <w:rFonts w:cs="Times New Roman" w:ascii="Times New Roman" w:hAnsi="Times New Roman"/>
          <w:sz w:val="24"/>
          <w:szCs w:val="24"/>
        </w:rPr>
        <w:t xml:space="preserve"> И чаще всего в той стране, где ты это исполнил. Анекдот в том, что, когда ты это отрабатываешь, тебе хочется отсюда уеха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Не хочетс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4" w:name="__RefHeading___Toc35696577"/>
      <w:bookmarkEnd w:id="74"/>
      <w:r>
        <w:rPr/>
        <w:t>Записи Духа пишутся Мудростью вопло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об этом. Тебе не хочется. А есть, кому хочется. Не обязательно туда, откуда ты приехал, в другую страну, где ты тоже будешь (</w:t>
      </w:r>
      <w:r>
        <w:rPr>
          <w:rFonts w:cs="Times New Roman" w:ascii="Times New Roman" w:hAnsi="Times New Roman"/>
          <w:i/>
          <w:sz w:val="24"/>
          <w:szCs w:val="24"/>
        </w:rPr>
        <w:t>смеётся</w:t>
      </w:r>
      <w:r>
        <w:rPr>
          <w:rFonts w:cs="Times New Roman" w:ascii="Times New Roman" w:hAnsi="Times New Roman"/>
          <w:sz w:val="24"/>
          <w:szCs w:val="24"/>
        </w:rPr>
        <w:t xml:space="preserve">), где ты ещё не отработал. Вы так не видите, но, внимание, </w:t>
      </w:r>
      <w:r>
        <w:rPr>
          <w:rFonts w:cs="Times New Roman" w:ascii="Times New Roman" w:hAnsi="Times New Roman"/>
          <w:bCs/>
          <w:sz w:val="24"/>
          <w:szCs w:val="24"/>
        </w:rPr>
        <w:t>это и есть Мудрость</w:t>
      </w:r>
      <w:r>
        <w:rPr>
          <w:rFonts w:cs="Times New Roman" w:ascii="Times New Roman" w:hAnsi="Times New Roman"/>
          <w:b/>
          <w:sz w:val="24"/>
          <w:szCs w:val="24"/>
        </w:rPr>
        <w:t>. Она вас ведёт по тематике развития Мудрости или отработке ваших накоплений, которые у вас вызывают, внимание, истинный тупик</w:t>
      </w:r>
      <w:r>
        <w:rPr>
          <w:rFonts w:cs="Times New Roman" w:ascii="Times New Roman" w:hAnsi="Times New Roman"/>
          <w:sz w:val="24"/>
          <w:szCs w:val="24"/>
        </w:rPr>
        <w:t xml:space="preserve">. Вот с тем человеком я закончил тем, а какая разница, где отрабатывать! У него был шок. Ну, напакостил ты там-здесь, ну сделай общество русско-немецкой дружбы, в России русско-немецкой дружбы, русско-еврейской дружбы, русско-арабской дружбы, где ты там напакостил. То есть, </w:t>
      </w:r>
      <w:r>
        <w:rPr>
          <w:rFonts w:cs="Times New Roman" w:ascii="Times New Roman" w:hAnsi="Times New Roman"/>
          <w:b/>
          <w:sz w:val="24"/>
          <w:szCs w:val="24"/>
        </w:rPr>
        <w:t>можно это решить не путём перебежки, чтобы отрабатывать там, где ты, а другими инструментами</w:t>
      </w:r>
      <w:r>
        <w:rPr>
          <w:rFonts w:cs="Times New Roman" w:ascii="Times New Roman" w:hAnsi="Times New Roman"/>
          <w:sz w:val="24"/>
          <w:szCs w:val="24"/>
        </w:rPr>
        <w:t xml:space="preserve">, если у тебя это не истинный… Вот смотри, если истинный тупик, Мудрость так упёрлась и ты попёр. Отрабатывай только так, как тебе сверху стучат. А </w:t>
      </w:r>
      <w:r>
        <w:rPr>
          <w:rFonts w:cs="Times New Roman" w:ascii="Times New Roman" w:hAnsi="Times New Roman"/>
          <w:b/>
          <w:sz w:val="24"/>
          <w:szCs w:val="24"/>
        </w:rPr>
        <w:t>если у тебя шоры открылись и ты объединяешь виды Мудрости, ты понимаешь что ты там что-то должен отработать и ты ищешь разные механизмы в том месте где ты живёшь что бы отработать по-другому</w:t>
      </w:r>
      <w:r>
        <w:rPr>
          <w:rFonts w:cs="Times New Roman" w:ascii="Times New Roman" w:hAnsi="Times New Roman"/>
          <w:sz w:val="24"/>
          <w:szCs w:val="24"/>
        </w:rPr>
        <w:t xml:space="preserve">. И нормально. Увидели? И Мудрость тогда развивае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прошлись по некоторым тупикам, которые у вас в головах сидят. Внимание, в большинстве этих тем из ночной подготовки. Я, конечно, ссылался на других людей, с кем я общался до Синтеза, чтобы не выдавать тех, кто ночью выдавал это Владыкам. Но это ваши здесь темы. Они у вас в головах стоят и вызывают блок Истины, потому что это немудрые темы. Истина блокируется на этих темах. И вы не можете развивать Истину дальше, потому что </w:t>
      </w:r>
      <w:r>
        <w:rPr>
          <w:rFonts w:cs="Times New Roman" w:ascii="Times New Roman" w:hAnsi="Times New Roman"/>
          <w:bCs/>
          <w:sz w:val="24"/>
          <w:szCs w:val="24"/>
        </w:rPr>
        <w:t>вы</w:t>
      </w:r>
      <w:r>
        <w:rPr>
          <w:rFonts w:cs="Times New Roman" w:ascii="Times New Roman" w:hAnsi="Times New Roman"/>
          <w:sz w:val="24"/>
          <w:szCs w:val="24"/>
        </w:rPr>
        <w:t xml:space="preserve"> заблокировали её вот какой-то из этих тем у себя, </w:t>
      </w:r>
      <w:r>
        <w:rPr>
          <w:rFonts w:cs="Times New Roman" w:ascii="Times New Roman" w:hAnsi="Times New Roman"/>
          <w:bCs/>
          <w:sz w:val="24"/>
          <w:szCs w:val="24"/>
        </w:rPr>
        <w:t>у каждого своя</w:t>
      </w:r>
      <w:r>
        <w:rPr>
          <w:rFonts w:cs="Times New Roman" w:ascii="Times New Roman" w:hAnsi="Times New Roman"/>
          <w:sz w:val="24"/>
          <w:szCs w:val="24"/>
        </w:rPr>
        <w:t xml:space="preserve">. Это не отменяет что вы там немец, еврей, русский, украинец, это не отменяет этого. Мы родились такие, как мы родились, это в нас может быть даже по поколениям, но это не должно быть для меня тупиком. Потому что, если чисто русский – это национализм, чисто немец – это национализм, чисто украинец – это национализм. Слово «чистый» сами знаете как звучало в истор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Фашизм</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это доведёт до фашизма, в любой стране доведёт. Анекдот, есть еврейские фашисты. «Как???» Есть. «Как???» Есть. Потому что раз это самый божественный народ, то есть божественный фашизм. Ну, просто этих тонкостей не знаете. Смотрите, как я вас удивил. «Это невозможно»! Это после второй мировой войны считалось не возможным, а до второй мировой на эту тему нормально было. А сейчас, за счет второй мировой войны эту тему прикрыл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Если они не говорят, то это не значит…</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они не говорят. Если мы немцы или мы русские, или мы украинцы не говорим, это не значит, что у нас этого тоже (</w:t>
      </w:r>
      <w:r>
        <w:rPr>
          <w:rFonts w:cs="Times New Roman" w:ascii="Times New Roman" w:hAnsi="Times New Roman"/>
          <w:i/>
          <w:sz w:val="24"/>
          <w:szCs w:val="24"/>
        </w:rPr>
        <w:t>смех в зале)</w:t>
      </w:r>
      <w:r>
        <w:rPr>
          <w:rFonts w:cs="Times New Roman" w:ascii="Times New Roman" w:hAnsi="Times New Roman"/>
          <w:sz w:val="24"/>
          <w:szCs w:val="24"/>
        </w:rPr>
        <w:t xml:space="preserve"> нету. История показывает, что в любой момент может вылезти. И вот чтобы это не вылезло, чтобы мы могли это пережигать – </w:t>
      </w:r>
      <w:r>
        <w:rPr>
          <w:rFonts w:cs="Times New Roman" w:ascii="Times New Roman" w:hAnsi="Times New Roman"/>
          <w:b/>
          <w:sz w:val="24"/>
          <w:szCs w:val="24"/>
        </w:rPr>
        <w:t>нам надо вывести из истинных тупиков, из истинных тупиков самого себя и тогда Мудростью перестраивать нацию, чтобы это не вылезло,</w:t>
      </w:r>
      <w:r>
        <w:rPr>
          <w:rFonts w:cs="Times New Roman" w:ascii="Times New Roman" w:hAnsi="Times New Roman"/>
          <w:sz w:val="24"/>
          <w:szCs w:val="24"/>
        </w:rPr>
        <w:t xml:space="preserve"> мало ли как повернётся судьба, напряг пойдёт, экономически вылезет и получим какую-нибудь маленькую или крупную диктатурку. И хорошо, если она станет фарсом. Сейчас в некоторых странах диктатура это фарс, но люди от этого фарса зависят и не могут жить нормально. Пока без комментариев. Увидели? Увидел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Cs/>
          <w:sz w:val="24"/>
          <w:szCs w:val="24"/>
        </w:rPr>
        <w:t>Вот поставьте себе задачу, что у вас разработка 30-го или 62-го Огня. И поставьте себе задачу выйти из тупиков Истины.</w:t>
      </w:r>
      <w:r>
        <w:rPr>
          <w:rFonts w:cs="Times New Roman" w:ascii="Times New Roman" w:hAnsi="Times New Roman"/>
          <w:sz w:val="24"/>
          <w:szCs w:val="24"/>
        </w:rPr>
        <w:t xml:space="preserve"> Я сразу скажу, это сложная задача. В некоторых вещах вы не будете видеть тупика, он там есть. Из тупиков Мудрости – это сложная задача. Но если эти тупики у вас останутся, жизнь вам накрутит отработку этого тупика. Или на том месте, где вы живёте, или отправят вас, как говорят в России «к чёрту на кулички», лишь бы ты отработал это. То есть, Мудрость всё равно будет изнутри вас мучить, чтобы вы это отработали. И вот эта зараза сидит в вас и вызывает конфликтность с другими людьми по мелочи. Вы это не видите, вы не думаете, что конфликт на этом основан. Вы думаете, что конфликт – личностное. На самом деле это подобное притягивает подобное, зараза заразу видит друг друга из далека. И чувствуют, что в вас эта зараза сидит чуть-чуть, даже если ты никому не говоришь. У тебя внутри сидит эта зараза и ты по этой заразе получаешь такой же заразой. У тебя есть элемент национализма – тебе другой националист по этому элементу обязательно заедет. Ты думаешь: «За что?!». А другой националист говорит: «Просто так». – Только потому, что в тебе такая же заноза внутри, хоть ты никому не говоришь, внутри есть: «Получай зараза от заразы! Я могу говорить – ты не говоришь! Мое внешнее притягивается к внутреннему – запах один – «Вон</w:t>
      </w:r>
      <w:r>
        <w:rPr>
          <w:rFonts w:cs="Times New Roman" w:ascii="Times New Roman" w:hAnsi="Times New Roman"/>
          <w:b/>
          <w:bCs/>
          <w:sz w:val="24"/>
          <w:szCs w:val="24"/>
        </w:rPr>
        <w:t>я</w:t>
      </w:r>
      <w:r>
        <w:rPr>
          <w:rFonts w:cs="Times New Roman" w:ascii="Times New Roman" w:hAnsi="Times New Roman"/>
          <w:sz w:val="24"/>
          <w:szCs w:val="24"/>
        </w:rPr>
        <w:t>». Как мой папа говорит: « Вон</w:t>
      </w:r>
      <w:r>
        <w:rPr>
          <w:rFonts w:cs="Times New Roman" w:ascii="Times New Roman" w:hAnsi="Times New Roman"/>
          <w:b/>
          <w:bCs/>
          <w:sz w:val="24"/>
          <w:szCs w:val="24"/>
        </w:rPr>
        <w:t>я</w:t>
      </w:r>
      <w:r>
        <w:rPr>
          <w:rFonts w:cs="Times New Roman" w:ascii="Times New Roman" w:hAnsi="Times New Roman"/>
          <w:sz w:val="24"/>
          <w:szCs w:val="24"/>
        </w:rPr>
        <w:t>. Заходит человек, а у него Вон</w:t>
      </w:r>
      <w:r>
        <w:rPr>
          <w:rFonts w:cs="Times New Roman" w:ascii="Times New Roman" w:hAnsi="Times New Roman"/>
          <w:b/>
          <w:bCs/>
          <w:sz w:val="24"/>
          <w:szCs w:val="24"/>
        </w:rPr>
        <w:t>я.</w:t>
      </w:r>
      <w:r>
        <w:rPr>
          <w:rFonts w:cs="Times New Roman" w:ascii="Times New Roman" w:hAnsi="Times New Roman"/>
          <w:sz w:val="24"/>
          <w:szCs w:val="24"/>
        </w:rPr>
        <w:t>» Он лечил. «Как я могу его лечить, если ему Дух надо менять и излечивать!». Понятно, да? «Вон</w:t>
      </w:r>
      <w:r>
        <w:rPr>
          <w:rFonts w:cs="Times New Roman" w:ascii="Times New Roman" w:hAnsi="Times New Roman"/>
          <w:b/>
          <w:bCs/>
          <w:sz w:val="24"/>
          <w:szCs w:val="24"/>
        </w:rPr>
        <w:t>я</w:t>
      </w:r>
      <w:r>
        <w:rPr>
          <w:rFonts w:cs="Times New Roman" w:ascii="Times New Roman" w:hAnsi="Times New Roman"/>
          <w:sz w:val="24"/>
          <w:szCs w:val="24"/>
        </w:rPr>
        <w:t xml:space="preserve">». Мы это не видим, но по подобию запахов – многие наши взаимодействия притягиваются, к сожалению. Запахи Духа. Мудрость. Ну и последний контекст, пожалуйста, не выходите, сейчас мы дождёмся наших друзей и пойдём в практику. </w:t>
      </w:r>
    </w:p>
    <w:p>
      <w:pPr>
        <w:pStyle w:val="Normal"/>
        <w:spacing w:lineRule="atLeast" w:line="100" w:before="0" w:after="0"/>
        <w:ind w:firstLine="708"/>
        <w:jc w:val="both"/>
        <w:rPr>
          <w:rFonts w:ascii="Times New Roman" w:hAnsi="Times New Roman" w:cs="Times New Roman"/>
          <w:color w:val="FF3333"/>
          <w:sz w:val="24"/>
          <w:szCs w:val="24"/>
        </w:rPr>
      </w:pPr>
      <w:r>
        <w:rPr>
          <w:rFonts w:cs="Times New Roman" w:ascii="Times New Roman" w:hAnsi="Times New Roman"/>
          <w:sz w:val="24"/>
          <w:szCs w:val="24"/>
        </w:rPr>
        <w:t xml:space="preserve">Скажите пожалуйста, вот вся наша жизнь построена на чём? – На записях. А чем идут записи? – Мудростью. Какая ваша мудрость – такие и записи у вас в личное дело – в книгу Служения. Аааа, ооо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Записи в Духе соответствуют вашей мудрости, потому что записать больше нечем! И, когда вы расшифровываете записи духа, вы знаете, что сделаны эти записи мудростью, которая была в том воплощении. Ибо большим записать нельзя и дух полностью соответствует вашей мудрости, записи. А самое интересное, что Мудрость состоит из Духа. Значит Дух записывает только то, какая Мудрость у вас есть. И те записи, что сделаны, они соответствуют мудрости тех воплощений. Всё. Тут комментировать даже нечего. Главное, что бы вы это запомнили. Любая запись в любой Части: в Слове Отца, в Духе, в Огне, в Свете – зависит от вашей Мудрости. Выше мудрость – качественнее запись – меньше отработок. Поменяли мудрость и старая запись с блокирующей мудростью, рассасываются только потому что это уже отрабатывать не надо – вы поменялись. Значит вопрос Мудр-Рост – вы выросли, поменяли и старые записи рассасываются, потому что они не соответствуют вашей новой мудрости. Значит чаще всего вас проверяют на Мудрость. И можно не отрабатывать старые записи, выжигая их, а вырасти мудростью и старые записи сами рассосутся. Понятно, да?</w:t>
      </w:r>
      <w:r>
        <w:rPr>
          <w:rFonts w:cs="Times New Roman" w:ascii="Times New Roman" w:hAnsi="Times New Roman"/>
          <w:color w:val="FF3333"/>
          <w:sz w:val="24"/>
          <w:szCs w:val="24"/>
        </w:rPr>
        <w:t xml:space="preserve"> </w:t>
      </w:r>
    </w:p>
    <w:p>
      <w:pPr>
        <w:pStyle w:val="Normal"/>
        <w:spacing w:lineRule="atLeast" w:line="100" w:before="0" w:after="0"/>
        <w:ind w:firstLine="708"/>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Heading1"/>
        <w:rPr/>
      </w:pPr>
      <w:bookmarkStart w:id="75" w:name="__RefHeading___Toc35696578"/>
      <w:bookmarkEnd w:id="75"/>
      <w:r>
        <w:rPr/>
        <w:t>Уровни Любви</w:t>
      </w:r>
    </w:p>
    <w:p>
      <w:pPr>
        <w:pStyle w:val="Normal"/>
        <w:spacing w:lineRule="atLeast" w:line="100" w:before="0" w:after="0"/>
        <w:ind w:firstLine="708"/>
        <w:jc w:val="both"/>
        <w:rPr>
          <w:rFonts w:ascii="Times New Roman" w:hAnsi="Times New Roman" w:cs="Times New Roman"/>
          <w:color w:val="FF3333"/>
          <w:sz w:val="24"/>
          <w:szCs w:val="24"/>
        </w:rPr>
      </w:pPr>
      <w:r>
        <w:rPr>
          <w:rFonts w:cs="Times New Roman" w:ascii="Times New Roman" w:hAnsi="Times New Roman"/>
          <w:color w:val="FF3333"/>
          <w:sz w:val="24"/>
          <w:szCs w:val="24"/>
        </w:rPr>
        <w:t xml:space="preserve">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вот из того, что сказано. Надо обязательно любить хоть одну страну на Планете, чтоб любить все страны. Ну одну, обязательно. Это знаете, как у мужчин должна быть единственная женщина в любви, а у женщины единственный мужчина в любви. За всю жизнь, какая бы она не была бурная, тогда ты человек. </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ы можешь любить всё человечество, но обязан любить кого-то или одного, ну в данном, для всего человечества одну страну, и тогда это человечно. </w:t>
      </w:r>
      <w:r>
        <w:rPr>
          <w:rFonts w:cs="Times New Roman" w:ascii="Times New Roman" w:hAnsi="Times New Roman"/>
          <w:b/>
          <w:bCs/>
          <w:sz w:val="24"/>
          <w:szCs w:val="24"/>
        </w:rPr>
        <w:t>Если ты любишь всё человечество, живёшь в отдельной стране, но не любишь отдельную страну, любую, может быть не там, где ты живёшь. Ты не любишь всё человечество</w:t>
      </w:r>
      <w:r>
        <w:rPr>
          <w:rFonts w:cs="Times New Roman" w:ascii="Times New Roman" w:hAnsi="Times New Roman"/>
          <w:sz w:val="24"/>
          <w:szCs w:val="24"/>
        </w:rPr>
        <w:t>, это прикрытие. Единство во множестве. Возлюби всех, как самого себя. Если ты не любишь самого себя и ту страну, где ты живёшь, так как это ты сам, ну или ту страну, где ты хочешь быть, это ты сам, ты другие страны не любишь – Мудрость, и будешь за это отрабатывать.</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о Любовь не должна доходить до фанатизма, когда ты любишь, только эту страну. Тогда никакие другие страны ты не полюбишь, а значит, будешь ограничен националистически</w:t>
      </w:r>
      <w:r>
        <w:rPr>
          <w:rFonts w:cs="Times New Roman" w:ascii="Times New Roman" w:hAnsi="Times New Roman"/>
          <w:sz w:val="24"/>
          <w:szCs w:val="24"/>
        </w:rPr>
        <w:t xml:space="preserve">. И поехали, национализм страной, тоже не вариант. </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вот понимаете, любовь к Родине, к стране, к человечеству. Это разные уровни Любви, но каждый из них должен быть. Любовь к женщине – любимой, к мужчине – любимому, к детям, к родителям обязательна должна быть. Родителей нет, к другим в возрасте людям, с которыми вот жизнь свела, вы общаетесь. </w:t>
      </w:r>
      <w:r>
        <w:rPr>
          <w:rFonts w:cs="Times New Roman" w:ascii="Times New Roman" w:hAnsi="Times New Roman"/>
          <w:b/>
          <w:bCs/>
          <w:sz w:val="24"/>
          <w:szCs w:val="24"/>
        </w:rPr>
        <w:t>Это Любовь, разнообразие Любви, тогда Мудрость растёт</w:t>
      </w:r>
      <w:r>
        <w:rPr>
          <w:rFonts w:cs="Times New Roman" w:ascii="Times New Roman" w:hAnsi="Times New Roman"/>
          <w:sz w:val="24"/>
          <w:szCs w:val="24"/>
        </w:rPr>
        <w:t>. Нет какой-то Любви, не растёт.</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амое в Мудрости, должна быть Мудрость на разные темы, тогда она растёт. Нет хоть одной темы, вы считаете, что это отработано, вы не правы. Если это отработано, значит, у вас есть, что наработать, вляпаетесь. Все записи идут Мудростью вашей, поэтому, развитие Мудрости, это развитие записей.</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6" w:name="__RefHeading___Toc35696579"/>
      <w:bookmarkEnd w:id="76"/>
      <w:r>
        <w:rPr/>
        <w:t>Где записаны Посвящения?</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ыка мне сейчас напоминает, что мы вчера не ответили на один вопрос: «Где у вас записаны Посвящения?», помните, был вопрос такой. Мы определили, что </w:t>
      </w:r>
      <w:r>
        <w:rPr>
          <w:rFonts w:cs="Times New Roman" w:ascii="Times New Roman" w:hAnsi="Times New Roman"/>
          <w:b/>
          <w:bCs/>
          <w:sz w:val="24"/>
          <w:szCs w:val="24"/>
        </w:rPr>
        <w:t>на лбу</w:t>
      </w:r>
      <w:r>
        <w:rPr>
          <w:rFonts w:cs="Times New Roman" w:ascii="Times New Roman" w:hAnsi="Times New Roman"/>
          <w:sz w:val="24"/>
          <w:szCs w:val="24"/>
        </w:rPr>
        <w:t xml:space="preserve">, но мы забыли сказать ещё два фактора. </w:t>
      </w:r>
      <w:r>
        <w:rPr>
          <w:rFonts w:cs="Times New Roman" w:ascii="Times New Roman" w:hAnsi="Times New Roman"/>
          <w:b/>
          <w:bCs/>
          <w:sz w:val="24"/>
          <w:szCs w:val="24"/>
        </w:rPr>
        <w:t>В вашей Книге Жизни</w:t>
      </w:r>
      <w:r>
        <w:rPr>
          <w:rFonts w:cs="Times New Roman" w:ascii="Times New Roman" w:hAnsi="Times New Roman"/>
          <w:sz w:val="24"/>
          <w:szCs w:val="24"/>
        </w:rPr>
        <w:t xml:space="preserve"> обязательно записывается любое Посвящение, включая Права этого Посвящения на вашу жизнь, иначе они не включатся. Лоб здесь не поможет, потому что, это временное явление. Ну или другое тело будет на другой Реальности потом, да. Кроме Книги Жизни, в какой ещё книги может быть записаны Посвящения? </w:t>
      </w:r>
    </w:p>
    <w:p>
      <w:pPr>
        <w:pStyle w:val="Normal"/>
        <w:spacing w:lineRule="atLeast" w:line="10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 Служения.)</w:t>
      </w:r>
    </w:p>
    <w:p>
      <w:pPr>
        <w:pStyle w:val="Normal"/>
        <w:tabs>
          <w:tab w:val="clear" w:pos="708"/>
          <w:tab w:val="left" w:pos="709"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b/>
          <w:bCs/>
          <w:sz w:val="24"/>
          <w:szCs w:val="24"/>
        </w:rPr>
        <w:t>Книга Служения</w:t>
      </w:r>
      <w:r>
        <w:rPr>
          <w:rFonts w:cs="Times New Roman" w:ascii="Times New Roman" w:hAnsi="Times New Roman"/>
          <w:sz w:val="24"/>
          <w:szCs w:val="24"/>
        </w:rPr>
        <w:t xml:space="preserve">. В пятой расе Книга Посвященного, но они сейчас все переведены в Книгу Служения. Увидели, всё, мы всех дождались, сейчас практика. Есть? Есть! Всё, только боком не надо садиться, как-то вот соорганизуйтесь, чтобы я вас «анфас» видел, так по-французски чуть-чуть. Ситуацию увидели, поэтому ваши Посвящения — это обязательно у вас здесь </w:t>
      </w:r>
      <w:r>
        <w:rPr>
          <w:rFonts w:cs="Times New Roman" w:ascii="Times New Roman" w:hAnsi="Times New Roman"/>
          <w:i/>
          <w:sz w:val="24"/>
          <w:szCs w:val="24"/>
        </w:rPr>
        <w:t>(показывает на вершину лба)</w:t>
      </w:r>
      <w:r>
        <w:rPr>
          <w:rFonts w:cs="Times New Roman" w:ascii="Times New Roman" w:hAnsi="Times New Roman"/>
          <w:sz w:val="24"/>
          <w:szCs w:val="24"/>
        </w:rPr>
        <w:t xml:space="preserve">, в Книги Жизни, в Книги Служения. То же самое, ваши статусы и служебные тоже, здесь </w:t>
      </w:r>
      <w:r>
        <w:rPr>
          <w:rFonts w:cs="Times New Roman" w:ascii="Times New Roman" w:hAnsi="Times New Roman"/>
          <w:i/>
          <w:sz w:val="24"/>
          <w:szCs w:val="24"/>
        </w:rPr>
        <w:t>(показывает на вершину головы)</w:t>
      </w:r>
      <w:r>
        <w:rPr>
          <w:rFonts w:cs="Times New Roman" w:ascii="Times New Roman" w:hAnsi="Times New Roman"/>
          <w:sz w:val="24"/>
          <w:szCs w:val="24"/>
        </w:rPr>
        <w:t xml:space="preserve">, только они по центру, в Книги Жизни, служебный статус, вызывающий Начало Творения и в Книгу Служения. Связали? Связали! </w:t>
      </w:r>
    </w:p>
    <w:p>
      <w:pPr>
        <w:pStyle w:val="Normal"/>
        <w:tabs>
          <w:tab w:val="clear" w:pos="708"/>
          <w:tab w:val="left" w:pos="426"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Я, конечно, затронул какие-то темы, которые не всем здесь понравились, хотя прикольно было слушать. Но </w:t>
      </w:r>
      <w:r>
        <w:rPr>
          <w:rFonts w:cs="Times New Roman" w:ascii="Times New Roman" w:hAnsi="Times New Roman"/>
          <w:b/>
          <w:bCs/>
          <w:sz w:val="24"/>
          <w:szCs w:val="24"/>
        </w:rPr>
        <w:t>Мудрость на то она и Мудрость, что затрагивает и зацепляет то, что не всегда нравиться</w:t>
      </w:r>
      <w:r>
        <w:rPr>
          <w:rFonts w:cs="Times New Roman" w:ascii="Times New Roman" w:hAnsi="Times New Roman"/>
          <w:sz w:val="24"/>
          <w:szCs w:val="24"/>
        </w:rPr>
        <w:t>. Я, даже, извиняться не буду, я лишь скажу, это хорошо, что зацепило. Вы знаете, что, если это зацепило, значит, у вас есть эта проблема. Если вас затронуло, это проблема есть, запомните это. Не трогает там, где проблемы нет. Но это не отменяет, что вы должны переосмыслить свою позицию.</w:t>
      </w:r>
    </w:p>
    <w:p>
      <w:pPr>
        <w:pStyle w:val="Normal"/>
        <w:tabs>
          <w:tab w:val="clear" w:pos="708"/>
          <w:tab w:val="left" w:pos="426"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7" w:name="__RefHeading___Toc35696580"/>
      <w:bookmarkEnd w:id="77"/>
      <w:r>
        <w:rPr/>
        <w:t>Мудрость и Позиция Наблюдателя</w:t>
      </w:r>
    </w:p>
    <w:p>
      <w:pPr>
        <w:pStyle w:val="Normal"/>
        <w:tabs>
          <w:tab w:val="clear" w:pos="708"/>
          <w:tab w:val="left" w:pos="426"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последнее, что мы сейчас будем стяжать. </w:t>
      </w:r>
      <w:r>
        <w:rPr>
          <w:rFonts w:cs="Times New Roman" w:ascii="Times New Roman" w:hAnsi="Times New Roman"/>
          <w:b/>
          <w:bCs/>
          <w:sz w:val="24"/>
          <w:szCs w:val="24"/>
        </w:rPr>
        <w:t>От вашей Мудрости зависит ваша позиция Наблюдателя, как вы наблюдаете жизнь,</w:t>
      </w:r>
      <w:r>
        <w:rPr>
          <w:rFonts w:cs="Times New Roman" w:ascii="Times New Roman" w:hAnsi="Times New Roman"/>
          <w:sz w:val="24"/>
          <w:szCs w:val="24"/>
        </w:rPr>
        <w:t xml:space="preserve"> а </w:t>
      </w:r>
      <w:r>
        <w:rPr>
          <w:rFonts w:cs="Times New Roman" w:ascii="Times New Roman" w:hAnsi="Times New Roman"/>
          <w:b/>
          <w:sz w:val="24"/>
          <w:szCs w:val="24"/>
        </w:rPr>
        <w:t>на вашу позицию наблюдателя притягивается вся ваша материя.</w:t>
      </w:r>
      <w:r>
        <w:rPr>
          <w:rFonts w:cs="Times New Roman" w:ascii="Times New Roman" w:hAnsi="Times New Roman"/>
          <w:sz w:val="24"/>
          <w:szCs w:val="24"/>
        </w:rPr>
        <w:t xml:space="preserve"> По законам науки, то есть материя тянется к вашей позиции наблюдателя. </w:t>
      </w:r>
    </w:p>
    <w:p>
      <w:pPr>
        <w:pStyle w:val="Normal"/>
        <w:tabs>
          <w:tab w:val="clear" w:pos="708"/>
          <w:tab w:val="left" w:pos="709"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Я не имею в виду богатство, роскошь, или там бедность. Я имею в виду другое, ваши взаимоотношения с материей. Богатство тоже само собой, но ваши взаимоотношения материей, помните, если ты богат духом, ты богат жизнью. Ну если ты богат духом и духа у тебя много, дух куда записывается? В Мудрость. Мудрость состоит из Духа. Значит всё по Мудрости.</w:t>
      </w:r>
    </w:p>
    <w:p>
      <w:pPr>
        <w:pStyle w:val="Normal"/>
        <w:tabs>
          <w:tab w:val="clear" w:pos="708"/>
          <w:tab w:val="left" w:pos="709"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ваша Мудрость, это взаимоотношения с материей, с Матерью, с Планетой, со всей этой шириной Метагалактической материи. И всё это называется одним словом – </w:t>
      </w:r>
      <w:r>
        <w:rPr>
          <w:rFonts w:cs="Times New Roman" w:ascii="Times New Roman" w:hAnsi="Times New Roman"/>
          <w:b/>
          <w:sz w:val="24"/>
          <w:szCs w:val="24"/>
        </w:rPr>
        <w:t>Позиция Наблюдателя,</w:t>
      </w:r>
      <w:r>
        <w:rPr>
          <w:rFonts w:cs="Times New Roman" w:ascii="Times New Roman" w:hAnsi="Times New Roman"/>
          <w:sz w:val="24"/>
          <w:szCs w:val="24"/>
        </w:rPr>
        <w:t xml:space="preserve"> </w:t>
      </w:r>
      <w:r>
        <w:rPr>
          <w:rFonts w:cs="Times New Roman" w:ascii="Times New Roman" w:hAnsi="Times New Roman"/>
          <w:b/>
          <w:sz w:val="24"/>
          <w:szCs w:val="24"/>
        </w:rPr>
        <w:t>истинная</w:t>
      </w:r>
      <w:r>
        <w:rPr>
          <w:rFonts w:cs="Times New Roman" w:ascii="Times New Roman" w:hAnsi="Times New Roman"/>
          <w:sz w:val="24"/>
          <w:szCs w:val="24"/>
        </w:rPr>
        <w:t xml:space="preserve"> </w:t>
      </w:r>
      <w:r>
        <w:rPr>
          <w:rFonts w:cs="Times New Roman" w:ascii="Times New Roman" w:hAnsi="Times New Roman"/>
          <w:b/>
          <w:sz w:val="24"/>
          <w:szCs w:val="24"/>
        </w:rPr>
        <w:t>в вас.</w:t>
      </w:r>
      <w:r>
        <w:rPr>
          <w:rFonts w:cs="Times New Roman" w:ascii="Times New Roman" w:hAnsi="Times New Roman"/>
          <w:sz w:val="24"/>
          <w:szCs w:val="24"/>
        </w:rPr>
        <w:t xml:space="preserve"> Вот, кроме всего, что мы сейчас будем делать, по итогам мы стяжаем позицию наблюдателя истинную в вас.</w:t>
      </w:r>
    </w:p>
    <w:p>
      <w:pPr>
        <w:pStyle w:val="Normal"/>
        <w:tabs>
          <w:tab w:val="clear" w:pos="708"/>
          <w:tab w:val="left" w:pos="709"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мните, по этой позиции, вся материя на вас реагирует. Попробуйте стяжать, ширше, больше, глубже, дальше, сконцентрированнее, чтоб материя по-другому начала на вас реагировать. Хуже не будет. По-другому, это всегда лучше, запомните это, позиция наблюдателя. Хуже, это только наказание и отработка, но на Синтезе такие вещи никогда не вводятся. Это вы и сами получите, Синтез наоборот выводит на то, что лучше. Потому что, некоторые бояться, если я поменяю, будет хуже. Если ты поменяешь на Синтезе, будет лучше, а вот если ты поменяешь по жизни, там как получиться, смотря что, у тебя там взыграет. Практика.</w:t>
      </w:r>
    </w:p>
    <w:p>
      <w:pPr>
        <w:pStyle w:val="Heading1"/>
        <w:rPr/>
      </w:pPr>
      <w:bookmarkStart w:id="78" w:name="__RefHeading___Toc35696581"/>
      <w:r>
        <w:rPr/>
        <w:t>Практика 5.</w:t>
      </w:r>
      <w:bookmarkEnd w:id="78"/>
      <w:r>
        <w:rPr/>
        <w:t xml:space="preserve"> </w:t>
      </w:r>
    </w:p>
    <w:p>
      <w:pPr>
        <w:pStyle w:val="Heading1"/>
        <w:rPr/>
      </w:pPr>
      <w:bookmarkStart w:id="79" w:name="__RefHeading___Toc35696582"/>
      <w:r>
        <w:rPr>
          <w:iCs/>
        </w:rPr>
        <w:t>Стяжание проникновенности Мудрости. Стяжание у ИВАС Кут Хуми Яньского акцента Мудрости и у ИВАС Фаинь Иньского акцента Мудрости. Cтяжание наделения Мудростью ИВО, Истиной ИВО и новой Позиции Наблюдателя</w:t>
      </w:r>
      <w:bookmarkEnd w:id="79"/>
      <w:r>
        <w:rPr>
          <w:iCs/>
        </w:rPr>
        <w:t xml:space="preserve"> </w:t>
      </w:r>
    </w:p>
    <w:p>
      <w:pPr>
        <w:pStyle w:val="Style19"/>
        <w:spacing w:before="0" w:after="0"/>
        <w:ind w:firstLine="708"/>
        <w:rPr>
          <w:bCs/>
          <w:i/>
          <w:i/>
          <w:iCs/>
        </w:rPr>
      </w:pPr>
      <w:r>
        <w:rPr>
          <w:bCs/>
          <w:i/>
          <w:iCs/>
        </w:rPr>
      </w:r>
    </w:p>
    <w:p>
      <w:pPr>
        <w:pStyle w:val="Style19"/>
        <w:spacing w:before="0" w:after="0"/>
        <w:ind w:firstLine="708"/>
        <w:rPr>
          <w:bCs/>
          <w:i/>
          <w:i/>
        </w:rPr>
      </w:pPr>
      <w:r>
        <w:rPr>
          <w:bCs/>
          <w:i/>
        </w:rPr>
        <w:t xml:space="preserve">Мы возжигаемся всем Синтезом каждого из нас. </w:t>
      </w:r>
    </w:p>
    <w:p>
      <w:pPr>
        <w:pStyle w:val="Style19"/>
        <w:spacing w:before="0" w:after="0"/>
        <w:ind w:firstLine="708"/>
        <w:rPr>
          <w:bCs/>
          <w:i/>
          <w:i/>
        </w:rPr>
      </w:pPr>
      <w:r>
        <w:rPr>
          <w:bCs/>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ясь 4032х изначально вышестояще реально явленно Ипостасью 62/30го Синтеза в форме.</w:t>
      </w:r>
    </w:p>
    <w:p>
      <w:pPr>
        <w:pStyle w:val="Style19"/>
        <w:spacing w:before="0" w:after="0"/>
        <w:ind w:firstLine="708"/>
        <w:rPr/>
      </w:pPr>
      <w:r>
        <w:rPr>
          <w:bCs/>
          <w:i/>
        </w:rPr>
        <w:t xml:space="preserve">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более глубокой, широкой, высокой Мудрости в преодолении, в том числе, тупиков Истины и тупиков Мудрости, с развёртыванием более глубокого, широкого роста и реализации каждым из нас. И возжигаясь Синтез Синтезом Изначально Вышестоящего Отца, преображаемся им. </w:t>
      </w:r>
    </w:p>
    <w:p>
      <w:pPr>
        <w:pStyle w:val="Style19"/>
        <w:spacing w:before="0" w:after="0"/>
        <w:ind w:firstLine="708"/>
        <w:rPr/>
      </w:pPr>
      <w:r>
        <w:rPr>
          <w:bCs/>
          <w:i/>
        </w:rPr>
        <w:t>Вот мы сейчас устоялись пред Аватарами Синтеза Кут Хуми Фаинь в форме. Пробуем увидеть Аватаров. И что надо первое сделать по Мудрости? – поздороваться, внутренне поприветствовать Аватаров. Новый день – «Здравствуйте!». Можно это было сделать сразу, но мы с вами, мягко говоря, ещё оформлялись и по Огню стяжали вхождение в деятельность. «Здравствуйте! Приветствуем!» И у вас начинается личный контакт с Аватарами. Можно по-немецки, пожалуйста. Владыка понимает это.</w:t>
      </w:r>
    </w:p>
    <w:p>
      <w:pPr>
        <w:pStyle w:val="Style19"/>
        <w:spacing w:before="0" w:after="0"/>
        <w:ind w:firstLine="708"/>
        <w:rPr/>
      </w:pPr>
      <w:r>
        <w:rPr>
          <w:bCs/>
          <w:i/>
        </w:rPr>
        <w:t xml:space="preserve">И мы синтезируемся с Изначально Вышестоящими Аватарами Синтеза Кут Хуми Фаинь. И стяжаем проникновенность Мудростью Изначально Вышестоящих Аватаров Синтеза Кут Хуми и Фаинь, прося насытить Мудростью каждого из нас, как Служащих Кут Хуми Фаинь, физически собою, прося завершить все записи Мудрости предыдущих эпох в личных Книгах, в Книгах Служения, не соответствующие Мудрости данной реализации каждого из нас, данного Служения каждого из нас, данного воплощения каждого из нас и данной подготовки каждого из нас в любом своеобразии их собою. </w:t>
      </w:r>
    </w:p>
    <w:p>
      <w:pPr>
        <w:pStyle w:val="Style19"/>
        <w:spacing w:before="0" w:after="0"/>
        <w:ind w:firstLine="708"/>
        <w:rPr/>
      </w:pPr>
      <w:r>
        <w:rPr>
          <w:bCs/>
          <w:i/>
        </w:rPr>
        <w:t xml:space="preserve">И проникаясь Мудростью Аватаров Синтеза Кут Хуми Фаинь, так как каждый из нас Есмь часть Аватара Синтеза Кут Хуми, Аватарессы Синтеза Фаинь, мы проникаемся Мудростью и Кут Хуми, и Фаинь в целом. </w:t>
      </w:r>
    </w:p>
    <w:p>
      <w:pPr>
        <w:pStyle w:val="Style19"/>
        <w:spacing w:before="0" w:after="0"/>
        <w:ind w:firstLine="708"/>
        <w:rPr/>
      </w:pPr>
      <w:r>
        <w:rPr>
          <w:bCs/>
          <w:i/>
        </w:rPr>
        <w:t xml:space="preserve">И проникаясь Мудростью Аватаров Синтеза Кут Хуми Фаинь, стяжаем яньский акцент Мудрости мужчинам на Синтезе у Аватара Синтеза Кут Хуми и иньский акцент Мудрости у женщин на Синтезе у Аватарессы Синтеза Фаинь. </w:t>
      </w:r>
    </w:p>
    <w:p>
      <w:pPr>
        <w:pStyle w:val="Style19"/>
        <w:spacing w:before="0" w:after="0"/>
        <w:ind w:firstLine="708"/>
        <w:rPr>
          <w:bCs/>
          <w:i/>
          <w:i/>
        </w:rPr>
      </w:pPr>
      <w:r>
        <w:rPr>
          <w:bCs/>
          <w:i/>
        </w:rPr>
        <w:t xml:space="preserve">И проникаемся гендерной мужской и женской Мудростью Аватара Аватарессы, эманируя эту проникновенность по всей Германии, с акцентом на яньскость у мужчин и иньскость у женщин. </w:t>
      </w:r>
    </w:p>
    <w:p>
      <w:pPr>
        <w:pStyle w:val="Style19"/>
        <w:spacing w:before="0" w:after="0"/>
        <w:ind w:firstLine="708"/>
        <w:rPr/>
      </w:pPr>
      <w:r>
        <w:rPr>
          <w:bCs/>
          <w:i/>
        </w:rPr>
        <w:t xml:space="preserve">И проникаемся Мудростью мужчины Аватара Синтеза Кут Хуми - яни, и Мудростью женщины Аватарессы Синтеза Фаинь - женщины, ини. Вспыхивая данной Мудростью каждым из нас, проникаясь ею и эманируя её собою. </w:t>
      </w:r>
    </w:p>
    <w:p>
      <w:pPr>
        <w:pStyle w:val="Style19"/>
        <w:spacing w:before="0" w:after="0"/>
        <w:ind w:firstLine="708"/>
        <w:rPr/>
      </w:pPr>
      <w:r>
        <w:rPr>
          <w:bCs/>
          <w:i/>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Style19"/>
        <w:spacing w:before="0" w:after="0"/>
        <w:ind w:firstLine="708"/>
        <w:rPr/>
      </w:pPr>
      <w:r>
        <w:rPr>
          <w:bCs/>
          <w:i/>
        </w:rPr>
        <w:t xml:space="preserve">И в явлении данной Мудрости мы синтезируемся с Изначально Вышестоящим Отцом, стяжаем Синтез Изначально Вышестоящего Отца, прося преобразить каждого из нас и синтез нас на Синтез явления Мудрости Аватаров Синтеза Кут Хуми Фаинь каждым из нас, и Мудрости каждого из нас, объединив все разделы Мудрости Истины и истинности каждого из нас, в одну цельную Мудрость физически собою. И возжигаясь Синтезом Изначально Вышестоящего Отца, преображаемся им. </w:t>
      </w:r>
    </w:p>
    <w:p>
      <w:pPr>
        <w:pStyle w:val="Style19"/>
        <w:spacing w:before="0" w:after="0"/>
        <w:ind w:firstLine="708"/>
        <w:rPr/>
      </w:pPr>
      <w:r>
        <w:rPr>
          <w:bCs/>
          <w:i/>
        </w:rPr>
        <w:t xml:space="preserve">В Синтезе Изначально Вышестоящего Отца синтезируемся с Изначально Вышестоящим Владыкой Изначально Вышестоящего Отца, переходим в Зал 4094х изначально вышестоящий реальный явленно. Развёртываемся в зале в форме Служения Ипостасью 62/30го Синтеза Изначально Вышестоящего Отца в форме в синтезе их. И синтезируясь с Изначально Вышестоящим Владыкой Изначально Вышестоящего Отца, стяжаем наделение Мудростью каждого из нас всем синтезом подготовок и реализаций каждого из нас, всем синтезом полномочий и перспектив каждого из нас в явлении Мудрости Изначально Вышестоящего Отца собою. </w:t>
      </w:r>
    </w:p>
    <w:p>
      <w:pPr>
        <w:pStyle w:val="Style19"/>
        <w:spacing w:before="0" w:after="0"/>
        <w:ind w:firstLine="708"/>
        <w:rPr>
          <w:bCs/>
          <w:i/>
          <w:i/>
        </w:rPr>
      </w:pPr>
      <w:r>
        <w:rPr>
          <w:bCs/>
          <w:i/>
        </w:rPr>
        <w:t>И синтезируясь с Хум Изначально Вышестоящего Владыки Изначально Вышестоящего Отца, стяжаем Мудрость. И возжигаясь, преображаемся ею.</w:t>
      </w:r>
    </w:p>
    <w:p>
      <w:pPr>
        <w:pStyle w:val="Style19"/>
        <w:spacing w:before="0" w:after="0"/>
        <w:ind w:firstLine="708"/>
        <w:rPr/>
      </w:pPr>
      <w:r>
        <w:rPr>
          <w:bCs/>
          <w:i/>
        </w:rPr>
        <w:t>И проникаемся Мудростью Изначально Вышестоящего Владыки Изначально Вышестоящего Отца, прося насытить Мудростью Изначально Вышестоящего Владыки Изначально Вышестоящего Отца каждого из нас с глубиной явления Истины Изначально Вышестоящего Отца каждым из нас.</w:t>
      </w:r>
    </w:p>
    <w:p>
      <w:pPr>
        <w:pStyle w:val="Style19"/>
        <w:spacing w:before="0" w:after="0"/>
        <w:ind w:firstLine="708"/>
        <w:rPr>
          <w:bCs/>
          <w:i/>
          <w:i/>
        </w:rPr>
      </w:pPr>
      <w:r>
        <w:rPr>
          <w:bCs/>
          <w:i/>
        </w:rPr>
        <w:t>И синтезируясь с Изначально Вышестоящим Владыкой Изначально Вышестоящего Отца, стяжаем наделение Истиной Изначально Вышестоящего Отца каждого из нас в соответствующей глубине возможностей физически собою. И проникаемся Истиной Изначально Вышестоящего Отца физически собою.</w:t>
      </w:r>
    </w:p>
    <w:p>
      <w:pPr>
        <w:pStyle w:val="Style19"/>
        <w:spacing w:before="0" w:after="0"/>
        <w:ind w:firstLine="708"/>
        <w:rPr/>
      </w:pPr>
      <w:r>
        <w:rPr>
          <w:bCs/>
          <w:i/>
        </w:rPr>
        <w:t>Синтезируясь с Хум Изначально Вышестоящего Владыки Изначально Вышестоящего Отца, стяжаем Мудрость Изначально Вышестоящего Отца. И возжигаясь, преображаемся ею.</w:t>
      </w:r>
    </w:p>
    <w:p>
      <w:pPr>
        <w:pStyle w:val="Style19"/>
        <w:spacing w:before="0" w:after="0"/>
        <w:rPr/>
      </w:pPr>
      <w:r>
        <w:rPr>
          <w:bCs/>
          <w:i/>
        </w:rPr>
        <w:t xml:space="preserve"> </w:t>
      </w:r>
      <w:r>
        <w:rPr>
          <w:bCs/>
          <w:i/>
        </w:rPr>
        <w:t>И возжигаясь Мудростью Изначально Вышестоящего Отца, преображаясь ею, мы синтезируемся с Изначально Вышестоящим Отцом. Переходим в Зал Изначально Вышестоящего Отца 4097 изначально вышестояще реально явленно. Развёртываемся в Зале Изначально Вышестоящего Отца Ипостасью 62/30го Синтеза Изначально Вышестоящего Отца в форме.</w:t>
      </w:r>
    </w:p>
    <w:p>
      <w:pPr>
        <w:pStyle w:val="Style19"/>
        <w:spacing w:before="0" w:after="0"/>
        <w:ind w:firstLine="708"/>
        <w:rPr/>
      </w:pPr>
      <w:r>
        <w:rPr>
          <w:bCs/>
          <w:i/>
        </w:rPr>
        <w:t xml:space="preserve">И синтезируясь с Хум Изначально Вышестоящего Отца, стяжаем Синтез Изначально Вышестоящего Отца, прося преобразить Истину каждого из нас на новую Истину явления Истины Изначально Вышестоящего Отца собою. И синтезируясь с Изначально Вышестоящим Отцом, стяжаем Истину каждым из нас. </w:t>
      </w:r>
    </w:p>
    <w:p>
      <w:pPr>
        <w:pStyle w:val="Style19"/>
        <w:spacing w:before="0" w:after="0"/>
        <w:ind w:firstLine="708"/>
        <w:rPr/>
      </w:pPr>
      <w:r>
        <w:rPr>
          <w:bCs/>
          <w:i/>
        </w:rPr>
        <w:t xml:space="preserve">Синтезируясь с Изначально Вышестоящим Отцом, стяжаем преображение Мудрости каждого из нас на явление Мудрости Изначально Вышестоящего Отца собою. </w:t>
      </w:r>
    </w:p>
    <w:p>
      <w:pPr>
        <w:pStyle w:val="Style19"/>
        <w:spacing w:before="0" w:after="0"/>
        <w:ind w:firstLine="708"/>
        <w:rPr/>
      </w:pPr>
      <w:r>
        <w:rPr>
          <w:bCs/>
          <w:i/>
        </w:rPr>
        <w:t>И синтезируясь с Хум Изначально Вышестоящего Отца, стяжаем Синтез Изначально Вышестоящего Отца, прося преобразить каждого из нас и синтез нас Истиной и Мудростью Изначально Вышестоящего Отца.</w:t>
      </w:r>
    </w:p>
    <w:p>
      <w:pPr>
        <w:pStyle w:val="Style19"/>
        <w:spacing w:before="0" w:after="0"/>
        <w:ind w:firstLine="708"/>
        <w:rPr/>
      </w:pPr>
      <w:r>
        <w:rPr>
          <w:bCs/>
          <w:i/>
        </w:rPr>
        <w:t xml:space="preserve">И синтезируясь с Изначально Вышестоящим Отцом, стяжаем новую позицию Наблюдателя явления материи Метагалактики Фа 64я Изначально Вышестоящими Реальностями и перспективным развёртыванием 4097 Изначально Вышестоящих Реальностей в 16384 Изначально Вышестоящие Реальности Высокой Цельной Метагалактики Изначально Вышестоящего Отца каждым из нас. </w:t>
      </w:r>
    </w:p>
    <w:p>
      <w:pPr>
        <w:pStyle w:val="Style19"/>
        <w:spacing w:before="0" w:after="0"/>
        <w:ind w:firstLine="708"/>
        <w:rPr/>
      </w:pPr>
      <w:r>
        <w:rPr>
          <w:bCs/>
          <w:i/>
        </w:rPr>
        <w:t>И синтезируясь с Изначально Вышестоящим Отцом, стяжаем Позицию Наблюдателя нового масштаба явления Истины и Мудрости Изначально Вышестоящего Отца каждым из нас. И развёртываемся Метагалактической Позицией Наблюдателя Изначально Вышестоящего Отца каждым из нас, меняя все возможности каждого из нас.</w:t>
      </w:r>
    </w:p>
    <w:p>
      <w:pPr>
        <w:pStyle w:val="Style19"/>
        <w:spacing w:before="0" w:after="0"/>
        <w:ind w:firstLine="708"/>
        <w:rPr/>
      </w:pPr>
      <w:r>
        <w:rPr>
          <w:bCs/>
          <w:i/>
        </w:rPr>
        <w:t xml:space="preserve">И синтезируясь с Хум Изначально Вышестоящего Отца, стяжаем Синтез Изначально Вышестоящего Отца. И возжигаясь, преображаемся им каждым из нас и синтезом нас. И развёртываемся ею физически собою. </w:t>
      </w:r>
    </w:p>
    <w:p>
      <w:pPr>
        <w:pStyle w:val="Style19"/>
        <w:spacing w:before="0" w:after="0"/>
        <w:ind w:firstLine="708"/>
        <w:rPr/>
      </w:pPr>
      <w:r>
        <w:rPr>
          <w:bCs/>
          <w:i/>
        </w:rPr>
        <w:t>И мы благодарим Изначально Вышестоящего Отца. Благодарим Изначально Вышестоящего Владыку Изначально Вышестоящего Отца, Изначально Вышестоящих Аватаров Синтеза Кут Хуми Фаинь Изначально Вышестоящего Отца.</w:t>
      </w:r>
    </w:p>
    <w:p>
      <w:pPr>
        <w:pStyle w:val="Style19"/>
        <w:spacing w:before="0" w:after="0"/>
        <w:ind w:firstLine="708"/>
        <w:rPr>
          <w:bCs/>
          <w:i/>
          <w:i/>
        </w:rPr>
      </w:pPr>
      <w:r>
        <w:rPr>
          <w:bCs/>
          <w:i/>
        </w:rPr>
        <w:t xml:space="preserve">Возвращаемся в физическое явление каждым из нас, развёртываясь физически собою. </w:t>
      </w:r>
    </w:p>
    <w:p>
      <w:pPr>
        <w:pStyle w:val="Style19"/>
        <w:spacing w:before="0" w:after="0"/>
        <w:ind w:firstLine="708"/>
        <w:rPr/>
      </w:pPr>
      <w:r>
        <w:rPr>
          <w:bCs/>
          <w:i/>
        </w:rPr>
        <w:t>И эманируем всё стяжённое и возожжённое, развёртываясь физически в Изначально Вышестоящий Дом Изначально Вышестоящего Отца, в Изначально Вышестоящий Дом Изначально Вышестоящего Отца Германия,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Style19"/>
        <w:spacing w:before="0" w:after="0"/>
        <w:ind w:firstLine="708"/>
        <w:rPr>
          <w:bCs/>
          <w:i/>
          <w:i/>
        </w:rPr>
      </w:pPr>
      <w:r>
        <w:rPr>
          <w:bCs/>
          <w:i/>
        </w:rPr>
        <w:t>И выходим из практики.</w:t>
      </w:r>
    </w:p>
    <w:p>
      <w:pPr>
        <w:pStyle w:val="Style19"/>
        <w:spacing w:before="0" w:after="0"/>
        <w:ind w:firstLine="708"/>
        <w:rPr>
          <w:bCs/>
          <w:i/>
          <w:i/>
        </w:rPr>
      </w:pPr>
      <w:r>
        <w:rPr>
          <w:bCs/>
          <w:i/>
        </w:rPr>
        <w:t xml:space="preserve">Аминь. </w:t>
      </w:r>
    </w:p>
    <w:p>
      <w:pPr>
        <w:pStyle w:val="Normal"/>
        <w:spacing w:lineRule="atLeast" w:line="100" w:before="0" w:after="0"/>
        <w:ind w:firstLine="680"/>
        <w:jc w:val="both"/>
        <w:rPr>
          <w:rFonts w:ascii="Times New Roman" w:hAnsi="Times New Roman" w:cs="Times New Roman"/>
          <w:bCs/>
          <w:i/>
          <w:i/>
          <w:color w:val="FF3333"/>
          <w:sz w:val="24"/>
          <w:szCs w:val="24"/>
        </w:rPr>
      </w:pPr>
      <w:r>
        <w:rPr>
          <w:rFonts w:cs="Times New Roman" w:ascii="Times New Roman" w:hAnsi="Times New Roman"/>
          <w:bCs/>
          <w:i/>
          <w:color w:val="FF3333"/>
          <w:sz w:val="24"/>
          <w:szCs w:val="24"/>
        </w:rPr>
      </w:r>
    </w:p>
    <w:p>
      <w:pPr>
        <w:pStyle w:val="Heading1"/>
        <w:rPr/>
      </w:pPr>
      <w:bookmarkStart w:id="80" w:name="__RefHeading___Toc35696583"/>
      <w:bookmarkEnd w:id="80"/>
      <w:r>
        <w:rPr/>
        <w:t>Мудрость на перспективу</w:t>
      </w:r>
    </w:p>
    <w:p>
      <w:pPr>
        <w:pStyle w:val="Normal"/>
        <w:spacing w:lineRule="atLeast" w:line="100" w:before="0" w:after="0"/>
        <w:ind w:firstLine="68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Сейчас мы сразу, пять-десять минут адаптируемся и пойдём в тренинг-практику, где мы должны будем посмотреть Книги личной Жизни и Служения, поэтому, вот пять-десять минут адаптируемся и перейдём. Владыка думал, мы успеем сделать в этой практике, но у нас, мягко говоря, поплыло восприятие от избытка мудрост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Давайте определимся, что Мудрость в принципе нарабатывается каждым из нас самостоятельно, но есть объёмы Мудрости, которые нам настолько не характерны, что это невозможно сделать. То есть, ни Метагалактическую Мудрость, ни Мудрость Высокой Цельной Реальности Метагалактики мы не сможем наработать в наших планетарных условиях. И раньше было категорически невозможно наделять Мудростью, мы должны были её нарабатывать сами, и даже такое объявляли на Синтезе. Но сейчас принято решение, так как у нас идёт достаточно плотная активация, что нас наделяют Мудростью, какая должна быть, понятно, в пределах нашей подготовки, а этой Мудростью мы должны потом в перспективе овладеть. То есть, мы должны разработаться ею, осмыслиться ею, отстроиться ею и двинуться дальше. Даже вот этой Мудростью отстраиваясь, в общем-то сложить, развить новые посвящения, новые статусы, новые степени и пошли по списку. Увидели, да? То есть, вот как бы вот этот объём.</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и Кут Хуми Фаинь наделили Мудростью ИДИВО и Мудростью собственно Владык. Особенно подчеркнули яньскую–иньскую, это вот предложение, кстати, было Владычицы в первую очередь, чтобы по Германии это отэманировать и вот как-то поддержать мужчин и женщин в естественной традиции бытия, так скажем. Начать преодолевать демонство, которое начало гулять по Германии в прямом смысле слова.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то Метагалактика не поменяет своих стандартов от нашего мнения, а в </w:t>
      </w:r>
      <w:r>
        <w:rPr>
          <w:rFonts w:cs="Times New Roman" w:ascii="Times New Roman" w:hAnsi="Times New Roman"/>
          <w:b/>
          <w:bCs/>
          <w:sz w:val="24"/>
          <w:szCs w:val="24"/>
        </w:rPr>
        <w:t>Метагалактике всё просто: есть мужчина, женщина, всё кто остальное это из животности</w:t>
      </w:r>
      <w:r>
        <w:rPr>
          <w:rFonts w:cs="Times New Roman" w:ascii="Times New Roman" w:hAnsi="Times New Roman"/>
          <w:sz w:val="24"/>
          <w:szCs w:val="24"/>
        </w:rPr>
        <w:t>. Всё.</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1" w:name="__RefHeading___Toc35696584"/>
      <w:bookmarkEnd w:id="81"/>
      <w:r>
        <w:rPr/>
        <w:t>Виды Мудрост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вот, к сожалению, мы попали в эту ситуацию с вами, или нас поставили в этой ситуации и нам надо просто постепенно упорно это преодолевать, как бы нам хотелось, не хотелось бы этого, мы в этих реалиях живём. А значит, одна из задач Посвящённых, преодолеть эти реалии или копить, чтоб они преодолелись в будущем состоянии, вот поэтому пошли такие эманации. Соответственно, я хотел бы сразу уточнить, что Мудрость Кут Хуми Фаинь – это один вид Мудрости. Мудрость Владыки, как Изначального – это другой вид Мудрости, и Мудрость Отца – это вообще для нас это всеобъемлющая Мудрость, да? Но это другой вид Мудрости. И мы с вами стяжали сразу три вида Мудрости. Выйдя к Отцу, мы уже по чуть-чуть перестали воспринимать, где мы и кто мы.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Я вот здесь могу и сказать, что от Мудрости и записей её, зависит наше и восприятие, и взгляд. На третий вид Мудрости мы престали воспринимать, кто мы вообще. С одной стороны – хорошо, полное обнуление, перезапись, а с другой стороны плохо, потому что мы могли потерять более-менее адекватность. Понятно, что мы в зале держались, мы впитывали, а сделать это можно было только один раз, то есть, вот одной практикой от стяжать три вида Мудрости и этой троицей преобразиться. Можно было сделать отдельно выражение Мудрости Фаинь, отдельно Кут Хуми, но Владыки пошли другим путём, яньско-иньскую Мудрость. Нам это сейчас в принципе, по Планете важнее, так скажем, к сожалению, а может – к счастью. Лучше будем, называетс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2" w:name="__RefHeading___Toc35696585"/>
      <w:bookmarkEnd w:id="82"/>
      <w:r>
        <w:rPr/>
        <w:t>Позиция Наблюдател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pPr>
      <w:r>
        <w:rPr>
          <w:rFonts w:cs="Times New Roman" w:ascii="Times New Roman" w:hAnsi="Times New Roman"/>
          <w:sz w:val="24"/>
          <w:szCs w:val="24"/>
        </w:rPr>
        <w:t>Поэтому вот этот эффект сложился, и потом некоторые так, насчёт позиции наблюдателя, хотя вроде бы мы с вами проходили эту тему когда-то, что Позиция Наблюдателя – это то, как ты воспринимаешь, наблюдаешь окружающий мир и расшифровываешь его.</w:t>
      </w:r>
    </w:p>
    <w:p>
      <w:pPr>
        <w:pStyle w:val="Normal"/>
        <w:spacing w:lineRule="atLeast" w:line="100" w:before="0" w:after="0"/>
        <w:ind w:firstLine="680"/>
        <w:jc w:val="both"/>
        <w:rPr>
          <w:rFonts w:ascii="Times New Roman" w:hAnsi="Times New Roman" w:cs="Times New Roman"/>
          <w:b/>
          <w:b/>
          <w:bCs/>
          <w:sz w:val="24"/>
          <w:szCs w:val="24"/>
        </w:rPr>
      </w:pPr>
      <w:r>
        <w:rPr>
          <w:rFonts w:cs="Times New Roman" w:ascii="Times New Roman" w:hAnsi="Times New Roman"/>
          <w:sz w:val="24"/>
          <w:szCs w:val="24"/>
        </w:rPr>
        <w:t xml:space="preserve">То есть, одно дело, что ты вообще видишь природу, а другое дело, как ты себя позиционируешь в этом. Отсюда возникает Позиция Наблюдателя и твои взаимоотношения с окружающей материей. Но, твои наблюдения, </w:t>
      </w:r>
      <w:r>
        <w:rPr>
          <w:rFonts w:cs="Times New Roman" w:ascii="Times New Roman" w:hAnsi="Times New Roman"/>
          <w:b/>
          <w:bCs/>
          <w:sz w:val="24"/>
          <w:szCs w:val="24"/>
        </w:rPr>
        <w:t>твоя Позиция Наблюдателя зависит от Истины внутри тебя и Мудрости внутри тебя. Истина, которая вызывает Ядра Синтеза, которые необходимы для взаимоотношений материи, а Мудрость – это то, что вызывает твой рост и умение правильно применяться в этой окружающей материи.</w:t>
      </w:r>
    </w:p>
    <w:p>
      <w:pPr>
        <w:pStyle w:val="Normal"/>
        <w:spacing w:lineRule="atLeast" w:line="10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83" w:name="__RefHeading___Toc35696586"/>
      <w:bookmarkEnd w:id="83"/>
      <w:r>
        <w:rPr/>
        <w:t>Мудрость и Истина</w:t>
      </w:r>
    </w:p>
    <w:p>
      <w:pPr>
        <w:pStyle w:val="Normal"/>
        <w:spacing w:lineRule="atLeast" w:line="10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Я понимаю, что у нас в голове Истина и Мудрость совмещены, но давайте ещё раз. </w:t>
      </w:r>
      <w:bookmarkStart w:id="84" w:name="_Hlk501795976"/>
      <w:r>
        <w:rPr>
          <w:rFonts w:cs="Times New Roman" w:ascii="Times New Roman" w:hAnsi="Times New Roman"/>
          <w:b/>
          <w:bCs/>
          <w:sz w:val="24"/>
          <w:szCs w:val="24"/>
        </w:rPr>
        <w:t>Мудрость – это то, что вызывает твой рост и развитие в материи, а значит, постоянство взаимоотношений с ней. А Истина – это не твои взаимоотношения с материей, а стандарты, законы, как они Есмь, записанные в Ядрах стандарты, законы, правила, методы там по списку, да? Императивы, записанные в Ядрах Синтеза, чтобы, пользуясь этими стандартами и синтезами, и законами, ты мог правильно взаимно-относиться с материей</w:t>
      </w:r>
      <w:r>
        <w:rPr>
          <w:rFonts w:cs="Times New Roman" w:ascii="Times New Roman" w:hAnsi="Times New Roman"/>
          <w:sz w:val="24"/>
          <w:szCs w:val="24"/>
        </w:rPr>
        <w:t xml:space="preserve">. Поэтому Истина создаёт нам позиционность умения правильно что-то делать стандартами, законами применяться, а Мудрость </w:t>
      </w:r>
      <w:r>
        <w:rPr>
          <w:rFonts w:cs="Times New Roman" w:ascii="Times New Roman" w:hAnsi="Times New Roman"/>
          <w:b/>
          <w:bCs/>
          <w:sz w:val="24"/>
          <w:szCs w:val="24"/>
        </w:rPr>
        <w:t>–</w:t>
      </w:r>
      <w:r>
        <w:rPr>
          <w:rFonts w:cs="Times New Roman" w:ascii="Times New Roman" w:hAnsi="Times New Roman"/>
          <w:sz w:val="24"/>
          <w:szCs w:val="24"/>
        </w:rPr>
        <w:t xml:space="preserve"> расти этим и это разные явления.</w:t>
      </w:r>
      <w:bookmarkEnd w:id="84"/>
    </w:p>
    <w:p>
      <w:pPr>
        <w:pStyle w:val="Normal"/>
        <w:spacing w:lineRule="atLeast" w:line="100" w:before="0" w:after="0"/>
        <w:ind w:firstLine="680"/>
        <w:jc w:val="both"/>
        <w:rPr/>
      </w:pPr>
      <w:r>
        <w:rPr>
          <w:rFonts w:cs="Times New Roman" w:ascii="Times New Roman" w:hAnsi="Times New Roman"/>
          <w:sz w:val="24"/>
          <w:szCs w:val="24"/>
        </w:rPr>
        <w:t>Поэтому мы отдельно стяжали Истину и отдельно стяжали Мудрость. Так как носителем Истины является Владыка, мы у Владыки стяжали и у Отца стяжали, так как всеобъемлющая Истина, это отцовская.</w:t>
      </w:r>
    </w:p>
    <w:p>
      <w:pPr>
        <w:pStyle w:val="Normal"/>
        <w:spacing w:lineRule="atLeast" w:line="100" w:before="0" w:after="0"/>
        <w:ind w:firstLine="680"/>
        <w:jc w:val="both"/>
        <w:rPr/>
      </w:pPr>
      <w:r>
        <w:rPr>
          <w:rFonts w:cs="Times New Roman" w:ascii="Times New Roman" w:hAnsi="Times New Roman"/>
          <w:sz w:val="24"/>
          <w:szCs w:val="24"/>
        </w:rPr>
        <w:t>И Истина, ещё раз – это всё-таки некий контекст связок стандартов, законов, императивов, аксиом и пошли вниз по списку, доступный нам. Нам, естественно, дали не всеобъемлющую Истину, но максимально возможную для каждого из нас. И вот из этого, из связки там стандарта, аксиом и правил, из связки закона, метода и императива, допустим, рождается наше истинное взаимоотношение с материей. Попробуйте так увидеть.</w:t>
      </w:r>
    </w:p>
    <w:p>
      <w:pPr>
        <w:pStyle w:val="Normal"/>
        <w:spacing w:lineRule="atLeast" w:line="10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Истина – это не набор мудрости, Истина – это связь законов, стандартов, правильный контекст действия, правильный контекст выражения.</w:t>
      </w:r>
    </w:p>
    <w:p>
      <w:pPr>
        <w:pStyle w:val="Normal"/>
        <w:spacing w:lineRule="atLeast" w:line="100" w:before="0" w:after="0"/>
        <w:ind w:firstLine="680"/>
        <w:jc w:val="both"/>
        <w:rPr/>
      </w:pPr>
      <w:r>
        <w:rPr>
          <w:rFonts w:cs="Times New Roman" w:ascii="Times New Roman" w:hAnsi="Times New Roman"/>
          <w:b/>
          <w:bCs/>
          <w:sz w:val="24"/>
          <w:szCs w:val="24"/>
        </w:rPr>
        <w:t>А Мудрость – это рост, вот здесь правильное взаимодействие, правильное действие, и умение это делать. Мудрость – это, не только информация, это умение это делать.</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от если Любовь – это больше навык, то Мудрость – это больше не знание, а умение. Потому что знание – мелкотня по отношению к Мудрости. То есть, знание участвует в Мудрости, но главное не знать, а уметь это знание применить. Поэтому Мудрость строится на умениях, не на знаниях, кто-то там ошибался. Знания как часть, входят в Мудрость, но вершиной Мудрости </w:t>
      </w:r>
      <w:r>
        <w:rPr>
          <w:rFonts w:cs="Times New Roman" w:ascii="Times New Roman" w:hAnsi="Times New Roman"/>
          <w:b/>
          <w:bCs/>
          <w:sz w:val="24"/>
          <w:szCs w:val="24"/>
        </w:rPr>
        <w:t>–</w:t>
      </w:r>
      <w:r>
        <w:rPr>
          <w:rFonts w:cs="Times New Roman" w:ascii="Times New Roman" w:hAnsi="Times New Roman"/>
          <w:sz w:val="24"/>
          <w:szCs w:val="24"/>
        </w:rPr>
        <w:t xml:space="preserve"> умение быть мудрым, действовать мудро, взаимно относиться Мудростью, а не знать Мудрость. Или знать что-то, что выражает Мудрость тобою. Я бы сказал, что даже умение здесь частный случай и самая глубокая мудрость, это просто компетентность. Ты компетентен этим, где и применяешься, и умеешь, и знаешь, и владеешь и по списку, ты просто этим компетентен. И вот Мудрость она реализуется компетентностью в том, в чём ты компетентен.</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5" w:name="__RefHeading___Toc35696587"/>
      <w:bookmarkEnd w:id="85"/>
      <w:r>
        <w:rPr/>
        <w:t>Мудрость и Истина – Позиция Наблюдател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pPr>
      <w:r>
        <w:rPr>
          <w:rFonts w:cs="Times New Roman" w:ascii="Times New Roman" w:hAnsi="Times New Roman"/>
          <w:sz w:val="24"/>
          <w:szCs w:val="24"/>
        </w:rPr>
        <w:t xml:space="preserve">Когда вот Истина и Мудрость, вот этими эффектами связываются, у тебя и возникает некая позиция наблюдателя, то есть, как ты применяешь стандарты, законы, да? И на сколько ты компетентен в этом применении стандартов, законов. И вот </w:t>
      </w:r>
      <w:bookmarkStart w:id="86" w:name="_Hlk501797147"/>
      <w:r>
        <w:rPr>
          <w:rFonts w:cs="Times New Roman" w:ascii="Times New Roman" w:hAnsi="Times New Roman"/>
          <w:b/>
          <w:sz w:val="24"/>
          <w:szCs w:val="24"/>
        </w:rPr>
        <w:t>баланс между компетентностью Мудрости и законностью Истины твоего действия в смеси, рождает то, что мы называем Позицией Наблюдателя.</w:t>
      </w:r>
      <w:r>
        <w:rPr>
          <w:rFonts w:cs="Times New Roman" w:ascii="Times New Roman" w:hAnsi="Times New Roman"/>
          <w:sz w:val="24"/>
          <w:szCs w:val="24"/>
        </w:rPr>
        <w:t xml:space="preserve"> </w:t>
      </w:r>
      <w:bookmarkEnd w:id="86"/>
      <w:r>
        <w:rPr>
          <w:rFonts w:cs="Times New Roman" w:ascii="Times New Roman" w:hAnsi="Times New Roman"/>
          <w:sz w:val="24"/>
          <w:szCs w:val="24"/>
        </w:rPr>
        <w:t xml:space="preserve">Потому что, когда я себя позиционирую, у меня свои реализации законов, стандартов, правил, а когда я наблюдаю этой позиционированностью, я расшифровываю то, что я наблюдаю своей компетентностью, то есть, той мудростью, которая у меня есть. И связка расшифровки наблюдения и позиционирования принципами, допустим, чтоб легче было позиционирование увидеть, да, законами, которые я использую, вместе складывают Позицию Наблюдателя. А эта Позиция Наблюдателя вызывает на меня уже реакцию всех видов материи: и реальностей, и присутствий, и миров, и эволюций, и в общем-то идёт моё взаимоотношение с окружающей материей, как результат этого. </w:t>
      </w:r>
    </w:p>
    <w:p>
      <w:pPr>
        <w:pStyle w:val="Normal"/>
        <w:spacing w:lineRule="atLeast" w:line="100" w:before="0" w:after="0"/>
        <w:ind w:firstLine="680"/>
        <w:jc w:val="both"/>
        <w:rPr/>
      </w:pPr>
      <w:r>
        <w:rPr>
          <w:rFonts w:cs="Times New Roman" w:ascii="Times New Roman" w:hAnsi="Times New Roman"/>
          <w:sz w:val="24"/>
          <w:szCs w:val="24"/>
        </w:rPr>
        <w:t xml:space="preserve">Поэтому у нас с вами обязательно треугольник: Мудрость – Истина, и в вершине – Позиция Наблюдателя. Треугольник, а посредине – Отец, который вот регулирует все эти процессы и решает: правильная твоя была позиция или нет? </w:t>
      </w:r>
      <w:r>
        <w:rPr>
          <w:rFonts w:cs="Times New Roman" w:ascii="Times New Roman" w:hAnsi="Times New Roman"/>
          <w:b/>
          <w:bCs/>
          <w:sz w:val="24"/>
          <w:szCs w:val="24"/>
        </w:rPr>
        <w:t>–</w:t>
      </w:r>
      <w:r>
        <w:rPr>
          <w:rFonts w:cs="Times New Roman" w:ascii="Times New Roman" w:hAnsi="Times New Roman"/>
          <w:sz w:val="24"/>
          <w:szCs w:val="24"/>
        </w:rPr>
        <w:t xml:space="preserve"> Не правильная, не та запись пошла. </w:t>
      </w:r>
    </w:p>
    <w:p>
      <w:pPr>
        <w:pStyle w:val="Normal"/>
        <w:spacing w:lineRule="atLeast" w:line="100" w:before="0" w:after="0"/>
        <w:ind w:firstLine="680"/>
        <w:jc w:val="both"/>
        <w:rPr/>
      </w:pPr>
      <w:r>
        <w:rPr>
          <w:rFonts w:cs="Times New Roman" w:ascii="Times New Roman" w:hAnsi="Times New Roman"/>
          <w:sz w:val="24"/>
          <w:szCs w:val="24"/>
        </w:rPr>
        <w:t xml:space="preserve">Правильная твоя Мудрость была или нет? – </w:t>
      </w:r>
      <w:r>
        <w:rPr>
          <w:rFonts w:cs="Times New Roman" w:ascii="Times New Roman" w:hAnsi="Times New Roman"/>
          <w:color w:val="000000"/>
          <w:sz w:val="24"/>
          <w:szCs w:val="24"/>
        </w:rPr>
        <w:t>Не правильная</w:t>
      </w:r>
      <w:r>
        <w:rPr>
          <w:rFonts w:cs="Times New Roman" w:ascii="Times New Roman" w:hAnsi="Times New Roman"/>
          <w:sz w:val="24"/>
          <w:szCs w:val="24"/>
        </w:rPr>
        <w:t xml:space="preserve">, не туда растёшь, не туда развиваешься.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авильное применение законов и стандартов было или нет? – Не правильное. Истина у тебя не корректная. Отсюда – истинные тупики и не соответствующая истинная позиционность. Вот как бы вот такая регулировка этого треугольника, чтоб нам легче было. И по середине твои, можно сказать, личные отношения с Отцом, когда ты выходишь, Отец вначале смотрит: ты какой? Позиция Наблюдателя с накоплениями, причём, Позиция Наблюдателя учитывает посвящения, статусы, потом, как ты растёшь, твоя Мудрость, потом, насколько ты истинен, применение стандартов, законов. Вот это в первую очередь рассматривает Отец. А потом уже Воля и Любовь снизу. Если вот эта троица сложилась, потом Синтез. Если это сложилось – потом всё остальное подряд пошли. Но </w:t>
      </w:r>
      <w:r>
        <w:rPr>
          <w:rFonts w:cs="Times New Roman" w:ascii="Times New Roman" w:hAnsi="Times New Roman"/>
          <w:b/>
          <w:bCs/>
          <w:sz w:val="24"/>
          <w:szCs w:val="24"/>
        </w:rPr>
        <w:t>начинается всё с треугольника Мудрости, Истины, Позиции Наблюдения,</w:t>
      </w:r>
      <w:r>
        <w:rPr>
          <w:rFonts w:cs="Times New Roman" w:ascii="Times New Roman" w:hAnsi="Times New Roman"/>
          <w:sz w:val="24"/>
          <w:szCs w:val="24"/>
        </w:rPr>
        <w:t xml:space="preserve"> потому что, если здесь не разобраться, твою Любовь и твою Волю не понять. Нет, понять-то можно, но это будет уже не мудро. Твой Синтез в этой троице не сложить, не воспринять, и соответственно, отсюда выводы – твоё Творение, Созидание, Живу, ты уже будешь воспринимать ошибочно.</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Поэтому парадокс, что любого человека, поэтому Владыка отвечает за Человека, начинает воспринимать треугольником: Позиция Наблюдателя, Мудрость и Истин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7" w:name="__RefHeading___Toc35696588"/>
      <w:bookmarkEnd w:id="87"/>
      <w:r>
        <w:rPr/>
        <w:t>«Суд» Отц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pPr>
      <w:r>
        <w:rPr>
          <w:rFonts w:cs="Times New Roman" w:ascii="Times New Roman" w:hAnsi="Times New Roman"/>
          <w:sz w:val="24"/>
          <w:szCs w:val="24"/>
        </w:rPr>
        <w:t xml:space="preserve">И когда мы, кстати, говорим слово «суд» Отца по пятой расе, при быстром произношении «суд» переходит в суть, потому что «д» и «т» в русско-славянском варианте, они имеют взаимно переходы по произношению. И фактически, </w:t>
      </w:r>
      <w:r>
        <w:rPr>
          <w:rFonts w:cs="Times New Roman" w:ascii="Times New Roman" w:hAnsi="Times New Roman"/>
          <w:b/>
          <w:bCs/>
          <w:sz w:val="24"/>
          <w:szCs w:val="24"/>
        </w:rPr>
        <w:t>Отец рассматривает твою суть</w:t>
      </w:r>
      <w:r>
        <w:rPr>
          <w:rFonts w:cs="Times New Roman" w:ascii="Times New Roman" w:hAnsi="Times New Roman"/>
          <w:sz w:val="24"/>
          <w:szCs w:val="24"/>
        </w:rPr>
        <w:t xml:space="preserve">, а суть – это то, из чего состоит Мудрость, в первую очередь, по пятой расе, фактически складывал </w:t>
      </w:r>
      <w:r>
        <w:rPr>
          <w:rFonts w:cs="Times New Roman" w:ascii="Times New Roman" w:hAnsi="Times New Roman"/>
          <w:b/>
          <w:bCs/>
          <w:sz w:val="24"/>
          <w:szCs w:val="24"/>
        </w:rPr>
        <w:t>суд, как набор твоей сути</w:t>
      </w:r>
      <w:r>
        <w:rPr>
          <w:rFonts w:cs="Times New Roman" w:ascii="Times New Roman" w:hAnsi="Times New Roman"/>
          <w:sz w:val="24"/>
          <w:szCs w:val="24"/>
        </w:rPr>
        <w:t xml:space="preserve">.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И для примера, пытаясь правильно, корректно общаться с Отцом или там, избегать суда, мусульмане наизусть выучивали Коран, как су-ры, где суть-ра, то есть, наизусть пытались выучить расшифровку сути, чтоб правильно отвечать пред Отцом. И суть эта правильно тебя позиционировала, так как ты это выучил, и суд, соответственно, был положительным. Но при этом они не понимали, что можно выучить текст, а поведение оставить не соответствующим и смотрели суть не по тексту, а по поведению. А поведение – это Позиция Наблюдателя, какая у меня Позиция Наблюдателя, так я себя и веду – поведение.</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И вот всё крутится в этом шестом горизонте при распознании человека вот этими разными тремя эффектами, которые мы сейчас стяжали. Есть? Есть. Я думаю, мы это связал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8" w:name="__RefHeading___Toc35696589"/>
      <w:bookmarkEnd w:id="88"/>
      <w:r>
        <w:rPr/>
        <w:t>Книга Служени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еперь вот подходим к тренингу. Мы сейчас пойдём к Кут Хуми, нам дадут Книгу Служения, и мы туда вписывать будем новую Позицию Наблюдателя, Мудрость и Истину. Владыка сказал: «Надо, чтоб вы сами посмотрели, как вписывается и как растворяется то, что вписано». То есть, чтоб мы поработали с Книгой Служения сознательно, но, мы сейчас будем с вами расширять развитие Книги Служения, а потом личной Книги, на что?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Личные книги, потому что всё-таки у нас выражение Владыки и Человека соответственно. На что мы можем расширить нашу Книгу Служения? Только подумайте, вы сейчас стяжали много новой Мудрости, там это есть. Что нам не хватает, чтоб мы расширили Книгу Служения? Думайте, думайте, что за последние месяцы произошло и до нашего этого стяжания в принципе в книгу Служения не включалось? А мы сейчас стяжали это позиционирование и в книгу включили.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казала что-то? Что?</w:t>
      </w:r>
    </w:p>
    <w:p>
      <w:pPr>
        <w:pStyle w:val="Normal"/>
        <w:spacing w:lineRule="atLeast" w:line="10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ол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я. Ну, детский сад, извини за выражение.</w:t>
      </w:r>
    </w:p>
    <w:p>
      <w:pPr>
        <w:pStyle w:val="Normal"/>
        <w:spacing w:lineRule="atLeast" w:line="100" w:before="0" w:after="0"/>
        <w:ind w:firstLine="680"/>
        <w:jc w:val="both"/>
        <w:rPr/>
      </w:pPr>
      <w:r>
        <w:rPr>
          <w:rFonts w:cs="Times New Roman" w:ascii="Times New Roman" w:hAnsi="Times New Roman"/>
          <w:sz w:val="24"/>
          <w:szCs w:val="24"/>
        </w:rPr>
        <w:t>В любой книге Служения Воля у вас есть, потому что из пятой расы мы извините, вообще вышли из Духа и Воли. Воля личная? А?</w:t>
      </w:r>
    </w:p>
    <w:p>
      <w:pPr>
        <w:pStyle w:val="Normal"/>
        <w:spacing w:lineRule="atLeast" w:line="100" w:before="0" w:after="0"/>
        <w:ind w:firstLine="68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У нас её не хватает).</w:t>
      </w:r>
    </w:p>
    <w:p>
      <w:pPr>
        <w:pStyle w:val="Normal"/>
        <w:spacing w:lineRule="atLeast" w:line="10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То, что у нас не хватает, в книге Служения не обязательно записано. Книга Служения, она более истинная и мудрая, там, конечно могут записать: «У вас не хватает Воли». Там по-другому, там записывают то, что у нас должно быть. Если у тебя этого нет, понятно, что у тебя не хватает. Там по-другому.</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Воля – это больше книга личная Человека, там могут написать: этого хватает, этого нет, там тоже это не пишут, пишут, что ты сделал и оно понятно, что тебе не хватает.</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9" w:name="__RefHeading___Toc35696590"/>
      <w:bookmarkEnd w:id="89"/>
      <w:r>
        <w:rPr/>
        <w:t>Нарушение Воли Отц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pPr>
      <w:r>
        <w:rPr>
          <w:rFonts w:cs="Times New Roman" w:ascii="Times New Roman" w:hAnsi="Times New Roman"/>
          <w:sz w:val="24"/>
          <w:szCs w:val="24"/>
        </w:rPr>
        <w:t xml:space="preserve">Понимаете, там нет описательности, чего тебе не хватает, знаете, как из детской сказки о суде Отца в прошлую эпоху, он всё там отсудит у тебя, зачем? И тут только крупные события, мелкие ты сам преодолеешь, более того, Отец тебя насыщает Волей и отправляет. А это бешенство Воли потом доводит тебя до преодоления всех твоих некорректностей. И </w:t>
      </w:r>
      <w:r>
        <w:rPr>
          <w:rFonts w:cs="Times New Roman" w:ascii="Times New Roman" w:hAnsi="Times New Roman"/>
          <w:b/>
          <w:bCs/>
          <w:sz w:val="24"/>
          <w:szCs w:val="24"/>
        </w:rPr>
        <w:t>суд Отца знаете, в чём состоял? Какую порцию Воли тебе отмерить, чтоб ты отработал всё, что сделал</w:t>
      </w:r>
      <w:r>
        <w:rPr>
          <w:rFonts w:cs="Times New Roman" w:ascii="Times New Roman" w:hAnsi="Times New Roman"/>
          <w:sz w:val="24"/>
          <w:szCs w:val="24"/>
        </w:rPr>
        <w:t xml:space="preserve">? Эта Воля заряжает тебя, ты воплощаешься и побежал биться головой об стенку, отрабатывая все свои блоки. Всё. Понимаете, да, о чём я? Не понимаете или понимаете?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Если вас зарядить Волей, вы будете бегать и делать только то, что вы можете делать. И на этом преодолевать все свои проблемы, потому что по-другому вы то делать не можете. Всё. И весь суд. Единственно, какую Волю дать, чтоб вы выжили, но преодолели, потому что от бешенства Воли вы можете и погибнуть, не преодолев, потом опять надо давать Волю, чтоб вы выжили. Поэтому такое наказание за суицид идёт. Ты, не преодолев, не исполнив Волю Отца, отсуицидировал, то есть, умер, а Волю Отца не исполнил, и это бешенство осталось для следующей жизни. И опять воплощать, и опять мучить родителей твоей волей, опять искать пару, которая будет мучиться тобою и той волей, которую ты в прошлом воплощении не отсуицидировал. Поэтому это страшный грех: нарушение Воли Отца из-за того, что ты не применил её в этой жизни. А тебе она давалась для этой Жизни.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0" w:name="__RefHeading___Toc35696591"/>
      <w:bookmarkEnd w:id="90"/>
      <w:r>
        <w:rPr/>
        <w:t>Книга Служения шестью видами развити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Очень простая вещь. Вы забыли, что все последние годы, в пятой расе, во-первых, у нас были только посвящения, все последние годы мы разработали статусы. Только последние пару-тройку месяцев несколько, нам ввели Степени, Синтезность, Совершенство Полномочий, Иерархизацию, то есть, четыре новых вида восхождения, плюс статусы и посвящения, – у нас шесть видов восхождения. А Мудрость – это тоже шестой горизонт. Можно сказать, что ещё и части, слово «восхождение» надо убирать, шесть видов развития. Сам не могу отойти от этого слова. Можно добавить ещё и части, но части – это в какой-то мере и развитие, и естество Человека. Да, развивать части мы должны, но развивая части, мы получаем посвящения, статусы, степень и так далее.</w:t>
      </w:r>
    </w:p>
    <w:p>
      <w:pPr>
        <w:pStyle w:val="Normal"/>
        <w:spacing w:lineRule="atLeast" w:line="100" w:before="0" w:after="0"/>
        <w:ind w:firstLine="680"/>
        <w:jc w:val="both"/>
        <w:rPr/>
      </w:pPr>
      <w:r>
        <w:rPr>
          <w:rFonts w:cs="Times New Roman" w:ascii="Times New Roman" w:hAnsi="Times New Roman"/>
          <w:sz w:val="24"/>
          <w:szCs w:val="24"/>
        </w:rPr>
        <w:t>Так вот, в Книге Служения статусы и посвящения у нас фиксированы, потому что это было более-менее долго, даже несколько лет, а степени Творящего Синтеза, Синтезность, Совершенство Полномочий и Иерархизация не фиксировались. А?</w:t>
      </w:r>
    </w:p>
    <w:p>
      <w:pPr>
        <w:pStyle w:val="Normal"/>
        <w:spacing w:lineRule="atLeast" w:line="100" w:before="0" w:after="0"/>
        <w:ind w:firstLine="68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ак их нарабатывать?)</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Вот поэтому мы не знаем, как их нарабатывать, потому что в Книге нет, и ни один Аватар нам не включает эту наработку, потому что у нас это не записано. И поэтому правильно, ты сейчас вот смотри, ты сейчас сказала массу Мудрости и Истины, которые это уже включают, и вдруг доходит, а как это нарабатывать? Потому что до этого в принципе, мы даже не задумывались, как это нарабатывать, мы понимали, что этого просто нет.</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Как? Я тебе так это, мудро-мудро отвечу: «Степень Творящего Синтеза нарабатывается</w:t>
      </w:r>
    </w:p>
    <w:p>
      <w:pPr>
        <w:pStyle w:val="Normal"/>
        <w:spacing w:lineRule="atLeast" w:line="100" w:before="0" w:after="0"/>
        <w:jc w:val="both"/>
        <w:rPr/>
      </w:pPr>
      <w:r>
        <w:rPr>
          <w:rFonts w:cs="Times New Roman" w:ascii="Times New Roman" w:hAnsi="Times New Roman"/>
          <w:sz w:val="24"/>
          <w:szCs w:val="24"/>
        </w:rPr>
        <w:t>Ипостасностью Владыке». А как? Ты ипостасен, она и нарабатывается. Шутк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о есть, ты должна вместе с Владыкой или Владычицей, Аватаром, Аватарессой творить что-то. И мы сейчас, в принципе, в ИДИВО, эта степень выросла не из абстракции, а у нас требования в Синтезе, что мы Есмь часть Аватаров и Аватарес, и вместе с Аватарами и Аватарессами действуем в ИДИВО, а значит, творим новые ИДИВные процессы. Этому мы и сами учимся, но мы ведь совместно действуем, ипостася, и у нас рождается Творящий Синтез новых возможностей наших и окружающих людей, наций, человечества. </w:t>
      </w:r>
      <w:bookmarkStart w:id="91" w:name="_Hlk501798588"/>
      <w:r>
        <w:rPr>
          <w:rFonts w:cs="Times New Roman" w:ascii="Times New Roman" w:hAnsi="Times New Roman"/>
          <w:sz w:val="24"/>
          <w:szCs w:val="24"/>
        </w:rPr>
        <w:t xml:space="preserve">Ипостасность – это совместное Творение с Отцом, с Изначальными, с Аватарами. </w:t>
      </w:r>
      <w:bookmarkEnd w:id="91"/>
      <w:r>
        <w:rPr>
          <w:rFonts w:cs="Times New Roman" w:ascii="Times New Roman" w:hAnsi="Times New Roman"/>
          <w:sz w:val="24"/>
          <w:szCs w:val="24"/>
        </w:rPr>
        <w:t>Увидели? Вот такая интересная специфика.</w:t>
      </w:r>
    </w:p>
    <w:p>
      <w:pPr>
        <w:pStyle w:val="Heading1"/>
        <w:rPr/>
      </w:pPr>
      <w:bookmarkStart w:id="92" w:name="__RefHeading___Toc35696592"/>
      <w:bookmarkEnd w:id="92"/>
      <w:r>
        <w:rPr/>
        <w:t>Синтезность</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bookmarkStart w:id="93" w:name="_Hlk501798693"/>
      <w:bookmarkEnd w:id="93"/>
      <w:r>
        <w:rPr>
          <w:rFonts w:cs="Times New Roman" w:ascii="Times New Roman" w:hAnsi="Times New Roman"/>
          <w:sz w:val="24"/>
          <w:szCs w:val="24"/>
        </w:rPr>
        <w:t>Синтезность – это когда ты сам применяешь Синтез, нося его и Око согласно, что этим Синтезом ты это можешь Око сделать. Ну, грубо говоря, смесь Синтеза и Любви даёт Синтезность, то есть, когда Синтез сливается с той деятельностью, которой ты занимаешься – Синтезность. Синтез и Любовь совместно, Учитель то, это Любовь, а степень подготовки – Синтезность. Синтез Любовью рождает Синтезность.</w:t>
      </w:r>
    </w:p>
    <w:p>
      <w:pPr>
        <w:pStyle w:val="Normal"/>
        <w:spacing w:lineRule="atLeast" w:line="100" w:before="0" w:after="0"/>
        <w:ind w:firstLine="680"/>
        <w:jc w:val="both"/>
        <w:rPr>
          <w:rFonts w:ascii="Times New Roman" w:hAnsi="Times New Roman" w:cs="Times New Roman"/>
          <w:sz w:val="24"/>
          <w:szCs w:val="24"/>
        </w:rPr>
      </w:pPr>
      <w:bookmarkStart w:id="94" w:name="_Hlk501798693"/>
      <w:bookmarkEnd w:id="94"/>
      <w:r>
        <w:rPr>
          <w:rFonts w:cs="Times New Roman" w:ascii="Times New Roman" w:hAnsi="Times New Roman"/>
          <w:sz w:val="24"/>
          <w:szCs w:val="24"/>
        </w:rPr>
        <w:t xml:space="preserve">Кстати, слово «восхождение» скорее всего в Иерархии будет постепенно меняться на слово «Синтезность». Даже не на синтезность, почему?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Когда мы восходим, мы воссоединённо ходим. Но ведь мы уже Ипостаси. А если мы синтезируемся с Аватарами, мы воссоединены с ними? А когда мы Синтез носим, Синтез-ность, мы, синтезируясь с Аватарами, воссоединены и нося Синтезность, что? – мы и ходим, и делаем. Поэтому, скорее всего, слово «восхождение» мы будем менять постепенно на слово «Синтезность», где всё это учитывается.</w:t>
      </w:r>
    </w:p>
    <w:p>
      <w:pPr>
        <w:pStyle w:val="Normal"/>
        <w:spacing w:lineRule="atLeast" w:line="100" w:before="0" w:after="0"/>
        <w:ind w:firstLine="680"/>
        <w:jc w:val="both"/>
        <w:rPr/>
      </w:pPr>
      <w:r>
        <w:rPr>
          <w:rFonts w:cs="Times New Roman" w:ascii="Times New Roman" w:hAnsi="Times New Roman"/>
          <w:sz w:val="24"/>
          <w:szCs w:val="24"/>
        </w:rPr>
        <w:t>И ещё один момент: можно ходить, но без головы, можно ходить, но без рук, то есть, не делая дел. Поэтому, слово «восхождение», это воссоединённое хождение, но не всегда с головой и руками. То есть, не учитываются все процессы, учитываются только ноги.</w:t>
      </w:r>
    </w:p>
    <w:p>
      <w:pPr>
        <w:pStyle w:val="Normal"/>
        <w:spacing w:lineRule="atLeast" w:line="100" w:before="0" w:after="0"/>
        <w:ind w:firstLine="680"/>
        <w:jc w:val="both"/>
        <w:rPr/>
      </w:pPr>
      <w:r>
        <w:rPr>
          <w:rFonts w:cs="Times New Roman" w:ascii="Times New Roman" w:hAnsi="Times New Roman"/>
          <w:sz w:val="24"/>
          <w:szCs w:val="24"/>
        </w:rPr>
        <w:t xml:space="preserve">Анекдот человеческий: ты зарабатываешь чем? – Ногами. Хожу, хожу, хожу. И вот зарабатывать посвящения только ногами как-то уже специфично, надо ещё и головой, и руками. Вот поэтому слово «восхождение» надо менять, потому что слово «ходить», это не обязательно с головой. Это должно быть с головой, это должно быть с целью, но, к сожалению, когда мы обсуждаем со многими служащими, учениками пятой расы, как ты восходишь и куда, чаще всего ответов нет, а значит, они пользуются только ногами. Здесь проблема: как назовёшь, туда она и поедет.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Я, почему опять о слове «восхождение»? У нас будет сейчас Книга Служения и скорее всего, это поменяетс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А есть ещё один вариант изменения: можно Синтезностью, а можно ещё одной хитрой штукой. Чем ты занимаешься? – Должностной компетенцией. И нам хочется: я восхожу куда-то ввысь, как ракета взлетаю, да, чтобы не вернуться. Это смысл пятой расы.</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5" w:name="__RefHeading___Toc35696593"/>
      <w:bookmarkEnd w:id="95"/>
      <w:r>
        <w:rPr/>
        <w:t>Иерархизаци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А должностной компетенцией – это когда тебя наделили должностью, и ты повышаешь, углубляешь, развиваешь свою компетентность этим. Это даже за пределами реализации, хотел сказать восхождения, за пределами реализации. Потому что вершина реализации – это всё-таки у нас Иерархизаци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Ещё вариант: чем ты занимаешься? – Иерархичностью, Иерархизацией, не восхождением, Иерархизацией, всё во всём. Это установленная новая вершина развития, шестая степень – Иерархизация, шестой уровень – Иерархизация. Посвящения, статусы, степени, синтезность, полномочия, иерархизация, поэтому мы не восходим, мы иерархизируемс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Ладно, восходили, когда Иерархия была там, а куда восходить, если Иерархия здесь?</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6" w:name="__RefHeading___Toc35696594"/>
      <w:bookmarkEnd w:id="96"/>
      <w:r>
        <w:rPr/>
        <w:t>Пояснения к Практике</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У нас тренинг, мы идём смотреть наши Книги Служения. И ещё, Книги Служения мы идём смотреть, потому что, я напоминаю, что 30-м Синтезом, 62-м, курс заканчивается, у нас впереди два экзамена. Соответственно, экзамен – это некие результаты в Книге Жизни. Это такие же Синтезы, но где и будет вопросы какие-то Владыка задавать вам и в вашу Книгу будет вписано. Так вот одно дело, когда экзамен идёт на посвящения и статусы, а другое дело, когда на шесть реализаций, от посвящения до иерархизации. И Владыка явно хочет включить в нашу подготовку двух Синтезов шесть видов реализации: от посвящения до иерархизации, а не два, как мы привыкли. Развитие.</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Это тренинг, где вам надо будет посмотреть, может быть почитать, так что концентрируйтесь. Я понимаю, что не все верят, что видят, не все хотят верить, что слышат, тем более не все любят говорить. Надо попробовать.</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rStyle w:val="1"/>
          <w:b w:val="false"/>
          <w:b w:val="false"/>
          <w:bCs w:val="false"/>
        </w:rPr>
      </w:pPr>
      <w:r>
        <w:rPr>
          <w:rStyle w:val="1"/>
          <w:b w:val="false"/>
          <w:bCs w:val="false"/>
        </w:rPr>
        <w:t xml:space="preserve"> </w:t>
      </w:r>
      <w:bookmarkStart w:id="97" w:name="__RefHeading___Toc35696595"/>
      <w:r>
        <w:rPr>
          <w:rStyle w:val="1"/>
          <w:b w:val="false"/>
          <w:bCs w:val="false"/>
        </w:rPr>
        <w:t>Практика – Тренинг 6.</w:t>
      </w:r>
      <w:bookmarkEnd w:id="97"/>
    </w:p>
    <w:p>
      <w:pPr>
        <w:pStyle w:val="Heading1"/>
        <w:rPr>
          <w:rStyle w:val="1"/>
          <w:b w:val="false"/>
          <w:b w:val="false"/>
          <w:bCs w:val="false"/>
        </w:rPr>
      </w:pPr>
      <w:r>
        <w:rPr>
          <w:rStyle w:val="1"/>
          <w:b w:val="false"/>
          <w:bCs w:val="false"/>
        </w:rPr>
        <w:t xml:space="preserve"> </w:t>
      </w:r>
      <w:bookmarkStart w:id="98" w:name="__RefHeading___Toc35696596"/>
      <w:r>
        <w:rPr>
          <w:rStyle w:val="1"/>
          <w:b w:val="false"/>
          <w:bCs w:val="false"/>
        </w:rPr>
        <w:t>Преображение Книги Служения на Книгу «Учитель Синтеза». Стяжание и расширение Книги «Учитель Синтеза»: Человек – Части, Посвящённый – Посвящения, Служащий – Статус, Ипостась – Степень, Учитель – Синтезность, Владыка – Полномочность, Аватар – Иерархичность, Отец – Ивдивность. Чтение Книги.</w:t>
      </w:r>
      <w:bookmarkEnd w:id="98"/>
    </w:p>
    <w:p>
      <w:pPr>
        <w:pStyle w:val="Normal"/>
        <w:rPr>
          <w:rStyle w:val="1"/>
          <w:b/>
          <w:b/>
          <w:bCs/>
        </w:rPr>
      </w:pPr>
      <w:r>
        <w:rPr/>
      </w:r>
    </w:p>
    <w:p>
      <w:pPr>
        <w:pStyle w:val="Normal"/>
        <w:spacing w:lineRule="atLeast" w:line="100" w:before="0" w:after="0"/>
        <w:ind w:firstLine="284"/>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62/30-ым Синтезом Изначально Вышестоящего Отца. Проникаясь Синтезом физически собою, мы, синтезируясь с Аватарами Синтеза Кут Хуми Фаинь, переходим в Изначально Вышестоящий Дом Изначально Вышестоящего Отца, становясь 4032-х Изначально Вышестояще Реально явленно.</w:t>
      </w:r>
    </w:p>
    <w:p>
      <w:pPr>
        <w:pStyle w:val="Normal"/>
        <w:spacing w:lineRule="atLeast" w:line="100" w:before="0" w:after="0"/>
        <w:ind w:firstLine="284"/>
        <w:jc w:val="both"/>
        <w:rPr/>
      </w:pPr>
      <w:r>
        <w:rPr>
          <w:rFonts w:cs="Times New Roman" w:ascii="Times New Roman" w:hAnsi="Times New Roman"/>
          <w:i/>
          <w:sz w:val="24"/>
          <w:szCs w:val="24"/>
        </w:rPr>
        <w:t>И развёртываясь перед Аватарами Синтеза Кут Хуми Фаинь, синтезируясь с Хум, стяжаем Синтез Синтеза Изначально Вышестоящего Отца, прося преобразить Книгу Служения каждого из нас, расширив компетенцию реализации, развития и возможности каждого из нас с явления Посвящения и Статусов, Частей и их разработки на явление развития Частей, Посвящений, Статусов, Степеней явлением Творящим Синтезом, Синтезности, Совершенств Полномочий полномочиями каждого из нас и Иерархизацией каждого из нас реализацией в синтезе являющих Должностную Компетенцию ИВДИВО каждым из нас.</w:t>
      </w:r>
    </w:p>
    <w:p>
      <w:pPr>
        <w:pStyle w:val="Normal"/>
        <w:spacing w:lineRule="atLeast" w:line="100" w:before="0" w:after="0"/>
        <w:ind w:firstLine="284"/>
        <w:jc w:val="both"/>
        <w:rPr/>
      </w:pPr>
      <w:r>
        <w:rPr>
          <w:rFonts w:cs="Times New Roman" w:ascii="Times New Roman" w:hAnsi="Times New Roman"/>
          <w:i/>
          <w:sz w:val="24"/>
          <w:szCs w:val="24"/>
        </w:rPr>
        <w:t>И развернув Книги Служения каждого из нас, на явление подготовки Человека в синтезе шести реализаций Посвящения, Иерархизации, развития и полнотой явления цельности Должностной Компетенции ИВДИВО каждым из нас.</w:t>
      </w:r>
    </w:p>
    <w:p>
      <w:pPr>
        <w:pStyle w:val="Normal"/>
        <w:spacing w:lineRule="atLeast" w:line="100" w:before="0" w:after="0"/>
        <w:ind w:firstLine="284"/>
        <w:jc w:val="both"/>
        <w:rPr/>
      </w:pPr>
      <w:r>
        <w:rPr>
          <w:rFonts w:cs="Times New Roman" w:ascii="Times New Roman" w:hAnsi="Times New Roman"/>
          <w:i/>
          <w:sz w:val="24"/>
          <w:szCs w:val="24"/>
        </w:rPr>
        <w:t xml:space="preserve">И мы, Владыка позвал нас с собой... И мы идём за Аватаром Синтеза Кут Хуми из данного зала центрального в Изначально Вышестоящем Доме Изначально Вышестоящего Отца, в зал Книг Служения каждого из нас. Владыка уточняет, что это зал Книг Учителей Синтеза, то есть Книги названы уже по-новому. </w:t>
      </w:r>
      <w:r>
        <w:rPr>
          <w:rFonts w:cs="Times New Roman" w:ascii="Times New Roman" w:hAnsi="Times New Roman"/>
          <w:b/>
          <w:bCs/>
          <w:i/>
          <w:sz w:val="24"/>
          <w:szCs w:val="24"/>
        </w:rPr>
        <w:t xml:space="preserve">Были Книги Ученика, теперь Книги Учителя Синтеза – это не Книги Служения теперь. </w:t>
      </w:r>
    </w:p>
    <w:p>
      <w:pPr>
        <w:pStyle w:val="Normal"/>
        <w:spacing w:lineRule="atLeast" w:line="100" w:before="0" w:after="0"/>
        <w:ind w:firstLine="284"/>
        <w:jc w:val="both"/>
        <w:rPr/>
      </w:pPr>
      <w:r>
        <w:rPr>
          <w:rFonts w:cs="Times New Roman" w:ascii="Times New Roman" w:hAnsi="Times New Roman"/>
          <w:i/>
          <w:sz w:val="24"/>
          <w:szCs w:val="24"/>
        </w:rPr>
        <w:t>Мы через коридор, где-то по диагонали идущий коридор по ощущениям и восприятиям, входим в следующий зал, где длинным полукругом, можно сказать овалом, нет, длинным овалом, стоят пюпитры – это такие на узкой длинной ножке раскладки под книгу. И Владыка направляет каждого из вас, чтобы каждый встал за свой пюпитр, там Книг пока нет. И мы образовали один удлинённый овал. Образовали, становясь за пюпитры. Далее открывается хранилище, как раздвигаются две стены. Напротив той двери, откуда мы вошли, там стоит Владыка. И из хранилища Книг Учителей Синтеза, выплывают по воздуху Книги. Владыка говорит: «По-старому они ещё называются Книги Служения». Перед каждым из нас на уровне глаз зависает в воздухе Книга, они разной толщины и размеров, поэтому... не подскажу, как выглядят. Да-да-да, у кого-то малюсенькая, тоненькая, маленькая, даже тоньше тетрадочки. Ну вот, у нас всё-таки Книга шестой расы. Книги кладутся на пюпитр, опускаясь с воздуха. Не-не-не, они не открываются. Кладём две руки на Книгу, ладошками вниз.</w:t>
      </w:r>
    </w:p>
    <w:p>
      <w:pPr>
        <w:pStyle w:val="Normal"/>
        <w:spacing w:lineRule="atLeast" w:line="100" w:before="0" w:after="0"/>
        <w:ind w:firstLine="284"/>
        <w:jc w:val="both"/>
        <w:rPr/>
      </w:pPr>
      <w:r>
        <w:rPr>
          <w:rFonts w:cs="Times New Roman" w:ascii="Times New Roman" w:hAnsi="Times New Roman"/>
          <w:i/>
          <w:sz w:val="24"/>
          <w:szCs w:val="24"/>
        </w:rPr>
        <w:t>Из зала Книг Учителей Синтеза, мы синтезируемся с Изначально Вышестоящим Отцом.</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просим преобразить Книгу Служения,</w:t>
      </w:r>
      <w:r>
        <w:rPr>
          <w:rFonts w:cs="Times New Roman" w:ascii="Times New Roman" w:hAnsi="Times New Roman"/>
          <w:i/>
          <w:sz w:val="24"/>
          <w:szCs w:val="24"/>
        </w:rPr>
        <w:t xml:space="preserve"> может быть у кого-то Ученичества по пятой расе, </w:t>
      </w:r>
      <w:r>
        <w:rPr>
          <w:rFonts w:cs="Times New Roman" w:ascii="Times New Roman" w:hAnsi="Times New Roman"/>
          <w:b/>
          <w:bCs/>
          <w:i/>
          <w:sz w:val="24"/>
          <w:szCs w:val="24"/>
        </w:rPr>
        <w:t>на Книгу Реализации Должностной Компетенции ИВДИВО явлением Учителя Синтеза</w:t>
      </w:r>
      <w:r>
        <w:rPr>
          <w:rFonts w:cs="Times New Roman" w:ascii="Times New Roman" w:hAnsi="Times New Roman"/>
          <w:i/>
          <w:sz w:val="24"/>
          <w:szCs w:val="24"/>
        </w:rPr>
        <w:t xml:space="preserve"> – </w:t>
      </w:r>
      <w:r>
        <w:rPr>
          <w:rFonts w:cs="Times New Roman" w:ascii="Times New Roman" w:hAnsi="Times New Roman"/>
          <w:b/>
          <w:bCs/>
          <w:i/>
          <w:sz w:val="24"/>
          <w:szCs w:val="24"/>
        </w:rPr>
        <w:t>в явлении Посвящённого Посвящениями, Служащего Статусами, Ипостаси Степенями, Учителя Синтезностью, Владыки Полномочиями, Аватара Иерархизацией и Отца Ивдивностью</w:t>
      </w:r>
      <w:r>
        <w:rPr>
          <w:rFonts w:cs="Times New Roman" w:ascii="Times New Roman" w:hAnsi="Times New Roman"/>
          <w:i/>
          <w:sz w:val="24"/>
          <w:szCs w:val="24"/>
        </w:rPr>
        <w:t xml:space="preserve"> каждого из нас в синтезе Должностной Компетенции ИВДИВО каждого из нас, реализуемой Учителем Синтеза собою или Владыкой Синтеза, кто стяжал ведение Синтеза соответственно.</w:t>
      </w:r>
    </w:p>
    <w:p>
      <w:pPr>
        <w:pStyle w:val="Normal"/>
        <w:spacing w:lineRule="atLeast" w:line="100" w:before="0" w:after="0"/>
        <w:ind w:firstLine="284"/>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Сквозь наше тело идёт соответствующий Синтез и Огонь Изначально Вышестоящего Отца, мы буквально вспыхиваем Огнём Изначально Вышестоящего Отца. Через наши руки идёт прожигание Книги. Книги прожглис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
          <w:bCs/>
          <w:i/>
          <w:sz w:val="24"/>
          <w:szCs w:val="24"/>
        </w:rPr>
        <w:t>стяжаем Книги Учителя Синтеза</w:t>
      </w:r>
      <w:r>
        <w:rPr>
          <w:rFonts w:cs="Times New Roman" w:ascii="Times New Roman" w:hAnsi="Times New Roman"/>
          <w:i/>
          <w:sz w:val="24"/>
          <w:szCs w:val="24"/>
        </w:rPr>
        <w:t xml:space="preserve"> явлением каждым из нас, прося записать лучшие явления и выражения каждого из нас и возможность явления Книги Учителя Синтеза в вариантах Посвящённого, Служащего, Ипостаси, Учителя, Владыки, Аватара и Отца соответствующей реализацией развития Ивдивностью каждого из нас и всех реализующихся Изначально Вышестоящим Домом Изначально Вышестоящего Отца и Изначально Вышестоящей Иерархией Изначально Вышестоящего Отца физически собою. (Пауза)</w:t>
      </w:r>
    </w:p>
    <w:p>
      <w:pPr>
        <w:pStyle w:val="Normal"/>
        <w:spacing w:lineRule="atLeast" w:line="100" w:before="0" w:after="0"/>
        <w:ind w:firstLine="284"/>
        <w:jc w:val="both"/>
        <w:rPr/>
      </w:pPr>
      <w:r>
        <w:rPr>
          <w:rFonts w:cs="Times New Roman" w:ascii="Times New Roman" w:hAnsi="Times New Roman"/>
          <w:i/>
          <w:sz w:val="24"/>
          <w:szCs w:val="24"/>
        </w:rPr>
        <w:t>И возжигаясь Синтезом Изначально Вышестоящего Отца, преображаемся этим, прося преобразить Книги явления Изначально Вышестоящим Отцом каждым из нас в Явление Учителя Синтеза физически собою соответствующими ракурсами подготовок каждого из нас. И возжигаясь Синтезом Изначально Вышестоящего Отца, преображаемся ими.</w:t>
      </w:r>
    </w:p>
    <w:p>
      <w:pPr>
        <w:pStyle w:val="Normal"/>
        <w:spacing w:lineRule="atLeast" w:line="100" w:before="0" w:after="0"/>
        <w:ind w:firstLine="284"/>
        <w:jc w:val="both"/>
        <w:rPr/>
      </w:pPr>
      <w:r>
        <w:rPr>
          <w:rFonts w:cs="Times New Roman" w:ascii="Times New Roman" w:hAnsi="Times New Roman"/>
          <w:i/>
          <w:sz w:val="24"/>
          <w:szCs w:val="24"/>
        </w:rPr>
        <w:t>И просим Изначально Вышестоящего Отца вписать в Книгу Учителя Синтеза всю лучшую подготовку, стяжания, возможности, реализации каждого из нас и развернуть Книгу Учителя Синтеза физически собою. Смотрим, как Книга под руками переформатировалась, преобразилась. Ну, и у меня на Книге написано «Учитель Синтеза» и Фамилия, Имя нынешние.</w:t>
      </w:r>
    </w:p>
    <w:p>
      <w:pPr>
        <w:pStyle w:val="Normal"/>
        <w:spacing w:lineRule="atLeast" w:line="100" w:before="0" w:after="0"/>
        <w:ind w:firstLine="284"/>
        <w:jc w:val="both"/>
        <w:rPr/>
      </w:pPr>
      <w:r>
        <w:rPr>
          <w:rFonts w:cs="Times New Roman" w:ascii="Times New Roman" w:hAnsi="Times New Roman"/>
          <w:i/>
          <w:sz w:val="24"/>
          <w:szCs w:val="24"/>
        </w:rPr>
        <w:t xml:space="preserve">Я так понимаю, в следующем воплощении чуть ниже будут следующие Фамилия, Имя и список будет продолжаться вниз, так вот на Книге расположено, как дорожка, вниз уходящая. Я подчёркиваю – по факту, вот та фамилия, которая есть сейчас и то имя, которое есть сейчас. Можно по-русски, можно по-немецки, наверное, мы всё-таки в Германии находимся, тонкости уточняйте у Кут Хуми, он ходит, вам поясняет что-то. Владыка отвечает, что если кто-то выйдет замуж, дамы, фамилия на Книге поменяется, когда вы пристроитесь к новой фамилии. Яни тоже самое, если вы поменяете фамилию, такое тоже бывает. Владыка говорит, имена останутся неизменными, меняется только фамилия. Кстати, не советую менять имена, это вредно для Слова Отца. Очень часто вы с этим именем воплощались и оно очень важно, как бы вы к нему ни относились. </w:t>
      </w:r>
    </w:p>
    <w:p>
      <w:pPr>
        <w:pStyle w:val="Normal"/>
        <w:spacing w:lineRule="atLeast" w:line="100" w:before="0" w:after="0"/>
        <w:ind w:firstLine="284"/>
        <w:jc w:val="both"/>
        <w:rPr/>
      </w:pPr>
      <w:r>
        <w:rPr>
          <w:rFonts w:cs="Times New Roman" w:ascii="Times New Roman" w:hAnsi="Times New Roman"/>
          <w:i/>
          <w:sz w:val="24"/>
          <w:szCs w:val="24"/>
        </w:rPr>
        <w:t xml:space="preserve">Всё, Книги устоялись, обложка твёрдая. И у вас в этой Книге есть разделы от Посвящений до Иерархизации и даже Ивдивности, как Должностной Компетенции ИВДИВО, как закладочки такие сверху маленькими бумажечками торчат, называется. Ну, первая закладочка – Человек. Человек, Посвящённый и по списку, на вершине – Ивдивный. Ну, допустим, открываем на первом разделе «Человек». Книга сама открывается. Перевёртываются некоторые страницы, там ваша база данных первой страницы, потом посмотрите. И идёт фиксация Человека. Вы можете сейчас увидеть, сколько у вас Частей действует, сколько Частей есть. </w:t>
      </w:r>
    </w:p>
    <w:p>
      <w:pPr>
        <w:pStyle w:val="Normal"/>
        <w:spacing w:lineRule="atLeast" w:line="100" w:before="0" w:after="0"/>
        <w:ind w:firstLine="284"/>
        <w:jc w:val="both"/>
        <w:rPr/>
      </w:pPr>
      <w:r>
        <w:rPr>
          <w:rFonts w:cs="Times New Roman" w:ascii="Times New Roman" w:hAnsi="Times New Roman"/>
          <w:i/>
          <w:sz w:val="24"/>
          <w:szCs w:val="24"/>
        </w:rPr>
        <w:t xml:space="preserve">Дальше можете прочесть характеристики вас, как Человека, знаете такое, краткая характеристика называется. Потом профессиональные навыки, возможности. И дальше пошли разные специфики, так и написано «специфики», вот там описание плюсов, минусов. И листы можно дальше листать. </w:t>
      </w:r>
    </w:p>
    <w:p>
      <w:pPr>
        <w:pStyle w:val="Normal"/>
        <w:spacing w:lineRule="atLeast" w:line="100" w:before="0" w:after="0"/>
        <w:ind w:firstLine="284"/>
        <w:jc w:val="both"/>
        <w:rPr/>
      </w:pPr>
      <w:r>
        <w:rPr>
          <w:rFonts w:cs="Times New Roman" w:ascii="Times New Roman" w:hAnsi="Times New Roman"/>
          <w:i/>
          <w:sz w:val="24"/>
          <w:szCs w:val="24"/>
        </w:rPr>
        <w:t xml:space="preserve">Дальше листаем или просим Книгу открыться на Посвящениях. И открываем главу Посвящения, там написано, сколько у вас Посвящений и какого ракурса. Читайте. </w:t>
      </w:r>
    </w:p>
    <w:p>
      <w:pPr>
        <w:pStyle w:val="Normal"/>
        <w:spacing w:lineRule="atLeast" w:line="100" w:before="0" w:after="0"/>
        <w:ind w:firstLine="284"/>
        <w:jc w:val="both"/>
        <w:rPr/>
      </w:pPr>
      <w:r>
        <w:rPr>
          <w:rFonts w:cs="Times New Roman" w:ascii="Times New Roman" w:hAnsi="Times New Roman"/>
          <w:i/>
          <w:sz w:val="24"/>
          <w:szCs w:val="24"/>
        </w:rPr>
        <w:t>С Посвящениями завершаем, просим открыть главу Статусы – Служащий. Вот здесь написано, сколько у вас Статусов служебных или личных, у кого-то просто написано служебный Статус, у кого-то есть личный Статус. И внизу спецификации служения.</w:t>
      </w:r>
    </w:p>
    <w:p>
      <w:pPr>
        <w:pStyle w:val="Normal"/>
        <w:spacing w:lineRule="atLeast" w:line="100" w:before="0" w:after="0"/>
        <w:ind w:firstLine="284"/>
        <w:jc w:val="both"/>
        <w:rPr/>
      </w:pPr>
      <w:r>
        <w:rPr>
          <w:rFonts w:cs="Times New Roman" w:ascii="Times New Roman" w:hAnsi="Times New Roman"/>
          <w:i/>
          <w:sz w:val="24"/>
          <w:szCs w:val="24"/>
        </w:rPr>
        <w:t>И далее просим открыть главу Должностная Компетенция ИВДИВО, Ивдивность. И вот здесь наверху написано Аватар, кем вы есть сейчас, должность, характеристики деятельности, кстати, написаны, то есть, как вы действуете, ну и всё остальное.</w:t>
      </w:r>
    </w:p>
    <w:p>
      <w:pPr>
        <w:pStyle w:val="Normal"/>
        <w:spacing w:lineRule="atLeast" w:line="100" w:before="0" w:after="0"/>
        <w:ind w:firstLine="284"/>
        <w:jc w:val="both"/>
        <w:rPr/>
      </w:pPr>
      <w:r>
        <w:rPr>
          <w:rFonts w:cs="Times New Roman" w:ascii="Times New Roman" w:hAnsi="Times New Roman"/>
          <w:i/>
          <w:sz w:val="24"/>
          <w:szCs w:val="24"/>
        </w:rPr>
        <w:t xml:space="preserve">Книга закрывается и Аватар Синтеза Кут Хуми объявляет вам, что это первая Книга вашей реализации в Метагалактической 6-й расе Землян явлением 14-ой Планетарной расы физически собою как точка отсчёта. И этим, этой Книгой, вы начинаете восходить, Владыка говорит, кто интересуется: «Синтез лучших ваших накоплений, написан в конце Книги за Должностными Полномочиями». Там есть несколько листов или десятков листов с описанием всех особенностей каждого из вас. Но Владыка сказал: «Это надо читать индивидуально, не в командном варианте и вы можете на ночной подготовке в течении следующего месяца брать эту Книгу и читать о себе, кто сможет читать». Владыка смеётся и говорит: «Но тренироваться надо». В смысле, даже если кто-то считает, что не может, должен тренироваться и пробовать. Книга будет выдаваться индивидуально в отдельном кабинете для учёбы этой Книгой. </w:t>
      </w:r>
    </w:p>
    <w:p>
      <w:pPr>
        <w:pStyle w:val="Normal"/>
        <w:spacing w:lineRule="atLeast" w:line="100" w:before="0" w:after="0"/>
        <w:ind w:firstLine="284"/>
        <w:jc w:val="both"/>
        <w:rPr/>
      </w:pPr>
      <w:r>
        <w:rPr>
          <w:rFonts w:cs="Times New Roman" w:ascii="Times New Roman" w:hAnsi="Times New Roman"/>
          <w:i/>
          <w:sz w:val="24"/>
          <w:szCs w:val="24"/>
        </w:rPr>
        <w:t xml:space="preserve">Владыка говорит: «Всё». Убираем руки, у кого лежат на книге ещё. Книги начинают подниматься в воздух, образуют одну линию друг за дружком, друг за дружкой перед нами и по воздуху плывут в хранилище, раздвигаются стены, и все Книги постепенно исчезают в хранилище, стены сдвигаются. </w:t>
      </w:r>
    </w:p>
    <w:p>
      <w:pPr>
        <w:pStyle w:val="Normal"/>
        <w:spacing w:lineRule="atLeast" w:line="100" w:before="0" w:after="0"/>
        <w:ind w:firstLine="284"/>
        <w:jc w:val="both"/>
        <w:rPr/>
      </w:pPr>
      <w:r>
        <w:rPr>
          <w:rFonts w:cs="Times New Roman" w:ascii="Times New Roman" w:hAnsi="Times New Roman"/>
          <w:i/>
          <w:sz w:val="24"/>
          <w:szCs w:val="24"/>
        </w:rPr>
        <w:t>Владыка вам говорит: «Пойдёмте». Открываются двери и Владыка ведёт нас по коридору обратно в зал Изначально Вышестоящего Дома Изначально Вышестоящего Отца. Входим в зал, там находится Фаинь, она что-то делала, улыбается, смотрит на нас. У некоторых из вас такие глаза округлённые, Книгу смотрели, так сказать придите в естественное русло. Не знаю, увидели, нет.</w:t>
      </w:r>
    </w:p>
    <w:p>
      <w:pPr>
        <w:pStyle w:val="Normal"/>
        <w:spacing w:lineRule="atLeast" w:line="100" w:before="0" w:after="0"/>
        <w:ind w:firstLine="284"/>
        <w:jc w:val="both"/>
        <w:rPr/>
      </w:pPr>
      <w:r>
        <w:rPr>
          <w:rFonts w:cs="Times New Roman" w:ascii="Times New Roman" w:hAnsi="Times New Roman"/>
          <w:i/>
          <w:sz w:val="24"/>
          <w:szCs w:val="24"/>
        </w:rPr>
        <w:t xml:space="preserve">Становимся перед Кут Хуми Фаинь. Синтезируемся с Хум Аватаров Синтеза Кут Хуми Фаинь, стяжаем Синтез Синтеза Изначально Вышестоящего Отца и, возжигаясь, преображаемся им. </w:t>
      </w:r>
    </w:p>
    <w:p>
      <w:pPr>
        <w:pStyle w:val="Normal"/>
        <w:spacing w:lineRule="atLeast" w:line="100" w:before="0" w:after="0"/>
        <w:ind w:firstLine="284"/>
        <w:jc w:val="both"/>
        <w:rPr/>
      </w:pPr>
      <w:r>
        <w:rPr>
          <w:rFonts w:cs="Times New Roman" w:ascii="Times New Roman" w:hAnsi="Times New Roman"/>
          <w:i/>
          <w:sz w:val="24"/>
          <w:szCs w:val="24"/>
        </w:rPr>
        <w:t xml:space="preserve">Благодарим Аватаров Синтеза Кут Хуми Фаинь. Возвращаемся в физическое присутствие. Развёртываемся физически и эманируем всю концентрацию Книги Учителя Синтеза физически собою в ИВДИВО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тренинга. Аминь.</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99" w:name="__RefHeading___Toc35696597"/>
      <w:bookmarkEnd w:id="99"/>
      <w:r>
        <w:rPr/>
        <w:t>Чтение Книги Учителя Синтез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йчас несколько пояснений, и мы пойдём на перерыв, потому что смотрите, когда мы читаем книгу Учителя Синтеза, то мы не просто её читаем, а все условия, которые там обозначены, а некоторые условия в нас не действуют, они в нас впитываются и потом развёртываются в ИВДИВО каждого, имейте это в виду. То есть мы не всегда пользуемся всеми Посвящениями или накоплениями, которые у нас есть. Второе. Методическая ошибка, когда некоторые пытались читать что-то о своей жизни. Эта книга – Учителя Синтеза. Что-то о вашей жизни, личные характеристики каждого из вас – это личная книга жизни или просто – Книга Жизни, насколько я помню она у Мории и Свет находится. Вам в ту степь. Я спросил у Владыки стоит ли читать личную книгу, Владыка сказал – нет, поэтому вот... Сейчас мы будем усваивать вот этим Синтезом только Книгу Учителя Синтеза – это второе. Поэтому Владыка некоторым из вас сказал, что в конце Книги Учителя Синтеза есть какие-то ваши личные характеристики, но вы должны понимать, что это характеристики, относящиеся больше к профессиональной деятельности ИВДИВО, то есть к ИВДИВности, то есть характеристики полезные для вашего Служения, Ипостасности, Владычества, то есть для вашей деятельности. Вот такие особенности там: кем воплощался и что было, если это важно, извините, есть Книга Жизни, идём к Мории и Свет, у Мории хранилище Книг Жизни, то же самое – выдвигается, читайте. Разрешения такие давались на Синтезах и, по-моему, эту тематику проходят на первом круге Синтеза. Понятно, да? Из первых курсов Синтеза. Это второе. Поэтому вот этими двумя книгами мы будем жить. Третье. Книга Учителя Синтеза, я понимаю, что не все по планете понимают, что такое Учитель Синтеза, ну так корректно выражусь, поэтому эта книга будет спокойно отзываться на Посвящённого – Книга Посвящённого, на Служащего – Книга Служащего, на Ипостась – Книга Ипостаси, на Учителя – Книга Учителя, на Владыку – Книга Владыки, на Аватара – Книга Аватара и на Отца – Книга Отца. Но при этом у неё будет одно название «Учитель Синтеза». Понятно, да? Ну, то есть вы выходит... это что б вы не пугались, потому что некоторые вам будут говорить: «А я там читаю Книгу Посвящённого». Да, ему дают книгу, только она называется «Учитель Синтеза», но он видит там только раздел Посвящённого. Книга может делиться на мелкие книги – раздел Посвящённого, Книга Посвящённого, на самом деле эта одна книга, но выделяются листы – и на тебе Посвящённого, пожалуйста. Третье. Книга, но у меня она была вот в таком формате – небольшой квадратик сверху, и дорожка вниз вот такая (</w:t>
      </w:r>
      <w:r>
        <w:rPr>
          <w:rFonts w:cs="Times New Roman" w:ascii="Times New Roman" w:hAnsi="Times New Roman"/>
          <w:bCs/>
          <w:i/>
          <w:color w:val="000000"/>
          <w:sz w:val="24"/>
          <w:szCs w:val="24"/>
        </w:rPr>
        <w:t>показывает)</w:t>
      </w:r>
      <w:r>
        <w:rPr>
          <w:rFonts w:cs="Times New Roman" w:ascii="Times New Roman" w:hAnsi="Times New Roman"/>
          <w:bCs/>
          <w:color w:val="000000"/>
          <w:sz w:val="24"/>
          <w:szCs w:val="24"/>
        </w:rPr>
        <w:t xml:space="preserve"> Учитель Синтеза двумя и внизу вот, где квадратик не сошёлся, моя фамилия – Сердюк Виталий, и вот от этого квадратика, вот такой квадрат – Сердюк Виталий, и дорожка – вот так вниз в расширение вниз, в смысле, что путь пойдёт и вот эта дорожка – это Сердюк Виталий, там когда-нибудь появится следующее имя и фамилия, следующее, следующее по шестой расе, понятно, да? Это </w:t>
      </w:r>
      <w:r>
        <w:rPr>
          <w:rFonts w:cs="Times New Roman" w:ascii="Times New Roman" w:hAnsi="Times New Roman"/>
          <w:b/>
          <w:bCs/>
          <w:color w:val="000000"/>
          <w:sz w:val="24"/>
          <w:szCs w:val="24"/>
        </w:rPr>
        <w:t>я</w:t>
      </w:r>
      <w:r>
        <w:rPr>
          <w:rFonts w:cs="Times New Roman" w:ascii="Times New Roman" w:hAnsi="Times New Roman"/>
          <w:bCs/>
          <w:color w:val="000000"/>
          <w:sz w:val="24"/>
          <w:szCs w:val="24"/>
        </w:rPr>
        <w:t xml:space="preserve"> так видел, я не гарантирую, что все книги такой характеристики, я не имел право заглядывать к соседям, ну, примерно. Всё. Ну, соответственно, вместо Учителя Синтеза для особо развитых будет Посвящённый. Да, пожалуйста. На самом деле основное название – Учитель Синтеза. Второе. Открываем обложку, открываем обложку и как я и говорил в начале, что? Ну, какая-то характеристика, ты кто? Всё. А потом вот наверху, есть такие журнальчики, где листы ровные и выходит такой прямоугольничек, где написано что-то на несколько листов и вот такой прямоугольничек – Человек, потом чуть ниже, несколько листов прошло, я не знаю сколько листов. Давайте так, листы там спокойно добавляются, взращиваются, это не одна толстая книга, которая сразу переплеталась. Это книга многомерная, ну, сейчас поговорим, Посвящённый, Служащий и когда мы ушли в должностную компетенцию – ИДИВНость там написано, это почти вот такой самый низкий листик с толстой книги, а потом уже Владыка сказал, дальше я не смотрел, но Владыка сказал, кто там интересовался, если книгу с другой стороны открыть, вот не сзади, когда всё перелистал, а ты можешь книгу вот так перевернуть и открыть с другой стороны и последние листы – это твои личные характеристики важные для служения, деятельности, активации, там, в принципе, есть, что смотреть, потому что одно дело – твоя личная жизнь, а другое дело – профессиональные специфики вплоть до того, что ты можешь, что ты – нет, потому что у нас некоторые переоценивают себя говорят, что я это могу – на самом деле нет, и наоборот – некоторые говорят: «Я это не могу», а там написано – можешь, должен, обязан и по списку. Это вот то, что написано в последних листах, но мы это не смотрели. Владыка сказал, что вы сами за этот месяц ночной подготовки, пойдёте что? Смотреть и заниматься этим вопросом. Вы выходите так же в зал к Владыке 4032-х. У вас в зале Владыки открывается индивидуальная дверь, разъезжаются стены, там дверей нет у Владыки, у Владыки универсально всё. Разъезжаются стены – современные технологии. У нас были такие с вами, по-моему, практики, когда мы входили в комнату каких-то вот выражений. Вот они разъезжаются, и мы входим в комнату и вам туда приносят книгу, не знаю личная-неличная, стоит там пюпитр. Стоите читаете. Всё. Есть? Есть. И последнее, книга – это очень универсальный вариант действия, это не листы, которые произведены на бумажной фабрике, это материализованные листы субъядерности. У меня они были очень гладкие, лощёные и мягкие. Буквально можно сжамкать и расправить – и ничего не помнётся, мягкие, прям аж приятно листать было, очень приятно, даже шелест слышен был, но...это субьядерные листы они материализуются, значит каждый элемент субъядерности, каждое ядрышко – записанная информация, то есть информация – это не только, что записанное в книжке, а вы можете лист взять и сказать – голограмма на тему, и у вас над книгой вырастает картина голографическая, даже внутри может идти какое-то движение на тему, которую вы изучаете. Ну, грубо говоря, раздел Посвящений: Посвящение первое – знак Посвящений. Вырастает голограмма и крутится знак первого Посвящения; спецификация Посвящений – в этот знак добавляется какие-то элементики, усиление прав первого Посвящения для вашей деятельности. То есть, есть стандартный набор Посвящения первого, а есть усиление Правами Созидания, когда вы, допустим, по жизни хороший профессионал в чём-то и Владыке надо, чтобы через это что-то развивалось, ну, в человечестве. У вас первое Посвящение усиляют Правами Созидания, второе, третье, двадцатое – неважно. Голограмма: Синтез моих восьми Посвящений – и вы видите не один знак, а как восемь знаков Посвящений вошли в одно целое и как это выглядит. Может вообще другой знак появляется, помните я вчера говорил из восьми Посвящений рождается первая степень, как подготовка такая минимальная, иначе первую степень...ой, первый Статус, извините, иначе первый Статус, а из восьми Статусов первая Степень, не войдёшь? Может там как-то первая степень рождается, когда первый Статус из четырёх, ну, вчера Владыка говорил – из восьми, имейте это ввиду, потому что некоторые так потом. Статус – это вы просто к этому относитесь. Это не просто, это всё-таки нужен набор Посвящений и Прав, чтоб быть в началах Творения. Это теоретически – да. У нас всё это есть, а практически? Практически, в основном, служебные Статусы всё больше. </w:t>
      </w:r>
    </w:p>
    <w:p>
      <w:pPr>
        <w:pStyle w:val="Normal"/>
        <w:spacing w:lineRule="atLeast" w:line="10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100" w:name="__RefHeading___Toc35696598"/>
      <w:bookmarkEnd w:id="100"/>
      <w:r>
        <w:rPr/>
        <w:t>Развитие Подразделение на территории</w:t>
      </w:r>
    </w:p>
    <w:p>
      <w:pPr>
        <w:pStyle w:val="Normal"/>
        <w:spacing w:lineRule="atLeast" w:line="10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И по пятой расе, ну вот услышьте меня, вот некоторые так напрягаются на это, по пятой расе Статусов не было, говорить о том, что мы только с вами заканчиваем базовый курс Синтезов 32, после которого ваш Дом Германии только возожжётся и станет, внимание, официальным Домом, а до этого считается – в разработке. У вас через два месяца появится первый официальный Дом в Германии, до этого – Подразделение в разработке. Сложится не сложится – бабушка надвое сказала. Чтоб было понятно, когда такой курс начался в Узбекистане – снесло курс, снесло Подразделение, пошли разборки с окружающей, окружающим социумом и сейчас всё восстанавливается с нуля, там филиал, причём деятельностью служащих и местных, и приезжающих это всё так испачкано, что теперь приходится преодолевать всё это негативное. Неправильные действия, некорректные смыслы. Всё – целая страна выпала. Сейчас, ну, команда, которая понимает, что произошло, постепенно упорно восстанавливается через массовые сложности. Так что, если вы думаете, что всё простенько – это только кажется. И так по многим странам, вот везде, где начинается Синтез, начинаются такие сложности, потом мы или умеем их преодолевать или не умеем. Причём там, кстати, было предупреждение Владыки, я предупреждал, что ко второму курсу тоже сообщал – не готовы, не надо это. Нет – надо, мы хотим, мы готовы. Понятно. Было предупреждение, то есть нельзя сказать, что мы вслепую там отправили, свобода ж воли. А вдруг преодолели бы? То есть там шанс был, но ведь не преодолели. Это как пример вам. Никого не хочу стращать, но у нас не всё так мирно и всё так гладко как кажется, ну и волна последствий тоже самое касается. На Украине, когда там это все события начались, тоже был вариант – половина команд ушло под волной негатива. Причём здесь отношение отдельных соседей и Иерархии? Но люди не понимали этого, хотя вроде служили. Тоже был вариант-шанс закрытия части Домов, но выстояли и даже сейчас Домов стало больше, мы выросли аж до 18-ти на Украине вот в этом году. То есть команды выстояли, когда Дома развиваются – территории развиваются, но шанс закрытия был, волна пошла, причём сознательно и так в отдельных странах тоже есть. Поэтому, на самом деле, мы растём с серьёзными преодолениями. И здесь не вопрос России или там Украины, или Узбекистана – вопрос в планетарных событиях, когда мы настолько против сильных сложившихся масштабов играем, что пока мы их там пережжём, переработаем, можно физически нас попытаться достать, некоторые команды неустойчивые достают. Всё вот в Книге Служения это есть. Все, кто, что там как сделал плюсы-минусы. Служение ведь на всю эпоху. Поэтому официально вы как Дом у нас складываетесь через два месяца, после этого любые ваши реакции Дома будут учитываться всем ИВДИВО, а сейчас со скидкой процентов на 99, то есть можно учитывать – можно нет, как Владыка решит в зависимости полезности Германии, кстати, потом Планете, нет полезности – не учитывается. Дети учатся. То же самое с Европой, с Землями, с Италией, извиняйте, то же самое в России – у нас большинство Домов в России не имеют 32 Синтеза, эти Дома на уровне подготовки, все это знают, только как-то не думают, что это на уровне умения, учёбы быть Домом. Дома подготовленные у всех на виду там – Крым фонтанирует, Новосибирск фонтанирует, да. Есть которые не фонтанируют, но переподготовлены. И, на самом деле, таких Домов не так много в 96-ти, кто прошёл подготовку 32-ричным Синтезом и может идти дальше, я без шуток, двадцать-тридцать, да.. да.. треть. Вы так удивляетесь, а вы что думаете у нас так быстро Синтезы идут, у нас так быстро команды собираются? Да они бегают от этого и ещё момент, некоторые просто ездят в другие Дома, сами себе зарабатывают, а на своей территории им не надо, а </w:t>
      </w:r>
      <w:r>
        <w:rPr>
          <w:rFonts w:cs="Times New Roman" w:ascii="Times New Roman" w:hAnsi="Times New Roman"/>
          <w:b/>
          <w:color w:val="000000"/>
          <w:sz w:val="24"/>
          <w:szCs w:val="24"/>
        </w:rPr>
        <w:t>проблема Синтеза, что он должен быть пройти на этой территории.</w:t>
      </w:r>
      <w:r>
        <w:rPr>
          <w:rFonts w:cs="Times New Roman" w:ascii="Times New Roman" w:hAnsi="Times New Roman"/>
          <w:bCs/>
          <w:color w:val="000000"/>
          <w:sz w:val="24"/>
          <w:szCs w:val="24"/>
        </w:rPr>
        <w:t xml:space="preserve"> Вот почему мы с вами занимаемся нациями, вопрос не в том, что вы проходите Синтезы, а в том, что этим кругом мы должны что-то сделать для нации, для территории, для земли, понимаете, и он должен пройти вот здесь на этой территории и тогда второй курс считается удачным, понятно, да? Не прошёл на территории, вы для себя это записали, вы выросли. Во! Ну, единственно, что вот немцам везёт, потому что ваши Земли входят в Германию, поэтому Германия-то выросла, но ваша Земля – не факт. Итальянцам не везёт, вы сюда ездили, но Италия? Вы выросли – Италия не особо. Влияние идёт, мы по всей Планете влияем, мы поддерживаем, но нужен Итальянский курс, нужен Европейский курс, ну, как минимум, смысл-то в этом. Стандарт не поменялся – Дом возжигается 32-мя Синтезами, проведёнными на территории, не 64-мя, 32-мя. Этот стандарт остался. Иначе, если 64-мя, мы вообще тогда будем десятилетиями колошматиться, это милосердие Владык, кстати. Это всё в книге Учителя Синтеза записа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bCs/>
          <w:color w:val="000000"/>
          <w:sz w:val="24"/>
          <w:szCs w:val="24"/>
        </w:rPr>
        <w:t>–</w:t>
      </w:r>
      <w:r>
        <w:rPr>
          <w:rFonts w:cs="Times New Roman" w:ascii="Times New Roman" w:hAnsi="Times New Roman"/>
          <w:i/>
          <w:sz w:val="24"/>
          <w:szCs w:val="24"/>
        </w:rPr>
        <w:t xml:space="preserve"> Так, если сейчас переводится…</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1" w:name="__RefHeading___Toc35696599"/>
      <w:bookmarkEnd w:id="101"/>
      <w:r>
        <w:rPr/>
        <w:t>Ядра Синтез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защитывается. У вас защитывается </w:t>
      </w:r>
      <w:r>
        <w:rPr>
          <w:rFonts w:cs="Times New Roman" w:ascii="Times New Roman" w:hAnsi="Times New Roman"/>
          <w:bCs/>
          <w:color w:val="000000"/>
          <w:sz w:val="24"/>
          <w:szCs w:val="24"/>
        </w:rPr>
        <w:t>–</w:t>
      </w:r>
      <w:r>
        <w:rPr>
          <w:rFonts w:cs="Times New Roman" w:ascii="Times New Roman" w:hAnsi="Times New Roman"/>
          <w:sz w:val="24"/>
          <w:szCs w:val="24"/>
        </w:rPr>
        <w:t xml:space="preserve"> у вас Курс и возникал именно когда эти все Стандарты. Ну, в принципе, у вас вообще легче: у вас продолжение будет с 17-го по 32-й. Мы прошлый раз у Владыки это утвердили, поэтому этот курс, кстати меня опять спрашивали вчера, переводится у вас с 49-го на 64-й Синтез, поэтому мы сейчас 62-й гоняем. А тот Курс, который будет с 17-го по 32-й, это совершенно новый Курс. Я вот таких два Синтеза всего провёл в Крыму, сейчас третий будет, и там идут Курс по совершенству ваших Частей. Курс так и называется: «Совершенное Пламя, Совершенное Восприятие». Дикий ужас был, когда его в Крыму приходили. Открытом тестом. Не из-за крымчан, из-за Совершенного Восприятия. Сейчас у нас подготовка к Совершенному Головерсуму. Идёт такая сложная подготовка, что я вчера, начиная 14-й, сказал:19-й. У меня Головерсум сработал на…, потом думаю: нет, я же не в Крыму. (смеётся) Во! Это вот, понимаете, у Служащих Синтеза весь месяц идут Синтезы вот с той командой, с которой он, где он проводит Синтезы, работает. Поэтому вот 16-ца Совершенств Частей. Это вот второй Курс 17</w:t>
      </w:r>
      <w:r>
        <w:rPr>
          <w:rFonts w:cs="Times New Roman" w:ascii="Times New Roman" w:hAnsi="Times New Roman"/>
          <w:bCs/>
          <w:color w:val="000000"/>
          <w:sz w:val="24"/>
          <w:szCs w:val="24"/>
        </w:rPr>
        <w:t>–</w:t>
      </w:r>
      <w:r>
        <w:rPr>
          <w:rFonts w:cs="Times New Roman" w:ascii="Times New Roman" w:hAnsi="Times New Roman"/>
          <w:sz w:val="24"/>
          <w:szCs w:val="24"/>
        </w:rPr>
        <w:t xml:space="preserve">32-й. Потом ещё будут </w:t>
      </w:r>
      <w:r>
        <w:rPr>
          <w:rFonts w:cs="Times New Roman" w:ascii="Times New Roman" w:hAnsi="Times New Roman"/>
          <w:bCs/>
          <w:color w:val="000000"/>
          <w:sz w:val="24"/>
          <w:szCs w:val="24"/>
        </w:rPr>
        <w:t>–</w:t>
      </w:r>
      <w:r>
        <w:rPr>
          <w:rFonts w:cs="Times New Roman" w:ascii="Times New Roman" w:hAnsi="Times New Roman"/>
          <w:sz w:val="24"/>
          <w:szCs w:val="24"/>
        </w:rPr>
        <w:t xml:space="preserve"> 16-ца: углубление вашей деятельности с Владыками, там, прям по Аватарам Синтеза Курс идёт. А тот Курс, что мы с вами сейчас заканчиваем, это Курс вашей глубокой работы с Изначальными, поэтому мы ходим к Владыке </w:t>
      </w:r>
      <w:r>
        <w:rPr>
          <w:rFonts w:cs="Times New Roman" w:ascii="Times New Roman" w:hAnsi="Times New Roman"/>
          <w:bCs/>
          <w:color w:val="000000"/>
          <w:sz w:val="24"/>
          <w:szCs w:val="24"/>
        </w:rPr>
        <w:t>–</w:t>
      </w:r>
      <w:r>
        <w:rPr>
          <w:rFonts w:cs="Times New Roman" w:ascii="Times New Roman" w:hAnsi="Times New Roman"/>
          <w:sz w:val="24"/>
          <w:szCs w:val="24"/>
        </w:rPr>
        <w:t xml:space="preserve"> это Изначальные. Это Курс Изначальных, фактически. И вот он раньше был 17- 32-й, а теперь 49-64-й и ядра ваши туда будут постепенно передвигаться, даже если мы нумерацию поменяем, только замещением, то есть дырок не будет. Прошли 17-й </w:t>
      </w:r>
      <w:r>
        <w:rPr>
          <w:rFonts w:cs="Times New Roman" w:ascii="Times New Roman" w:hAnsi="Times New Roman"/>
          <w:bCs/>
          <w:color w:val="000000"/>
          <w:sz w:val="24"/>
          <w:szCs w:val="24"/>
        </w:rPr>
        <w:t>–</w:t>
      </w:r>
      <w:r>
        <w:rPr>
          <w:rFonts w:cs="Times New Roman" w:ascii="Times New Roman" w:hAnsi="Times New Roman"/>
          <w:sz w:val="24"/>
          <w:szCs w:val="24"/>
        </w:rPr>
        <w:t xml:space="preserve"> подвинулись, ядро 17-е, прошли 18 </w:t>
      </w:r>
      <w:r>
        <w:rPr>
          <w:rFonts w:cs="Times New Roman" w:ascii="Times New Roman" w:hAnsi="Times New Roman"/>
          <w:bCs/>
          <w:color w:val="000000"/>
          <w:sz w:val="24"/>
          <w:szCs w:val="24"/>
        </w:rPr>
        <w:t>–</w:t>
      </w:r>
      <w:r>
        <w:rPr>
          <w:rFonts w:cs="Times New Roman" w:ascii="Times New Roman" w:hAnsi="Times New Roman"/>
          <w:sz w:val="24"/>
          <w:szCs w:val="24"/>
        </w:rPr>
        <w:t xml:space="preserve"> подвинулись: ядро 18-е. Где-то не прошли </w:t>
      </w:r>
      <w:r>
        <w:rPr>
          <w:rFonts w:cs="Times New Roman" w:ascii="Times New Roman" w:hAnsi="Times New Roman"/>
          <w:bCs/>
          <w:color w:val="000000"/>
          <w:sz w:val="24"/>
          <w:szCs w:val="24"/>
        </w:rPr>
        <w:t>–</w:t>
      </w:r>
      <w:r>
        <w:rPr>
          <w:rFonts w:cs="Times New Roman" w:ascii="Times New Roman" w:hAnsi="Times New Roman"/>
          <w:sz w:val="24"/>
          <w:szCs w:val="24"/>
        </w:rPr>
        <w:t xml:space="preserve"> не сдвинулось. Другие прошли </w:t>
      </w:r>
      <w:r>
        <w:rPr>
          <w:rFonts w:cs="Times New Roman" w:ascii="Times New Roman" w:hAnsi="Times New Roman"/>
          <w:bCs/>
          <w:color w:val="000000"/>
          <w:sz w:val="24"/>
          <w:szCs w:val="24"/>
        </w:rPr>
        <w:t>–</w:t>
      </w:r>
      <w:r>
        <w:rPr>
          <w:rFonts w:cs="Times New Roman" w:ascii="Times New Roman" w:hAnsi="Times New Roman"/>
          <w:sz w:val="24"/>
          <w:szCs w:val="24"/>
        </w:rPr>
        <w:t xml:space="preserve"> у вас не сдвинулось. То есть идут ядра жёстко последовательно: никаких дырок нет. У вас нет 5-го Синтеза, после 4-го ядра стоит 6-е, дырки нет, пока ядро 5-го туда не вклинится. Ну, условно. Увиде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 Книге Учителя Синтеза записаны все ваши ядра. Я к этому. Мы не стали их смотреть, но там можно прочесть ядро Синтеза каждое. Но теперь с 97-ми, понятно, да? 98-е </w:t>
      </w:r>
      <w:r>
        <w:rPr>
          <w:rFonts w:cs="Times New Roman" w:ascii="Times New Roman" w:hAnsi="Times New Roman"/>
          <w:bCs/>
          <w:color w:val="000000"/>
          <w:sz w:val="24"/>
          <w:szCs w:val="24"/>
        </w:rPr>
        <w:t>–</w:t>
      </w:r>
      <w:r>
        <w:rPr>
          <w:rFonts w:cs="Times New Roman" w:ascii="Times New Roman" w:hAnsi="Times New Roman"/>
          <w:sz w:val="24"/>
          <w:szCs w:val="24"/>
        </w:rPr>
        <w:t xml:space="preserve"> это лично ваше, внутри. Там в личной книге Жизни оно. Ну, Профессиональные, и такие, и такие и номер ядра, чтобы вы понимали: вот у вас этот Курс пойдёт 49</w:t>
      </w:r>
      <w:r>
        <w:rPr>
          <w:rFonts w:cs="Times New Roman" w:ascii="Times New Roman" w:hAnsi="Times New Roman"/>
          <w:bCs/>
          <w:color w:val="000000"/>
          <w:sz w:val="24"/>
          <w:szCs w:val="24"/>
        </w:rPr>
        <w:t>–</w:t>
      </w:r>
      <w:r>
        <w:rPr>
          <w:rFonts w:cs="Times New Roman" w:ascii="Times New Roman" w:hAnsi="Times New Roman"/>
          <w:sz w:val="24"/>
          <w:szCs w:val="24"/>
        </w:rPr>
        <w:t>64-е ядро. Первый Курс 1</w:t>
      </w:r>
      <w:r>
        <w:rPr>
          <w:rFonts w:cs="Times New Roman" w:ascii="Times New Roman" w:hAnsi="Times New Roman"/>
          <w:bCs/>
          <w:color w:val="000000"/>
          <w:sz w:val="24"/>
          <w:szCs w:val="24"/>
        </w:rPr>
        <w:t>–</w:t>
      </w:r>
      <w:r>
        <w:rPr>
          <w:rFonts w:cs="Times New Roman" w:ascii="Times New Roman" w:hAnsi="Times New Roman"/>
          <w:sz w:val="24"/>
          <w:szCs w:val="24"/>
        </w:rPr>
        <w:t xml:space="preserve">16-е ядро. Ну, то, что идёт, или то, что шёл у тех, кто проходил где-то с кем-то, с кем бы вы не проходили: ядра фиксируются от Отца, поэтому там Отцовское, и идёт расшифровка, что у вас в ядрах есть. Тут такая хитрая штука. Для вас </w:t>
      </w:r>
      <w:r>
        <w:rPr>
          <w:rFonts w:cs="Times New Roman" w:ascii="Times New Roman" w:hAnsi="Times New Roman"/>
          <w:bCs/>
          <w:color w:val="000000"/>
          <w:sz w:val="24"/>
          <w:szCs w:val="24"/>
        </w:rPr>
        <w:t>–</w:t>
      </w:r>
      <w:r>
        <w:rPr>
          <w:rFonts w:cs="Times New Roman" w:ascii="Times New Roman" w:hAnsi="Times New Roman"/>
          <w:sz w:val="24"/>
          <w:szCs w:val="24"/>
        </w:rPr>
        <w:t xml:space="preserve"> ядра Синтеза развиваются? Ещё как!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появляется новое Посвящение, в каждом ядре Синтеза, которые вы до этого уже стяжали, появляются новые Права Созидания для этого Синтеза. Вы стяжали новый Статус служебный даже, в каждом ядре Синтеза появляется новые Начала Творения для этого Статуса, даже служебного. Вы вошли в какую-то новую компетенцию, новое поручение Владыки. Если оно серьёзное, важное </w:t>
      </w:r>
      <w:r>
        <w:rPr>
          <w:rFonts w:cs="Times New Roman" w:ascii="Times New Roman" w:hAnsi="Times New Roman"/>
          <w:bCs/>
          <w:color w:val="000000"/>
          <w:sz w:val="24"/>
          <w:szCs w:val="24"/>
        </w:rPr>
        <w:t>–</w:t>
      </w:r>
      <w:r>
        <w:rPr>
          <w:rFonts w:cs="Times New Roman" w:ascii="Times New Roman" w:hAnsi="Times New Roman"/>
          <w:sz w:val="24"/>
          <w:szCs w:val="24"/>
        </w:rPr>
        <w:t xml:space="preserve"> в каждом ядре появляется спецификация на это поручение. Поэтому мы даже рекомендуем поручение в Столп вписывать. И именно поэтому эта Книга называется Учитель Синтеза, потому что из ядер Синтеза идут спецификации и синтезе всех ядер Синтеза вы становитесь Учителем Синтеза. Это не только владение Синтезом вообще. Это когда вы можете учительствовать, то есть нести Синтез собою.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2" w:name="__RefHeading___Toc35696600"/>
      <w:bookmarkEnd w:id="102"/>
      <w:r>
        <w:rPr/>
        <w:t>Формат Книги Учителя Синтез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ы говорим: служащий прошёл хоть один Синтез </w:t>
      </w:r>
      <w:r>
        <w:rPr>
          <w:rFonts w:cs="Times New Roman" w:ascii="Times New Roman" w:hAnsi="Times New Roman"/>
          <w:bCs/>
          <w:color w:val="000000"/>
          <w:sz w:val="24"/>
          <w:szCs w:val="24"/>
        </w:rPr>
        <w:t>–</w:t>
      </w:r>
      <w:r>
        <w:rPr>
          <w:rFonts w:cs="Times New Roman" w:ascii="Times New Roman" w:hAnsi="Times New Roman"/>
          <w:sz w:val="24"/>
          <w:szCs w:val="24"/>
        </w:rPr>
        <w:t xml:space="preserve"> хоть с кем там, занимайся. Всё свободно. Хоть в какую школу его вноси – у нас с этим проблем нет, действуй! Это так, на всякий случай. Всё это вот чётко фиксируется в Книге Учитель Синтеза. И там есть и графики, и цифры, и голограммы, и всё, что угодно вы можете найти, то есть расширьте своё восприятие: всё, что придумаете. Надо </w:t>
      </w:r>
      <w:r>
        <w:rPr>
          <w:rFonts w:cs="Times New Roman" w:ascii="Times New Roman" w:hAnsi="Times New Roman"/>
          <w:bCs/>
          <w:color w:val="000000"/>
          <w:sz w:val="24"/>
          <w:szCs w:val="24"/>
        </w:rPr>
        <w:t>–</w:t>
      </w:r>
      <w:r>
        <w:rPr>
          <w:rFonts w:cs="Times New Roman" w:ascii="Times New Roman" w:hAnsi="Times New Roman"/>
          <w:sz w:val="24"/>
          <w:szCs w:val="24"/>
        </w:rPr>
        <w:t xml:space="preserve"> экранчик вам этого листа сделать и всё будете смотреть на экранчике, то есть это универсальная Книга. Это очень высокотехнологичный продукт, так скажем. То есть, это не книга с листами. Из этих листов можно сделать всё что угодно: маленький универсальный компьютер с листами, причём каждый лист — это отдельный компьютер с бешенной организационной базой. Потому что каждое ядрышко из ядрышка всего листа — это громадный пакет информации. Поэтому в Книге Учителя Синтеза ещё записаны все ваши ядра. Они для служения тоже важны. В личной Книге они тоже описаны, но там с личными характеристиками. Смысл увидел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3" w:name="__RefHeading___Toc35696601"/>
      <w:bookmarkEnd w:id="103"/>
      <w:r>
        <w:rPr/>
        <w:t>В новую Эпоху все служат в До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ую Книгу … и теперь на всю эпоху, я специально это сейчас публикую, что пока мы вот в выражении этого Огня, и теперь на всю эпоху вот такие Книги будут выдаваться всем, кто входит в служение ИВДИВО. Входит в служение Иерархии </w:t>
      </w:r>
      <w:r>
        <w:rPr>
          <w:rFonts w:cs="Times New Roman" w:ascii="Times New Roman" w:hAnsi="Times New Roman"/>
          <w:bCs/>
          <w:color w:val="000000"/>
          <w:sz w:val="24"/>
          <w:szCs w:val="24"/>
        </w:rPr>
        <w:t>–</w:t>
      </w:r>
      <w:r>
        <w:rPr>
          <w:rFonts w:cs="Times New Roman" w:ascii="Times New Roman" w:hAnsi="Times New Roman"/>
          <w:sz w:val="24"/>
          <w:szCs w:val="24"/>
        </w:rPr>
        <w:t xml:space="preserve"> это тоже входит служение ИВДИВО: Иерархия теперь не отделяется от Дома Отца. И любой, кто вошёл в Иерархи, на самом деле вошёл в служение ИВДИВО, но он не вошёл официально в Дом, а считается </w:t>
      </w:r>
      <w:r>
        <w:rPr>
          <w:rFonts w:cs="Times New Roman" w:ascii="Times New Roman" w:hAnsi="Times New Roman"/>
          <w:bCs/>
          <w:color w:val="000000"/>
          <w:sz w:val="24"/>
          <w:szCs w:val="24"/>
        </w:rPr>
        <w:t>–</w:t>
      </w:r>
      <w:r>
        <w:rPr>
          <w:rFonts w:cs="Times New Roman" w:ascii="Times New Roman" w:hAnsi="Times New Roman"/>
          <w:sz w:val="24"/>
          <w:szCs w:val="24"/>
        </w:rPr>
        <w:t xml:space="preserve"> сейчас будете смеяться </w:t>
      </w:r>
      <w:r>
        <w:rPr>
          <w:rFonts w:cs="Times New Roman" w:ascii="Times New Roman" w:hAnsi="Times New Roman"/>
          <w:bCs/>
          <w:color w:val="000000"/>
          <w:sz w:val="24"/>
          <w:szCs w:val="24"/>
        </w:rPr>
        <w:t>–</w:t>
      </w:r>
      <w:r>
        <w:rPr>
          <w:rFonts w:cs="Times New Roman" w:ascii="Times New Roman" w:hAnsi="Times New Roman"/>
          <w:sz w:val="24"/>
          <w:szCs w:val="24"/>
        </w:rPr>
        <w:t xml:space="preserve"> на подготовке в Иерархии. Иерархия занимается подготовительным вариантом, чтобы потом он вошёл в Дом. И так, на всякий случай: эти подготовительные варианты могут быть на несколько воплощений. Ситуация Будды. Я без шуток.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ую эпоху все служат в Доме. Любые служения в Иерархии </w:t>
      </w:r>
      <w:r>
        <w:rPr>
          <w:rFonts w:cs="Times New Roman" w:ascii="Times New Roman" w:hAnsi="Times New Roman"/>
          <w:bCs/>
          <w:color w:val="000000"/>
          <w:sz w:val="24"/>
          <w:szCs w:val="24"/>
        </w:rPr>
        <w:t>–</w:t>
      </w:r>
      <w:r>
        <w:rPr>
          <w:rFonts w:cs="Times New Roman" w:ascii="Times New Roman" w:hAnsi="Times New Roman"/>
          <w:sz w:val="24"/>
          <w:szCs w:val="24"/>
        </w:rPr>
        <w:t xml:space="preserve"> нас просто поставят там это бредятина бегает, любые служения в других местах у Аватаров, возможны? Возможны. Служение только у этого Аватара возможна? Возможна. Но все Аватары Синтеза знают, что это подготовка для будущего служения в Доме. Или просто этот человек не видит, что он служит в Доме тем поручением, которое исполняет для Иерархии. Но официальное служение в Доме </w:t>
      </w:r>
      <w:r>
        <w:rPr>
          <w:rFonts w:cs="Times New Roman" w:ascii="Times New Roman" w:hAnsi="Times New Roman"/>
          <w:bCs/>
          <w:color w:val="000000"/>
          <w:sz w:val="24"/>
          <w:szCs w:val="24"/>
        </w:rPr>
        <w:t>–</w:t>
      </w:r>
      <w:r>
        <w:rPr>
          <w:rFonts w:cs="Times New Roman" w:ascii="Times New Roman" w:hAnsi="Times New Roman"/>
          <w:sz w:val="24"/>
          <w:szCs w:val="24"/>
        </w:rPr>
        <w:t xml:space="preserve"> это то, что мы с вами отстраиваем как новую традицию. Я не могу сказать, что мы делаем, потому что </w:t>
      </w:r>
      <w:r>
        <w:rPr>
          <w:rFonts w:cs="Times New Roman" w:ascii="Times New Roman" w:hAnsi="Times New Roman"/>
          <w:bCs/>
          <w:color w:val="000000"/>
          <w:sz w:val="24"/>
          <w:szCs w:val="24"/>
        </w:rPr>
        <w:t>–</w:t>
      </w:r>
      <w:r>
        <w:rPr>
          <w:rFonts w:cs="Times New Roman" w:ascii="Times New Roman" w:hAnsi="Times New Roman"/>
          <w:sz w:val="24"/>
          <w:szCs w:val="24"/>
        </w:rPr>
        <w:t xml:space="preserve"> где получается, где не получается, где просто бездельничаем.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екоторых в Книге было написано: ленив. В служебной Книге. Характеристика человека </w:t>
      </w:r>
      <w:r>
        <w:rPr>
          <w:rFonts w:cs="Times New Roman" w:ascii="Times New Roman" w:hAnsi="Times New Roman"/>
          <w:bCs/>
          <w:color w:val="000000"/>
          <w:sz w:val="24"/>
          <w:szCs w:val="24"/>
        </w:rPr>
        <w:t>–</w:t>
      </w:r>
      <w:r>
        <w:rPr>
          <w:rFonts w:cs="Times New Roman" w:ascii="Times New Roman" w:hAnsi="Times New Roman"/>
          <w:sz w:val="24"/>
          <w:szCs w:val="24"/>
        </w:rPr>
        <w:t xml:space="preserve"> ленив. В служении ленив. В служении ленив, не по жизни ленив, в служении ленив и кстати, туда вносятся все характеристики, что стяжал, чего не стяжал. Список есть, Стяжание: Абсолют ФА и, кстати с характеристиками, которые мы с вами не знаем. Человек такой-то с характеристиками, потому что это влияет на служение и служение влияет на ваше стяжание. То есть: что вписывать в Абсолютный Огонь для вашей деятельности, так звучит. Ведь Абсолют это одна из Частей. Кстати, для меня было удивление в Книге: «Вершина дееспособности </w:t>
      </w:r>
      <w:r>
        <w:rPr>
          <w:rFonts w:cs="Times New Roman" w:ascii="Times New Roman" w:hAnsi="Times New Roman"/>
          <w:bCs/>
          <w:color w:val="000000"/>
          <w:sz w:val="24"/>
          <w:szCs w:val="24"/>
        </w:rPr>
        <w:t>–</w:t>
      </w:r>
      <w:r>
        <w:rPr>
          <w:rFonts w:cs="Times New Roman" w:ascii="Times New Roman" w:hAnsi="Times New Roman"/>
          <w:sz w:val="24"/>
          <w:szCs w:val="24"/>
        </w:rPr>
        <w:t xml:space="preserve"> 64 Части.» Ни 4096. Я спросил у Владыки: «А дальше?» «Дальше нечем пока.» Вершина дееспособности – 64 Части. То есть 4096 </w:t>
      </w:r>
      <w:r>
        <w:rPr>
          <w:rFonts w:cs="Times New Roman" w:ascii="Times New Roman" w:hAnsi="Times New Roman"/>
          <w:bCs/>
          <w:color w:val="000000"/>
          <w:sz w:val="24"/>
          <w:szCs w:val="24"/>
        </w:rPr>
        <w:t>–</w:t>
      </w:r>
      <w:r>
        <w:rPr>
          <w:rFonts w:cs="Times New Roman" w:ascii="Times New Roman" w:hAnsi="Times New Roman"/>
          <w:sz w:val="24"/>
          <w:szCs w:val="24"/>
        </w:rPr>
        <w:t xml:space="preserve"> это в перспективе развития. Вот, пожалуйста, реализация: разработать дееспособность других частей. Почему мы вышли на 64 Синтеза? Мы добились дееспособности 64-х Частей. На всякий случай в команде ИВДИВО всего 32, так что это ещё очень хороший результат. Вся команда ИВДИВО наработала дееспособность 32-х Частей за все эти годы. Да, мы когда-то говорили: 29, 32. Это вот, в Крыму мы зарегистрировали 32-ю, там Веру зарегистрировали и в Крыму 32-ю зарегистрировали неделю назад фактически. Мы пробили это.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bCs/>
          <w:color w:val="000000"/>
          <w:sz w:val="24"/>
          <w:szCs w:val="24"/>
        </w:rPr>
        <w:t>–</w:t>
      </w:r>
      <w:r>
        <w:rPr>
          <w:rFonts w:cs="Times New Roman" w:ascii="Times New Roman" w:hAnsi="Times New Roman"/>
          <w:i/>
          <w:sz w:val="24"/>
          <w:szCs w:val="24"/>
        </w:rPr>
        <w:t xml:space="preserve"> неразборчи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 Я помню, Веру мы тут активировали. Я объявлял: Вера пошла, ура! И мы на Вере продавили ещё 32-ю Часть. Всё. 33-я пока не пашет. То есть в ИВДИВО вошли, ког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bCs/>
          <w:color w:val="000000"/>
          <w:sz w:val="24"/>
          <w:szCs w:val="24"/>
        </w:rPr>
        <w:t>–</w:t>
      </w:r>
      <w:r>
        <w:rPr>
          <w:rFonts w:cs="Times New Roman" w:ascii="Times New Roman" w:hAnsi="Times New Roman"/>
          <w:i/>
          <w:sz w:val="24"/>
          <w:szCs w:val="24"/>
        </w:rPr>
        <w:t xml:space="preserve"> Теурга</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урга, поэтому нам ИВДИВО легко было пробить, потому что у нас два Теурга есть. Один в Казахстане, один в России. Мы в ИВДИВО Теурга просто въехали, потому что Теург </w:t>
      </w:r>
      <w:r>
        <w:rPr>
          <w:rFonts w:cs="Times New Roman" w:ascii="Times New Roman" w:hAnsi="Times New Roman"/>
          <w:bCs/>
          <w:color w:val="000000"/>
          <w:sz w:val="24"/>
          <w:szCs w:val="24"/>
        </w:rPr>
        <w:t>–</w:t>
      </w:r>
      <w:r>
        <w:rPr>
          <w:rFonts w:cs="Times New Roman" w:ascii="Times New Roman" w:hAnsi="Times New Roman"/>
          <w:sz w:val="24"/>
          <w:szCs w:val="24"/>
        </w:rPr>
        <w:t xml:space="preserve"> это современная реализация, а 33-я Часть </w:t>
      </w:r>
      <w:r>
        <w:rPr>
          <w:rFonts w:cs="Times New Roman" w:ascii="Times New Roman" w:hAnsi="Times New Roman"/>
          <w:bCs/>
          <w:color w:val="000000"/>
          <w:sz w:val="24"/>
          <w:szCs w:val="24"/>
        </w:rPr>
        <w:t>–</w:t>
      </w:r>
      <w:r>
        <w:rPr>
          <w:rFonts w:cs="Times New Roman" w:ascii="Times New Roman" w:hAnsi="Times New Roman"/>
          <w:sz w:val="24"/>
          <w:szCs w:val="24"/>
        </w:rPr>
        <w:t xml:space="preserve"> обломала нас. Мы даже въехать в неё не смогли, не то, что войти. Стенка: «Бум!» </w:t>
      </w:r>
      <w:r>
        <w:rPr>
          <w:rFonts w:cs="Times New Roman" w:ascii="Times New Roman" w:hAnsi="Times New Roman"/>
          <w:bCs/>
          <w:color w:val="000000"/>
          <w:sz w:val="24"/>
          <w:szCs w:val="24"/>
        </w:rPr>
        <w:t>–</w:t>
      </w:r>
      <w:r>
        <w:rPr>
          <w:rFonts w:cs="Times New Roman" w:ascii="Times New Roman" w:hAnsi="Times New Roman"/>
          <w:sz w:val="24"/>
          <w:szCs w:val="24"/>
        </w:rPr>
        <w:t xml:space="preserve"> коллективная стенка. Придётся разрабатываться. Мы сейчас думаем, как это сделать. Всё. Вот чтоб вы понимали: что да, мы стяжаем 4096, но не надо фанатеть, у нас на самом деле рабочих Частей меньше. Вам показывали рабочие Части. Их меньше, чем вот, Реальности. Вы не удивляетесь на меня Глава ИВДИВО зависит от </w:t>
      </w:r>
      <w:r>
        <w:rPr>
          <w:rFonts w:cs="Times New Roman" w:ascii="Times New Roman" w:hAnsi="Times New Roman"/>
          <w:bCs/>
          <w:color w:val="000000"/>
          <w:sz w:val="24"/>
          <w:szCs w:val="24"/>
        </w:rPr>
        <w:t>–</w:t>
      </w:r>
      <w:r>
        <w:rPr>
          <w:rFonts w:cs="Times New Roman" w:ascii="Times New Roman" w:hAnsi="Times New Roman"/>
          <w:sz w:val="24"/>
          <w:szCs w:val="24"/>
        </w:rPr>
        <w:t xml:space="preserve"> у меня другая задача, я под, а не сверху. Всё нормально. Ситуацию увидели? Всё. Вот это, чтобы вы увидели, что мы реализуемся, что мы развиваемся, что у нас нет шапкозакидательства, что никто не даёт Посвящение абы за что. Если мы ничего не делаем, Посвящения нет, если мы ничего не делаем Статусов нет. Да, мы возжигаем, да служебный Статус даём, чтобы вы разработались, да разработанность идёт, но разработанность идёт только чёткой деятельностью, правильной деятельностью, дееспособностью Частей, которые должны правильно дееспособи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4" w:name="__RefHeading___Toc35696602"/>
      <w:bookmarkEnd w:id="104"/>
      <w:r>
        <w:rPr/>
        <w:t>Метагалактическое Движение</w:t>
      </w:r>
    </w:p>
    <w:p>
      <w:pPr>
        <w:pStyle w:val="Normal"/>
        <w:rPr/>
      </w:pPr>
      <w:r>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ростая вещь. Некоторые так смотрят: чего 64 Части. 65-я Часть называется Метагалактическое Движение. Ну-ка вообразите: Метагалактическое движение. Ходьба не в счёт. Метагалактическое движение. Хождение по Реальностям сквозь Реальности, только вообразите — не сквозь Реальности хождение, а Метагалактическое движение Реальностями. И вы поймёте, что 65-я Часть нам не особо понятн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сто подсказываю </w:t>
      </w:r>
      <w:r>
        <w:rPr>
          <w:rFonts w:cs="Times New Roman" w:ascii="Times New Roman" w:hAnsi="Times New Roman"/>
          <w:bCs/>
          <w:color w:val="000000"/>
          <w:sz w:val="24"/>
          <w:szCs w:val="24"/>
        </w:rPr>
        <w:t>–</w:t>
      </w:r>
      <w:r>
        <w:rPr>
          <w:rFonts w:cs="Times New Roman" w:ascii="Times New Roman" w:hAnsi="Times New Roman"/>
          <w:sz w:val="24"/>
          <w:szCs w:val="24"/>
        </w:rPr>
        <w:t xml:space="preserve"> хождение сквозь Реальности Реальностями, только как? Это не на Реальностях мы ходим ножками. Это учитывается. Имеется ввиду метагалактическое движение не наших ножек и ручек, а метагалактическое движение нашим телом. Ладно. Танец Шивы, он танцует и вокруг что-то меняется </w:t>
      </w:r>
      <w:r>
        <w:rPr>
          <w:rFonts w:cs="Times New Roman" w:ascii="Times New Roman" w:hAnsi="Times New Roman"/>
          <w:bCs/>
          <w:color w:val="000000"/>
          <w:sz w:val="24"/>
          <w:szCs w:val="24"/>
        </w:rPr>
        <w:t>–</w:t>
      </w:r>
      <w:r>
        <w:rPr>
          <w:rFonts w:cs="Times New Roman" w:ascii="Times New Roman" w:hAnsi="Times New Roman"/>
          <w:sz w:val="24"/>
          <w:szCs w:val="24"/>
        </w:rPr>
        <w:t xml:space="preserve"> метагалактическое движение. Знаете, такое понятие: танец Шивы, индийское. Это метагалактическое движение, но у Шивы было Галактическое или Планетарное движение, или Солнечное. У нас Метагалактическое должно быть движение: от нашего движения что-то двигается. 65-я Часть. Кстати, Человек Планеты. Ну, единственно, 64 Части – это синтез всех 64-х Частей, но в разработке. Немного по-другому, чтобы не так страшиться было. Поэтому там и Часть Человека Метагалактики, и Часть эта. В Служебной Книге все части синтезируются: из 4096-и </w:t>
      </w:r>
      <w:r>
        <w:rPr>
          <w:rFonts w:cs="Times New Roman" w:ascii="Times New Roman" w:hAnsi="Times New Roman"/>
          <w:bCs/>
          <w:color w:val="000000"/>
          <w:sz w:val="24"/>
          <w:szCs w:val="24"/>
        </w:rPr>
        <w:t>–</w:t>
      </w:r>
      <w:r>
        <w:rPr>
          <w:rFonts w:cs="Times New Roman" w:ascii="Times New Roman" w:hAnsi="Times New Roman"/>
          <w:sz w:val="24"/>
          <w:szCs w:val="24"/>
        </w:rPr>
        <w:t xml:space="preserve"> 256, но за 64-ю мы пока выти не можем, не получается. Не получается. А без 65-й 66-я нарабатывается, но не включится. И так по списку ввер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5" w:name="__RefHeading___Toc35696603"/>
      <w:bookmarkEnd w:id="105"/>
      <w:r>
        <w:rPr/>
        <w:t>Ивдивный рост Част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нам надо ещё продавить, чтобы разработать 256 Частей в вариациях. Ну, «всё во всём», если взять 16 256-риц, то получается 256 Частей учителя Синтеза и синтезе. Пока на 64 способны. И как Служащий 64, и как Аватар </w:t>
      </w:r>
      <w:r>
        <w:rPr>
          <w:rFonts w:cs="Times New Roman" w:ascii="Times New Roman" w:hAnsi="Times New Roman"/>
          <w:bCs/>
          <w:color w:val="000000"/>
          <w:sz w:val="24"/>
          <w:szCs w:val="24"/>
        </w:rPr>
        <w:t>–</w:t>
      </w:r>
      <w:r>
        <w:rPr>
          <w:rFonts w:cs="Times New Roman" w:ascii="Times New Roman" w:hAnsi="Times New Roman"/>
          <w:sz w:val="24"/>
          <w:szCs w:val="24"/>
        </w:rPr>
        <w:t xml:space="preserve"> 64, и как Человек </w:t>
      </w:r>
      <w:r>
        <w:rPr>
          <w:rFonts w:cs="Times New Roman" w:ascii="Times New Roman" w:hAnsi="Times New Roman"/>
          <w:bCs/>
          <w:color w:val="000000"/>
          <w:sz w:val="24"/>
          <w:szCs w:val="24"/>
        </w:rPr>
        <w:t>–</w:t>
      </w:r>
      <w:r>
        <w:rPr>
          <w:rFonts w:cs="Times New Roman" w:ascii="Times New Roman" w:hAnsi="Times New Roman"/>
          <w:sz w:val="24"/>
          <w:szCs w:val="24"/>
        </w:rPr>
        <w:t xml:space="preserve"> 64. То есть взяли четверть. Вот наше служение, вот наши Посвящения, вот наши Статусы. Продавить дееспособность 256-ти Частей. Это 64 Части в каждой 256-рице. Все понимают, о чём я? Потом они синтезируются меж собой и появляются 64 универсальные Части «всё во всём» идеальные во всех выражениях там. Понятно, да? У каждого так. Во всём ИВДИВО более-менее разработано 32 Части во всех вариациях выражений: у Служащего 32, у Человека 32, у Творца 32, у Христа 32, а надо больше, чем 32. Смысл увидели? Всё.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каждой 16-цы должно быть выражение всех Частей. Это Идивный рост Частями</w:t>
      </w:r>
      <w:r>
        <w:rPr>
          <w:rFonts w:cs="Times New Roman" w:ascii="Times New Roman" w:hAnsi="Times New Roman"/>
          <w:sz w:val="24"/>
          <w:szCs w:val="24"/>
        </w:rPr>
        <w:t xml:space="preserve">. Надо 256. Пока одна восьмая (1\8) часть сделана. Я к чему </w:t>
      </w:r>
      <w:r>
        <w:rPr>
          <w:rFonts w:cs="Times New Roman" w:ascii="Times New Roman" w:hAnsi="Times New Roman"/>
          <w:bCs/>
          <w:color w:val="000000"/>
          <w:sz w:val="24"/>
          <w:szCs w:val="24"/>
        </w:rPr>
        <w:t>–</w:t>
      </w:r>
      <w:r>
        <w:rPr>
          <w:rFonts w:cs="Times New Roman" w:ascii="Times New Roman" w:hAnsi="Times New Roman"/>
          <w:sz w:val="24"/>
          <w:szCs w:val="24"/>
        </w:rPr>
        <w:t xml:space="preserve"> я вам показываю на что применится, чтобы у вас Посвящения росли, Статусы росли и не только должностью </w:t>
      </w:r>
      <w:r>
        <w:rPr>
          <w:rFonts w:cs="Times New Roman" w:ascii="Times New Roman" w:hAnsi="Times New Roman"/>
          <w:bCs/>
          <w:color w:val="000000"/>
          <w:sz w:val="24"/>
          <w:szCs w:val="24"/>
        </w:rPr>
        <w:t>–</w:t>
      </w:r>
      <w:r>
        <w:rPr>
          <w:rFonts w:cs="Times New Roman" w:ascii="Times New Roman" w:hAnsi="Times New Roman"/>
          <w:sz w:val="24"/>
          <w:szCs w:val="24"/>
        </w:rPr>
        <w:t xml:space="preserve"> это само собой, но ещё вот этой работой нам надо продвигать развитие коллективно Частей. Почему я подчёркиваю: Идивное? В ИВДИВО 32 Части. Все, все мучают, что Планетой можем спокойно эманировать 32 Части. Это коллективно. Индивидуально есть больше, да, индивиддуально ты можешь эманировать большему большее количества Частей, но это касается только тех, кто это возьмёт: 64 Части, в основном, берут служащие. Это три тысячи. Вот, 32 Части на 7 миллиардов 600 миллионов и 64 Части на 3000 служащих. Чувствуете разницу? Другие просто не возьмут, им нечем. Да и среди служащих надо 64 ядра Синтеза, чтобы взяли все 64 Части. Понимаете, да? </w:t>
      </w:r>
      <w:r>
        <w:rPr>
          <w:rFonts w:cs="Times New Roman" w:ascii="Times New Roman" w:hAnsi="Times New Roman"/>
          <w:bCs/>
          <w:color w:val="000000"/>
          <w:sz w:val="24"/>
          <w:szCs w:val="24"/>
        </w:rPr>
        <w:t>–</w:t>
      </w:r>
      <w:r>
        <w:rPr>
          <w:rFonts w:cs="Times New Roman" w:ascii="Times New Roman" w:hAnsi="Times New Roman"/>
          <w:sz w:val="24"/>
          <w:szCs w:val="24"/>
        </w:rPr>
        <w:t xml:space="preserve"> тонкость. Могут взять без ядра Синтеза, а могут не взять – гарантии нет. С Ядром Синтеза хотя бы можно, а без Ядра Синтеза – гарантий нет. А нам-то важно, чтоб было! Вот, вот! Вот это Истинность вот нашего быт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ейчас на меня смотрите: я рассказываю Истинность бытия ИВДИВО, чем мы живём и развиваемся. И вот над этим работаем: и практиками, и индивидуальной работой, там, разными технологиями, разными Школам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6" w:name="__RefHeading___Toc35696604"/>
      <w:bookmarkEnd w:id="106"/>
      <w:r>
        <w:rPr/>
        <w:t>Интеллект Человеч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ытались продвинуть Интеллект у человечества, чтоб быстрее считывали нас, сделали целую Школу Интеллекта – не идёт. Оказывается, Интеллект человечества настолько отупел, что мы «продавить» эту Школу не можем. Метагалактический Интеллект и Планетарный Интеллект – это разные явления. Ни плохо, ни хорошо. Там много вопросов. Вот такая интересная штука, чтоб было понятно, как сложно всё. Хотя кажется, что это всего лишь 6-я Часть, она вроде разработанная, не особо «паше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т, интеллектуальные люди есть, но: если их собрать со всех наций – несколько миллионов. Все остальные считают себя интеллектуалами. А у нас 7 миллиардов, а несколько миллионов интеллектуалов. Не размер! Понимаете, на 7 миллиардов. Это только кажется, что их много. На самом деле, книжки пишут, изобретают узкие коллективы людей в каждой нации, там, музыку пишут… Сколько их таких? Один, два, три композитора на нацию? 200 наций – 600 композиторов? По одному писателю, два-три на нацию? Нормального писателя, не писак</w:t>
      </w:r>
      <w:r>
        <w:rPr>
          <w:rFonts w:cs="Times New Roman" w:ascii="Times New Roman" w:hAnsi="Times New Roman"/>
          <w:b/>
          <w:bCs/>
          <w:sz w:val="24"/>
          <w:szCs w:val="24"/>
        </w:rPr>
        <w:t>а</w:t>
      </w:r>
      <w:r>
        <w:rPr>
          <w:rFonts w:cs="Times New Roman" w:ascii="Times New Roman" w:hAnsi="Times New Roman"/>
          <w:sz w:val="24"/>
          <w:szCs w:val="24"/>
        </w:rPr>
        <w:t xml:space="preserve">, а писателя. Что? 200 наций – 400-600 писателей? Инженеров побольше. И то, не во всех нациях. У некоторых даже инженерного состава нет. Пускай еще несколько тысяч. Так что несколько миллионов – это большая цифра для такого объёма развитости. Ситуация понятна? Я думаю, понятн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7" w:name="__RefHeading___Toc35696605"/>
      <w:bookmarkEnd w:id="107"/>
      <w:r>
        <w:rPr/>
        <w:t>Стезя развит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ад этим мы работаем, чтобы это преодолеть и развивалось. И вы должны взять эту цель. Вопрос не только в вашей должности, как Аватара. А вопрос принципиальный: как мы развиваем человека и человечество, и планету Земля собою? Начинаем с Частей. Нет Частей – нет Человека. Поэтому мы продавливаем Части всем, чем можем. Это вам такое объяснение стези после Книги Учителя Синтеза, потому что Книга вас настроила на стезю.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зя – это не собственно путь, который лично уже вот есть. А стезя, вот тенденция: как мы ходим. Это элементы пути, вот что сейчас в ИВДИВО происходит, чтоб вы видели не перспективу, чем заниматься. Вы стяжали сейчас Истину и Мудрость, и они должны выбрать, чем заниматься. Я вам сейчас показал стезю ИВДИВО, чем можно заниматься, кроме того пути, который у вас есть. После реального, хорошего рассмотрения Книги, раньше «Служения», теперь «Учителя Синтеза», обязательно даётся характеристика стези, куда приложить можно силы, чтоб идти дальше, чтоб не иллюзировать: куда приложить силы, чтоб идти дальше. </w:t>
      </w:r>
    </w:p>
    <w:p>
      <w:pPr>
        <w:pStyle w:val="Normal"/>
        <w:spacing w:lineRule="atLeast" w:line="100" w:before="0" w:after="0"/>
        <w:ind w:firstLine="709"/>
        <w:jc w:val="both"/>
        <w:rPr/>
      </w:pPr>
      <w:r>
        <w:rPr>
          <w:rFonts w:cs="Times New Roman" w:ascii="Times New Roman" w:hAnsi="Times New Roman"/>
          <w:sz w:val="24"/>
          <w:szCs w:val="24"/>
        </w:rPr>
        <w:t>Если вы увидели, что у вас 10 Посвящений – вы идёте к 11-у. Если у вас два Статуса, вы идёте к третьему, условно, чтоб не иллюзировать. Служебный статус – это универсальное явление, там тоже это есть, и Начала Творения есть. Но всё-таки надо ещё личные зарабатывать, это никто не отменял. Иерархия в этом. По Книге сложили? Вот всё это в Книге написано вам: как ваши характеристики, но там еще есть написание, куда можно пойти, что сделать, куда вас применить можно. Вот первые листы, которые мы пролистали, нам сказали: «Это не смотреть». – Там Владыки пишут, Аватары пишут: что, куда, кого можно примени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и здесь, и там. Потому что мы столкнулись в науке, допустим, что там профессионалов в науке нет. Мы собирали, где только ни собирали, чтоб некоторые новые научные дисциплины разработать, когда наука организовывалась Посвящёнными там. Было очень сложно.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8" w:name="__RefHeading___Toc35696606"/>
      <w:bookmarkEnd w:id="108"/>
      <w:r>
        <w:rPr/>
        <w:t>Нехватка Аватаров Синтеза в Иерарх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у нас не хватает специалистов. Один служащий недавно подошёл. Владыка вызывает, говорит: «У нас не хватает Аватаров Синтеза здесь, а вы ленитесь», – в смысле, конкурс-то объявлен. У нас 3 тысячи не хватает с чем-то, так, на всякий случай. Неизвестные имена. Нет, где-то там замещение есть, а где-то вообще никого нет. Я без шуток! Так взбодрил товарища, что он прибежал ко мне и говорит: «Что мне делать?» – В смысле, готов дальше служить. Начал сейчас стяжать. Простой фразой: что сидим?!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 всякий случай, у нас 2800, там, 3000 Служащих, а нам не хватает 3800 Аватаров и 3800 Аватаресс, всего: 7600. Даже если на всех Служащих раздать, всё равно не хватает. А с учётом того, что у нас всего двести мужчин во всём ИВДИВО и 2600 дам, то выбрать можно только 200 пар. (</w:t>
      </w:r>
      <w:r>
        <w:rPr>
          <w:rFonts w:cs="Times New Roman" w:ascii="Times New Roman" w:hAnsi="Times New Roman"/>
          <w:i/>
          <w:sz w:val="24"/>
          <w:szCs w:val="24"/>
        </w:rPr>
        <w:t>Смеётся).</w:t>
      </w:r>
      <w:r>
        <w:rPr>
          <w:rFonts w:cs="Times New Roman" w:ascii="Times New Roman" w:hAnsi="Times New Roman"/>
          <w:sz w:val="24"/>
          <w:szCs w:val="24"/>
        </w:rPr>
        <w:t xml:space="preserve"> Дамы не выбираются без Аватаров, извиняйте, дамы. Привлекайте мужчин!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анекдот? А конкурс-то объявлен на Съезде, что замещение идёт, что Владыки готовят, они за вами наблюдают. И неизвестно, кто из нас в будущем куда вырастет. Это не значит, что вы должны парой восходить, я не об этом. Но и в каждой шутке есть доля правды, что надо думать об активациях всех составов. Тоже вдохновени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йчас без двадцати пяти двенадцать, у нас перерыв двадцать пять мину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09" w:name="__RefHeading___Toc35696607"/>
      <w:bookmarkEnd w:id="109"/>
      <w:r>
        <w:rPr/>
        <w:t>Часть 4</w:t>
      </w:r>
    </w:p>
    <w:p>
      <w:pPr>
        <w:pStyle w:val="Heading1"/>
        <w:rPr/>
      </w:pPr>
      <w:bookmarkStart w:id="110" w:name="__RefHeading___Toc35696608"/>
      <w:bookmarkEnd w:id="110"/>
      <w:r>
        <w:rPr/>
        <w:t>Книга Учителя Синтеза и Служащего</w:t>
      </w:r>
    </w:p>
    <w:p>
      <w:pPr>
        <w:pStyle w:val="Normal"/>
        <w:rPr/>
      </w:pPr>
      <w:r>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из этой Книги можно достать отдельные Книги Посвящённого, Служащего со статусами… Если мы на Съезде получали Книгу Служащего, сразу соображаем, она вошла как часть в Книгу Учителя Синтеза. Вот сейчас буквально вопрос. Увидели? То есть мы должны соображать Синтезом и сразу должны понимать, что Учитель Синтеза объявлен выше, чем Служащий. Включается Иерархия: если он выше, у него и Посвящения, и Статусы, и Степени, то есть и Посвящённый, и Служащий, и Ипостась. Если у нас была Книга Служащего, она становится частью, причём маленькой, одной шестой, а то и одной восьмой частью Книги Учителя Синтеза. Логично? Поэтому все предыдущие Книги, которые мы получали, вошли в эту Книгу, как часть. Более того, мы, помните, держали руки и пережигали? Мы пережигали не только эту Книгу, а через неё те Книги, которые у нас остались от предыдущих воплощений, которые нам уже не всегда нужны. И когда мы получали Книгу на Съезде, она называлась Служением, это уже устаревший формат, нас перевели на Учителя Синтеза. Значит, Книга должна быть или преображена, то, что мы получали, мы прожигали её, или вошла в эту Книгу, как часть. Потому что Учитель априори выше Служащего. Всё, мы сложили. Сложили? То же самое с Книгами Жизни. Книги Жизни, если мы где-то получали, входит как часть в ту Книгу Жизни, которая самая высокая по подготовке. Вот такой вопрос.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1" w:name="__RefHeading___Toc35696609"/>
      <w:bookmarkEnd w:id="111"/>
      <w:r>
        <w:rPr/>
        <w:t>Твоя позиция Наблюдателя на эту жизн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стяжать одну вещь интересную. Вы сейчас живёте только как человек? Или как Аватар? Или как Владыка? Кто там какую должность занимает. Вот большинство отвечает, что они живут только как человек. У меня наглый ответ. Вы понимаете, к чему я задал. То есть как Аватар вы не живёте.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Синтезо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ричём здесь в Синтезе?</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в Синтезе всего)</w:t>
      </w:r>
    </w:p>
    <w:p>
      <w:pPr>
        <w:pStyle w:val="Normal"/>
        <w:spacing w:lineRule="atLeast" w:line="100" w:before="0" w:after="0"/>
        <w:ind w:firstLine="284"/>
        <w:jc w:val="both"/>
        <w:rPr/>
      </w:pPr>
      <w:r>
        <w:rPr>
          <w:rFonts w:cs="Times New Roman" w:ascii="Times New Roman" w:hAnsi="Times New Roman"/>
          <w:sz w:val="24"/>
          <w:szCs w:val="24"/>
        </w:rPr>
        <w:t>Я понимаю, что мы скажем в Синтезе. Давай так, я тебе отвечаю: я живу в Синтезе.</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Реплики из зала: </w:t>
      </w:r>
      <w:r>
        <w:rPr>
          <w:rFonts w:cs="Times New Roman" w:ascii="Times New Roman" w:hAnsi="Times New Roman"/>
          <w:sz w:val="24"/>
          <w:szCs w:val="24"/>
        </w:rPr>
        <w:t xml:space="preserve">– </w:t>
      </w:r>
      <w:r>
        <w:rPr>
          <w:rFonts w:cs="Times New Roman" w:ascii="Times New Roman" w:hAnsi="Times New Roman"/>
          <w:i/>
          <w:sz w:val="24"/>
          <w:szCs w:val="24"/>
        </w:rPr>
        <w:t>раз мы стяжали, должность взяли…)</w:t>
      </w:r>
    </w:p>
    <w:p>
      <w:pPr>
        <w:pStyle w:val="Normal"/>
        <w:spacing w:lineRule="atLeast" w:line="100" w:before="0" w:after="0"/>
        <w:ind w:firstLine="284"/>
        <w:jc w:val="both"/>
        <w:rPr/>
      </w:pPr>
      <w:r>
        <w:rPr>
          <w:rFonts w:cs="Times New Roman" w:ascii="Times New Roman" w:hAnsi="Times New Roman"/>
          <w:sz w:val="24"/>
          <w:szCs w:val="24"/>
        </w:rPr>
        <w:t>Согласен, вы ею живёте. Так вы себя самоощущаете как человек или как Аватар, живя?</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Реплика из зала: </w:t>
      </w:r>
      <w:r>
        <w:rPr>
          <w:rFonts w:cs="Times New Roman" w:ascii="Times New Roman" w:hAnsi="Times New Roman"/>
          <w:sz w:val="24"/>
          <w:szCs w:val="24"/>
        </w:rPr>
        <w:t xml:space="preserve">– </w:t>
      </w:r>
      <w:r>
        <w:rPr>
          <w:rFonts w:cs="Times New Roman" w:ascii="Times New Roman" w:hAnsi="Times New Roman"/>
          <w:i/>
          <w:sz w:val="24"/>
          <w:szCs w:val="24"/>
        </w:rPr>
        <w:t>Как человек.)</w:t>
      </w:r>
    </w:p>
    <w:p>
      <w:pPr>
        <w:pStyle w:val="Normal"/>
        <w:spacing w:lineRule="atLeast" w:line="100" w:before="0" w:after="0"/>
        <w:ind w:firstLine="284"/>
        <w:jc w:val="both"/>
        <w:rPr/>
      </w:pPr>
      <w:r>
        <w:rPr>
          <w:rFonts w:cs="Times New Roman" w:ascii="Times New Roman" w:hAnsi="Times New Roman"/>
          <w:sz w:val="24"/>
          <w:szCs w:val="24"/>
        </w:rPr>
        <w:t>Как человек – первый горизонт.</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 </w:t>
      </w:r>
      <w:r>
        <w:rPr>
          <w:rFonts w:cs="Times New Roman" w:ascii="Times New Roman" w:hAnsi="Times New Roman"/>
          <w:i/>
          <w:sz w:val="24"/>
          <w:szCs w:val="24"/>
        </w:rPr>
        <w:t>Как человек ты выражаешь Аватара…)</w:t>
      </w:r>
    </w:p>
    <w:p>
      <w:pPr>
        <w:pStyle w:val="Normal"/>
        <w:spacing w:lineRule="atLeast" w:line="100" w:before="0" w:after="0"/>
        <w:ind w:firstLine="284"/>
        <w:jc w:val="both"/>
        <w:rPr/>
      </w:pPr>
      <w:r>
        <w:rPr>
          <w:rFonts w:cs="Times New Roman" w:ascii="Times New Roman" w:hAnsi="Times New Roman"/>
          <w:sz w:val="24"/>
          <w:szCs w:val="24"/>
        </w:rPr>
        <w:t>О, вот здесь хитрый вопрос: а что у вас Аватар внутри человека? Или человек внутри Аватара? Не-не-не, вы подумайте вначале. Что?</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Я же Аватара могу выразить свой человеческой жизнью…)</w:t>
      </w:r>
    </w:p>
    <w:p>
      <w:pPr>
        <w:pStyle w:val="Normal"/>
        <w:spacing w:lineRule="atLeast" w:line="100" w:before="0" w:after="0"/>
        <w:ind w:firstLine="284"/>
        <w:jc w:val="both"/>
        <w:rPr/>
      </w:pPr>
      <w:r>
        <w:rPr>
          <w:rFonts w:cs="Times New Roman" w:ascii="Times New Roman" w:hAnsi="Times New Roman"/>
          <w:sz w:val="24"/>
          <w:szCs w:val="24"/>
        </w:rPr>
        <w:t xml:space="preserve">И Аватарскую жизнь можешь выразить по-человечески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Я не могу просто выразить…)</w:t>
      </w:r>
    </w:p>
    <w:p>
      <w:pPr>
        <w:pStyle w:val="Normal"/>
        <w:spacing w:lineRule="atLeast" w:line="100" w:before="0" w:after="0"/>
        <w:ind w:firstLine="284"/>
        <w:jc w:val="both"/>
        <w:rPr/>
      </w:pPr>
      <w:r>
        <w:rPr>
          <w:rFonts w:cs="Times New Roman" w:ascii="Times New Roman" w:hAnsi="Times New Roman"/>
          <w:sz w:val="24"/>
          <w:szCs w:val="24"/>
        </w:rPr>
        <w:t>Да я понимаю, что ты пытаешься сказать, что человек – это универсальное явление всего во всём. Но всё-таки, вы больше живёте по-человечески или по-аватарски? Или по-владычески, если кто Владыка, или по-учительски? Ну как объясниться? Никак не объясниться. Думайт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Это нужно смотреть с позиции, как видят нас Аватары…)</w:t>
      </w:r>
    </w:p>
    <w:p>
      <w:pPr>
        <w:pStyle w:val="Normal"/>
        <w:spacing w:lineRule="atLeast" w:line="100" w:before="0" w:after="0"/>
        <w:ind w:firstLine="284"/>
        <w:jc w:val="both"/>
        <w:rPr/>
      </w:pPr>
      <w:r>
        <w:rPr>
          <w:rFonts w:cs="Times New Roman" w:ascii="Times New Roman" w:hAnsi="Times New Roman"/>
          <w:sz w:val="24"/>
          <w:szCs w:val="24"/>
        </w:rPr>
        <w:t>Давайте ответственность переложим на других – как видят нас.</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 </w:t>
      </w:r>
      <w:r>
        <w:rPr>
          <w:rFonts w:cs="Times New Roman" w:ascii="Times New Roman" w:hAnsi="Times New Roman"/>
          <w:i/>
          <w:iCs/>
          <w:sz w:val="24"/>
          <w:szCs w:val="24"/>
        </w:rPr>
        <w:t>Не, мы можем…)</w:t>
      </w:r>
    </w:p>
    <w:p>
      <w:pPr>
        <w:pStyle w:val="Normal"/>
        <w:spacing w:lineRule="atLeast" w:line="100" w:before="0" w:after="0"/>
        <w:ind w:firstLine="284"/>
        <w:jc w:val="both"/>
        <w:rPr/>
      </w:pPr>
      <w:r>
        <w:rPr>
          <w:rFonts w:cs="Times New Roman" w:ascii="Times New Roman" w:hAnsi="Times New Roman"/>
          <w:sz w:val="24"/>
          <w:szCs w:val="24"/>
        </w:rPr>
        <w:t xml:space="preserve">Они-то нас видят, микроскопы есть </w:t>
      </w:r>
      <w:r>
        <w:rPr>
          <w:rFonts w:cs="Times New Roman" w:ascii="Times New Roman" w:hAnsi="Times New Roman"/>
          <w:i/>
          <w:sz w:val="24"/>
          <w:szCs w:val="24"/>
        </w:rPr>
        <w:t>(смеётся)</w:t>
      </w:r>
      <w:r>
        <w:rPr>
          <w:rFonts w:cs="Times New Roman" w:ascii="Times New Roman" w:hAnsi="Times New Roman"/>
          <w:sz w:val="24"/>
          <w:szCs w:val="24"/>
        </w:rPr>
        <w:t xml:space="preserve">. Понимаешь, вопрос не как нас видят, а как ты сам себя ощущаешь в этой жизни. Это совсем другая песня, позиция наблюдателя. Как ты сам себя позиционируешь в этой жизни. Насколько ты убедителен тем, что ты делаешь. И тогда всё пойдёт под твою позицию наблюдателя. Очень простой ответ: если Аватар иерархически выше, то вообще-то живёте вы аватарски, а человек прикладывается как часть. Когда-то давно, когда мы начинали только ведение Синтеза, я на одном совещании сказал: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жешь помочь мне человечески?</w:t>
      </w:r>
    </w:p>
    <w:p>
      <w:pPr>
        <w:pStyle w:val="Normal"/>
        <w:spacing w:lineRule="atLeast" w:line="100" w:before="0" w:after="0"/>
        <w:ind w:firstLine="284"/>
        <w:jc w:val="both"/>
        <w:rPr/>
      </w:pPr>
      <w:r>
        <w:rPr>
          <w:rFonts w:cs="Times New Roman" w:ascii="Times New Roman" w:hAnsi="Times New Roman"/>
          <w:sz w:val="24"/>
          <w:szCs w:val="24"/>
        </w:rPr>
        <w:t>Я говор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Ученик. Ученик – это не человек. Это следующая степень реализац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а меня часть группы обиделась новеньких. Но принципиально я был прав, я Ученик. Так вот вы сейчас можете сказать, не обязательно Аватар, это сложно. Потому что для Аватара нужна личная реализация. Но вы Учитель Синтеза, который универсально и человек, у вас там есть раздел Человека, и Аватар. В Книге. И вы живёте Учителем Синтеза, ну как раньше Учеником. Я не человек – я Ученик. Я не человек – я Учитель Синтеза. Чувствуете, как у нас Мудрость трещит в голове? Если я не человек, я Аватар – я согласен. Но есть одна проблема: я могу сказать, я Аватар, если у нас есть личная реализация Аватара. А не служебная. Потому что когда мы говорим «служебная реализация Аватара» – я служебный Аватар… Хотя у нас есть реализация Аватар Служения… Если ты стяжал бы Абсолют Изначально Вышестоящего Отца, ты бы мог мне сказать: «Я Аватар Служения, я живу Аватаром Служения. Вот я живу Аватаром Служения, у меня все эти стяжания есть». Это жизнь. И она намного выше и компетентнее, чем человеческая. Но добавлю, знаете, из литературы: «Но ничто человеческое мне не чуждо». А иерархически я понимаю, что Человек, Посвящённый, Служащий, все они как часть входят в Аватара Служения. В итоге вы или человек, но это для человеческой жизни, или в этой среде мы живём Учителями Синтеза или, ещё выше, мы живём Аватарами Служения. Так мы живём этим? Или служим? Если служим – это мелковато. Если живём – это выше. Хотя Огонь Жизни вроде ниже. Есть анекдот: Огонь Жизни выше Огня Служения. А, поняли. Огонь Служения – четвёртый, Огонь Жизни – девятый. То есть, если мы говорим «служим», мы ведёмся на Огонь Служения, но не живём. Вы скажете: но мы же Служащие! Тогда мы созидаем. Логично? Если мы созидаем, это выше Жизни. Тогда мы творим, это выше Жизни. Тогда мы любим, это выше Жизни. Поэтому за Любовь с Жизнью расстаются. Это выше Жизни. Тогда мы мудрее, это выше Жизни. Волевим и синтезируем, это выше Жизни. Не несём Синтез – синтезируем. Жив</w:t>
      </w:r>
      <w:r>
        <w:rPr>
          <w:rFonts w:cs="Times New Roman" w:ascii="Times New Roman" w:hAnsi="Times New Roman"/>
          <w:b/>
          <w:bCs/>
          <w:sz w:val="24"/>
          <w:szCs w:val="24"/>
        </w:rPr>
        <w:t>и</w:t>
      </w:r>
      <w:r>
        <w:rPr>
          <w:rFonts w:cs="Times New Roman" w:ascii="Times New Roman" w:hAnsi="Times New Roman"/>
          <w:sz w:val="24"/>
          <w:szCs w:val="24"/>
        </w:rPr>
        <w:t xml:space="preserve">м, это выше Жизни. Но чтобы все эти страшные слова людей не пугали, мы можем говорить: «Мы любим или живём Учителем Синтеза». Учитель Синтеза – это Любовь, есмь Синтез и Любовь вместе. Учитель Синтеза. Поэтому если говорить о «живём», мы можем говорить: «Мы живём человеком». И сами себя фиксируем только по-человечески. А вот мы живём Учителем Синтеза, Аватаром Служения. Внимание, мы не можем жить должностью. Потому что, если это у нас служебное выражение Аватара, это должность. </w:t>
      </w:r>
      <w:r>
        <w:rPr>
          <w:rFonts w:cs="Times New Roman" w:ascii="Times New Roman" w:hAnsi="Times New Roman"/>
          <w:b/>
          <w:bCs/>
          <w:sz w:val="24"/>
          <w:szCs w:val="24"/>
        </w:rPr>
        <w:t>Жить должностью моветон, некорректно, чиновник</w:t>
      </w:r>
      <w:r>
        <w:rPr>
          <w:rFonts w:cs="Times New Roman" w:ascii="Times New Roman" w:hAnsi="Times New Roman"/>
          <w:sz w:val="24"/>
          <w:szCs w:val="24"/>
        </w:rPr>
        <w:t>. Поэтому мы… Я с провокацией задал вопрос. Поэтому мы живём или человеком. Вершина Человека – Майтрейя, Огонь Жизни. Или Учителем Синтеза. Почему? Единица входит в пятёрку, девятка входит в тринадцать, как часть. И в Учителя Синтеза Человек входит, как часть. Но жить Учителем Синтеза, у вас сейчас так трещат мозги. Но если вы уберёте слово «Синтез», я скажу: «Жить Учителем». В любой школе вас сразу поймут: «Да, живём, как Учитель». То есть сленг не тот. Поэтому есть слово «Учитель Синтеза», чтобы отличаться от Учителей учебных заведений. Потому что, если вы скажете: «Живу Учителем»,</w:t>
      </w:r>
      <w:r>
        <w:rPr>
          <w:rFonts w:cs="Times New Roman" w:ascii="Times New Roman" w:hAnsi="Times New Roman"/>
          <w:i/>
          <w:sz w:val="24"/>
          <w:szCs w:val="24"/>
        </w:rPr>
        <w:t xml:space="preserve"> </w:t>
      </w:r>
      <w:r>
        <w:rPr>
          <w:rFonts w:cs="Times New Roman" w:ascii="Times New Roman" w:hAnsi="Times New Roman"/>
          <w:sz w:val="24"/>
          <w:szCs w:val="24"/>
        </w:rPr>
        <w:t xml:space="preserve">– с вас потребуют, а какая у вас Синтезность. Непонятно. А есть ли у вас статус Учителя? С этим у нас тоже вопрос, у многих, даже очень опытных. У нас есть люди, которые отстяжали всё, а статус Учителя получить не могут, не готовы быть Учителем. Статус созидания Учителя. Понимаете, да, о чём я? И нам придётся переходить на такое явление, что </w:t>
      </w:r>
      <w:r>
        <w:rPr>
          <w:rFonts w:cs="Times New Roman" w:ascii="Times New Roman" w:hAnsi="Times New Roman"/>
          <w:b/>
          <w:bCs/>
          <w:sz w:val="24"/>
          <w:szCs w:val="24"/>
        </w:rPr>
        <w:t>мы живём не Человеком, а Учителем Синтеза</w:t>
      </w:r>
      <w:r>
        <w:rPr>
          <w:rFonts w:cs="Times New Roman" w:ascii="Times New Roman" w:hAnsi="Times New Roman"/>
          <w:sz w:val="24"/>
          <w:szCs w:val="24"/>
        </w:rPr>
        <w:t xml:space="preserve">. Не-не, сейчас просто будет такая практика, вы должны это осмыслить. И ещё вариант, в будущем, </w:t>
      </w:r>
      <w:r>
        <w:rPr>
          <w:rFonts w:cs="Times New Roman" w:ascii="Times New Roman" w:hAnsi="Times New Roman"/>
          <w:b/>
          <w:bCs/>
          <w:sz w:val="24"/>
          <w:szCs w:val="24"/>
        </w:rPr>
        <w:t>когда все стяжания у вас есть, и вы укрепитесь в этом, кроме Учителя Синтеза, Аватаром Служения</w:t>
      </w:r>
      <w:r>
        <w:rPr>
          <w:rFonts w:cs="Times New Roman" w:ascii="Times New Roman" w:hAnsi="Times New Roman"/>
          <w:sz w:val="24"/>
          <w:szCs w:val="24"/>
        </w:rPr>
        <w:t>. Потому что Учитель Синтеза – это 5-ый горизонт, Аватар Служения – 7-ой. Ну или Учитель Синтеза – 13-ый горизонт, Аватар Служения – 15-ый. Чистая Иерархия. И вот, выражая полноту Иерархии, мы Аватары Служения. Выражая полноту Жизни и жизненности, мы Учитель Синтеза. Почему ещё интересно, что это Учитель Синтеза. Очень простая вещь: Человек, как организация, относится к Владыке, это четырнадцать, а Учитель Синтеза – к Учителю, это тринадцать. То есть всё равно Человек и человеческое более высокое, что? Выше даже Учителя Синтеза. Это не значит, что мы не человеки, там организация всё-таки, там Владыка. Но я к тому, что, когда мы называем себя Учителем Синтеза, человеческое мы не теряем. Почему? Потому что весь горизонт Учителя Синтеза – это физика Владыки, а не Человека, который занимается такой организацией, как Человек. Правильно? То есть Учитель Синтеза, в Синтезе тринадцать – это физика Владыки.</w:t>
      </w:r>
    </w:p>
    <w:p>
      <w:pPr>
        <w:pStyle w:val="Heading1"/>
        <w:rPr/>
      </w:pPr>
      <w:bookmarkStart w:id="112" w:name="__RefHeading___Toc35696610"/>
      <w:bookmarkEnd w:id="112"/>
      <w:r>
        <w:rPr/>
        <w:t>Настоящий Челове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а значит, есть такое знаменитое в России выражение, – Настоящий Человек. Вот есть просто человек, а есть Настоящий Человек, Учитель Синтеза. Я без шуток. Кто не понял, о чём я, есть такая «Повесть о настоящем человеке». Понятно, что там о военных действиях шла. Но здесь вопрос не ситуации вокруг, а как повёл себя сам по себе человек. То есть он не просто достойно повёл, а он упорством преодолел многие свои проблемы и преграды. Повесть о настоящем человеке. Учитель Синтеза – это тот, кто упорством преодолевает многие преграды. И вот в Новой Эпохе, во всяком случае, в наше столетие, ближайшее Учитель Синтеза – это Настоящий Человек. На всякий случай, Совершенным Человеком вы можете сделать себя только сами, став Теургом, Совершенный Человек Теург, став Буддой, Совершенный Человек Будда. И по списку вплоть до Аватара, без проблем. Делайте. Но это в вашей личной реализации, и пока у нас с этим только начинается процесс. А вот Настоящим Человеком мы можем стать, как Учителем Синтеза. Чем это отличается? Когда человек просто человек и наделён свободой Воли, он какой? Анекдот: какой может быть. И когда мы говорим, что живём жизнью человека, каким ты был, таким ты и остался, или что смог, то сделал, всё остальное послал. И считаешь, что это правильно, только потому что ты так решил. Свобода Воли. А вот если ты не человек, а Настоящий Человек, и тем более Учитель Синтеза Настоящий Человек, ты уже всё послать не можешь, у тебя должны быть моральные принципы, этические установки, эстетические реализации, философские подготовки, хоть какой-то ум и сообразительность. То есть развитость Настоящего Человека. Скажите, обычный человек может быть неразвит? Может. И оставаться человеком. Главная функция человека – есть, спать и продолжать род. Инстинкты. Человек при этом? Человек. Можешь не говорить, можешь не думать. Я понимаю, что это неразвитый человек, но человек. Если мы живём человеком, у вас подсознание скажет: вам хватит питаться правильно. Правильное питание – инстинкт. Правильное продолжение рода – инстинкт. Правильный гармоничный сон, осознанный сон – инстинкт. Это человек. Для кого-то это конечно жизнь… 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еплика:</w:t>
      </w:r>
      <w:r>
        <w:rPr>
          <w:rFonts w:cs="Times New Roman" w:ascii="Times New Roman" w:hAnsi="Times New Roman"/>
          <w:sz w:val="24"/>
          <w:szCs w:val="24"/>
        </w:rPr>
        <w:t xml:space="preserve"> –</w:t>
      </w:r>
      <w:r>
        <w:rPr>
          <w:rFonts w:cs="Times New Roman" w:ascii="Times New Roman" w:hAnsi="Times New Roman"/>
          <w:i/>
          <w:sz w:val="24"/>
          <w:szCs w:val="24"/>
        </w:rPr>
        <w:t xml:space="preserve"> Это житель, а не человек… Если возьмём 5-ую расу…)</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не-не. Давай так, есть такая хитрая штука, которая называется Царство Человека. Эта хитрая штука находится на Эфире. И с точки зрения Эфира, Матери Планеты Земля, которая тоже Иерарх и, кстати, находится у Учителя в отделе, или в направлении Учителя, да? То человек, который живёт человечески, не гавкает, не тявкает, питается, спит по-человечески и поддерживает семейный традиции по-человечески со всеми инстинктами на это, он человек. Слово «житель» – это вопрос, где житель. А что собака не житель? У меня во дворе. А что ёлка в моём дворе не житель? Что вы их оскорбляете тем, что только человек житель? Вот эти деревья не жители этого леса, перелеска, не знаю, что? Небольшой полянки. Слово «житель» оно такое своеобразное. Под слово «житель» можно кого угодно понять. А что демон не жител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w:t>
      </w:r>
      <w:r>
        <w:rPr>
          <w:rFonts w:cs="Times New Roman" w:ascii="Times New Roman" w:hAnsi="Times New Roman"/>
          <w:sz w:val="24"/>
          <w:szCs w:val="24"/>
        </w:rPr>
        <w:t xml:space="preserve"> –</w:t>
      </w:r>
      <w:r>
        <w:rPr>
          <w:rFonts w:cs="Times New Roman" w:ascii="Times New Roman" w:hAnsi="Times New Roman"/>
          <w:i/>
          <w:sz w:val="24"/>
          <w:szCs w:val="24"/>
        </w:rPr>
        <w:t xml:space="preserve"> Ещё како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 Ещё какой! А ангел? А теперь огласите весь список жителей! И где там окажется человек? Поэтому человек есмь человек. Но есть ещё и Настоящий Человек. Зачем нужно ввести понятие Настоящий… Учитель Синтеза? Мы не зря сегодня подняли вопрос сегодня о национализме, фашизме и иже с ним. Мы же говорим о Воле Германии. Если у нас не будет Настоящего Человека, как некого идеала развития нации, расы, то у нас появится явно настоящий национальный человек. Я настоящий немец. Слышали такое? В литературе было. Настоящий немец. Это, кстати конец 19-го – начало 20-го века. Из этих настоящих немцев и вырос постепенно фашизм. Я не к тому, что немцы плохие – неправильный сленг, национализм. Также есть настоящий француз, настоящий итальянец и пошли по списку. Вот слово «настоящий» надо перевести к человеку, не давая национальную окраску. Давая национальную окраску, мы начинаем взращивать или демонство, или фашизм. Проблема-то в этом. Поэтому нам нужно взяться за состояние Настоящего Человека собою и Настоящим Человеком должен быть Учитель Синтеза. Тогда мы человечество вводим в сленг выражения Ока Отца и счищаем фашизм и всякие национальные забубённости, не отменяя, что кто-то может себя самоощущать русским, кто-то самоощущать немцем, кто-то самоощущать украинцем, кто-то самоощущать евреем, кто-то самоощущать итальянцем… И по списку. Без проблем. Самоощущение, вот там, где ты родился, – это нормально. И в какой бы ты стране не жил, кстати, ты можешь остаться в самоощущении той национальности или национальной принадлежности, как у нас говорят в России, как ты себя чувствуешь. Без проблем. Но Настоящий Человек – это Учитель Синтеза без национальности. Даже экономически развивая нацию Германии без нации, потому что Учитель Синтеза – это универсальное всепланетарное понятие. И помните, вот есть такие мировые ценности человека, когда все люди имеют ценность независимо от национальности, страны и Настоящий Человек как Учитель Синтеза – это ценность вне стран, национальностей и отдельных конституций. Это такой Настоящий Человек на всей Планете. Учитель Синтез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3" w:name="__RefHeading___Toc35696611"/>
      <w:bookmarkEnd w:id="113"/>
      <w:r>
        <w:rPr/>
        <w:t>Планет Земля – Око Отц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у и почему я об Учителе Синтеза? В Крыму у нас появилась такая новая практика, когда Око выворачивается наизнанку и становится обратным выражением Учителя Синтеза. Крым, кто не знает, специализируется на Учителе Синтеза, на Учителе. Ну то есть это наш 4-ый Дом, если взять так сверху вниз по спецификации. Ну вот Филипп Марина, долго кстати искали Дома, у нас разные Дома были. И вот лучше всего зафиксировались в Крыму. На всякий случай, Мама, Мама Планеты, служащая у Учителя, тоже фактически является Оком. То есть в какой-то степени нашу Планету можно охарактеризовать Оком. Ну если Мать Планеты служит у Учителя, а не у Владыки, значит Мама Планеты специализируется на Любви и Око. Среди всех Мам Планет других там разумных рас. Значит, нашу Планету можно ассоциировать как Око Отца. По специализации, д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го как. Вы просто так не думали. Но на самом деле ведь это так. Ну не зря же Маму Планеты ввели к Учителю, а не к Аватару, допустим. Почему нет? А не к Отцу даже, Мамка же. Почему отдел Мамок не сделать у Отца? Ну в смысле Ипостаси Отца Синтезом, тем более мы занимаемся Синтезом. Нет, её ввели только к Учителю. А значит, в этом есть какая-то хитрая штука. Мы долго с этим разбирались и пришли к выводу, что Отец решил сделать из нашей Планеты выражение Ока. Не у каждого, не у Иерарха, а из всей Планеты. Почему? Именно поэтому объявлено, что наша раса на эту эпоху главная в Метагалактике, а главная – это Око. Потому что в новую эпоху развитие начинается… </w:t>
      </w:r>
      <w:r>
        <w:rPr>
          <w:rFonts w:cs="Times New Roman" w:ascii="Times New Roman" w:hAnsi="Times New Roman"/>
          <w:b/>
          <w:bCs/>
          <w:sz w:val="24"/>
          <w:szCs w:val="24"/>
        </w:rPr>
        <w:t>Вот в 5-ой расе Душу развивали, а в новую эпоху развивают Око, Истину, ну это база, потом Тело и потом ИВДИВО</w:t>
      </w:r>
      <w:r>
        <w:rPr>
          <w:rFonts w:cs="Times New Roman" w:ascii="Times New Roman" w:hAnsi="Times New Roman"/>
          <w:sz w:val="24"/>
          <w:szCs w:val="24"/>
        </w:rPr>
        <w:t xml:space="preserve">. Четыре главные развития новой эпохи. В 5-ой расе у христиан только Душа. Но, внимание, хитрость в чём? Вначале Око, потом Истина. Вначале Око, Истину, потом Тело. Ну и понятно: Око, Истина, Тело, потом Дом. Ну так, не ИВДИВО, Дом можно просто. О как.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4" w:name="__RefHeading___Toc35696612"/>
      <w:bookmarkEnd w:id="114"/>
      <w:r>
        <w:rPr/>
        <w:t>Учитель Синтеза – это Настоящий Челове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итоге у нас сейчас, так как мы насытились Истиной, мы сделаем хитрый такой вариант. Мы сейчас пойдём к Учителю, войдём в Око, стяжаем обратное выражение Ока Учителем Синтеза. Но. Вовне мы будем Учителем Синтеза, ну так и положено, </w:t>
      </w:r>
      <w:r>
        <w:rPr>
          <w:rFonts w:cs="Times New Roman" w:ascii="Times New Roman" w:hAnsi="Times New Roman"/>
          <w:b/>
          <w:bCs/>
          <w:sz w:val="24"/>
          <w:szCs w:val="24"/>
        </w:rPr>
        <w:t>Око, оно облекает по коже и делает форму Учителя Синтеза</w:t>
      </w:r>
      <w:r>
        <w:rPr>
          <w:rFonts w:cs="Times New Roman" w:ascii="Times New Roman" w:hAnsi="Times New Roman"/>
          <w:sz w:val="24"/>
          <w:szCs w:val="24"/>
        </w:rPr>
        <w:t xml:space="preserve">. И </w:t>
      </w:r>
      <w:r>
        <w:rPr>
          <w:rFonts w:cs="Times New Roman" w:ascii="Times New Roman" w:hAnsi="Times New Roman"/>
          <w:b/>
          <w:bCs/>
          <w:sz w:val="24"/>
          <w:szCs w:val="24"/>
        </w:rPr>
        <w:t>когда мы Учителями Синтеза ходим, то выражаем Око</w:t>
      </w:r>
      <w:r>
        <w:rPr>
          <w:rFonts w:cs="Times New Roman" w:ascii="Times New Roman" w:hAnsi="Times New Roman"/>
          <w:sz w:val="24"/>
          <w:szCs w:val="24"/>
        </w:rPr>
        <w:t>. А внутри мы кем будем? Учителем? Угу… Мучителем, если Статуса нету и Посвящения если нету аж пятьдесят какое-то там или шестьдесят первое, да? Будем полностью мучителем. А внутри кем мы буде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w:t>
      </w:r>
      <w:r>
        <w:rPr>
          <w:rFonts w:cs="Times New Roman" w:ascii="Times New Roman" w:hAnsi="Times New Roman"/>
          <w:sz w:val="24"/>
          <w:szCs w:val="24"/>
        </w:rPr>
        <w:t xml:space="preserve"> –</w:t>
      </w:r>
      <w:r>
        <w:rPr>
          <w:rFonts w:cs="Times New Roman" w:ascii="Times New Roman" w:hAnsi="Times New Roman"/>
          <w:i/>
          <w:sz w:val="24"/>
          <w:szCs w:val="24"/>
        </w:rPr>
        <w:t xml:space="preserve"> Ипостась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постасью… это ниже Учителя, это ниже по плинтусу. Ниже не работает. Аватаром? Выше тоже не работает. Я не могу вас обзывать Аватарами Служения, если у вас нет всех стяжаний. Может быть, одного кого-то могу так назвать, а всех буду только обзывать. Настоящим Человеком? Учителем Синтеза – это и есть Настоящий Человек. Поэтому мы сейчас стяжаем в Око Настоящего Человека и в обратном выражении Учителя Синтеза собою. Согласен. Но внутри кем мы останемся? Вам ответ Владыка даёт, я поэтому вас мучаю. Я же вам всё подсказал. Вначале Око, потом Истина. Если Око вывернется наизнанку, мы станем Оком, то потом Истина. Значит </w:t>
      </w:r>
      <w:r>
        <w:rPr>
          <w:rFonts w:cs="Times New Roman" w:ascii="Times New Roman" w:hAnsi="Times New Roman"/>
          <w:b/>
          <w:bCs/>
          <w:sz w:val="24"/>
          <w:szCs w:val="24"/>
        </w:rPr>
        <w:t>внутри мы должны быть заполнены Истиной</w:t>
      </w:r>
      <w:r>
        <w:rPr>
          <w:rFonts w:cs="Times New Roman" w:ascii="Times New Roman" w:hAnsi="Times New Roman"/>
          <w:sz w:val="24"/>
          <w:szCs w:val="24"/>
        </w:rPr>
        <w:t xml:space="preserve">. Мы же её стяжали сегодня. И Око, Истина станут где? В Теле. Это насчёт Аватара. Вопрос не Аватара, а Тела. Увидели? Ну до Тела нам ещё идти и идти, корректно выражусь. Мы даже заикаться об этом не можем без Абсолютного Огня и разработки Психодинамической телесности, тут у нас пока сложновато. Ну в смысле, у меня Совершенное Тело, но Владык не вижу, с Отцом не разговариваю, стою, думаю, есть ли это. Все закрыты глаза, ага, практика продолжается, ой, на меня смотрят, всё, я в практике. Совершенное Тело. Я без комментариев, я просто… Покажу и ладно. Это всё видно. Детки играются в практику. Но пока мы сами своё Тело не преодолеем, о Теле пока мы не будем говорить. А вот Око наружу, Истина внутри, мы можем уже говорить. И в Крыму мы стяжали Око наружу, за эту неделю достигли понимания, что Учитель Синтеза есмь Настоящий Человек. И нам надо этот сленг культурный вводить в новую эпоху. Но </w:t>
      </w:r>
      <w:r>
        <w:rPr>
          <w:rFonts w:cs="Times New Roman" w:ascii="Times New Roman" w:hAnsi="Times New Roman"/>
          <w:b/>
          <w:bCs/>
          <w:sz w:val="24"/>
          <w:szCs w:val="24"/>
        </w:rPr>
        <w:t>Настоящий Человек внутри имеет Истину, наружу имеет Око</w:t>
      </w:r>
      <w:r>
        <w:rPr>
          <w:rFonts w:cs="Times New Roman" w:ascii="Times New Roman" w:hAnsi="Times New Roman"/>
          <w:sz w:val="24"/>
          <w:szCs w:val="24"/>
        </w:rPr>
        <w:t xml:space="preserve">. А в целом является Учителем Синтеза для тех, кто служит в ИВДИВО, или Владыкой Синтеза для тех, кто ведёт Синтез. И всё. Но внешне Учитель Синтеза, внутри Истина. Где находится при этом? Это важно. Чтобы вы поняли, зачем мы стяжаем это. Что выражает Учитель Синтеза, имея внутри Истину, наружу Око, как Учитель Синтеза? Тоже сегодня отвечал, на физике Владыки. Потому что Истина внутри. Если просто Око и Учитель Синтеза снаружи – это физика Учителя. Тринадцатый горизонт. Это Взгляды. А вот если Око наружу, Учитель Синтеза, а Истина внутри – это четырнадцатый горизонт. Это Императивы, ну если взять по частностям. И мы будем находиться на физике Владыки. И, внимание, </w:t>
      </w:r>
      <w:r>
        <w:rPr>
          <w:rFonts w:cs="Times New Roman" w:ascii="Times New Roman" w:hAnsi="Times New Roman"/>
          <w:b/>
          <w:bCs/>
          <w:sz w:val="24"/>
          <w:szCs w:val="24"/>
        </w:rPr>
        <w:t>Настоящий Человек Учителем Синтеза может находиться только на физике Владыки. Потому что организация Человека – это специфика Владыки.</w:t>
      </w:r>
      <w:r>
        <w:rPr>
          <w:rFonts w:cs="Times New Roman" w:ascii="Times New Roman" w:hAnsi="Times New Roman"/>
          <w:sz w:val="24"/>
          <w:szCs w:val="24"/>
        </w:rPr>
        <w:t xml:space="preserve"> Организация Учителя Синтеза – это специфика Учителя. Синтез этих возможностей, это такая золотая середина между Владыкой и Учителем, а это физика Владыки, она между Владыкой и Учителем. Физика – основа Владыки и вершина Учителя. Вот таким интересным Учителем Синтеза мы сейчас должны стать, развернув физику Владыки собою, неся Око Учителя Синтеза снаружи, а Истину Владыки внутри. И Око, Истина в каждом из нас претворяются Изначально Вышестоящим Отцом. Вот это есмь, вот это есмь Настоящий Человек Новой Эпохи. Подчёркиваю: имея Истину внутри, Око Учителя Синтеза наружу – вот это есмь Настоящий Человек Новой Эпохи. Сложили? Идём его стяжа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ед стяжанием так как мы в Око, у меня руки чешутся, не могу не поздравить, у нас оказывается сегодня у одного Главы Подразделения из Италии день рождения. Мы её поздравляем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Да, вот она хитрила, не сказала. Почему я так официально? Мы не всегда на Синтезе даём себе шанс всех поздравить, вы уж извиняйте. Но здесь есть хитрая штука. Я её уже поздравил. Я бы мог не поздравлять. Но она сказала одну фразу Настоящего Человека, которую я хотел бы повторить на будущее, поэтому я сказал, поздравим все вместе. Муж спросил, что ей подарить. Дамы, представьте. Наша служащая просто сказала: «Мне ничего не надо. Подари мне Синтез, отпусти сюда». Чтоб день рождения провести на Синтезе. Повесть о Настоящем Человеке </w:t>
      </w:r>
      <w:r>
        <w:rPr>
          <w:rFonts w:cs="Times New Roman" w:ascii="Times New Roman" w:hAnsi="Times New Roman"/>
          <w:i/>
          <w:sz w:val="24"/>
          <w:szCs w:val="24"/>
        </w:rPr>
        <w:t>(смех в зале, аплодисменты)</w:t>
      </w:r>
      <w:r>
        <w:rPr>
          <w:rFonts w:cs="Times New Roman" w:ascii="Times New Roman" w:hAnsi="Times New Roman"/>
          <w:sz w:val="24"/>
          <w:szCs w:val="24"/>
        </w:rPr>
        <w:t xml:space="preserve">. Кто не знает тонкости, у неё на руках очень маленький ребёнок, за которым она последнее время ухаживает, потому что он очень маленький, так скажем. Муж даже взял даже ребёнка на себя, маленькую, буквально малышку, и отпустил жену отдохнуть от всех этих бдений на Синтез. День рождения. Вот такая вот тонкость, вот это Настоящий Человек, при всём уважении к семье, к мужу, любви к детям. Понятно, да? Человек выбрал не меркантильно, а Служение. Вот прямо вот защемило. Мы ведь можем, когда захотим. Вот как проверяется Настоящий Человек Оком? Вот таким вот маленьким решением. Во, вы почувствовали. Вот в этом состоянии было бы неплохо войти в Око. Спасибо за такой образ, который подарила нам Глава Подразделения, вот с этим состоянием. Вот это Настоящий Человек, вот это образ. Это не отменяет каких-то дел по жизни, семейных, детских, финансовых и так далее. Но вот главное, что внутри у вас. Вы чем живёте? Вот это Настоящий Человек и Истина. Спасибо тебе. С днём рождени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5" w:name="__RefHeading___Toc35696613"/>
      <w:r>
        <w:rPr/>
        <w:t xml:space="preserve">Практика 7. </w:t>
      </w:r>
      <w:r>
        <w:rPr>
          <w:color w:val="C00000"/>
        </w:rPr>
        <w:t>ПЕРВОСТЯЖАНИЕ</w:t>
      </w:r>
      <w:bookmarkEnd w:id="115"/>
      <w:r>
        <w:rPr/>
        <w:t xml:space="preserve"> </w:t>
      </w:r>
    </w:p>
    <w:p>
      <w:pPr>
        <w:pStyle w:val="Heading1"/>
        <w:rPr>
          <w:iCs/>
        </w:rPr>
      </w:pPr>
      <w:bookmarkStart w:id="116" w:name="__RefHeading___Toc35696614"/>
      <w:r>
        <w:rPr>
          <w:iCs/>
        </w:rPr>
        <w:t>Стяжание Настоящего Человека новой эпохи. Стяжание явления Настоящего Человека развёртыванием Око Изначально Вышестоящего Отца Учителем Синтеза физически собою во вне и Истиной Изначально Вышестоящего Отца внутри нас в явлении Настоящего Человека Синтезом Истины и Ока</w:t>
      </w:r>
      <w:bookmarkEnd w:id="116"/>
      <w:r>
        <w:rPr>
          <w:iCs/>
        </w:rPr>
        <w:t xml:space="preserve"> </w:t>
      </w:r>
    </w:p>
    <w:p>
      <w:pPr>
        <w:pStyle w:val="Normal"/>
        <w:rPr>
          <w:iCs/>
        </w:rPr>
      </w:pPr>
      <w:r>
        <w:rPr>
          <w:iCs/>
        </w:rPr>
      </w:r>
    </w:p>
    <w:p>
      <w:pPr>
        <w:pStyle w:val="Normal"/>
        <w:spacing w:lineRule="atLeast" w:line="102" w:before="0" w:after="0"/>
        <w:ind w:firstLine="283"/>
        <w:jc w:val="both"/>
        <w:rPr/>
      </w:pPr>
      <w:r>
        <w:rPr>
          <w:rFonts w:cs="Times New Roman" w:ascii="Times New Roman" w:hAnsi="Times New Roman"/>
          <w:sz w:val="24"/>
          <w:szCs w:val="24"/>
        </w:rPr>
        <w:t xml:space="preserve"> </w:t>
      </w:r>
      <w:r>
        <w:rPr>
          <w:rFonts w:cs="Times New Roman" w:ascii="Times New Roman" w:hAnsi="Times New Roman"/>
          <w:i/>
          <w:sz w:val="24"/>
          <w:szCs w:val="24"/>
        </w:rPr>
        <w:t>Мы возжигаемся всем Синтезом каждого из нас.</w:t>
      </w:r>
      <w:r>
        <w:rPr>
          <w:rFonts w:cs="Times New Roman" w:ascii="Times New Roman" w:hAnsi="Times New Roman"/>
          <w:i/>
          <w:iCs/>
          <w:sz w:val="24"/>
          <w:szCs w:val="24"/>
        </w:rPr>
        <w:t xml:space="preserve"> Синтезируемся с Изначально Вышестоящими Аватарами Синтеза Кут Хуми Фаинь, переходим в зал 4032-х Изначально Вышестоящий Реальный явленно</w:t>
      </w:r>
      <w:r>
        <w:rPr/>
        <w:t>.</w:t>
      </w:r>
      <w:r>
        <w:rPr>
          <w:rFonts w:cs="Times New Roman" w:ascii="Times New Roman" w:hAnsi="Times New Roman"/>
          <w:i/>
          <w:sz w:val="24"/>
          <w:szCs w:val="24"/>
        </w:rPr>
        <w:t xml:space="preserve"> Развёртываемся в зале в форме Ипостаси 62-го/30-го Синтеза Изначально Вышестоящего Отца в форме, реализуясь ипостасно Аватарами Синтеза Кут Хуми Фаинь.</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вление Настоящего Человека</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развёртыванием Око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Учителем Синтеза</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 во вне и Истиной Изначально Вышестоящего Отца внутри нас в явлении Настоящего Человека Синтезом Истины и Ока физически собою</w:t>
      </w:r>
      <w:r>
        <w:rPr>
          <w:rFonts w:cs="Times New Roman" w:ascii="Times New Roman" w:hAnsi="Times New Roman"/>
          <w:i/>
          <w:sz w:val="24"/>
          <w:szCs w:val="24"/>
        </w:rPr>
        <w:t xml:space="preserve"> (длительная пауза).</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И возжигаясь Синтез Синтезом Изначально Вышестоящего Отца, преображаясь им. </w:t>
      </w:r>
    </w:p>
    <w:p>
      <w:pPr>
        <w:pStyle w:val="Normal"/>
        <w:spacing w:lineRule="atLeast" w:line="102" w:before="0" w:after="0"/>
        <w:ind w:firstLine="283"/>
        <w:jc w:val="both"/>
        <w:rPr/>
      </w:pPr>
      <w:r>
        <w:rPr>
          <w:rFonts w:cs="Times New Roman" w:ascii="Times New Roman" w:hAnsi="Times New Roman"/>
          <w:i/>
          <w:sz w:val="24"/>
          <w:szCs w:val="24"/>
        </w:rPr>
        <w:t>Мы синтезируемся с Изначально Вышестоящим Учителем Изначально Вышестоящего Отца, переходим в зал 4093-х Изначально Вышестоящий Реальный явленно. Развёртываемся Ипостасью 62-го/30-го Синтеза Изначально Вышестоящего Отца в форме пред Изначально Вышестоящим Учителем Изначально Вышестоящего Отца.</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его Хум, </w:t>
      </w:r>
      <w:r>
        <w:rPr>
          <w:rFonts w:cs="Times New Roman" w:ascii="Times New Roman" w:hAnsi="Times New Roman"/>
          <w:b/>
          <w:i/>
          <w:sz w:val="24"/>
          <w:szCs w:val="24"/>
        </w:rPr>
        <w:t>стяжаем Любовь Изначально Вышестоящего Отца</w:t>
      </w:r>
      <w:r>
        <w:rPr>
          <w:rFonts w:cs="Times New Roman" w:ascii="Times New Roman" w:hAnsi="Times New Roman"/>
          <w:i/>
          <w:sz w:val="24"/>
          <w:szCs w:val="24"/>
        </w:rPr>
        <w:t>. И возжигаясь Любовью Изначально Вышестоящего Отца, входим в состояние Любви, максимально характерное каждому из нас.</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итель позвал нас за собою. Мы идём в команде за Учителем в соседний зал. Учитель просто сказал: «Идёмте». Входим в соседний зал. Перед нами громадный зал с громадной Сферой, мы ещё в Сферу не вошли. Мы видим Око Изначально Вышестоящего Отца физически. Для нас оно фактически прозрачно, для Учителя насыщено многими процессами.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мы, являя Любовь собою в максимальной глубине Любви</w:t>
      </w:r>
      <w:r>
        <w:rPr>
          <w:rFonts w:cs="Times New Roman" w:ascii="Times New Roman" w:hAnsi="Times New Roman"/>
          <w:i/>
          <w:sz w:val="24"/>
          <w:szCs w:val="24"/>
        </w:rPr>
        <w:t>, идём ногами в сторону Южного полюса Ока, постепенно подходя к сферической оболочке его. И вот Телом входя в сферическую оболочку Ока собою, горя Любовью Изначально Вышестоящего Отца. И входя в Сферу Ока, идём к центровке Южного полюса, становясь в круг всей нашей команды. Вспыхиваем всей подготовкой каждого из нас, всеми видами реализации каждого из нас, всей Ивдивностью каждого из нас</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Оком Изначально Вышестоящего Отца физически собою, </w:t>
      </w:r>
      <w:r>
        <w:rPr>
          <w:rFonts w:cs="Times New Roman" w:ascii="Times New Roman" w:hAnsi="Times New Roman"/>
          <w:b/>
          <w:i/>
          <w:sz w:val="24"/>
          <w:szCs w:val="24"/>
        </w:rPr>
        <w:t>стяжая обратное выражение Ока сквозь каждого из нас внешней телесной оболочкой явлением формы</w:t>
      </w:r>
      <w:r>
        <w:rPr>
          <w:rFonts w:cs="Times New Roman" w:ascii="Times New Roman" w:hAnsi="Times New Roman"/>
          <w:i/>
          <w:sz w:val="24"/>
          <w:szCs w:val="24"/>
        </w:rPr>
        <w:t xml:space="preserve"> </w:t>
      </w:r>
      <w:r>
        <w:rPr>
          <w:rFonts w:cs="Times New Roman" w:ascii="Times New Roman" w:hAnsi="Times New Roman"/>
          <w:b/>
          <w:i/>
          <w:sz w:val="24"/>
          <w:szCs w:val="24"/>
        </w:rPr>
        <w:t>Учителя Синтеза Оком</w:t>
      </w:r>
      <w:r>
        <w:rPr>
          <w:rFonts w:cs="Times New Roman" w:ascii="Times New Roman" w:hAnsi="Times New Roman"/>
          <w:i/>
          <w:sz w:val="24"/>
          <w:szCs w:val="24"/>
        </w:rPr>
        <w:t xml:space="preserve">. </w:t>
      </w:r>
      <w:r>
        <w:rPr>
          <w:rFonts w:cs="Times New Roman" w:ascii="Times New Roman" w:hAnsi="Times New Roman"/>
          <w:b/>
          <w:i/>
          <w:sz w:val="24"/>
          <w:szCs w:val="24"/>
        </w:rPr>
        <w:t>И вспыхиваем явлением Ока собою,</w:t>
      </w:r>
      <w:r>
        <w:rPr>
          <w:rFonts w:cs="Times New Roman" w:ascii="Times New Roman" w:hAnsi="Times New Roman"/>
          <w:i/>
          <w:sz w:val="24"/>
          <w:szCs w:val="24"/>
        </w:rPr>
        <w:br/>
      </w:r>
      <w:r>
        <w:rPr>
          <w:rFonts w:cs="Times New Roman" w:ascii="Times New Roman" w:hAnsi="Times New Roman"/>
          <w:b/>
          <w:i/>
          <w:sz w:val="24"/>
          <w:szCs w:val="24"/>
        </w:rPr>
        <w:t>развёртываясь Учителем Синтеза каждым из нас, возжигаясь Любовью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и преображаемся ею</w:t>
      </w:r>
      <w:r>
        <w:rPr>
          <w:rFonts w:cs="Times New Roman" w:ascii="Times New Roman" w:hAnsi="Times New Roman"/>
          <w:i/>
          <w:sz w:val="24"/>
          <w:szCs w:val="24"/>
        </w:rPr>
        <w:t xml:space="preserve">. </w:t>
      </w:r>
    </w:p>
    <w:p>
      <w:pPr>
        <w:pStyle w:val="Normal"/>
        <w:spacing w:lineRule="atLeast" w:line="102" w:before="0" w:after="0"/>
        <w:ind w:firstLine="283"/>
        <w:jc w:val="both"/>
        <w:rPr/>
      </w:pPr>
      <w:r>
        <w:rPr>
          <w:rFonts w:cs="Times New Roman" w:ascii="Times New Roman" w:hAnsi="Times New Roman"/>
          <w:i/>
          <w:sz w:val="24"/>
          <w:szCs w:val="24"/>
        </w:rPr>
        <w:t>И вспыхивая этим, мы выходим из Око каждым из нас, являя Учителя Синтеза и обратное выражение Око собою. Подходим к Учителю, и за Изначально Вышестоящим Учителем идём</w:t>
      </w:r>
    </w:p>
    <w:p>
      <w:pPr>
        <w:pStyle w:val="Normal"/>
        <w:spacing w:lineRule="atLeast" w:line="102" w:before="0" w:after="0"/>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2" w:before="0" w:after="0"/>
        <w:ind w:firstLine="283"/>
        <w:jc w:val="both"/>
        <w:rPr/>
      </w:pPr>
      <w:r>
        <w:rPr/>
      </w:r>
    </w:p>
    <w:p>
      <w:pPr>
        <w:pStyle w:val="Normal"/>
        <w:spacing w:lineRule="atLeast" w:line="102" w:before="0" w:after="0"/>
        <w:jc w:val="both"/>
        <w:rPr/>
      </w:pPr>
      <w:r>
        <w:rPr>
          <w:rFonts w:cs="Times New Roman" w:ascii="Times New Roman" w:hAnsi="Times New Roman"/>
          <w:i/>
          <w:sz w:val="24"/>
          <w:szCs w:val="24"/>
        </w:rPr>
        <w:t>обратно в центральный зал. Попробуйте ощутить на себе форму Учителя Синтеза и как по коже фиксируется Око Изначально Вышестоящего Отца.</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Учителя Изначально Вышестоящего Отца. Синтезируемся с Изначально Вышестоящим Владыкой Изначально Вышестоящего Отца, переходим в зал 4094-х Изначально Вышестоящий Реальный явленно. Развёртываемся в зале, развёртываясь Учителем Синтеза пред Изначально Вышестоящим Владыкой Изначально Вышестоящего Отца.</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его Хум, </w:t>
      </w:r>
      <w:r>
        <w:rPr>
          <w:rFonts w:cs="Times New Roman" w:ascii="Times New Roman" w:hAnsi="Times New Roman"/>
          <w:b/>
          <w:bCs/>
          <w:i/>
          <w:sz w:val="24"/>
          <w:szCs w:val="24"/>
        </w:rPr>
        <w:t xml:space="preserve">стяжаем </w:t>
      </w:r>
      <w:r>
        <w:rPr>
          <w:rFonts w:cs="Times New Roman" w:ascii="Times New Roman" w:hAnsi="Times New Roman"/>
          <w:b/>
          <w:i/>
          <w:sz w:val="24"/>
          <w:szCs w:val="24"/>
        </w:rPr>
        <w:t>Мудро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 Тоже самое Владыка сказал: «Идёмте». Идём за Владыкой. И переходим из центрального зала в зал Истины Изначально Вышестоящего Отца. Входим в зал, где тоже находится Сфера, но меньших размеров на несколько порядков, чем Око. Меньше – это не значит там хуже, просто плотность выше – разные виды плотности. Владыка направляет нас далее в Сферу, мы идём и входим в Сферу, входя в Истину Изначально Вышестоящего Отца.</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Истины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внутренне Учителем Синтеза каждым из нас явлением Настоящего Человека Изначально Вышестоящего Отца собою</w:t>
      </w:r>
      <w:r>
        <w:rPr>
          <w:rFonts w:cs="Times New Roman" w:ascii="Times New Roman" w:hAnsi="Times New Roman"/>
          <w:i/>
          <w:sz w:val="24"/>
          <w:szCs w:val="24"/>
        </w:rPr>
        <w:t>. И развёртываясь Истиной Изначально Вышестоящего Отца внутри собою, возжигаемся Мудростью Изначально Вышестоящего Отца и преображаемся ею.</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Владыкой Изначально Вышестоящего Отца, </w:t>
      </w:r>
      <w:r>
        <w:rPr>
          <w:rFonts w:cs="Times New Roman" w:ascii="Times New Roman" w:hAnsi="Times New Roman"/>
          <w:b/>
          <w:i/>
          <w:sz w:val="24"/>
          <w:szCs w:val="24"/>
        </w:rPr>
        <w:t>стяжаем Настоящего Человека Изначально Вышестоящего Отца каждым из нас</w:t>
      </w:r>
      <w:r>
        <w:rPr>
          <w:rFonts w:cs="Times New Roman" w:ascii="Times New Roman" w:hAnsi="Times New Roman"/>
          <w:i/>
          <w:sz w:val="24"/>
          <w:szCs w:val="24"/>
        </w:rPr>
        <w:t xml:space="preserve">. И синтезируясь с Хум Изначально Вышестоящего Владыки Изначально Вышестоящего Отца, </w:t>
      </w:r>
      <w:r>
        <w:rPr>
          <w:rFonts w:cs="Times New Roman" w:ascii="Times New Roman" w:hAnsi="Times New Roman"/>
          <w:b/>
          <w:i/>
          <w:sz w:val="24"/>
          <w:szCs w:val="24"/>
        </w:rPr>
        <w:t>стяжаем Мудрость Изначально Вышестоящего Отца</w:t>
      </w:r>
      <w:r>
        <w:rPr>
          <w:rFonts w:cs="Times New Roman" w:ascii="Times New Roman" w:hAnsi="Times New Roman"/>
          <w:i/>
          <w:sz w:val="24"/>
          <w:szCs w:val="24"/>
        </w:rPr>
        <w:t>, возжигаясь, преображаемся ею</w:t>
      </w:r>
      <w:r>
        <w:rPr>
          <w:rFonts w:cs="Times New Roman" w:ascii="Times New Roman" w:hAnsi="Times New Roman"/>
          <w:b/>
          <w:i/>
          <w:sz w:val="24"/>
          <w:szCs w:val="24"/>
        </w:rPr>
        <w:t>, явлением Настоящего Человека каждым из нас.</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интезе с Изначально Вышестоящим Владыкой, возвращаемся в центральный зал. Переходим ножками, становясь пред Изначально Вышестоящим Владыкой Изначально Вышестоящего Отца Настоящим Человеком.</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лее синтезируемся с Изначально Вышестоящим Отцом, переходим в зал Изначально Вышестоящего Отца, развёртываемся в зале пред Изначально Вышестоящим Отцом 4097-ми Изначально Вышестоящий Реально явленно.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и синтез нас Настоящим Человеком Учителем Синтеза, явлением Истины внутри, Око снаружи Изначально Вышестоящего Отца синтезфизически</w:t>
      </w:r>
      <w:r>
        <w:rPr>
          <w:rFonts w:cs="Times New Roman" w:ascii="Times New Roman" w:hAnsi="Times New Roman"/>
          <w:i/>
          <w:sz w:val="24"/>
          <w:szCs w:val="24"/>
        </w:rPr>
        <w:t xml:space="preserve"> </w:t>
      </w:r>
      <w:r>
        <w:rPr>
          <w:rFonts w:cs="Times New Roman" w:ascii="Times New Roman" w:hAnsi="Times New Roman"/>
          <w:b/>
          <w:i/>
          <w:sz w:val="24"/>
          <w:szCs w:val="24"/>
        </w:rPr>
        <w:t>собою</w:t>
      </w:r>
      <w:r>
        <w:rPr>
          <w:rFonts w:cs="Times New Roman" w:ascii="Times New Roman" w:hAnsi="Times New Roman"/>
          <w:i/>
          <w:sz w:val="24"/>
          <w:szCs w:val="24"/>
        </w:rPr>
        <w:t>.</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ом Изначально Вышестоящего Отца, преображаясь им. Синтезируемся с Изначально Вышестоящим Отцом, синтезируемся с Настоящим Человеком Учителем Синтеза Изначально Вышестоящего Отца нашим явлением Настоящего Человека Учителя Синтеза собою. И проникаемся Настоящим Человеком Учителем Синтеза Изначально Вышестоящего Отца физически собою, вспыхивая Истиной внутри, Оком снаружи Изначально Вышестоящего Отца каждым из нас.</w:t>
      </w:r>
    </w:p>
    <w:p>
      <w:pPr>
        <w:pStyle w:val="Normal"/>
        <w:spacing w:lineRule="atLeast" w:line="102" w:before="0" w:after="0"/>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являя Изначально Вышестоящего Отца собою, мы благодарим Изначально Вышестоящего Отца, благодарим Изначально Вышестоящего Владыку Изначально Вышестоящего Отца, Изначально Вышестоящего Учителя Изначально Вышестоящего Отца, Изначально Вышестоящих Аватаров Синтеза Изначально Вышестоящего Отца Кут Хуми Фаинь.</w:t>
      </w:r>
    </w:p>
    <w:p>
      <w:pPr>
        <w:pStyle w:val="Normal"/>
        <w:spacing w:lineRule="atLeast" w:line="102" w:before="0" w:after="0"/>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ьность каждым из нас. Развёртываемся физически в данном Теле в данном зале, </w:t>
      </w:r>
      <w:r>
        <w:rPr>
          <w:rFonts w:cs="Times New Roman" w:ascii="Times New Roman" w:hAnsi="Times New Roman"/>
          <w:b/>
          <w:i/>
          <w:sz w:val="24"/>
          <w:szCs w:val="24"/>
        </w:rPr>
        <w:t>развёртываясь Настоящим Человеком Истиной внутри, Оком</w:t>
      </w:r>
      <w:r>
        <w:rPr>
          <w:rFonts w:cs="Times New Roman" w:ascii="Times New Roman" w:hAnsi="Times New Roman"/>
          <w:i/>
          <w:sz w:val="24"/>
          <w:szCs w:val="24"/>
        </w:rPr>
        <w:t xml:space="preserve"> </w:t>
      </w:r>
      <w:r>
        <w:rPr>
          <w:rFonts w:cs="Times New Roman" w:ascii="Times New Roman" w:hAnsi="Times New Roman"/>
          <w:b/>
          <w:i/>
          <w:sz w:val="24"/>
          <w:szCs w:val="24"/>
        </w:rPr>
        <w:t>снаружи Учителем Синтеза</w:t>
      </w:r>
      <w:r>
        <w:rPr>
          <w:rFonts w:cs="Times New Roman" w:ascii="Times New Roman" w:hAnsi="Times New Roman"/>
          <w:i/>
          <w:sz w:val="24"/>
          <w:szCs w:val="24"/>
        </w:rPr>
        <w:t xml:space="preserve"> физически собою. </w:t>
      </w:r>
    </w:p>
    <w:p>
      <w:pPr>
        <w:pStyle w:val="Normal"/>
        <w:spacing w:lineRule="atLeast" w:line="102" w:before="0" w:after="0"/>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Изначально Вышестоящим Отцом собою физически, эманируем всё стяжённое, возожжённое в Изначально Вышестоящий Дом Изначально Вышестоящего Отца. 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и, Изначально Вышестоящие Дома Изначально Вышестоящего Отца Служения</w:t>
      </w:r>
    </w:p>
    <w:p>
      <w:pPr>
        <w:pStyle w:val="Normal"/>
        <w:spacing w:lineRule="atLeast" w:line="102" w:before="0" w:after="0"/>
        <w:jc w:val="both"/>
        <w:rPr/>
      </w:pPr>
      <w:r>
        <w:rPr>
          <w:rFonts w:cs="Times New Roman" w:ascii="Times New Roman" w:hAnsi="Times New Roman"/>
          <w:i/>
          <w:sz w:val="24"/>
          <w:szCs w:val="24"/>
        </w:rPr>
        <w:t>каждого из нас и Изначально Вышестоящий Дом Изначально Вышестоящего Отца каждого из нас.</w:t>
      </w:r>
    </w:p>
    <w:p>
      <w:pPr>
        <w:pStyle w:val="Normal"/>
        <w:spacing w:lineRule="atLeast" w:line="100" w:before="0" w:after="0"/>
        <w:jc w:val="both"/>
        <w:rPr>
          <w:rFonts w:ascii="Times New Roman" w:hAnsi="Times New Roman" w:cs="Times New Roman"/>
          <w:color w:val="FF3333"/>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spacing w:lineRule="atLeast" w:line="10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t xml:space="preserve">   </w:t>
      </w:r>
    </w:p>
    <w:p>
      <w:pPr>
        <w:pStyle w:val="Normal"/>
        <w:spacing w:lineRule="atLeast" w:line="10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Heading1"/>
        <w:rPr/>
      </w:pPr>
      <w:bookmarkStart w:id="117" w:name="__RefHeading___Toc35696615"/>
      <w:bookmarkEnd w:id="117"/>
      <w:r>
        <w:rPr/>
        <w:t>Комментарии после Пр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к не парадоксально, Око у нас легче выразилось, чем Истина. Истину пришлось долго пристраивать, поэтому у нас всё так расширялось и расширялось. Хотя мы вчера Истину стяжали, но вот пауза, пауза и пауза, пока всё вот сонастроилос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8" w:name="__RefHeading___Toc35696616"/>
      <w:bookmarkEnd w:id="118"/>
      <w:r>
        <w:rPr/>
        <w:t>Учитель Синтеза тот, кто служит в ИВДИВО</w:t>
      </w:r>
    </w:p>
    <w:p>
      <w:pPr>
        <w:pStyle w:val="Normal"/>
        <w:spacing w:lineRule="atLeast" w:line="100" w:before="0" w:after="0"/>
        <w:ind w:firstLine="284"/>
        <w:jc w:val="both"/>
        <w:rPr/>
      </w:pPr>
      <w:r>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т мы сейчас стяжали с вами явление настоящего Человека новой эпохи. И в принципе мы теперь можем ориентироваться на это выражение и просто говорить: настоящий Человек – Истина внутри, Око снаружи. Не обязательно уточняя, что Око снаружи – это Учитель Синтеза. И, помня, что </w:t>
      </w:r>
      <w:r>
        <w:rPr>
          <w:rFonts w:cs="Times New Roman" w:ascii="Times New Roman" w:hAnsi="Times New Roman"/>
          <w:b/>
          <w:bCs/>
          <w:sz w:val="24"/>
          <w:szCs w:val="24"/>
        </w:rPr>
        <w:t>Учитель Синтеза – это только тот, кто служит в ИВДИВО</w:t>
      </w:r>
      <w:r>
        <w:rPr>
          <w:rFonts w:cs="Times New Roman" w:ascii="Times New Roman" w:hAnsi="Times New Roman"/>
          <w:sz w:val="24"/>
          <w:szCs w:val="24"/>
        </w:rPr>
        <w:t xml:space="preserve">. Так, на всякий случай. Не потому, что там плохо к кому-то относим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то официальная формулировка служения в Доме Отца. Почему? Потому что восьмёрка управляет пятеркой. ИДИВО – 16, Учитель – 13. 16 управляет 13. Поэтому при четверичной концентрации физикой ИДИВО является Учител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инимальный стандарт Метагалактики Отца – это четверица. Поэтому четыре вида Человека, ну и пошли по списку. Вот здесь всё чётко логически просчитано. Соответственно, если Учитель – это такая минимальная физическая фиксация ИДИВО, то четверичная фиксация Иерархии – это Ипостась. Поэтому мы с вами одеваем форму Ипостаси, проходя Синтезы. Ведь Синтез каждый месяц, один Синтез в месяц – это что? Иерархический процесс, хотя это выражение Отца нами. Ну, вот, поэтапность, ступенчатость любого выражения – это Иерархия. Поэтому, одевая форму Ипостаси на Синтезе, мы должны понимать, что это иерархический процесс, хотя понятно, что сам Синтез – это полное ИВДИВО и всё.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9" w:name="__RefHeading___Toc35696617"/>
      <w:bookmarkEnd w:id="119"/>
      <w:r>
        <w:rPr/>
        <w:t>Служение в Доме и Иерарх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щё один момент: соответственно, те, кто служит в Иерархии, могут называть себя и Посвящённым, и Служащим, и Ипостасью, если смогут ипостасить. Потому что там надо, чтоб назваться, иметь Творящий Синтез. И, соответственно, исходя из этого, вот этим мы и будем различаться. Угу? Поэтому у нас Основной состав – это Аватары, Владыки, Учителя, а Синтезный состав – это Ипостаси, Служащие, Посвящённые. Это, грубо говоря, Ивдивный состав и Иерархический состав. Но в Доме мы не подчёркиваем Иерархический состав, потому что мы все в Иерархии Дома должностями нашими. Но вот этот ракурс тоже имеет значени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ы должны понимать истинно, что Ипостась может быть в Доме, так как четвёрка входит в восьмёрку как часть, если сможет. Служащий может быть в Доме, если сможет. Посвящённый может, если сможет. Если никакой, просто фиксируется. Скорее всего, он просто выражает Иерархию Дома собою. Ну и, соответственно, с ним работает Иосиф и Славия, пытаясь активировать его волю хоть на какую-то деятельность, раз заявился на какое-то Служение. Вы попробуйте это осмыслить, здесь всё логично. Воля как раз стимулирует на действие и деятельность. Угу? Увидели. Ну, Иерархия с этим работает. Ничего такого сложного нет. Понятно, что физикой Учителя, физикой Человека является Служащий. 4 – 1. Поэтому мы очень долго были с вами Служащими ИДИВО. Сейчас уходим от этого сленга, но не отменяется, что это Служение. Потому что это человеческий тип жизн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стоящий человек – это служение. Во все эпохи, если вы прочтёте литературу, </w:t>
      </w:r>
      <w:r>
        <w:rPr>
          <w:rFonts w:cs="Times New Roman" w:ascii="Times New Roman" w:hAnsi="Times New Roman"/>
          <w:b/>
          <w:bCs/>
          <w:sz w:val="24"/>
          <w:szCs w:val="24"/>
        </w:rPr>
        <w:t>глубина выражения человека – это Служение</w:t>
      </w:r>
      <w:r>
        <w:rPr>
          <w:rFonts w:cs="Times New Roman" w:ascii="Times New Roman" w:hAnsi="Times New Roman"/>
          <w:sz w:val="24"/>
          <w:szCs w:val="24"/>
        </w:rPr>
        <w:t xml:space="preserve">. Делу, идее там, чему-то, кому-то Служение. И вот вдохновением на Служение человеки взрастали по-настоящему всю предыдущую эпоху. Это ну просто расписано в разнообразнейшей литературе, и тут даже не надо ссылаться на что-то. Если вы более-менее читали классику, то человек – это служение, вы встречали у разных от Достоевского, если взять русскую литературу, до Сервантеса, если взять испанскую литературу. Служение. Так я именно средневековую имел в виду. Данте – служение, если взять немецкий вариант литературы. Поэтому вот, вот этот контекст мы должны понима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0" w:name="__RefHeading___Toc35696618"/>
      <w:bookmarkEnd w:id="120"/>
      <w:r>
        <w:rPr/>
        <w:t>Знания для Посвящённог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Учитель, идёт спецификация Учителя, то физикой Учителя является Посвящённый. И в новую эпоху эффект Посвящённого постепенно, постепенно будет фиксироваться больше на учёного, который складывает науку и этим входит в Посвящённого. Поэтому обратите внимание, что для Посвящённых в каждом из нас необходимо знание, знание ещё раз знание на разную тему. Я не имею в виду только Синтез, но знания. Некоторые из вас это не учитывают и иногда удивляются, почему не растут Посвящения. Вопрос от Посвящённого простой: «Почему не растут знания?» Поэтому не растут Посвящения. Вот вы должны понимать, что Посвящённый занимается наукой. Это не случайный процесс, это осознанное распознани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кстати, я, по-моему, вам уже говорил, или младшей группе, если вы читали «Две жизни» внимательно, то, когда Наль появилась в Англии у Павла Венецианца, чем занимался Павел Венецианец? Вообще-то показывал знания о цветочках, о насекомых. У него учились там три молодых человека, которые чертили чертежи, занимались астрономией, то есть – знания. А это был луч Аспекта, один из трёх высочайших лучей. Знания. Это не отменяет там Воспитанность, Мудрость, Любовь, Волю. Знания на эту тему. Если внимательно посмотреть на Фалеса Аргивянина, при описаниях он не просто там путешествовал что-то, мудростью там решал вопросы. У него вообще-то были знания, которыми он оперировал и понимал, кто перед ним, что перед ним. Как где что сказать. Нет знаний – ... Идя за каким-то Посвящением, он знал, куда зайти, куда дойти, как пробраться, чтобы смочь получить это Посвящение. Знание, там описано это. Ну там с Изидой он зажигал по посвящениям. Опять же знани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мы не знаем этого, мы туда не доберёмся. Посвящения не было бы. Знания. Ну и, соответственно, двойка входит в шестёрку как часть, у нас шестой горизонт. Знания входят в Мудрость как часть, некоторые из вас стяжали сегодня Мудрость, думали: «А как её расширять?» Да очень просто. Знаниями. И профессиональными, где вы служите, работаете, для тех, кто работает. И Синтезом, для тех, кто служит Синтезом, тоже знания нужны. И в целом выражением разных видов знаний. Есть? Есть. Вот такая любопытная специфика у нас. Угу? Угу.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1" w:name="__RefHeading___Toc35696619"/>
      <w:bookmarkEnd w:id="121"/>
      <w:r>
        <w:rPr/>
        <w:t>Высшая Школа Синтеза – Совершенный Челове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мы доходим до Майтрейи, то Ипостась, физика Ипостаси – это Майтрейя. У Ипостаси у нас Высшая Школа Синтеза и обучение человека идёт до совершенства Майтрейи. И вот Высшая Школа Синтеза оттачивает Совершенного Человека с точки зрения Совершенного Человека – Теурга, Совершенного Человека – Будды, Совершенного Человека – Христа, Совершенного Человека – Майтрейи. Четыре вида Совершенного Человека. Есть ещё пятый Совершенный Человек – Посвящённый, но это уже не совсем человек, а Единица Служения или Науки, или Учителя, или Иерархии, или Прав. Прав – немного уже более другой контекст. Опять четверица. И вот где-то вот в этой стезе мы идём.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2" w:name="__RefHeading___Toc35696620"/>
      <w:bookmarkEnd w:id="122"/>
      <w:r>
        <w:rPr/>
        <w:t>Совершенный Гражданин</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мы говорим о Служащем, вспоминаем, что Служащий – это Созидание, это Психодинамика, то физика Служащего – это Христос и Воскрешение, Гражданская Конфедерация. И когда мы уже начинаем применяться психодинамически, мы должны понимать, что это внешняя реализация конфедеративност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оретически это простые слова, а когда мы начинаем сталкиваться с гражданской конфедеративностью, то появляется масса сложностей. Вплоть до того, что мы вводим сейчас такую терминологию как «совершенный гражданин» в отличие от простого гражданина. А почему? А не владеют наши граждане инструментарием той страны, которой занимаются. Но при этом считают, что они могут заниматься политически чем-то, да? Надо овладевать инструментарием страны, а это «совершенный гражданин». Юридическая там, другие вот, я не говорю, что надо универсально всем, но там надо отстроить понимание «совершенного гражданина». Какой он для данной наци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Это вот я был на… чуть-чуть слышал политическое совещание вашей партии немецкой. Вот ещё идея «совершенного гражданина», если вы её там не принимаете, если принимаете, можно расписать. Это как раз, кстати, Христос. Как вам в новую эпоху, Христос – это «совершенный гражданин?» Свяжите эти два смысла такие парадоксальные, что можно смеяться. А, с другой стороны, ведь Христос занимается политикой, партией, гражданством и «совершенным гражданино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некоторые спрашивают: «Почему он этим занимается?» Вообще-то, если внимательно читать Евангелие, там есть партия ессеев, партия фарисеев, которая стала нарицательным потом явлением и партия ещё кого? Саддукеев. И они так там и написаны – партии. И Христос был в Евангелие представителем партии ессеев. Правда товарищи религиозно настроенные служащие говорят, что партия – это чуть ли не символическое название. Но я знаю, что священный текст не имеет обратной силы и каждое слово имеет значение. Партия – это было вполне себе и политическое явление, только тогда партии были религиозно-политические. Но это ж не отменяет, что это партия была. Спор закончился крестом. Но это ж не значит, что это не было партийно-политическим. Вот такой вопрос. Поэтому в принципе в новую эпоху это продолжается. Мы просто подзабы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из партии Христа сделали христианскую религию. На самом деле это была партия и во времена Христа называлась ессейство, внимание: с монастырями ессеев на эту тему. То есть монастыри были вполне себе партийные. Для нашего взгляда полное сумасшествие. Ну, если внимательно почитать Евангелие, логически так вытекает, если ты вот исследуешь эту тему не абстрактно, а конкретно. Причём с текстами, которые остались от ессеев, в пустыне которые нашли, Кумранские рукописи те же. Вполне себе партийное дело. Поэтому вот работа идёт вот в такой стез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3" w:name="__RefHeading___Toc35696621"/>
      <w:bookmarkEnd w:id="123"/>
      <w:r>
        <w:rPr/>
        <w:t>Метагалактически Цивилизованный Человек</w:t>
      </w:r>
    </w:p>
    <w:p>
      <w:pPr>
        <w:pStyle w:val="Normal"/>
        <w:rPr/>
      </w:pPr>
      <w:r>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у и, соответственно, Посвящённый фиксируется Метагалактической Цивилизацией и разрабатывает Метагалактическую Цивилизацию, как физику, для окружающих людей. А это ещё и Совершенный Будда. И когда мы употребляем, кстати, слово «пробуждённость», оно имеет два смысла. С одной стороны, активация Совершенного Человека Будды, а с другой стороны рост и развитие Метагалактической Цивилизации в Нац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шей точки зрения простой ответ – цивилизованный человек. Вот есть «совершенный гражданин» – это Христос. А есть цивилизованный человек – это Будда. Попробуйте это увидеть. Ну, если учесть, что у нас настоящий человек с точки зрения Владык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чему цивилизованный человек? Вот мы дошли до Будды, это такая маленькая точка, ниже уже не пойдём, потому что ниже нация. Это коллектив. Кто мне скажет почему. А чем связан настоящий человек, так будет проще, с цивилизованным человеком. Это разные явления человека, но связанные. Я поэтому так вот спускался, спускался и дошёл до нужной точки. Но, это мы в Истине, конечно. У нас всё, всё в Истине «уистинилос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зала: </w:t>
      </w:r>
      <w:r>
        <w:rPr>
          <w:rFonts w:cs="Times New Roman" w:ascii="Times New Roman" w:hAnsi="Times New Roman"/>
          <w:sz w:val="24"/>
          <w:szCs w:val="24"/>
        </w:rPr>
        <w:t xml:space="preserve">– </w:t>
      </w:r>
      <w:r>
        <w:rPr>
          <w:rFonts w:cs="Times New Roman" w:ascii="Times New Roman" w:hAnsi="Times New Roman"/>
          <w:i/>
          <w:sz w:val="24"/>
          <w:szCs w:val="24"/>
        </w:rPr>
        <w:t>Восьмеричное кольцо.)</w:t>
      </w:r>
      <w:r>
        <w:rPr>
          <w:rFonts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ьмиричное кольцо, конечно, увидела, восьмиричное кольцо. Будда – это физика Владыки. Цивилизованный человек – это физика настоящего человека. Только я уточню по Будде – метагалактически цивилизованный человек, потому что цивилизация цивилизации розн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мы вполне можем сказать, что есть итальянская цивилизация, немецкая цивилизация, русская цивилизация, по нациям. Да? Ну, если европейский взять сленг. А есть Метагалактическая Цивилизация, которая объединяет все цивилизации планеты. Потому что есть ещё и китайская цивилизация, ну и пошли по списку. Американская та же цивилизация. Извиняйте, это разные типы цивилизованности и в каждой цивилизации свой вид цивилизованного человека. И то, что цивилизованно в одной нации, не цивилизованно в другой наци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об не вдаваться в любые подробности, а вот в китайской цивилизации нормально есть жареных насекомых и ещё кое-чего на эту тему. Некоторые смотрят, вздрагивают. Китайцы говорят: «На, как вкусно», а тебя чего-то тошнит. Я не был в Китае, мне рассказывали. Разная цивилизованность. Или другой вариант: а вот там русская, или там славянская цивилизация – да нормально есть гречку. Некоторые из европейской цивилизации её даже на нюх не могут воспринять. Потому что с детства они ели, их от этого отвращает. А мы в шоке, потому что гречка – это одна из лучших продуктов, там. Ну и так дале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То есть, о вкусах не спорят, тут никто не говорит, что хорошо, а что плохо. Но есть там цивилизованность по питанию. И то, что для одной нации цивилизованно, для другой не цивилизованно. Ну и здесь пойдут какие-то напряги на эту тему. Ну, мы ж идём к универсализации, когда Макдональдс везде Макдональдс, да? Хотя это бутерброд идёт из немецкой цивилизации – гамбургер.</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он был в этом, у нас расписание поменяли, прилетел раньше в аэропорт, подошёл, по-немецки сказал: «Мне бутерброд». Она меня поняла, хотя с русским сленгом сказал. Показал, что туда положить, она всё сделала. Гамбургер у неё там по-другому написано – булочка с чем-то. Бутерброд с кофе. Всё. Дама понимает. Это немецкая традиция питания, она мировая. Только вот отдельные страны это себе больше… сумели применить правильно. Анекдот в этом. </w:t>
      </w: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Бутерброд</w:t>
      </w:r>
      <w:r>
        <w:rPr>
          <w:rFonts w:cs="Times New Roman" w:ascii="Times New Roman" w:hAnsi="Times New Roman"/>
          <w:sz w:val="24"/>
          <w:szCs w:val="24"/>
        </w:rPr>
        <w:t xml:space="preserve">: </w:t>
      </w:r>
      <w:r>
        <w:rPr>
          <w:rFonts w:cs="Times New Roman" w:ascii="Times New Roman" w:hAnsi="Times New Roman"/>
          <w:i/>
          <w:sz w:val="24"/>
          <w:szCs w:val="24"/>
        </w:rPr>
        <w:t>бутер</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это</w:t>
      </w:r>
      <w:r>
        <w:rPr>
          <w:rFonts w:cs="Times New Roman" w:ascii="Times New Roman" w:hAnsi="Times New Roman"/>
          <w:sz w:val="24"/>
          <w:szCs w:val="24"/>
        </w:rPr>
        <w:t xml:space="preserve"> </w:t>
      </w:r>
      <w:r>
        <w:rPr>
          <w:rFonts w:cs="Times New Roman" w:ascii="Times New Roman" w:hAnsi="Times New Roman"/>
          <w:i/>
          <w:sz w:val="24"/>
          <w:szCs w:val="24"/>
        </w:rPr>
        <w:t>масло, а</w:t>
      </w:r>
      <w:r>
        <w:rPr>
          <w:rFonts w:cs="Times New Roman" w:ascii="Times New Roman" w:hAnsi="Times New Roman"/>
          <w:sz w:val="24"/>
          <w:szCs w:val="24"/>
        </w:rPr>
        <w:t xml:space="preserve"> </w:t>
      </w:r>
      <w:r>
        <w:rPr>
          <w:rFonts w:cs="Times New Roman" w:ascii="Times New Roman" w:hAnsi="Times New Roman"/>
          <w:i/>
          <w:sz w:val="24"/>
          <w:szCs w:val="24"/>
        </w:rPr>
        <w:t>брод</w:t>
      </w:r>
      <w:r>
        <w:rPr>
          <w:rFonts w:cs="Times New Roman" w:ascii="Times New Roman" w:hAnsi="Times New Roman"/>
          <w:sz w:val="24"/>
          <w:szCs w:val="24"/>
        </w:rPr>
        <w:t xml:space="preserve"> – </w:t>
      </w:r>
      <w:r>
        <w:rPr>
          <w:rFonts w:cs="Times New Roman" w:ascii="Times New Roman" w:hAnsi="Times New Roman"/>
          <w:i/>
          <w:sz w:val="24"/>
          <w:szCs w:val="24"/>
        </w:rPr>
        <w:t>это</w:t>
      </w:r>
      <w:r>
        <w:rPr>
          <w:rFonts w:cs="Times New Roman" w:ascii="Times New Roman" w:hAnsi="Times New Roman"/>
          <w:sz w:val="24"/>
          <w:szCs w:val="24"/>
        </w:rPr>
        <w:t xml:space="preserve"> </w:t>
      </w:r>
      <w:r>
        <w:rPr>
          <w:rFonts w:cs="Times New Roman" w:ascii="Times New Roman" w:hAnsi="Times New Roman"/>
          <w:i/>
          <w:sz w:val="24"/>
          <w:szCs w:val="24"/>
        </w:rPr>
        <w:t>хлеб</w:t>
      </w:r>
      <w:r>
        <w:rPr>
          <w:rFonts w:cs="Times New Roman" w:ascii="Times New Roman" w:hAnsi="Times New Roman"/>
          <w:sz w:val="24"/>
          <w:szCs w:val="24"/>
        </w:rPr>
        <w:t xml:space="preserve"> </w:t>
      </w:r>
      <w:r>
        <w:rPr>
          <w:rFonts w:cs="Times New Roman" w:ascii="Times New Roman" w:hAnsi="Times New Roman"/>
          <w:i/>
          <w:sz w:val="24"/>
          <w:szCs w:val="24"/>
        </w:rPr>
        <w:t xml:space="preserve">по-немецки).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Да. Бутерброд. Ну, масло с хлебом, в общем, да. Правда она мне дала кусок с мясом, ну, в общем. </w:t>
      </w:r>
      <w:r>
        <w:rPr>
          <w:rFonts w:cs="Times New Roman" w:ascii="Times New Roman" w:hAnsi="Times New Roman"/>
          <w:i/>
          <w:sz w:val="24"/>
          <w:szCs w:val="24"/>
        </w:rPr>
        <w:t>(Смех)</w:t>
      </w:r>
      <w:r>
        <w:rPr>
          <w:rFonts w:cs="Times New Roman" w:ascii="Times New Roman" w:hAnsi="Times New Roman"/>
          <w:sz w:val="24"/>
          <w:szCs w:val="24"/>
        </w:rPr>
        <w:t xml:space="preserve">. Масла не было. Масло – это особо жирно. Вот кусок мяса и хлеб, на! – бутерброд. И всё, увидел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вот есть универсальные типы питания, которые постепенно складываются в мире. Не плохо, не хорошо. Это основа Метагалактической Цивилизованности. То есть, есть уникальный вариант для отдельной цивилизации, а есть естественный вариант, который вот в мире вырастает. Но здесь, опять же, единство в многообразии. Нельзя сказать, что должно быть одно всё. А должно быть многообразие. Из этого растёт единство, складываем мы. Поэтому настоящий человек фиксируется цивилизованным человеком. А дальше у нас: нация, раса – это уже коллективные явления.</w:t>
      </w:r>
    </w:p>
    <w:p>
      <w:pPr>
        <w:pStyle w:val="Heading1"/>
        <w:rPr/>
      </w:pPr>
      <w:bookmarkStart w:id="124" w:name="__RefHeading___Toc35696622"/>
      <w:r>
        <w:rPr/>
        <w:t>Четверичное кольцо развития</w:t>
      </w:r>
      <w:bookmarkEnd w:id="124"/>
      <w:r>
        <w:rPr/>
        <w:t xml:space="preserve">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ды Человека – это ты сам себя отстроил, как человек. Ты – Человек Метагалактики, Человек Изначально Вышестоящего Отца, Человек Синтеза – это иные типы деятельности. Ты сам как Человек растёшь. Вот я специально прошёлся по этому, чтоб вы связали четверичным кольцом вот эти связки. Вы этого не видите, а с вас требуют. </w:t>
      </w:r>
    </w:p>
    <w:p>
      <w:pPr>
        <w:pStyle w:val="Style20"/>
        <w:rPr>
          <w:rFonts w:ascii="Times New Roman" w:hAnsi="Times New Roman" w:cs="Times New Roman"/>
          <w:sz w:val="24"/>
          <w:szCs w:val="24"/>
        </w:rPr>
      </w:pPr>
      <w:r>
        <w:rPr>
          <w:rFonts w:cs="Times New Roman" w:ascii="Times New Roman" w:hAnsi="Times New Roman"/>
          <w:sz w:val="24"/>
          <w:szCs w:val="24"/>
        </w:rPr>
        <w:t xml:space="preserve">Вы стали Учителем Синтеза, четверичное кольцо – минимально Посвящённый, от вас требуют знаний. Вы стали Владыкой, четверичное кольцо – Служащие, от вас требует Психодинамичности. Вы активировались иерархически, Аватар, четверичное кольцо – от вас требуют Ипостасность, поэтому мы на Синтезах ввели форму Ипостась. Вы ивдивно действуете, четверичное кольцо – от вас требуют Учителя Синтеза, Учителя Око. И Настоящий Человек в вершине – это у Владыки, с Истиной внутри. Мы это сейчас стяжали.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5" w:name="__RefHeading___Toc35696623"/>
      <w:bookmarkEnd w:id="125"/>
      <w:r>
        <w:rPr/>
        <w:t>В новой эпохе развиваемся Дом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если эти связки вы возьмёте, вам будет понятней что делать, потому что некоторые из вас теряются. Вот мы говорим, там: «Развивайся, реализуйся, двигайся»... Кстати, я так понимаю, в Иерархии ещё идёт обсуждение этой проблемы, сейчас в предыдущей практике, было там совещание, мне успел сказать Владыка, что есть вариант, что… Вот я сказал, что вместо «Восхождения» – Синтезность, а некоторые Владыки предложили «Идивность» поставить, просто, как домашность.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ерархизация не даёт той цельности, как некоторые сказали. И, кстати, это Глава Иерархии сказал, Иосиф, что «иерархизация не даст той цельности, которой мы добиваемся» – от нас с вами, от людей». Поэтому, возможно, будет «Ивдивность», как новый тип восхождения, вместо слова «восхождение» – реализация. Владыка сказал: «Реализация тоже не до конца корректна», – нужно вот, какой-то сленг нужен – «Синтезность». Но все скажут: «Опять о Синтез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ое – это «Идивность», «Ивдивность», то есть мы входим в Дом – это новое. Иерархия в 5-й расе уже была, поэтому вот сейчас идёт обсуждение у Владык, как слово «восхождение» куда перевести, потому что слово «восхождение», не даёт глубины этого, хотя оно понятно, ходить можно – Психодинамика. Восхождение – только Психодинамика. Ходим – это ж Психодинамика. И пока был только Посвящённый, да, мы восходили из (сейчас) Служащего. А когда есть Служащий с Психодинамикой…. Ходить бы рад (да?), прихрамывать-то тошно. </w:t>
      </w:r>
      <w:r>
        <w:rPr>
          <w:rFonts w:cs="Times New Roman" w:ascii="Times New Roman" w:hAnsi="Times New Roman"/>
          <w:i/>
          <w:sz w:val="24"/>
          <w:szCs w:val="24"/>
        </w:rPr>
        <w:t>(Смеётся).</w:t>
      </w:r>
      <w:r>
        <w:rPr>
          <w:rFonts w:cs="Times New Roman" w:ascii="Times New Roman" w:hAnsi="Times New Roman"/>
          <w:sz w:val="24"/>
          <w:szCs w:val="24"/>
        </w:rPr>
        <w:t xml:space="preserve"> Это об этом, ладно. С этим сложил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мы адаптировались, как Учитель Синтеза сейчас. Мы адаптировались. И мы сейчас возвращаемся к тематике Владыки. Последний шаг, который мы сейчас стяжаем, и сразу в практику. Но мне нужен ответ: «Что мы у Владыки ещё не стяжали?» – О Человеке забыли, об Истине забыли, о Мудрости забыли, сразу сказал. Вот кроме всего этого. Этого мы сейчас уже набрались, этого добра хватит на ближайший месяц. А что у Владыки есть ещё? Ещё одна специфика, которая не явная, не обозначается, но очень сильно влияет на нас. И в принципе, мы этой спецификой пользуемся, только почему-то не складываем, что именно этой спецификой есмь выражение Владыки. Да не прочтёте вы это в книжках, там этого нет!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6" w:name="__RefHeading___Toc35696624"/>
      <w:bookmarkEnd w:id="126"/>
      <w:r>
        <w:rPr/>
        <w:t>Владыка и взаимодействие с ни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Кто такой Владыка сам по себе?</w:t>
      </w:r>
      <w:r>
        <w:rPr/>
        <w:t xml:space="preserve"> </w:t>
      </w:r>
      <w:r>
        <w:rPr>
          <w:rFonts w:cs="Times New Roman" w:ascii="Times New Roman" w:hAnsi="Times New Roman"/>
          <w:sz w:val="24"/>
          <w:szCs w:val="24"/>
        </w:rPr>
        <w:t>Ни как носитель Мудрости, ни как Человек, это я рассказывал, что Человек, но настоящего Человека мы уже стяжали. Я сказал: «Не употреблять». Кто такой Владыка сам по себе? По смыслу кто это?</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Ответ из зала: </w:t>
      </w:r>
      <w:r>
        <w:rPr>
          <w:rFonts w:cs="Times New Roman" w:ascii="Times New Roman" w:hAnsi="Times New Roman"/>
          <w:i/>
          <w:iCs/>
          <w:sz w:val="24"/>
          <w:szCs w:val="24"/>
        </w:rPr>
        <w:t>– Специалист… Владетель.)</w:t>
      </w:r>
      <w:r>
        <w:rPr>
          <w:rFonts w:cs="Times New Roman" w:ascii="Times New Roman" w:hAnsi="Times New Roman"/>
          <w:i/>
          <w:sz w:val="24"/>
          <w:szCs w:val="24"/>
        </w:rPr>
        <w:t xml:space="preserve">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ель. Вот чем-то владеет, отлично! То есть мы не стяжали у Владыки владение чем-то. Вопрос: «А чем вы владеете?» (</w:t>
      </w:r>
      <w:r>
        <w:rPr>
          <w:rFonts w:cs="Times New Roman" w:ascii="Times New Roman" w:hAnsi="Times New Roman"/>
          <w:i/>
          <w:sz w:val="24"/>
          <w:szCs w:val="24"/>
        </w:rPr>
        <w:t>Из зала тихий смех</w:t>
      </w:r>
      <w:r>
        <w:rPr>
          <w:rFonts w:cs="Times New Roman" w:ascii="Times New Roman" w:hAnsi="Times New Roman"/>
          <w:sz w:val="24"/>
          <w:szCs w:val="24"/>
        </w:rPr>
        <w:t xml:space="preserve">). Не-нет, мне весь список не надо, я понимаю, что владений у нас много. Я не имею в виду только частные накопления, так выразимся, там, земля, дом. Кто так думает – это уже не совсем даже Владыка, это само собой, но владение это более широкое управлени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Чем вы владеете? Допустим, говорят: «Владею языками, семью языками. Владею таким-то управлением. Являюсь управляющим компании. Владею…» – Не</w:t>
      </w:r>
      <w:r>
        <w:rPr>
          <w:rFonts w:cs="Times New Roman" w:ascii="Times New Roman" w:hAnsi="Times New Roman"/>
          <w:sz w:val="24"/>
          <w:szCs w:val="24"/>
          <w:lang w:val="uk-UA"/>
        </w:rPr>
        <w:t xml:space="preserve"> </w:t>
      </w:r>
      <w:r>
        <w:rPr>
          <w:rFonts w:cs="Times New Roman" w:ascii="Times New Roman" w:hAnsi="Times New Roman"/>
          <w:sz w:val="24"/>
          <w:szCs w:val="24"/>
        </w:rPr>
        <w:t>имущественно, попробуйте ответить.</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Ответ из зала: </w:t>
      </w:r>
      <w:r>
        <w:rPr>
          <w:rFonts w:cs="Times New Roman" w:ascii="Times New Roman" w:hAnsi="Times New Roman"/>
          <w:i/>
          <w:iCs/>
          <w:sz w:val="24"/>
          <w:szCs w:val="24"/>
        </w:rPr>
        <w:t>– Знаниям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ешь знаниями, расширяем контекст владения. Да? А то у нас слово «владение» – это имущество сразу: владею машиной, домом, квартирой. Всё. </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еплика из зала: – Инструментам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ю инструментами. И вот все эти эффекты владения тоже сводятся к Владыке. И очень часто, чтобы новому Служащему, неважно, иерарху, там где-то подбираемому в Реальностях, попасть в Иерархию на какое-то служение, необязательно Аватаром и далеко не Аватаром, просто на какое-то служение в отдел, направление, вначале его отправляют в отдел к Владыке, чтобы проверить, чем он владеет. Вы меня понимаете теперь. Вот теперь до вас дошло.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сказать, что ты это можешь, и поручить потом в Иерархии, то, что ты не сможешь – это «бабушка надвое сказала». И вот у Владыки есть специальные отделы проверок, или уточнений, они очень корректно говорят – «уточнений»: а владеешь ли ты тем, на что заявился?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чём там не говорят, что: «Ты дурак, не владеешь. Что идёшь?» – Там говорят: «Заходи, заходи! Проверим – убедишься, пойдёшь – научишься». Там не отвергают никого: «Тебе не надо! Ты всё равно не сможешь». – Там, наоборот, говорят: «Заходи, заходи. Проверься, уточни, что можешь и не можешь, а потом – учиться, учиться и ещё раз учиться. Владеть, владеть и ещё раз владеть». И тебе выдают шорт-лист </w:t>
      </w:r>
      <w:r>
        <w:rPr>
          <w:rFonts w:cs="Times New Roman" w:ascii="Times New Roman" w:hAnsi="Times New Roman"/>
          <w:i/>
          <w:sz w:val="24"/>
          <w:szCs w:val="24"/>
        </w:rPr>
        <w:t>(</w:t>
      </w:r>
      <w:r>
        <w:rPr>
          <w:rFonts w:cs="Times New Roman" w:ascii="Times New Roman" w:hAnsi="Times New Roman"/>
          <w:i/>
          <w:iCs/>
          <w:sz w:val="24"/>
          <w:szCs w:val="24"/>
          <w:lang w:val="en"/>
        </w:rPr>
        <w:t>short</w:t>
      </w:r>
      <w:r>
        <w:rPr>
          <w:rFonts w:cs="Times New Roman" w:ascii="Times New Roman" w:hAnsi="Times New Roman"/>
          <w:i/>
          <w:iCs/>
          <w:sz w:val="24"/>
          <w:szCs w:val="24"/>
        </w:rPr>
        <w:t xml:space="preserve"> </w:t>
      </w:r>
      <w:r>
        <w:rPr>
          <w:rFonts w:cs="Times New Roman" w:ascii="Times New Roman" w:hAnsi="Times New Roman"/>
          <w:i/>
          <w:iCs/>
          <w:sz w:val="24"/>
          <w:szCs w:val="24"/>
          <w:lang w:val="en"/>
        </w:rPr>
        <w:t>list</w:t>
      </w:r>
      <w:r>
        <w:rPr>
          <w:rFonts w:cs="Times New Roman" w:ascii="Times New Roman" w:hAnsi="Times New Roman"/>
          <w:i/>
          <w:iCs/>
          <w:sz w:val="24"/>
          <w:szCs w:val="24"/>
        </w:rPr>
        <w:t xml:space="preserve"> англ.)</w:t>
      </w:r>
      <w:r>
        <w:rPr>
          <w:rFonts w:cs="Times New Roman" w:ascii="Times New Roman" w:hAnsi="Times New Roman"/>
          <w:sz w:val="24"/>
          <w:szCs w:val="24"/>
        </w:rPr>
        <w:t xml:space="preserve">, чем владеешь, чем нет – вперёд! Называется, дорабатывайся, потому что там ценят каждого человека. И цель не в том, чтобы сказать: «Ты не можешь», – а цель, чтобы диагностировать и подсказать, выдать рекомендацию, что ты можешь, что не можешь и чем должен </w:t>
      </w:r>
      <w:r>
        <w:rPr>
          <w:rFonts w:cs="Times New Roman" w:ascii="Times New Roman" w:hAnsi="Times New Roman"/>
          <w:spacing w:val="40"/>
          <w:sz w:val="24"/>
          <w:szCs w:val="24"/>
        </w:rPr>
        <w:t>овладеть</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 нас пока на физике такой глубины нет, хотя «кадровая шапка» есть, и отдельные компании серьёзно проверяют, чтобы принять на работу. И не доверяют никаким рекомендательным письмам, у них есть все свои тесты. Зашёл, проверился на тесты, и тогда тебя как работника ценят, я считаю, что это </w:t>
      </w:r>
      <w:r>
        <w:rPr>
          <w:rFonts w:cs="Times New Roman" w:ascii="Times New Roman" w:hAnsi="Times New Roman"/>
          <w:spacing w:val="20"/>
          <w:sz w:val="24"/>
          <w:szCs w:val="24"/>
        </w:rPr>
        <w:t>будущее</w:t>
      </w:r>
      <w:r>
        <w:rPr>
          <w:rFonts w:cs="Times New Roman" w:ascii="Times New Roman" w:hAnsi="Times New Roman"/>
          <w:sz w:val="24"/>
          <w:szCs w:val="24"/>
        </w:rPr>
        <w:t xml:space="preserve"> кадровой службы. Пока ещё у нас такой глубины нет, а </w:t>
      </w:r>
      <w:r>
        <w:rPr>
          <w:rFonts w:cs="Times New Roman" w:ascii="Times New Roman" w:hAnsi="Times New Roman"/>
          <w:spacing w:val="20"/>
          <w:sz w:val="24"/>
          <w:szCs w:val="24"/>
        </w:rPr>
        <w:t>надо</w:t>
      </w:r>
      <w:r>
        <w:rPr>
          <w:rFonts w:cs="Times New Roman" w:ascii="Times New Roman" w:hAnsi="Times New Roman"/>
          <w:sz w:val="24"/>
          <w:szCs w:val="24"/>
        </w:rPr>
        <w:t xml:space="preserve">. Потому что наш творческий век отличается сильным писательским мастерством, когда «лапшу на уши» любой повесит… А на всех друзей не хватит, потому что мир большой, прилетел в другую страну, не все даже знают, ты кто и откуда. Надо оттестировать, чем ты владеешь, поговорить и уже сделать свои выводы.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мир постепенно к такому сводится, а идёт это от Владыки. Вот сейчас мы идём к Владыке, и вы пройдёте проверку, чем вы владеете. Но вначале с точки зрения должности: Аватар или Владыка, какую вы занимаете в ИВДИВО. Вам выдадут шорт-лист. Я не знаю, почему он так называется, шорт… Я помню, что это есть такой лист, но больше это не итогов… Вот у них так пока называется, в нашем выражени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Реплика из зала: </w:t>
      </w:r>
      <w:r>
        <w:rPr>
          <w:rFonts w:cs="Times New Roman" w:ascii="Times New Roman" w:hAnsi="Times New Roman"/>
          <w:i/>
          <w:iCs/>
          <w:sz w:val="24"/>
          <w:szCs w:val="24"/>
        </w:rPr>
        <w:t>– Короткое резю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 короткое резюме, шорт-лист. Но здесь короткое резюме, вот именно вот по итогам уже. Когда делают резюме, чем владеешь, чем нет. Впишут вам это в доброе, служебное дело, или в дело Учителя Синтеза, и пойдёте вы (с Владыками) с Аватарами Синтеза нарабатывать, чем вы не владеете. Понятно. </w:t>
      </w:r>
    </w:p>
    <w:p>
      <w:pPr>
        <w:pStyle w:val="Normal"/>
        <w:spacing w:lineRule="atLeast" w:line="100" w:before="0" w:after="0"/>
        <w:ind w:firstLine="708"/>
        <w:jc w:val="both"/>
        <w:rPr/>
      </w:pPr>
      <w:r>
        <w:rPr>
          <w:rFonts w:cs="Times New Roman" w:ascii="Times New Roman" w:hAnsi="Times New Roman"/>
          <w:sz w:val="24"/>
          <w:szCs w:val="24"/>
        </w:rPr>
        <w:t>Тут не надо переживать. Вот, допустим, меня вот видели, дама подходит и пытается сдать экзамен на ведение Синтеза, один. Второй месяц. Ни плохо, ни хорошо, мы с ними тренируемся, чтоб суметь это сдать. Тренируемся два месяца. Если бы там, у Владыки, потренировались на владение этим процессом, Кут Хуми знает этот процесс, может быть, это заняло бы один раз. А так, каждый раз мы пытаемся выйти на то, что не доработано. Нет, только получилось, следующая недоработка «вылазит». Только получилось, следующая недоработка «вылазит». И так вот, мы не экзамен сдаём, а дорабатываем свои детали, которые вот в обычном варианте не видны, а в специальном огне, они просто «вылазят». Идёт доработка, это и есть проблема: чем владеешь, чем не владеешь, чтоб доработаться и….</w:t>
      </w:r>
    </w:p>
    <w:p>
      <w:pPr>
        <w:pStyle w:val="Style20"/>
        <w:rPr>
          <w:rFonts w:ascii="Times New Roman" w:hAnsi="Times New Roman" w:cs="Times New Roman"/>
          <w:sz w:val="24"/>
          <w:szCs w:val="24"/>
          <w:lang w:val="uk-UA"/>
        </w:rPr>
      </w:pPr>
      <w:r>
        <w:rPr>
          <w:rFonts w:cs="Times New Roman" w:ascii="Times New Roman" w:hAnsi="Times New Roman"/>
          <w:sz w:val="24"/>
          <w:szCs w:val="24"/>
        </w:rPr>
        <w:t xml:space="preserve">На что я намекаю? Кто что стяжает и кто кем служит? Вы должны попросить сейчас владение этими спецификами. То есть, насколько ты владеешь, там, Аватар такой-то. И, если стяжаешь, насколько ты владеешь спецификами для служения Синтезом. Подчёркиваю: не для того чтоб… а для того, чтоб, наоборот, тебя начали обучать этому с точки зрения ещё и Владыки. Полезно, время сократим на подготовку.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Я к тому, что некоторые</w:t>
      </w:r>
      <w:r>
        <w:rPr>
          <w:rFonts w:cs="Times New Roman" w:ascii="Times New Roman" w:hAnsi="Times New Roman"/>
          <w:sz w:val="24"/>
          <w:szCs w:val="24"/>
          <w:lang w:val="uk-UA"/>
        </w:rPr>
        <w:t>,</w:t>
      </w:r>
      <w:r>
        <w:rPr>
          <w:rFonts w:cs="Times New Roman" w:ascii="Times New Roman" w:hAnsi="Times New Roman"/>
          <w:sz w:val="24"/>
          <w:szCs w:val="24"/>
        </w:rPr>
        <w:t xml:space="preserve"> там, если у Владыки Кут Хуми нужен мыслеобраз, то сейчас ничего не нужно. Сейчас просто сказать: «Хочу в будущем вести Синтез». </w:t>
      </w:r>
      <w:r>
        <w:rPr>
          <w:rFonts w:cs="Times New Roman" w:ascii="Times New Roman" w:hAnsi="Times New Roman"/>
          <w:sz w:val="24"/>
          <w:szCs w:val="24"/>
          <w:lang w:val="uk-UA"/>
        </w:rPr>
        <w:t>Т</w:t>
      </w:r>
      <w:r>
        <w:rPr>
          <w:rFonts w:cs="Times New Roman" w:ascii="Times New Roman" w:hAnsi="Times New Roman"/>
          <w:sz w:val="24"/>
          <w:szCs w:val="24"/>
        </w:rPr>
        <w:t>естируем</w:t>
      </w:r>
      <w:r>
        <w:rPr>
          <w:rFonts w:cs="Times New Roman" w:ascii="Times New Roman" w:hAnsi="Times New Roman"/>
          <w:sz w:val="24"/>
          <w:szCs w:val="24"/>
          <w:lang w:val="uk-UA"/>
        </w:rPr>
        <w:t>: н</w:t>
      </w:r>
      <w:r>
        <w:rPr>
          <w:rFonts w:cs="Times New Roman" w:ascii="Times New Roman" w:hAnsi="Times New Roman"/>
          <w:sz w:val="24"/>
          <w:szCs w:val="24"/>
        </w:rPr>
        <w:t>а тебе – шорт-лист, а теперь к Владыке Кут Хуми дорабатывать детали</w:t>
      </w:r>
      <w:r>
        <w:rPr>
          <w:rFonts w:cs="Times New Roman" w:ascii="Times New Roman" w:hAnsi="Times New Roman"/>
          <w:sz w:val="24"/>
          <w:szCs w:val="24"/>
          <w:lang w:val="uk-UA"/>
        </w:rPr>
        <w:t>,</w:t>
      </w:r>
      <w:r>
        <w:rPr>
          <w:rFonts w:cs="Times New Roman" w:ascii="Times New Roman" w:hAnsi="Times New Roman"/>
          <w:sz w:val="24"/>
          <w:szCs w:val="24"/>
        </w:rPr>
        <w:t xml:space="preserve"> проблемы. Я об этом. </w:t>
      </w:r>
    </w:p>
    <w:p>
      <w:pPr>
        <w:pStyle w:val="Normal"/>
        <w:spacing w:lineRule="atLeast" w:line="100" w:before="0" w:after="0"/>
        <w:ind w:firstLine="708"/>
        <w:jc w:val="both"/>
        <w:rPr/>
      </w:pPr>
      <w:r>
        <w:rPr>
          <w:rFonts w:cs="Times New Roman" w:ascii="Times New Roman" w:hAnsi="Times New Roman"/>
          <w:sz w:val="24"/>
          <w:szCs w:val="24"/>
        </w:rPr>
        <w:t>Поэтому сейчас, если кто-то в будущем планирует что-то типа такое, вы можете заявить эт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ем ты владеешь. Можно протестироваться на другие вещи</w:t>
      </w:r>
      <w:r>
        <w:rPr>
          <w:rFonts w:cs="Times New Roman" w:ascii="Times New Roman" w:hAnsi="Times New Roman"/>
          <w:sz w:val="24"/>
          <w:szCs w:val="24"/>
          <w:lang w:val="uk-UA"/>
        </w:rPr>
        <w:t>:</w:t>
      </w:r>
      <w:r>
        <w:rPr>
          <w:rFonts w:cs="Times New Roman" w:ascii="Times New Roman" w:hAnsi="Times New Roman"/>
          <w:sz w:val="24"/>
          <w:szCs w:val="24"/>
        </w:rPr>
        <w:t xml:space="preserve"> там</w:t>
      </w:r>
      <w:r>
        <w:rPr>
          <w:rFonts w:cs="Times New Roman" w:ascii="Times New Roman" w:hAnsi="Times New Roman"/>
          <w:sz w:val="24"/>
          <w:szCs w:val="24"/>
          <w:lang w:val="uk-UA"/>
        </w:rPr>
        <w:t>,</w:t>
      </w:r>
      <w:r>
        <w:rPr>
          <w:rFonts w:cs="Times New Roman" w:ascii="Times New Roman" w:hAnsi="Times New Roman"/>
          <w:sz w:val="24"/>
          <w:szCs w:val="24"/>
        </w:rPr>
        <w:t xml:space="preserve"> профессиональные, там, насколько ты как психолог чем-то владеешь. Но</w:t>
      </w:r>
      <w:r>
        <w:rPr>
          <w:rFonts w:cs="Times New Roman" w:ascii="Times New Roman" w:hAnsi="Times New Roman"/>
          <w:sz w:val="24"/>
          <w:szCs w:val="24"/>
          <w:lang w:val="uk-UA"/>
        </w:rPr>
        <w:t>,</w:t>
      </w:r>
      <w:r>
        <w:rPr>
          <w:rFonts w:cs="Times New Roman" w:ascii="Times New Roman" w:hAnsi="Times New Roman"/>
          <w:sz w:val="24"/>
          <w:szCs w:val="24"/>
        </w:rPr>
        <w:t xml:space="preserve"> я думаю, вы это сделаете вне Синтеза, мне сейчас надо ввести в эту тематик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 xml:space="preserve"> дальше у вас весь месяц у Владыки, хоть каждый день делайте тест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к, насколько ты жена или муж? </w:t>
      </w:r>
      <w:r>
        <w:rPr>
          <w:rFonts w:cs="Times New Roman" w:ascii="Times New Roman" w:hAnsi="Times New Roman"/>
          <w:i/>
          <w:sz w:val="24"/>
          <w:szCs w:val="24"/>
          <w:lang w:val="uk-UA"/>
        </w:rPr>
        <w:t>(Смешки по залу).</w:t>
      </w:r>
      <w:r>
        <w:rPr>
          <w:rFonts w:cs="Times New Roman" w:ascii="Times New Roman" w:hAnsi="Times New Roman"/>
          <w:sz w:val="24"/>
          <w:szCs w:val="24"/>
        </w:rPr>
        <w:t xml:space="preserve"> Ооо</w:t>
      </w:r>
      <w:r>
        <w:rPr>
          <w:rFonts w:cs="Times New Roman" w:ascii="Times New Roman" w:hAnsi="Times New Roman"/>
          <w:sz w:val="24"/>
          <w:szCs w:val="24"/>
          <w:lang w:val="uk-UA"/>
        </w:rPr>
        <w:t>!</w:t>
      </w:r>
      <w:r>
        <w:rPr>
          <w:rFonts w:cs="Times New Roman" w:ascii="Times New Roman" w:hAnsi="Times New Roman"/>
          <w:sz w:val="24"/>
          <w:szCs w:val="24"/>
        </w:rPr>
        <w:t xml:space="preserve"> Там, у Владыки, на эту тему целый отдел сломал голов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ы что</w:t>
      </w:r>
      <w:r>
        <w:rPr>
          <w:rFonts w:cs="Times New Roman" w:ascii="Times New Roman" w:hAnsi="Times New Roman"/>
          <w:sz w:val="24"/>
          <w:szCs w:val="24"/>
          <w:lang w:val="uk-UA"/>
        </w:rPr>
        <w:t>!</w:t>
      </w:r>
      <w:r>
        <w:rPr>
          <w:rFonts w:cs="Times New Roman" w:ascii="Times New Roman" w:hAnsi="Times New Roman"/>
          <w:sz w:val="24"/>
          <w:szCs w:val="24"/>
        </w:rPr>
        <w:t xml:space="preserve"> Насколько ты там профессионал в этом, там, водитель машины. Мы ж водим машину</w:t>
      </w:r>
      <w:r>
        <w:rPr>
          <w:sz w:val="24"/>
          <w:szCs w:val="24"/>
          <w:lang w:val="uk-UA"/>
        </w:rPr>
        <w:t>.</w:t>
      </w:r>
      <w:r>
        <w:rPr>
          <w:rFonts w:cs="Baskerville Old Face" w:ascii="Baskerville Old Face" w:hAnsi="Baskerville Old Face"/>
          <w:sz w:val="24"/>
          <w:szCs w:val="24"/>
        </w:rPr>
        <w:t xml:space="preserve"> </w:t>
      </w:r>
      <w:r>
        <w:rPr>
          <w:rFonts w:cs="Times New Roman" w:ascii="Times New Roman" w:hAnsi="Times New Roman"/>
          <w:sz w:val="24"/>
          <w:szCs w:val="24"/>
          <w:lang w:val="uk-UA"/>
        </w:rPr>
        <w:t>А</w:t>
      </w:r>
      <w:r>
        <w:rPr>
          <w:rFonts w:cs="Baskerville Old Face" w:ascii="Baskerville Old Face" w:hAnsi="Baskerville Old Face"/>
          <w:sz w:val="24"/>
          <w:szCs w:val="24"/>
        </w:rPr>
        <w:t xml:space="preserve"> </w:t>
      </w:r>
      <w:r>
        <w:rPr>
          <w:rFonts w:cs="Times New Roman" w:ascii="Times New Roman" w:hAnsi="Times New Roman"/>
          <w:sz w:val="24"/>
          <w:szCs w:val="24"/>
        </w:rPr>
        <w:t>насколько</w:t>
      </w:r>
      <w:r>
        <w:rPr>
          <w:rFonts w:cs="Baskerville Old Face" w:ascii="Baskerville Old Face" w:hAnsi="Baskerville Old Face"/>
          <w:sz w:val="24"/>
          <w:szCs w:val="24"/>
        </w:rPr>
        <w:t xml:space="preserve"> </w:t>
      </w:r>
      <w:r>
        <w:rPr>
          <w:rFonts w:cs="Times New Roman" w:ascii="Times New Roman" w:hAnsi="Times New Roman"/>
          <w:sz w:val="24"/>
          <w:szCs w:val="24"/>
        </w:rPr>
        <w:t>мы</w:t>
      </w:r>
      <w:r>
        <w:rPr>
          <w:rFonts w:cs="Baskerville Old Face" w:ascii="Baskerville Old Face" w:hAnsi="Baskerville Old Face"/>
          <w:sz w:val="24"/>
          <w:szCs w:val="24"/>
        </w:rPr>
        <w:t xml:space="preserve"> </w:t>
      </w:r>
      <w:r>
        <w:rPr>
          <w:rFonts w:cs="Times New Roman" w:ascii="Times New Roman" w:hAnsi="Times New Roman"/>
          <w:sz w:val="24"/>
          <w:szCs w:val="24"/>
        </w:rPr>
        <w:t>владеем</w:t>
      </w:r>
      <w:r>
        <w:rPr>
          <w:rFonts w:cs="Baskerville Old Face" w:ascii="Baskerville Old Face" w:hAnsi="Baskerville Old Face"/>
          <w:sz w:val="24"/>
          <w:szCs w:val="24"/>
        </w:rPr>
        <w:t xml:space="preserve"> </w:t>
      </w:r>
      <w:r>
        <w:rPr>
          <w:rFonts w:cs="Times New Roman" w:ascii="Times New Roman" w:hAnsi="Times New Roman"/>
          <w:sz w:val="24"/>
          <w:szCs w:val="24"/>
        </w:rPr>
        <w:t>вождением</w:t>
      </w:r>
      <w:r>
        <w:rPr>
          <w:rFonts w:cs="Baskerville Old Face" w:ascii="Baskerville Old Face" w:hAnsi="Baskerville Old Face"/>
          <w:sz w:val="24"/>
          <w:szCs w:val="24"/>
        </w:rPr>
        <w:t xml:space="preserve"> </w:t>
      </w:r>
      <w:r>
        <w:rPr>
          <w:rFonts w:cs="Times New Roman" w:ascii="Times New Roman" w:hAnsi="Times New Roman"/>
          <w:sz w:val="24"/>
          <w:szCs w:val="24"/>
        </w:rPr>
        <w:t>машины</w:t>
      </w:r>
      <w:r>
        <w:rPr>
          <w:rFonts w:cs="Baskerville Old Face" w:ascii="Baskerville Old Face" w:hAnsi="Baskerville Old Face"/>
          <w:sz w:val="24"/>
          <w:szCs w:val="24"/>
        </w:rPr>
        <w:t xml:space="preserve">? </w:t>
      </w:r>
      <w:r>
        <w:rPr>
          <w:rFonts w:cs="Times New Roman" w:ascii="Times New Roman" w:hAnsi="Times New Roman"/>
          <w:sz w:val="24"/>
          <w:szCs w:val="24"/>
        </w:rPr>
        <w:t>То</w:t>
      </w:r>
      <w:r>
        <w:rPr>
          <w:rFonts w:cs="Baskerville Old Face" w:ascii="Baskerville Old Face" w:hAnsi="Baskerville Old Face"/>
          <w:sz w:val="24"/>
          <w:szCs w:val="24"/>
        </w:rPr>
        <w:t xml:space="preserve"> </w:t>
      </w:r>
      <w:r>
        <w:rPr>
          <w:rFonts w:cs="Times New Roman" w:ascii="Times New Roman" w:hAnsi="Times New Roman"/>
          <w:sz w:val="24"/>
          <w:szCs w:val="24"/>
        </w:rPr>
        <w:t>не</w:t>
      </w:r>
      <w:r>
        <w:rPr>
          <w:rFonts w:cs="Baskerville Old Face" w:ascii="Baskerville Old Face" w:hAnsi="Baskerville Old Face"/>
          <w:sz w:val="24"/>
          <w:szCs w:val="24"/>
        </w:rPr>
        <w:t xml:space="preserve"> </w:t>
      </w:r>
      <w:r>
        <w:rPr>
          <w:rFonts w:cs="Times New Roman" w:ascii="Times New Roman" w:hAnsi="Times New Roman"/>
          <w:sz w:val="24"/>
          <w:szCs w:val="24"/>
        </w:rPr>
        <w:t>видим</w:t>
      </w:r>
      <w:r>
        <w:rPr>
          <w:rFonts w:cs="Baskerville Old Face" w:ascii="Baskerville Old Face" w:hAnsi="Baskerville Old Face"/>
          <w:sz w:val="24"/>
          <w:szCs w:val="24"/>
        </w:rPr>
        <w:t xml:space="preserve">, </w:t>
      </w:r>
      <w:r>
        <w:rPr>
          <w:rFonts w:cs="Times New Roman" w:ascii="Times New Roman" w:hAnsi="Times New Roman"/>
          <w:sz w:val="24"/>
          <w:szCs w:val="24"/>
        </w:rPr>
        <w:t>это</w:t>
      </w:r>
      <w:r>
        <w:rPr>
          <w:rFonts w:cs="Baskerville Old Face" w:ascii="Baskerville Old Face" w:hAnsi="Baskerville Old Face"/>
          <w:sz w:val="24"/>
          <w:szCs w:val="24"/>
        </w:rPr>
        <w:t xml:space="preserve"> </w:t>
      </w:r>
      <w:r>
        <w:rPr>
          <w:rFonts w:cs="Times New Roman" w:ascii="Times New Roman" w:hAnsi="Times New Roman"/>
          <w:sz w:val="24"/>
          <w:szCs w:val="24"/>
        </w:rPr>
        <w:t>не</w:t>
      </w:r>
      <w:r>
        <w:rPr>
          <w:rFonts w:cs="Baskerville Old Face" w:ascii="Baskerville Old Face" w:hAnsi="Baskerville Old Face"/>
          <w:sz w:val="24"/>
          <w:szCs w:val="24"/>
        </w:rPr>
        <w:t xml:space="preserve"> </w:t>
      </w:r>
      <w:r>
        <w:rPr>
          <w:rFonts w:cs="Times New Roman" w:ascii="Times New Roman" w:hAnsi="Times New Roman"/>
          <w:sz w:val="24"/>
          <w:szCs w:val="24"/>
        </w:rPr>
        <w:t>видим</w:t>
      </w:r>
      <w:r>
        <w:rPr>
          <w:rFonts w:cs="Baskerville Old Face" w:ascii="Baskerville Old Face" w:hAnsi="Baskerville Old Face"/>
          <w:sz w:val="24"/>
          <w:szCs w:val="24"/>
        </w:rPr>
        <w:t xml:space="preserve">, </w:t>
      </w:r>
      <w:r>
        <w:rPr>
          <w:rFonts w:cs="Times New Roman" w:ascii="Times New Roman" w:hAnsi="Times New Roman"/>
          <w:sz w:val="24"/>
          <w:szCs w:val="24"/>
        </w:rPr>
        <w:t>едем</w:t>
      </w:r>
      <w:r>
        <w:rPr>
          <w:rFonts w:cs="Baskerville Old Face" w:ascii="Baskerville Old Face" w:hAnsi="Baskerville Old Face"/>
          <w:sz w:val="24"/>
          <w:szCs w:val="24"/>
        </w:rPr>
        <w:t xml:space="preserve">, </w:t>
      </w:r>
      <w:r>
        <w:rPr>
          <w:rFonts w:cs="Times New Roman" w:ascii="Times New Roman" w:hAnsi="Times New Roman"/>
          <w:sz w:val="24"/>
          <w:szCs w:val="24"/>
        </w:rPr>
        <w:t>как</w:t>
      </w:r>
      <w:r>
        <w:rPr>
          <w:rFonts w:cs="Baskerville Old Face" w:ascii="Baskerville Old Face" w:hAnsi="Baskerville Old Face"/>
          <w:sz w:val="24"/>
          <w:szCs w:val="24"/>
        </w:rPr>
        <w:t xml:space="preserve"> </w:t>
      </w:r>
      <w:r>
        <w:rPr>
          <w:rFonts w:cs="Times New Roman" w:ascii="Times New Roman" w:hAnsi="Times New Roman"/>
          <w:sz w:val="24"/>
          <w:szCs w:val="24"/>
        </w:rPr>
        <w:t>машина едет</w:t>
      </w:r>
      <w:r>
        <w:rPr>
          <w:rFonts w:cs="Times New Roman" w:ascii="Times New Roman" w:hAnsi="Times New Roman"/>
          <w:sz w:val="24"/>
          <w:szCs w:val="24"/>
          <w:lang w:val="uk-UA"/>
        </w:rPr>
        <w:t>, в</w:t>
      </w:r>
      <w:r>
        <w:rPr>
          <w:rFonts w:cs="Times New Roman" w:ascii="Times New Roman" w:hAnsi="Times New Roman"/>
          <w:sz w:val="24"/>
          <w:szCs w:val="24"/>
        </w:rPr>
        <w:t xml:space="preserve"> общем, примерно так вот</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ашина нас везёт, а не мы её, часто так бывает. То е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сколько мы владеем этим процессом, насколько мы владеем ещё каким-то процессо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о</w:t>
      </w:r>
      <w:r>
        <w:rPr>
          <w:rFonts w:cs="Times New Roman" w:ascii="Times New Roman" w:hAnsi="Times New Roman"/>
          <w:sz w:val="24"/>
          <w:szCs w:val="24"/>
        </w:rPr>
        <w:t>т в течение месяца вы можете потренироваться, столько узнаете интересного… Практик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 кстати</w:t>
      </w:r>
      <w:r>
        <w:rPr>
          <w:rFonts w:cs="Times New Roman" w:ascii="Times New Roman" w:hAnsi="Times New Roman"/>
          <w:sz w:val="24"/>
          <w:szCs w:val="24"/>
          <w:lang w:val="uk-UA"/>
        </w:rPr>
        <w:t>,</w:t>
      </w:r>
      <w:r>
        <w:rPr>
          <w:rFonts w:cs="Times New Roman" w:ascii="Times New Roman" w:hAnsi="Times New Roman"/>
          <w:sz w:val="24"/>
          <w:szCs w:val="24"/>
        </w:rPr>
        <w:t xml:space="preserve"> мамашки, насколько вы владеете воспитанием детей</w:t>
      </w:r>
      <w:r>
        <w:rPr>
          <w:rFonts w:cs="Times New Roman" w:ascii="Times New Roman" w:hAnsi="Times New Roman"/>
          <w:sz w:val="24"/>
          <w:szCs w:val="24"/>
          <w:lang w:val="uk-UA"/>
        </w:rPr>
        <w:t>,</w:t>
      </w:r>
      <w:r>
        <w:rPr>
          <w:rFonts w:cs="Times New Roman" w:ascii="Times New Roman" w:hAnsi="Times New Roman"/>
          <w:sz w:val="24"/>
          <w:szCs w:val="24"/>
        </w:rPr>
        <w:t xml:space="preserve"> и папашки тоже. И когда вам в шорт-листе написано: «Не умеете воспитывать», – вот это будет история! А некоторые совершенно это не умеют делать, но считают, что всё правильно делают. Я, с такими сталкивался, ещё как директор лицея. И переубедить невозможно, их дитя. Приходилось к психологу отправлять, чтоб он поговорил</w:t>
      </w:r>
      <w:r>
        <w:rPr>
          <w:rFonts w:cs="Times New Roman" w:ascii="Times New Roman" w:hAnsi="Times New Roman"/>
          <w:sz w:val="24"/>
          <w:szCs w:val="24"/>
          <w:lang w:val="uk-UA"/>
        </w:rPr>
        <w:t xml:space="preserve">, </w:t>
      </w:r>
      <w:r>
        <w:rPr>
          <w:rFonts w:cs="Times New Roman" w:ascii="Times New Roman" w:hAnsi="Times New Roman"/>
          <w:sz w:val="24"/>
          <w:szCs w:val="24"/>
        </w:rPr>
        <w:t>настроил хотя бы на правильное общение. Запрещали талантливому ребёнку делать то, что ему просто не обходимо, и ребёнок хотел. То есть губили талант на корню. Не</w:t>
      </w:r>
      <w:r>
        <w:rPr>
          <w:rFonts w:cs="Times New Roman" w:ascii="Times New Roman" w:hAnsi="Times New Roman"/>
          <w:sz w:val="24"/>
          <w:szCs w:val="24"/>
          <w:lang w:val="uk-UA"/>
        </w:rPr>
        <w:t>-</w:t>
      </w:r>
      <w:r>
        <w:rPr>
          <w:rFonts w:cs="Times New Roman" w:ascii="Times New Roman" w:hAnsi="Times New Roman"/>
          <w:sz w:val="24"/>
          <w:szCs w:val="24"/>
        </w:rPr>
        <w:t>не</w:t>
      </w:r>
      <w:r>
        <w:rPr>
          <w:rFonts w:cs="Times New Roman" w:ascii="Times New Roman" w:hAnsi="Times New Roman"/>
          <w:sz w:val="24"/>
          <w:szCs w:val="24"/>
          <w:lang w:val="uk-UA"/>
        </w:rPr>
        <w:t>т</w:t>
      </w:r>
      <w:r>
        <w:rPr>
          <w:rFonts w:cs="Times New Roman" w:ascii="Times New Roman" w:hAnsi="Times New Roman"/>
          <w:sz w:val="24"/>
          <w:szCs w:val="24"/>
        </w:rPr>
        <w:t>, им всё равно было, кем он станет</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 xml:space="preserve">ни просто считали, что </w:t>
      </w:r>
      <w:r>
        <w:rPr>
          <w:rFonts w:cs="Times New Roman" w:ascii="Times New Roman" w:hAnsi="Times New Roman"/>
          <w:spacing w:val="20"/>
          <w:sz w:val="24"/>
          <w:szCs w:val="24"/>
        </w:rPr>
        <w:t>так</w:t>
      </w:r>
      <w:r>
        <w:rPr>
          <w:rFonts w:cs="Times New Roman" w:ascii="Times New Roman" w:hAnsi="Times New Roman"/>
          <w:sz w:val="24"/>
          <w:szCs w:val="24"/>
        </w:rPr>
        <w:t xml:space="preserve"> нельзя делать, надо по-другому воспитывать таланты. У меня вот такая ситуация была. Всей командой педагогов мы спасали ребёнка от мнения родителей.  </w:t>
      </w:r>
    </w:p>
    <w:p>
      <w:pPr>
        <w:pStyle w:val="Normal"/>
        <w:spacing w:lineRule="atLeast" w:line="100" w:before="0" w:after="0"/>
        <w:rPr>
          <w:rFonts w:ascii="Times New Roman" w:hAnsi="Times New Roman" w:cs="Times New Roman"/>
          <w:i/>
          <w:i/>
          <w:iCs/>
          <w:color w:val="661900"/>
          <w:sz w:val="20"/>
          <w:szCs w:val="20"/>
        </w:rPr>
      </w:pPr>
      <w:r>
        <w:rPr>
          <w:rFonts w:cs="Times New Roman" w:ascii="Times New Roman" w:hAnsi="Times New Roman"/>
          <w:i/>
          <w:iCs/>
          <w:color w:val="661900"/>
          <w:sz w:val="20"/>
          <w:szCs w:val="20"/>
        </w:rPr>
      </w:r>
    </w:p>
    <w:p>
      <w:pPr>
        <w:pStyle w:val="Normal"/>
        <w:spacing w:lineRule="atLeast" w:line="100" w:before="0" w:after="0"/>
        <w:ind w:firstLine="284"/>
        <w:jc w:val="both"/>
        <w:rPr>
          <w:rFonts w:ascii="Times New Roman" w:hAnsi="Times New Roman" w:cs="Times New Roman"/>
          <w:i/>
          <w:i/>
          <w:iCs/>
          <w:color w:val="661900"/>
          <w:sz w:val="20"/>
          <w:szCs w:val="20"/>
        </w:rPr>
      </w:pPr>
      <w:r>
        <w:rPr>
          <w:rFonts w:cs="Times New Roman" w:ascii="Times New Roman" w:hAnsi="Times New Roman"/>
          <w:i/>
          <w:iCs/>
          <w:color w:val="661900"/>
          <w:sz w:val="20"/>
          <w:szCs w:val="20"/>
        </w:rPr>
      </w:r>
    </w:p>
    <w:p>
      <w:pPr>
        <w:pStyle w:val="Heading1"/>
        <w:rPr/>
      </w:pPr>
      <w:bookmarkStart w:id="127" w:name="__RefHeading___Toc35696625"/>
      <w:r>
        <w:rPr/>
        <w:t xml:space="preserve">Практика – Тренинг 8. </w:t>
      </w:r>
      <w:r>
        <w:rPr>
          <w:color w:val="C00000"/>
        </w:rPr>
        <w:t>ПЕРВОСТЯЖАНИЕ</w:t>
      </w:r>
      <w:bookmarkEnd w:id="127"/>
      <w:r>
        <w:rPr>
          <w:color w:val="C00000"/>
        </w:rPr>
        <w:t xml:space="preserve"> </w:t>
      </w:r>
    </w:p>
    <w:p>
      <w:pPr>
        <w:pStyle w:val="Heading1"/>
        <w:rPr/>
      </w:pPr>
      <w:bookmarkStart w:id="128" w:name="__RefHeading___Toc35696626"/>
      <w:bookmarkEnd w:id="128"/>
      <w:r>
        <w:rPr/>
        <w:t>Тренинг владения Должностной Компетенцией</w:t>
      </w:r>
    </w:p>
    <w:p>
      <w:pPr>
        <w:pStyle w:val="Normal"/>
        <w:rPr/>
      </w:pPr>
      <w:r>
        <w:rPr/>
      </w:r>
    </w:p>
    <w:p>
      <w:pPr>
        <w:pStyle w:val="Normal"/>
        <w:spacing w:lineRule="atLeast" w:line="100" w:before="0" w:after="0"/>
        <w:ind w:firstLine="284"/>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ий Реальный явленно.</w:t>
      </w:r>
    </w:p>
    <w:p>
      <w:pPr>
        <w:pStyle w:val="Normal"/>
        <w:spacing w:lineRule="atLeast" w:line="100" w:before="0" w:after="0"/>
        <w:ind w:firstLine="284"/>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проверки Владений каждого из нас спецификами Должностной Компетенции ИВДИВО в данном практическом случае и иными владениями по необходимости в выражении каждого из нас.</w:t>
      </w:r>
    </w:p>
    <w:p>
      <w:pPr>
        <w:pStyle w:val="Normal"/>
        <w:spacing w:lineRule="atLeast" w:line="10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 Синтезом Изначально Вышестоящего Отца, преображаясь им, синтезируемся с Изначально Вышестоящим Владыкой Изначально Вышестоящего Отца. Развёртываемся Ипостасью 62/30-го Синтеза Изначально Вышестоящего Отца в форме в зале 4094-х Изначально Вышестояще Реально явленно.</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Изначально Вышестоящего Владыки Изначально Вышестоящего Отца, </w:t>
      </w:r>
      <w:r>
        <w:rPr>
          <w:rFonts w:cs="Times New Roman" w:ascii="Times New Roman" w:hAnsi="Times New Roman"/>
          <w:b/>
          <w:bCs/>
          <w:i/>
          <w:sz w:val="24"/>
          <w:szCs w:val="24"/>
        </w:rPr>
        <w:t>стяжаем Мудрость Изначально Вышестоящего Отца</w:t>
      </w:r>
      <w:r>
        <w:rPr>
          <w:rFonts w:cs="Times New Roman" w:ascii="Times New Roman" w:hAnsi="Times New Roman"/>
          <w:i/>
          <w:sz w:val="24"/>
          <w:szCs w:val="24"/>
        </w:rPr>
        <w:t xml:space="preserve">, прося преобразить каждого из нас и синтез нас физически собою. И возжигаясь этим, </w:t>
      </w:r>
      <w:r>
        <w:rPr>
          <w:rFonts w:cs="Times New Roman" w:ascii="Times New Roman" w:hAnsi="Times New Roman"/>
          <w:b/>
          <w:bCs/>
          <w:i/>
          <w:sz w:val="24"/>
          <w:szCs w:val="24"/>
        </w:rPr>
        <w:t>просим Изначально Вышестоящего Владыку Изначально Вышестоящего Отца оттестировать каждого из нас на владение Должностной Компетенции – название Аватар... и название должности</w:t>
      </w:r>
      <w:r>
        <w:rPr>
          <w:rFonts w:cs="Times New Roman" w:ascii="Times New Roman" w:hAnsi="Times New Roman"/>
          <w:i/>
          <w:sz w:val="24"/>
          <w:szCs w:val="24"/>
        </w:rPr>
        <w:t xml:space="preserve">, а также, кто планирует, </w:t>
      </w:r>
      <w:r>
        <w:rPr>
          <w:rFonts w:cs="Times New Roman" w:ascii="Times New Roman" w:hAnsi="Times New Roman"/>
          <w:b/>
          <w:bCs/>
          <w:i/>
          <w:sz w:val="24"/>
          <w:szCs w:val="24"/>
        </w:rPr>
        <w:t>на возможность ведение Синтеза.</w:t>
      </w:r>
    </w:p>
    <w:p>
      <w:pPr>
        <w:pStyle w:val="Normal"/>
        <w:spacing w:lineRule="atLeast" w:line="100" w:before="0" w:after="0"/>
        <w:ind w:firstLine="284"/>
        <w:jc w:val="both"/>
        <w:rPr/>
      </w:pPr>
      <w:r>
        <w:rPr>
          <w:rFonts w:cs="Times New Roman" w:ascii="Times New Roman" w:hAnsi="Times New Roman"/>
          <w:i/>
          <w:sz w:val="24"/>
          <w:szCs w:val="24"/>
        </w:rPr>
        <w:t>И возжигаясь Мудростью Изначально Вышестоящего Отца, преображаясь ею, смотрим направо, налево. В зале открываются двери как стены, разных. И вам в одну из этих дверей, или ниш, или проходов. Более того, там небольшой коридорчик есть, там не сразу вы в комнату попадаете. Проходим небольшой коридорчик и попадаем в маленький зал, это не комната, а маленький зал, где за столом сидят минимум три человека, может больше. Некоторые из них с открытой головой, некоторые в капюшонах. В капюшонах те, кто не могут выдержать до конца физическую концентрацию. Не пугайтесь. Это не их форма, а их степень подготовки.</w:t>
      </w:r>
    </w:p>
    <w:p>
      <w:pPr>
        <w:pStyle w:val="Normal"/>
        <w:spacing w:lineRule="atLeast" w:line="100" w:before="0" w:after="0"/>
        <w:ind w:firstLine="284"/>
        <w:jc w:val="both"/>
        <w:rPr/>
      </w:pPr>
      <w:r>
        <w:rPr>
          <w:rFonts w:cs="Times New Roman" w:ascii="Times New Roman" w:hAnsi="Times New Roman"/>
          <w:i/>
          <w:sz w:val="24"/>
          <w:szCs w:val="24"/>
        </w:rPr>
        <w:t xml:space="preserve">Мы входим в этот зал, у меня он, допустим, округлый, вообще без углов, хотя пол ровный, плоский, то есть такой шатёр кругообразный, да. И в зале вспыхивает концентрация на каждого из вас самого зала как ИДИВО. И теперь внимание, кто-то из сидящих может задать вам какие-то вопросы. Ответьте там вслух. Вы их точно услышите тем телом, главное услышать ещё физически. </w:t>
      </w:r>
    </w:p>
    <w:p>
      <w:pPr>
        <w:pStyle w:val="Normal"/>
        <w:spacing w:lineRule="atLeast" w:line="100" w:before="0" w:after="0"/>
        <w:ind w:firstLine="284"/>
        <w:jc w:val="both"/>
        <w:rPr/>
      </w:pPr>
      <w:r>
        <w:rPr>
          <w:rFonts w:cs="Times New Roman" w:ascii="Times New Roman" w:hAnsi="Times New Roman"/>
          <w:i/>
          <w:sz w:val="24"/>
          <w:szCs w:val="24"/>
        </w:rPr>
        <w:t>И теперь проживите, как каждый из нас вспыхнул, прям такое состояние, что Цельный Огонь охватил наше тело. И перед вами зависает шорт-лист итогов фиксации, или проверки владения, или владений каждым из нас как Аватаром соответствующего служения.</w:t>
      </w:r>
    </w:p>
    <w:p>
      <w:pPr>
        <w:pStyle w:val="Normal"/>
        <w:spacing w:lineRule="atLeast" w:line="100" w:before="0" w:after="0"/>
        <w:ind w:firstLine="284"/>
        <w:jc w:val="both"/>
        <w:rPr/>
      </w:pPr>
      <w:r>
        <w:rPr>
          <w:rFonts w:cs="Times New Roman" w:ascii="Times New Roman" w:hAnsi="Times New Roman"/>
          <w:i/>
          <w:sz w:val="24"/>
          <w:szCs w:val="24"/>
        </w:rPr>
        <w:t>Утверждаем, что этот шорт-лист впитывается в нас и переходит в кабинет каждого из нас на стол. Читать сейчас не надо, у вас состояние не позволит.</w:t>
      </w:r>
    </w:p>
    <w:p>
      <w:pPr>
        <w:pStyle w:val="Normal"/>
        <w:spacing w:lineRule="atLeast" w:line="10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Далее, те, кто стяжают или желают стяжать ведение Синтеза, спрашивают о ведении Синтеза, все остальные спрашивают какой-то свой, или личный, или профессиональный, или любой иной вопрос владения, или этим процессом, или этой деятельностью, или ещё чем-то. То есть насколько вы владеете, допустим, возможностью вести Синтез. Задаём в тех телах вслух данной комиссии.</w:t>
      </w:r>
    </w:p>
    <w:p>
      <w:pPr>
        <w:pStyle w:val="Normal"/>
        <w:spacing w:lineRule="atLeast" w:line="100" w:before="0" w:after="0"/>
        <w:ind w:firstLine="284"/>
        <w:jc w:val="both"/>
        <w:rPr/>
      </w:pPr>
      <w:r>
        <w:rPr>
          <w:rFonts w:cs="Times New Roman" w:ascii="Times New Roman" w:hAnsi="Times New Roman"/>
          <w:i/>
          <w:sz w:val="24"/>
          <w:szCs w:val="24"/>
        </w:rPr>
        <w:t>Наше тело вспыхивает и горит Цельным Огнём, зал на нас сконцентрировался. И тоже самое, нам или задают вопрос, или что-то говорят, или мы что-то поясняем по профессиональной специфики кого-то там.</w:t>
      </w:r>
    </w:p>
    <w:p>
      <w:pPr>
        <w:pStyle w:val="Normal"/>
        <w:spacing w:lineRule="atLeast" w:line="100" w:before="0" w:after="0"/>
        <w:ind w:firstLine="284"/>
        <w:jc w:val="both"/>
        <w:rPr/>
      </w:pPr>
      <w:r>
        <w:rPr>
          <w:rFonts w:cs="Times New Roman" w:ascii="Times New Roman" w:hAnsi="Times New Roman"/>
          <w:i/>
          <w:sz w:val="24"/>
          <w:szCs w:val="24"/>
        </w:rPr>
        <w:t>Комиссия встала, то есть процесс завершён. Мы благодарим членов комиссии за индивидуальную работу с каждым из нас. Поворачиваемся к выходу и по коридорчику выходим в зал к Владыке. Пред нами зависает шорт-лист на второй ответ. Вы сейчас стоите перед Владыкой, пробуйте что-нибудь прочитать на этом листе. Там, кстати, по пунктам как диагностика, даже с нумерацией. Три один, три два у меня есть. Может быть у кого-то по-другому, не знаю. Выделенные строчки есть. Интересный текстик.</w:t>
      </w:r>
    </w:p>
    <w:p>
      <w:pPr>
        <w:pStyle w:val="Normal"/>
        <w:spacing w:lineRule="atLeast" w:line="100" w:before="0" w:after="0"/>
        <w:ind w:firstLine="284"/>
        <w:jc w:val="both"/>
        <w:rPr/>
      </w:pPr>
      <w:r>
        <w:rPr>
          <w:rFonts w:cs="Times New Roman" w:ascii="Times New Roman" w:hAnsi="Times New Roman"/>
          <w:i/>
          <w:sz w:val="24"/>
          <w:szCs w:val="24"/>
        </w:rPr>
        <w:t>Впитываем шорт-лист собою и утверждаем, что он переходит в кабинет, где мы будем читать Книгу Синтеза и изучать шорт-листы. Сегодня этим займётесь или там на неделе.</w:t>
      </w:r>
    </w:p>
    <w:p>
      <w:pPr>
        <w:pStyle w:val="Normal"/>
        <w:spacing w:lineRule="atLeast" w:line="100" w:before="0" w:after="0"/>
        <w:ind w:firstLine="284"/>
        <w:jc w:val="both"/>
        <w:rPr/>
      </w:pPr>
      <w:r>
        <w:rPr>
          <w:rFonts w:cs="Times New Roman" w:ascii="Times New Roman" w:hAnsi="Times New Roman"/>
          <w:i/>
          <w:sz w:val="24"/>
          <w:szCs w:val="24"/>
        </w:rPr>
        <w:t xml:space="preserve">Синтезируемся с Хум Изначально Вышестоящего Владыки Изначально Вышестоящего Отца, стяжаем Мудрость Изначально Вышестоящего Отца и, возжигаясь, преображаемся е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Владыку Изначально Вышестоящего Отца и членов комиссии. </w:t>
      </w:r>
    </w:p>
    <w:p>
      <w:pPr>
        <w:pStyle w:val="Normal"/>
        <w:spacing w:lineRule="atLeast" w:line="100" w:before="0" w:after="0"/>
        <w:ind w:firstLine="284"/>
        <w:jc w:val="both"/>
        <w:rPr/>
      </w:pPr>
      <w:r>
        <w:rPr>
          <w:rFonts w:cs="Times New Roman" w:ascii="Times New Roman" w:hAnsi="Times New Roman"/>
          <w:i/>
          <w:sz w:val="24"/>
          <w:szCs w:val="24"/>
        </w:rPr>
        <w:t>Возвращаемся в физическое выражение в данный зал, развёртываемся физически, эманируя всё стяжённое, возожжённое в ИВДИВО каждого.</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Тренинга.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129" w:name="__RefHeading___Toc35696627"/>
      <w:bookmarkEnd w:id="129"/>
      <w:r>
        <w:rPr/>
        <w:t>Комментарии после Пр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 шорт листы у вас на столе в рабочем кабинете в частном служебном здании. Книгу сейчас мы туда же понесём, посмотрим шорт листы и дома сами в этом разберётесь.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0" w:name="__RefHeading___Toc35696628"/>
      <w:bookmarkEnd w:id="130"/>
      <w:r>
        <w:rPr/>
        <w:t>Грани влад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Хочу уточнить: никто не анализировал ваши личные качества и свойства, а анализировали владение возможностью быть Аватаром таким-то, или владение Аватором таким-то, если там присутствовали нужные качества, то это ракурсом возможностей владения – доработать упрямство или преодалеть упрямство для таких-то процессов и пояснение для каких. Иногда нужно быть упрямым, чтобы добиться или упорным, чтобы добиться, или устремлённым, чтобы добиться, а иногда это мешает. Некоторые говорят: «Упрямство – это плохая вещь.» – Да вы что! А я вот упрямо достигаю 64-го выражения в Метагалактике. Где-то плохо, где-то, извините меня, хорошо. Я не могу упорствовать – там на меня возмутятся (показывает наверх). Но я упрям, и говорю, что Метагалактика должна стать 64-й, и выкручиваемся на эту стенку. Где-то упрямство плохо, а где-то хорошо, когда ты видишь, что это по Плану Отца, это хорошо – надо доказать, что это так. Или мы упрямимся и регистрируем партию в России, хотя нас не пускают, а мы упрямо её регистрируем. Некоторые говорят: «Да зачем вам это надо! Останьтесь без регистрации! И так Партия.» В России это разрешено. Мы говорим: « Неееее. Мы будем добиваться». Уже можно сказать, что это упорство даже! Надо преодолеть стенки! Поэтому есть полезные вещи, вопрос граней владения процессом. Это подсказка, потому что некоторые начали спрашивать: «Каких мне качеств не хватает для управления?». Это не вопрос управленца и не вопрос руководителя, это вопрос личных качеств. Может быть комиссия такое тестирует, но тогда зайдите на тест как человек, кстати, тоже будет полезно. А, кстати, мы такими вещами занимаемся чуть-чуть в ИВДИВО когда мы выходим к Владыке Кут Хуми, помните, ИВДИВО на нас фиксируется и мы стяжаем какие-то наборы возможностей, есть такие у нас практики. А здесь Владыка применил это комиссионно для отслеживания каких-то наших возможносте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у нас итоговая практика. Время почти вышло – поэтому идём в темп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131" w:name="__RefHeading___Toc35696629"/>
      <w:bookmarkEnd w:id="131"/>
      <w:r>
        <w:rPr>
          <w:szCs w:val="24"/>
        </w:rPr>
        <w:t>Практика 9.</w:t>
      </w:r>
    </w:p>
    <w:p>
      <w:pPr>
        <w:pStyle w:val="Heading1"/>
        <w:rPr>
          <w:szCs w:val="24"/>
        </w:rPr>
      </w:pPr>
      <w:bookmarkStart w:id="132" w:name="__RefHeading___Toc35696630"/>
      <w:bookmarkEnd w:id="132"/>
      <w:r>
        <w:rPr>
          <w:szCs w:val="24"/>
        </w:rPr>
        <w:t>И</w:t>
      </w:r>
      <w:r>
        <w:rPr>
          <w:iCs/>
          <w:szCs w:val="24"/>
        </w:rPr>
        <w:t>тог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Переходим в зал ИВДИВО, становясь перед Аватарами Синтеза Кут Хуми и Фаинь, синтезируясь в Хум, стяжаем Синтез Синтеза Изначально Вышестоящего Отца, прося преобразить каждого нас и синтез нас на итоговую практику 62-го Синтеза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7-и Изначально Вышестояще Реально явленно. Развёртываемся перед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62-го Синтеза Изначально Вышестоящего Отца собою и, 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4094 шестнадцатиллиона Огней 4094-й Изначально Вышестоящей Реальности каждому из нас и синтезу нас и вспыхивая ими. </w:t>
      </w:r>
    </w:p>
    <w:p>
      <w:pPr>
        <w:pStyle w:val="Normal"/>
        <w:spacing w:lineRule="auto" w:line="240" w:before="0" w:after="0"/>
        <w:ind w:firstLine="709"/>
        <w:jc w:val="both"/>
        <w:rPr/>
      </w:pPr>
      <w:r>
        <w:rPr>
          <w:rFonts w:cs="Times New Roman" w:ascii="Times New Roman" w:hAnsi="Times New Roman"/>
          <w:i/>
          <w:sz w:val="24"/>
          <w:szCs w:val="24"/>
        </w:rPr>
        <w:t>Стяжаем 4094 шестнадцатиллиона Ядер Синтеза 4094-й Изначально Вышестоящей Реальности каждому из нас и синтезу нас и, возжигаясь, вспыхиваем ими.</w:t>
      </w:r>
    </w:p>
    <w:p>
      <w:pPr>
        <w:pStyle w:val="Normal"/>
        <w:spacing w:lineRule="auto" w:line="240" w:before="0" w:after="0"/>
        <w:ind w:firstLine="709"/>
        <w:jc w:val="both"/>
        <w:rPr/>
      </w:pPr>
      <w:r>
        <w:rPr>
          <w:rFonts w:cs="Times New Roman" w:ascii="Times New Roman" w:hAnsi="Times New Roman"/>
          <w:i/>
          <w:sz w:val="24"/>
          <w:szCs w:val="24"/>
        </w:rPr>
        <w:t>Стяжая стандарт 62-го Синтеза Изначально Вышестоящего Отца, прося записать его в Огни и Ядра Синтеза Изначально Вышестоящего Отца, стяжая Цельный Огонь и Цельный Синтез 62-го Синтеза и 4094-той Изначально Вышестоящей Реальности Изначально Вышестоящего Отца собою.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4097 Синтезов Изначально Вышестоящего Отца, стяжая 4096 Частей 4096-тью субъядерностями 4096-ти Реальностей 4094-той Изначально Вышестоящей Реальности Человека 4094-той Изначально Вышестоящей Реальности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тяжаем 4096 Частей и, преображаясь синтезом, развёртываемся ими. Стяжая Человека 4094-той Изначально Вышестоящей Реальности, возжигаясь,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64 Инструмента и 64 Синтеза Изначально Вышестоящего Отца Человека 4094-ой Изначально Вышестоящей Реальности, возжигаясь синтезом, преображаясь, развёртываемся Инструментами, одеваясь и развёртываясь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64-рицу Служения Изначально Вышестоящего Отца, стяжая Синтез Изначально Вышестоящего Отца и, возжигаясь, преображаясь, развёртываемся е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96-рицу Научного Синтеза Человека 4094-той Изначально Вышестоящей Реальности Изначально Вышестоящего Отца, стяжая Синтез Изначально Вышестоящего Отца и, возжигаясь, преображаясь, развёртываемся им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6 фиксаций Посвящений и 16 Синтезов Изначально Вышестоящего Отца, 16 фиксаций Статусов, 16 фиксаций Степеней, 16 фиксаций Синтезностей, 16 фиксаций Совершенств Полномочий, 16 фиксаций Иерархизаций, стяжая 80 Синтезов Изначально Вышестоящего Отца, преображаясь ими. Стяжая 64 фиксации Должностной компетенции ИДИВО и 64 Части перспективного развития Человека Изначально Вышестоящего Отца каждому из нас и синтезом нас, стяжая 128 Синтезов Изначально Вышестоящего Отца и, возжигаясь, преображ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Ядро 62-го Синтеза Изначально Вышестоящего Отца и Ядро 62-ух Синтезов Изначально Вышестоящего Отца, возжигаясь, преображаемся им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Синтез Книги Синтеза Изначально Вышестоящего Отца,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ниг Синтеза Изначально Вышестоящего Отца, развёртываемся перед Аватаром Синтеза Кут Хуми и эманируем Синтез Изначально Вышестоящего Отца, стяжая Книгу 62-го Синтеза Изначально Вышестоящего Отца. На книге написано: "Изначально Вышестоящий Владыка Изначально Вышестоящего Отца". Берём книгу в ру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кабинет частного здания служения каждого из нас. Становимся пред письменым столом. Замерли. Посмотрите на столе два шорт-листа, они рядышком лежат, прямо перед креслом. Положили Книгу Синтеза рядом с листами, не на листы, чтобы вначале вы прочли листы. Берём книгу 61-го Синтеза или 29-го, у кого что т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кабинет Книг Синтеза Аватаров Синтеза Кут Хуми и Фаинь. Становимся пред Аватарами. Сдаём книгу 61-го Синтеза. Благодарим за подготовку 61</w:t>
        <w:noBreakHyphen/>
        <w:t>ым/29</w:t>
        <w:noBreakHyphen/>
        <w:t xml:space="preserve">ы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Аватарами Синтеза Кут Хуми и Фаинь, стяжаем подготовку и передподготовку 62-ым Синтезом Изначально Вышестоящего Отца каждым из нас. И возжигаясь Синтезом Аватаров Синтеза Кут Хуми и Фаинь, возвращаемся к Изначально Вышестоящему Отцу. </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4097-и Изначально Вышестояще Реально явленно. И синтезируясь с Изначально Вышестоящим Отцом, стяжаем прямое явление Изначально Вышестоящего Отца 4094-рёх Изначально Вышестояще Реально и прямое явление 62-го Синтеза Изначально Вышестоящего Отца синтез-физически собою. И вспыхивая всем стяжённым и возжожённым, преображаемся пред Изначально Вышестоящим Отцом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новые стяжания, преображения и окончательный переход на 62-й и более Синтезы Изначально Вышестоящего Отца всей командой, присутствующей на синтез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ВДИВО, становимся перед Аватарами Синтеза Кут Хуми и Фаинь. Благодарим за 62-й Синтез, новые стяжания, новые реализации и новые возможности подаренные н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всем стяжённым и возжожённым в синтезе всего во всём каждым из нас физически с концентрацией Ядра 62-го Синтеза, Ядра 62-х Синтезов физически собою явлением Изначально Вышестоящего Отца 4094</w:t>
        <w:noBreakHyphen/>
        <w:t xml:space="preserve">рёх Изначально Вышестояще Реально и прямого 62-го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зожённое в Изначально Вышестоящий Дом Изначально Вышестоящего Отца, в Изначально Вышестоящий Дом Изначально Вышестоящего Отца Германии, в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Я вас поздравляю – вы окончательно перешли на четвёртый круг Синтеза. Отец вот сейчас, в этой практике вас окончательно перевёл. У нас 62-ой Синтез из 30-го удался. Теперь, соответственно мы будем дорабатывать 63-й и 64-й Синтез как четвёртый круг Синтеза. Это важное значения, вас перевели просто в четвёртый круг. То есть мы удачно сегодня поработали. </w:t>
      </w:r>
    </w:p>
    <w:p>
      <w:pPr>
        <w:pStyle w:val="Normal"/>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сё. На этом 62-й Синтез завершён. Всем большое спасибо за внимание. До свидания! </w:t>
      </w:r>
    </w:p>
    <w:p>
      <w:pPr>
        <w:pStyle w:val="Normal"/>
        <w:spacing w:lineRule="atLeast" w:line="100" w:before="0" w:after="0"/>
        <w:ind w:firstLine="284"/>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ing"/>
        <w:rPr/>
      </w:pPr>
      <w:bookmarkStart w:id="133" w:name="__RefHeading___Toc35696631"/>
      <w:bookmarkEnd w:id="133"/>
      <w:r>
        <w:rPr/>
        <w:t>Приложение</w:t>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lang w:val="en-US" w:eastAsia="en-US"/>
        </w:rPr>
        <w:drawing>
          <wp:inline distT="0" distB="0" distL="0" distR="0">
            <wp:extent cx="6296660" cy="3629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5" r="-3" b="-5"/>
                    <a:stretch>
                      <a:fillRect/>
                    </a:stretch>
                  </pic:blipFill>
                  <pic:spPr bwMode="auto">
                    <a:xfrm>
                      <a:off x="0" y="0"/>
                      <a:ext cx="6296660" cy="3629660"/>
                    </a:xfrm>
                    <a:prstGeom prst="rect">
                      <a:avLst/>
                    </a:prstGeom>
                  </pic:spPr>
                </pic:pic>
              </a:graphicData>
            </a:graphic>
          </wp:inline>
        </w:drawing>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lang w:val="en-US" w:eastAsia="en-US"/>
        </w:rPr>
        <w:drawing>
          <wp:inline distT="0" distB="0" distL="0" distR="0">
            <wp:extent cx="6297930" cy="361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6297930" cy="3612515"/>
                    </a:xfrm>
                    <a:prstGeom prst="rect">
                      <a:avLst/>
                    </a:prstGeom>
                  </pic:spPr>
                </pic:pic>
              </a:graphicData>
            </a:graphic>
          </wp:inline>
        </w:drawing>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rmal"/>
        <w:spacing w:lineRule="atLeast" w:line="100" w:before="0" w:after="0"/>
        <w:ind w:firstLine="284"/>
        <w:jc w:val="both"/>
        <w:rPr>
          <w:rFonts w:ascii="Times New Roman" w:hAnsi="Times New Roman" w:cs="Times New Roman"/>
          <w:bCs/>
          <w:i/>
          <w:i/>
          <w:color w:val="000000"/>
          <w:sz w:val="24"/>
          <w:szCs w:val="24"/>
        </w:rPr>
      </w:pPr>
      <w:r>
        <w:rPr>
          <w:lang w:val="en-US" w:eastAsia="en-US"/>
        </w:rPr>
        <w:drawing>
          <wp:inline distT="0" distB="0" distL="0" distR="0">
            <wp:extent cx="6294120" cy="4167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6294120" cy="4167505"/>
                    </a:xfrm>
                    <a:prstGeom prst="rect">
                      <a:avLst/>
                    </a:prstGeom>
                  </pic:spPr>
                </pic:pic>
              </a:graphicData>
            </a:graphic>
          </wp:inline>
        </w:drawing>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lang w:val="en-US" w:eastAsia="en-US"/>
        </w:rPr>
        <w:drawing>
          <wp:inline distT="0" distB="0" distL="0" distR="0">
            <wp:extent cx="6294755" cy="1686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10" r="-3" b="-10"/>
                    <a:stretch>
                      <a:fillRect/>
                    </a:stretch>
                  </pic:blipFill>
                  <pic:spPr bwMode="auto">
                    <a:xfrm>
                      <a:off x="0" y="0"/>
                      <a:ext cx="6294755" cy="1686560"/>
                    </a:xfrm>
                    <a:prstGeom prst="rect">
                      <a:avLst/>
                    </a:prstGeom>
                  </pic:spPr>
                </pic:pic>
              </a:graphicData>
            </a:graphic>
          </wp:inline>
        </w:drawing>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jc w:val="center"/>
        <w:rPr/>
      </w:pPr>
      <w:r>
        <w:rPr>
          <w:rFonts w:cs="Times New Roman" w:ascii="Times New Roman" w:hAnsi="Times New Roman"/>
          <w:b/>
          <w:sz w:val="24"/>
          <w:szCs w:val="24"/>
        </w:rPr>
        <w:t>Кут Хуми</w:t>
      </w:r>
    </w:p>
    <w:p>
      <w:pPr>
        <w:pStyle w:val="Normal"/>
        <w:jc w:val="center"/>
        <w:rPr>
          <w:rFonts w:ascii="Times New Roman" w:hAnsi="Times New Roman" w:cs="Times New Roman"/>
          <w:sz w:val="24"/>
          <w:szCs w:val="24"/>
        </w:rPr>
      </w:pPr>
      <w:r>
        <w:rPr>
          <w:rFonts w:cs="Times New Roman" w:ascii="Times New Roman" w:hAnsi="Times New Roman"/>
          <w:b/>
          <w:sz w:val="24"/>
          <w:szCs w:val="24"/>
        </w:rPr>
        <w:t>Виталий Сердю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spacing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Синтез Изначально Вышестоящего Владыки Изначально Вышестоящего Отца</w:t>
      </w:r>
    </w:p>
    <w:p>
      <w:pPr>
        <w:pStyle w:val="3"/>
        <w:jc w:val="center"/>
        <w:rPr>
          <w:rFonts w:ascii="Times New Roman" w:hAnsi="Times New Roman" w:cs="Times New Roman"/>
          <w:b/>
          <w:b/>
          <w:sz w:val="24"/>
          <w:szCs w:val="24"/>
        </w:rPr>
      </w:pPr>
      <w:r>
        <w:rPr>
          <w:rFonts w:cs="Times New Roman" w:ascii="Times New Roman" w:hAnsi="Times New Roman"/>
          <w:b/>
          <w:sz w:val="24"/>
          <w:szCs w:val="24"/>
        </w:rPr>
      </w:r>
    </w:p>
    <w:p>
      <w:pPr>
        <w:pStyle w:val="NoSpacing2"/>
        <w:ind w:hanging="0"/>
        <w:jc w:val="center"/>
        <w:rPr>
          <w:rFonts w:ascii="Times New Roman" w:hAnsi="Times New Roman" w:cs="Times New Roman"/>
          <w:b/>
          <w:b/>
          <w:sz w:val="24"/>
          <w:szCs w:val="24"/>
          <w:u w:val="single"/>
        </w:rPr>
      </w:pPr>
      <w:r>
        <w:rPr>
          <w:rFonts w:cs="Times New Roman"/>
          <w:b/>
          <w:sz w:val="24"/>
          <w:szCs w:val="24"/>
          <w:u w:val="single"/>
        </w:rPr>
      </w:r>
    </w:p>
    <w:p>
      <w:pPr>
        <w:pStyle w:val="NoSpacing2"/>
        <w:ind w:hanging="0"/>
        <w:jc w:val="center"/>
        <w:rPr>
          <w:b/>
          <w:b/>
          <w:szCs w:val="24"/>
          <w:u w:val="single"/>
        </w:rPr>
      </w:pPr>
      <w:r>
        <w:rPr>
          <w:b/>
          <w:szCs w:val="24"/>
          <w:u w:val="single"/>
        </w:rPr>
      </w:r>
    </w:p>
    <w:p>
      <w:pPr>
        <w:pStyle w:val="NoSpacing2"/>
        <w:ind w:hanging="0"/>
        <w:jc w:val="center"/>
        <w:rPr>
          <w:szCs w:val="24"/>
        </w:rPr>
      </w:pPr>
      <w:r>
        <w:rPr>
          <w:szCs w:val="24"/>
        </w:rPr>
        <w:t>Шестьдесят второй Вышестоящий Синтез</w:t>
      </w:r>
    </w:p>
    <w:p>
      <w:pPr>
        <w:pStyle w:val="NoSpacing2"/>
        <w:ind w:hanging="0"/>
        <w:jc w:val="center"/>
        <w:rPr>
          <w:b/>
          <w:b/>
          <w:szCs w:val="24"/>
          <w:u w:val="single"/>
        </w:rPr>
      </w:pPr>
      <w:r>
        <w:rPr>
          <w:szCs w:val="24"/>
        </w:rPr>
        <w:t>Изначально Вышестоящего Отца</w:t>
      </w:r>
    </w:p>
    <w:p>
      <w:pPr>
        <w:pStyle w:val="NoSpacing2"/>
        <w:ind w:hanging="0"/>
        <w:rPr>
          <w:b/>
          <w:b/>
          <w:szCs w:val="24"/>
          <w:u w:val="single"/>
        </w:rPr>
      </w:pPr>
      <w:r>
        <w:rPr>
          <w:b/>
          <w:szCs w:val="24"/>
          <w:u w:val="single"/>
        </w:rPr>
      </w:r>
    </w:p>
    <w:p>
      <w:pPr>
        <w:pStyle w:val="NoSpacing2"/>
        <w:ind w:hanging="0"/>
        <w:rPr>
          <w:szCs w:val="24"/>
        </w:rPr>
      </w:pPr>
      <w:r>
        <w:rPr>
          <w:rFonts w:eastAsia="Times New Roman"/>
          <w:szCs w:val="24"/>
        </w:rPr>
        <w:t xml:space="preserve"> </w:t>
      </w:r>
    </w:p>
    <w:p>
      <w:pPr>
        <w:pStyle w:val="NoSpacing2"/>
        <w:ind w:hanging="0"/>
        <w:jc w:val="center"/>
        <w:rPr>
          <w:szCs w:val="24"/>
          <w:u w:val="single"/>
        </w:rPr>
      </w:pPr>
      <w:r>
        <w:rPr>
          <w:szCs w:val="24"/>
        </w:rPr>
        <w:t>11–12 ноября 2017 года</w:t>
      </w:r>
    </w:p>
    <w:p>
      <w:pPr>
        <w:pStyle w:val="NoSpacing2"/>
        <w:ind w:hanging="0"/>
        <w:jc w:val="center"/>
        <w:rPr>
          <w:szCs w:val="24"/>
          <w:u w:val="single"/>
        </w:rPr>
      </w:pPr>
      <w:r>
        <w:rPr>
          <w:szCs w:val="24"/>
          <w:u w:val="single"/>
        </w:rPr>
      </w:r>
    </w:p>
    <w:p>
      <w:pPr>
        <w:pStyle w:val="NoSpacing2"/>
        <w:ind w:hanging="0"/>
        <w:jc w:val="center"/>
        <w:rPr>
          <w:szCs w:val="24"/>
          <w:u w:val="single"/>
        </w:rPr>
      </w:pPr>
      <w:r>
        <w:rPr>
          <w:szCs w:val="24"/>
          <w:u w:val="single"/>
        </w:rPr>
      </w:r>
    </w:p>
    <w:p>
      <w:pPr>
        <w:pStyle w:val="NoSpacing2"/>
        <w:ind w:hanging="0"/>
        <w:jc w:val="center"/>
        <w:rPr>
          <w:szCs w:val="24"/>
          <w:u w:val="single"/>
        </w:rPr>
      </w:pPr>
      <w:r>
        <w:rPr>
          <w:szCs w:val="24"/>
          <w:u w:val="single"/>
        </w:rPr>
      </w:r>
    </w:p>
    <w:p>
      <w:pPr>
        <w:pStyle w:val="NoSpacing2"/>
        <w:ind w:hanging="0"/>
        <w:jc w:val="center"/>
        <w:rPr>
          <w:szCs w:val="24"/>
        </w:rPr>
      </w:pPr>
      <w:r>
        <w:rPr>
          <w:szCs w:val="24"/>
        </w:rPr>
        <w:t>ИДИВО 3985 Изначальности, Оснабрюк</w:t>
      </w:r>
    </w:p>
    <w:p>
      <w:pPr>
        <w:pStyle w:val="Normal"/>
        <w:spacing w:lineRule="atLeast" w:line="1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jc w:val="both"/>
        <w:rPr>
          <w:rFonts w:ascii="Times New Roman" w:hAnsi="Times New Roman" w:cs="Times New Roman"/>
          <w:i/>
          <w:i/>
          <w:sz w:val="24"/>
          <w:szCs w:val="24"/>
        </w:rPr>
      </w:pPr>
      <w:r>
        <w:rPr>
          <w:rFonts w:cs="Times New Roman" w:ascii="Times New Roman" w:hAnsi="Times New Roman"/>
          <w:b/>
          <w:bCs/>
          <w:i/>
          <w:sz w:val="24"/>
          <w:szCs w:val="24"/>
        </w:rPr>
        <w:t>Набор:</w:t>
      </w:r>
      <w:r>
        <w:rPr>
          <w:rFonts w:cs="Arial" w:ascii="Arial" w:hAnsi="Arial"/>
          <w:color w:val="888888"/>
          <w:shd w:fill="FFFFFF" w:val="clear"/>
        </w:rPr>
        <w:t xml:space="preserve"> </w:t>
      </w:r>
      <w:r>
        <w:rPr>
          <w:rFonts w:cs="Times New Roman" w:ascii="Times New Roman" w:hAnsi="Times New Roman"/>
          <w:i/>
          <w:iCs/>
          <w:color w:val="000000"/>
          <w:sz w:val="24"/>
          <w:szCs w:val="24"/>
          <w:shd w:fill="FFFFFF" w:val="clear"/>
        </w:rPr>
        <w:t>Астанкова Светлана</w:t>
      </w:r>
      <w:r>
        <w:rPr>
          <w:rFonts w:cs="Times New Roman" w:ascii="Times New Roman" w:hAnsi="Times New Roman"/>
          <w:i/>
          <w:sz w:val="24"/>
          <w:szCs w:val="24"/>
        </w:rPr>
        <w:t>, Козырева Наталья, Лилия Гареева, Серебренникова Анна, Сакварелидзе Тамара, Игнатова Марина, Киселёва Елена, Стойкова Нина, Логосная Галина, Маркелова Галина, Косинская Валентина, Михалёва Светлана, Чертушкина Ирина, Земскова Наталья, Булль Ольга, Кноль Яна, Вайцель Ирина, Якуба Влада, Шурховецкая Надежда, Виженга Надежда, Борисова Ирина, Приезжаева Татьяна, Рычкова Ирина, Зубятова Валерия, Томас Виктория, Елисеева Татьяна, Томас Виктор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
          <w:bCs/>
          <w:i/>
          <w:sz w:val="24"/>
          <w:szCs w:val="24"/>
        </w:rPr>
        <w:t>Проверка:</w:t>
      </w:r>
      <w:r>
        <w:rPr>
          <w:rFonts w:cs="Times New Roman" w:ascii="Times New Roman" w:hAnsi="Times New Roman"/>
          <w:i/>
          <w:sz w:val="24"/>
          <w:szCs w:val="24"/>
        </w:rPr>
        <w:t xml:space="preserve"> Гасова Вера, Лариса Капара</w:t>
      </w:r>
      <w:r>
        <w:rPr>
          <w:rFonts w:cs="Times New Roman" w:ascii="Times New Roman" w:hAnsi="Times New Roman"/>
          <w:i/>
          <w:iCs/>
          <w:sz w:val="24"/>
          <w:szCs w:val="24"/>
        </w:rPr>
        <w:t xml:space="preserve">, </w:t>
      </w:r>
      <w:r>
        <w:rPr>
          <w:rFonts w:cs="Times New Roman" w:ascii="Times New Roman" w:hAnsi="Times New Roman"/>
          <w:bCs/>
          <w:i/>
          <w:sz w:val="24"/>
          <w:szCs w:val="24"/>
        </w:rPr>
        <w:t xml:space="preserve">Сакварелидзе Тамара, Шайдулина Ирина, Шевчук Нина, Ольга Шмунк, Шандер Людмила, Валова Ирина, Писаренко Ольга, Колодкина Тамара, Чепига Ольга, Зубятова Валерия, </w:t>
      </w:r>
      <w:r>
        <w:rPr>
          <w:rFonts w:cs="Times New Roman" w:ascii="Times New Roman" w:hAnsi="Times New Roman"/>
          <w:bCs/>
          <w:i/>
          <w:color w:val="000000"/>
          <w:sz w:val="24"/>
          <w:szCs w:val="24"/>
        </w:rPr>
        <w:t>Маркелов Серге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Cs/>
          <w:i/>
          <w:i/>
          <w:sz w:val="24"/>
          <w:szCs w:val="24"/>
        </w:rPr>
      </w:pPr>
      <w:r>
        <w:rPr>
          <w:rFonts w:cs="Times New Roman" w:ascii="Times New Roman" w:hAnsi="Times New Roman"/>
          <w:b/>
          <w:bCs/>
          <w:i/>
          <w:sz w:val="24"/>
          <w:szCs w:val="24"/>
        </w:rPr>
        <w:t xml:space="preserve">Рисунки: </w:t>
      </w:r>
      <w:r>
        <w:rPr>
          <w:rFonts w:cs="Times New Roman" w:ascii="Times New Roman" w:hAnsi="Times New Roman"/>
          <w:bCs/>
          <w:i/>
          <w:sz w:val="24"/>
          <w:szCs w:val="24"/>
        </w:rPr>
        <w:t>Данильченко Анна</w:t>
      </w:r>
    </w:p>
    <w:p>
      <w:pPr>
        <w:pStyle w:val="Normal"/>
        <w:spacing w:lineRule="atLeast" w:line="100"/>
        <w:rPr>
          <w:rFonts w:ascii="Times New Roman" w:hAnsi="Times New Roman" w:cs="Times New Roman"/>
          <w:i/>
          <w:i/>
          <w:sz w:val="24"/>
          <w:szCs w:val="24"/>
        </w:rPr>
      </w:pPr>
      <w:r>
        <w:rPr>
          <w:rFonts w:cs="Times New Roman" w:ascii="Times New Roman" w:hAnsi="Times New Roman"/>
          <w:b/>
          <w:bCs/>
          <w:i/>
          <w:sz w:val="24"/>
          <w:szCs w:val="24"/>
        </w:rPr>
        <w:t xml:space="preserve">Итоговая проверка книги: </w:t>
      </w:r>
      <w:r>
        <w:rPr>
          <w:rFonts w:cs="Times New Roman" w:ascii="Times New Roman" w:hAnsi="Times New Roman"/>
          <w:i/>
          <w:sz w:val="24"/>
          <w:szCs w:val="24"/>
        </w:rPr>
        <w:t>Томас Виктор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Оформление книги: </w:t>
      </w:r>
      <w:r>
        <w:rPr>
          <w:rFonts w:cs="Times New Roman" w:ascii="Times New Roman" w:hAnsi="Times New Roman"/>
          <w:bCs/>
          <w:i/>
          <w:sz w:val="24"/>
          <w:szCs w:val="24"/>
        </w:rPr>
        <w:t>Томас Виктория</w:t>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902" w:right="748" w:gutter="0" w:header="142" w:top="947" w:footer="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20"/>
        <w:szCs w:val="20"/>
      </w:rPr>
    </w:pPr>
    <w:r>
      <w:rPr>
        <w:spacing w:val="-4"/>
        <w:sz w:val="18"/>
        <w:szCs w:val="18"/>
      </w:rPr>
      <w:t>Кут Хуми, Виталий Сердюк · 11–12 ноября 2017 · ИДИВО 3985 ИВ Реальности , Оснабрюк · 62</w:t>
    </w:r>
    <w:r>
      <w:rPr>
        <w:spacing w:val="-4"/>
        <w:sz w:val="18"/>
        <w:szCs w:val="18"/>
        <w:vertAlign w:val="superscript"/>
      </w:rPr>
      <w:t xml:space="preserve">й </w:t>
    </w:r>
    <w:r>
      <w:rPr>
        <w:spacing w:val="-4"/>
        <w:sz w:val="18"/>
        <w:szCs w:val="18"/>
      </w:rPr>
      <w:t>Синтез Метагалактической Философии Синтеза ИВО</w:t>
    </w:r>
  </w:p>
  <w:p>
    <w:pPr>
      <w:pStyle w:val="3"/>
      <w:pBdr>
        <w:bottom w:val="single" w:sz="4" w:space="1" w:color="000000"/>
      </w:pBdr>
      <w:jc w:val="center"/>
      <w:rPr/>
    </w:pPr>
    <w:r>
      <w:rPr>
        <w:rFonts w:cs="Times New Roman" w:ascii="Times New Roman" w:hAnsi="Times New Roman"/>
        <w:b/>
        <w:sz w:val="20"/>
        <w:szCs w:val="20"/>
      </w:rPr>
      <w:t>Изначально Вышестоящий Владыка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
      <w:bCs/>
      <w:color w:val="000000"/>
      <w:sz w:val="24"/>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000000"/>
      <w:sz w:val="24"/>
      <w:szCs w:val="28"/>
    </w:rPr>
  </w:style>
  <w:style w:type="character" w:styleId="StrongEmphasis">
    <w:name w:val="Strong"/>
    <w:qFormat/>
    <w:rPr>
      <w:b/>
      <w:bCs/>
    </w:rPr>
  </w:style>
  <w:style w:type="character" w:styleId="Style13">
    <w:name w:val="Подзаголовок Знак"/>
    <w:qFormat/>
    <w:rPr>
      <w:rFonts w:ascii="Calibri Light" w:hAnsi="Calibri Light" w:cs="Calibri Light"/>
      <w:sz w:val="24"/>
      <w:szCs w:val="24"/>
      <w:lang w:val="en-US"/>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WWStrongEmphasis">
    <w:name w:val="WW-Strong Emphasis"/>
    <w:qFormat/>
    <w:rPr>
      <w:b/>
      <w:bCs/>
    </w:rPr>
  </w:style>
  <w:style w:type="character" w:styleId="Internetlink1">
    <w:name w:val="Internet link"/>
    <w:qFormat/>
    <w:rPr>
      <w:color w:val="0563C1"/>
      <w:u w:val="single"/>
    </w:rPr>
  </w:style>
  <w:style w:type="character" w:styleId="Style16">
    <w:name w:val="Заголовок Знак"/>
    <w:qFormat/>
    <w:rPr>
      <w:rFonts w:ascii="Times New Roman" w:hAnsi="Times New Roman" w:eastAsia="Times New Roman" w:cs="Times New Roman"/>
      <w:b/>
      <w:bCs/>
      <w:kern w:val="2"/>
      <w:sz w:val="24"/>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3">
    <w:name w:val="Без интервала3"/>
    <w:qFormat/>
    <w:pPr>
      <w:widowControl/>
      <w:suppressAutoHyphens w:val="true"/>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Yu Gothic" w:cs="Calibri"/>
      <w:color w:val="auto"/>
      <w:kern w:val="2"/>
      <w:sz w:val="22"/>
      <w:szCs w:val="22"/>
      <w:lang w:val="ru-RU" w:eastAsia="zh-CN"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1">
    <w:name w:val="Заголовок оглавления"/>
    <w:basedOn w:val="Heading1"/>
    <w:next w:val="Normal"/>
    <w:qFormat/>
    <w:pPr>
      <w:keepNext w:val="false"/>
      <w:numPr>
        <w:ilvl w:val="0"/>
        <w:numId w:val="0"/>
      </w:numPr>
      <w:tabs>
        <w:tab w:val="clear" w:pos="708"/>
        <w:tab w:val="right" w:pos="10246" w:leader="dot"/>
      </w:tabs>
      <w:suppressAutoHyphens w:val="true"/>
      <w:spacing w:lineRule="auto" w:line="256"/>
      <w:outlineLvl w:val="9"/>
    </w:pPr>
    <w:rPr>
      <w:rFonts w:cs="Calibri"/>
      <w:color w:val="000000"/>
      <w:szCs w:val="32"/>
      <w:lang w:val="en-US" w:eastAsia="en-US"/>
    </w:rPr>
  </w:style>
  <w:style w:type="paragraph" w:styleId="Contents2">
    <w:name w:val="TOC 2"/>
    <w:basedOn w:val="Normal"/>
    <w:next w:val="Normal"/>
    <w:pPr>
      <w:tabs>
        <w:tab w:val="clear" w:pos="708"/>
        <w:tab w:val="right" w:pos="10246" w:leader="dot"/>
      </w:tabs>
      <w:suppressAutoHyphens w:val="true"/>
      <w:spacing w:lineRule="auto" w:line="240" w:before="0" w:after="0"/>
      <w:ind w:left="221" w:hanging="0"/>
    </w:pPr>
    <w:rPr>
      <w:rFonts w:ascii="Times New Roman" w:hAnsi="Times New Roman" w:eastAsia="Calibri" w:cs="Calibri"/>
    </w:rPr>
  </w:style>
  <w:style w:type="paragraph" w:styleId="Contents1">
    <w:name w:val="TOC 1"/>
    <w:basedOn w:val="Normal"/>
    <w:next w:val="Normal"/>
    <w:pPr>
      <w:tabs>
        <w:tab w:val="clear" w:pos="708"/>
        <w:tab w:val="right" w:pos="9912" w:leader="dot"/>
      </w:tabs>
      <w:spacing w:before="0" w:after="0"/>
    </w:pPr>
    <w:rPr>
      <w:rFonts w:ascii="Times New Roman" w:hAnsi="Times New Roman" w:cs="Times New Roman"/>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16:00Z</dcterms:created>
  <dc:creator>1</dc:creator>
  <dc:description/>
  <cp:keywords/>
  <dc:language>en-US</dc:language>
  <cp:lastModifiedBy>viktoria thomas</cp:lastModifiedBy>
  <dcterms:modified xsi:type="dcterms:W3CDTF">2020-03-21T14:58:00Z</dcterms:modified>
  <cp:revision>16</cp:revision>
  <dc:subject/>
  <dc:title/>
</cp:coreProperties>
</file>