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6"/>
          <w:szCs w:val="36"/>
        </w:rPr>
      </w:pPr>
      <w:bookmarkStart w:id="0" w:name="_Hlk35119439"/>
      <w:r>
        <w:drawing>
          <wp:anchor behindDoc="0" distT="0" distB="0" distL="114935" distR="114935" simplePos="0" locked="0" layoutInCell="0" allowOverlap="1" relativeHeight="6">
            <wp:simplePos x="0" y="0"/>
            <wp:positionH relativeFrom="margin">
              <wp:posOffset>4991100</wp:posOffset>
            </wp:positionH>
            <wp:positionV relativeFrom="margin">
              <wp:posOffset>-281305</wp:posOffset>
            </wp:positionV>
            <wp:extent cx="998855" cy="95821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6" t="-37" r="-36" b="-37"/>
                    <a:stretch>
                      <a:fillRect/>
                    </a:stretch>
                  </pic:blipFill>
                  <pic:spPr bwMode="auto">
                    <a:xfrm>
                      <a:off x="0" y="0"/>
                      <a:ext cx="998855" cy="958215"/>
                    </a:xfrm>
                    <a:prstGeom prst="rect">
                      <a:avLst/>
                    </a:prstGeom>
                  </pic:spPr>
                </pic:pic>
              </a:graphicData>
            </a:graphic>
          </wp:anchor>
        </w:drawing>
      </w:r>
      <w:r>
        <w:rPr>
          <w:rFonts w:cs="Times New Roman" w:ascii="Times New Roman" w:hAnsi="Times New Roman"/>
          <w:b/>
          <w:color w:val="17365D"/>
          <w:spacing w:val="20"/>
          <w:sz w:val="52"/>
          <w:szCs w:val="36"/>
        </w:rPr>
        <w:t>Философские чтения</w:t>
      </w:r>
    </w:p>
    <w:p>
      <w:pPr>
        <w:pStyle w:val="Normal"/>
        <w:widowControl w:val="false"/>
        <w:ind w:firstLine="709"/>
        <w:rPr>
          <w:rFonts w:ascii="Times New Roman" w:hAnsi="Times New Roman" w:cs="Times New Roman"/>
          <w:sz w:val="36"/>
          <w:szCs w:val="36"/>
        </w:rPr>
      </w:pPr>
      <w:r>
        <w:rPr>
          <w:rFonts w:cs="Times New Roman" w:ascii="Times New Roman" w:hAnsi="Times New Roman"/>
          <w:sz w:val="36"/>
          <w:szCs w:val="36"/>
        </w:rPr>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114300</wp:posOffset>
                </wp:positionV>
                <wp:extent cx="68199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7pt;margin-top:9pt;width:0pt;height:0pt" type="_x0000_t32">
                <v:stroke color="#1f497d" weight="38160" joinstyle="miter" endcap="flat"/>
                <v:fill o:detectmouseclick="t" on="false"/>
                <w10:wrap type="none"/>
              </v:shape>
            </w:pict>
          </mc:Fallback>
        </mc:AlternateContent>
      </w:r>
    </w:p>
    <w:p>
      <w:pPr>
        <w:pStyle w:val="Normal"/>
        <w:spacing w:before="0" w:after="60"/>
        <w:ind w:firstLine="709"/>
        <w:rPr>
          <w:rFonts w:ascii="Times New Roman" w:hAnsi="Times New Roman" w:cs="Times New Roman"/>
          <w:b/>
          <w:b/>
          <w:sz w:val="28"/>
          <w:szCs w:val="28"/>
        </w:rPr>
      </w:pPr>
      <w:r>
        <w:rPr>
          <w:rFonts w:cs="Times New Roman" w:ascii="Times New Roman" w:hAnsi="Times New Roman"/>
          <w:b/>
          <w:sz w:val="28"/>
          <w:szCs w:val="28"/>
        </w:rPr>
        <w:t>Кут Хуми</w:t>
      </w:r>
    </w:p>
    <w:p>
      <w:pPr>
        <w:pStyle w:val="Normal"/>
        <w:spacing w:before="0" w:after="60"/>
        <w:ind w:firstLine="709"/>
        <w:rPr>
          <w:rFonts w:ascii="Times New Roman" w:hAnsi="Times New Roman" w:cs="Times New Roman"/>
          <w:b/>
          <w:b/>
          <w:sz w:val="28"/>
          <w:szCs w:val="28"/>
        </w:rPr>
      </w:pPr>
      <w:r>
        <w:rPr>
          <w:rFonts w:cs="Times New Roman" w:ascii="Times New Roman" w:hAnsi="Times New Roman"/>
          <w:b/>
          <w:sz w:val="28"/>
          <w:szCs w:val="28"/>
        </w:rPr>
        <w:t>Виталий Сердюк</w:t>
      </w:r>
    </w:p>
    <w:p>
      <w:pPr>
        <w:pStyle w:val="Normal"/>
        <w:widowControl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44"/>
          <w:szCs w:val="36"/>
        </w:rPr>
      </w:pPr>
      <w:r>
        <w:rPr>
          <w:rFonts w:cs="Times New Roman" w:ascii="Times New Roman" w:hAnsi="Times New Roman"/>
          <w:sz w:val="44"/>
          <w:szCs w:val="36"/>
        </w:rPr>
      </w:r>
    </w:p>
    <w:p>
      <w:pPr>
        <w:pStyle w:val="Normal"/>
        <w:ind w:firstLine="709"/>
        <w:jc w:val="center"/>
        <w:rPr>
          <w:rFonts w:ascii="Times New Roman" w:hAnsi="Times New Roman" w:cs="Times New Roman"/>
          <w:sz w:val="44"/>
          <w:szCs w:val="36"/>
        </w:rPr>
      </w:pPr>
      <w:r>
        <w:rPr>
          <w:rFonts w:cs="Times New Roman" w:ascii="Times New Roman" w:hAnsi="Times New Roman"/>
          <w:sz w:val="44"/>
          <w:szCs w:val="36"/>
        </w:rPr>
      </w:r>
    </w:p>
    <w:p>
      <w:pPr>
        <w:pStyle w:val="Normal"/>
        <w:ind w:firstLine="709"/>
        <w:jc w:val="center"/>
        <w:rPr>
          <w:rFonts w:ascii="Times New Roman" w:hAnsi="Times New Roman" w:cs="Times New Roman"/>
          <w:sz w:val="28"/>
          <w:szCs w:val="28"/>
        </w:rPr>
      </w:pPr>
      <w:r>
        <w:rPr>
          <w:rFonts w:cs="Times New Roman" w:ascii="Times New Roman" w:hAnsi="Times New Roman"/>
          <w:b/>
          <w:sz w:val="36"/>
          <w:szCs w:val="36"/>
        </w:rPr>
        <w:t>Синтез Изначально Вышестоящего Служащего Изначально Вышестоящего Отца</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7й Синтез</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sz w:val="28"/>
          <w:szCs w:val="28"/>
        </w:rPr>
        <w:t>Изначально Вышестоящего Отца</w:t>
      </w:r>
    </w:p>
    <w:p>
      <w:pPr>
        <w:pStyle w:val="Normal"/>
        <w:spacing w:before="0" w:after="240"/>
        <w:jc w:val="center"/>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lang w:val="ru-RU"/>
        </w:rPr>
        <w:t>08</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 xml:space="preserve"> </w:t>
      </w:r>
      <w:r>
        <w:rPr>
          <w:rFonts w:cs="Times New Roman" w:ascii="Times New Roman" w:hAnsi="Times New Roman"/>
          <w:sz w:val="24"/>
          <w:szCs w:val="24"/>
          <w:lang w:val="ru-RU"/>
        </w:rPr>
        <w:t>июля</w:t>
      </w:r>
      <w:r>
        <w:rPr>
          <w:rFonts w:cs="Times New Roman" w:ascii="Times New Roman" w:hAnsi="Times New Roman"/>
          <w:sz w:val="24"/>
          <w:szCs w:val="24"/>
        </w:rPr>
        <w:t xml:space="preserve"> 2017</w:t>
      </w:r>
    </w:p>
    <w:p>
      <w:pPr>
        <w:pStyle w:val="Normal"/>
        <w:spacing w:lineRule="auto" w:line="240" w:before="0" w:after="0"/>
        <w:ind w:firstLine="709"/>
        <w:jc w:val="center"/>
        <w:rPr>
          <w:rFonts w:ascii="Times New Roman" w:hAnsi="Times New Roman" w:cs="Times New Roman"/>
          <w:sz w:val="24"/>
          <w:szCs w:val="24"/>
        </w:rPr>
      </w:pPr>
      <w:bookmarkStart w:id="1" w:name="_Hlk34329287"/>
      <w:r>
        <w:rPr>
          <w:rFonts w:cs="Times New Roman" w:ascii="Times New Roman" w:hAnsi="Times New Roman"/>
          <w:sz w:val="24"/>
          <w:szCs w:val="24"/>
        </w:rPr>
        <w:t>Подразделение ИВДИВО 3985 Изначальности Германия</w:t>
      </w:r>
      <w:bookmarkEnd w:id="1"/>
      <w:r>
        <w:rPr>
          <w:rFonts w:cs="Times New Roman" w:ascii="Times New Roman" w:hAnsi="Times New Roman"/>
          <w:sz w:val="24"/>
          <w:szCs w:val="24"/>
        </w:rPr>
        <w:t>, Оснабрюк</w:t>
      </w:r>
      <w:bookmarkEnd w:id="0"/>
    </w:p>
    <w:p>
      <w:pPr>
        <w:pStyle w:val="Heading"/>
        <w:rPr>
          <w:rFonts w:ascii="Times New Roman" w:hAnsi="Times New Roman" w:cs="Times New Roman"/>
          <w:sz w:val="24"/>
          <w:szCs w:val="24"/>
          <w:lang w:val="ru-RU"/>
        </w:rPr>
      </w:pPr>
      <w:r>
        <w:rPr>
          <w:rFonts w:cs="Times New Roman"/>
          <w:sz w:val="24"/>
          <w:szCs w:val="24"/>
          <w:lang w:val="ru-RU"/>
        </w:rPr>
      </w:r>
    </w:p>
    <w:p>
      <w:pPr>
        <w:pStyle w:val="Style25"/>
        <w:jc w:val="center"/>
        <w:rPr>
          <w:rFonts w:ascii="Times New Roman" w:hAnsi="Times New Roman" w:cs="Times New Roman"/>
          <w:b/>
          <w:b/>
          <w:bCs/>
          <w:color w:val="000000"/>
          <w:szCs w:val="24"/>
        </w:rPr>
      </w:pPr>
      <w:r>
        <w:rPr>
          <w:rFonts w:cs="Times New Roman" w:ascii="Times New Roman" w:hAnsi="Times New Roman"/>
          <w:b/>
          <w:bCs/>
          <w:color w:val="000000"/>
          <w:szCs w:val="24"/>
        </w:rPr>
        <w:t>Содержание</w:t>
      </w:r>
    </w:p>
    <w:sdt>
      <w:sdtPr>
        <w:docPartObj>
          <w:docPartGallery w:val="Table of Contents"/>
          <w:docPartUnique w:val="true"/>
        </w:docPartObj>
      </w:sdtPr>
      <w:sdtContent>
        <w:p>
          <w:pPr>
            <w:pStyle w:val="Contents1"/>
            <w:spacing w:before="0" w:after="0"/>
            <w:rPr>
              <w:rFonts w:ascii="Calibri" w:hAnsi="Calibri" w:eastAsia="Times New Roman" w:cs="Times New Roman"/>
              <w:sz w:val="22"/>
              <w:lang w:val="en-US" w:eastAsia="en-US"/>
            </w:rPr>
          </w:pPr>
          <w:r>
            <w:fldChar w:fldCharType="begin"/>
          </w:r>
          <w:r>
            <w:rPr>
              <w:rStyle w:val="IndexLink"/>
              <w:sz w:val="24"/>
              <w:b/>
              <w:bCs/>
              <w:rFonts w:eastAsia="Calibri" w:cs="Times New Roman"/>
              <w:lang w:val="en-US" w:eastAsia="en-US"/>
            </w:rPr>
            <w:instrText xml:space="preserve"> TOC \o "1-3" \h \z \u </w:instrText>
          </w:r>
          <w:r>
            <w:rPr>
              <w:rStyle w:val="IndexLink"/>
              <w:sz w:val="24"/>
              <w:b/>
              <w:bCs/>
              <w:rFonts w:eastAsia="Calibri" w:cs="Times New Roman"/>
              <w:lang w:val="en-US" w:eastAsia="en-US"/>
            </w:rPr>
            <w:fldChar w:fldCharType="separate"/>
          </w:r>
          <w:hyperlink w:anchor="__RefHeading___Toc36034818">
            <w:r>
              <w:rPr>
                <w:rStyle w:val="IndexLink"/>
                <w:rFonts w:eastAsia="Calibri" w:cs="Times New Roman"/>
                <w:b/>
                <w:bCs/>
                <w:sz w:val="24"/>
                <w:lang w:val="en-US" w:eastAsia="en-US"/>
              </w:rPr>
              <w:t>Часть 1</w:t>
              <w:tab/>
            </w:r>
            <w:r>
              <w:rPr>
                <w:rStyle w:val="IndexLink"/>
                <w:rFonts w:eastAsia="Calibri" w:cs="Times New Roman"/>
                <w:sz w:val="24"/>
                <w:lang w:val="en-US" w:eastAsia="en-US"/>
              </w:rPr>
              <w:t>2</w:t>
            </w:r>
          </w:hyperlink>
        </w:p>
        <w:p>
          <w:pPr>
            <w:pStyle w:val="Contents1"/>
            <w:rPr>
              <w:rFonts w:ascii="Calibri" w:hAnsi="Calibri" w:eastAsia="Times New Roman" w:cs="Times New Roman"/>
              <w:sz w:val="22"/>
              <w:lang w:val="en-US" w:eastAsia="en-US"/>
            </w:rPr>
          </w:pPr>
          <w:hyperlink w:anchor="__RefHeading___Toc36034819">
            <w:r>
              <w:rPr>
                <w:rStyle w:val="IndexLink"/>
              </w:rPr>
              <w:t>Без практичности вообще никаких действий нет ни в Иерархии, ни в Доме Отца</w:t>
              <w:tab/>
              <w:t>2</w:t>
            </w:r>
          </w:hyperlink>
        </w:p>
        <w:p>
          <w:pPr>
            <w:pStyle w:val="Contents1"/>
            <w:rPr>
              <w:rFonts w:ascii="Calibri" w:hAnsi="Calibri" w:eastAsia="Times New Roman" w:cs="Times New Roman"/>
              <w:sz w:val="22"/>
              <w:lang w:val="en-US" w:eastAsia="en-US"/>
            </w:rPr>
          </w:pPr>
          <w:hyperlink w:anchor="__RefHeading___Toc36034820">
            <w:r>
              <w:rPr>
                <w:rStyle w:val="IndexLink"/>
              </w:rPr>
              <w:t>Пред Изначально Вышестоящим Отцом на данный момент, ты совершенен</w:t>
              <w:tab/>
              <w:t>2</w:t>
            </w:r>
          </w:hyperlink>
        </w:p>
        <w:p>
          <w:pPr>
            <w:pStyle w:val="Contents1"/>
            <w:rPr>
              <w:rFonts w:ascii="Calibri" w:hAnsi="Calibri" w:eastAsia="Times New Roman" w:cs="Times New Roman"/>
              <w:sz w:val="22"/>
              <w:lang w:val="en-US" w:eastAsia="en-US"/>
            </w:rPr>
          </w:pPr>
          <w:hyperlink w:anchor="__RefHeading___Toc36034821">
            <w:r>
              <w:rPr>
                <w:rStyle w:val="IndexLink"/>
              </w:rPr>
              <w:t>Когда мы просим что-либо у Отца это нужно брать</w:t>
              <w:tab/>
              <w:t>3</w:t>
            </w:r>
          </w:hyperlink>
        </w:p>
        <w:p>
          <w:pPr>
            <w:pStyle w:val="Contents1"/>
            <w:rPr>
              <w:rFonts w:ascii="Calibri" w:hAnsi="Calibri" w:eastAsia="Times New Roman" w:cs="Times New Roman"/>
              <w:sz w:val="22"/>
              <w:lang w:val="en-US" w:eastAsia="en-US"/>
            </w:rPr>
          </w:pPr>
          <w:hyperlink w:anchor="__RefHeading___Toc36034822">
            <w:r>
              <w:rPr>
                <w:rStyle w:val="IndexLink"/>
              </w:rPr>
              <w:t>Отец фиксирует совершенство на каждом при любом выходе к нему</w:t>
              <w:tab/>
              <w:t>4</w:t>
            </w:r>
          </w:hyperlink>
        </w:p>
        <w:p>
          <w:pPr>
            <w:pStyle w:val="Contents1"/>
            <w:rPr>
              <w:rFonts w:ascii="Calibri" w:hAnsi="Calibri" w:eastAsia="Times New Roman" w:cs="Times New Roman"/>
              <w:sz w:val="22"/>
              <w:lang w:val="en-US" w:eastAsia="en-US"/>
            </w:rPr>
          </w:pPr>
          <w:hyperlink w:anchor="__RefHeading___Toc36034823">
            <w:r>
              <w:rPr>
                <w:rStyle w:val="IndexLink"/>
              </w:rPr>
              <w:t>Чем заканчивается нежелание совершенствоваться дальше</w:t>
              <w:tab/>
              <w:t>5</w:t>
            </w:r>
          </w:hyperlink>
        </w:p>
        <w:p>
          <w:pPr>
            <w:pStyle w:val="Contents1"/>
            <w:rPr>
              <w:rFonts w:ascii="Calibri" w:hAnsi="Calibri" w:eastAsia="Times New Roman" w:cs="Times New Roman"/>
              <w:sz w:val="22"/>
              <w:lang w:val="en-US" w:eastAsia="en-US"/>
            </w:rPr>
          </w:pPr>
          <w:hyperlink w:anchor="__RefHeading___Toc36034824">
            <w:r>
              <w:rPr>
                <w:rStyle w:val="IndexLink"/>
              </w:rPr>
              <w:t>Выполнение первой заповеди</w:t>
              <w:tab/>
              <w:t>5</w:t>
            </w:r>
          </w:hyperlink>
        </w:p>
        <w:p>
          <w:pPr>
            <w:pStyle w:val="Contents1"/>
            <w:rPr>
              <w:rFonts w:ascii="Calibri" w:hAnsi="Calibri" w:eastAsia="Times New Roman" w:cs="Times New Roman"/>
              <w:sz w:val="22"/>
              <w:lang w:val="en-US" w:eastAsia="en-US"/>
            </w:rPr>
          </w:pPr>
          <w:hyperlink w:anchor="__RefHeading___Toc36034825">
            <w:r>
              <w:rPr>
                <w:rStyle w:val="IndexLink"/>
              </w:rPr>
              <w:t>Ядра Синтеза необходимо разрабатывать</w:t>
              <w:tab/>
              <w:t>6</w:t>
            </w:r>
          </w:hyperlink>
        </w:p>
        <w:p>
          <w:pPr>
            <w:pStyle w:val="Contents1"/>
            <w:rPr>
              <w:rFonts w:ascii="Calibri" w:hAnsi="Calibri" w:eastAsia="Times New Roman" w:cs="Times New Roman"/>
              <w:sz w:val="22"/>
              <w:lang w:val="en-US" w:eastAsia="en-US"/>
            </w:rPr>
          </w:pPr>
          <w:hyperlink w:anchor="__RefHeading___Toc36034826">
            <w:r>
              <w:rPr>
                <w:rStyle w:val="IndexLink"/>
              </w:rPr>
              <w:t>По нашей компетенции и концентрации Синтеза мы выходим к Изначально Вышестоящему Отцу</w:t>
              <w:tab/>
              <w:t>7</w:t>
            </w:r>
          </w:hyperlink>
        </w:p>
        <w:p>
          <w:pPr>
            <w:pStyle w:val="Contents1"/>
            <w:rPr>
              <w:rFonts w:ascii="Calibri" w:hAnsi="Calibri" w:eastAsia="Times New Roman" w:cs="Times New Roman"/>
              <w:sz w:val="22"/>
              <w:lang w:val="en-US" w:eastAsia="en-US"/>
            </w:rPr>
          </w:pPr>
          <w:hyperlink w:anchor="__RefHeading___Toc36034827">
            <w:r>
              <w:rPr>
                <w:rStyle w:val="IndexLink"/>
              </w:rPr>
              <w:t>От потребления Ядер Синтеза необходимо перейти  на пользователя</w:t>
              <w:tab/>
              <w:t>8</w:t>
            </w:r>
          </w:hyperlink>
        </w:p>
        <w:p>
          <w:pPr>
            <w:pStyle w:val="Contents1"/>
            <w:rPr>
              <w:rFonts w:ascii="Calibri" w:hAnsi="Calibri" w:eastAsia="Times New Roman" w:cs="Times New Roman"/>
              <w:sz w:val="22"/>
              <w:lang w:val="en-US" w:eastAsia="en-US"/>
            </w:rPr>
          </w:pPr>
          <w:hyperlink w:anchor="__RefHeading___Toc36034828">
            <w:r>
              <w:rPr>
                <w:rStyle w:val="IndexLink"/>
              </w:rPr>
              <w:t>Мы живём не синтезно, а ядерно</w:t>
              <w:tab/>
              <w:t>9</w:t>
            </w:r>
          </w:hyperlink>
        </w:p>
        <w:p>
          <w:pPr>
            <w:pStyle w:val="Contents1"/>
            <w:rPr>
              <w:rFonts w:ascii="Calibri" w:hAnsi="Calibri" w:eastAsia="Times New Roman" w:cs="Times New Roman"/>
              <w:sz w:val="22"/>
              <w:lang w:val="en-US" w:eastAsia="en-US"/>
            </w:rPr>
          </w:pPr>
          <w:hyperlink w:anchor="__RefHeading___Toc36034829">
            <w:r>
              <w:rPr>
                <w:rStyle w:val="IndexLink"/>
              </w:rPr>
              <w:t>Служение – это разработка нашей психодинамичности</w:t>
              <w:tab/>
              <w:t>9</w:t>
            </w:r>
          </w:hyperlink>
        </w:p>
        <w:p>
          <w:pPr>
            <w:pStyle w:val="Contents1"/>
            <w:rPr>
              <w:rFonts w:ascii="Calibri" w:hAnsi="Calibri" w:eastAsia="Times New Roman" w:cs="Times New Roman"/>
              <w:sz w:val="22"/>
              <w:lang w:val="en-US" w:eastAsia="en-US"/>
            </w:rPr>
          </w:pPr>
          <w:hyperlink w:anchor="__RefHeading___Toc36034830">
            <w:r>
              <w:rPr>
                <w:rStyle w:val="IndexLink"/>
              </w:rPr>
              <w:t>Практичная психодинамика</w:t>
              <w:tab/>
              <w:t>10</w:t>
            </w:r>
          </w:hyperlink>
        </w:p>
        <w:p>
          <w:pPr>
            <w:pStyle w:val="Contents1"/>
            <w:rPr>
              <w:rFonts w:ascii="Calibri" w:hAnsi="Calibri" w:eastAsia="Times New Roman" w:cs="Times New Roman"/>
              <w:sz w:val="22"/>
              <w:lang w:val="en-US" w:eastAsia="en-US"/>
            </w:rPr>
          </w:pPr>
          <w:hyperlink w:anchor="__RefHeading___Toc36034831">
            <w:r>
              <w:rPr>
                <w:rStyle w:val="IndexLink"/>
              </w:rPr>
              <w:t>В служении ты вдохновляешься просто служением Отцу</w:t>
              <w:tab/>
              <w:t>11</w:t>
            </w:r>
          </w:hyperlink>
        </w:p>
        <w:p>
          <w:pPr>
            <w:pStyle w:val="Contents1"/>
            <w:rPr>
              <w:rFonts w:ascii="Calibri" w:hAnsi="Calibri" w:eastAsia="Times New Roman" w:cs="Times New Roman"/>
              <w:sz w:val="22"/>
              <w:lang w:val="en-US" w:eastAsia="en-US"/>
            </w:rPr>
          </w:pPr>
          <w:hyperlink w:anchor="__RefHeading___Toc36034832">
            <w:r>
              <w:rPr>
                <w:rStyle w:val="IndexLink"/>
              </w:rPr>
              <w:t>В Синтезе есть и практичность, и вдохновение</w:t>
              <w:tab/>
              <w:t>12</w:t>
            </w:r>
          </w:hyperlink>
        </w:p>
        <w:p>
          <w:pPr>
            <w:pStyle w:val="Contents1"/>
            <w:rPr>
              <w:rFonts w:ascii="Calibri" w:hAnsi="Calibri" w:eastAsia="Times New Roman" w:cs="Times New Roman"/>
              <w:sz w:val="22"/>
              <w:lang w:val="en-US" w:eastAsia="en-US"/>
            </w:rPr>
          </w:pPr>
          <w:hyperlink w:anchor="__RefHeading___Toc36034833">
            <w:r>
              <w:rPr>
                <w:rStyle w:val="IndexLink"/>
              </w:rPr>
              <w:t>Служащий – это когда ты имеешь и вдохновение и целесообразность</w:t>
              <w:tab/>
              <w:t>12</w:t>
            </w:r>
          </w:hyperlink>
        </w:p>
        <w:p>
          <w:pPr>
            <w:pStyle w:val="Contents1"/>
            <w:rPr>
              <w:rFonts w:ascii="Calibri" w:hAnsi="Calibri" w:eastAsia="Times New Roman" w:cs="Times New Roman"/>
              <w:sz w:val="22"/>
              <w:lang w:val="en-US" w:eastAsia="en-US"/>
            </w:rPr>
          </w:pPr>
          <w:hyperlink w:anchor="__RefHeading___Toc36034834">
            <w:r>
              <w:rPr>
                <w:rStyle w:val="IndexLink"/>
              </w:rPr>
              <w:t>В Иерархии есть закон «Молчание – золото»</w:t>
              <w:tab/>
              <w:t>14</w:t>
            </w:r>
          </w:hyperlink>
        </w:p>
        <w:p>
          <w:pPr>
            <w:pStyle w:val="Contents1"/>
            <w:rPr>
              <w:rFonts w:ascii="Calibri" w:hAnsi="Calibri" w:eastAsia="Times New Roman" w:cs="Times New Roman"/>
              <w:sz w:val="22"/>
              <w:lang w:val="en-US" w:eastAsia="en-US"/>
            </w:rPr>
          </w:pPr>
          <w:hyperlink w:anchor="__RefHeading___Toc36034835">
            <w:r>
              <w:rPr>
                <w:rStyle w:val="IndexLink"/>
              </w:rPr>
              <w:t>Ты то, что ты говоришь</w:t>
              <w:tab/>
              <w:t>15</w:t>
            </w:r>
          </w:hyperlink>
        </w:p>
        <w:p>
          <w:pPr>
            <w:pStyle w:val="Contents1"/>
            <w:rPr>
              <w:rFonts w:ascii="Calibri" w:hAnsi="Calibri" w:eastAsia="Times New Roman" w:cs="Times New Roman"/>
              <w:sz w:val="22"/>
              <w:lang w:val="en-US" w:eastAsia="en-US"/>
            </w:rPr>
          </w:pPr>
          <w:hyperlink w:anchor="__RefHeading___Toc36034836">
            <w:r>
              <w:rPr>
                <w:rStyle w:val="IndexLink"/>
              </w:rPr>
              <w:t>Комментарии перед практикой</w:t>
              <w:tab/>
              <w:t>16</w:t>
            </w:r>
          </w:hyperlink>
        </w:p>
        <w:p>
          <w:pPr>
            <w:pStyle w:val="Contents1"/>
            <w:rPr>
              <w:rFonts w:ascii="Calibri" w:hAnsi="Calibri" w:eastAsia="Times New Roman" w:cs="Times New Roman"/>
              <w:sz w:val="22"/>
              <w:lang w:val="en-US" w:eastAsia="en-US"/>
            </w:rPr>
          </w:pPr>
          <w:hyperlink w:anchor="__RefHeading___Toc36034837">
            <w:r>
              <w:rPr>
                <w:rStyle w:val="IndexLink"/>
              </w:rPr>
              <w:t>Практика 1.</w:t>
              <w:tab/>
              <w:t>18</w:t>
            </w:r>
          </w:hyperlink>
        </w:p>
        <w:p>
          <w:pPr>
            <w:pStyle w:val="Contents1"/>
            <w:rPr>
              <w:rFonts w:ascii="Calibri" w:hAnsi="Calibri" w:eastAsia="Times New Roman" w:cs="Times New Roman"/>
              <w:sz w:val="22"/>
              <w:lang w:val="en-US" w:eastAsia="en-US"/>
            </w:rPr>
          </w:pPr>
          <w:hyperlink w:anchor="__RefHeading___Toc36034838">
            <w:r>
              <w:rPr>
                <w:rStyle w:val="IndexLink"/>
                <w:shd w:fill="FFFFFF" w:val="clear"/>
              </w:rPr>
              <w:t>Стяжание фиксации Служащего.  Стяжание Фрагмента Созидания Изначально Вышестоящего Отца. Стяжание Новой Ступени психодинамического выражения для Служащего. Стяжание Созидания Изначально Вышестоящего Отца»</w:t>
            </w:r>
            <w:r>
              <w:rPr>
                <w:rStyle w:val="IndexLink"/>
              </w:rPr>
              <w:tab/>
              <w:t>18</w:t>
            </w:r>
          </w:hyperlink>
        </w:p>
        <w:p>
          <w:pPr>
            <w:pStyle w:val="Contents1"/>
            <w:rPr>
              <w:rFonts w:ascii="Calibri" w:hAnsi="Calibri" w:eastAsia="Times New Roman" w:cs="Times New Roman"/>
              <w:sz w:val="22"/>
              <w:lang w:val="en-US" w:eastAsia="en-US"/>
            </w:rPr>
          </w:pPr>
          <w:hyperlink w:anchor="__RefHeading___Toc36034839">
            <w:r>
              <w:rPr>
                <w:rStyle w:val="IndexLink"/>
              </w:rPr>
              <w:t>Переход на следующий уровень психодинамичности служением «просто так»</w:t>
              <w:tab/>
              <w:t>19</w:t>
            </w:r>
          </w:hyperlink>
        </w:p>
        <w:p>
          <w:pPr>
            <w:pStyle w:val="Contents1"/>
            <w:rPr>
              <w:rFonts w:ascii="Calibri" w:hAnsi="Calibri" w:eastAsia="Times New Roman" w:cs="Times New Roman"/>
              <w:sz w:val="22"/>
              <w:lang w:val="en-US" w:eastAsia="en-US"/>
            </w:rPr>
          </w:pPr>
          <w:hyperlink w:anchor="__RefHeading___Toc36034840">
            <w:r>
              <w:rPr>
                <w:rStyle w:val="IndexLink"/>
              </w:rPr>
              <w:t>«Мыло» служения</w:t>
              <w:tab/>
              <w:t>21</w:t>
            </w:r>
          </w:hyperlink>
        </w:p>
        <w:p>
          <w:pPr>
            <w:pStyle w:val="Contents1"/>
            <w:rPr>
              <w:rFonts w:ascii="Calibri" w:hAnsi="Calibri" w:eastAsia="Times New Roman" w:cs="Times New Roman"/>
              <w:sz w:val="22"/>
              <w:lang w:val="en-US" w:eastAsia="en-US"/>
            </w:rPr>
          </w:pPr>
          <w:hyperlink w:anchor="__RefHeading___Toc36034841">
            <w:r>
              <w:rPr>
                <w:rStyle w:val="IndexLink"/>
              </w:rPr>
              <w:t>Служение стран. Распад Советского Союза – жертва</w:t>
              <w:tab/>
              <w:t>22</w:t>
            </w:r>
          </w:hyperlink>
        </w:p>
        <w:p>
          <w:pPr>
            <w:pStyle w:val="Contents1"/>
            <w:rPr>
              <w:rFonts w:ascii="Calibri" w:hAnsi="Calibri" w:eastAsia="Times New Roman" w:cs="Times New Roman"/>
              <w:sz w:val="22"/>
              <w:lang w:val="en-US" w:eastAsia="en-US"/>
            </w:rPr>
          </w:pPr>
          <w:hyperlink w:anchor="__RefHeading___Toc36034842">
            <w:r>
              <w:rPr>
                <w:rStyle w:val="IndexLink"/>
              </w:rPr>
              <w:t>ГДР и ФРГ</w:t>
              <w:tab/>
              <w:t>22</w:t>
            </w:r>
          </w:hyperlink>
        </w:p>
        <w:p>
          <w:pPr>
            <w:pStyle w:val="Contents1"/>
            <w:rPr>
              <w:rFonts w:ascii="Calibri" w:hAnsi="Calibri" w:eastAsia="Times New Roman" w:cs="Times New Roman"/>
              <w:sz w:val="22"/>
              <w:lang w:val="en-US" w:eastAsia="en-US"/>
            </w:rPr>
          </w:pPr>
          <w:hyperlink w:anchor="__RefHeading___Toc36034843">
            <w:r>
              <w:rPr>
                <w:rStyle w:val="IndexLink"/>
              </w:rPr>
              <w:t>Конфликты политически разделённых или объединённых народов</w:t>
              <w:tab/>
              <w:t>23</w:t>
            </w:r>
          </w:hyperlink>
        </w:p>
        <w:p>
          <w:pPr>
            <w:pStyle w:val="Contents1"/>
            <w:rPr>
              <w:rFonts w:ascii="Calibri" w:hAnsi="Calibri" w:eastAsia="Times New Roman" w:cs="Times New Roman"/>
              <w:sz w:val="22"/>
              <w:lang w:val="en-US" w:eastAsia="en-US"/>
            </w:rPr>
          </w:pPr>
          <w:hyperlink w:anchor="__RefHeading___Toc36034844">
            <w:r>
              <w:rPr>
                <w:rStyle w:val="IndexLink"/>
              </w:rPr>
              <w:t>Психодинамичность наций</w:t>
              <w:tab/>
              <w:t>24</w:t>
            </w:r>
          </w:hyperlink>
        </w:p>
        <w:p>
          <w:pPr>
            <w:pStyle w:val="Contents1"/>
            <w:rPr>
              <w:rFonts w:ascii="Calibri" w:hAnsi="Calibri" w:eastAsia="Times New Roman" w:cs="Times New Roman"/>
              <w:sz w:val="22"/>
              <w:lang w:val="en-US" w:eastAsia="en-US"/>
            </w:rPr>
          </w:pPr>
          <w:hyperlink w:anchor="__RefHeading___Toc36034845">
            <w:r>
              <w:rPr>
                <w:rStyle w:val="IndexLink"/>
              </w:rPr>
              <w:t>Применение уровня психодинамичности каждого</w:t>
              <w:tab/>
              <w:t>26</w:t>
            </w:r>
          </w:hyperlink>
        </w:p>
        <w:p>
          <w:pPr>
            <w:pStyle w:val="Contents1"/>
            <w:rPr>
              <w:rFonts w:ascii="Calibri" w:hAnsi="Calibri" w:eastAsia="Times New Roman" w:cs="Times New Roman"/>
              <w:sz w:val="22"/>
              <w:lang w:val="en-US" w:eastAsia="en-US"/>
            </w:rPr>
          </w:pPr>
          <w:hyperlink w:anchor="__RefHeading___Toc36034846">
            <w:r>
              <w:rPr>
                <w:rStyle w:val="IndexLink"/>
              </w:rPr>
              <w:t>План Творения Отца – Метагалактическая цивилизация планеты Земля</w:t>
              <w:tab/>
              <w:t>27</w:t>
            </w:r>
          </w:hyperlink>
        </w:p>
        <w:p>
          <w:pPr>
            <w:pStyle w:val="Contents1"/>
            <w:rPr>
              <w:rFonts w:ascii="Calibri" w:hAnsi="Calibri" w:eastAsia="Times New Roman" w:cs="Times New Roman"/>
              <w:sz w:val="22"/>
              <w:lang w:val="en-US" w:eastAsia="en-US"/>
            </w:rPr>
          </w:pPr>
          <w:hyperlink w:anchor="__RefHeading___Toc36034847">
            <w:r>
              <w:rPr>
                <w:rStyle w:val="IndexLink"/>
              </w:rPr>
              <w:t>Объединение стран для удобства жизни</w:t>
              <w:tab/>
              <w:t>27</w:t>
            </w:r>
          </w:hyperlink>
        </w:p>
        <w:p>
          <w:pPr>
            <w:pStyle w:val="Contents1"/>
            <w:rPr>
              <w:rFonts w:ascii="Calibri" w:hAnsi="Calibri" w:eastAsia="Times New Roman" w:cs="Times New Roman"/>
              <w:sz w:val="22"/>
              <w:lang w:val="en-US" w:eastAsia="en-US"/>
            </w:rPr>
          </w:pPr>
          <w:hyperlink w:anchor="__RefHeading___Toc36034848">
            <w:r>
              <w:rPr>
                <w:rStyle w:val="IndexLink"/>
              </w:rPr>
              <w:t>О важности закрепления частей по Метагалактике ФА</w:t>
              <w:tab/>
              <w:t>28</w:t>
            </w:r>
          </w:hyperlink>
        </w:p>
        <w:p>
          <w:pPr>
            <w:pStyle w:val="Contents1"/>
            <w:rPr>
              <w:rFonts w:ascii="Calibri" w:hAnsi="Calibri" w:eastAsia="Times New Roman" w:cs="Times New Roman"/>
              <w:sz w:val="22"/>
              <w:lang w:val="en-US" w:eastAsia="en-US"/>
            </w:rPr>
          </w:pPr>
          <w:hyperlink w:anchor="__RefHeading___Toc36034849">
            <w:r>
              <w:rPr>
                <w:rStyle w:val="IndexLink"/>
              </w:rPr>
              <w:t>О двух видах вариативного развития и роста человека</w:t>
              <w:tab/>
              <w:t>29</w:t>
            </w:r>
          </w:hyperlink>
        </w:p>
        <w:p>
          <w:pPr>
            <w:pStyle w:val="Contents1"/>
            <w:rPr>
              <w:rFonts w:ascii="Calibri" w:hAnsi="Calibri" w:eastAsia="Times New Roman" w:cs="Times New Roman"/>
              <w:sz w:val="22"/>
              <w:lang w:val="en-US" w:eastAsia="en-US"/>
            </w:rPr>
          </w:pPr>
          <w:hyperlink w:anchor="__RefHeading___Toc36034850">
            <w:r>
              <w:rPr>
                <w:rStyle w:val="IndexLink"/>
              </w:rPr>
              <w:t>Части Человека Планеты, Человека Метагалактики, Трансвизорные тела, Части Служащего ИВДИВО</w:t>
              <w:tab/>
              <w:t>30</w:t>
            </w:r>
          </w:hyperlink>
        </w:p>
        <w:p>
          <w:pPr>
            <w:pStyle w:val="Contents1"/>
            <w:rPr>
              <w:rFonts w:ascii="Calibri" w:hAnsi="Calibri" w:eastAsia="Times New Roman" w:cs="Times New Roman"/>
              <w:sz w:val="22"/>
              <w:lang w:val="en-US" w:eastAsia="en-US"/>
            </w:rPr>
          </w:pPr>
          <w:hyperlink w:anchor="__RefHeading___Toc36034851">
            <w:r>
              <w:rPr>
                <w:rStyle w:val="IndexLink"/>
              </w:rPr>
              <w:t>Закон маятника</w:t>
              <w:tab/>
              <w:t>31</w:t>
            </w:r>
          </w:hyperlink>
        </w:p>
        <w:p>
          <w:pPr>
            <w:pStyle w:val="Contents1"/>
            <w:rPr>
              <w:rFonts w:ascii="Calibri" w:hAnsi="Calibri" w:eastAsia="Times New Roman" w:cs="Times New Roman"/>
              <w:sz w:val="22"/>
              <w:lang w:val="en-US" w:eastAsia="en-US"/>
            </w:rPr>
          </w:pPr>
          <w:hyperlink w:anchor="__RefHeading___Toc36034852">
            <w:r>
              <w:rPr>
                <w:rStyle w:val="IndexLink"/>
              </w:rPr>
              <w:t>Главное не, сколько лет ты служишь, а как применяешь Синтез по жизни</w:t>
              <w:tab/>
              <w:t>31</w:t>
            </w:r>
          </w:hyperlink>
        </w:p>
        <w:p>
          <w:pPr>
            <w:pStyle w:val="Contents1"/>
            <w:rPr>
              <w:rFonts w:ascii="Calibri" w:hAnsi="Calibri" w:eastAsia="Times New Roman" w:cs="Times New Roman"/>
              <w:sz w:val="22"/>
              <w:lang w:val="en-US" w:eastAsia="en-US"/>
            </w:rPr>
          </w:pPr>
          <w:hyperlink w:anchor="__RefHeading___Toc36034853">
            <w:r>
              <w:rPr>
                <w:rStyle w:val="IndexLink"/>
              </w:rPr>
              <w:t>Материя Метагалактики 16</w:t>
              <w:noBreakHyphen/>
              <w:t>й Изначально Вышестоящей Реальности</w:t>
              <w:tab/>
              <w:t>32</w:t>
            </w:r>
          </w:hyperlink>
        </w:p>
        <w:p>
          <w:pPr>
            <w:pStyle w:val="Contents1"/>
            <w:rPr>
              <w:rFonts w:ascii="Calibri" w:hAnsi="Calibri" w:eastAsia="Times New Roman" w:cs="Times New Roman"/>
              <w:sz w:val="22"/>
              <w:lang w:val="en-US" w:eastAsia="en-US"/>
            </w:rPr>
          </w:pPr>
          <w:hyperlink w:anchor="__RefHeading___Toc36034854">
            <w:r>
              <w:rPr>
                <w:rStyle w:val="IndexLink"/>
              </w:rPr>
              <w:t>О частных зданиях</w:t>
              <w:tab/>
              <w:t>33</w:t>
            </w:r>
          </w:hyperlink>
        </w:p>
        <w:p>
          <w:pPr>
            <w:pStyle w:val="Contents1"/>
            <w:rPr>
              <w:rFonts w:ascii="Calibri" w:hAnsi="Calibri" w:eastAsia="Times New Roman" w:cs="Times New Roman"/>
              <w:sz w:val="22"/>
              <w:lang w:val="en-US" w:eastAsia="en-US"/>
            </w:rPr>
          </w:pPr>
          <w:hyperlink w:anchor="__RefHeading___Toc36034855">
            <w:r>
              <w:rPr>
                <w:rStyle w:val="IndexLink"/>
              </w:rPr>
              <w:t>Практика 2.</w:t>
              <w:tab/>
              <w:t>34</w:t>
            </w:r>
          </w:hyperlink>
        </w:p>
        <w:p>
          <w:pPr>
            <w:pStyle w:val="Contents1"/>
            <w:rPr>
              <w:rFonts w:ascii="Calibri" w:hAnsi="Calibri" w:eastAsia="Times New Roman" w:cs="Times New Roman"/>
              <w:sz w:val="22"/>
              <w:lang w:val="en-US" w:eastAsia="en-US"/>
            </w:rPr>
          </w:pPr>
          <w:hyperlink w:anchor="__RefHeading___Toc36034856">
            <w:r>
              <w:rPr>
                <w:rStyle w:val="IndexLink"/>
              </w:rPr>
              <w:t>«Стяжание 4096-ти Частей 4096 реальностей 16-ой Изначально Вышестоящей Реальности Метагалактики Фа. Стяжание Человека Изначально Вышестоящего Отца синтеза 4096-ти реальностей 16-й Изначально Вышестоящей Реальности Метагалактики Фа»</w:t>
              <w:tab/>
              <w:t>34</w:t>
            </w:r>
          </w:hyperlink>
        </w:p>
        <w:p>
          <w:pPr>
            <w:pStyle w:val="Contents1"/>
            <w:rPr>
              <w:rFonts w:ascii="Calibri" w:hAnsi="Calibri" w:eastAsia="Times New Roman" w:cs="Times New Roman"/>
              <w:sz w:val="22"/>
              <w:lang w:val="en-US" w:eastAsia="en-US"/>
            </w:rPr>
          </w:pPr>
          <w:hyperlink w:anchor="__RefHeading___Toc36034857">
            <w:r>
              <w:rPr>
                <w:rStyle w:val="IndexLink"/>
                <w:b/>
                <w:bCs/>
              </w:rPr>
              <w:t>Часть 2</w:t>
            </w:r>
            <w:r>
              <w:rPr>
                <w:rStyle w:val="IndexLink"/>
              </w:rPr>
              <w:tab/>
              <w:t>35</w:t>
            </w:r>
          </w:hyperlink>
        </w:p>
        <w:p>
          <w:pPr>
            <w:pStyle w:val="Contents1"/>
            <w:rPr>
              <w:rFonts w:ascii="Calibri" w:hAnsi="Calibri" w:eastAsia="Times New Roman" w:cs="Times New Roman"/>
              <w:sz w:val="22"/>
              <w:lang w:val="en-US" w:eastAsia="en-US"/>
            </w:rPr>
          </w:pPr>
          <w:hyperlink w:anchor="__RefHeading___Toc36034858">
            <w:r>
              <w:rPr>
                <w:rStyle w:val="IndexLink"/>
              </w:rPr>
              <w:t>Об изменениях в биосфере Планеты</w:t>
              <w:tab/>
              <w:t>35</w:t>
            </w:r>
          </w:hyperlink>
        </w:p>
        <w:p>
          <w:pPr>
            <w:pStyle w:val="Contents1"/>
            <w:rPr>
              <w:rFonts w:ascii="Calibri" w:hAnsi="Calibri" w:eastAsia="Times New Roman" w:cs="Times New Roman"/>
              <w:sz w:val="22"/>
              <w:lang w:val="en-US" w:eastAsia="en-US"/>
            </w:rPr>
          </w:pPr>
          <w:hyperlink w:anchor="__RefHeading___Toc36034859">
            <w:r>
              <w:rPr>
                <w:rStyle w:val="IndexLink"/>
              </w:rPr>
              <w:t>Космическая жизнь цивилизаций</w:t>
              <w:tab/>
              <w:t>38</w:t>
            </w:r>
          </w:hyperlink>
        </w:p>
        <w:p>
          <w:pPr>
            <w:pStyle w:val="Contents1"/>
            <w:rPr>
              <w:rFonts w:ascii="Calibri" w:hAnsi="Calibri" w:eastAsia="Times New Roman" w:cs="Times New Roman"/>
              <w:sz w:val="22"/>
              <w:lang w:val="en-US" w:eastAsia="en-US"/>
            </w:rPr>
          </w:pPr>
          <w:hyperlink w:anchor="__RefHeading___Toc36034860">
            <w:r>
              <w:rPr>
                <w:rStyle w:val="IndexLink"/>
              </w:rPr>
              <w:t>Мы защитники Планеты</w:t>
              <w:tab/>
              <w:t>39</w:t>
            </w:r>
          </w:hyperlink>
        </w:p>
        <w:p>
          <w:pPr>
            <w:pStyle w:val="Contents1"/>
            <w:rPr>
              <w:rFonts w:ascii="Calibri" w:hAnsi="Calibri" w:eastAsia="Times New Roman" w:cs="Times New Roman"/>
              <w:sz w:val="22"/>
              <w:lang w:val="en-US" w:eastAsia="en-US"/>
            </w:rPr>
          </w:pPr>
          <w:hyperlink w:anchor="__RefHeading___Toc36034861">
            <w:r>
              <w:rPr>
                <w:rStyle w:val="IndexLink"/>
              </w:rPr>
              <w:t>План Творения</w:t>
              <w:tab/>
              <w:t>39</w:t>
            </w:r>
          </w:hyperlink>
        </w:p>
        <w:p>
          <w:pPr>
            <w:pStyle w:val="Contents1"/>
            <w:rPr>
              <w:rFonts w:ascii="Calibri" w:hAnsi="Calibri" w:eastAsia="Times New Roman" w:cs="Times New Roman"/>
              <w:sz w:val="22"/>
              <w:lang w:val="en-US" w:eastAsia="en-US"/>
            </w:rPr>
          </w:pPr>
          <w:hyperlink w:anchor="__RefHeading___Toc36034862">
            <w:r>
              <w:rPr>
                <w:rStyle w:val="IndexLink"/>
              </w:rPr>
              <w:t>Боги</w:t>
              <w:tab/>
              <w:t>40</w:t>
            </w:r>
          </w:hyperlink>
        </w:p>
        <w:p>
          <w:pPr>
            <w:pStyle w:val="Contents1"/>
            <w:rPr>
              <w:rFonts w:ascii="Calibri" w:hAnsi="Calibri" w:eastAsia="Times New Roman" w:cs="Times New Roman"/>
              <w:sz w:val="22"/>
              <w:lang w:val="en-US" w:eastAsia="en-US"/>
            </w:rPr>
          </w:pPr>
          <w:hyperlink w:anchor="__RefHeading___Toc36034863">
            <w:r>
              <w:rPr>
                <w:rStyle w:val="IndexLink"/>
              </w:rPr>
              <w:t>16-ричное развитие</w:t>
              <w:tab/>
              <w:t>42</w:t>
            </w:r>
          </w:hyperlink>
        </w:p>
        <w:p>
          <w:pPr>
            <w:pStyle w:val="Contents1"/>
            <w:rPr>
              <w:rFonts w:ascii="Calibri" w:hAnsi="Calibri" w:eastAsia="Times New Roman" w:cs="Times New Roman"/>
              <w:sz w:val="22"/>
              <w:lang w:val="en-US" w:eastAsia="en-US"/>
            </w:rPr>
          </w:pPr>
          <w:hyperlink w:anchor="__RefHeading___Toc36034864">
            <w:r>
              <w:rPr>
                <w:rStyle w:val="IndexLink"/>
              </w:rPr>
              <w:t>16-рица базовых тел</w:t>
              <w:tab/>
              <w:t>45</w:t>
            </w:r>
          </w:hyperlink>
        </w:p>
        <w:p>
          <w:pPr>
            <w:pStyle w:val="Contents1"/>
            <w:rPr>
              <w:rFonts w:ascii="Calibri" w:hAnsi="Calibri" w:eastAsia="Times New Roman" w:cs="Times New Roman"/>
              <w:sz w:val="22"/>
              <w:lang w:val="en-US" w:eastAsia="en-US"/>
            </w:rPr>
          </w:pPr>
          <w:hyperlink w:anchor="__RefHeading___Toc36034865">
            <w:r>
              <w:rPr>
                <w:rStyle w:val="IndexLink"/>
              </w:rPr>
              <w:t>1024 Полномочия Совершенств</w:t>
              <w:tab/>
              <w:t>46</w:t>
            </w:r>
          </w:hyperlink>
        </w:p>
        <w:p>
          <w:pPr>
            <w:pStyle w:val="Contents1"/>
            <w:rPr>
              <w:rFonts w:ascii="Calibri" w:hAnsi="Calibri" w:eastAsia="Times New Roman" w:cs="Times New Roman"/>
              <w:sz w:val="22"/>
              <w:lang w:val="en-US" w:eastAsia="en-US"/>
            </w:rPr>
          </w:pPr>
          <w:hyperlink w:anchor="__RefHeading___Toc36034866">
            <w:r>
              <w:rPr>
                <w:rStyle w:val="IndexLink"/>
              </w:rPr>
              <w:t>Изначальное Человечество Планеты Земля</w:t>
              <w:tab/>
              <w:t>46</w:t>
            </w:r>
          </w:hyperlink>
        </w:p>
        <w:p>
          <w:pPr>
            <w:pStyle w:val="Contents1"/>
            <w:rPr>
              <w:rFonts w:ascii="Calibri" w:hAnsi="Calibri" w:eastAsia="Times New Roman" w:cs="Times New Roman"/>
              <w:sz w:val="22"/>
              <w:lang w:val="en-US" w:eastAsia="en-US"/>
            </w:rPr>
          </w:pPr>
          <w:hyperlink w:anchor="__RefHeading___Toc36034867">
            <w:r>
              <w:rPr>
                <w:rStyle w:val="IndexLink"/>
              </w:rPr>
              <w:t>Метагалактическая Цивилизация Германии</w:t>
              <w:tab/>
              <w:t>47</w:t>
            </w:r>
          </w:hyperlink>
        </w:p>
        <w:p>
          <w:pPr>
            <w:pStyle w:val="Contents1"/>
            <w:rPr>
              <w:rFonts w:ascii="Calibri" w:hAnsi="Calibri" w:eastAsia="Times New Roman" w:cs="Times New Roman"/>
              <w:sz w:val="22"/>
              <w:lang w:val="en-US" w:eastAsia="en-US"/>
            </w:rPr>
          </w:pPr>
          <w:hyperlink w:anchor="__RefHeading___Toc36034868">
            <w:r>
              <w:rPr>
                <w:rStyle w:val="IndexLink"/>
              </w:rPr>
              <w:t>Кольцо Синтезов</w:t>
              <w:tab/>
              <w:t>49</w:t>
            </w:r>
          </w:hyperlink>
        </w:p>
        <w:p>
          <w:pPr>
            <w:pStyle w:val="Contents1"/>
            <w:rPr>
              <w:rFonts w:ascii="Calibri" w:hAnsi="Calibri" w:eastAsia="Times New Roman" w:cs="Times New Roman"/>
              <w:sz w:val="22"/>
              <w:lang w:val="en-US" w:eastAsia="en-US"/>
            </w:rPr>
          </w:pPr>
          <w:hyperlink w:anchor="__RefHeading___Toc36034869">
            <w:r>
              <w:rPr>
                <w:rStyle w:val="IndexLink"/>
                <w:b/>
                <w:bCs/>
              </w:rPr>
              <w:t>Часть 3</w:t>
            </w:r>
            <w:r>
              <w:rPr>
                <w:rStyle w:val="IndexLink"/>
              </w:rPr>
              <w:tab/>
              <w:t>50</w:t>
            </w:r>
          </w:hyperlink>
        </w:p>
        <w:p>
          <w:pPr>
            <w:pStyle w:val="Contents1"/>
            <w:rPr>
              <w:rFonts w:ascii="Calibri" w:hAnsi="Calibri" w:eastAsia="Times New Roman" w:cs="Times New Roman"/>
              <w:sz w:val="22"/>
              <w:lang w:val="en-US" w:eastAsia="en-US"/>
            </w:rPr>
          </w:pPr>
          <w:hyperlink w:anchor="__RefHeading___Toc36034870">
            <w:r>
              <w:rPr>
                <w:rStyle w:val="IndexLink"/>
              </w:rPr>
              <w:t>Униграмма</w:t>
              <w:tab/>
              <w:t>50</w:t>
            </w:r>
          </w:hyperlink>
        </w:p>
        <w:p>
          <w:pPr>
            <w:pStyle w:val="Contents1"/>
            <w:rPr>
              <w:rFonts w:ascii="Calibri" w:hAnsi="Calibri" w:eastAsia="Times New Roman" w:cs="Times New Roman"/>
              <w:sz w:val="22"/>
              <w:lang w:val="en-US" w:eastAsia="en-US"/>
            </w:rPr>
          </w:pPr>
          <w:hyperlink w:anchor="__RefHeading___Toc36034871">
            <w:r>
              <w:rPr>
                <w:rStyle w:val="IndexLink"/>
              </w:rPr>
              <w:t>Активация Огня Униграммой</w:t>
              <w:tab/>
              <w:t>50</w:t>
            </w:r>
          </w:hyperlink>
        </w:p>
        <w:p>
          <w:pPr>
            <w:pStyle w:val="Contents1"/>
            <w:rPr>
              <w:rFonts w:ascii="Calibri" w:hAnsi="Calibri" w:eastAsia="Times New Roman" w:cs="Times New Roman"/>
              <w:sz w:val="22"/>
              <w:lang w:val="en-US" w:eastAsia="en-US"/>
            </w:rPr>
          </w:pPr>
          <w:hyperlink w:anchor="__RefHeading___Toc36034872">
            <w:r>
              <w:rPr>
                <w:rStyle w:val="IndexLink"/>
              </w:rPr>
              <w:t>Заструктуренный Огонь</w:t>
              <w:tab/>
              <w:t>50</w:t>
            </w:r>
          </w:hyperlink>
        </w:p>
        <w:p>
          <w:pPr>
            <w:pStyle w:val="Contents1"/>
            <w:rPr>
              <w:rFonts w:ascii="Calibri" w:hAnsi="Calibri" w:eastAsia="Times New Roman" w:cs="Times New Roman"/>
              <w:sz w:val="22"/>
              <w:lang w:val="en-US" w:eastAsia="en-US"/>
            </w:rPr>
          </w:pPr>
          <w:hyperlink w:anchor="__RefHeading___Toc36034873">
            <w:r>
              <w:rPr>
                <w:rStyle w:val="IndexLink"/>
              </w:rPr>
              <w:t>Проживание нового Огня</w:t>
              <w:tab/>
              <w:t>51</w:t>
            </w:r>
          </w:hyperlink>
        </w:p>
        <w:p>
          <w:pPr>
            <w:pStyle w:val="Contents1"/>
            <w:rPr>
              <w:rFonts w:ascii="Calibri" w:hAnsi="Calibri" w:eastAsia="Times New Roman" w:cs="Times New Roman"/>
              <w:sz w:val="22"/>
              <w:lang w:val="en-US" w:eastAsia="en-US"/>
            </w:rPr>
          </w:pPr>
          <w:hyperlink w:anchor="__RefHeading___Toc36034874">
            <w:r>
              <w:rPr>
                <w:rStyle w:val="IndexLink"/>
              </w:rPr>
              <w:t>Часть не работает без Воли</w:t>
              <w:tab/>
              <w:t>51</w:t>
            </w:r>
          </w:hyperlink>
        </w:p>
        <w:p>
          <w:pPr>
            <w:pStyle w:val="Contents1"/>
            <w:rPr>
              <w:rFonts w:ascii="Calibri" w:hAnsi="Calibri" w:eastAsia="Times New Roman" w:cs="Times New Roman"/>
              <w:sz w:val="22"/>
              <w:lang w:val="en-US" w:eastAsia="en-US"/>
            </w:rPr>
          </w:pPr>
          <w:hyperlink w:anchor="__RefHeading___Toc36034875">
            <w:r>
              <w:rPr>
                <w:rStyle w:val="IndexLink"/>
              </w:rPr>
              <w:t>Свобода Воли</w:t>
              <w:tab/>
              <w:t>52</w:t>
            </w:r>
          </w:hyperlink>
        </w:p>
        <w:p>
          <w:pPr>
            <w:pStyle w:val="Contents1"/>
            <w:rPr>
              <w:rFonts w:ascii="Calibri" w:hAnsi="Calibri" w:eastAsia="Times New Roman" w:cs="Times New Roman"/>
              <w:sz w:val="22"/>
              <w:lang w:val="en-US" w:eastAsia="en-US"/>
            </w:rPr>
          </w:pPr>
          <w:hyperlink w:anchor="__RefHeading___Toc36034876">
            <w:r>
              <w:rPr>
                <w:rStyle w:val="IndexLink"/>
              </w:rPr>
              <w:t>Важность цепочки Синтез – Огонь – Воля – Дух – Мудрость – Свет – Любовь</w:t>
              <w:tab/>
              <w:t>53</w:t>
            </w:r>
          </w:hyperlink>
        </w:p>
        <w:p>
          <w:pPr>
            <w:pStyle w:val="Contents1"/>
            <w:rPr>
              <w:rFonts w:ascii="Calibri" w:hAnsi="Calibri" w:eastAsia="Times New Roman" w:cs="Times New Roman"/>
              <w:sz w:val="22"/>
              <w:lang w:val="en-US" w:eastAsia="en-US"/>
            </w:rPr>
          </w:pPr>
          <w:hyperlink w:anchor="__RefHeading___Toc36034877">
            <w:r>
              <w:rPr>
                <w:rStyle w:val="IndexLink"/>
              </w:rPr>
              <w:t>Восстановление здоровья</w:t>
              <w:tab/>
              <w:t>53</w:t>
            </w:r>
          </w:hyperlink>
        </w:p>
        <w:p>
          <w:pPr>
            <w:pStyle w:val="Contents1"/>
            <w:rPr>
              <w:rFonts w:ascii="Calibri" w:hAnsi="Calibri" w:eastAsia="Times New Roman" w:cs="Times New Roman"/>
              <w:sz w:val="22"/>
              <w:lang w:val="en-US" w:eastAsia="en-US"/>
            </w:rPr>
          </w:pPr>
          <w:hyperlink w:anchor="__RefHeading___Toc36034878">
            <w:r>
              <w:rPr>
                <w:rStyle w:val="IndexLink"/>
              </w:rPr>
              <w:t>Нет содержания – нет Жизни</w:t>
              <w:tab/>
              <w:t>54</w:t>
            </w:r>
          </w:hyperlink>
        </w:p>
        <w:p>
          <w:pPr>
            <w:pStyle w:val="Contents1"/>
            <w:rPr>
              <w:rFonts w:ascii="Calibri" w:hAnsi="Calibri" w:eastAsia="Times New Roman" w:cs="Times New Roman"/>
              <w:sz w:val="22"/>
              <w:lang w:val="en-US" w:eastAsia="en-US"/>
            </w:rPr>
          </w:pPr>
          <w:hyperlink w:anchor="__RefHeading___Toc36034879">
            <w:r>
              <w:rPr>
                <w:rStyle w:val="IndexLink"/>
              </w:rPr>
              <w:t>Принцип Действия 16-цы. Важно знать</w:t>
              <w:tab/>
              <w:t>55</w:t>
            </w:r>
          </w:hyperlink>
        </w:p>
        <w:p>
          <w:pPr>
            <w:pStyle w:val="Contents1"/>
            <w:rPr>
              <w:rFonts w:ascii="Calibri" w:hAnsi="Calibri" w:eastAsia="Times New Roman" w:cs="Times New Roman"/>
              <w:sz w:val="22"/>
              <w:lang w:val="en-US" w:eastAsia="en-US"/>
            </w:rPr>
          </w:pPr>
          <w:hyperlink w:anchor="__RefHeading___Toc36034880">
            <w:r>
              <w:rPr>
                <w:rStyle w:val="IndexLink"/>
              </w:rPr>
              <w:t>Стяжать 16-цу для 256-ти Частей!</w:t>
              <w:tab/>
              <w:t>55</w:t>
            </w:r>
          </w:hyperlink>
        </w:p>
        <w:p>
          <w:pPr>
            <w:pStyle w:val="Contents1"/>
            <w:rPr>
              <w:rFonts w:ascii="Calibri" w:hAnsi="Calibri" w:eastAsia="Times New Roman" w:cs="Times New Roman"/>
              <w:sz w:val="22"/>
              <w:lang w:val="en-US" w:eastAsia="en-US"/>
            </w:rPr>
          </w:pPr>
          <w:hyperlink w:anchor="__RefHeading___Toc36034881">
            <w:r>
              <w:rPr>
                <w:rStyle w:val="IndexLink"/>
              </w:rPr>
              <w:t>Как собрать группу на Синтез</w:t>
              <w:tab/>
              <w:t>56</w:t>
            </w:r>
          </w:hyperlink>
        </w:p>
        <w:p>
          <w:pPr>
            <w:pStyle w:val="Contents1"/>
            <w:rPr>
              <w:rFonts w:ascii="Calibri" w:hAnsi="Calibri" w:eastAsia="Times New Roman" w:cs="Times New Roman"/>
              <w:sz w:val="22"/>
              <w:lang w:val="en-US" w:eastAsia="en-US"/>
            </w:rPr>
          </w:pPr>
          <w:hyperlink w:anchor="__RefHeading___Toc36034882">
            <w:r>
              <w:rPr>
                <w:rStyle w:val="IndexLink"/>
              </w:rPr>
              <w:t>Служение</w:t>
              <w:tab/>
              <w:t>56</w:t>
            </w:r>
          </w:hyperlink>
        </w:p>
        <w:p>
          <w:pPr>
            <w:pStyle w:val="Contents1"/>
            <w:rPr>
              <w:rFonts w:ascii="Calibri" w:hAnsi="Calibri" w:eastAsia="Times New Roman" w:cs="Times New Roman"/>
              <w:sz w:val="22"/>
              <w:lang w:val="en-US" w:eastAsia="en-US"/>
            </w:rPr>
          </w:pPr>
          <w:hyperlink w:anchor="__RefHeading___Toc36034883">
            <w:r>
              <w:rPr>
                <w:rStyle w:val="IndexLink"/>
              </w:rPr>
              <w:t>Вершение</w:t>
              <w:tab/>
              <w:t>57</w:t>
            </w:r>
          </w:hyperlink>
        </w:p>
        <w:p>
          <w:pPr>
            <w:pStyle w:val="Contents1"/>
            <w:rPr>
              <w:rFonts w:ascii="Calibri" w:hAnsi="Calibri" w:eastAsia="Times New Roman" w:cs="Times New Roman"/>
              <w:sz w:val="22"/>
              <w:lang w:val="en-US" w:eastAsia="en-US"/>
            </w:rPr>
          </w:pPr>
          <w:hyperlink w:anchor="__RefHeading___Toc36034884">
            <w:r>
              <w:rPr>
                <w:rStyle w:val="IndexLink"/>
              </w:rPr>
              <w:t>Могущество</w:t>
              <w:tab/>
              <w:t>57</w:t>
            </w:r>
          </w:hyperlink>
        </w:p>
        <w:p>
          <w:pPr>
            <w:pStyle w:val="Contents1"/>
            <w:rPr>
              <w:rFonts w:ascii="Calibri" w:hAnsi="Calibri" w:eastAsia="Times New Roman" w:cs="Times New Roman"/>
              <w:sz w:val="22"/>
              <w:lang w:val="en-US" w:eastAsia="en-US"/>
            </w:rPr>
          </w:pPr>
          <w:hyperlink w:anchor="__RefHeading___Toc36034885">
            <w:r>
              <w:rPr>
                <w:rStyle w:val="IndexLink"/>
              </w:rPr>
              <w:t>Как мы ходим по Реальностям. Описание процесса</w:t>
              <w:tab/>
              <w:t>58</w:t>
            </w:r>
          </w:hyperlink>
        </w:p>
        <w:p>
          <w:pPr>
            <w:pStyle w:val="Contents1"/>
            <w:rPr>
              <w:rFonts w:ascii="Calibri" w:hAnsi="Calibri" w:eastAsia="Times New Roman" w:cs="Times New Roman"/>
              <w:sz w:val="22"/>
              <w:lang w:val="en-US" w:eastAsia="en-US"/>
            </w:rPr>
          </w:pPr>
          <w:hyperlink w:anchor="__RefHeading___Toc36034886">
            <w:r>
              <w:rPr>
                <w:rStyle w:val="IndexLink"/>
              </w:rPr>
              <w:t>Индивидуальность времени</w:t>
              <w:tab/>
              <w:t>59</w:t>
            </w:r>
          </w:hyperlink>
        </w:p>
        <w:p>
          <w:pPr>
            <w:pStyle w:val="Contents1"/>
            <w:rPr>
              <w:rFonts w:ascii="Calibri" w:hAnsi="Calibri" w:eastAsia="Times New Roman" w:cs="Times New Roman"/>
              <w:sz w:val="22"/>
              <w:lang w:val="en-US" w:eastAsia="en-US"/>
            </w:rPr>
          </w:pPr>
          <w:hyperlink w:anchor="__RefHeading___Toc36034887">
            <w:r>
              <w:rPr>
                <w:rStyle w:val="IndexLink"/>
              </w:rPr>
              <w:t>Продолжение стяжаний новых Распоряжений</w:t>
              <w:tab/>
              <w:t>59</w:t>
            </w:r>
          </w:hyperlink>
        </w:p>
        <w:p>
          <w:pPr>
            <w:pStyle w:val="Contents1"/>
            <w:rPr>
              <w:rFonts w:ascii="Calibri" w:hAnsi="Calibri" w:eastAsia="Times New Roman" w:cs="Times New Roman"/>
              <w:sz w:val="22"/>
              <w:lang w:val="en-US" w:eastAsia="en-US"/>
            </w:rPr>
          </w:pPr>
          <w:hyperlink w:anchor="__RefHeading___Toc36034888">
            <w:r>
              <w:rPr>
                <w:rStyle w:val="IndexLink"/>
              </w:rPr>
              <w:t>Шесть специфик роста новой эпохи</w:t>
              <w:tab/>
              <w:t>60</w:t>
            </w:r>
          </w:hyperlink>
        </w:p>
        <w:p>
          <w:pPr>
            <w:pStyle w:val="Contents1"/>
            <w:rPr>
              <w:rFonts w:ascii="Calibri" w:hAnsi="Calibri" w:eastAsia="Times New Roman" w:cs="Times New Roman"/>
              <w:sz w:val="22"/>
              <w:lang w:val="en-US" w:eastAsia="en-US"/>
            </w:rPr>
          </w:pPr>
          <w:hyperlink w:anchor="__RefHeading___Toc36034889">
            <w:r>
              <w:rPr>
                <w:rStyle w:val="IndexLink"/>
              </w:rPr>
              <w:t>Наш голос в Иерархии учитывается</w:t>
              <w:tab/>
              <w:t>64</w:t>
            </w:r>
          </w:hyperlink>
        </w:p>
        <w:p>
          <w:pPr>
            <w:pStyle w:val="Contents1"/>
            <w:rPr>
              <w:rFonts w:ascii="Calibri" w:hAnsi="Calibri" w:eastAsia="Times New Roman" w:cs="Times New Roman"/>
              <w:sz w:val="22"/>
              <w:lang w:val="en-US" w:eastAsia="en-US"/>
            </w:rPr>
          </w:pPr>
          <w:hyperlink w:anchor="__RefHeading___Toc36034890">
            <w:r>
              <w:rPr>
                <w:rStyle w:val="IndexLink"/>
              </w:rPr>
              <w:t>Служебный Статус</w:t>
              <w:tab/>
              <w:t>65</w:t>
            </w:r>
          </w:hyperlink>
        </w:p>
        <w:p>
          <w:pPr>
            <w:pStyle w:val="Contents1"/>
            <w:rPr>
              <w:rFonts w:ascii="Calibri" w:hAnsi="Calibri" w:eastAsia="Times New Roman" w:cs="Times New Roman"/>
              <w:sz w:val="22"/>
              <w:lang w:val="en-US" w:eastAsia="en-US"/>
            </w:rPr>
          </w:pPr>
          <w:hyperlink w:anchor="__RefHeading___Toc36034891">
            <w:r>
              <w:rPr>
                <w:rStyle w:val="IndexLink"/>
              </w:rPr>
              <w:t>Активация Нации Германии</w:t>
              <w:tab/>
              <w:t>65</w:t>
            </w:r>
          </w:hyperlink>
        </w:p>
        <w:p>
          <w:pPr>
            <w:pStyle w:val="Contents1"/>
            <w:rPr>
              <w:rFonts w:ascii="Calibri" w:hAnsi="Calibri" w:eastAsia="Times New Roman" w:cs="Times New Roman"/>
              <w:sz w:val="22"/>
              <w:lang w:val="en-US" w:eastAsia="en-US"/>
            </w:rPr>
          </w:pPr>
          <w:hyperlink w:anchor="__RefHeading___Toc36034892">
            <w:r>
              <w:rPr>
                <w:rStyle w:val="IndexLink"/>
              </w:rPr>
              <w:t>Детский и молодёжный Синтез</w:t>
              <w:tab/>
              <w:t>66</w:t>
            </w:r>
          </w:hyperlink>
        </w:p>
        <w:p>
          <w:pPr>
            <w:pStyle w:val="Contents1"/>
            <w:rPr>
              <w:rFonts w:ascii="Calibri" w:hAnsi="Calibri" w:eastAsia="Times New Roman" w:cs="Times New Roman"/>
              <w:sz w:val="22"/>
              <w:lang w:val="en-US" w:eastAsia="en-US"/>
            </w:rPr>
          </w:pPr>
          <w:hyperlink w:anchor="__RefHeading___Toc36034893">
            <w:r>
              <w:rPr>
                <w:rStyle w:val="IndexLink"/>
              </w:rPr>
              <w:t>Пояснение к Практике</w:t>
              <w:tab/>
              <w:t>67</w:t>
            </w:r>
          </w:hyperlink>
        </w:p>
        <w:p>
          <w:pPr>
            <w:pStyle w:val="Contents1"/>
            <w:rPr>
              <w:rFonts w:ascii="Calibri" w:hAnsi="Calibri" w:eastAsia="Times New Roman" w:cs="Times New Roman"/>
              <w:sz w:val="22"/>
              <w:lang w:val="en-US" w:eastAsia="en-US"/>
            </w:rPr>
          </w:pPr>
          <w:hyperlink w:anchor="__RefHeading___Toc36034894">
            <w:r>
              <w:rPr>
                <w:rStyle w:val="IndexLink"/>
              </w:rPr>
              <w:t>Практика 4 ПЕРВОСТЯЖАНИЕ.</w:t>
              <w:tab/>
              <w:t>67</w:t>
            </w:r>
          </w:hyperlink>
        </w:p>
        <w:p>
          <w:pPr>
            <w:pStyle w:val="Contents1"/>
            <w:rPr>
              <w:rFonts w:ascii="Calibri" w:hAnsi="Calibri" w:eastAsia="Times New Roman" w:cs="Times New Roman"/>
              <w:sz w:val="22"/>
              <w:lang w:val="en-US" w:eastAsia="en-US"/>
            </w:rPr>
          </w:pPr>
          <w:hyperlink w:anchor="__RefHeading___Toc36034895">
            <w:r>
              <w:rPr>
                <w:rStyle w:val="IndexLink"/>
              </w:rPr>
              <w:t>Стяжание 1024 Синтезности Изначально Вышестоящего Отца Метагалактики Фа и 1024 Синтезности Высокой Цельной Реальности Изначально Вышестоящего Отца. Стяжание Учителя Синтеза в прямой реализации Изначально Вышестоящего Отца всей Синтезностью Изначально Вышестоящего Отца собою.</w:t>
              <w:tab/>
              <w:t>67</w:t>
            </w:r>
          </w:hyperlink>
        </w:p>
        <w:p>
          <w:pPr>
            <w:pStyle w:val="Contents1"/>
            <w:rPr>
              <w:rFonts w:ascii="Calibri" w:hAnsi="Calibri" w:eastAsia="Times New Roman" w:cs="Times New Roman"/>
              <w:sz w:val="22"/>
              <w:lang w:val="en-US" w:eastAsia="en-US"/>
            </w:rPr>
          </w:pPr>
          <w:hyperlink w:anchor="__RefHeading___Toc36034896">
            <w:r>
              <w:rPr>
                <w:rStyle w:val="IndexLink"/>
              </w:rPr>
              <w:t>Переход на восьмерицу Реализаций</w:t>
              <w:tab/>
              <w:t>69</w:t>
            </w:r>
          </w:hyperlink>
        </w:p>
        <w:p>
          <w:pPr>
            <w:pStyle w:val="Contents1"/>
            <w:rPr>
              <w:rFonts w:ascii="Calibri" w:hAnsi="Calibri" w:eastAsia="Times New Roman" w:cs="Times New Roman"/>
              <w:sz w:val="22"/>
              <w:lang w:val="en-US" w:eastAsia="en-US"/>
            </w:rPr>
          </w:pPr>
          <w:hyperlink w:anchor="__RefHeading___Toc36034897">
            <w:r>
              <w:rPr>
                <w:rStyle w:val="IndexLink"/>
              </w:rPr>
              <w:t>Огонь имеет массу и плотность</w:t>
              <w:tab/>
              <w:t>70</w:t>
            </w:r>
          </w:hyperlink>
        </w:p>
        <w:p>
          <w:pPr>
            <w:pStyle w:val="Contents1"/>
            <w:rPr>
              <w:rFonts w:ascii="Calibri" w:hAnsi="Calibri" w:eastAsia="Times New Roman" w:cs="Times New Roman"/>
              <w:sz w:val="22"/>
              <w:lang w:val="en-US" w:eastAsia="en-US"/>
            </w:rPr>
          </w:pPr>
          <w:hyperlink w:anchor="__RefHeading___Toc36034898">
            <w:r>
              <w:rPr>
                <w:rStyle w:val="IndexLink"/>
              </w:rPr>
              <w:t>Учитель Синтеза – Владыка Синтеза</w:t>
              <w:tab/>
              <w:t>71</w:t>
            </w:r>
          </w:hyperlink>
        </w:p>
        <w:p>
          <w:pPr>
            <w:pStyle w:val="Contents1"/>
            <w:rPr>
              <w:rFonts w:ascii="Calibri" w:hAnsi="Calibri" w:eastAsia="Times New Roman" w:cs="Times New Roman"/>
              <w:sz w:val="22"/>
              <w:lang w:val="en-US" w:eastAsia="en-US"/>
            </w:rPr>
          </w:pPr>
          <w:hyperlink w:anchor="__RefHeading___Toc36034899">
            <w:r>
              <w:rPr>
                <w:rStyle w:val="IndexLink"/>
              </w:rPr>
              <w:t>Действие Синтезности</w:t>
              <w:tab/>
              <w:t>72</w:t>
            </w:r>
          </w:hyperlink>
        </w:p>
        <w:p>
          <w:pPr>
            <w:pStyle w:val="Contents1"/>
            <w:rPr>
              <w:rFonts w:ascii="Calibri" w:hAnsi="Calibri" w:eastAsia="Times New Roman" w:cs="Times New Roman"/>
              <w:sz w:val="22"/>
              <w:lang w:val="en-US" w:eastAsia="en-US"/>
            </w:rPr>
          </w:pPr>
          <w:hyperlink w:anchor="__RefHeading___Toc36034900">
            <w:r>
              <w:rPr>
                <w:rStyle w:val="IndexLink"/>
              </w:rPr>
              <w:t>Границы Метагалактики Фа</w:t>
              <w:tab/>
              <w:t>73</w:t>
            </w:r>
          </w:hyperlink>
        </w:p>
        <w:p>
          <w:pPr>
            <w:pStyle w:val="Contents1"/>
            <w:rPr>
              <w:rFonts w:ascii="Calibri" w:hAnsi="Calibri" w:eastAsia="Times New Roman" w:cs="Times New Roman"/>
              <w:sz w:val="22"/>
              <w:lang w:val="en-US" w:eastAsia="en-US"/>
            </w:rPr>
          </w:pPr>
          <w:hyperlink w:anchor="__RefHeading___Toc36034901">
            <w:r>
              <w:rPr>
                <w:rStyle w:val="IndexLink"/>
              </w:rPr>
              <w:t>Действие на Практике</w:t>
              <w:tab/>
              <w:t>74</w:t>
            </w:r>
          </w:hyperlink>
        </w:p>
        <w:p>
          <w:pPr>
            <w:pStyle w:val="Contents1"/>
            <w:rPr>
              <w:rFonts w:ascii="Calibri" w:hAnsi="Calibri" w:eastAsia="Times New Roman" w:cs="Times New Roman"/>
              <w:sz w:val="22"/>
              <w:lang w:val="en-US" w:eastAsia="en-US"/>
            </w:rPr>
          </w:pPr>
          <w:hyperlink w:anchor="__RefHeading___Toc36034902">
            <w:r>
              <w:rPr>
                <w:rStyle w:val="IndexLink"/>
              </w:rPr>
              <w:t>Практика 5.</w:t>
              <w:tab/>
              <w:t>75</w:t>
            </w:r>
          </w:hyperlink>
        </w:p>
        <w:p>
          <w:pPr>
            <w:pStyle w:val="Contents1"/>
            <w:rPr>
              <w:rFonts w:ascii="Calibri" w:hAnsi="Calibri" w:eastAsia="Times New Roman" w:cs="Times New Roman"/>
              <w:sz w:val="22"/>
              <w:lang w:val="en-US" w:eastAsia="en-US"/>
            </w:rPr>
          </w:pPr>
          <w:hyperlink w:anchor="__RefHeading___Toc36034903">
            <w:r>
              <w:rPr>
                <w:rStyle w:val="IndexLink"/>
              </w:rPr>
              <w:t>Стяжание 2048 Ядер Творящего Синтеза Изначально Вышестоящего Отца: 1024 Творящего Синтеза Метагалактики Фа Изначально Вышестоящего Отца, 1024 Творящего Синтеза Высокой Цельной Реальности  Изначально Вышестоящего Отца</w:t>
              <w:tab/>
              <w:t>75</w:t>
            </w:r>
          </w:hyperlink>
        </w:p>
        <w:p>
          <w:pPr>
            <w:pStyle w:val="Contents1"/>
            <w:rPr>
              <w:rFonts w:ascii="Calibri" w:hAnsi="Calibri" w:eastAsia="Times New Roman" w:cs="Times New Roman"/>
              <w:sz w:val="22"/>
              <w:lang w:val="en-US" w:eastAsia="en-US"/>
            </w:rPr>
          </w:pPr>
          <w:hyperlink w:anchor="__RefHeading___Toc36034904">
            <w:r>
              <w:rPr>
                <w:rStyle w:val="IndexLink"/>
                <w:b/>
                <w:bCs/>
              </w:rPr>
              <w:t>Часть 4</w:t>
            </w:r>
            <w:r>
              <w:rPr>
                <w:rStyle w:val="IndexLink"/>
              </w:rPr>
              <w:tab/>
              <w:t>76</w:t>
            </w:r>
          </w:hyperlink>
        </w:p>
        <w:p>
          <w:pPr>
            <w:pStyle w:val="Contents1"/>
            <w:rPr>
              <w:rFonts w:ascii="Calibri" w:hAnsi="Calibri" w:eastAsia="Times New Roman" w:cs="Times New Roman"/>
              <w:sz w:val="22"/>
              <w:lang w:val="en-US" w:eastAsia="en-US"/>
            </w:rPr>
          </w:pPr>
          <w:hyperlink w:anchor="__RefHeading___Toc36034905">
            <w:r>
              <w:rPr>
                <w:rStyle w:val="IndexLink"/>
              </w:rPr>
              <w:t>Активация Униграммы</w:t>
              <w:tab/>
              <w:t>76</w:t>
            </w:r>
          </w:hyperlink>
        </w:p>
        <w:p>
          <w:pPr>
            <w:pStyle w:val="Contents1"/>
            <w:rPr>
              <w:rFonts w:ascii="Calibri" w:hAnsi="Calibri" w:eastAsia="Times New Roman" w:cs="Times New Roman"/>
              <w:sz w:val="22"/>
              <w:lang w:val="en-US" w:eastAsia="en-US"/>
            </w:rPr>
          </w:pPr>
          <w:hyperlink w:anchor="__RefHeading___Toc36034906">
            <w:r>
              <w:rPr>
                <w:rStyle w:val="IndexLink"/>
              </w:rPr>
              <w:t>Фиксация 11-ти Подразделений Германии</w:t>
              <w:tab/>
              <w:t>76</w:t>
            </w:r>
          </w:hyperlink>
        </w:p>
        <w:p>
          <w:pPr>
            <w:pStyle w:val="Contents1"/>
            <w:rPr>
              <w:rFonts w:ascii="Calibri" w:hAnsi="Calibri" w:eastAsia="Times New Roman" w:cs="Times New Roman"/>
              <w:sz w:val="22"/>
              <w:lang w:val="en-US" w:eastAsia="en-US"/>
            </w:rPr>
          </w:pPr>
          <w:hyperlink w:anchor="__RefHeading___Toc36034907">
            <w:r>
              <w:rPr>
                <w:rStyle w:val="IndexLink"/>
              </w:rPr>
              <w:t>Помощь в Пути</w:t>
              <w:tab/>
              <w:t>77</w:t>
            </w:r>
          </w:hyperlink>
        </w:p>
        <w:p>
          <w:pPr>
            <w:pStyle w:val="Contents1"/>
            <w:rPr>
              <w:rFonts w:ascii="Calibri" w:hAnsi="Calibri" w:eastAsia="Times New Roman" w:cs="Times New Roman"/>
              <w:sz w:val="22"/>
              <w:lang w:val="en-US" w:eastAsia="en-US"/>
            </w:rPr>
          </w:pPr>
          <w:hyperlink w:anchor="__RefHeading___Toc36034908">
            <w:r>
              <w:rPr>
                <w:rStyle w:val="IndexLink"/>
              </w:rPr>
              <w:t>Творение</w:t>
              <w:tab/>
              <w:t>79</w:t>
            </w:r>
          </w:hyperlink>
        </w:p>
        <w:p>
          <w:pPr>
            <w:pStyle w:val="Contents1"/>
            <w:rPr>
              <w:rFonts w:ascii="Calibri" w:hAnsi="Calibri" w:eastAsia="Times New Roman" w:cs="Times New Roman"/>
              <w:sz w:val="22"/>
              <w:lang w:val="en-US" w:eastAsia="en-US"/>
            </w:rPr>
          </w:pPr>
          <w:hyperlink w:anchor="__RefHeading___Toc36034909">
            <w:r>
              <w:rPr>
                <w:rStyle w:val="IndexLink"/>
              </w:rPr>
              <w:t>Организация команды</w:t>
              <w:tab/>
              <w:t>80</w:t>
            </w:r>
          </w:hyperlink>
        </w:p>
        <w:p>
          <w:pPr>
            <w:pStyle w:val="Contents1"/>
            <w:rPr>
              <w:rFonts w:ascii="Calibri" w:hAnsi="Calibri" w:eastAsia="Times New Roman" w:cs="Times New Roman"/>
              <w:sz w:val="22"/>
              <w:lang w:val="en-US" w:eastAsia="en-US"/>
            </w:rPr>
          </w:pPr>
          <w:hyperlink w:anchor="__RefHeading___Toc36034910">
            <w:r>
              <w:rPr>
                <w:rStyle w:val="IndexLink"/>
              </w:rPr>
              <w:t>Строение Униграммы</w:t>
              <w:tab/>
              <w:t>83</w:t>
            </w:r>
          </w:hyperlink>
        </w:p>
        <w:p>
          <w:pPr>
            <w:pStyle w:val="Contents1"/>
            <w:rPr>
              <w:rFonts w:ascii="Calibri" w:hAnsi="Calibri" w:eastAsia="Times New Roman" w:cs="Times New Roman"/>
              <w:sz w:val="22"/>
              <w:lang w:val="en-US" w:eastAsia="en-US"/>
            </w:rPr>
          </w:pPr>
          <w:hyperlink w:anchor="__RefHeading___Toc36034911">
            <w:r>
              <w:rPr>
                <w:rStyle w:val="IndexLink"/>
              </w:rPr>
              <w:t>Униграмма и Куб Созидания</w:t>
              <w:tab/>
              <w:t>84</w:t>
            </w:r>
          </w:hyperlink>
        </w:p>
        <w:p>
          <w:pPr>
            <w:pStyle w:val="Contents1"/>
            <w:rPr>
              <w:rFonts w:ascii="Calibri" w:hAnsi="Calibri" w:eastAsia="Times New Roman" w:cs="Times New Roman"/>
              <w:sz w:val="22"/>
              <w:lang w:val="en-US" w:eastAsia="en-US"/>
            </w:rPr>
          </w:pPr>
          <w:hyperlink w:anchor="__RefHeading___Toc36034912">
            <w:r>
              <w:rPr>
                <w:rStyle w:val="IndexLink"/>
              </w:rPr>
              <w:t>Важность периодического обновления Униграммы</w:t>
              <w:tab/>
              <w:t>88</w:t>
            </w:r>
          </w:hyperlink>
        </w:p>
        <w:p>
          <w:pPr>
            <w:pStyle w:val="Contents1"/>
            <w:rPr>
              <w:rFonts w:ascii="Calibri" w:hAnsi="Calibri" w:eastAsia="Times New Roman" w:cs="Times New Roman"/>
              <w:sz w:val="22"/>
              <w:lang w:val="en-US" w:eastAsia="en-US"/>
            </w:rPr>
          </w:pPr>
          <w:hyperlink w:anchor="__RefHeading___Toc36034913">
            <w:r>
              <w:rPr>
                <w:rStyle w:val="IndexLink"/>
              </w:rPr>
              <w:t>Униграмма для неслужащих</w:t>
              <w:tab/>
              <w:t>88</w:t>
            </w:r>
          </w:hyperlink>
        </w:p>
        <w:p>
          <w:pPr>
            <w:pStyle w:val="Contents1"/>
            <w:rPr>
              <w:rFonts w:ascii="Calibri" w:hAnsi="Calibri" w:eastAsia="Times New Roman" w:cs="Times New Roman"/>
              <w:sz w:val="22"/>
              <w:lang w:val="en-US" w:eastAsia="en-US"/>
            </w:rPr>
          </w:pPr>
          <w:hyperlink w:anchor="__RefHeading___Toc36034914">
            <w:r>
              <w:rPr>
                <w:rStyle w:val="IndexLink"/>
              </w:rPr>
              <w:t>Практика 6. Первостяжание.</w:t>
              <w:tab/>
              <w:t>89</w:t>
            </w:r>
          </w:hyperlink>
        </w:p>
        <w:p>
          <w:pPr>
            <w:pStyle w:val="Contents1"/>
            <w:rPr>
              <w:rFonts w:ascii="Calibri" w:hAnsi="Calibri" w:eastAsia="Times New Roman" w:cs="Times New Roman"/>
              <w:sz w:val="22"/>
              <w:lang w:val="en-US" w:eastAsia="en-US"/>
            </w:rPr>
          </w:pPr>
          <w:hyperlink w:anchor="__RefHeading___Toc36034915">
            <w:r>
              <w:rPr>
                <w:rStyle w:val="IndexLink"/>
              </w:rPr>
              <w:t>Стяжание Обновлённой Униграммы в Кубе созидания 4096 х 4096, явлением 4096 Частей отдельной матрицей 4096, в синтезе 8-цы восхождения</w:t>
              <w:tab/>
              <w:t>89</w:t>
            </w:r>
          </w:hyperlink>
        </w:p>
        <w:p>
          <w:pPr>
            <w:pStyle w:val="Contents1"/>
            <w:rPr>
              <w:rFonts w:ascii="Calibri" w:hAnsi="Calibri" w:eastAsia="Times New Roman" w:cs="Times New Roman"/>
              <w:sz w:val="22"/>
              <w:lang w:val="en-US" w:eastAsia="en-US"/>
            </w:rPr>
          </w:pPr>
          <w:hyperlink w:anchor="__RefHeading___Toc36034916">
            <w:r>
              <w:rPr>
                <w:rStyle w:val="IndexLink"/>
              </w:rPr>
              <w:t>Фиксация Униграммы в теле</w:t>
              <w:tab/>
              <w:t>90</w:t>
            </w:r>
          </w:hyperlink>
        </w:p>
        <w:p>
          <w:pPr>
            <w:pStyle w:val="Contents1"/>
            <w:rPr>
              <w:rFonts w:ascii="Calibri" w:hAnsi="Calibri" w:eastAsia="Times New Roman" w:cs="Times New Roman"/>
              <w:sz w:val="22"/>
              <w:lang w:val="en-US" w:eastAsia="en-US"/>
            </w:rPr>
          </w:pPr>
          <w:hyperlink w:anchor="__RefHeading___Toc36034917">
            <w:r>
              <w:rPr>
                <w:rStyle w:val="IndexLink"/>
              </w:rPr>
              <w:t>Матица Куба Созидания</w:t>
              <w:tab/>
              <w:t>91</w:t>
            </w:r>
          </w:hyperlink>
        </w:p>
        <w:p>
          <w:pPr>
            <w:pStyle w:val="Contents1"/>
            <w:rPr>
              <w:rFonts w:ascii="Calibri" w:hAnsi="Calibri" w:eastAsia="Times New Roman" w:cs="Times New Roman"/>
              <w:sz w:val="22"/>
              <w:lang w:val="en-US" w:eastAsia="en-US"/>
            </w:rPr>
          </w:pPr>
          <w:hyperlink w:anchor="__RefHeading___Toc36034918">
            <w:r>
              <w:rPr>
                <w:rStyle w:val="IndexLink"/>
              </w:rPr>
              <w:t>Униграмма людей</w:t>
              <w:tab/>
              <w:t>91</w:t>
            </w:r>
          </w:hyperlink>
        </w:p>
        <w:p>
          <w:pPr>
            <w:pStyle w:val="Contents1"/>
            <w:rPr>
              <w:rFonts w:ascii="Calibri" w:hAnsi="Calibri" w:eastAsia="Times New Roman" w:cs="Times New Roman"/>
              <w:sz w:val="22"/>
              <w:lang w:val="en-US" w:eastAsia="en-US"/>
            </w:rPr>
          </w:pPr>
          <w:hyperlink w:anchor="__RefHeading___Toc36034919">
            <w:r>
              <w:rPr>
                <w:rStyle w:val="IndexLink"/>
              </w:rPr>
              <w:t>Воля Отца Творения Униграммы</w:t>
              <w:tab/>
              <w:t>92</w:t>
            </w:r>
          </w:hyperlink>
        </w:p>
        <w:p>
          <w:pPr>
            <w:pStyle w:val="Contents1"/>
            <w:rPr>
              <w:rFonts w:ascii="Calibri" w:hAnsi="Calibri" w:eastAsia="Times New Roman" w:cs="Times New Roman"/>
              <w:sz w:val="22"/>
              <w:lang w:val="en-US" w:eastAsia="en-US"/>
            </w:rPr>
          </w:pPr>
          <w:hyperlink w:anchor="__RefHeading___Toc36034920">
            <w:r>
              <w:rPr>
                <w:rStyle w:val="IndexLink"/>
              </w:rPr>
              <w:t>Этапное развитие Униграммы</w:t>
              <w:tab/>
              <w:t>92</w:t>
            </w:r>
          </w:hyperlink>
        </w:p>
        <w:p>
          <w:pPr>
            <w:pStyle w:val="Contents1"/>
            <w:rPr>
              <w:rFonts w:ascii="Calibri" w:hAnsi="Calibri" w:eastAsia="Times New Roman" w:cs="Times New Roman"/>
              <w:sz w:val="22"/>
              <w:lang w:val="en-US" w:eastAsia="en-US"/>
            </w:rPr>
          </w:pPr>
          <w:hyperlink w:anchor="__RefHeading___Toc36034921">
            <w:r>
              <w:rPr>
                <w:rStyle w:val="IndexLink"/>
              </w:rPr>
              <w:t>Взаимодействие Воли и Униграммы</w:t>
              <w:tab/>
              <w:t>93</w:t>
            </w:r>
          </w:hyperlink>
        </w:p>
        <w:p>
          <w:pPr>
            <w:pStyle w:val="Contents1"/>
            <w:rPr>
              <w:rFonts w:ascii="Calibri" w:hAnsi="Calibri" w:eastAsia="Times New Roman" w:cs="Times New Roman"/>
              <w:sz w:val="22"/>
              <w:lang w:val="en-US" w:eastAsia="en-US"/>
            </w:rPr>
          </w:pPr>
          <w:hyperlink w:anchor="__RefHeading___Toc36034922">
            <w:r>
              <w:rPr>
                <w:rStyle w:val="IndexLink"/>
              </w:rPr>
              <w:t>Пояснение – как действовал Куб Созидания в Практике</w:t>
              <w:tab/>
              <w:t>93</w:t>
            </w:r>
          </w:hyperlink>
        </w:p>
        <w:p>
          <w:pPr>
            <w:pStyle w:val="Contents1"/>
            <w:rPr>
              <w:rFonts w:ascii="Calibri" w:hAnsi="Calibri" w:eastAsia="Times New Roman" w:cs="Times New Roman"/>
              <w:sz w:val="22"/>
              <w:lang w:val="en-US" w:eastAsia="en-US"/>
            </w:rPr>
          </w:pPr>
          <w:hyperlink w:anchor="__RefHeading___Toc36034923">
            <w:r>
              <w:rPr>
                <w:rStyle w:val="IndexLink"/>
              </w:rPr>
              <w:t>Практика 7. ПЕРВОСТЯЖАНИЕ</w:t>
              <w:tab/>
              <w:t>93</w:t>
            </w:r>
          </w:hyperlink>
        </w:p>
        <w:p>
          <w:pPr>
            <w:pStyle w:val="Contents1"/>
            <w:rPr>
              <w:rFonts w:ascii="Calibri" w:hAnsi="Calibri" w:eastAsia="Times New Roman" w:cs="Times New Roman"/>
              <w:sz w:val="22"/>
              <w:lang w:val="en-US" w:eastAsia="en-US"/>
            </w:rPr>
          </w:pPr>
          <w:hyperlink w:anchor="__RefHeading___Toc36034924">
            <w:r>
              <w:rPr>
                <w:rStyle w:val="IndexLink"/>
              </w:rPr>
              <w:t>Итоговая практика. По Реальностям Частей в Реальности Служащего.</w:t>
              <w:tab/>
              <w:t>93</w:t>
            </w:r>
          </w:hyperlink>
        </w:p>
        <w:p>
          <w:pPr>
            <w:pStyle w:val="Contents1"/>
            <w:rPr>
              <w:rFonts w:ascii="Calibri" w:hAnsi="Calibri" w:eastAsia="Times New Roman" w:cs="Times New Roman"/>
              <w:sz w:val="22"/>
              <w:lang w:val="en-US" w:eastAsia="en-US"/>
            </w:rPr>
          </w:pPr>
          <w:hyperlink w:anchor="__RefHeading___Toc36034925">
            <w:r>
              <w:rPr>
                <w:rStyle w:val="IndexLink"/>
                <w:b/>
                <w:bCs/>
              </w:rPr>
              <w:t>Приложение</w:t>
            </w:r>
            <w:r>
              <w:rPr>
                <w:rStyle w:val="IndexLink"/>
              </w:rPr>
              <w:tab/>
              <w:t>96</w:t>
            </w:r>
          </w:hyperlink>
          <w:r>
            <w:rPr>
              <w:rStyle w:val="IndexLink"/>
            </w:rPr>
            <w:fldChar w:fldCharType="end"/>
          </w:r>
        </w:p>
      </w:sdtContent>
    </w:sdt>
    <w:p>
      <w:pPr>
        <w:pStyle w:val="Heading"/>
        <w:rPr>
          <w:rFonts w:ascii="Calibri" w:hAnsi="Calibri" w:eastAsia="Times New Roman" w:cs="Times New Roman"/>
          <w:b w:val="false"/>
          <w:b w:val="false"/>
          <w:bCs w:val="false"/>
          <w:sz w:val="22"/>
          <w:szCs w:val="24"/>
          <w:lang w:val="ru-RU" w:eastAsia="en-US"/>
        </w:rPr>
      </w:pPr>
      <w:r>
        <w:rPr>
          <w:rFonts w:eastAsia="Times New Roman" w:cs="Times New Roman" w:ascii="Calibri" w:hAnsi="Calibri"/>
          <w:b w:val="false"/>
          <w:bCs w:val="false"/>
          <w:sz w:val="22"/>
          <w:szCs w:val="24"/>
          <w:lang w:val="ru-RU" w:eastAsia="en-US"/>
        </w:rPr>
      </w:r>
    </w:p>
    <w:p>
      <w:pPr>
        <w:pStyle w:val="Heading"/>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ru-RU"/>
        </w:rPr>
      </w:pPr>
      <w:bookmarkStart w:id="2" w:name="__RefHeading___Toc36034818"/>
      <w:bookmarkEnd w:id="2"/>
      <w:r>
        <w:rPr>
          <w:lang w:val="ru-RU"/>
        </w:rPr>
        <w:t>Часть 1</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начинаем Синтез и продолжаем восхождение вышестоящим кругом подготовки подразделения ИВДИВО Герма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м, с реальностью мы чуть позже определимся. Я понимаю, что вы туда перешли. Просто сразу  фиксировать на Синтез не буд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з называется «Изначально Вышестоящий Служащий Изначально Вышестоящего Отца». Такой для нас рубежный Синтез с вами, потому, что мы все служим в Доме Отца. И вот первая тема или две-три темы – это разбор: кто такой Служащий, что такое служение и зачем оно нам сдалос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6034819"/>
      <w:bookmarkEnd w:id="3"/>
      <w:r>
        <w:rPr/>
        <w:t>Без практичности вообще никаких действий нет ни в Иерархии, ни в Доме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Потому, что у многих… сколько бы мы ни служили (у нас есть Служащие уже лет по двадцать… в разных степенях нашей работы), а вопрос «а зачем оно сдалось?» периодически у всех возникает, потому что как бы вот вроде служим… Особенно когда такие вопросы… Ты растёшь, ты себя не замечаешь. И тебе кажется, что ты остаешься таким же. Что   каждый день в зеркало смотришь – лицо такое же, разве что там что-нибудь меняется. И ты переживаешь от того, что там что-то появляется на лице, но не переживаешь, что появляется в Душе, поэтому ты не видишь своих изменений, кажется, что всё осталось на месте. У тебя там взыгрывает всё там или всё это посылаешь подальше, потому что не видишь специфики служения. На самом деле она есть, и вот сегодня мы попробуем разобр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вопрос не… как-бы практической реализации, хотя для немецкого сообщества это важно. То есть всё должно быть практично. Я не имею в виду финансово. Практично, чтоб результатик был. Результаты есть. Просто мы не всегда их замеча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ещё и вопрос…, знаете, вот у нас цельный мозг. Когда мы говорим о практичности и результативности, у нас работает всего одно полушарие. Без обид. Логическое. Это важно. Это надо. Без практичности вообще никаких действий нет ни в Иерархии, ни в Доме Отца. То есть, если это не целесообразно – на нашем языке «практично» – никаких Условий и никаких иерархических действий ни в доме Отца, ни в Иерархии не было, и нет. Вот услышьте это, пожалуйста. Потому, что некоторые считают, что мы тут служим «абы как» и «абы для чего». Не мы – там, в целом все. Там </w:t>
      </w:r>
      <w:bookmarkStart w:id="4" w:name="_GoBack"/>
      <w:bookmarkEnd w:id="4"/>
      <w:r>
        <w:rPr>
          <w:rFonts w:cs="Times New Roman" w:ascii="Times New Roman" w:hAnsi="Times New Roman"/>
          <w:sz w:val="24"/>
          <w:szCs w:val="24"/>
        </w:rPr>
        <w:t xml:space="preserve">это какая-то выдумка или что-то. Никогда никаких действий нет нецелесообразных в Иерархии, иначе это – не Иерархия. Это было даже в пятой расе. Просто </w:t>
      </w:r>
      <w:r>
        <w:rPr>
          <w:rFonts w:cs="Times New Roman" w:ascii="Times New Roman" w:hAnsi="Times New Roman"/>
          <w:b/>
          <w:sz w:val="24"/>
          <w:szCs w:val="24"/>
        </w:rPr>
        <w:t>эту</w:t>
      </w:r>
      <w:r>
        <w:rPr>
          <w:rFonts w:cs="Times New Roman" w:ascii="Times New Roman" w:hAnsi="Times New Roman"/>
          <w:sz w:val="24"/>
          <w:szCs w:val="24"/>
        </w:rPr>
        <w:t xml:space="preserve"> целесообразность мы не всегда можем увидеть. Нам не хватает или масштаба мышления, а мы почему-то считаем, что нашей подготовкой мы можем оценить всё – это первая ошибка Служащег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тим, я пришёл на атомную станцию. Вижу там пульт управления, (а я полный гуманитарий), но я могу оценить, как этот пульт работает, совершенно не соображая в том, что там происходит. Совершенно не понимая графиков вот этих всех. Я был на ядерном реакторе. Друзья водили. Стоял над ним, проживал изменённость Поля. То есть, как Служащий я могу это прожить. Ядерного поля, прямо вот подо мной был реактор самый, там стёклышко специальное, даже видно реакцию ядерную. Защищённое. Всё нормально. Я без облучения. Но я прожить-то могу, а вот что там делали бригада обслуживающая его…, там графики, пульты всё –  с ума сойти. </w:t>
      </w:r>
    </w:p>
    <w:p>
      <w:pPr>
        <w:pStyle w:val="Normal"/>
        <w:spacing w:lineRule="auto" w:line="240" w:before="0" w:after="0"/>
        <w:ind w:firstLine="709"/>
        <w:contextualSpacing/>
        <w:jc w:val="both"/>
        <w:rPr/>
      </w:pPr>
      <w:r>
        <w:rPr>
          <w:rFonts w:cs="Times New Roman" w:ascii="Times New Roman" w:hAnsi="Times New Roman"/>
          <w:sz w:val="24"/>
          <w:szCs w:val="24"/>
        </w:rPr>
        <w:t>У нас несколько Домов стоят на ядерных станциях. Как стоят? Вот город образующий вокруг ядерной станции. И вот они многие служат здесь и служат на ядерной станции и заодно и перекрывают, чтоб никаких лишних реакций не было. Это в нескольких странах, поэтому прикольно иногда с ними общаться на эту т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rStyle w:val="1"/>
          <w:b w:val="false"/>
          <w:b w:val="false"/>
          <w:bCs w:val="false"/>
        </w:rPr>
      </w:pPr>
      <w:bookmarkStart w:id="5" w:name="__RefHeading___Toc36034820"/>
      <w:bookmarkEnd w:id="5"/>
      <w:r>
        <w:rPr/>
        <w:t>Пр</w:t>
      </w:r>
      <w:r>
        <w:rPr>
          <w:rStyle w:val="1"/>
          <w:b w:val="false"/>
          <w:bCs w:val="false"/>
        </w:rPr>
        <w:t>ед Изначально Вышестоящим Отцом на данный момент, ты совершенен</w:t>
      </w:r>
    </w:p>
    <w:p>
      <w:pPr>
        <w:pStyle w:val="Normal"/>
        <w:spacing w:lineRule="auto" w:line="240" w:before="0" w:after="0"/>
        <w:ind w:firstLine="709"/>
        <w:contextualSpacing/>
        <w:jc w:val="both"/>
        <w:rPr>
          <w:rStyle w:val="1"/>
          <w:rFonts w:ascii="Times New Roman" w:hAnsi="Times New Roman" w:cs="Times New Roman"/>
          <w:b/>
          <w:b/>
          <w:bCs/>
          <w:sz w:val="24"/>
          <w:szCs w:val="24"/>
        </w:rPr>
      </w:pPr>
      <w:r>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также мы иногда не видим целесообразность и перспектив Иерархии или Дома Отца и оцениваем это со своей специфической подготовки. Не замечая свою специфическую подготовку, но желая свой взгляд, свою мысль навесить как самую правильную. Почему?  Для меня-то она самая правильная. Я ж по-другому, даже помыслить не могу. </w:t>
      </w:r>
    </w:p>
    <w:p>
      <w:pPr>
        <w:pStyle w:val="Normal"/>
        <w:spacing w:lineRule="auto" w:line="240" w:before="0" w:after="0"/>
        <w:ind w:firstLine="709"/>
        <w:contextualSpacing/>
        <w:jc w:val="both"/>
        <w:rPr/>
      </w:pPr>
      <w:r>
        <w:rPr>
          <w:rFonts w:cs="Times New Roman" w:ascii="Times New Roman" w:hAnsi="Times New Roman"/>
          <w:sz w:val="24"/>
          <w:szCs w:val="24"/>
        </w:rPr>
        <w:t xml:space="preserve">То есть у меня вот здесь ничего другое не поместится. И, так – как здесь поместилось только то, что поместилось. То это – самое правильное, что поместилось; здесь надо навязать, (ой, извините) передать, (ой, извините), подсказать, (ой, извините), засунуть всем, показав своё «о-о-о-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это было, есть и будет. Мы это встречали  и у Учеников пятой расы, я думаю, и в четвёртой это было. И дальше будет, потому что от себя не убежишь, и всегда хочется тешить себя, что ты – самый умный, самый лучший, самый… в общем – самый, сам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мы </w:t>
      </w:r>
      <w:r>
        <w:rPr>
          <w:rFonts w:cs="Times New Roman" w:ascii="Times New Roman" w:hAnsi="Times New Roman"/>
          <w:b/>
          <w:sz w:val="24"/>
          <w:szCs w:val="24"/>
        </w:rPr>
        <w:t>есть</w:t>
      </w:r>
      <w:r>
        <w:rPr>
          <w:rFonts w:cs="Times New Roman" w:ascii="Times New Roman" w:hAnsi="Times New Roman"/>
          <w:sz w:val="24"/>
          <w:szCs w:val="24"/>
        </w:rPr>
        <w:t xml:space="preserve"> для самого тебя. Есть Закон и Стандарт: «перед Изначально Вышестоящим Отцом </w:t>
      </w:r>
      <w:r>
        <w:rPr>
          <w:rFonts w:cs="Times New Roman" w:ascii="Times New Roman" w:hAnsi="Times New Roman"/>
          <w:b/>
          <w:sz w:val="24"/>
          <w:szCs w:val="24"/>
        </w:rPr>
        <w:t>на данный момент</w:t>
      </w:r>
      <w:r>
        <w:rPr>
          <w:rFonts w:cs="Times New Roman" w:ascii="Times New Roman" w:hAnsi="Times New Roman"/>
          <w:sz w:val="24"/>
          <w:szCs w:val="24"/>
        </w:rPr>
        <w:t xml:space="preserve">, (вот в эту, не знаю, долю секунды, когда ты перед Отцом стоишь) ты совершенен. Это стандарт Синтеза, напоминаю. И вот это психологически, что ты пред Отцом в этот момент совершенен, за тобой закрепляется. Сходил к Отцу, в  любой выход к Отцу, при любом стяжании нашем, любой Практикой ты стал перед Отцом – Отец ищет миг (мы искать не можем), мы стоим, а Отец ищет миг, он на нас фиксируется, в этот миг ты совершенен. Ты сразу чувствуешь вот это ощущение взгляда Отца – совершенство. Ты возвращаешься, ощущение совершенства остаётся – Отец зафиксировал, что ты в этот миг вот самый совершенный такой. А потом ты чувствуешь, что ты совершенен и тебе хочется передать это совершенство или другим, или послать всё и сказать: «Я всё достиг. У Папы был». </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цель пятой расы (анекдот в том, и вы на этом ведётесь), это вот одна из проблем служения: дойти д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в рай не пускали: Пётр с ключами стоял. В рай вошёл. В Дом Отца не пускали. Там уже даже не Пётр стоял, а стража, в случае чего…, но там даже стражи не надо. Ты, подходя к Дому Отца, сам падал на колени, ниц и не мог пройти не потому, что кто-то из тебя раба делал. Ты в этот Огонь войти не мо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это нашли в Коране: «И Праведник войдёт в Огонь и стал перед Аллахом в Доме Отца». А не вошёл, не вст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никогда не пробовали войти в плотную энергетику? Это всё равно, что войти в очень плотную воду. Она тебя сносит и, как волной, на берег хлюп. И  тебя нет. Разве что не нырнёшь, а в энергетику и нырнуть нельзя. Она тебя сноси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же самое Дух мощный, он тебя сносит. Знаете, есть люди, очень чувствительные. Ты вот концентрируешь в поле Огонь, а потом начинаешь с кем-то общаться, а он: «Ой, меня от тебя аж сносит!». Это всего лишь от обычного человека сносит, который сконцентрировал в поле какую-то силу. Представляете, от силы Отца, как людей выноси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6034821"/>
      <w:bookmarkEnd w:id="6"/>
      <w:r>
        <w:rPr/>
        <w:t>Когда мы просим что-либо у Отца это нужно бр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присутствовал однажды, тогда ещё у Дочери  (сейчас это Учитель, а должность Око)… и один наш Служащий (а я в кабинете  стою, общаюсь) влетает к Дочери за Любовью,  но в полном неадеквате. С точки зрения Око и Дочери. С его точки зрения он полное совершенство, от Отца перебежал. Поднимается взгляд Дочери, включается Око. Всё! Один взгляд Око, чтобы оценить «ты чего?» Его буквально выносит из кабинета, как пулю. Бьётся (в кабинете там был коридор напротив), о коридор. Это наказание за неадекватное состояние. И потом по коридору… Знаете, как пуля, ищет выход, </w:t>
      </w:r>
      <w:r>
        <w:rPr>
          <w:rFonts w:cs="Times New Roman" w:ascii="Times New Roman" w:hAnsi="Times New Roman"/>
          <w:i/>
          <w:sz w:val="24"/>
          <w:szCs w:val="24"/>
        </w:rPr>
        <w:t xml:space="preserve">(смеётся) </w:t>
      </w:r>
      <w:r>
        <w:rPr>
          <w:rFonts w:cs="Times New Roman" w:ascii="Times New Roman" w:hAnsi="Times New Roman"/>
          <w:sz w:val="24"/>
          <w:szCs w:val="24"/>
        </w:rPr>
        <w:t>да</w:t>
      </w:r>
      <w:r>
        <w:rPr>
          <w:rFonts w:cs="Times New Roman" w:ascii="Times New Roman" w:hAnsi="Times New Roman"/>
          <w:i/>
          <w:sz w:val="24"/>
          <w:szCs w:val="24"/>
        </w:rPr>
        <w:t xml:space="preserve">,  </w:t>
      </w:r>
      <w:r>
        <w:rPr>
          <w:rFonts w:cs="Times New Roman" w:ascii="Times New Roman" w:hAnsi="Times New Roman"/>
          <w:sz w:val="24"/>
          <w:szCs w:val="24"/>
        </w:rPr>
        <w:t xml:space="preserve">рикошетом. Только это рикошет…, она рикошетом болтается, а здесь чёткий был рикошет на выход из самого здания: где сидят все Иерархи, залы и всё остальное. Пока мимо стражи на улицу не вылетело наше чудо служащее: рикошет не закончился. Это был взгляд Око. Он же вышел за силой любви, и ему сразу же силу дали. Но он не адекватен был к этой силе, и он её тут – же начал отрабатывать. Внимание, (сейчас будете смеяться) психодинамичес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нас Служащие, кто не знает, отвечают за Организацию Психодинамики.</w:t>
      </w:r>
    </w:p>
    <w:p>
      <w:pPr>
        <w:pStyle w:val="Normal"/>
        <w:spacing w:lineRule="auto" w:line="240" w:before="0" w:after="0"/>
        <w:ind w:firstLine="709"/>
        <w:contextualSpacing/>
        <w:jc w:val="both"/>
        <w:rPr/>
      </w:pPr>
      <w:r>
        <w:rPr>
          <w:rFonts w:cs="Times New Roman" w:ascii="Times New Roman" w:hAnsi="Times New Roman"/>
          <w:sz w:val="24"/>
          <w:szCs w:val="24"/>
        </w:rPr>
        <w:t>Дочь смеётся и говорит: «Вот,  психодинамикой не усвоил то, зачем пришёл». Внимание, она его (там мужчина был) не напрягала, не наказывала ещё, она просто посмотрела, что он зашёл за любовью и силой. У него состояние было не адекватное. Было бы адекватное,  он хотя бы это впитал. Она его не оценивала. Она ему дала заряд. Но по его состоянию он его взять… Он, конечно, его  взять смог. Он за ним зашёл, но выразить, внутри разработать, применить… Он уже его что? Не см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у нас состояние: «Дайте мне больше, дайте мне больше. Можно?» Но ты ж всё что? Не сможешь унести. </w:t>
      </w:r>
    </w:p>
    <w:p>
      <w:pPr>
        <w:pStyle w:val="Normal"/>
        <w:spacing w:lineRule="auto" w:line="240" w:before="0" w:after="0"/>
        <w:ind w:firstLine="709"/>
        <w:contextualSpacing/>
        <w:jc w:val="both"/>
        <w:rPr/>
      </w:pPr>
      <w:r>
        <w:rPr>
          <w:rFonts w:cs="Times New Roman" w:ascii="Times New Roman" w:hAnsi="Times New Roman"/>
          <w:sz w:val="24"/>
          <w:szCs w:val="24"/>
        </w:rPr>
        <w:t>Если бы это был не Служащий наш, она бы его уже наказала за такое состояние, потому что заходят готовым, чтобы усвоить то, о чём ты просишь. Ничего лишнего не давалось. Зашёл Служащий, то, что попросил, то дали. И пошёл рикошет. Вот после этого,  когда я увидел, как он это вот… летал по стенкам. Она смеётся, говорит: «Ты хоть предупреждай их, что мы-то не против здесь всё вот давать, поддерживать, вопрос как возьму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Даст то он даст. Вопрос кто возьмёт». А то некоторые… у некоторых, очень многих спрашивал: «Ты вышел к Отцу?» – «Вышел». – «Ты попросил?» – «Попросил».– «Отец дал?» – «Дал!» – «Как ты взя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многих такой глаз: «А что ещё и брать надо было?!» – «Ну, ты же попроси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говорят:«Но, Отец же дал». Я говорю: «Ну, дал. Как ты взял?».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Вы зашли в магазин, набрали тележку. Вы её оплатили, оставили на кассе и ушли. Примерно, то же самое. «Как я оставлю на кассе?».  Папа дал: «На». Ты что сделал? Ушёл. Смотрите, Папа дал. Я попросил, Папа дал. «На». Ты что сделал? Ушёл. Надо взять! До сих пор откровение для всех Служащих. Я не знаю, лет 15 объясняю. Вот все меня, когда слушают, все говорят: «Да, буду брать». Потом выходят в Зал Отца, мозги исчезают. И вот часто в Зале Отца мы выходим за нашими Служащими, там висят… всё, что мы не взяли </w:t>
      </w:r>
      <w:r>
        <w:rPr>
          <w:rFonts w:cs="Times New Roman" w:ascii="Times New Roman" w:hAnsi="Times New Roman"/>
          <w:i/>
          <w:sz w:val="24"/>
          <w:szCs w:val="24"/>
        </w:rPr>
        <w:t>(смеё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дна из задач Глав ИВДИВО – пережигать невзятое. А мы не имеем право взять, и до вас донести. Нарушим свободу Воли </w:t>
      </w:r>
      <w:r>
        <w:rPr>
          <w:rFonts w:cs="Times New Roman" w:ascii="Times New Roman" w:hAnsi="Times New Roman"/>
          <w:b/>
          <w:sz w:val="24"/>
          <w:szCs w:val="24"/>
        </w:rPr>
        <w:t>вашу</w:t>
      </w:r>
      <w:r>
        <w:rPr>
          <w:rFonts w:cs="Times New Roman" w:ascii="Times New Roman" w:hAnsi="Times New Roman"/>
          <w:sz w:val="24"/>
          <w:szCs w:val="24"/>
        </w:rPr>
        <w:t xml:space="preserve">, вы пойдёте в зависимость от нас. И опять пойдёт стадный инстинкт пятой расы. Мы должны научить вас так, чтобы вы сами взяли. Но мы не имеем право за вас это таскать. Это запрещено уже. Вот чем отличается пятая раса? В пятой расе вы были, извините, стадом Христовым и можно было что-то там кому-то чего-то донести. Помните, как в «Двух жизнях» там какие-то существа доносят мысли, бьются, бьются, мы не берём в головы, они умирают. Это в «Двух жизнях» написано. И мы так печалимся, что мы не взяли. А надо печалиться, что те существа умерли. И так у Отца Закон «не убий», он сказал: «Да сколько можно, чтобы эти существа умирали из-за нас лужённых, которые мысль взять не могут». И теперь сказал: «Сам бери!» То есть, я даю, сам возьми, чтобы никто не умирал, донося до нас. И Отец запретил доносить. Вышел  к Отцу – бери са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6034822"/>
      <w:bookmarkEnd w:id="7"/>
      <w:r>
        <w:rPr/>
        <w:t>Отец фиксирует совершенство на каждом при любом выходе к н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за Синтез вы побывали у Отца там раз восемь, минимум. Стандарт минимум  восемь практик. По четыре в день, бывает и больше. У вас накопилось ощущение восемь соверш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о любым выходом к Отцу, независимо от того хотим мы или нет, это Закон Отца для Отца самого, в котором он поставил, что в этот момент я фиксирую максимальное совершенство каждого. Вот </w:t>
      </w:r>
      <w:r>
        <w:rPr>
          <w:rFonts w:cs="Times New Roman" w:ascii="Times New Roman" w:hAnsi="Times New Roman"/>
          <w:b/>
          <w:sz w:val="24"/>
          <w:szCs w:val="24"/>
        </w:rPr>
        <w:t>в этот момент Отец</w:t>
      </w:r>
      <w:r>
        <w:rPr>
          <w:rFonts w:cs="Times New Roman" w:ascii="Times New Roman" w:hAnsi="Times New Roman"/>
          <w:sz w:val="24"/>
          <w:szCs w:val="24"/>
        </w:rPr>
        <w:t xml:space="preserve"> фиксирует максимальное совершенство каждого. И, грубо говоря, Стандарты действия Отца (есть такое) книжка интересная. И ты можешь по этим Стандартам там  у Владыки Кут Хуми общаться с Отцом. И вот там описаны разные виды действия Отца, чтобы ты мог применить их собою, чтобы ты мог попросить их у Отца, то есть даже такое есть.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И вот мы выходим с этими восемью совершенствами, для нас же это «выпучив глаза» и побежали. И мы считаем, что мы совершены. Да, мы совершенны на этот момент пред Отцом. Надо же двигаться дальше, а как-то не хочется. Хочется оставить это совершенство на всю жизнь. Но мы забываем, что у Отца это на данный</w:t>
      </w:r>
      <w:r>
        <w:rPr>
          <w:rFonts w:cs="Times New Roman" w:ascii="Times New Roman" w:hAnsi="Times New Roman"/>
          <w:b/>
          <w:sz w:val="24"/>
          <w:szCs w:val="24"/>
        </w:rPr>
        <w:t xml:space="preserve"> </w:t>
      </w:r>
      <w:r>
        <w:rPr>
          <w:rFonts w:cs="Times New Roman" w:ascii="Times New Roman" w:hAnsi="Times New Roman"/>
          <w:sz w:val="24"/>
          <w:szCs w:val="24"/>
        </w:rPr>
        <w:t>момент и потом оно что? Пройдёт, как всё проходит. Мы должны двигаться дальше</w:t>
      </w:r>
      <w:r>
        <w:rPr>
          <w:rFonts w:cs="Times New Roman" w:ascii="Times New Roman" w:hAnsi="Times New Roman"/>
          <w:b/>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мы будем более совершенствовать, чем всё окружающее, окружающая жизнь пойдёт дальше рано или поздно.</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36034823"/>
      <w:bookmarkEnd w:id="8"/>
      <w:r>
        <w:rPr/>
        <w:t>Чем заканчивается нежелание совершенствоваться дальше</w:t>
      </w:r>
    </w:p>
    <w:p>
      <w:pPr>
        <w:pStyle w:val="Normal"/>
        <w:rPr>
          <w:lang w:val="en-US"/>
        </w:rPr>
      </w:pPr>
      <w:r>
        <w:rPr>
          <w:lang w:val="en-US"/>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мер такой, я его рассказывал когда-то. У меня на пути встретился Будда лемурийской расы. Настоящий реальный Будда, который пробудился. В каждой расе были свои Будды, потому что каждая раса отличалась там даже пропорциями тел, самое простое, что мы можем знат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И вот он как сел в кресло лемурийское… На всякий случай,  лемурийский человек  – это очень высокий, очень громадный. Для нас его кресло  это… в общем, мы рядом с ножкой его кресла спокойно поместимся, ещё над нами будет пространство, чтоб он сел. Я без шуток.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от он сел там и с того времени ни разу не вставал в Духе. Потому что в Лемуриде, если ты становился Буддой, ты получал своё кресло и садился, как престол. Сейчас это престол любого патриарха любой церкви, вот. А тогда это было высшее достижение буддийское. Вот он сидел, боялся потерять стул. Владыка его отправил ко мне. Он так и не стал служить. Почему? Владыка сказал: «Надо сжечь этот престол, он мешает уже развиваться окружающей жизни». То есть в Лемуриде помогал, в Атлантиде помогал, в пятой расе арийской помогал, в шестой расе уже мешает. То есть пережигается старое совершенство. Будда – это совершенный человек той расы.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ичего, мы вели погружение. На второй час общения, к концу, где-то за два часа, в погружении мне удалось его уговорить встать. Как уговорить, он понял, что надо встать, пройтись. Он встал – я кресло тут же сжёг. Всё!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сё! Я получил потом всё, что… этот человек работал на рынке, знал многоэтажный русский материнский язык. Он, правда, не знал, что я лечил наркоманов, поэтому для меня этот многоэтажный был так, вполне себе лёгкий. Я ему так же ответил, он удивился, говорит: «А ты откуда знаешь?» Я говорю: «Наркоманы научили. Там мы ещё не такое слышали. Ваши, рыночные ещё с учётом покупателей, а там без учёта всего было». Пообщались, но он служить так и не стал, потому что он обиделся, что сожгли его предыдущее кресло власти (в смысл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А мы так буддичность очищали. Я говорю: «Понимаешь, если б мы тебе не помогли сжечь (ты, хотя бы жив остался), ты б сгорел в новом Огне Метагалактики вместе с креслом и этим Телом. Два варианта: или прав буддический, или ты хотя бы встал, и тебя могут отправить на какое-то развитие там в Иерархии. На этом уж поверить сложно. Он-то сидел.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от так заканчивается нежелание совершенствоваться дальше. Жизнь идёт дальше. Да, несколько тысячелетий он на этом посидел. «Посидел» это русское слово очень интересное. Ты или сидишь, или посидел – это вот в Духе седеешь.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такая интересная специфика. Поэтому рано или поздно любое совершенство, которое мы знаем, заканчивается. Я специально говорю эту мысль, потому что у нас в голове такого Стандарта нет не личностно, а даже генетически. У нас ощущение совершенства – это полное ощущение всего достигнутого. И так как вся пятая раса хотела стать перед Отцом.  Мечта всех мусульман в подсознании: войти в Огонь, стать пред Отцом. Мечта всех христиан…  зачем попадали в рай? Чтоб быть рядом с Отцом. Он иногда из Дома Отца выходит и все рядом, и все счастливы. Вопрос, зачем рядом?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36034824"/>
      <w:bookmarkEnd w:id="9"/>
      <w:r>
        <w:rPr/>
        <w:t>Выполнение первой заповед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А дальше наступает первая заповедь. Но, кто – же её делает? Я очень многих христиан опрашивал, даже верующих. Последний раз вот с украинцами общался, верующими ребятами молодыми лет по двадцать два. Команда, они строители там, на стройке работали, а я с ними пообщался. Закарпатья. Вот именно верующие. Они по воскресеньям не работают, потому что по-христиански это не положено. И вот он начал мне о Моисее, о том, о сём. Мы общались, и я его спросил: «Скажи, пожалуйста, вот это всё хорошо, это слова». А он говорит: «Судят по делам!» – «Согласен. А ты, какое дело сделал для Отца?» Я говорю: «Я тоже верующий. Давай вот…» – Он: «Судят по делам».– «Ну, какое дело ты сделал для Отца? Для себя понятно, зарабатываешь. Для Отца?» Я говорю:«Первую заповедь» – « Я люблю». – Я говорю: «Ты своей любовью любишь. Есть разные Евангелия: где-то первая заповедь любовь, а где-то первая заповедь «слейся всей троицей твоей с Отцом». Я говорю: «Я вот сторонник этой части, потому что, когда ты любишь своей любовью, это как-то специфично». Он начал смеяться, я говорю: «Ты меня понимаешь, значит, ты должен взять выражение Любви Отца. А для этого ты должен слиться тремя частями с Отцом. Это же дело? Дело. Ты это делал?» У него впервые (там их батюшки тоже развивают), вошла мысль, что это нужно делать. Я говорю: «Там же конкретно сказано «слейся с Отцом небесным, встав пред ним». Чтоб стать пред ним ты это делал?» Все разговоры там о Моисее, о Ветхом Завете, о Евангелии, чтоб по делам, конечно, это главное дело, что нам завещали. Если мы это не сделали, всё остальное не имеет значения. Всё это… мы можем сколько угодно об этом говорить, но мы не сделали главное дело, не стали пред Отцом Небесным, слившись тремя частями с ним. Христианство.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И вот цель, оказывается, всего христианства – это стать пред Отцом. И у вас за много воплощений христианских, мусульманских, даже индуизских: там встать перед богом таким-то,тоже вершина достижения, любым, хоть Вишну, хоть…, если внимательно покопаться, она внутри сидит.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И вы приходите на Синтез и восемь раз совершенно спокойно встаёте перед Отцом. А у вас в подсознании сидит, что даже если ты один раз вышел ты совершенен. Вы ходите после Синтеза, вы восемь раз стояли пред Отцом, а у вас в подсознании, что даже если один раз ты  полный совершенства. Всё. Ты чуть ли не Будда и Христос всех времён и народов. Генералиссимус, в общем, всего сверхдостижимого.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И у вас полная смена парадигмы и рушится всё. Вы даже теряете оценку того, кто такой Изначально Вышестоящий Отец, потому что у Отца в Метагалактике оказалось всё просто: хочешь, если умеешь, стань». Ну, постоял ты. Что плохого? Отец тебя творит. Когда ты стоишь, идёт усиление творения. Чем до тебя добраться там, в веках и сквозь все реальности и присутствия. Ты сам вышел. О! Тебя творят.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36034825"/>
      <w:bookmarkEnd w:id="10"/>
      <w:r>
        <w:rPr/>
        <w:t>Ядра Синтеза необходимо разрабатывать</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И у нас несовмещуха пятой шестой расы. В пятой расе попробуй, доберись, а в шестой  ходи свободно но, называется, не теряй адекватности, что это  всё-таки Отец. Что подготовка у него и реализация, если это корректно вообще выражаться, совсем иная, чем у нас с вами.  И что Отец тебя творит напрямую ( если ты смог к нему выйти) только продолжай развиваться. А у нас ощущение, что пора всё заканчивать. «Я ж уже встала пред Отцом». Или встал. По привычкам пятой расы. Это тоже самое у многих. «Я ж прошёл 32 Синтеза?» – «Прошёл». – «Значит, всё закончилось». – «Почему?» – «Тридцать два Ядра есть».– «Ну и что? Есть 32 Ядра и что?» – «Всё закончилось. Всё. Вот они стоят». Я говорю: «Ну и что?» Вы знаете, как: « Позвоночник есть?» – «Есть».  Всё закончилось! Там 32 позвонка. Ну, стоит он. И что?  А всё закончилос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Я говорю: «Так ничего ещё не начиналось. Ты путаешь точку отчёта, называемую Ядром и собственно  динамику действия Синтезом».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А у нас всё закончилось тем, что ты получил Ядро. Ты один раз что-то съел, орешек в виде ядра весною. Ты его съел, всё закончилось. Всё, больше ты питаться в этой жизни не будешь.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напоминает знаменитый фильм, мультик (я думаю, он у вас тоже шёл, с детьми смотрели), как какая-то белка, такая, древняя бегала за орешком в ледниковом периоде. О, «Ледниковый период»! Вот наши Служащие  это вечная белка, бегающая за «орешиком» Огня  Ядром Синтеза. Это вот белка – это мы с вами. Что только с этим Ядром не происходило, а мы всё за ним насаемся, и нам нужен не процесс – съесть его, а процесс достижения Ядра. Потом она схватила ядро и, выпучив глаза, не знает, что с ним дела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тоже мы, мы схватили Ядро Синтеза, оно внутри вошло в нас, правда, внутрь вошло сразу, в отличие от орешка. Глаза вот такие (там очень своеобразная белка). Мы не знаем, что с этим делать. Этот мультик вышел после того, как наши Служащие десять лет с Ядром Синтеза не знали, что делать. Он по времени вышел, вот первая серия, когда мы уже лет 7-10 не знали, что делать с Ядром, мы его взяли и держим. Владыки пошутили и выпустили «Ледниковый период». Наши в Синтезе и насаются за ним. Примерно, то же само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И вот эффект Служащего, самый простой, самый элементарный, который мы должны знать, – это разработка Синтеза собою, вот когда из этого Ядра начинаются эманации Синтез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говорят: «Да это легко!» – « Да вы что? А ты попробуй!» Допустим, самый простой вопрос, который я задавал: «Ядро есть?» – «Есть». – «Эманирует?» – «Эманирует!» – «На сколько Частей эманации?» – «Как? На вс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говорю: «А как ты это угадал?» На сколько Частей эманации из первого Ядра? Первый Синтез. У нас двадцать седьмой. Ну, что такое первый Синтез? Легко! Итак, ваш первый Синтез, первое Ядро Синтеза. Насколько эманирует первое Ядро Синтеза?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аш ответ? В начале Частей. Вы скажете: «Только на первую Часть». Низэнько-низэнько. У нас даже у самого младенца 256 частей. У нас 32 Синтеза, поделите 256 на 32. На сколько Частей надо эманировать? Ладно, проще – на 64 (так считать проще), минимум на четыре Части надо эманировать. Причём, первая, а потом сразу 65-я. Поэтому лучше брать 32 Синтеза. Первая, а потом сразу 33-я, потом 65-я. Ужас! А потом 97-я, потом 129-я. Даже посчитать не могу, нет 161-я. Точно! Сто девяносто третья. Ужас! И двести, двести, уже считать забыл. Что-то двадцать третье, что-то такое, там непонятное действие, что-то, 25-я, не 23-я , 25-я, точно. Ого! А мы ещё даже до 256-й не дошли, до 257-й, чтоб дальше пойт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всё первое Ядро у вас сейчас. Мы только по Частям!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что, на все Части эманировать? Прямо на все, на вс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И везде Заряды Синтеза отправляет. Эманация – это ж тьфу, поле. А у нас по 8-рице Слова Отца поле – это только первый шаг. Второй шаг – это Содержание, третий шаг – это Форма Части, а четвёртый шаг – Субъядерность Части. Поэтому, когда мы говорим: «Эманируем». Это всего лишь поле, по Слову Отца – единица. Мы физические, нам только эманировать поле. Зачем нам в содержание Ядра Синтеза, Господи? Много будешь знать, скоро состаришься с этим Ядром, вообще! Поэтому нам главное, чтобы поле эманировало! Мы даже… наше поле не эманирует на такое количество Частей. В лучшем случае – на одну, поэтому мы помним Образ Отца. Если я сейчас спрошу: «Какая 65-я Часть?» вы забудете её, с трудом вспомните. Что-то после ИДИВО, правда? Если вспомнить 33-ю Часть  (это уже из реальных Частей), могу сказать 31-ю Вера. И вы 33-ю никогда не вспомните, если у вас нет Веры. Или вспомните, но если только знать будете, вызубрив это всё до конца, если войдёте в Содержание Ядра Синтеза, оно всё равно эманировать не будет, если Веры нет. Выйдете из Ядра Синтеза, сразу вспомните – знали, войдёте в Ядро Синтеза – опять забудете. Почему? Потому что Веры нет, Ядро Синтеза говорит: «Во, тебе туда эманация!» Хотя часть очень важная для нас  33-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36034826"/>
      <w:bookmarkEnd w:id="11"/>
      <w:r>
        <w:rPr/>
        <w:t>По нашей компетенции и концентрации Синтеза мы выходим к Изначально Вышестоящему Отц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Это насчёт Содержания. Почему? Потому что Ядро Синтеза </w:t>
      </w:r>
      <w:r>
        <w:rPr>
          <w:rFonts w:cs="Times New Roman" w:ascii="Times New Roman" w:hAnsi="Times New Roman"/>
          <w:b/>
          <w:sz w:val="24"/>
          <w:szCs w:val="24"/>
        </w:rPr>
        <w:t>насыщает</w:t>
      </w:r>
      <w:r>
        <w:rPr>
          <w:rFonts w:cs="Times New Roman" w:ascii="Times New Roman" w:hAnsi="Times New Roman"/>
          <w:sz w:val="24"/>
          <w:szCs w:val="24"/>
        </w:rPr>
        <w:t xml:space="preserve"> эти Части Содержанием, потому что не факт, что все каждый раз будут выходить к Отц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оторые говорят: «Зачем это нам?» Ребята, на Синтезе это такая методика, когда ты точно стоишь перед Отцом и Отец в конце тебе дал Ядро. Почему? Потому что все следующие разы после Синтеза ты точно стоять перед Отцом, может и не будешь. Все скажут: «Я стою перед Отцом!» Я говорю: «Да, перед каким?» И здесь вопрос: «Перед каким?» Есть Отцы Присутствий, теперь Реальностей, есть Отцы Изначально Вышестоящих Реальностей, которым служит целая команда одной из этих. И если так честно, чаще всего мы к ним попадаем. Потому что по нашей компетенции концентрации Синтеза, а подобное притягивает подобное, к Изначально Вышестоящему Отцу 4097 Изначально Вышестоящей Реальности на сегодня мы, к сожалению, не всегда по подобию можем дотянуться. Иногда получается, я не говорю, что вообще нельзя. Кстати, путь открыт! Можно.</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лово «нельзя» в Синтезе почти отсутствует, мы старательно его везде убираем. Всё  «зя»! Только сделай! Вопрос не в том, что кто-то не пускает, а вопрос в том, что ты сам не можешь дойти. А нам всегда хочется: «Кто-то не пускает, кто-то запрещает, кто-то не даёт, кто-то наказывает, кто-то лапшу вешает. А я хороший, но вот за этих кто-то я ничего не могу сдела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ты что? С Ядром Синтеза, с первым? Да всё, что угодно! Зажигай с Ядром Синтеза  везде пройдёшь, никто не повесит, никто не даст, никто не понасильничает (я любым вариантом). Сам всё сдела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о очень трудно осознать и не хочется сказать, что ты сам ничего не можешь, даже имея 27 и 32, и все остальные Ядра, и 64 с учётом Профессиональны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36034827"/>
      <w:bookmarkEnd w:id="12"/>
      <w:r>
        <w:rPr/>
        <w:t>От потребления Ядер Синтеза необходимо перейти  на пользователя</w:t>
      </w:r>
    </w:p>
    <w:p>
      <w:pPr>
        <w:pStyle w:val="Normal"/>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есть Служащие, которые 64 имеют и ещё раз там имеют, и три раза уже имеют по 32. Есть Служащая, которая мне официально сказала, что она у меня прошла 160 Синтезов. Пять раз по тридцать два! Всё! Это каждое Ядро усиляется в пять раз! В принципе, эффект есть, даже вот мы её недавно там, она сейчас не служит, человек, просто человек возрастом, в глубоком возрасте, перенёс болячку, из дома редко выходит, ну вот с Ольгой ездили к ней, проведать её так, по-человечески. Ну, и что? Вот у неё ой-сколько Синтезов в усиление, но она ими не пользуется. И вот этот Огонь Синтеза её поддерживает, там по этому возрасту с такими болячками она уже несколько раз могла уйти, врачи удивляются, чего она живёт. Эманирует! Мы ей даже не стали объяснят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Синтез эманирует, он её поддерживает, он её вытаскивает из того, из чего другие бы никогда не вытащились. Так, я не имею права говорить личную информацию просто. Она понимает это, даже звонит с благодарностью, мы так заехали к ней, конфетки завезли, пообщались за чаем. Она говорит: «Хочу дальше Синтезы проходить!» Она чувствует, что у неё от этого лучше. Отправил я нашего Служащего, чтобы ей технику наладил, (большой возраст), диски чтоб поставляли, в том Доме, где она находится, так перепоручил, чтоб отдел милосердия работал, но как-бы, ты ж пользуйся этим, ты только смотришь, ты потребитель, а надо пользовать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мы никак не можем из потребления Ядер Синтеза перейти на пользователя. Это пример тот же самый: мы машину купили, мы потребили, в смысле деньги вложили, но мы на ней не ездим, хотя права имеем. Мы не становимся пользователями, а удовольствие ведь у нас от вождения, а не от того, что красивая машина стоит перед домом или в гараже. Выходишь, любуешься: «Ах, какая красивая машина!» И пешком на работу! По дождю особенно. И ты любуешься машиной. Или там, в комнате стоит компьютер супер-пупер, ты им любуешься: «Ах, какой компьютер! Стоит! Самый дорогой компьютер, какой только есть, купила!» И что? А я там только одним пальцем: «О, заработал!» Выключила, не дай бог, что случится, не туда нажму. Дорого же!» Нет удовольствия от пользования. Дамы, вам известная вещь: купила очень красивое, дорогое платье. У меня жена, всё понятно: «Чего ты его не носишь?» – «Ты что? Такое платье, надо особый случай!» Я говорю: «Идём в театр, чтобы случай наступил!» – «Нет, это не тот особый случа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надо психологически сломать себя, чтобы одеть платье! Я говорю: «Это платье! Забудь, сколько оно там стоит! Подарок, да. Забудь».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как сложно себя сломать, чтобы надеть новое на себя. И тело не совершенное, и покраска не совершенная, и туфли не те, и сумочку не купили под платье. Дамы, дамы, дамы – ваше всё. И даже если всё это есть – не одену. Это ж сломать себя надо, чтоб в этом платье выйти. «Зачем его купила?» – «Хотелось». – « Купила одевай».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батывает только один эффект: «Не оденешь, так как я подарил, обижусь». – «  Ладно, одену. Лишь бы ты был счастлив». О! И ты уже пользуешься механизмом, чтоб я был счастлив…, что у нас следующее не одеваемое?  </w:t>
      </w:r>
      <w:r>
        <w:rPr>
          <w:rFonts w:cs="Times New Roman" w:ascii="Times New Roman" w:hAnsi="Times New Roman"/>
          <w:i/>
          <w:sz w:val="24"/>
          <w:szCs w:val="24"/>
        </w:rPr>
        <w:t xml:space="preserve">( смеётся ) </w:t>
      </w:r>
      <w:r>
        <w:rPr>
          <w:rFonts w:cs="Times New Roman" w:ascii="Times New Roman" w:hAnsi="Times New Roman"/>
          <w:sz w:val="24"/>
          <w:szCs w:val="24"/>
        </w:rPr>
        <w:t xml:space="preserve">Одеваем.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италик, ты – ужас».</w:t>
      </w:r>
    </w:p>
    <w:p>
      <w:pPr>
        <w:pStyle w:val="Normal"/>
        <w:spacing w:lineRule="auto" w:line="240" w:before="0" w:after="0"/>
        <w:ind w:firstLine="709"/>
        <w:contextualSpacing/>
        <w:jc w:val="both"/>
        <w:rPr/>
      </w:pPr>
      <w:r>
        <w:rPr>
          <w:rFonts w:cs="Times New Roman" w:ascii="Times New Roman" w:hAnsi="Times New Roman"/>
          <w:sz w:val="24"/>
          <w:szCs w:val="24"/>
        </w:rPr>
        <w:t xml:space="preserve">Это – то же самое в ваших Ядрах Синтеза в виде платья. Они в вашем позвоночнике, как в гардеробе висят, но пользоваться ими, чтобы одеть – это тихий ужас. Это же дорого. Это же такой энергопотенциал вложен в Синтез. Лучше не трогать это самое ценное Ядро, что у нас есть. А на самом деле Синтезом получается вы не живёте. Вы живёте не Синтезом, вы живёте Ядрами. А Синтез –это то, что из Ядра эманирует, выходит. Вначале Полем, потом Содержанием, потом Формой. А само Ядро – это сгусток Огня с Синтезом, но не Синтез. Помните, это шарик Огня, а Синтез в нём записан. И чтобы жить Синтезом надо, чтобы из этого Ядра вот этот Синтез выходил, эманировался из Огня. А вы получили Ядро и говорите: «Всё! Шарик Огня во мне висит». Это шарик Огня, это Ядро, этих ядер в нас валом. В каждом атоме в центре – ядро. Мы же из атомов состоим, из молекул, там, в центре – ядро, кто химию забыл. И чт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36034828"/>
      <w:bookmarkEnd w:id="13"/>
      <w:r>
        <w:rPr/>
        <w:t>Мы живём не синтезно, а ядер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И мы, оказывается, живём не синтезно, а ядерно. Смотрите, какое у вас откровение. Вот Служащий всем этим занимается: Изначально Вышестоящий Служащий. Он доносит эти мысли. Почему? Потому что, когда Синтез начинает эманировать из ядер, начинается психодинамика. То есть наши Части, динамича на этот Синтез и психуя на него, что он идёт на них, а он идёт и входит, он же от Отца, он не может не войти, ему твои психи… Синтез от Отца, Ядро Отцовское.</w:t>
      </w:r>
    </w:p>
    <w:p>
      <w:pPr>
        <w:pStyle w:val="Normal"/>
        <w:spacing w:lineRule="auto" w:line="240" w:before="0" w:after="0"/>
        <w:ind w:firstLine="709"/>
        <w:contextualSpacing/>
        <w:jc w:val="both"/>
        <w:rPr/>
      </w:pPr>
      <w:r>
        <w:rPr>
          <w:rFonts w:cs="Times New Roman" w:ascii="Times New Roman" w:hAnsi="Times New Roman"/>
          <w:sz w:val="24"/>
          <w:szCs w:val="24"/>
        </w:rPr>
        <w:t>Почему нам дают Ядро Отцовское, потому, что Отец всепроникающ. И когда Ядро начинает эманировать, психуй не психуй, Синтез войдёт. Ты не можешь от него даже защититься, потому что оно Отцовская Часть, его сотворил Отец. А значит, Отец наделил его всепрониканием при любых твоих психах, всезаряженностью при любых твоих закрытостях. В общем, список продолжите сами, любое. Это же Ядро Отца фактически. В вас Ядро Отца, фактически, вот сейчас 27-е растё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о не понял, почему я о Ядрах?! Служащий – это 27, но он является физикой 28. Двадцать восемь по Слову Отца – это, в том числе, четвёртый горизонт, который называется субъядерность. Значит, Служащий на физике в двадцать восьмом должен идеально психодинамить с Ядрами, субъядерно. Так понятно?</w:t>
      </w:r>
    </w:p>
    <w:p>
      <w:pPr>
        <w:pStyle w:val="Normal"/>
        <w:spacing w:lineRule="auto" w:line="240" w:before="0" w:after="0"/>
        <w:ind w:firstLine="709"/>
        <w:contextualSpacing/>
        <w:jc w:val="both"/>
        <w:rPr/>
      </w:pPr>
      <w:r>
        <w:rPr>
          <w:rFonts w:cs="Times New Roman" w:ascii="Times New Roman" w:hAnsi="Times New Roman"/>
          <w:sz w:val="24"/>
          <w:szCs w:val="24"/>
        </w:rPr>
        <w:t xml:space="preserve">То есть, если у Ипостасей ядерность идёт и формируется, Ядро Синтеза – это у вас Ипостасность. Это Ипостасность </w:t>
      </w:r>
      <w:r>
        <w:rPr>
          <w:rFonts w:cs="Times New Roman" w:ascii="Times New Roman" w:hAnsi="Times New Roman"/>
          <w:i/>
          <w:sz w:val="24"/>
          <w:szCs w:val="24"/>
        </w:rPr>
        <w:t>(не разборчиво)</w:t>
      </w:r>
      <w:r>
        <w:rPr>
          <w:rFonts w:cs="Times New Roman" w:ascii="Times New Roman" w:hAnsi="Times New Roman"/>
          <w:sz w:val="24"/>
          <w:szCs w:val="24"/>
        </w:rPr>
        <w:t xml:space="preserve">, то Служащий, становясь на физику вышестоящей Ипостасности что? Должен уметь пользоваться этой Ипостасностью, то есть ядерностью, иначе смысла его психодинамики. И вот Служащий готовит психодинамику каждого из нас, чтобы на самом элементарном уровне научиться пользоваться Ядр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36034829"/>
      <w:bookmarkEnd w:id="14"/>
      <w:r>
        <w:rPr/>
        <w:t>Служение – это разработка нашей психодинам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и себя спросите: «Вы умеете пользоваться Ядрами Синтеза?» То, что вы их получаете, вы получили, всё. И вот вершина вашей психодинамичности, по пятой расе –  совершенство Частей. Вы все хотели быть совершенными и сейчас хотите, надеюсь. Вы искали новые качества, новые свойства. Для чего? Чтобы стать совершенным. Где? В какой-то из Частей. Качества Разума – вы делали Совершенный Разум. Качества Сердца (там Любви, мягкости) –  вы делали Совершенным Сердце, открытости, кстати. Свойства –  то же самое, вы делали Совершенным Часть. </w:t>
      </w:r>
    </w:p>
    <w:p>
      <w:pPr>
        <w:pStyle w:val="Normal"/>
        <w:spacing w:lineRule="auto" w:line="240" w:before="0" w:after="0"/>
        <w:ind w:firstLine="709"/>
        <w:contextualSpacing/>
        <w:jc w:val="both"/>
        <w:rPr/>
      </w:pPr>
      <w:r>
        <w:rPr>
          <w:rFonts w:cs="Times New Roman" w:ascii="Times New Roman" w:hAnsi="Times New Roman"/>
          <w:sz w:val="24"/>
          <w:szCs w:val="24"/>
        </w:rPr>
        <w:t xml:space="preserve">И вот Ядро, эманируя своё содержание, эманирует новые качества, свойства и там большой список, чтобы ваши Части стали Совершенными. А как проверяется Совершенство? Деятельностью Частей, то есть  что она сможет сделать, а что не сможет. Как проверяется сила Тела – сколько я смогу поднять, а сколько не смогу поднять. На этом целые олимпийские рекорды ставятся. Или сколько я пробегу, а сколько не смогу пробежать. Совершенство Тела. То есть </w:t>
      </w:r>
      <w:r>
        <w:rPr>
          <w:rFonts w:cs="Times New Roman" w:ascii="Times New Roman" w:hAnsi="Times New Roman"/>
          <w:b/>
          <w:sz w:val="24"/>
          <w:szCs w:val="24"/>
        </w:rPr>
        <w:t>деятельностью</w:t>
      </w:r>
      <w:r>
        <w:rPr>
          <w:rFonts w:cs="Times New Roman" w:ascii="Times New Roman" w:hAnsi="Times New Roman"/>
          <w:sz w:val="24"/>
          <w:szCs w:val="24"/>
        </w:rPr>
        <w:t xml:space="preserve">. А что такое моя пробежка – это динамика Тела. Что такое мой Разум, который распознаёт? Это динамика Разума. Что такое моё осознание какого-то процесса? Это динамика Сознания. Если моё Тело бегает, то Сознание осознаёт. Это тот же самый бег для Сознания. Это динамика. </w:t>
      </w:r>
    </w:p>
    <w:p>
      <w:pPr>
        <w:pStyle w:val="Normal"/>
        <w:spacing w:lineRule="auto" w:line="240" w:before="0" w:after="0"/>
        <w:ind w:firstLine="709"/>
        <w:contextualSpacing/>
        <w:jc w:val="both"/>
        <w:rPr/>
      </w:pPr>
      <w:r>
        <w:rPr>
          <w:rFonts w:cs="Times New Roman" w:ascii="Times New Roman" w:hAnsi="Times New Roman"/>
          <w:sz w:val="24"/>
          <w:szCs w:val="24"/>
        </w:rPr>
        <w:t>И Психодинамика (есть такое понятие психическая энергия) – это концентрация этих возможностей. Когда моё Тело заряжено оно пробежит. Поэтому там, в спорте иногда применяют эти самые допинги.</w:t>
      </w:r>
    </w:p>
    <w:p>
      <w:pPr>
        <w:pStyle w:val="Normal"/>
        <w:spacing w:lineRule="auto" w:line="240" w:before="0" w:after="0"/>
        <w:ind w:firstLine="709"/>
        <w:contextualSpacing/>
        <w:jc w:val="both"/>
        <w:rPr/>
      </w:pPr>
      <w:r>
        <w:rPr>
          <w:rFonts w:cs="Times New Roman" w:ascii="Times New Roman" w:hAnsi="Times New Roman"/>
          <w:sz w:val="24"/>
          <w:szCs w:val="24"/>
        </w:rPr>
        <w:t xml:space="preserve">Если моё Тело не заряжено никакое, хоть я и спортсмен. </w:t>
      </w:r>
      <w:r>
        <w:rPr>
          <w:rFonts w:cs="Times New Roman" w:ascii="Times New Roman" w:hAnsi="Times New Roman"/>
          <w:i/>
          <w:sz w:val="24"/>
          <w:szCs w:val="24"/>
        </w:rPr>
        <w:t>(говорит плачущим голосом)</w:t>
      </w:r>
      <w:r>
        <w:rPr>
          <w:rFonts w:cs="Times New Roman" w:ascii="Times New Roman" w:hAnsi="Times New Roman"/>
          <w:sz w:val="24"/>
          <w:szCs w:val="24"/>
        </w:rPr>
        <w:t xml:space="preserve"> Меня из состояния вышибли, потому что вышибли… ай, ай! Машину поцарапали,  я пришёл на спортивное мероприятие, а я так люблю свою машину, а её поцарапали… я уже не пробегу, даже если </w:t>
      </w:r>
      <w:r>
        <w:rPr>
          <w:rFonts w:cs="Times New Roman" w:ascii="Times New Roman" w:hAnsi="Times New Roman"/>
          <w:i/>
          <w:sz w:val="24"/>
          <w:szCs w:val="24"/>
        </w:rPr>
        <w:t>(не разборчиво),</w:t>
      </w:r>
      <w:r>
        <w:rPr>
          <w:rFonts w:cs="Times New Roman" w:ascii="Times New Roman" w:hAnsi="Times New Roman"/>
          <w:sz w:val="24"/>
          <w:szCs w:val="24"/>
        </w:rPr>
        <w:t xml:space="preserve"> состояние не позволяет. Психодинамика.</w:t>
      </w:r>
    </w:p>
    <w:p>
      <w:pPr>
        <w:pStyle w:val="Normal"/>
        <w:spacing w:lineRule="auto" w:line="240" w:before="0" w:after="0"/>
        <w:ind w:firstLine="709"/>
        <w:contextualSpacing/>
        <w:jc w:val="both"/>
        <w:rPr/>
      </w:pPr>
      <w:r>
        <w:rPr>
          <w:rFonts w:cs="Times New Roman" w:ascii="Times New Roman" w:hAnsi="Times New Roman"/>
          <w:sz w:val="24"/>
          <w:szCs w:val="24"/>
        </w:rPr>
        <w:t xml:space="preserve">И вот, если ваше внутреннее состояние не позволяет, то психо мешает динамике ваших Частей. Динамика Частей может быть разная. У каждой Части своя динамика. А вот Психодинамика, это некое состояние Частей между собой. Это наше всё! </w:t>
      </w:r>
    </w:p>
    <w:p>
      <w:pPr>
        <w:pStyle w:val="Normal"/>
        <w:spacing w:lineRule="auto" w:line="240" w:before="0" w:after="0"/>
        <w:ind w:firstLine="709"/>
        <w:contextualSpacing/>
        <w:jc w:val="both"/>
        <w:rPr/>
      </w:pPr>
      <w:r>
        <w:rPr>
          <w:rFonts w:cs="Times New Roman" w:ascii="Times New Roman" w:hAnsi="Times New Roman"/>
          <w:sz w:val="24"/>
          <w:szCs w:val="24"/>
        </w:rPr>
        <w:t xml:space="preserve">И у нас высокая подготовка Служащих отмечает что, как только ты готов войти в очень высокое состояние  (чуть ли не стать Буддой, есть такие), тебе присылают спецсостояния, чтоб  ты не стал всегда. И не потому, что кто-то хочет тебе плохого, проверка на вшивость, я называю так это. Если ты устоишь в нём, ты станешь Буддой, а если ты не устоишь в нём  ты не станешь. Ты не готов быть Буддой, потому что ты берёшь на себя состояние, которое тебе даром не нужно. Поэтому в ученичестве есть целеполагание. Жестко ты вот в это устремлён  и никто на этом пути тебе никакое состояние не спустит, чтоб сбить тебя с этого пути. А если спустит и собьёт с этого пути, значит, ты не устремлён и нечего тебе этим заниматься. Психодинамика. Но тогда ты не получишь Совершенство Частей, Красоту, как Часть их и так далее, и так далее. Оно всё уйдёт рано или поздно. Психодинам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я только по Ядру прошелся, а так по всем пунктам  вместо  Ядра ставьте любое слово и поехали. Смысл этого Психодинамика. Психодинамика  применённости даже тех Ядер Синтеза, которые у вас е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Служение – это разработка вашей психодинамич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 первый вам ответ. Это для практичных немцев. Потому, что есть виды деятельности, где кроме как Служением, ты это что? Не разработаешь.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 Я простой пример привожу, всех это шокирует, на самом деле это правда. </w:t>
      </w:r>
    </w:p>
    <w:p>
      <w:pPr>
        <w:pStyle w:val="Normal"/>
        <w:spacing w:lineRule="auto" w:line="240"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Heading1"/>
        <w:rPr/>
      </w:pPr>
      <w:bookmarkStart w:id="15" w:name="__RefHeading___Toc36034830"/>
      <w:bookmarkEnd w:id="15"/>
      <w:r>
        <w:rPr/>
        <w:t>Практичная психодинамика</w:t>
      </w:r>
    </w:p>
    <w:p>
      <w:pPr>
        <w:pStyle w:val="Normal"/>
        <w:spacing w:lineRule="auto" w:line="240" w:before="0" w:after="0"/>
        <w:ind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5-й расе сколько было Частей? Три или шесть. Три это массово, кто троицу исполнял. Не все знали троицу, поэтому для многих была одна Часть. Там, для мусульман Совершенное Сердце. Все остальные вроде были Части, но они не особо пользовались. Максимум 6 с Монадой. Значит, окружающая культура, окружающая среда, окружающая жизнь сколько поможет нам активировать Частей? Максимум 6. Тайно максимум 8, на четверть больше. Был ещё Дом Отца 7 и Головерсум восемь. Головерсум! Помните, какая она сейчас Часть? Пятьдесят?.. Пятьдесят первая? Это максимум 8 было. То есть даже до современного Головерсума это не дойдёт. Но пускай дойдёт, пятьдесят одна будет, остальные двести отдыхают. Всё! И окружающая жизнь, кроме 6ти Частей, максимум 8ми, вам ничего предоставить не сможет. Смотрите, вы так не думали! </w:t>
      </w:r>
    </w:p>
    <w:p>
      <w:pPr>
        <w:pStyle w:val="Normal"/>
        <w:spacing w:lineRule="auto" w:line="240" w:before="0" w:after="0"/>
        <w:ind w:firstLine="709"/>
        <w:jc w:val="both"/>
        <w:rPr/>
      </w:pPr>
      <w:r>
        <w:rPr>
          <w:rFonts w:cs="Times New Roman" w:ascii="Times New Roman" w:hAnsi="Times New Roman"/>
          <w:sz w:val="24"/>
          <w:szCs w:val="24"/>
        </w:rPr>
        <w:t>Пример. Почему многие из нас чувствуют себя неинтеллектуальными? Потому что мы привыкли зависеть от среды, которая у нас неинтеллектуальна. Вы скажете: «Как?»  А вот так! Интеллект – это считывающий. Кто с кого считывает его состояния и думает: «Стоит не стоит подойти и сказать?» Никто. Все подходят и говорят: «Мы состояние не считываем». А Интеллект – это не только чётко просчитывающий, это ещё и</w:t>
      </w:r>
      <w:r>
        <w:rPr>
          <w:rFonts w:cs="Times New Roman" w:ascii="Times New Roman" w:hAnsi="Times New Roman"/>
          <w:spacing w:val="20"/>
          <w:sz w:val="24"/>
          <w:szCs w:val="24"/>
        </w:rPr>
        <w:t xml:space="preserve"> считывающий</w:t>
      </w:r>
      <w:r>
        <w:rPr>
          <w:rFonts w:cs="Times New Roman" w:ascii="Times New Roman" w:hAnsi="Times New Roman"/>
          <w:sz w:val="24"/>
          <w:szCs w:val="24"/>
        </w:rPr>
        <w:t xml:space="preserve">. Понятно, о чём я. </w:t>
      </w:r>
    </w:p>
    <w:p>
      <w:pPr>
        <w:pStyle w:val="Normal"/>
        <w:spacing w:lineRule="auto" w:line="240" w:before="0" w:after="0"/>
        <w:ind w:firstLine="709"/>
        <w:jc w:val="both"/>
        <w:rPr/>
      </w:pPr>
      <w:r>
        <w:rPr>
          <w:rFonts w:cs="Times New Roman" w:ascii="Times New Roman" w:hAnsi="Times New Roman"/>
          <w:sz w:val="24"/>
          <w:szCs w:val="24"/>
        </w:rPr>
        <w:t>И просто в окружающей среде большинство Частей Человека Метагалактики вы разработать не сможете. Не потому, что я плохо отношусь к окружающей среде, потому что их там не было. И даже, кстати, Душу как Часть активную у христиан вы сможете разработать условиями и законами 5-й расы. Некоторые говорят: «Планеты». Ага! Планетарное м</w:t>
      </w:r>
      <w:r>
        <w:rPr>
          <w:rFonts w:cs="Times New Roman" w:ascii="Times New Roman" w:hAnsi="Times New Roman"/>
          <w:i/>
          <w:sz w:val="24"/>
          <w:szCs w:val="24"/>
        </w:rPr>
        <w:t>ы</w:t>
      </w:r>
      <w:r>
        <w:rPr>
          <w:rFonts w:cs="Times New Roman" w:ascii="Times New Roman" w:hAnsi="Times New Roman"/>
          <w:sz w:val="24"/>
          <w:szCs w:val="24"/>
        </w:rPr>
        <w:t>шление, как и Планетарная Душа, появилась только к концу 5-й расы. Не факт, что все это исполнили, потому что вначале планетарное м</w:t>
      </w:r>
      <w:r>
        <w:rPr>
          <w:rFonts w:cs="Times New Roman" w:ascii="Times New Roman" w:hAnsi="Times New Roman"/>
          <w:i/>
          <w:sz w:val="24"/>
          <w:szCs w:val="24"/>
        </w:rPr>
        <w:t>ы</w:t>
      </w:r>
      <w:r>
        <w:rPr>
          <w:rFonts w:cs="Times New Roman" w:ascii="Times New Roman" w:hAnsi="Times New Roman"/>
          <w:sz w:val="24"/>
          <w:szCs w:val="24"/>
        </w:rPr>
        <w:t>шление, потом Душа. М</w:t>
      </w:r>
      <w:r>
        <w:rPr>
          <w:rFonts w:cs="Times New Roman" w:ascii="Times New Roman" w:hAnsi="Times New Roman"/>
          <w:i/>
          <w:sz w:val="24"/>
          <w:szCs w:val="24"/>
        </w:rPr>
        <w:t>ы</w:t>
      </w:r>
      <w:r>
        <w:rPr>
          <w:rFonts w:cs="Times New Roman" w:ascii="Times New Roman" w:hAnsi="Times New Roman"/>
          <w:sz w:val="24"/>
          <w:szCs w:val="24"/>
        </w:rPr>
        <w:t xml:space="preserve">шление – это я по своеобразному сленгу своеобразного товарища, который это внушил всем. </w:t>
      </w:r>
    </w:p>
    <w:p>
      <w:pPr>
        <w:pStyle w:val="Normal"/>
        <w:spacing w:lineRule="auto" w:line="240" w:before="0" w:after="0"/>
        <w:ind w:firstLine="709"/>
        <w:jc w:val="both"/>
        <w:rPr/>
      </w:pPr>
      <w:r>
        <w:rPr>
          <w:rFonts w:cs="Times New Roman" w:ascii="Times New Roman" w:hAnsi="Times New Roman"/>
          <w:sz w:val="24"/>
          <w:szCs w:val="24"/>
        </w:rPr>
        <w:t xml:space="preserve">А до этого Душа даже не планетарная была, она была местного значения: мой дом – моя крепость. Это Душа. Моя семья – это всё. Не знаю, что всё, но всё. Это Душа. Я не к тому, что семья – это плохо, вот… это размер Души. </w:t>
      </w:r>
      <w:r>
        <w:rPr>
          <w:rFonts w:cs="Times New Roman" w:ascii="Times New Roman" w:hAnsi="Times New Roman"/>
          <w:i/>
          <w:sz w:val="24"/>
          <w:szCs w:val="24"/>
        </w:rPr>
        <w:t xml:space="preserve">(говорит дрожащим голосом) </w:t>
      </w:r>
      <w:r>
        <w:rPr>
          <w:rFonts w:cs="Times New Roman" w:ascii="Times New Roman" w:hAnsi="Times New Roman"/>
          <w:sz w:val="24"/>
          <w:szCs w:val="24"/>
        </w:rPr>
        <w:t>Мой город – это всё. Выехал за город и чуть опасно, даже если в своём государстве. Это опасно. До сих пор выехал в соседнее государство: «Ты в соседнее государство</w:t>
      </w:r>
      <w:r>
        <w:rPr>
          <w:rFonts w:cs="Times New Roman" w:ascii="Times New Roman" w:hAnsi="Times New Roman"/>
          <w:b/>
          <w:sz w:val="24"/>
          <w:szCs w:val="24"/>
        </w:rPr>
        <w:t xml:space="preserve"> </w:t>
      </w:r>
      <w:r>
        <w:rPr>
          <w:rFonts w:cs="Times New Roman" w:ascii="Times New Roman" w:hAnsi="Times New Roman"/>
          <w:sz w:val="24"/>
          <w:szCs w:val="24"/>
        </w:rPr>
        <w:t>поехал!!» Европейцам с этим легче. Но это до сих пор у многих европейцев вызывает шок, ужас и трепет, поэтому хочется закрыться. Поэтому периодически возникает вопрос на уровне парламентов: давайте закроем границы. Некоторые говорят от беженцев. Да, не от беженцев! Ты сам такой: ты не хочешь за пределы своей страны ездить, на самом деле. Разве что иногда в отпуск в отпуск, но это же отпуск. Ты душу настраиваешь несколько месяцев, что съездишь на море, а потом вернёшься!</w:t>
      </w:r>
    </w:p>
    <w:p>
      <w:pPr>
        <w:pStyle w:val="Normal"/>
        <w:spacing w:lineRule="auto" w:line="240" w:before="0" w:after="0"/>
        <w:ind w:firstLine="709"/>
        <w:jc w:val="both"/>
        <w:rPr/>
      </w:pPr>
      <w:r>
        <w:rPr>
          <w:rFonts w:cs="Times New Roman" w:ascii="Times New Roman" w:hAnsi="Times New Roman"/>
          <w:sz w:val="24"/>
          <w:szCs w:val="24"/>
        </w:rPr>
        <w:t>Вы помните, какой кайф вы испытывали, когда вы возвращались?! На море был кайф, но… надо 7 дней моря выдержать. Всё! Не кайфануть на море, а выдержать, чтоб Душа сбежала обратно домой к себе, в привычную жизнь. И все мы мечтаем и ждём спонтанности. Вот когда-то наступит что-то спонтанное: там, принц приедет, машина заедет, там, деньги посыпятся, ещё что-нибудь. Мечтаем. Это Душа мечтает о свободе. А вы держите: только то, что знаю! Психодинамика.</w:t>
      </w:r>
    </w:p>
    <w:p>
      <w:pPr>
        <w:pStyle w:val="Normal"/>
        <w:spacing w:lineRule="auto" w:line="240" w:before="0" w:after="0"/>
        <w:ind w:firstLine="709"/>
        <w:jc w:val="both"/>
        <w:rPr/>
      </w:pPr>
      <w:r>
        <w:rPr>
          <w:rFonts w:cs="Times New Roman" w:ascii="Times New Roman" w:hAnsi="Times New Roman"/>
          <w:sz w:val="24"/>
          <w:szCs w:val="24"/>
        </w:rPr>
        <w:t xml:space="preserve">Соответственно, вы Душу сможете активировать только законами 5-й расы, даже не планеты Земля. А Законами Планеты и Метагалактики, (ой!) называется, туда ещё добраться надо. Душою и раскрутить её на метагалактичность Души. Третье Ядро! </w:t>
      </w:r>
    </w:p>
    <w:p>
      <w:pPr>
        <w:pStyle w:val="Normal"/>
        <w:spacing w:lineRule="auto" w:line="240" w:before="0" w:after="0"/>
        <w:ind w:firstLine="709"/>
        <w:jc w:val="both"/>
        <w:rPr/>
      </w:pPr>
      <w:r>
        <w:rPr>
          <w:rFonts w:cs="Times New Roman" w:ascii="Times New Roman" w:hAnsi="Times New Roman"/>
          <w:sz w:val="24"/>
          <w:szCs w:val="24"/>
        </w:rPr>
        <w:t xml:space="preserve">Но кто ж даст крутить третье Ядро, если первое не крутится, извините... Нет, крутить-то дадут, просто оно не особо крутиться будет, потому что нижестоящие два стоят. И третье пытается сделать: «Э! Ээ! Ээ-ее!». Никогда не слышали, как скрипит в машине что-нибудь противно-противно?! Это третье Ядро крутится: «Э-ее!» А два внизу стоят и сверху стоят ещё тридцать. Непрокручиваемо. Хотя Ядро должно крутиться постоянно. Но, крутясь оно ж заставляет вас психодинамично действовать. Правда, хорошо спать?! Мне так хорошо здесь спится. Вот и Ядро, вот не крутится, засыпает. Спящие Ядра, называется. Это вот практичная психодинам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 </w:t>
      </w:r>
      <w:bookmarkStart w:id="16" w:name="__RefHeading___Toc36034831"/>
      <w:r>
        <w:rPr/>
        <w:t>В служении ты вдохновляешься просто служением Отцу</w:t>
      </w:r>
      <w:bookmarkEnd w:id="16"/>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 есть психодинамика вдохновенная. Ведь служащие – это не только практичность, за что-то ради чего-то. А вот Служение имеет смысл «просто так». Есть такое понятие «от Души, от Духа, от Огня». От Синтеза – просто так. И у вас это вызывает, особенно у практичных людей шок. Почему? С левого полушария надо перейти на правое. Это ещё не всё, Синтез-то –это два полушария. И в Служении ты вдохновляешься просто служением Отцу. Практичный немец: «А за что?» – «Просто так». – «Как просто так? Просто так ничего не бывает. Надо за что-то». – « Просто так». – «Виталик, лапшу на уши вешаешь. Просто так ничего не бывает. Должно быть за что-то».– «Просто так».–  «Ты что-то нам лапшу вешаешь. Вон какой-то ты вот внутри, это вот… Что ты имеешь в виду просто нам внушаешь, что так не должно?»  И опять так – раз  в левое полушарие. А правое – это ты служишь от Души, от Духа. </w:t>
      </w:r>
    </w:p>
    <w:p>
      <w:pPr>
        <w:pStyle w:val="Normal"/>
        <w:spacing w:lineRule="auto" w:line="240" w:before="0" w:after="0"/>
        <w:ind w:firstLine="709"/>
        <w:jc w:val="both"/>
        <w:rPr/>
      </w:pPr>
      <w:r>
        <w:rPr>
          <w:rFonts w:cs="Times New Roman" w:ascii="Times New Roman" w:hAnsi="Times New Roman"/>
          <w:sz w:val="24"/>
          <w:szCs w:val="24"/>
        </w:rPr>
        <w:t xml:space="preserve">Вы никогда не любили просто так? Вот пришли, кого-то увидели и влюбились. Просто так. Это от правого полушария. Вы кого-то увидели, просчитали машину, одежду, кошелёк, стоимость, тело, взгляды, чтоб всё соответствовало, как вам хочется – это от левого полушария. </w:t>
      </w:r>
    </w:p>
    <w:p>
      <w:pPr>
        <w:pStyle w:val="Normal"/>
        <w:spacing w:lineRule="auto" w:line="240" w:before="0" w:after="0"/>
        <w:ind w:firstLine="709"/>
        <w:jc w:val="both"/>
        <w:rPr/>
      </w:pPr>
      <w:r>
        <w:rPr>
          <w:rFonts w:cs="Times New Roman" w:ascii="Times New Roman" w:hAnsi="Times New Roman"/>
          <w:sz w:val="24"/>
          <w:szCs w:val="24"/>
        </w:rPr>
        <w:t xml:space="preserve">Вы как замуж выходили или женились от правого полушария или от левого? Некоторые говорят: «От левого, но ничего не просчитывал». – «Ну, и дура!» Замуж, если от левого. А если от правого – молодец. Потому что, если ты от левого вышла замуж, но не просчитала последствия – дура набитая, и дурак тоже. </w:t>
      </w:r>
    </w:p>
    <w:p>
      <w:pPr>
        <w:pStyle w:val="Normal"/>
        <w:spacing w:lineRule="auto" w:line="240" w:before="0" w:after="0"/>
        <w:ind w:firstLine="709"/>
        <w:jc w:val="both"/>
        <w:rPr/>
      </w:pPr>
      <w:r>
        <w:rPr>
          <w:rFonts w:cs="Times New Roman" w:ascii="Times New Roman" w:hAnsi="Times New Roman"/>
          <w:sz w:val="24"/>
          <w:szCs w:val="24"/>
        </w:rPr>
        <w:t xml:space="preserve">А если ты от правого влюбился и тебе плевать, что там у него или у неё, там, есть или нет; тогда ты умница. Вы вышли замуж как дура набитая или как умница? Чаще всего говорят, как умница, а когда разводятся, говорят: «Вот дура набитая!» То же самое, когда мужики разводятся, говорят: «Вот дурак набитый. И знал бы на ком жениться…» Не узнаешь, ты влюбился. А влюбился это значит: ты должен прожить то, что ты получил от Духа, как Вдохновение. </w:t>
      </w:r>
    </w:p>
    <w:p>
      <w:pPr>
        <w:pStyle w:val="Normal"/>
        <w:spacing w:lineRule="auto" w:line="240" w:before="0" w:after="0"/>
        <w:ind w:firstLine="709"/>
        <w:jc w:val="both"/>
        <w:rPr/>
      </w:pPr>
      <w:r>
        <w:rPr>
          <w:rFonts w:cs="Times New Roman" w:ascii="Times New Roman" w:hAnsi="Times New Roman"/>
          <w:sz w:val="24"/>
          <w:szCs w:val="24"/>
        </w:rPr>
        <w:t>Некоторые говорят: «Зачем же эти годы?» За вдохновение. Вот практично – незачем. А от правого полушария, потому что любишь. Когда закончилось, можно не жить с этим человеком. А пока любишь, что б там ни произошло, ты от души живёшь. И кайф, когда ты любишь и от души живёшь, а не высчитываешь каждый день – за что.</w:t>
      </w:r>
    </w:p>
    <w:p>
      <w:pPr>
        <w:pStyle w:val="Normal"/>
        <w:spacing w:lineRule="auto" w:line="240" w:before="0" w:after="0"/>
        <w:ind w:firstLine="709"/>
        <w:jc w:val="both"/>
        <w:rPr/>
      </w:pPr>
      <w:r>
        <w:rPr>
          <w:rFonts w:cs="Times New Roman" w:ascii="Times New Roman" w:hAnsi="Times New Roman"/>
          <w:sz w:val="24"/>
          <w:szCs w:val="24"/>
        </w:rPr>
        <w:t xml:space="preserve">Смотрите, одну женщину «убил». «Я его люблю за это!» – Я говорю: «Только за это?» Я успел сказать вовремя. Там доля секунды для её сознания  и эта мысль вошла ей в голову. У неё глаза расширяются. Там, за одно свойство человека она его любит. Я говорю: «То есть за всё остальное ты его ненавидишь?» Это практичная мысль. Это любовь перешла в левое полушарие. То есть «я люблю за это». Там женщины: «Люблю за глазки». Значит, всё остальное терпеть не могу. Раз «я люблю глазки», то всё остальное ненавижу. Не ненавижу, но думаю: «Навижу-ненавижу». Видеть тебя я не могу, кроме твоих глаз – в смысле так вот получится. Не за глазки за другое какое-нибудь выражение. То же самое у женщин. Если ты говоришь, что любишь за это, то значит, за всё остальное ты не любишь. И уже конфликт психологический. Психодинамика! Это о Любви. </w:t>
      </w:r>
    </w:p>
    <w:p>
      <w:pPr>
        <w:pStyle w:val="Normal"/>
        <w:spacing w:lineRule="auto" w:line="240" w:before="0" w:after="0"/>
        <w:ind w:firstLine="709"/>
        <w:jc w:val="both"/>
        <w:rPr/>
      </w:pPr>
      <w:r>
        <w:rPr>
          <w:rFonts w:cs="Times New Roman" w:ascii="Times New Roman" w:hAnsi="Times New Roman"/>
          <w:sz w:val="24"/>
          <w:szCs w:val="24"/>
        </w:rPr>
        <w:t>А о Мудрости, там, следующий этап. О Воле следующий этап. Какая у вас концентрация Воли, чтоб что-то сделать? Психодинамика. Какая у вас концентрация Синтеза, чтоб что-то сотворить? Псих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36034832"/>
      <w:bookmarkEnd w:id="17"/>
      <w:r>
        <w:rPr/>
        <w:t>В Синтезе есть и практичность, и вдохновени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 вот правое полушарие – это когда ты просто влюбился от синтеза содержания твоих Частей. И то же самое право полушарие – когда ты служишь Отцу просто от синтеза твоих Частей, потому что служить тебя вдохновляет, и ты не можешь не служить.</w:t>
      </w:r>
    </w:p>
    <w:p>
      <w:pPr>
        <w:pStyle w:val="Normal"/>
        <w:spacing w:lineRule="auto" w:line="240" w:before="0" w:after="0"/>
        <w:ind w:firstLine="709"/>
        <w:jc w:val="both"/>
        <w:rPr/>
      </w:pPr>
      <w:r>
        <w:rPr>
          <w:rFonts w:cs="Times New Roman" w:ascii="Times New Roman" w:hAnsi="Times New Roman"/>
          <w:sz w:val="24"/>
          <w:szCs w:val="24"/>
        </w:rPr>
        <w:t xml:space="preserve">Кстати, на английский перевести «не сможешь не служить» – это тихий ужас. Наверное, и на немецкий будет сложно. </w:t>
      </w:r>
      <w:r>
        <w:rPr>
          <w:rFonts w:cs="Times New Roman" w:ascii="Times New Roman" w:hAnsi="Times New Roman"/>
          <w:i/>
          <w:sz w:val="24"/>
          <w:szCs w:val="24"/>
        </w:rPr>
        <w:t xml:space="preserve">(Смеётся). </w:t>
      </w:r>
      <w:r>
        <w:rPr>
          <w:rFonts w:cs="Times New Roman" w:ascii="Times New Roman" w:hAnsi="Times New Roman"/>
          <w:sz w:val="24"/>
          <w:szCs w:val="24"/>
        </w:rPr>
        <w:t>Потому что, когда русские говорят: «Ты не можешь не служить...» Вот самое сложное у иностранцев – входит русский язык вот такими фразами.</w:t>
      </w:r>
    </w:p>
    <w:p>
      <w:pPr>
        <w:pStyle w:val="Normal"/>
        <w:spacing w:lineRule="auto" w:line="240" w:before="0" w:after="0"/>
        <w:ind w:firstLine="709"/>
        <w:jc w:val="both"/>
        <w:rPr/>
      </w:pPr>
      <w:r>
        <w:rPr>
          <w:rFonts w:cs="Times New Roman" w:ascii="Times New Roman" w:hAnsi="Times New Roman"/>
          <w:sz w:val="24"/>
          <w:szCs w:val="24"/>
        </w:rPr>
        <w:t xml:space="preserve">Есть даже анекдот. Бабка продаёт морковку и говорит: «Эта зараза такая, как картошка растёт. Покупайте морковку!» Иностранец подходит и говорит: «Что продаёшь?» – «Морковь, – и она говорит, – зараза такая, мешает картошке расти и растёт, как картош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он переводит: «Морковь растёт как картошка. Так ты картошку продаёшь или картошку?» – « Морковку, конечно, но растёт, как картошка».  Нам понятно: морковка растёт, как картошка. </w:t>
      </w:r>
      <w:r>
        <w:rPr>
          <w:rFonts w:cs="Times New Roman" w:ascii="Times New Roman" w:hAnsi="Times New Roman"/>
          <w:i/>
          <w:sz w:val="24"/>
          <w:szCs w:val="24"/>
        </w:rPr>
        <w:t>(Смеётся).</w:t>
      </w:r>
    </w:p>
    <w:p>
      <w:pPr>
        <w:pStyle w:val="Normal"/>
        <w:spacing w:lineRule="auto" w:line="240" w:before="0" w:after="0"/>
        <w:ind w:firstLine="709"/>
        <w:jc w:val="both"/>
        <w:rPr/>
      </w:pPr>
      <w:r>
        <w:rPr>
          <w:rFonts w:cs="Times New Roman" w:ascii="Times New Roman" w:hAnsi="Times New Roman"/>
          <w:sz w:val="24"/>
          <w:szCs w:val="24"/>
        </w:rPr>
        <w:t xml:space="preserve">Он переводит: «Морковка растёт как картошка. Это генномодифицированная морковка? Это новый вид морковки синтеза картошки-морковки? В вашей деревне генномодифицированные продукты выращивают? Бабка, ты селекционер?!» – «Да пошёл вон, чёрт проклятый!» И так далее. «Ты чего меня мучаешь?» Непередаваемый сленг. </w:t>
      </w:r>
    </w:p>
    <w:p>
      <w:pPr>
        <w:pStyle w:val="Normal"/>
        <w:spacing w:lineRule="auto" w:line="240" w:before="0" w:after="0"/>
        <w:ind w:firstLine="709"/>
        <w:jc w:val="both"/>
        <w:rPr/>
      </w:pPr>
      <w:r>
        <w:rPr>
          <w:rFonts w:cs="Times New Roman" w:ascii="Times New Roman" w:hAnsi="Times New Roman"/>
          <w:sz w:val="24"/>
          <w:szCs w:val="24"/>
        </w:rPr>
        <w:t>Есть такие анекдоты, сейчас ходят среди иностранцев. Как перевести русский сленг, особенно в деревне на свой язык? Это же невозможно иногда. И так далее там. Увидели? Это правое полушарие. Вот этот сленг – это правое полушарие, когда вы вдохновенно что-то говорите, вам понятно это на уровне, как раньше говорили, чутья.</w:t>
      </w:r>
    </w:p>
    <w:p>
      <w:pPr>
        <w:pStyle w:val="Normal"/>
        <w:spacing w:lineRule="auto" w:line="240" w:before="0" w:after="0"/>
        <w:ind w:firstLine="709"/>
        <w:jc w:val="both"/>
        <w:rPr/>
      </w:pPr>
      <w:r>
        <w:rPr>
          <w:rFonts w:cs="Times New Roman" w:ascii="Times New Roman" w:hAnsi="Times New Roman"/>
          <w:sz w:val="24"/>
          <w:szCs w:val="24"/>
        </w:rPr>
        <w:t>И вот очень часто тебе хочется послать всё практичное и пожить от Души – это правым полушарием тебе хочется. Это для чутья, для вдохновения. И когда вы служите просто так – для чутья, для вдохновения – это работает правое полушарие и вы в этом получаете кайф. И тогда у вас гармонизируются два полушария. И есть практичный вариант, можно объяснить. А есть вдохновенный вариант, когда объяснять не надо, и ты просто так от Души служишь и получаешь кайф. От Души любишь и получаешь кайф. От Души мудришь и получаешь кайф. В общем, что-то делаешь для Духа, для Огня. Это второй вариант и который тоже важен. Если у тебя нет чего-то от Души, от Духа, просто от своего состояния, то рано или поздно служение заканчивается.</w:t>
      </w:r>
    </w:p>
    <w:p>
      <w:pPr>
        <w:pStyle w:val="Normal"/>
        <w:spacing w:lineRule="auto" w:line="240" w:before="0" w:after="0"/>
        <w:ind w:firstLine="709"/>
        <w:jc w:val="both"/>
        <w:rPr/>
      </w:pPr>
      <w:r>
        <w:rPr>
          <w:rFonts w:cs="Times New Roman" w:ascii="Times New Roman" w:hAnsi="Times New Roman"/>
          <w:sz w:val="24"/>
          <w:szCs w:val="24"/>
        </w:rPr>
        <w:t xml:space="preserve">А Синтез, зараза такая, он ещё двуполушарный! И в Синтезе, что вас многих разрушает, вот прямо-таки разрушает внутренне: в Синтезе есть и практичность, и вдохновение. Ты служишь Отцу просто так, но понимаешь, что за это ещё что-то и бывает. Как?!.. </w:t>
      </w:r>
    </w:p>
    <w:p>
      <w:pPr>
        <w:pStyle w:val="Normal"/>
        <w:spacing w:lineRule="auto" w:line="240" w:before="0" w:after="0"/>
        <w:ind w:firstLine="709"/>
        <w:jc w:val="both"/>
        <w:rPr/>
      </w:pPr>
      <w:r>
        <w:rPr>
          <w:rFonts w:cs="Times New Roman" w:ascii="Times New Roman" w:hAnsi="Times New Roman"/>
          <w:sz w:val="24"/>
          <w:szCs w:val="24"/>
        </w:rPr>
        <w:t xml:space="preserve">А вы пытаетесь метаться. Или к хорошим или к красивым? А ты и хороший и красивый. Так не бывает! В Синтезе бывает: он же Синтез, он совмещает два полушария. И мы и вдохновенно служим Отцу, и реально понимаем, что мы этим растём. Вы с этим согласны. Вас это устраивает, это два полушария. Но у вас-то, чаще всего, по обычной жизни работает одно. Ты или практичный – выгадываешь, или вдохновенный – всё послал.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8" w:name="__RefHeading___Toc36034833"/>
      <w:bookmarkEnd w:id="18"/>
      <w:r>
        <w:rPr/>
        <w:t>Служащий – это когда ты имеешь и вдохновение и целесообразность</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А когда ты и вдохновенный, и выгадываешь, ты не нормален. В нормальной жизни ты это не совмещаешь. Правильно, потому что она жизнь пятирасовая, нормальная. Когда ты вдохновенен и практичен. Не выгадываешь – это некорректное слово. Это более высокий уровень, практичный. Когда ты вдохновенный и ещё более выше практичный, какое слово уже для психодинамики? Выгадываешь для Жизни – Майтрейя, практичный – для науки, Посвящённый. Целесообразный. Ты понимаешь, что ты вдохновенно служишь, но во всём этом есть целесообразность. Это уже для Служащего. Практичность – слово для Практика для Посвящённого. Выгода для жизни, там, Жизнь – это выбор. Целесообразность. </w:t>
      </w:r>
    </w:p>
    <w:p>
      <w:pPr>
        <w:pStyle w:val="Normal"/>
        <w:spacing w:lineRule="auto" w:line="240" w:before="0" w:after="0"/>
        <w:ind w:firstLine="709"/>
        <w:jc w:val="both"/>
        <w:rPr/>
      </w:pPr>
      <w:r>
        <w:rPr>
          <w:rFonts w:cs="Times New Roman" w:ascii="Times New Roman" w:hAnsi="Times New Roman"/>
          <w:sz w:val="24"/>
          <w:szCs w:val="24"/>
        </w:rPr>
        <w:t xml:space="preserve">В твоём служении, как бы ты ни вдохновлялся, есть целесообразность. Если ты не сообразил, то целесообразность всё равно присутствует. В Доме Отца случайностей не бывает. Это целесообразность. И Отец, и Владыки, Аватары предусмотрели эту целесообразность. Ты можешь это не понять, потому что стратегия очень большая. В твой размер мышления это просто не поместится. Вот это Слу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устал слушать, это не реклама о Служении, мы проходим Изначально Вышестоящего Служащего, разбирая эффекты служения. Некоторые уже устали это слышать. Правда, напрягает? </w:t>
      </w:r>
    </w:p>
    <w:p>
      <w:pPr>
        <w:pStyle w:val="Normal"/>
        <w:spacing w:lineRule="auto" w:line="240" w:before="0" w:after="0"/>
        <w:ind w:firstLine="709"/>
        <w:jc w:val="both"/>
        <w:rPr/>
      </w:pPr>
      <w:r>
        <w:rPr>
          <w:rFonts w:cs="Times New Roman" w:ascii="Times New Roman" w:hAnsi="Times New Roman"/>
          <w:sz w:val="24"/>
          <w:szCs w:val="24"/>
        </w:rPr>
        <w:t xml:space="preserve">У меня есть служащий сейчас в одной стране, который подходил ко мне на Синтезе и говорил... Муж очень хорошей служащей, которая великолепно служит, а муж подходил и говорил: «Если б не слово «служащий», я бы у вас уже был в Доме Отца». Я говорю: «Служил?» – «Нет, действовал. Убери слово «служащий», буду служить». Я говорю: «Это всё равно, что убери Психодинамику, твои Части останови, и ты будешь… Зачем тогда служить? Ты потеряешь смысл». И вот он несколько лет преодолевал… Внимание, человек по жизни служивый, есть такой эффект, служащие в разных инстанциях – они ж служащие. И вот наверное, он там что-то там получил от этой службы, эффект какой-то. И вот терпеть не мог это слово служение. Вот много лет себя преодолевал, а у него жена служит, дети служат, всё вокруг него крутится, он Синтезом занимается, а вот слово «служащий» он принять не мог. Вот он не мог принять целесообразность на вдохновение. Вот совместить два полушария. Сейчас служит, совместил. Слово «служащий» у нас осталось, но он вошёл в служение. Что-то преодолелось внутри. </w:t>
      </w:r>
    </w:p>
    <w:p>
      <w:pPr>
        <w:pStyle w:val="Normal"/>
        <w:spacing w:lineRule="auto" w:line="240" w:before="0" w:after="0"/>
        <w:ind w:firstLine="709"/>
        <w:jc w:val="both"/>
        <w:rPr/>
      </w:pPr>
      <w:r>
        <w:rPr>
          <w:rFonts w:cs="Times New Roman" w:ascii="Times New Roman" w:hAnsi="Times New Roman"/>
          <w:sz w:val="24"/>
          <w:szCs w:val="24"/>
        </w:rPr>
        <w:t>Вот люди очень сложно преодолевают слово «служение». Честно вот… Это вот знаменитое русское «служить бы рад – прислуживаться тошно». Но мы привыкли прислуживаться, быть стадом и блееееять пастуху, прислуживая ему: «Нам нужен начальник, руководитель, главный, кто за нас всё сделает, скажет, направит, отправит, а мы будем всё исполнять, исполнять, исполнять и больше ничего». А Служащий это терпеть не может, он не должен это исполнять, он должен сам действовать. Все согласны сами действовать, пока не доходят до самостоятельного действия.</w:t>
      </w:r>
    </w:p>
    <w:p>
      <w:pPr>
        <w:pStyle w:val="Normal"/>
        <w:spacing w:lineRule="auto" w:line="240" w:before="0" w:after="0"/>
        <w:ind w:firstLine="709"/>
        <w:jc w:val="both"/>
        <w:rPr/>
      </w:pPr>
      <w:r>
        <w:rPr>
          <w:rFonts w:cs="Times New Roman" w:ascii="Times New Roman" w:hAnsi="Times New Roman"/>
          <w:sz w:val="24"/>
          <w:szCs w:val="24"/>
        </w:rPr>
        <w:t xml:space="preserve">И вот служащий – это когда ты имеешь и вдохновение и целесообразность и самое страшное. Два полушария совмещаются только, когда ты сам действуешь. Не когда ты блеешь и ещё не понимаешь в блеянии неправильном. Или когда ты вдохновляешься начальником, что он тебя направит, а ты исполнишь. Хотя и это надо, смотря, где ты служишь – не всё же понимаешь. А когда ты сам делаешь, но не блеешь, даже когда тебе направили Волей или практично видишь исполнение какое-то. Не блеешь, всё равно сам делаешь. Другой смысл, другая суть. Иерархию никто не отменял при этом. Есть руководители, которые направляют, но ты перед этим не овца, а он первый среди равных, вы равны, но он первый. Другой смысл! Более подготовленный, руководитель. И тогда ты делаешь всё самостоятельно, и появляется вдохновение служения. Вот это служащий и это психодинамика. Вот такой интересный эффектик. Вы всё поняли, дальше даже продолжать не надо, у вас такой кризис внутри наступ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нам надо сломать парадигму 5-й расы, потому что многие говорят: «Мы служили Иерархии». Я спрашиваю: «Как?» Я, как немец, практичен, я «убиваю» вдохновение, я спрашиваю: «Как ты служил?» – «Как?! Вдохновенно, из меня пёрло вдохновение, я вдохновлялся Иерархией». Я говорю: «Я вдохновляюсь Иерархией так же, как я вдохновлялся театром, кино, музыкой и так по списку». Но вдохновляться Иерархией – это не служить ей, это вдохновляться вот символом Иерархии. – «Как ты служил в Иерархии?» – «Я держал Владыку за руку». – «Если я кого-то держу за руку, это не значит, что я им вдохновляюсь. Только если я люблю этого человека и если я держу его за руку, я им вдохновляюсь. А ты любил?» –«Конечно, любил». – «Как любил?»– «Ты вообще такие практичные вещи говоришь».</w:t>
      </w:r>
    </w:p>
    <w:p>
      <w:pPr>
        <w:pStyle w:val="Normal"/>
        <w:spacing w:lineRule="auto" w:line="240" w:before="0" w:after="0"/>
        <w:ind w:firstLine="709"/>
        <w:jc w:val="both"/>
        <w:rPr/>
      </w:pPr>
      <w:r>
        <w:rPr>
          <w:rFonts w:cs="Times New Roman" w:ascii="Times New Roman" w:hAnsi="Times New Roman"/>
          <w:sz w:val="24"/>
          <w:szCs w:val="24"/>
        </w:rPr>
        <w:t xml:space="preserve">Я говорю: « Ладно, как не пройдёт.  Чем любил?!» – «Ха-ха! Ты что?!» Я говорю: </w:t>
      </w:r>
    </w:p>
    <w:p>
      <w:pPr>
        <w:pStyle w:val="Normal"/>
        <w:spacing w:lineRule="auto" w:line="240" w:before="0" w:after="0"/>
        <w:ind w:firstLine="709"/>
        <w:jc w:val="both"/>
        <w:rPr/>
      </w:pPr>
      <w:r>
        <w:rPr>
          <w:rFonts w:cs="Times New Roman" w:ascii="Times New Roman" w:hAnsi="Times New Roman"/>
          <w:sz w:val="24"/>
          <w:szCs w:val="24"/>
        </w:rPr>
        <w:t>«Первая заповедь Христа: «Слейся с Отцом Небесным (слейся с Учителем) всем Сердцем, всем Разумением, всей Душою». Делал?!» – «Виталик, зараза ты такая, что спрашиваешь? Ты у меня вдохновение убиваешь».</w:t>
      </w:r>
    </w:p>
    <w:p>
      <w:pPr>
        <w:pStyle w:val="Normal"/>
        <w:spacing w:lineRule="auto" w:line="240" w:before="0" w:after="0"/>
        <w:ind w:firstLine="709"/>
        <w:jc w:val="both"/>
        <w:rPr/>
      </w:pPr>
      <w:r>
        <w:rPr>
          <w:rFonts w:cs="Times New Roman" w:ascii="Times New Roman" w:hAnsi="Times New Roman"/>
          <w:sz w:val="24"/>
          <w:szCs w:val="24"/>
        </w:rPr>
        <w:t>Я говорю: « Я не вдохновение убиваю, я целесообразность разрабатываю. Так ты служил или нет?» – «Служил. У меня было поручение».</w:t>
      </w:r>
    </w:p>
    <w:p>
      <w:pPr>
        <w:pStyle w:val="Normal"/>
        <w:spacing w:lineRule="auto" w:line="240" w:before="0" w:after="0"/>
        <w:ind w:firstLine="709"/>
        <w:jc w:val="both"/>
        <w:rPr/>
      </w:pPr>
      <w:r>
        <w:rPr>
          <w:rFonts w:cs="Times New Roman" w:ascii="Times New Roman" w:hAnsi="Times New Roman"/>
          <w:sz w:val="24"/>
          <w:szCs w:val="24"/>
        </w:rPr>
        <w:t xml:space="preserve">Я говорю: «Где </w:t>
      </w:r>
      <w:r>
        <w:rPr>
          <w:rFonts w:cs="Times New Roman" w:ascii="Times New Roman" w:hAnsi="Times New Roman"/>
          <w:spacing w:val="20"/>
          <w:sz w:val="24"/>
          <w:szCs w:val="24"/>
        </w:rPr>
        <w:t>было</w:t>
      </w:r>
      <w:r>
        <w:rPr>
          <w:rFonts w:cs="Times New Roman" w:ascii="Times New Roman" w:hAnsi="Times New Roman"/>
          <w:sz w:val="24"/>
          <w:szCs w:val="24"/>
        </w:rPr>
        <w:t xml:space="preserve"> поручение? Русский язык классный: «у меня </w:t>
      </w:r>
      <w:r>
        <w:rPr>
          <w:rFonts w:cs="Times New Roman" w:ascii="Times New Roman" w:hAnsi="Times New Roman"/>
          <w:spacing w:val="20"/>
          <w:sz w:val="24"/>
          <w:szCs w:val="24"/>
        </w:rPr>
        <w:t>было</w:t>
      </w:r>
      <w:r>
        <w:rPr>
          <w:rFonts w:cs="Times New Roman" w:ascii="Times New Roman" w:hAnsi="Times New Roman"/>
          <w:sz w:val="24"/>
          <w:szCs w:val="24"/>
        </w:rPr>
        <w:t xml:space="preserve"> поручение». Где было? Если было, значит, уже нет. Значит, не служишь уже. Ну ладно, у тебя есть поручение, ты служишь. Где оно? – «Во мне».– «Я понимаю, что в тебе. Где конкретно в тебе? Вдруг это уже в кишечнике и готовится к выходу. Тоже в тебе». </w:t>
      </w:r>
    </w:p>
    <w:p>
      <w:pPr>
        <w:pStyle w:val="Normal"/>
        <w:spacing w:lineRule="auto" w:line="240" w:before="0" w:after="0"/>
        <w:ind w:firstLine="709"/>
        <w:jc w:val="both"/>
        <w:rPr/>
      </w:pPr>
      <w:r>
        <w:rPr>
          <w:rFonts w:cs="Times New Roman" w:ascii="Times New Roman" w:hAnsi="Times New Roman"/>
          <w:sz w:val="24"/>
          <w:szCs w:val="24"/>
        </w:rPr>
        <w:t>Я плохие вещи говорю, но правильно. Это должно быть в Хум и если у тебя есть поручение, встречаются два во имя Иерархии, Учителя, Отца, и вспыхивает… Кто? Отец, Иерархия, Учитель. И раз у тебя поручение, у меня поручение – мы вспыхиваем. У меня нет поручения, но мы два ученика – мы вспыхиваем. Что у тебя горит? Ничего не горит. Мы не вспыхнули. Наши искры Учителей не вспыхнули? Если у тебя есть поручение, должна быть искра Учителя. Смотрим в Хум.</w:t>
      </w:r>
    </w:p>
    <w:p>
      <w:pPr>
        <w:pStyle w:val="Normal"/>
        <w:spacing w:lineRule="auto" w:line="240" w:before="0" w:after="0"/>
        <w:ind w:firstLine="709"/>
        <w:jc w:val="both"/>
        <w:rPr/>
      </w:pPr>
      <w:r>
        <w:rPr>
          <w:rFonts w:cs="Times New Roman" w:ascii="Times New Roman" w:hAnsi="Times New Roman"/>
          <w:sz w:val="24"/>
          <w:szCs w:val="24"/>
        </w:rPr>
        <w:t xml:space="preserve">«Не умею я смотреть в Хум».– «Значит, ты не можешь быть уверен, что у тебя уже поручение есть» Потому что, как только ты его неправильно исполняешь, Учитель забирает из Хум искру. </w:t>
      </w:r>
    </w:p>
    <w:p>
      <w:pPr>
        <w:pStyle w:val="Normal"/>
        <w:spacing w:lineRule="auto" w:line="240" w:before="0" w:after="0"/>
        <w:ind w:firstLine="709"/>
        <w:jc w:val="both"/>
        <w:rPr/>
      </w:pPr>
      <w:r>
        <w:rPr>
          <w:rFonts w:cs="Times New Roman" w:ascii="Times New Roman" w:hAnsi="Times New Roman"/>
          <w:sz w:val="24"/>
          <w:szCs w:val="24"/>
        </w:rPr>
        <w:t xml:space="preserve">Пятая раса, в шестой – то же самое. Как только вы своевольничаете, искра из вас исчезает автомат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36034834"/>
      <w:bookmarkEnd w:id="19"/>
      <w:r>
        <w:rPr/>
        <w:t>В Иерархии есть закон «Молчание – золото»</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rPr>
        <w:t>Вы думаете, почему мы служим в Доме Отца? Потому что, если б мы служили в Иерархии, за ваши некоторые даже мысли на второй день после утверждения с амбицией: «Почему так и не на то место, где хотела», – у вас бы сразу изъяли Огонь Служения. В Доме Отца его не изымают, дают на год. Дали – мучайся! (</w:t>
      </w:r>
      <w:r>
        <w:rPr>
          <w:rFonts w:cs="Times New Roman" w:ascii="Times New Roman" w:hAnsi="Times New Roman"/>
          <w:i/>
          <w:sz w:val="24"/>
          <w:szCs w:val="24"/>
        </w:rPr>
        <w:t>Смеётся</w:t>
      </w:r>
      <w:r>
        <w:rPr>
          <w:rFonts w:cs="Times New Roman" w:ascii="Times New Roman" w:hAnsi="Times New Roman"/>
          <w:sz w:val="24"/>
          <w:szCs w:val="24"/>
        </w:rPr>
        <w:t>). А в Иерархии изъяли бы даже за ту мысль, что тебя не туда назначили и не дали тот Статус, который ты хотела, не оценили… У тебя б просто за эту мысль изъяли Огонь Служения. Я без шуток. Пятая раса. Ужас, правда? А уж за некоторые наши действия у нас бы не только Огонь Служения изъяли, а ещё бы добавили наказание в веках.</w:t>
      </w:r>
    </w:p>
    <w:p>
      <w:pPr>
        <w:pStyle w:val="Normal"/>
        <w:spacing w:lineRule="auto" w:line="240" w:before="0" w:after="0"/>
        <w:ind w:firstLine="709"/>
        <w:jc w:val="both"/>
        <w:rPr/>
      </w:pPr>
      <w:r>
        <w:rPr>
          <w:rFonts w:cs="Times New Roman" w:ascii="Times New Roman" w:hAnsi="Times New Roman"/>
          <w:sz w:val="24"/>
          <w:szCs w:val="24"/>
        </w:rPr>
        <w:t xml:space="preserve">Но в Доме Отца по-другому. Вам дают научиться, потому что в Доме Отца раньше никого не было. Нам полная везуха: делай что хочешь, тебя не наказывают, ты учишься. Правда, это до известных пределов, пока ты не накопишь какой-то критический предел, а потом по шее – и тебя понесло… Чаще всего, вынесло из Дома Отца. </w:t>
      </w:r>
    </w:p>
    <w:p>
      <w:pPr>
        <w:pStyle w:val="Normal"/>
        <w:spacing w:lineRule="auto" w:line="240" w:before="0" w:after="0"/>
        <w:ind w:firstLine="709"/>
        <w:jc w:val="both"/>
        <w:rPr/>
      </w:pPr>
      <w:r>
        <w:rPr>
          <w:rFonts w:cs="Times New Roman" w:ascii="Times New Roman" w:hAnsi="Times New Roman"/>
          <w:sz w:val="24"/>
          <w:szCs w:val="24"/>
        </w:rPr>
        <w:t xml:space="preserve">Некоторые говорят: «Я сам ушёл». – «Конечно-конечно». У тебя накопилась критическая масса, что ты ушёл сам. Но принципиально, Дом Отца тебя, гм… </w:t>
      </w:r>
    </w:p>
    <w:p>
      <w:pPr>
        <w:pStyle w:val="Normal"/>
        <w:spacing w:lineRule="auto" w:line="240" w:before="0" w:after="0"/>
        <w:ind w:firstLine="709"/>
        <w:jc w:val="both"/>
        <w:rPr/>
      </w:pPr>
      <w:r>
        <w:rPr>
          <w:rFonts w:cs="Times New Roman" w:ascii="Times New Roman" w:hAnsi="Times New Roman"/>
          <w:sz w:val="24"/>
          <w:szCs w:val="24"/>
        </w:rPr>
        <w:t>Знаете, вот такое: «Я сам ушёл из Дома Отца».</w:t>
      </w:r>
    </w:p>
    <w:p>
      <w:pPr>
        <w:pStyle w:val="Normal"/>
        <w:spacing w:lineRule="auto" w:line="240" w:before="0" w:after="0"/>
        <w:ind w:firstLine="709"/>
        <w:jc w:val="both"/>
        <w:rPr/>
      </w:pPr>
      <w:r>
        <w:rPr>
          <w:rFonts w:cs="Times New Roman" w:ascii="Times New Roman" w:hAnsi="Times New Roman"/>
          <w:sz w:val="24"/>
          <w:szCs w:val="24"/>
        </w:rPr>
        <w:t xml:space="preserve">Вот вдумайтесь в эту фразу. Дом Отца – это здание, где находится Отец. То есть, «я сам ушёл от Отца»! Повернулся к нему всем своим достоинством и ушёл. А как ещё уходят? Показывая всё своё достоинство. Не, это не значит, что… Внимание, есть другая фраза: «Я вышел из служения в Доме Отца, потому что по жизни некогда, не могу, и всё осталь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пожалуйста. </w:t>
      </w:r>
    </w:p>
    <w:p>
      <w:pPr>
        <w:pStyle w:val="Normal"/>
        <w:spacing w:lineRule="auto" w:line="240" w:before="0" w:after="0"/>
        <w:ind w:firstLine="709"/>
        <w:jc w:val="both"/>
        <w:rPr/>
      </w:pPr>
      <w:r>
        <w:rPr>
          <w:rFonts w:cs="Times New Roman" w:ascii="Times New Roman" w:hAnsi="Times New Roman"/>
          <w:sz w:val="24"/>
          <w:szCs w:val="24"/>
        </w:rPr>
        <w:t xml:space="preserve">Для Отца жизнь не менее важна. «Вышел из служения», – это одна фраза, а вот: «Вышел из Дома Отца», – это совсем другая. </w:t>
      </w:r>
    </w:p>
    <w:p>
      <w:pPr>
        <w:pStyle w:val="Normal"/>
        <w:spacing w:lineRule="auto" w:line="240" w:before="0" w:after="0"/>
        <w:ind w:firstLine="709"/>
        <w:jc w:val="both"/>
        <w:rPr/>
      </w:pPr>
      <w:r>
        <w:rPr>
          <w:rFonts w:cs="Times New Roman" w:ascii="Times New Roman" w:hAnsi="Times New Roman"/>
          <w:sz w:val="24"/>
          <w:szCs w:val="24"/>
        </w:rPr>
        <w:t>Вышел из служения, перестал быть Служащим, остался человеком, но с Отцом сливаешься, ты с Отцом. Никто ж не сказал, что Отец только в Доме Отца. Вот если ты вышел из Дома Отца…</w:t>
      </w:r>
    </w:p>
    <w:p>
      <w:pPr>
        <w:pStyle w:val="Normal"/>
        <w:spacing w:lineRule="auto" w:line="240" w:before="0" w:after="0"/>
        <w:ind w:firstLine="709"/>
        <w:jc w:val="both"/>
        <w:rPr/>
      </w:pPr>
      <w:r>
        <w:rPr>
          <w:rFonts w:cs="Times New Roman" w:ascii="Times New Roman" w:hAnsi="Times New Roman"/>
          <w:sz w:val="24"/>
          <w:szCs w:val="24"/>
        </w:rPr>
        <w:t xml:space="preserve">Поэтому у нас есть такое маленькое требование: если уходишь – свобода воли, не хочешь служить – </w:t>
      </w:r>
      <w:r>
        <w:rPr>
          <w:rFonts w:cs="Times New Roman" w:ascii="Times New Roman" w:hAnsi="Times New Roman"/>
          <w:b/>
          <w:sz w:val="24"/>
          <w:szCs w:val="24"/>
        </w:rPr>
        <w:t>вышел из служения, пришли СМС-ку</w:t>
      </w:r>
      <w:r>
        <w:rPr>
          <w:rFonts w:cs="Times New Roman" w:ascii="Times New Roman" w:hAnsi="Times New Roman"/>
          <w:sz w:val="24"/>
          <w:szCs w:val="24"/>
        </w:rPr>
        <w:t>, что ты выходишь из служения, там неважно почему. Мы утверждаем, и ты выходишь. За тобой не бежит наказание (</w:t>
      </w:r>
      <w:r>
        <w:rPr>
          <w:rFonts w:cs="Times New Roman" w:ascii="Times New Roman" w:hAnsi="Times New Roman"/>
          <w:i/>
          <w:sz w:val="24"/>
          <w:szCs w:val="24"/>
        </w:rPr>
        <w:t>шёпото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А у нас некоторые всё послали: Дом Отца послали, Синтез послали, к Отцу, наверное, послали и ушли. И Глава Дома уже там что-то мне сообщает, что он ушёл и не хочет возвращаться, и всё.… И СМС-ки нет, главное, что вышел, то есть, послал Дом Отца. До Дома Отца дошёл посыл (</w:t>
      </w:r>
      <w:r>
        <w:rPr>
          <w:rFonts w:cs="Times New Roman" w:ascii="Times New Roman" w:hAnsi="Times New Roman"/>
          <w:i/>
          <w:sz w:val="24"/>
          <w:szCs w:val="24"/>
        </w:rPr>
        <w:t>смеётся</w:t>
      </w:r>
      <w:r>
        <w:rPr>
          <w:rFonts w:cs="Times New Roman" w:ascii="Times New Roman" w:hAnsi="Times New Roman"/>
          <w:sz w:val="24"/>
          <w:szCs w:val="24"/>
        </w:rPr>
        <w:t>): послал Дом Отца, и от Дома Отца потом вернулся. И потом думаешь: «За что мне такая жизнь?». Просто так. От Дома Отца вернулось то, что ты ему послал. И тишина.… И от Владык вернулось то, что ты послал, они явно на себя это не возьмут. И от Отца вернулось всё, что ты ему послал. Синтез – это от Отца, значит, всё, что ты послал на Синтез, вернулось от Отца к тебе же.</w:t>
      </w:r>
    </w:p>
    <w:p>
      <w:pPr>
        <w:pStyle w:val="Normal"/>
        <w:spacing w:lineRule="auto" w:line="240" w:before="0" w:after="0"/>
        <w:ind w:firstLine="709"/>
        <w:jc w:val="both"/>
        <w:rPr/>
      </w:pPr>
      <w:r>
        <w:rPr>
          <w:rFonts w:cs="Times New Roman" w:ascii="Times New Roman" w:hAnsi="Times New Roman"/>
          <w:sz w:val="24"/>
          <w:szCs w:val="24"/>
        </w:rPr>
        <w:t xml:space="preserve">Внимание, то, что ты послал на Синтез, до Виталика и до всех остальных Служащих не дошло. Почему? Синтез-то от Отца, мы сами им что? Учимся пользоваться, действовать, мы сами им учимся </w:t>
      </w:r>
      <w:r>
        <w:rPr>
          <w:rFonts w:cs="Times New Roman" w:ascii="Times New Roman" w:hAnsi="Times New Roman"/>
          <w:spacing w:val="20"/>
          <w:sz w:val="24"/>
          <w:szCs w:val="24"/>
        </w:rPr>
        <w:t>быть!</w:t>
      </w:r>
      <w:r>
        <w:rPr>
          <w:rFonts w:cs="Times New Roman" w:ascii="Times New Roman" w:hAnsi="Times New Roman"/>
          <w:sz w:val="24"/>
          <w:szCs w:val="24"/>
        </w:rPr>
        <w:t xml:space="preserve"> Что-то может до нас и дойдёт, если Отец скажет: «Вот ты отработай, потому что этот послал там…», – бывает такое, но это Отец должен решить – это его Синтез.</w:t>
      </w:r>
    </w:p>
    <w:p>
      <w:pPr>
        <w:pStyle w:val="Normal"/>
        <w:spacing w:lineRule="auto" w:line="240" w:before="0" w:after="0"/>
        <w:ind w:firstLine="709"/>
        <w:jc w:val="both"/>
        <w:rPr/>
      </w:pPr>
      <w:r>
        <w:rPr>
          <w:rFonts w:cs="Times New Roman" w:ascii="Times New Roman" w:hAnsi="Times New Roman"/>
          <w:sz w:val="24"/>
          <w:szCs w:val="24"/>
        </w:rPr>
        <w:t>Поэтому мне всегда нравится фраза: «Я послала Синтез и ушла…». Под Синтезом имеется в виду Изначально Вышестоящий Отец, ничего другого не имеется в виду. Перевод на русский язык: «Я послала Изначально Вышестоящего Отца и ушла». Нет, ты можешь не верить в него, так и скажи: «Я не верю в Отца». Но это всего лишь одна четырёхтысячная Часть: верю – не верю, одна из 4-х тысяч Частей – Вера. Ладно, одна из 256-ти – Вера. Правда? Ну не веришь. Такая же, как Душа теперь. Ну не веришь. Какая разница? Вера.</w:t>
      </w:r>
    </w:p>
    <w:p>
      <w:pPr>
        <w:pStyle w:val="Normal"/>
        <w:spacing w:lineRule="auto" w:line="240" w:before="0" w:after="0"/>
        <w:ind w:firstLine="709"/>
        <w:jc w:val="both"/>
        <w:rPr/>
      </w:pPr>
      <w:r>
        <w:rPr>
          <w:rFonts w:cs="Times New Roman" w:ascii="Times New Roman" w:hAnsi="Times New Roman"/>
          <w:sz w:val="24"/>
          <w:szCs w:val="24"/>
        </w:rPr>
        <w:t>Ой! Поэтому даже за словами следить надо. Почему? А в начале Ветхого Завета: «Вначале было Слово…».</w:t>
      </w:r>
    </w:p>
    <w:p>
      <w:pPr>
        <w:pStyle w:val="Normal"/>
        <w:spacing w:lineRule="auto" w:line="240" w:before="0" w:after="0"/>
        <w:ind w:firstLine="709"/>
        <w:jc w:val="both"/>
        <w:rPr/>
      </w:pPr>
      <w:r>
        <w:rPr>
          <w:rFonts w:cs="Times New Roman" w:ascii="Times New Roman" w:hAnsi="Times New Roman"/>
          <w:sz w:val="24"/>
          <w:szCs w:val="24"/>
        </w:rPr>
        <w:t>«Я другое предполагала!» – «Согласен. По-другому сформулируй».</w:t>
      </w:r>
    </w:p>
    <w:p>
      <w:pPr>
        <w:pStyle w:val="Normal"/>
        <w:spacing w:lineRule="auto" w:line="240" w:before="0" w:after="0"/>
        <w:ind w:firstLine="709"/>
        <w:jc w:val="both"/>
        <w:rPr/>
      </w:pPr>
      <w:r>
        <w:rPr>
          <w:rFonts w:cs="Times New Roman" w:ascii="Times New Roman" w:hAnsi="Times New Roman"/>
          <w:sz w:val="24"/>
          <w:szCs w:val="24"/>
        </w:rPr>
        <w:t>Форма! Я о чём? О форме слов. Служащий – это троечка, это Форма. Мы видим форму только в виде одежды, а есть ещё форма слов. Психодинамика выражающая твоё состояние как ты и кому что сказал формой слов, связкой их между собой. И ты предполагаешь одно, а по твоей форме выходит совсем другое. Всё, что вышло по твоей форме – и то, что ты предполагаешь и то, что не предполагаешь, к тебе что? Потом вернётся автоматически. Вначале было Слово.</w:t>
      </w:r>
    </w:p>
    <w:p>
      <w:pPr>
        <w:pStyle w:val="Normal"/>
        <w:spacing w:lineRule="auto" w:line="240" w:before="0" w:after="0"/>
        <w:ind w:firstLine="709"/>
        <w:jc w:val="both"/>
        <w:rPr/>
      </w:pPr>
      <w:r>
        <w:rPr>
          <w:rFonts w:cs="Times New Roman" w:ascii="Times New Roman" w:hAnsi="Times New Roman"/>
          <w:sz w:val="24"/>
          <w:szCs w:val="24"/>
        </w:rPr>
        <w:t>Преодолеть это тоже можно. Осознать, что форма была неправильная, осознать, что там неправильно, выйти к Отцу, просить прощение. А всё что не осознал, всё равно вернётся, поэтому в Иерархии есть закон «Молчание – золото». Потому что по форме слова это тоже вернётся – это тоже Псих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36034835"/>
      <w:bookmarkEnd w:id="20"/>
      <w:r>
        <w:rPr/>
        <w:t>Ты то, что ты говори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Ладно, форма слова – то, что ты сказала, а есть то, что ты не сказал, но подумал. Евангелие: «Даже если ты подумал, ты сделал это». (</w:t>
      </w:r>
      <w:r>
        <w:rPr>
          <w:rFonts w:cs="Times New Roman" w:ascii="Times New Roman" w:hAnsi="Times New Roman"/>
          <w:i/>
          <w:sz w:val="24"/>
          <w:szCs w:val="24"/>
        </w:rPr>
        <w:t>Показывает, как будто его тошнит</w:t>
      </w:r>
      <w:r>
        <w:rPr>
          <w:rFonts w:cs="Times New Roman" w:ascii="Times New Roman" w:hAnsi="Times New Roman"/>
          <w:sz w:val="24"/>
          <w:szCs w:val="24"/>
        </w:rPr>
        <w:t xml:space="preserve">). Представляете, что вы делаете, подумав это, а потом это к вам возвращается, потому что в Доме Отца и Отцу это не надо. Это ж ваша мысль. </w:t>
      </w:r>
    </w:p>
    <w:p>
      <w:pPr>
        <w:pStyle w:val="Normal"/>
        <w:spacing w:lineRule="auto" w:line="240" w:before="0" w:after="0"/>
        <w:ind w:firstLine="709"/>
        <w:jc w:val="both"/>
        <w:rPr/>
      </w:pPr>
      <w:r>
        <w:rPr>
          <w:rFonts w:cs="Times New Roman" w:ascii="Times New Roman" w:hAnsi="Times New Roman"/>
          <w:sz w:val="24"/>
          <w:szCs w:val="24"/>
        </w:rPr>
        <w:t>Анекдот, знаете, в чём? Вы говорите: «Почему ко мне возвращается?» Так это ж твоя мысль. Ты подумал. Ты ж подумал? Ты её отправил, она куда-то там дошла. А потом по подобию источника, особенно если она дошла до Отца, до Владыки или ещё до кого-то более подготовленного, чем ты. К тебе что? Возвращается, потому что другим она не нужна, она – твоя мысль. И возвращается тебе обратно твоя же мысль, усиленная тем источником, куда ты её послал.</w:t>
      </w:r>
    </w:p>
    <w:p>
      <w:pPr>
        <w:pStyle w:val="Normal"/>
        <w:spacing w:lineRule="auto" w:line="240" w:before="0" w:after="0"/>
        <w:ind w:firstLine="709"/>
        <w:jc w:val="both"/>
        <w:rPr/>
      </w:pPr>
      <w:r>
        <w:rPr>
          <w:rFonts w:cs="Times New Roman" w:ascii="Times New Roman" w:hAnsi="Times New Roman"/>
          <w:sz w:val="24"/>
          <w:szCs w:val="24"/>
        </w:rPr>
        <w:t>Чаще всего посылают к «такой-то м</w:t>
      </w:r>
      <w:r>
        <w:rPr>
          <w:rFonts w:cs="Times New Roman" w:ascii="Times New Roman" w:hAnsi="Times New Roman"/>
          <w:i/>
          <w:sz w:val="24"/>
          <w:szCs w:val="24"/>
        </w:rPr>
        <w:t>а</w:t>
      </w:r>
      <w:r>
        <w:rPr>
          <w:rFonts w:cs="Times New Roman" w:ascii="Times New Roman" w:hAnsi="Times New Roman"/>
          <w:sz w:val="24"/>
          <w:szCs w:val="24"/>
        </w:rPr>
        <w:t>тери», доходит до «такой-то м</w:t>
      </w:r>
      <w:r>
        <w:rPr>
          <w:rFonts w:cs="Times New Roman" w:ascii="Times New Roman" w:hAnsi="Times New Roman"/>
          <w:i/>
          <w:sz w:val="24"/>
          <w:szCs w:val="24"/>
        </w:rPr>
        <w:t>а</w:t>
      </w:r>
      <w:r>
        <w:rPr>
          <w:rFonts w:cs="Times New Roman" w:ascii="Times New Roman" w:hAnsi="Times New Roman"/>
          <w:sz w:val="24"/>
          <w:szCs w:val="24"/>
        </w:rPr>
        <w:t>тери», Мать это усиляет, и возвращает тебе твою же мысль по подобию с усилением «такой-то м</w:t>
      </w:r>
      <w:r>
        <w:rPr>
          <w:rFonts w:cs="Times New Roman" w:ascii="Times New Roman" w:hAnsi="Times New Roman"/>
          <w:i/>
          <w:sz w:val="24"/>
          <w:szCs w:val="24"/>
        </w:rPr>
        <w:t>а</w:t>
      </w:r>
      <w:r>
        <w:rPr>
          <w:rFonts w:cs="Times New Roman" w:ascii="Times New Roman" w:hAnsi="Times New Roman"/>
          <w:sz w:val="24"/>
          <w:szCs w:val="24"/>
        </w:rPr>
        <w:t>тери». Это самый яркий пример для русских, они сразу же понимают. И если до этого ты был нормальным, не лохматым, то после «такой-то м</w:t>
      </w:r>
      <w:r>
        <w:rPr>
          <w:rFonts w:cs="Times New Roman" w:ascii="Times New Roman" w:hAnsi="Times New Roman"/>
          <w:i/>
          <w:sz w:val="24"/>
          <w:szCs w:val="24"/>
        </w:rPr>
        <w:t>а</w:t>
      </w:r>
      <w:r>
        <w:rPr>
          <w:rFonts w:cs="Times New Roman" w:ascii="Times New Roman" w:hAnsi="Times New Roman"/>
          <w:sz w:val="24"/>
          <w:szCs w:val="24"/>
        </w:rPr>
        <w:t>тери» тебе приходит мысль, которая тебя взлохмачивает д</w:t>
      </w:r>
      <w:r>
        <w:rPr>
          <w:rFonts w:cs="Times New Roman" w:ascii="Times New Roman" w:hAnsi="Times New Roman"/>
          <w:i/>
          <w:sz w:val="24"/>
          <w:szCs w:val="24"/>
        </w:rPr>
        <w:t>о</w:t>
      </w:r>
      <w:r>
        <w:rPr>
          <w:rFonts w:cs="Times New Roman" w:ascii="Times New Roman" w:hAnsi="Times New Roman"/>
          <w:sz w:val="24"/>
          <w:szCs w:val="24"/>
        </w:rPr>
        <w:t>нельзя. И ты сразу начинаешь говорить странные фразы, которые раньше не говорил: «Шерсть дыбом встаёт», – это после «такой-то м</w:t>
      </w:r>
      <w:r>
        <w:rPr>
          <w:rFonts w:cs="Times New Roman" w:ascii="Times New Roman" w:hAnsi="Times New Roman"/>
          <w:i/>
          <w:sz w:val="24"/>
          <w:szCs w:val="24"/>
        </w:rPr>
        <w:t>а</w:t>
      </w:r>
      <w:r>
        <w:rPr>
          <w:rFonts w:cs="Times New Roman" w:ascii="Times New Roman" w:hAnsi="Times New Roman"/>
          <w:sz w:val="24"/>
          <w:szCs w:val="24"/>
        </w:rPr>
        <w:t>тери». Или: «Всё дыбом встаёт». Дыбом встаёт всё у животных. Значит, ты как-то «такой-то м</w:t>
      </w:r>
      <w:r>
        <w:rPr>
          <w:rFonts w:cs="Times New Roman" w:ascii="Times New Roman" w:hAnsi="Times New Roman"/>
          <w:i/>
          <w:sz w:val="24"/>
          <w:szCs w:val="24"/>
        </w:rPr>
        <w:t>а</w:t>
      </w:r>
      <w:r>
        <w:rPr>
          <w:rFonts w:cs="Times New Roman" w:ascii="Times New Roman" w:hAnsi="Times New Roman"/>
          <w:sz w:val="24"/>
          <w:szCs w:val="24"/>
        </w:rPr>
        <w:t>терью», к «такой-то м</w:t>
      </w:r>
      <w:r>
        <w:rPr>
          <w:rFonts w:cs="Times New Roman" w:ascii="Times New Roman" w:hAnsi="Times New Roman"/>
          <w:i/>
          <w:sz w:val="24"/>
          <w:szCs w:val="24"/>
        </w:rPr>
        <w:t>а</w:t>
      </w:r>
      <w:r>
        <w:rPr>
          <w:rFonts w:cs="Times New Roman" w:ascii="Times New Roman" w:hAnsi="Times New Roman"/>
          <w:sz w:val="24"/>
          <w:szCs w:val="24"/>
        </w:rPr>
        <w:t>тери» послал, от «такой-то м</w:t>
      </w:r>
      <w:r>
        <w:rPr>
          <w:rFonts w:cs="Times New Roman" w:ascii="Times New Roman" w:hAnsi="Times New Roman"/>
          <w:i/>
          <w:sz w:val="24"/>
          <w:szCs w:val="24"/>
        </w:rPr>
        <w:t>а</w:t>
      </w:r>
      <w:r>
        <w:rPr>
          <w:rFonts w:cs="Times New Roman" w:ascii="Times New Roman" w:hAnsi="Times New Roman"/>
          <w:sz w:val="24"/>
          <w:szCs w:val="24"/>
        </w:rPr>
        <w:t>тери» получил, и у тебя дыба появилась. Дыба – это по</w:t>
        <w:noBreakHyphen/>
        <w:t>русски инструмент для пыток, там прочитаете Средневековье, поймёте. Дыбом у тебя всё встаёт после «такой-то м</w:t>
      </w:r>
      <w:r>
        <w:rPr>
          <w:rFonts w:cs="Times New Roman" w:ascii="Times New Roman" w:hAnsi="Times New Roman"/>
          <w:i/>
          <w:sz w:val="24"/>
          <w:szCs w:val="24"/>
        </w:rPr>
        <w:t>а</w:t>
      </w:r>
      <w:r>
        <w:rPr>
          <w:rFonts w:cs="Times New Roman" w:ascii="Times New Roman" w:hAnsi="Times New Roman"/>
          <w:sz w:val="24"/>
          <w:szCs w:val="24"/>
        </w:rPr>
        <w:t>тери» – она тебя уже пыткой обозначила.</w:t>
      </w:r>
    </w:p>
    <w:p>
      <w:pPr>
        <w:pStyle w:val="Normal"/>
        <w:spacing w:lineRule="auto" w:line="240" w:before="0" w:after="0"/>
        <w:ind w:firstLine="709"/>
        <w:jc w:val="both"/>
        <w:rPr/>
      </w:pPr>
      <w:r>
        <w:rPr>
          <w:rFonts w:cs="Times New Roman" w:ascii="Times New Roman" w:hAnsi="Times New Roman"/>
          <w:sz w:val="24"/>
          <w:szCs w:val="24"/>
        </w:rPr>
        <w:t>Форма слов, а так как «такой-то м</w:t>
      </w:r>
      <w:r>
        <w:rPr>
          <w:rFonts w:cs="Times New Roman" w:ascii="Times New Roman" w:hAnsi="Times New Roman"/>
          <w:i/>
          <w:sz w:val="24"/>
          <w:szCs w:val="24"/>
        </w:rPr>
        <w:t>а</w:t>
      </w:r>
      <w:r>
        <w:rPr>
          <w:rFonts w:cs="Times New Roman" w:ascii="Times New Roman" w:hAnsi="Times New Roman"/>
          <w:sz w:val="24"/>
          <w:szCs w:val="24"/>
        </w:rPr>
        <w:t xml:space="preserve">тери» нет, и доходит до нормальной Матери, а у ней такого нет, она тебе ещё за это и </w:t>
      </w:r>
      <w:r>
        <w:rPr>
          <w:rFonts w:cs="Times New Roman" w:ascii="Times New Roman" w:hAnsi="Times New Roman"/>
          <w:i/>
          <w:sz w:val="24"/>
          <w:szCs w:val="24"/>
        </w:rPr>
        <w:t>(кулак показывает</w:t>
      </w:r>
      <w:r>
        <w:rPr>
          <w:rFonts w:cs="Times New Roman" w:ascii="Times New Roman" w:hAnsi="Times New Roman"/>
          <w:sz w:val="24"/>
          <w:szCs w:val="24"/>
        </w:rPr>
        <w:t xml:space="preserve">): «Должен быть человеком. Ты что упоминаешь не тех существ?». </w:t>
      </w:r>
    </w:p>
    <w:p>
      <w:pPr>
        <w:pStyle w:val="Normal"/>
        <w:spacing w:lineRule="auto" w:line="240" w:before="0" w:after="0"/>
        <w:ind w:firstLine="709"/>
        <w:jc w:val="both"/>
        <w:rPr/>
      </w:pPr>
      <w:r>
        <w:rPr>
          <w:rFonts w:cs="Times New Roman" w:ascii="Times New Roman" w:hAnsi="Times New Roman"/>
          <w:sz w:val="24"/>
          <w:szCs w:val="24"/>
        </w:rPr>
        <w:t>И вот это всё, даже слова – это Служащие.</w:t>
      </w:r>
    </w:p>
    <w:p>
      <w:pPr>
        <w:pStyle w:val="Normal"/>
        <w:spacing w:lineRule="auto" w:line="240" w:before="0" w:after="0"/>
        <w:ind w:firstLine="709"/>
        <w:jc w:val="both"/>
        <w:rPr/>
      </w:pPr>
      <w:r>
        <w:rPr>
          <w:rFonts w:cs="Times New Roman" w:ascii="Times New Roman" w:hAnsi="Times New Roman"/>
          <w:sz w:val="24"/>
          <w:szCs w:val="24"/>
        </w:rPr>
        <w:t>Мы сейчас уже заканчиваем, сейчас будет Практика. Вот сейчас зайдёт человек, и мы идём в Практику, поэтому, пожалуйста, никто не выходит.</w:t>
      </w:r>
    </w:p>
    <w:p>
      <w:pPr>
        <w:pStyle w:val="Normal"/>
        <w:spacing w:lineRule="auto" w:line="240" w:before="0" w:after="0"/>
        <w:ind w:firstLine="709"/>
        <w:jc w:val="both"/>
        <w:rPr/>
      </w:pPr>
      <w:r>
        <w:rPr>
          <w:rFonts w:cs="Times New Roman" w:ascii="Times New Roman" w:hAnsi="Times New Roman"/>
          <w:sz w:val="24"/>
          <w:szCs w:val="24"/>
        </w:rPr>
        <w:t>Я вам просто по форме слова ещё на всякий случай, чтоб вы думали и говорили правильно. Это тоже Психодинамика. И вот копишь ты такие слова, копишь, потом срабатывает «пси», из количества переходит в качество, и пошла динамика по твоим словам, которые ты много раз «пси» сказал. От всей души сказал: «Да я тебя…», – раз сказал, два, три, четыре, пять, пшш.. – качество, и ты сам пошёл. (</w:t>
      </w:r>
      <w:r>
        <w:rPr>
          <w:rFonts w:cs="Times New Roman" w:ascii="Times New Roman" w:hAnsi="Times New Roman"/>
          <w:i/>
          <w:sz w:val="24"/>
          <w:szCs w:val="24"/>
        </w:rPr>
        <w:t>Смех</w:t>
      </w:r>
      <w:r>
        <w:rPr>
          <w:rFonts w:cs="Times New Roman" w:ascii="Times New Roman" w:hAnsi="Times New Roman"/>
          <w:sz w:val="24"/>
          <w:szCs w:val="24"/>
        </w:rPr>
        <w:t>). Это чтоб понятно было (</w:t>
      </w:r>
      <w:r>
        <w:rPr>
          <w:rFonts w:cs="Times New Roman" w:ascii="Times New Roman" w:hAnsi="Times New Roman"/>
          <w:i/>
          <w:sz w:val="24"/>
          <w:szCs w:val="24"/>
        </w:rPr>
        <w:t>изображает</w:t>
      </w:r>
      <w:r>
        <w:rPr>
          <w:rFonts w:cs="Times New Roman" w:ascii="Times New Roman" w:hAnsi="Times New Roman"/>
          <w:sz w:val="24"/>
          <w:szCs w:val="24"/>
        </w:rPr>
        <w:t>), чтоб понятно было. На пятый раз рождается качество, потому что тройка – это центровка пятёрки, кто не понял. Ты пять раз скажи – срабатывает тройка. (</w:t>
      </w:r>
      <w:r>
        <w:rPr>
          <w:rFonts w:cs="Times New Roman" w:ascii="Times New Roman" w:hAnsi="Times New Roman"/>
          <w:i/>
          <w:sz w:val="24"/>
          <w:szCs w:val="24"/>
        </w:rPr>
        <w:t>Показывает фигуру из пальцев</w:t>
      </w:r>
      <w:r>
        <w:rPr>
          <w:rFonts w:cs="Times New Roman" w:ascii="Times New Roman" w:hAnsi="Times New Roman"/>
          <w:sz w:val="24"/>
          <w:szCs w:val="24"/>
        </w:rPr>
        <w:t>) Ой! Извините, знаки бывают разные, и… (Мне сказали, в Германии это не показывать (</w:t>
      </w:r>
      <w:r>
        <w:rPr>
          <w:rFonts w:cs="Times New Roman" w:ascii="Times New Roman" w:hAnsi="Times New Roman"/>
          <w:i/>
          <w:sz w:val="24"/>
          <w:szCs w:val="24"/>
        </w:rPr>
        <w:t>смеётся</w:t>
      </w:r>
      <w:r>
        <w:rPr>
          <w:rFonts w:cs="Times New Roman" w:ascii="Times New Roman" w:hAnsi="Times New Roman"/>
          <w:sz w:val="24"/>
          <w:szCs w:val="24"/>
        </w:rPr>
        <w:t xml:space="preserve">) – у каждого свой сленг) И ты пошёл туда, куда всех посылал, или одного посылал, сам пошёл, потому что на пятый раз срабатывает количество в качество, а качество работает уже на тебя: ты ж посылал, твой «пси» тебя же и отправил. Неважно, ребёнка ты послал, взрослого послал – на тебя. </w:t>
      </w:r>
    </w:p>
    <w:p>
      <w:pPr>
        <w:pStyle w:val="Normal"/>
        <w:spacing w:lineRule="auto" w:line="240" w:before="0" w:after="0"/>
        <w:ind w:firstLine="709"/>
        <w:jc w:val="both"/>
        <w:rPr/>
      </w:pPr>
      <w:r>
        <w:rPr>
          <w:rFonts w:cs="Times New Roman" w:ascii="Times New Roman" w:hAnsi="Times New Roman"/>
          <w:sz w:val="24"/>
          <w:szCs w:val="24"/>
        </w:rPr>
        <w:t xml:space="preserve">Помните: «Ты тот, что ты ешь» – йога. Славянская йога: «Ты тот, что говоришь». Вот индийская йога: «Ты тот, что ты ешь», а </w:t>
      </w:r>
      <w:r>
        <w:rPr>
          <w:rFonts w:cs="Times New Roman" w:ascii="Times New Roman" w:hAnsi="Times New Roman"/>
          <w:b/>
          <w:sz w:val="24"/>
          <w:szCs w:val="24"/>
        </w:rPr>
        <w:t>славянский</w:t>
      </w:r>
      <w:r>
        <w:rPr>
          <w:rFonts w:cs="Times New Roman" w:ascii="Times New Roman" w:hAnsi="Times New Roman"/>
          <w:sz w:val="24"/>
          <w:szCs w:val="24"/>
        </w:rPr>
        <w:t xml:space="preserve"> вид: «Ты то, что ты говоришь».</w:t>
      </w:r>
    </w:p>
    <w:p>
      <w:pPr>
        <w:pStyle w:val="Normal"/>
        <w:spacing w:lineRule="auto" w:line="240" w:before="0" w:after="0"/>
        <w:ind w:firstLine="709"/>
        <w:jc w:val="both"/>
        <w:rPr/>
      </w:pPr>
      <w:r>
        <w:rPr>
          <w:rFonts w:cs="Times New Roman" w:ascii="Times New Roman" w:hAnsi="Times New Roman"/>
          <w:sz w:val="24"/>
          <w:szCs w:val="24"/>
        </w:rPr>
        <w:t>Пример. Ветхий Завет: «Вначале было Слово». Все знают, что это было переписано с какого-то очень древнего источника: «Ты тот, что говоришь». Поэтому я говорю на Синтезе, и я – ходячий Синтез, как один из вариантов Психодинамики. Вы говорите на служении в Доме Отца, и вы – ходячий Дом Отца. Вы там ничего не говорите, вы – не ходячий Дом Отца, как вариант.</w:t>
      </w:r>
    </w:p>
    <w:p>
      <w:pPr>
        <w:pStyle w:val="Normal"/>
        <w:spacing w:lineRule="auto" w:line="240" w:before="0" w:after="0"/>
        <w:ind w:firstLine="709"/>
        <w:jc w:val="both"/>
        <w:rPr/>
      </w:pPr>
      <w:r>
        <w:rPr>
          <w:rFonts w:cs="Times New Roman" w:ascii="Times New Roman" w:hAnsi="Times New Roman"/>
          <w:sz w:val="24"/>
          <w:szCs w:val="24"/>
        </w:rPr>
        <w:t>В Христианстве, кстати, под Домом Отца понимали тело, потому что в Евангеле сказано: «Слейся с Отцом всей крепостью своею». И под «крепостью» понимали тело, но слово «крепость» означает ещё и крепость. Есть слово-понятие «крепость тела», кто не знает, на древнем языке, но крепость – это ещё замок по-европейски, то есть, большой дом. Тело, как большой дом, где живёт множество Частей в комнатах, «крепостью твоей».</w:t>
      </w:r>
    </w:p>
    <w:p>
      <w:pPr>
        <w:pStyle w:val="Normal"/>
        <w:spacing w:lineRule="auto" w:line="240" w:before="0" w:after="0"/>
        <w:ind w:firstLine="709"/>
        <w:jc w:val="both"/>
        <w:rPr/>
      </w:pPr>
      <w:r>
        <w:rPr>
          <w:rFonts w:cs="Times New Roman" w:ascii="Times New Roman" w:hAnsi="Times New Roman"/>
          <w:sz w:val="24"/>
          <w:szCs w:val="24"/>
        </w:rPr>
        <w:t>И в Христианстве Дом понимался ещё как тело. И Дом Отца как телесность понималась, но в Метагалактике Дом Отца и Тело – это различные вещи. А Дом Отца связан с Телом, потому что Тело творится в Доме Отца, но сфера вокруг Тела. Просто Дом Отца центрирован на Тело, нет Тела – нет центровки. Вот тут я совершенно точно согласен, и в некотором смысле Тело – это 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мы выросли из пятой расы, и, если в пятой расе тело и дом – это одно и то же. Почему? Потому что выше Иерархии никто выйти не мог: Иерархия – шестёрка, в Монаде – Тело, а Дом Отца никто не видел. А вот в 6й расе мы вышли за пределы Иерархии, и начинаем различать Дом, вот как стенку, где мы находимся, и наше Тело. И здесь уже более высокое понятие идё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__RefHeading___Toc36034836"/>
      <w:bookmarkEnd w:id="21"/>
      <w:r>
        <w:rPr/>
        <w:t>Комментарии перед практик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сё, у нас Практика. А Практика у нас любопытна. Понятно, что мы сейчас сходим к Изначально Вышестоящему Служащему. Стяжаем Огонь.… Какой Огонь у Служащего? Вслух, пожалуйст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sz w:val="24"/>
          <w:szCs w:val="24"/>
        </w:rPr>
        <w:t>Из зала: – Созида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озидания. Анекдот: зачем вам нужно служить? Чтоб накопить Созидание. Кто говорит: «У меня и так есть», – несёт бред сивой кобылы, БСК. Почему? Потому что по Стандартам пятой расы Созданием владел только Отец. «Созидатель» – его так и называли Создатель, Созидатель. Значит, Созиданием мы что? Не владеем. И вот вам последний ответ, зачем нужно служить: чтобы накопить созидательность. Самая страшная мысль, вот честно, не привязывая ни к чему, не имея ничего там за душою, чисто от души: «Служа, ты копишь созидательность. А не служа, она не копится». Это практическая выгода для немцев, зачем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А я накоплю по жизни». Никто тебе там не даст, потому что в жизни это что? Не положено. Маленькое доказательство: Жизнь от Майтрейи ниже, потом ещё Посвящённый Живой, и только потом Служащий Созидательностью. Значит, в жизни ты не накопишь, как Посвящённый что-то там исполняет, тоже не накопишь. А накопишь только как Служащий, а в новой эпохе служат только в одном месте – в Доме Отца. А в Доме Отца главный – Отец, и только в Доме Отца он наделяет тебя Созидательностью, передаёт её.</w:t>
      </w:r>
    </w:p>
    <w:p>
      <w:pPr>
        <w:pStyle w:val="Normal"/>
        <w:spacing w:lineRule="auto" w:line="240" w:before="0" w:after="0"/>
        <w:ind w:firstLine="709"/>
        <w:jc w:val="both"/>
        <w:rPr/>
      </w:pPr>
      <w:r>
        <w:rPr>
          <w:rFonts w:cs="Times New Roman" w:ascii="Times New Roman" w:hAnsi="Times New Roman"/>
          <w:sz w:val="24"/>
          <w:szCs w:val="24"/>
        </w:rPr>
        <w:t xml:space="preserve">Сейчас вам будет передаваться Созидательность. Первый эффект Практики, это Практика. </w:t>
      </w:r>
      <w:r>
        <w:rPr>
          <w:rFonts w:cs="Times New Roman" w:ascii="Times New Roman" w:hAnsi="Times New Roman"/>
          <w:b/>
          <w:sz w:val="24"/>
          <w:szCs w:val="24"/>
        </w:rPr>
        <w:t>В других местах Отец не передаёт Созидательность</w:t>
      </w:r>
      <w:r>
        <w:rPr>
          <w:rFonts w:cs="Times New Roman" w:ascii="Times New Roman" w:hAnsi="Times New Roman"/>
          <w:spacing w:val="20"/>
          <w:sz w:val="24"/>
          <w:szCs w:val="24"/>
        </w:rPr>
        <w:t xml:space="preserve">, </w:t>
      </w:r>
      <w:r>
        <w:rPr>
          <w:rFonts w:cs="Times New Roman" w:ascii="Times New Roman" w:hAnsi="Times New Roman"/>
          <w:sz w:val="24"/>
          <w:szCs w:val="24"/>
        </w:rPr>
        <w:t>даже если ты называешь это Служением. Не потому, что он не хочет, а потому что в тех местах нет среды, чтоб это передать, там всего 6 частей пашут и планы ещё. Ну, нет там среды, чтоб это передать, а кроме среды Отец передаёт тем, кто вместе с ним в команде. Помните: один за всех и все за одного? Одна команда – передаётся, ты не в команде – не передаётся.</w:t>
      </w:r>
    </w:p>
    <w:p>
      <w:pPr>
        <w:pStyle w:val="Normal"/>
        <w:spacing w:lineRule="auto" w:line="240" w:before="0" w:after="0"/>
        <w:ind w:firstLine="709"/>
        <w:jc w:val="both"/>
        <w:rPr/>
      </w:pPr>
      <w:r>
        <w:rPr>
          <w:rFonts w:cs="Times New Roman" w:ascii="Times New Roman" w:hAnsi="Times New Roman"/>
          <w:sz w:val="24"/>
          <w:szCs w:val="24"/>
        </w:rPr>
        <w:t>Да, ты Омега Отца, но Омега – это 2й горизонт, вершина – Посвящённый. И как Омега – это 50-60, 50-60 какая-то часть… (</w:t>
      </w:r>
      <w:r>
        <w:rPr>
          <w:rFonts w:cs="Times New Roman" w:ascii="Times New Roman" w:hAnsi="Times New Roman"/>
          <w:i/>
          <w:sz w:val="24"/>
          <w:szCs w:val="24"/>
        </w:rPr>
        <w:t>смеётся</w:t>
      </w:r>
      <w:r>
        <w:rPr>
          <w:rFonts w:cs="Times New Roman" w:ascii="Times New Roman" w:hAnsi="Times New Roman"/>
          <w:sz w:val="24"/>
          <w:szCs w:val="24"/>
        </w:rPr>
        <w:t>). Ой! Ужас! У меня уже издевательский смех пошёл, ведь не все вспомнили даже, по-моему, 58-я, издевуны.</w:t>
      </w:r>
    </w:p>
    <w:p>
      <w:pPr>
        <w:pStyle w:val="Normal"/>
        <w:spacing w:lineRule="auto" w:line="240" w:before="0" w:after="0"/>
        <w:ind w:firstLine="709"/>
        <w:jc w:val="both"/>
        <w:rPr/>
      </w:pPr>
      <w:r>
        <w:rPr>
          <w:rFonts w:cs="Times New Roman" w:ascii="Times New Roman" w:hAnsi="Times New Roman"/>
          <w:sz w:val="24"/>
          <w:szCs w:val="24"/>
        </w:rPr>
        <w:t>Всё! Это максимум. И, даже если ты как клеточка Отца, ты доходишь до 58-ой, а Служащий – 200… 50 минимум, 250 минимум один, по-моему, да? А я не помню.  Это в ваших частях написано, что ты, минимум, Служащий как 251. Не, сейчас есть чуть пониже ещё Служащие по Посвящениям и Статусам, но Изначально Вышестоящий Служащий, который имеет Огонь Созидания, у вас минимум 251-ая Часть.</w:t>
      </w:r>
    </w:p>
    <w:p>
      <w:pPr>
        <w:pStyle w:val="Normal"/>
        <w:spacing w:lineRule="auto" w:line="240" w:before="0" w:after="0"/>
        <w:ind w:firstLine="709"/>
        <w:jc w:val="both"/>
        <w:rPr/>
      </w:pPr>
      <w:r>
        <w:rPr>
          <w:rFonts w:cs="Times New Roman" w:ascii="Times New Roman" w:hAnsi="Times New Roman"/>
          <w:sz w:val="24"/>
          <w:szCs w:val="24"/>
        </w:rPr>
        <w:t xml:space="preserve">И чисто объективно практично вы, где в окружающей жизни возьмёте 251 уровень? У нас даже здания на 100 этажей максимум строятся на сегодня. Ну, такая простая мысль! А у нас же масштаб мышления: что хочу, то и ворочу, куда засунул туда дошёл. Понятно, да, о чём я? «Везде найду Созидательность» Да понятно, что Отец всё созидает, но там </w:t>
      </w:r>
      <w:r>
        <w:rPr>
          <w:rFonts w:cs="Times New Roman" w:ascii="Times New Roman" w:hAnsi="Times New Roman"/>
          <w:b/>
          <w:sz w:val="24"/>
          <w:szCs w:val="24"/>
        </w:rPr>
        <w:t>Отец созидает</w:t>
      </w:r>
      <w:r>
        <w:rPr>
          <w:rFonts w:cs="Times New Roman" w:ascii="Times New Roman" w:hAnsi="Times New Roman"/>
          <w:sz w:val="24"/>
          <w:szCs w:val="24"/>
        </w:rPr>
        <w:t xml:space="preserve">, вслушайтесь, </w:t>
      </w:r>
      <w:r>
        <w:rPr>
          <w:rFonts w:cs="Times New Roman" w:ascii="Times New Roman" w:hAnsi="Times New Roman"/>
          <w:b/>
          <w:sz w:val="24"/>
          <w:szCs w:val="24"/>
        </w:rPr>
        <w:t>но не передаёт Созидательность</w:t>
      </w:r>
      <w:r>
        <w:rPr>
          <w:rFonts w:cs="Times New Roman" w:ascii="Times New Roman" w:hAnsi="Times New Roman"/>
          <w:sz w:val="24"/>
          <w:szCs w:val="24"/>
        </w:rPr>
        <w:t>. Чувствуете разницу? Нас же интересует не Созидание вообще, а получение Созидательности каждым из нас. И вот там Отец созидает, но свою Созидательность не передаёт.</w:t>
      </w:r>
    </w:p>
    <w:p>
      <w:pPr>
        <w:pStyle w:val="Normal"/>
        <w:spacing w:lineRule="auto" w:line="240" w:before="0" w:after="0"/>
        <w:ind w:firstLine="709"/>
        <w:jc w:val="both"/>
        <w:rPr/>
      </w:pPr>
      <w:r>
        <w:rPr>
          <w:rFonts w:cs="Times New Roman" w:ascii="Times New Roman" w:hAnsi="Times New Roman"/>
          <w:sz w:val="24"/>
          <w:szCs w:val="24"/>
        </w:rPr>
        <w:t>Смотрите, дошло! Вы увидели разницу. Различение в синтезе нескольких частей наступило. Это я говорю психодинамично. Это разные процессы. А чтобы Отец вам передал, он должен быть уверен, что он передаёт в нужные руки и сколько передать. А для этого ты служишь и совершая правильные действия в служении, Отец видит, что у тебя эти действия есть, и передаёт тебе Созидание. И даже в служении ты копишь Созидание, но пока ты не сделаешь правильные действия и не накопишь их, он тебе что? Не передаёт.</w:t>
      </w:r>
    </w:p>
    <w:p>
      <w:pPr>
        <w:pStyle w:val="Normal"/>
        <w:spacing w:lineRule="auto" w:line="240" w:before="0" w:after="0"/>
        <w:ind w:firstLine="709"/>
        <w:jc w:val="both"/>
        <w:rPr/>
      </w:pPr>
      <w:r>
        <w:rPr>
          <w:rFonts w:cs="Times New Roman" w:ascii="Times New Roman" w:hAnsi="Times New Roman"/>
          <w:sz w:val="24"/>
          <w:szCs w:val="24"/>
        </w:rPr>
        <w:t>И мы так и говорили, что в новой эпохе мы с вами служим, чтобы стать Творцами, но Творение – это следующий этап после Созидания. Ты должен накопить Созидание, чтоб потом как Ипостась получить эффект Творения, и потом Отец тебе будет передавать Творение как Ипостаси. Но это потом, когда ты ещё накопишь Созидание. Вот зачем нужно служение, в самом практичном варианте для немцев – накопить Созидание собою, Созидательность. Созидание всего во всём, оно не бывает на что-то, оно просто есть.</w:t>
      </w:r>
    </w:p>
    <w:p>
      <w:pPr>
        <w:pStyle w:val="Normal"/>
        <w:spacing w:lineRule="auto" w:line="240" w:before="0" w:after="0"/>
        <w:ind w:firstLine="709"/>
        <w:jc w:val="both"/>
        <w:rPr/>
      </w:pPr>
      <w:r>
        <w:rPr>
          <w:rFonts w:cs="Times New Roman" w:ascii="Times New Roman" w:hAnsi="Times New Roman"/>
          <w:sz w:val="24"/>
          <w:szCs w:val="24"/>
        </w:rPr>
        <w:t>Практика.</w:t>
      </w:r>
    </w:p>
    <w:p>
      <w:pPr>
        <w:pStyle w:val="Normal"/>
        <w:spacing w:lineRule="auto" w:line="240" w:before="0" w:after="0"/>
        <w:ind w:firstLine="709"/>
        <w:jc w:val="both"/>
        <w:rPr/>
      </w:pPr>
      <w:r>
        <w:rPr>
          <w:rFonts w:cs="Times New Roman" w:ascii="Times New Roman" w:hAnsi="Times New Roman"/>
          <w:sz w:val="24"/>
          <w:szCs w:val="24"/>
        </w:rPr>
        <w:t>Вам сейчас передадут фрагмент Созидания, я об этом. Мы как раз вас растеребили по служению. Не-не-не, мне неважно, я понимаю, что здесь не все Служащие, хотя на вышестоящий курс должны ходить только Служащие, но мы делаем скидку на специфику мышления неслужащих, которые.… А, вы не знали, что вышестоящий курс только для Служащих? Не знали? Да ладно, вы сидите, вы там с 32-мя Синтезами вашими, были наши, но у нас бывших не бывает. Не переживайте, мы сейчас на это не напрягаемся, раньше напрягались. У нас теперь есть Профессиональные, Ипостасные, там пожестче будет. Мы специально это, на всякий случай. Поэтому вам передадут Созидания, но заработает он у вас только, когда вы будете в Доме. Все говорят: «Да Дом вокруг нас». Дом-то вокруг, но не с вами. Чувствуете хороший вопрос. Мне говорят: «Дом вокруг».Я говорю: «Правильно. Он вокруг, но не с вами».</w:t>
      </w:r>
    </w:p>
    <w:p>
      <w:pPr>
        <w:pStyle w:val="Normal"/>
        <w:spacing w:lineRule="auto" w:line="240" w:before="0" w:after="0"/>
        <w:ind w:firstLine="709"/>
        <w:jc w:val="both"/>
        <w:rPr/>
      </w:pPr>
      <w:r>
        <w:rPr>
          <w:rFonts w:cs="Times New Roman" w:ascii="Times New Roman" w:hAnsi="Times New Roman"/>
          <w:sz w:val="24"/>
          <w:szCs w:val="24"/>
        </w:rPr>
        <w:t xml:space="preserve">Понимаете разницу: Дом вокруг, но не с вами? Ты, понимаете вот… </w:t>
      </w:r>
      <w:r>
        <w:rPr>
          <w:rFonts w:cs="Times New Roman" w:ascii="Times New Roman" w:hAnsi="Times New Roman"/>
          <w:b/>
          <w:sz w:val="24"/>
          <w:szCs w:val="24"/>
        </w:rPr>
        <w:t>ты должен в Доме быть</w:t>
      </w:r>
      <w:r>
        <w:rPr>
          <w:rFonts w:cs="Times New Roman" w:ascii="Times New Roman" w:hAnsi="Times New Roman"/>
          <w:sz w:val="24"/>
          <w:szCs w:val="24"/>
        </w:rPr>
        <w:t>, а не Дом вокруг тебя. Чувствуете разницу? Если Дом вокруг тебя, ты зависишь от Дома, и ты опять стадо. А если ты в Доме, это ты сам отвечаешь за действия в Доме, а если Дом вокруг тебя – где хочу, пописаю, где хочу, покакаю, всё по животному. Это я по-детски сказал, кому не нравится, сами подумайте. Где что хочу, там и делаю.  Это, конечно, Дом вокруг тебя, но не с тобой. Свобода воли у тебя есть, но причём здесь воля, если Воля – это Иерархия. У тебя нет Синтеза применения этим, а Синтез только Дом Отца, причём с тобой. ИДИВО каждого всегда с тобой, но ты там не созидатель, пока не накопишь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pPr>
      <w:r>
        <w:rPr>
          <w:rFonts w:cs="Times New Roman" w:ascii="Times New Roman" w:hAnsi="Times New Roman"/>
          <w:sz w:val="24"/>
          <w:szCs w:val="24"/>
        </w:rPr>
        <w:t>Я некоторых расстроил до глубины души. Расслабьтесь, выйдете к Служащему, он сейчас смеяться будет. Некоторые увидели цель служения, хотели его послать, а теперь вот невыгодно посылать, всё. Это я знаю. Я умею морковку поставить по восточной мудрости для осла, который идёт за морковкой, на самом деле тележку тянет.</w:t>
      </w:r>
    </w:p>
    <w:p>
      <w:pPr>
        <w:pStyle w:val="Normal"/>
        <w:spacing w:lineRule="auto" w:line="240" w:before="0" w:after="0"/>
        <w:ind w:firstLine="709"/>
        <w:jc w:val="both"/>
        <w:rPr/>
      </w:pPr>
      <w:r>
        <w:rPr>
          <w:rFonts w:cs="Times New Roman" w:ascii="Times New Roman" w:hAnsi="Times New Roman"/>
          <w:sz w:val="24"/>
          <w:szCs w:val="24"/>
        </w:rPr>
        <w:t>Всё нормально, я честно всё рассказываю. Всё нормально, мы видим, что внутри вас творится, но мы за вас не решим ничего. Никто не заставляет вас служить, вы вполне можете быть и без Созидательности. С Живой будете, с Жизнью будете, «no problem». Но на сегодня положение такое, потому что накопить нам это больше н</w:t>
      </w:r>
      <w:r>
        <w:rPr>
          <w:rFonts w:cs="Times New Roman" w:ascii="Times New Roman" w:hAnsi="Times New Roman"/>
          <w:b/>
          <w:i/>
          <w:sz w:val="24"/>
          <w:szCs w:val="24"/>
        </w:rPr>
        <w:t>е</w:t>
      </w:r>
      <w:r>
        <w:rPr>
          <w:rFonts w:cs="Times New Roman" w:ascii="Times New Roman" w:hAnsi="Times New Roman"/>
          <w:sz w:val="24"/>
          <w:szCs w:val="24"/>
        </w:rPr>
        <w:t>где и н</w:t>
      </w:r>
      <w:r>
        <w:rPr>
          <w:rFonts w:cs="Times New Roman" w:ascii="Times New Roman" w:hAnsi="Times New Roman"/>
          <w:b/>
          <w:i/>
          <w:sz w:val="24"/>
          <w:szCs w:val="24"/>
        </w:rPr>
        <w:t>е</w:t>
      </w:r>
      <w:r>
        <w:rPr>
          <w:rFonts w:cs="Times New Roman" w:ascii="Times New Roman" w:hAnsi="Times New Roman"/>
          <w:sz w:val="24"/>
          <w:szCs w:val="24"/>
        </w:rPr>
        <w:t>чем. Вот открытым текстом: н</w:t>
      </w:r>
      <w:r>
        <w:rPr>
          <w:rFonts w:cs="Times New Roman" w:ascii="Times New Roman" w:hAnsi="Times New Roman"/>
          <w:b/>
          <w:i/>
          <w:sz w:val="24"/>
          <w:szCs w:val="24"/>
        </w:rPr>
        <w:t>е</w:t>
      </w:r>
      <w:r>
        <w:rPr>
          <w:rFonts w:cs="Times New Roman" w:ascii="Times New Roman" w:hAnsi="Times New Roman"/>
          <w:sz w:val="24"/>
          <w:szCs w:val="24"/>
        </w:rPr>
        <w:t>где и н</w:t>
      </w:r>
      <w:r>
        <w:rPr>
          <w:rFonts w:cs="Times New Roman" w:ascii="Times New Roman" w:hAnsi="Times New Roman"/>
          <w:b/>
          <w:i/>
          <w:sz w:val="24"/>
          <w:szCs w:val="24"/>
        </w:rPr>
        <w:t>е</w:t>
      </w:r>
      <w:r>
        <w:rPr>
          <w:rFonts w:cs="Times New Roman" w:ascii="Times New Roman" w:hAnsi="Times New Roman"/>
          <w:sz w:val="24"/>
          <w:szCs w:val="24"/>
        </w:rPr>
        <w:t>чем. Вся окружающая жизнь иерархична, потому что Дом Отца раньше был закрыт, даже рай вокруг него стоял как крепость, чтоб никто не попадал в Дом Отца. Дом Отца был закрыт. Ну н</w:t>
      </w:r>
      <w:r>
        <w:rPr>
          <w:rFonts w:cs="Times New Roman" w:ascii="Times New Roman" w:hAnsi="Times New Roman"/>
          <w:b/>
          <w:i/>
          <w:sz w:val="24"/>
          <w:szCs w:val="24"/>
        </w:rPr>
        <w:t>е</w:t>
      </w:r>
      <w:r>
        <w:rPr>
          <w:rFonts w:cs="Times New Roman" w:ascii="Times New Roman" w:hAnsi="Times New Roman"/>
          <w:sz w:val="24"/>
          <w:szCs w:val="24"/>
        </w:rPr>
        <w:t>где нам накопить это в окружающей жизни на сегодня, но это не только вопрос Созидательности, дальше ещё узнаем кое-что.</w:t>
      </w:r>
    </w:p>
    <w:p>
      <w:pPr>
        <w:pStyle w:val="Normal"/>
        <w:spacing w:lineRule="auto" w:line="240" w:before="0" w:after="0"/>
        <w:ind w:firstLine="709"/>
        <w:jc w:val="both"/>
        <w:rPr/>
      </w:pPr>
      <w:r>
        <w:rPr>
          <w:rFonts w:cs="Times New Roman" w:ascii="Times New Roman" w:hAnsi="Times New Roman"/>
          <w:sz w:val="24"/>
          <w:szCs w:val="24"/>
        </w:rPr>
        <w:t>Практика.</w:t>
      </w:r>
    </w:p>
    <w:p>
      <w:pPr>
        <w:pStyle w:val="Normal"/>
        <w:spacing w:lineRule="auto" w:line="240" w:before="0" w:after="0"/>
        <w:ind w:firstLine="709"/>
        <w:jc w:val="both"/>
        <w:rPr/>
      </w:pPr>
      <w:r>
        <w:rPr>
          <w:rFonts w:cs="Times New Roman" w:ascii="Times New Roman" w:hAnsi="Times New Roman"/>
          <w:sz w:val="24"/>
          <w:szCs w:val="24"/>
        </w:rPr>
        <w:t xml:space="preserve">Я к тому, чтоб вы перестали расстраиваться, с таким расстройством Огонь Созидательности, конечно, войдёт, но у вас будет полное шоу. Расслабьтесь, иначе у вас будет, такой перенапряг телесный.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shd w:fill="FFFFFF" w:val="clear"/>
        </w:rPr>
      </w:pPr>
      <w:bookmarkStart w:id="22" w:name="__RefHeading___Toc36034837"/>
      <w:r>
        <w:rPr/>
        <w:t>Практика 1.</w:t>
      </w:r>
      <w:bookmarkEnd w:id="22"/>
      <w:r>
        <w:rPr>
          <w:color w:val="000000"/>
          <w:shd w:fill="FFFFFF" w:val="clear"/>
        </w:rPr>
        <w:t xml:space="preserve"> </w:t>
      </w:r>
    </w:p>
    <w:p>
      <w:pPr>
        <w:pStyle w:val="Heading1"/>
        <w:rPr>
          <w:shd w:fill="FFFFFF" w:val="clear"/>
        </w:rPr>
      </w:pPr>
      <w:bookmarkStart w:id="23" w:name="__RefHeading___Toc36034838"/>
      <w:bookmarkEnd w:id="23"/>
      <w:r>
        <w:rPr>
          <w:shd w:fill="FFFFFF" w:val="clear"/>
        </w:rPr>
        <w:t>Стяжание фиксации Служащего.  Стяжание Фрагмента Созидания Изначально Вышестоящего Отца. Стяжание Новой Ступени психодинамического выражения для Служащего. Стяжание Созидания</w:t>
      </w:r>
      <w:r>
        <w:rPr>
          <w:color w:val="DC2300"/>
          <w:shd w:fill="FFFFFF" w:val="clear"/>
        </w:rPr>
        <w:t xml:space="preserve"> </w:t>
      </w:r>
      <w:r>
        <w:rPr>
          <w:shd w:fill="FFFFFF" w:val="clear"/>
        </w:rPr>
        <w:t>Изначально Вышестоящего Отца»</w:t>
      </w:r>
    </w:p>
    <w:p>
      <w:pPr>
        <w:pStyle w:val="Normal"/>
        <w:spacing w:lineRule="auto" w:line="240" w:before="0" w:after="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мы возжигаемся всем Синтезом каждого из нас. Проникаемся всем Синтезом каждого из нас, утверждая активацию всех ядер Синтез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всем Синтезом всех ядер и всем Синтезом вне ядер каждого из нас в синтезе «всего во всём» собою, мы синтезируемся с Изначально Вышестоящими Аватарами Синтеза Кут Хуми Фаинь, проникаемся Синтезом Аватаров Синтеза Кут Хуми Фаинь собою и переходим в зал Изначально Вышестоящего Дома Изначально Вышестоящего Отца 4032-х Изначально Вышестояще Реальный явленно в форме Служения или просто –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я 27-ой Синтез Изначально Вышестоящего Отца физически собою, прося преобразить каждого из нас и синтез нас явлением 27-го Синтеза Изначально Вышестоящего Отца физически собою и, стяжая форму Ипостаси 27-го Синтеза Изначально Вышестоящего Отца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rPr>
        <w:t>И, возжигаясь формой, развёртываемся формой Ипостаси 27-го Синтеза пред Аватарами Синтеза Кут Хуми Фаинь, прося Аватаров Синтеза Кут Хуми Фаинь перевести фиксацию Служения и Ипостасного явления Синтеза Изначально Вышестоящего Отца каждого из нас на явление Изначально Вышестоящего Дома Изначально Вышестоящего Отца 4032-х Изначально Вышестояще Реального явленно.</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концентрации Изначально Вышестоящего Дома Изначально Вышестоящего Отца каждым из нас на </w:t>
      </w:r>
      <w:r>
        <w:rPr>
          <w:rFonts w:cs="Times New Roman" w:ascii="Times New Roman" w:hAnsi="Times New Roman"/>
          <w:i/>
          <w:sz w:val="24"/>
          <w:szCs w:val="24"/>
          <w:shd w:fill="FFFFFF" w:val="clear"/>
        </w:rPr>
        <w:t>4000-ой</w:t>
      </w:r>
      <w:r>
        <w:rPr>
          <w:rFonts w:cs="Times New Roman" w:ascii="Times New Roman" w:hAnsi="Times New Roman"/>
          <w:i/>
          <w:sz w:val="24"/>
          <w:szCs w:val="24"/>
        </w:rPr>
        <w:t xml:space="preserve"> Изначально Вышестоящей Реальности, как Служащих Изначально Вышестоящего Дома Изначально Вышестоящего Отца и 4032-ой Реальности, как Человеков Изначально Вышестоящего Отца физически собою, соответствующей Организации Изначально Вышестоящей Реальности нашей компетенции и подготовкой синтезно, минимально Метагалактики Фа. И, возжигаясь Синтез Синтезом Изначально Вышестоящих Владык,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мы синтезируемся с Изначально Вышестоящими Аватарами Синтеза Кут Хуми Фаинь и стяжаем Синтез Синтеза Изначально Вышестоящего Отца, прося развернуть Изначально Вышестоящего Служащего Изначально Вышестоящего Отца 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Синтез Синтезом Изначально Вышестоящего Отца, вспыхиваем фиксацией Изначально Вышестоящего Служащего Изначально Вышестоящего Отца 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синтезируемся с Изначально Вышестоящим Служащим Изначально Вышестоящего Отца и переходим в зал в 4091-н Изначально Вышестояще Реальный явленно, развёртываемся в форме Ипостаси 27-го Синтеза пред Изначально Вышестоящим Служащим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Служащего Изначально Вышестоящего Отца, стяжаем Синтез Созидания Изначально Вышестоящего Отца каждым из нас, прося преобразить каждого из нас и синтез нас на возможность явления фрагмента Созидания и Созидательности физически собою. </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ом Созидания Изначально Вышестоящего Отца, преображаясь им, мы синтезируемся с Хум Изначально Вышестоящего Служащего Изначально Вышестоящего Отца и </w:t>
      </w:r>
      <w:r>
        <w:rPr>
          <w:rFonts w:cs="Times New Roman" w:ascii="Times New Roman" w:hAnsi="Times New Roman"/>
          <w:b/>
          <w:i/>
          <w:sz w:val="24"/>
          <w:szCs w:val="24"/>
        </w:rPr>
        <w:t>стяжаем фрагмент Созидания Изначально Вышестоящего Отца</w:t>
      </w:r>
      <w:r>
        <w:rPr>
          <w:rFonts w:cs="Times New Roman" w:ascii="Times New Roman" w:hAnsi="Times New Roman"/>
          <w:i/>
          <w:sz w:val="24"/>
          <w:szCs w:val="24"/>
        </w:rPr>
        <w:t xml:space="preserve"> каждым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фрагментом Созидания Изначально Вышестоящего Отца собою, мы синтезируемся с Хум Изначально Вышестоящего Служащего Изначально Вышестоящего Отца, </w:t>
      </w:r>
      <w:r>
        <w:rPr>
          <w:rFonts w:cs="Times New Roman" w:ascii="Times New Roman" w:hAnsi="Times New Roman"/>
          <w:b/>
          <w:bCs/>
          <w:i/>
          <w:sz w:val="24"/>
          <w:szCs w:val="24"/>
        </w:rPr>
        <w:t>стяжаем Созидание Изначально Вышестоящего Отца</w:t>
      </w:r>
      <w:r>
        <w:rPr>
          <w:rFonts w:cs="Times New Roman" w:ascii="Times New Roman" w:hAnsi="Times New Roman"/>
          <w:i/>
          <w:sz w:val="24"/>
          <w:szCs w:val="24"/>
        </w:rPr>
        <w:t xml:space="preserve"> собою, прося преобразить каждого из нас и синтез нас на явление фрагмента Изначально Вышестоящего Отца каждым из нас. И, возжигаясь Созиданием Изначально Вышестоящего Отца, преображаемся им, являя фрагмент Созидания Огнём 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Служащим Изначально Вышестоящего Отца, вспыхивая фрагментом Созидания Изначально Вышестоящего Отца собою, просим сгармонизировать, синтезировать и цельно организовать эффекты Служения каждого из нас в любом выражении в синтезе двуполушарного явления вдохновенной целесообразности, психодинамичности Служения каждого из нас, явив новый уровень психодинамического выражения следующей ступени для каждого из нас.</w:t>
      </w:r>
    </w:p>
    <w:p>
      <w:pPr>
        <w:pStyle w:val="Normal"/>
        <w:widowControl w:val="false"/>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Служащего Изначально Вышестоящего Отца, </w:t>
      </w:r>
      <w:r>
        <w:rPr>
          <w:rFonts w:cs="Times New Roman" w:ascii="Times New Roman" w:hAnsi="Times New Roman"/>
          <w:b/>
          <w:bCs/>
          <w:i/>
          <w:sz w:val="24"/>
          <w:szCs w:val="24"/>
        </w:rPr>
        <w:t>стяжаем Созидание Изначально Вышестоящего Отца</w:t>
      </w:r>
      <w:r>
        <w:rPr>
          <w:rFonts w:cs="Times New Roman" w:ascii="Times New Roman" w:hAnsi="Times New Roman"/>
          <w:i/>
          <w:sz w:val="24"/>
          <w:szCs w:val="24"/>
        </w:rPr>
        <w:t xml:space="preserve">, прося преобразить каждого из нас и синтез нас физически собою. И, возжигаясь Синтезом Изначально Вышестоящего Отца, преображаемся им.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преображаясь этим, мы синтезируемся с Изначально Вышестоящим Отцом, переходим в зал Изначально Вышестоящего Отца 4097-ми Изначально Вышестояще Реальный явленно, развёртываясь пред Изначально Вышестоящим Отцом в форме Ипостаси 27-го Синтеза Изначально Вышестоящего Отца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явлением Служащего Изначально Вышестоящему Отцу собою с активацией фрагмента Созидания Изначально Вышестоящего Отца каждым из нас </w:t>
      </w:r>
      <w:r>
        <w:rPr>
          <w:rFonts w:cs="Times New Roman" w:ascii="Times New Roman" w:hAnsi="Times New Roman"/>
          <w:b/>
          <w:bCs/>
          <w:i/>
          <w:sz w:val="24"/>
          <w:szCs w:val="24"/>
        </w:rPr>
        <w:t>явлением соответствующего нового уровня психодинамичности физически собою</w:t>
      </w:r>
      <w:r>
        <w:rPr>
          <w:rFonts w:cs="Times New Roman" w:ascii="Times New Roman" w:hAnsi="Times New Roman"/>
          <w:i/>
          <w:sz w:val="24"/>
          <w:szCs w:val="24"/>
        </w:rPr>
        <w:t>. И возжигаясь Синтезом Изначально Вышестоящего Отца, преображаемся им, развёртывая явление Служащего физически собою.</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концентрацию 27-го Синтеза Изначально Вышестоящего Отца физически собою. И, синтезируясь с Изначально Вышестоящим Отцом, стяжаем </w:t>
      </w:r>
      <w:r>
        <w:rPr>
          <w:rFonts w:cs="Times New Roman" w:ascii="Times New Roman" w:hAnsi="Times New Roman"/>
          <w:b/>
          <w:bCs/>
          <w:i/>
          <w:sz w:val="24"/>
          <w:szCs w:val="24"/>
        </w:rPr>
        <w:t>прямое явление и проникновенности 27-ым Синтезом Изначально Вышестоящего Отца 4097-ой Изначально Вышестоящей Реальности физически собою</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 проникаясь 27-ым Синтезом Изначально Вышестоящего Отца, преображаясь им, мы синтезируемся с Хум Изначально Вышестоящего Отца и стяжаем Синтез Изначально Вышестоящего Отца и, возжигаясь, преображаемся проникновенностью и явлением 27-го Синтеза Изначально Вышестоящего Отца ракурса 4097-ой Изначально Вышестоящей Реальности физически собою. И, возжигаясь,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его Служащего Изначально Вышестоящего Отца, благодарим Изначально Вышестоящих Аватаров Синтеза Кут Хуми Фаинь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развёртываемся физически собою и эманируем всё стяжённое, возожжённое в Изначально Вышестоящий Дом Изначально Вышестоящего Отца в целом и каждого из нас, и в Изначально Вышестоящий Дом Изначально Вышестоящего Отца Германии и ИВДИВО служения каждого из нас. </w:t>
      </w:r>
    </w:p>
    <w:p>
      <w:pPr>
        <w:pStyle w:val="Normal"/>
        <w:widowControl w:val="false"/>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была чуть длительная, но зато эффективная. Значит, смысл в том, что в Изначально Вышестоящей Реальности – это настолько высоко и далеко, как бы мы к этому ни относились, мы ещё учимся устаиваться и принимать то, что мы стяжали в себя. Поэтому были паузы, чтоб наши Части соорганизовались. Мы сейчас пойдём к следующей практике, там где-то минут 20 до неё есть, а потом будет следующая практика. Она не менее сложно будет. Тяжесть, которую некоторые из вас внутренне испытывают, это не от Созидания или фрагмента Созидания, а это от Изначально Вышестоящих Реальностей. Они сложны. И поэтому внутри сейчас будет странное состояние, которое на Синтезе вы очень давно не испытывали, если испытывали вообще – некоторая тяжесть и непонятно что, вплоть до того, что вы расплылись. Это Изначально Вышестоящая Реальность.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36034839"/>
      <w:bookmarkEnd w:id="24"/>
      <w:r>
        <w:rPr/>
        <w:t>Переход на следующий уровень психодинамичности служением «просто та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начит, два ответа такие, которые я заявил перед практикой. Первый ответ: </w:t>
      </w:r>
      <w:r>
        <w:rPr>
          <w:rFonts w:cs="Times New Roman" w:ascii="Times New Roman" w:hAnsi="Times New Roman"/>
          <w:bCs/>
          <w:sz w:val="24"/>
          <w:szCs w:val="24"/>
        </w:rPr>
        <w:t>зачем нужно ещё одно служение</w:t>
      </w:r>
      <w:r>
        <w:rPr>
          <w:rFonts w:cs="Times New Roman" w:ascii="Times New Roman" w:hAnsi="Times New Roman"/>
          <w:sz w:val="24"/>
          <w:szCs w:val="24"/>
        </w:rPr>
        <w:t xml:space="preserve">, которое вы сейчас получили в практике? </w:t>
      </w:r>
      <w:r>
        <w:rPr>
          <w:rFonts w:cs="Times New Roman" w:ascii="Times New Roman" w:hAnsi="Times New Roman"/>
          <w:bCs/>
          <w:sz w:val="24"/>
          <w:szCs w:val="24"/>
        </w:rPr>
        <w:t>Для перехода на следующий уровень психодинамичности.</w:t>
      </w:r>
      <w:r>
        <w:rPr>
          <w:rFonts w:cs="Times New Roman" w:ascii="Times New Roman" w:hAnsi="Times New Roman"/>
          <w:sz w:val="24"/>
          <w:szCs w:val="24"/>
        </w:rPr>
        <w:t xml:space="preserve"> Вот, просто это запомните. Это автоматика.</w:t>
      </w:r>
    </w:p>
    <w:p>
      <w:pPr>
        <w:pStyle w:val="Normal"/>
        <w:spacing w:lineRule="auto" w:line="240" w:before="0" w:after="0"/>
        <w:ind w:firstLine="709"/>
        <w:jc w:val="both"/>
        <w:rPr/>
      </w:pPr>
      <w:r>
        <w:rPr>
          <w:rFonts w:cs="Times New Roman" w:ascii="Times New Roman" w:hAnsi="Times New Roman"/>
          <w:sz w:val="24"/>
          <w:szCs w:val="24"/>
        </w:rPr>
        <w:t>Смысл в чём. Независимо от служения. Там, в Доме Отца. Везде. Человек накапливает своими Частями что-то: свойства, качества, возможности, мысли, состояния. В профессии накапливает что-то там… мастерство какое-то, вот он... Смог. И вот он смог это накопить и его тело должно, что? Перейти в новую цельность этим накоплением мастерства. Но есть закон, который действовал и в 5 расе и раньше, то есть он не зависит от нас. Ч</w:t>
      </w:r>
      <w:r>
        <w:rPr>
          <w:rFonts w:cs="Times New Roman" w:ascii="Times New Roman" w:hAnsi="Times New Roman"/>
          <w:b/>
          <w:bCs/>
          <w:sz w:val="24"/>
          <w:szCs w:val="24"/>
        </w:rPr>
        <w:t xml:space="preserve">тобы ты перешёл в новое состояние цельности, когда из накоплений ты стал Мастером и начал этим пользоваться, ну, вот, легко и естественно, ты должен отслужить другим. </w:t>
      </w:r>
      <w:r>
        <w:rPr>
          <w:rFonts w:cs="Times New Roman" w:ascii="Times New Roman" w:hAnsi="Times New Roman"/>
          <w:sz w:val="24"/>
          <w:szCs w:val="24"/>
        </w:rPr>
        <w:t>У нас в Синтезе это называется: если ты не отэманировал в конце, ты не усвоил. Вот, ты накопил эту систематику мастерства. И пока ты этим мастерством не применился в служении другим – ни ради выгоды, это потом, а ради просто служения другим. Ты не переходишь на следующий уровень цельности, мастерства любого. У нас Психодинамическое мастерство, поэтому говорим о мастерстве, любого, Части любой и эта цельность, как мастерство за тобой не записывается. Анекдот в том, что ты должен это сделать ни ради чего-то, а просто так.</w:t>
      </w:r>
    </w:p>
    <w:p>
      <w:pPr>
        <w:pStyle w:val="Normal"/>
        <w:spacing w:lineRule="auto" w:line="240" w:before="0" w:after="0"/>
        <w:ind w:firstLine="709"/>
        <w:jc w:val="both"/>
        <w:rPr/>
      </w:pPr>
      <w:r>
        <w:rPr>
          <w:rFonts w:cs="Times New Roman" w:ascii="Times New Roman" w:hAnsi="Times New Roman"/>
          <w:sz w:val="24"/>
          <w:szCs w:val="24"/>
        </w:rPr>
        <w:t>Там, пример. Научился ремонтировать аппаратуру, научился, там, её паять, ты должен просто кому-то помочь, там, не знаю, бабушке какой не будь, спаять её аппарат, просто так. Только потому, что ты можешь. И ты переходишь на следующий уровень цельности. Не, ни за плату, ни за что – просто так! Вот этот механизм «просто так», как вдохновенного Служения  переключает нас на новый уровень психодинамичности.</w:t>
      </w:r>
    </w:p>
    <w:p>
      <w:pPr>
        <w:pStyle w:val="Normal"/>
        <w:spacing w:lineRule="auto" w:line="240" w:before="0" w:after="0"/>
        <w:ind w:firstLine="709"/>
        <w:jc w:val="both"/>
        <w:rPr/>
      </w:pPr>
      <w:r>
        <w:rPr>
          <w:rFonts w:cs="Times New Roman" w:ascii="Times New Roman" w:hAnsi="Times New Roman"/>
          <w:sz w:val="24"/>
          <w:szCs w:val="24"/>
        </w:rPr>
        <w:t>Бывает, это очень сложно применить по жизни, там, ты не можешь это сделать, тогда включается «просто так» – называется, помоги другому. И у людей включается благотворительность: они, там, музеям покупают картины, строят храмы. Вот в 5 расе, если там… Помогают детям больным или здоровым, но чтоб там спортивная секция была. Да? И вот за счёт того, что они помогают другим – это служение другим, они переключают своё мастерство, ну допустим бизнеса, ведения бизнеса, на следующий уровень. Я без шуток. Без этого не бывает.</w:t>
      </w:r>
    </w:p>
    <w:p>
      <w:pPr>
        <w:pStyle w:val="Normal"/>
        <w:spacing w:lineRule="auto" w:line="240" w:before="0" w:after="0"/>
        <w:ind w:firstLine="709"/>
        <w:jc w:val="both"/>
        <w:rPr/>
      </w:pPr>
      <w:r>
        <w:rPr>
          <w:rFonts w:cs="Times New Roman" w:ascii="Times New Roman" w:hAnsi="Times New Roman"/>
          <w:sz w:val="24"/>
          <w:szCs w:val="24"/>
        </w:rPr>
        <w:t xml:space="preserve">Причём умные бизнесмены, у которых развиваются компании быстро, они реально, интуитивно понимают этот механизм.  И начинают служить или своим работникам, что-то для них делая – переключилась вся система. Или для внешних, помогая каким-то там, мелким бизнесам, спортивным командам, ещё чему-то. Но не ради выгоды, а просто так, потому что вкладываются дополнительно. И это переключает даже саму компанию и систему сложенных действий этой компании на, следующий уровень. Внимание! Это естественный, законодательный механизм жизни! Автоматика!  </w:t>
      </w:r>
    </w:p>
    <w:p>
      <w:pPr>
        <w:pStyle w:val="Normal"/>
        <w:spacing w:lineRule="auto" w:line="240" w:before="0" w:after="0"/>
        <w:ind w:firstLine="709"/>
        <w:jc w:val="both"/>
        <w:rPr/>
      </w:pPr>
      <w:r>
        <w:rPr>
          <w:rFonts w:cs="Times New Roman" w:ascii="Times New Roman" w:hAnsi="Times New Roman"/>
          <w:sz w:val="24"/>
          <w:szCs w:val="24"/>
        </w:rPr>
        <w:t xml:space="preserve">Это Законы Дома Отца и природы неизменные. Даже, если мы не называем это Служение. Хочешь переключиться в следующую цельность? Отдай, что-нибудь другому – внимание, просто…  А за что? Ни за что! Если будет «за что», то не переключишься. Анекдот в этом. Если будет «за что-то» не переключишься, потому что «за что-то» ты и так копишь своё мастерство. И вот с этого момента начинается эффект служения. </w:t>
      </w:r>
    </w:p>
    <w:p>
      <w:pPr>
        <w:pStyle w:val="Normal"/>
        <w:spacing w:lineRule="auto" w:line="240" w:before="0" w:after="0"/>
        <w:ind w:firstLine="709"/>
        <w:jc w:val="both"/>
        <w:rPr/>
      </w:pPr>
      <w:r>
        <w:rPr>
          <w:rFonts w:cs="Times New Roman" w:ascii="Times New Roman" w:hAnsi="Times New Roman"/>
          <w:sz w:val="24"/>
          <w:szCs w:val="24"/>
        </w:rPr>
        <w:t>Потому что, чтобы ввести наши Части, состояния тела в другую психодинамичность, надо их по-другому применить. И по-другому применить «просто так»,  «ни за что».Вот, в естестве, что у тебя просто естественно это получается. И вот эта цельность в этом естестве срабатывает, естественность включается и ты перешёл на следующий уровень.</w:t>
      </w:r>
    </w:p>
    <w:p>
      <w:pPr>
        <w:pStyle w:val="Normal"/>
        <w:spacing w:lineRule="auto" w:line="240" w:before="0" w:after="0"/>
        <w:ind w:firstLine="709"/>
        <w:jc w:val="both"/>
        <w:rPr/>
      </w:pPr>
      <w:r>
        <w:rPr>
          <w:rFonts w:cs="Times New Roman" w:ascii="Times New Roman" w:hAnsi="Times New Roman"/>
          <w:sz w:val="24"/>
          <w:szCs w:val="24"/>
        </w:rPr>
        <w:t xml:space="preserve">И вот здесь и есть знаменитый эффект служения, когда мы служим не за что-то Отцу. Ни ради выгоды, что он нас творит. Не ради выгоды, что он нам что-то даёт – а просто так. При этом мы ходим и всё стяжаем на Синтезах. Но нам некогда, у нас 12 часов  и нам надо успеть всё. Много чего отстяжать. Но внутри должно быть служение что? Просто так. Верой Отцу. Явлением его собою. Бытиём с Отцом. Просто так. И тогда вот эта цельность и психодинамичность нарастает. </w:t>
      </w:r>
    </w:p>
    <w:p>
      <w:pPr>
        <w:pStyle w:val="Normal"/>
        <w:spacing w:lineRule="auto" w:line="240" w:before="0" w:after="0"/>
        <w:ind w:firstLine="709"/>
        <w:jc w:val="both"/>
        <w:rPr/>
      </w:pPr>
      <w:r>
        <w:rPr>
          <w:rFonts w:cs="Times New Roman" w:ascii="Times New Roman" w:hAnsi="Times New Roman"/>
          <w:sz w:val="24"/>
          <w:szCs w:val="24"/>
        </w:rPr>
        <w:t>И запомните, как только вы дошли до какого-то предела, чтобы переключиться на следующий, вы должны отслужить «просто так» кому-нибудь, чему-нибудь. Чему-нибудь: ну, там, лес посадить, парк посадить, как-нибудь. Внимание, но обязательно! И чем эффективнее вы отслужите, можете не называть это служением. Просто естественно исполните что-то там, тем эффективнее ваша психодинамичность переключится на следующий уровень.</w:t>
      </w:r>
    </w:p>
    <w:p>
      <w:pPr>
        <w:pStyle w:val="Normal"/>
        <w:spacing w:lineRule="auto" w:line="240" w:before="0" w:after="0"/>
        <w:ind w:firstLine="709"/>
        <w:jc w:val="both"/>
        <w:rPr/>
      </w:pPr>
      <w:r>
        <w:rPr>
          <w:rFonts w:cs="Times New Roman" w:ascii="Times New Roman" w:hAnsi="Times New Roman"/>
          <w:sz w:val="24"/>
          <w:szCs w:val="24"/>
        </w:rPr>
        <w:t>Когда вы это не сможете сделать, она не сможет переключиться. Или это дело разрушится или вы из этой жизни съедете. Без шуток. Взойдёте, сами знаете куда. А в следующей жизни будете повторять, пока опять не получится. Естество. Очень многие уходят из жизни физически, дойдя до этого уровня и не перейдя на следующий уровень Психодинамики. Тогда переходят на следующий уровень жизни в другую мерность. И потом уже возвращаются в этом новом естестве за счёт перехода смерти. И рождаясь заново уже в новом естестве, так как перешёл смерть, ты заново получаешь опять же те же самые цельные возможности. Поэтому этот механизм ещё защита от смерти.</w:t>
      </w:r>
    </w:p>
    <w:p>
      <w:pPr>
        <w:pStyle w:val="Normal"/>
        <w:spacing w:lineRule="auto" w:line="240" w:before="0" w:after="0"/>
        <w:ind w:firstLine="709"/>
        <w:jc w:val="both"/>
        <w:rPr/>
      </w:pPr>
      <w:r>
        <w:rPr>
          <w:rFonts w:cs="Times New Roman" w:ascii="Times New Roman" w:hAnsi="Times New Roman"/>
          <w:sz w:val="24"/>
          <w:szCs w:val="24"/>
        </w:rPr>
        <w:t>Не в смысле, что мы от неё защищаемся и боимся, а в смысле, что чаще всего человек умирает, когда не смог перейти на следующий уровень цельности. Всё. Или накопил не служение другим… или какие-то ошибки свои, но это уже понятно к Служащему не относится. Это к Жизни, к Майтрейе.  Накопил свои специфики, или тело уже, мягко говоря, не в том состоянии. Экология. Но такое тоже бывает. Всё. Там уже Отец по разным спецификам это разбирает. Вот, попробуйте это увидеть.</w:t>
      </w:r>
    </w:p>
    <w:p>
      <w:pPr>
        <w:pStyle w:val="Normal"/>
        <w:spacing w:lineRule="auto" w:line="240" w:before="0" w:after="0"/>
        <w:ind w:firstLine="709"/>
        <w:jc w:val="both"/>
        <w:rPr/>
      </w:pPr>
      <w:r>
        <w:rPr>
          <w:rFonts w:cs="Times New Roman" w:ascii="Times New Roman" w:hAnsi="Times New Roman"/>
          <w:sz w:val="24"/>
          <w:szCs w:val="24"/>
        </w:rPr>
        <w:t xml:space="preserve">И ещё есть вариант. Некоторые тоже говорят: «Я вот, служу, а у меня такого нет. Ты Виталик, тут говоришь… или там» Есть одна проблема: или уже не надо – поздно, потому что ты накопил свои личные зацепки, которые не совсем адекватны. Тогда служении другим надо очень много делать, чтобы это помогло. Ты же должен себя преодолеть, мало ли какие у тебя там записи. Или другой вариант: ты переходишь в то мастерство – Психодинамика, психодинамичность, который требует определённых видов действий и все другие здесь не помогут. Грубо говоря – научился играть на рояле, выучил концерт, сыграй его просто так кому-то, а не за плату. Причём тем, кто сам не может пойти на концерт. Но нужно только сыграть концерт, потому что ты научился играть на рояле, никакое другое служение, там, спонсирование деньгами, не поможет, нужно реальное действие вот этим мастерством, чтоб ты перешёл на следующий урове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Творческие люди знают это. Они знают, что когда ты вошёл в новое мастерство делания чего-то там: танцевания, игры, ещё чего-то, ты должен это сыграть или станцевать кому-то, кто… вообще не в этом. Если ты их вдохновишь, ты переключился на следующее психодинамическое мастерство. То есть, если ты смог отдать тем, кто вообще не в этом. Ты переключаешься на следующий психодинамический уровень. И вот это, вот это переключение на следующий уровень психодинамизма ваших Частей, ваших Тел, вашего мастерства какого угодно, идёт только через служение другим.</w:t>
      </w:r>
    </w:p>
    <w:p>
      <w:pPr>
        <w:pStyle w:val="Heading1"/>
        <w:rPr/>
      </w:pPr>
      <w:bookmarkStart w:id="25" w:name="__RefHeading___Toc36034840"/>
      <w:bookmarkEnd w:id="25"/>
      <w:r>
        <w:rPr/>
        <w:t>«Мыло» слу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некдот простой, вы это знаете: «Служа другим, ты восходишь сам», – но вы это не расшифровываете. Вы не видите в этом практический смысл. «Служа другим, ты восходишь сам» становится какой-то абстракцией. И мы начинаем служить другим, делая вид, что мы восходим, но это тоже не всегда помогает, потому что, чтобы взойти, ты должен тоже накопить базу данных, чтобы эта психодинамичность поменяется. А нам кажется, что если я служу другим… Вот некоторые служат, служат, служат, служат, но сами ничего не накапливают. Это тоже неэффективно. Это называется «мыло» служения. Без обид. То есть, ты мылишь служение, но ты не сам, не накапливаешь новые качества, свойства. Не разрабатываешь свои Части, не разрабатываешь свои посвящения, не разрабатываешь что-то там. Ты мылишься служением. Мылишься к служению. Но, ведь Психодинамика не накопилась и на следующий уровень тебе перейти нечем.</w:t>
      </w:r>
    </w:p>
    <w:p>
      <w:pPr>
        <w:pStyle w:val="Normal"/>
        <w:spacing w:lineRule="auto" w:line="240" w:before="0" w:after="0"/>
        <w:ind w:firstLine="709"/>
        <w:jc w:val="both"/>
        <w:rPr/>
      </w:pPr>
      <w:r>
        <w:rPr>
          <w:rFonts w:cs="Times New Roman" w:ascii="Times New Roman" w:hAnsi="Times New Roman"/>
          <w:sz w:val="24"/>
          <w:szCs w:val="24"/>
        </w:rPr>
        <w:t>И вот, у наших Служащих некоторых, кто не занимается собою, а делает это за счёт других, за счёт команд, приходит на команды заниматься, а сам ничего не стяжает, лично сам перед Отцом один на один, накапливается эффект «мыла» служения. Когда собственные Части ты не разрабатываешь сам по себе, как положено, а делаешь это за счёт других на общих занятиях. В итоге, ты вроде и служишь, и чувствуешь, что у тебя перестаёт быть ответка служения: эффект ответа. Почему? Тебе нечем перейти психодинамически на следующий уровень, ты проскальзываешь это. Знаете, как между прослойкой, ты не переходишь на следующий уровень, а проскальзываешь между твоим уровнем и тем следующим. Ну как мыло так…  и выскальзываешь из него только потому, что ты сам над собою, что? Не работаешь. Палка о двух концах. И вот эту «золотую середину», когда ты должен и служить, и нарабатывать качества своего совершенствования, чтобы переключиться на следующий уровень психодинамичности, ты должен накопить 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36034841"/>
      <w:bookmarkEnd w:id="26"/>
      <w:r>
        <w:rPr/>
        <w:t>Служение стран. Распад Советского Союза – жер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Более того, такой эффект служения, он не обязательно для Дома Отца это и в жизни. Это везде. Это естественное психодинамическое переключение Жизни на следующий уровень. Вот такой пример, очень странный, но правильный. Многие из нас выросли в Советском Союзе. И у некоторых осталась оскомина: «Почему Советский Союз распался?» Много есть ответов разных, там… другие виды цивилизаций говорят, что «мы вас победили», кто-то там считает это… </w:t>
      </w:r>
    </w:p>
    <w:p>
      <w:pPr>
        <w:pStyle w:val="Normal"/>
        <w:spacing w:lineRule="auto" w:line="240" w:before="0" w:after="0"/>
        <w:ind w:firstLine="709"/>
        <w:jc w:val="both"/>
        <w:rPr/>
      </w:pPr>
      <w:r>
        <w:rPr>
          <w:rFonts w:cs="Times New Roman" w:ascii="Times New Roman" w:hAnsi="Times New Roman"/>
          <w:sz w:val="24"/>
          <w:szCs w:val="24"/>
        </w:rPr>
        <w:t>На самом деле Советский Союз сам, сознательно себя отдал в жертву. Когда экономика не в адеквате, есть два варианта поправления экономики: война, что для Советского Союза и Америки означала «ядерная» или развал цельности. Развал систем на разные составляющие – страны, республики. То есть, цельность расходится на системы.</w:t>
      </w:r>
    </w:p>
    <w:p>
      <w:pPr>
        <w:pStyle w:val="Normal"/>
        <w:spacing w:lineRule="auto" w:line="240" w:before="0" w:after="0"/>
        <w:ind w:firstLine="709"/>
        <w:jc w:val="both"/>
        <w:rPr/>
      </w:pPr>
      <w:r>
        <w:rPr>
          <w:rFonts w:cs="Times New Roman" w:ascii="Times New Roman" w:hAnsi="Times New Roman"/>
          <w:sz w:val="24"/>
          <w:szCs w:val="24"/>
        </w:rPr>
        <w:t>Но, есть ещё один смысл, который мы не знали. Потом уже вот, в двухтысячных мы поняли, что когда-то пришёл Тунгусский метеорит и дал громадную космическую энергию. Отсюда, кстати, Февральская революция и Октябрьская 17-го года (у нас тут, как раз 17-й год)  и то бешенство энергии, которое не могли понять все другие страны. Поэтому неприятие бывшей России или Советского Союза: от него шла другая энергетика. Анекдот в том, что на самом деле от Советского Союза шла ментальная энергетика. От всех остальных стран  астральная – это было не совмещение по планам. Это даже вот так было. Вообще-то  Советский Союз даже по культурологии занимался сцентизмом – знанием, причём знанием ментальным. И мы до сих пор пользуемся этими последствиями. Но на самом деле, кроме того, что целая страна, впервые по отношению ко всем странам вырвалась на Манас. Ма-нас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ый нас». О «коллективном насе», как Советах, Советский Союз – коллективный  нас, коллективность республик, коллективность коллективов… Я думаю, повторять не надо.</w:t>
      </w:r>
    </w:p>
    <w:p>
      <w:pPr>
        <w:pStyle w:val="Normal"/>
        <w:spacing w:lineRule="auto" w:line="240" w:before="0" w:after="0"/>
        <w:ind w:firstLine="709"/>
        <w:jc w:val="both"/>
        <w:rPr/>
      </w:pPr>
      <w:r>
        <w:rPr>
          <w:rFonts w:cs="Times New Roman" w:ascii="Times New Roman" w:hAnsi="Times New Roman"/>
          <w:sz w:val="24"/>
          <w:szCs w:val="24"/>
        </w:rPr>
        <w:t xml:space="preserve">Он ещё и начал применять впервые энергию метеорита, который упал. Мы не всегда так думаем, но сейчас все учёные знают, что любой метеорит приносит заряд. Там энергия…  метеорита обогнула три раза Землю. Вопрос: «Куда она делась?» Ведь, энергию должен кто-то усвоить. Закон «сохранения энергии»… в физике, надеюсь, вы знаете. Так вот, лучше всего усваивает энергию кто?  Человек. За 9 лет она усвоилась, накопилась и в какой-то момент,  что?  Рванула. </w:t>
      </w:r>
    </w:p>
    <w:p>
      <w:pPr>
        <w:pStyle w:val="Normal"/>
        <w:spacing w:lineRule="auto" w:line="240" w:before="0" w:after="0"/>
        <w:ind w:firstLine="709"/>
        <w:jc w:val="both"/>
        <w:rPr/>
      </w:pPr>
      <w:r>
        <w:rPr>
          <w:rFonts w:cs="Times New Roman" w:ascii="Times New Roman" w:hAnsi="Times New Roman"/>
          <w:sz w:val="24"/>
          <w:szCs w:val="24"/>
        </w:rPr>
        <w:t>И все те люди, которые верили в Астрал, в церковь, начали эти церкви громить, переходя в Ментал. Это вот, историки объяснить не могут. Вчера ты верующий, сегодня ты идёшь всё это  уничтожаешь… На самом деле, ты перешёл в другой уровень, в Ментал. Там нет церквей. Там рай на земле. Как и говорили коммунисты: «Построим рай на Земле». Это мысли ментальные, а не астральные. Но эти мысли, эта энергия пришла к нам из Космоса. А эта энергия рано или поздно когда-нибудь что? Заканчивается.</w:t>
      </w:r>
    </w:p>
    <w:p>
      <w:pPr>
        <w:pStyle w:val="Normal"/>
        <w:spacing w:lineRule="auto" w:line="240" w:before="0" w:after="0"/>
        <w:ind w:firstLine="709"/>
        <w:jc w:val="both"/>
        <w:rPr/>
      </w:pPr>
      <w:r>
        <w:rPr>
          <w:rFonts w:cs="Times New Roman" w:ascii="Times New Roman" w:hAnsi="Times New Roman"/>
          <w:sz w:val="24"/>
          <w:szCs w:val="24"/>
        </w:rPr>
        <w:t>И некоторые провидцы просчитали, вплоть до дня, когда развалится Советский Союз. Они, правда, не знали, с чего они это просчитали. Но им в Провидение пришло, что будет, такой-то день, там, 70 дней… там, столько-то дней… 70 лет, столько-то дней и так далее… и он уйдёт. Вопрос: «Никогда не задумывались, почему у этого провидца получилось это предсказать?» Есть такой. А потому что ему в Провидении показали, когда закончится космическая созидающая энергия</w:t>
      </w:r>
      <w:r>
        <w:rPr>
          <w:rFonts w:cs="Times New Roman" w:ascii="Times New Roman" w:hAnsi="Times New Roman"/>
          <w:b/>
          <w:sz w:val="24"/>
          <w:szCs w:val="24"/>
        </w:rPr>
        <w:t>.</w:t>
      </w:r>
      <w:r>
        <w:rPr>
          <w:rFonts w:cs="Times New Roman" w:ascii="Times New Roman" w:hAnsi="Times New Roman"/>
          <w:sz w:val="24"/>
          <w:szCs w:val="24"/>
        </w:rPr>
        <w:t xml:space="preserve"> И у нас был шанс за Гагариным, перестроиться в следующий уровень цельный, но этот уровень мог означать ядерную войну. И надо было отдать себя, внимание, в жертву служа Планете, не допуская ядерную войну, а дальше анекдот, чтобы войти на следующий уровень. И мы сейчас именно в России и именно больше в республиках Советского Союза созидаем Метагалактическую Цивилизацию. Жертва прин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36034842"/>
      <w:bookmarkEnd w:id="27"/>
      <w:r>
        <w:rPr/>
        <w:t>ГДР и ФР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же некоторые говорят: «А Германия здесь причём?» Ребята, ГДР – это была одна из самых развитых республик после Советского Союза. Иногда даже по некоторым показателям выше его. Вы о чём? А ГДР стала частью Германии. Это ФРГ считает, что оно стало…  Германией. На самом деле это ГДР, имея космонавта и развитую космическую промышленность вместе с Советским Союзом, впитала в себя ФРГ. И экономически ФРГ сильнее, а по человеческому потенциалу – ГДР. Анекдот. Пример: у вас даже канцлер из ГДР, последние лет, 16. Это человеческий потенциал. Плох он, хорош – это вопрос политики. Но анекдот-то в этом. То есть, человеческий потенциал получился сильнее, а экономический понятно, эффективней был в ФРГ. </w:t>
      </w:r>
    </w:p>
    <w:p>
      <w:pPr>
        <w:pStyle w:val="Normal"/>
        <w:spacing w:lineRule="auto" w:line="240" w:before="0" w:after="0"/>
        <w:ind w:firstLine="709"/>
        <w:jc w:val="both"/>
        <w:rPr/>
      </w:pPr>
      <w:r>
        <w:rPr>
          <w:rFonts w:cs="Times New Roman" w:ascii="Times New Roman" w:hAnsi="Times New Roman"/>
          <w:sz w:val="24"/>
          <w:szCs w:val="24"/>
        </w:rPr>
        <w:t>Но ведь природа и экономика развивают Человека, значит Человек главнее и важнее. А у нас пока что экономика развивает саму экономику, но это тупик. Это тупик. Экономика должна помогать и развивать Человека, тогда идёт эффект Служения и Психодинамика. Вот он интересный момент: и ГДР дало человеческий потенциал, а ФРГ дало экономический потенциал. Вместе появилась Германия. Но благодаря тому, что в ГДР был эффект служения Манасу, а в Германии – Астралу, до сих пор это не совмещаемо в одной Германии. Это всё  пытаются совместить, на самом деле, это просто разные планы – эффекты подготовок. У ГДР есть шанс, вернее, теперь у Германии есть шанс войти в космическую Метагалактическую Цивилизацию. Она наследница, в том числе её. Правда, странно звучит?</w:t>
      </w:r>
    </w:p>
    <w:p>
      <w:pPr>
        <w:pStyle w:val="Normal"/>
        <w:spacing w:lineRule="auto" w:line="240" w:before="0" w:after="0"/>
        <w:ind w:firstLine="709"/>
        <w:jc w:val="both"/>
        <w:rPr/>
      </w:pPr>
      <w:r>
        <w:rPr>
          <w:rFonts w:cs="Times New Roman" w:ascii="Times New Roman" w:hAnsi="Times New Roman"/>
          <w:sz w:val="24"/>
          <w:szCs w:val="24"/>
        </w:rPr>
        <w:t>А когда некоторые говорят: «Вот, это были немцы, разделённые пополам». Вообще-то если взять культурологически и нациями, то были славянские немцы и были кельтские немцы. Это совсем разные немцы. Чтоб не напрягать вас долгими ассоциациями, есть украинцы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вяне, а есть русские – славяне. Это одно и то же, но сейчас считают совершенно разным. Это то же самое, как славянские немцы и кельтские немцы. Но в ваших странах ( ну в Германии) говорят, что украинцы – это не россияне. То же самое, сказать, что немецкие славяне – это не кельтские славяне. И те, кто знает специфику, скажет, что это совершенно так, даже генетика, там какой-то хромосом разный. </w:t>
      </w:r>
    </w:p>
    <w:p>
      <w:pPr>
        <w:pStyle w:val="Normal"/>
        <w:spacing w:lineRule="auto" w:line="240" w:before="0" w:after="0"/>
        <w:ind w:firstLine="709"/>
        <w:jc w:val="both"/>
        <w:rPr/>
      </w:pPr>
      <w:r>
        <w:rPr>
          <w:rFonts w:cs="Times New Roman" w:ascii="Times New Roman" w:hAnsi="Times New Roman"/>
          <w:sz w:val="24"/>
          <w:szCs w:val="24"/>
        </w:rPr>
        <w:t>А вот у украинцев и русских хромосомы все одинаковые, а у немцев – разные. Поэтому до сих пор западные, кельтские немцы, не могут принять восточных, славянских немцев. Без обид. Это осознаётся. Это работает на уровне психодинамических взаимодействий, пока это всё не растворится в друг друге. Это растворится рано или поздно друг в д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36034843"/>
      <w:bookmarkEnd w:id="28"/>
      <w:r>
        <w:rPr/>
        <w:t>Конфликты политически разделённых или объединённых наро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оссия, вон, живёт: и татары, и якуты, и калмыки, и это… совсем иные тип, народ.., монголоидные народы. И азиатские виды народов, и мусульманские виды народов, и русские. То есть, там не только русские, и всё это растворяется в одном российском гражданине с совершенно разными религиями. Вы там, мучаетесь мусульманством. А у нас ещё и буддизм. У нас на Дальнем Востоке один из центров крупных буддизма. Калмыкия – это Поволжье, Средняя полоса России – буддизм. И не менее много буддистов, чем мусульман в России. Я без шуток. Есть и другие виды религий вполне себе крупные. Поэтому, если взять семантически, очень интересно посмотреть на всю эту ситуацию. </w:t>
      </w:r>
    </w:p>
    <w:p>
      <w:pPr>
        <w:pStyle w:val="Normal"/>
        <w:spacing w:lineRule="auto" w:line="240" w:before="0" w:after="0"/>
        <w:ind w:firstLine="709"/>
        <w:jc w:val="both"/>
        <w:rPr/>
      </w:pPr>
      <w:r>
        <w:rPr>
          <w:rFonts w:cs="Times New Roman" w:ascii="Times New Roman" w:hAnsi="Times New Roman"/>
          <w:sz w:val="24"/>
          <w:szCs w:val="24"/>
        </w:rPr>
        <w:t>Кстати, кроме Украины у нас с Белоруссией то же самое. Всё. Поэтому Украину когда-то называли Малороссией, то есть той же самой Россией. Потом уже начали называть Украиной. Вот, конфликт возникает не в том, что там Украина или Россия, в чём-то права. А в том, как ты себя оцениваешь, а генетика сопротивляется, она не видит разницы. Политически, да, можно отделиться и быть кем угодно.</w:t>
      </w:r>
    </w:p>
    <w:p>
      <w:pPr>
        <w:pStyle w:val="Normal"/>
        <w:spacing w:lineRule="auto" w:line="240" w:before="0" w:after="0"/>
        <w:ind w:firstLine="709"/>
        <w:jc w:val="both"/>
        <w:rPr/>
      </w:pPr>
      <w:r>
        <w:rPr>
          <w:rFonts w:cs="Times New Roman" w:ascii="Times New Roman" w:hAnsi="Times New Roman"/>
          <w:sz w:val="24"/>
          <w:szCs w:val="24"/>
        </w:rPr>
        <w:t xml:space="preserve">У вас в Европе есть такая бывшая страна – Югославия. Хорваты – это сербы из и-иии… мусульманские сербы, так выразимся. Те же самые серб – называют себя «хорватами». Почему? Они мусульмане, а генетически те же самые сербы. Это была одна республика с разными видами религиозности. Её грохнули. А теперь ответка идёт на всю Европу. И у вас начинается конфликт с мусульманством. Ведь, грохнули её чем? Разделив сербов-мусульман и сербов-православных. Кстати, ещё и сербов-католиков. Одно сербское славянское население. </w:t>
      </w:r>
    </w:p>
    <w:p>
      <w:pPr>
        <w:pStyle w:val="Normal"/>
        <w:spacing w:lineRule="auto" w:line="240" w:before="0" w:after="0"/>
        <w:ind w:firstLine="709"/>
        <w:jc w:val="both"/>
        <w:rPr/>
      </w:pPr>
      <w:r>
        <w:rPr>
          <w:rFonts w:cs="Times New Roman" w:ascii="Times New Roman" w:hAnsi="Times New Roman"/>
          <w:sz w:val="24"/>
          <w:szCs w:val="24"/>
        </w:rPr>
        <w:t>Теперь бумеранг постепенно возвращается, у вас начинается, общеевропейский, общемусульманский конфликт. Чем? Вполне здравый себе здравый европеец уже в Англии, уже была попытка в Германии, на таких же автомашинах уже ездят на мусульман. Это уже религиозный конфликт. Британец вполне себе британский, на машине раздавил недавно мусульман возле мечети. Сказал: «За то, что они давили нас на мосту».  Эти мусульмане, ну там… мусульманин то же самое сделал на мосту этом… каком-то английском, лондонском. Око за око? Вот, вот, проблема в этом.</w:t>
      </w:r>
    </w:p>
    <w:p>
      <w:pPr>
        <w:pStyle w:val="Normal"/>
        <w:spacing w:lineRule="auto" w:line="240" w:before="0" w:after="0"/>
        <w:ind w:firstLine="709"/>
        <w:jc w:val="both"/>
        <w:rPr/>
      </w:pPr>
      <w:r>
        <w:rPr>
          <w:rFonts w:cs="Times New Roman" w:ascii="Times New Roman" w:hAnsi="Times New Roman"/>
          <w:sz w:val="24"/>
          <w:szCs w:val="24"/>
        </w:rPr>
        <w:t xml:space="preserve">И всё это... внимание, всё это касается, это отдельные факты, мы можем о них печалиться, каждый сам по себе не прав, особенно когда люди умирают. Но всё это говорит о том, что </w:t>
      </w:r>
      <w:r>
        <w:rPr>
          <w:rFonts w:cs="Times New Roman" w:ascii="Times New Roman" w:hAnsi="Times New Roman"/>
          <w:b/>
          <w:bCs/>
          <w:sz w:val="24"/>
          <w:szCs w:val="24"/>
        </w:rPr>
        <w:t xml:space="preserve">сама </w:t>
      </w:r>
      <w:r>
        <w:rPr>
          <w:rFonts w:cs="Times New Roman" w:ascii="Times New Roman" w:hAnsi="Times New Roman"/>
          <w:bCs/>
          <w:sz w:val="24"/>
          <w:szCs w:val="24"/>
        </w:rPr>
        <w:t>Нация или Цивилизация должна перейти на... следующий психодинамический уровень</w:t>
      </w:r>
      <w:r>
        <w:rPr>
          <w:rFonts w:cs="Times New Roman" w:ascii="Times New Roman" w:hAnsi="Times New Roman"/>
          <w:sz w:val="24"/>
          <w:szCs w:val="24"/>
        </w:rPr>
        <w:t xml:space="preserve">. Внимание! </w:t>
      </w:r>
      <w:r>
        <w:rPr>
          <w:rFonts w:cs="Times New Roman" w:ascii="Times New Roman" w:hAnsi="Times New Roman"/>
          <w:bCs/>
          <w:sz w:val="24"/>
          <w:szCs w:val="24"/>
        </w:rPr>
        <w:t>А тогда вся страна</w:t>
      </w:r>
      <w:r>
        <w:rPr>
          <w:rFonts w:cs="Times New Roman" w:ascii="Times New Roman" w:hAnsi="Times New Roman"/>
          <w:sz w:val="24"/>
          <w:szCs w:val="24"/>
        </w:rPr>
        <w:t xml:space="preserve">, как Советский Союз, </w:t>
      </w:r>
      <w:r>
        <w:rPr>
          <w:rFonts w:cs="Times New Roman" w:ascii="Times New Roman" w:hAnsi="Times New Roman"/>
          <w:bCs/>
          <w:sz w:val="24"/>
          <w:szCs w:val="24"/>
        </w:rPr>
        <w:t>должна отслужить другим</w:t>
      </w:r>
      <w:r>
        <w:rPr>
          <w:rFonts w:cs="Times New Roman" w:ascii="Times New Roman" w:hAnsi="Times New Roman"/>
          <w:sz w:val="24"/>
          <w:szCs w:val="24"/>
        </w:rPr>
        <w:t xml:space="preserve">. А если не будет служить другим, а будет выпячивать только себя, на следующий уровень она тоже, что? Не перейдёт. Советский Союз довыпячивался, он что сделал?  Развалился, но он ушёл в жертву сознательно. Почему? Потому что не кто-то там его преодолел, а сами руководители республик собрались и сказали: «Всё. Мы разводимся». Это не было навязанным решением извне. Это тогда было внутренним решением руководства соответствующих республик внутри Советского Союза. </w:t>
      </w:r>
    </w:p>
    <w:p>
      <w:pPr>
        <w:pStyle w:val="Normal"/>
        <w:spacing w:lineRule="auto" w:line="240" w:before="0" w:after="0"/>
        <w:ind w:firstLine="709"/>
        <w:jc w:val="both"/>
        <w:rPr/>
      </w:pPr>
      <w:r>
        <w:rPr>
          <w:rFonts w:cs="Times New Roman" w:ascii="Times New Roman" w:hAnsi="Times New Roman"/>
          <w:sz w:val="24"/>
          <w:szCs w:val="24"/>
        </w:rPr>
        <w:t>Тот же президент России избранный, президент Украины, президент Белоруссии. Внимание, все славяне! Все одинаковой нации. Азиатские руководители были против, все: и казахстанский, и узбекский, и таджикский. Все были категорически против распада Советского Союза. Эти три были «за». Сами разошлись по своим углам. Всё. Это жертва. Сознательно разойтись по углам, сознательно развестись, ведь развод – всегда жертва… семьи, допус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ли мы видим служение только лично своё – это один уровень, а есть служение целых стран, народов, наций – другим. И чтобы войти в новое, ты должен отслужить другим старым. Не обязательно жертвой. Но в Советском Союзе – это была жертва: энергия закончилась, и мы должны были сознательно поставить точку на старой космической энергии, такая страна должна была закончиться. Открытым текстом. Если бы президент Советского Союза, который на тот момент был, был бы человеком порешительней, он бы решительно оформил другую страну, но он слишком долго с этим тянул. И мы б жили в другой стране, но не факт, что это помогло бы нам выжить. Это грозило ядерной войной с другими странами. А это никому не было нужно. Смысл-то в этом. Это не понимают сейчас, но вполне себе будут понимать историки будущего. Так уже было в истории отдельных других стран, которые отдавали себя в жертву в честь более высокой ид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36034844"/>
      <w:bookmarkEnd w:id="29"/>
      <w:r>
        <w:rPr/>
        <w:t>Психодинамичность на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у вас сейчас отдельные страны: Франция, Германия, там, пытаются от… пытаются  отдать себя в жертву ради более высокой идеи – Единой Европейской страны. И кто-то отдаёт себя в жертву и появляется Евросоюз, а кто-то не хочет. И вот, должна вся нация с этим согласиться, ну которая входит в это. Не вся нация согласна. Остаётся (условно) Франция, тогда Европейский Союз разваливается. Вся Франция согласна, остаётся Европейский Союз, но тогда Франции – название сохраняется, а страны постепенно не будет. То же самое с Германией. Жертва. Вы хотите быть европейцами, все вместе в синтезе 27-ми стран? У нас 27-ой Синтез. Или немцами? Французами? Чехами? Поляками? Итальянцами?</w:t>
      </w:r>
      <w:r>
        <w:rPr>
          <w:rFonts w:cs="Times New Roman" w:ascii="Times New Roman" w:hAnsi="Times New Roman"/>
          <w:color w:val="FF3333"/>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но, что в едином Европейском союзе, всё равно, останутся немцы, французы... У нас в России тоже есть татары, калмыки, русские, но все россияне. Не русские все. Россияне. А у вас все европейцы.  Или всё-таки французы, немцы, итальянцы? Вот англичане решили остаться англичанами. Брексит. Они не смогли стать европейцами, они поняли, что они </w:t>
      </w:r>
      <w:r>
        <w:rPr>
          <w:rFonts w:cs="Times New Roman" w:ascii="Times New Roman" w:hAnsi="Times New Roman"/>
          <w:bCs/>
          <w:sz w:val="24"/>
          <w:szCs w:val="24"/>
        </w:rPr>
        <w:t>не станут</w:t>
      </w:r>
      <w:r>
        <w:rPr>
          <w:rFonts w:cs="Times New Roman" w:ascii="Times New Roman" w:hAnsi="Times New Roman"/>
          <w:b/>
          <w:bCs/>
          <w:sz w:val="24"/>
          <w:szCs w:val="24"/>
        </w:rPr>
        <w:t xml:space="preserve"> </w:t>
      </w:r>
      <w:r>
        <w:rPr>
          <w:rFonts w:cs="Times New Roman" w:ascii="Times New Roman" w:hAnsi="Times New Roman"/>
          <w:sz w:val="24"/>
          <w:szCs w:val="24"/>
        </w:rPr>
        <w:t xml:space="preserve">европейцами. Брексит не из-за того, что люди захотели его или экономика. Экономисты против, экономический эффект будет мизерным. Это все уже поняли. Вопрос в другом. Вы не видите, что в этом… парадигмальный вопрос. Англичане хотят стать европейцами, но не англичанами или хотят остаться англичанами, но не европейцами. Вот вопрос решался </w:t>
      </w:r>
      <w:r>
        <w:rPr>
          <w:rFonts w:cs="Times New Roman" w:ascii="Times New Roman" w:hAnsi="Times New Roman"/>
          <w:bCs/>
          <w:sz w:val="24"/>
          <w:szCs w:val="24"/>
        </w:rPr>
        <w:t>такой,</w:t>
      </w:r>
      <w:r>
        <w:rPr>
          <w:rFonts w:cs="Times New Roman" w:ascii="Times New Roman" w:hAnsi="Times New Roman"/>
          <w:sz w:val="24"/>
          <w:szCs w:val="24"/>
        </w:rPr>
        <w:t xml:space="preserve"> на самом деле, вопрос, даже, не политический, вопрос психодинамический. </w:t>
      </w:r>
    </w:p>
    <w:p>
      <w:pPr>
        <w:pStyle w:val="Normal"/>
        <w:spacing w:lineRule="auto" w:line="240" w:before="0" w:after="0"/>
        <w:ind w:firstLine="709"/>
        <w:jc w:val="both"/>
        <w:rPr/>
      </w:pPr>
      <w:r>
        <w:rPr>
          <w:rFonts w:cs="Times New Roman" w:ascii="Times New Roman" w:hAnsi="Times New Roman"/>
          <w:sz w:val="24"/>
          <w:szCs w:val="24"/>
        </w:rPr>
        <w:t xml:space="preserve">Ты психодинамически хочешь быть англичанином и тогда должна остаться Великобритания. Или ты психодинамически хочешь быть европейцем и тогда, с этого момента, Англия (Великобритания)  перестаёт быть самостоятельной Великобританией. Я без шуток. Это был психодинамический референдум Великобритании. Вели... Референдум служения – или Великобритания служит Европейскому союзу и постепенно растворяется в нём в десятилетиях, столетиях, или Великобритания служит самой себе и психодинамически остаётся, грубо говоря, англичанами. Они выбрали путь сохранения нации Великобритании. История только покажет, кто прав – кто виноват в этом, мы сейчас не разберёмся. Но это был психодинамический референдум. Они или переходят на следующий уровень... европейскости, или остаются на предыдущем – английскости. Они остались на уровне английскости. Я при этом, не гарантирую, что следующий уровень европейскости – он правильный, я не знаю. Это решать европейцам, я всё-таки, из другой страны. </w:t>
      </w:r>
    </w:p>
    <w:p>
      <w:pPr>
        <w:pStyle w:val="Normal"/>
        <w:spacing w:lineRule="auto" w:line="240" w:before="0" w:after="0"/>
        <w:ind w:firstLine="709"/>
        <w:jc w:val="both"/>
        <w:rPr/>
      </w:pPr>
      <w:r>
        <w:rPr>
          <w:rFonts w:cs="Times New Roman" w:ascii="Times New Roman" w:hAnsi="Times New Roman"/>
          <w:sz w:val="24"/>
          <w:szCs w:val="24"/>
        </w:rPr>
        <w:t>Мы там сейчас решаем вопрос евразийскости. Такой же конфликт в России сейчас нарастает, то есть, мы россияне или евразийцы. У нас Евразийский союз из бывших Советских Республик. И постепенно нарастает этот смысл. Мы, вообще, за Метагалактику, поэтому в перспективе Метагалактическая Цивилизация.</w:t>
      </w:r>
    </w:p>
    <w:p>
      <w:pPr>
        <w:pStyle w:val="Normal"/>
        <w:spacing w:lineRule="auto" w:line="240" w:before="0" w:after="0"/>
        <w:jc w:val="both"/>
        <w:rPr/>
      </w:pPr>
      <w:r>
        <w:rPr>
          <w:rFonts w:cs="Times New Roman" w:ascii="Times New Roman" w:hAnsi="Times New Roman"/>
          <w:sz w:val="24"/>
          <w:szCs w:val="24"/>
        </w:rPr>
        <w:tab/>
        <w:t>Но на уровне мышления политиков и населения: россияне или евразийцы. У нас это остро не стоит, поэтому, у нас всё комфортно. А вот у вас: европеец ты или немец – уже стоит остро. И у вас, вы первые, кто будет решать этот вопрос. В своё время мы решали вопрос – советские мы или русские, украинцы, белорусы и решили не в пользу советских. Жертва. Сейчас, точно такой же вопрос стоит у вас: вы европейские или немецкие? Если вся нация Германии решит, что вы немецкие – дальше, сами понимаете, как в Советском Союзе. И вопрос психодинамический: вы перейдёте на следующий уровень цельности – европейский. И начнёте созидать европейскость единую или останетесь на уровне нации, где созидание психодинамичности немцев, психодинамичности французов и психодинамичности итальянцев будет. Это совсем разные виды психодинамики. Это понятно, люди разных культур, разные нации.</w:t>
      </w:r>
    </w:p>
    <w:p>
      <w:pPr>
        <w:pStyle w:val="Normal"/>
        <w:spacing w:lineRule="auto" w:line="240" w:before="0" w:after="0"/>
        <w:ind w:firstLine="709"/>
        <w:jc w:val="both"/>
        <w:rPr/>
      </w:pPr>
      <w:r>
        <w:rPr>
          <w:rFonts w:cs="Times New Roman" w:ascii="Times New Roman" w:hAnsi="Times New Roman"/>
          <w:sz w:val="24"/>
          <w:szCs w:val="24"/>
        </w:rPr>
        <w:t xml:space="preserve">Вот раздел сейчас идёт здесь. И когда Служащие стали служить в Доме Отца, а Дом Отца в пятой расе созидал нации, сейчас он созидает единую Цивилизацию Метагалактики, но раньше созидал нации. Возникает конфликт: или мы идём к единой Цивилизации Метагалактики и на пути нации стоят союзы: Европейский союз, Евразийский союз, а потом Метагалактическая Цивилизация, тогда всё нормально. Или мы хотим остаться нацией как в пятой расе, как выбрали англичане и тогда мы остаёмся </w:t>
      </w:r>
      <w:r>
        <w:rPr>
          <w:rFonts w:cs="Times New Roman" w:ascii="Times New Roman" w:hAnsi="Times New Roman"/>
          <w:i/>
          <w:iCs/>
          <w:sz w:val="24"/>
          <w:szCs w:val="24"/>
        </w:rPr>
        <w:t>(Чих в зале.)</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спасибо, точно – в предыдущей эпохе, во главе с царским управлением предыдущей эпохи. Метагалактика не приемлет царское управление. Пример. Метеорит по Российской империи прошёлся, от царей ничего не осталось. Энергия космоса уничтожила, в первую очередь, царскую власть.  Ни плохо, ни хорошо. Причём, историки сейчас анализируют: настолько глупо и легко была отдана власть, что никто не может понять, как это могло сделаться. Документов не могут, даже, найти, как легко всё это отдалось. Раз и исчезло, как будто её не было. Со всей мощью власти  – вот раз и исчезло. Историки понять не могут, как она так быстро за две недели просто взяла и исчез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же была очень мощная, очень мощная царская держава была. В своё время, на тот момент. Даже, фактически выиграла войну. Все это понимали. Первую мировую. Турция до сих пор нас вспоминает на эту тему, хотя, всё давно прошло. Мы на тот момент почти всю Турцию уже завоевали. Я без шуток. Это Первая мировая война. Турция была на стороне Германии на тот момент, поэтому… понятно, да? Просто энергия рванула космическая. А сейчас Метагалактическая энергия рвёт нас. Как? Психодинамически. И мы должны идти дальше. Вот подумайте об этом. Говоря, что вы Служащие, служение не только в том, что вы служите лично сами, а вы должны ещё сами, как Служащие психодинамически, сейчас мы стяжали следующий уровень Психодинамики, это лично для вас, а теперь вы ещё должны продумать для своих стран. Лично для стран, вы за чт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нацию Германии психодинамически или за Европейский союз, и, уверяю вас, от вашего личного выбора внутри – вслух это сообщать не надо. Так как, вы у нас всё-таки Иерархические Служащие, как бы вы к этому не относились, для этой территории вы Иерархия Служения. От вашего выбора тоже будет зависеть многое. Будет нация Германии или европейская страна без Германии.  Германия в составе, но она растворится постепенно. Это понятно. Что имеется в виду? Конфликт здесь проходит. Я не требую сейчас. Подумайте об этом. Внимание, даже, если вы не подумаете и скажете, да, самотёком, не буду думать, слишком ответственно – всё равно, внутри, где-то в самой глубине, которой вы не заметите, у вас сложится ваше состояние в одну или в другую сторону. Именно вот это состояние, которое сложится подсознательно и будет за вас решать, поэтому, лучше, советую решить сознательно. </w:t>
      </w:r>
    </w:p>
    <w:p>
      <w:pPr>
        <w:pStyle w:val="Normal"/>
        <w:spacing w:lineRule="auto" w:line="240" w:before="0" w:after="0"/>
        <w:ind w:firstLine="709"/>
        <w:jc w:val="both"/>
        <w:rPr/>
      </w:pPr>
      <w:r>
        <w:rPr>
          <w:rFonts w:cs="Times New Roman" w:ascii="Times New Roman" w:hAnsi="Times New Roman"/>
          <w:sz w:val="24"/>
          <w:szCs w:val="24"/>
        </w:rPr>
        <w:t xml:space="preserve">У европейцев сейчас выбор: или в нацию страны, или в Евросоюз. И вы должны это решить. Понятно, да, о чём я? А мы идём в Метагалактическую Цивилизацию Метагалактического Человека Планеты Земля или Человека Метагалактики Планеты Земля – как хотите называйте, всё равно, все земляне будут в одной нации, но для этого тоже надо долгий путь прой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А Белоруссия идёт в Росс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Белоруссия идёт в Росси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Там нет, что она идёт в Россию или Россия идёт в Белоруссию  Там из двух стран создан союз. Российско-белорусский союз. Смысл в чём? Если бы она шла в Россию, не было бы смысла этого союза. М-м-м... ну, это примерно... ой... </w:t>
      </w:r>
      <w:r>
        <w:rPr>
          <w:rFonts w:cs="Times New Roman" w:ascii="Times New Roman" w:hAnsi="Times New Roman"/>
          <w:i/>
          <w:iCs/>
          <w:sz w:val="24"/>
          <w:szCs w:val="24"/>
        </w:rPr>
        <w:t xml:space="preserve">(Вздыхает.) </w:t>
      </w:r>
      <w:r>
        <w:rPr>
          <w:rFonts w:cs="Times New Roman" w:ascii="Times New Roman" w:hAnsi="Times New Roman"/>
          <w:sz w:val="24"/>
          <w:szCs w:val="24"/>
        </w:rPr>
        <w:t xml:space="preserve">Даже, сложно что-то такое сообщить. Это такой уникальный союз, когда два народа просто убрали границы, живут самостоятельно, но в единой стране фактически. Все... Все документы двух стран признаются адекватными на всей территории. Это вот как, можно сказать, с Европейским союзом, только у вас все остаются отдельные противоречия, а там стараются их максимум сгладить. </w:t>
      </w:r>
    </w:p>
    <w:p>
      <w:pPr>
        <w:pStyle w:val="Normal"/>
        <w:spacing w:lineRule="auto" w:line="240" w:before="0" w:after="0"/>
        <w:ind w:firstLine="709"/>
        <w:jc w:val="both"/>
        <w:rPr/>
      </w:pPr>
      <w:r>
        <w:rPr>
          <w:rFonts w:cs="Times New Roman" w:ascii="Times New Roman" w:hAnsi="Times New Roman"/>
          <w:sz w:val="24"/>
          <w:szCs w:val="24"/>
        </w:rPr>
        <w:t xml:space="preserve">Фактически это восстановление традиций Советского Союза, но разными странами Ещё более высокое, чем евразийство. Следующий шаг. То есть когда и страна сама по себе, и есть противоречия там. Беларусь по-своему решает. Россия по-своему решает. Но при этом, для граждан ни границ, ни документов – ничего, вообще, нет. И ты свободно перемещаешься где угодно. То есть, если в Казахстан я летел и летаю сейчас, я прохожу паспортный контроль. Вот… таможенного нет. Но паспорт, всё равно, там ставят. То в Белоруссию я еду без всякого контроля на чём угодно: на машине, на самолёте. Въехал – и россияне без паспортного контроля, ты показал и прошёл. А иностранцы – паспортный контроль. Белорусские погранцы: « Пожалуйста, пошли».  Там в самолёте и те, и те, при этом, летят. </w:t>
      </w:r>
    </w:p>
    <w:p>
      <w:pPr>
        <w:pStyle w:val="Normal"/>
        <w:spacing w:lineRule="auto" w:line="240" w:before="0" w:after="0"/>
        <w:ind w:firstLine="709"/>
        <w:jc w:val="both"/>
        <w:rPr/>
      </w:pPr>
      <w:r>
        <w:rPr>
          <w:rFonts w:cs="Times New Roman" w:ascii="Times New Roman" w:hAnsi="Times New Roman"/>
          <w:sz w:val="24"/>
          <w:szCs w:val="24"/>
        </w:rPr>
        <w:t xml:space="preserve">Такой анекдот. То есть, здесь удобства для граждан, когда ты ездишь, куда хочешь по Белоруссии. Деньги ходят твои же. Ты там их можешь поменять в любой момент. Карточки ходят твои же, как у вас в Европейском союзе. Только, там это считается, как... не знаю, братское государство. Единая страна. Поэтому, говорить о том, что Бел... ну, по масштабу России можно сказать, что Белоруссия идёт в Россию, но если всех опять затянуть обратно... на такой масштаб. А нужно ли это? Здесь другой вопрос. Некоторые говорят: «Вот там Россия сейчас в себя всех затянет». Вопрос другой – а зачем? У нас самая громадная территория на Планете... незаселённая. </w:t>
      </w:r>
    </w:p>
    <w:p>
      <w:pPr>
        <w:pStyle w:val="Normal"/>
        <w:spacing w:lineRule="auto" w:line="240" w:before="0" w:after="0"/>
        <w:ind w:firstLine="709"/>
        <w:jc w:val="both"/>
        <w:rPr/>
      </w:pPr>
      <w:r>
        <w:rPr>
          <w:rFonts w:cs="Times New Roman" w:ascii="Times New Roman" w:hAnsi="Times New Roman"/>
          <w:sz w:val="24"/>
          <w:szCs w:val="24"/>
        </w:rPr>
        <w:t xml:space="preserve">У нас самая громадная территория на планете, незаселённая. Зачем брать лишние территории, когда у нас своей хватает? Незаселённой. Ресурс людей? Только границы открой: часть украинцев, часть </w:t>
      </w:r>
      <w:r>
        <w:rPr>
          <w:rFonts w:cs="Times New Roman" w:ascii="Times New Roman" w:hAnsi="Times New Roman"/>
          <w:sz w:val="24"/>
          <w:szCs w:val="24"/>
          <w:lang w:val="en-US"/>
        </w:rPr>
        <w:t>c</w:t>
      </w:r>
      <w:r>
        <w:rPr>
          <w:rFonts w:cs="Times New Roman" w:ascii="Times New Roman" w:hAnsi="Times New Roman"/>
          <w:sz w:val="24"/>
          <w:szCs w:val="24"/>
        </w:rPr>
        <w:t xml:space="preserve"> других стран просто к нам переселятся. Этот процесс идёт на самом деле. У нас вон на Донбассе война получилась. У нас миллион беженцев с Донбасса официально в России зарегистрировано. Это то же самое, что миллион по всему Европейскому Союзу. Только у нас 140 миллионов жителей, а у вас – 500 миллионов. Вы не можете справиться с миллионом из Африки, а мы миллион с Украины только так, даже не заметили. Там свои, в принципе, культура-то одна. У африканских народов своеобразие культуры, чем у европейских. Различия есть. У нас даже различий нет. Украинцы. У меня папа украинец, мне что? Что украинец, что русский для меня фиолетово. Свои. И белорусы то же самое. Есть и белорусские корни просто.  Н</w:t>
      </w:r>
      <w:r>
        <w:rPr>
          <w:rFonts w:cs="Times New Roman" w:ascii="Times New Roman" w:hAnsi="Times New Roman"/>
          <w:b/>
          <w:sz w:val="24"/>
          <w:szCs w:val="24"/>
        </w:rPr>
        <w:t>о</w:t>
      </w:r>
      <w:r>
        <w:rPr>
          <w:rFonts w:cs="Times New Roman" w:ascii="Times New Roman" w:hAnsi="Times New Roman"/>
          <w:sz w:val="24"/>
          <w:szCs w:val="24"/>
        </w:rPr>
        <w:t>у пр</w:t>
      </w:r>
      <w:r>
        <w:rPr>
          <w:rFonts w:cs="Times New Roman" w:ascii="Times New Roman" w:hAnsi="Times New Roman"/>
          <w:b/>
          <w:sz w:val="24"/>
          <w:szCs w:val="24"/>
        </w:rPr>
        <w:t>о</w:t>
      </w:r>
      <w:r>
        <w:rPr>
          <w:rFonts w:cs="Times New Roman" w:ascii="Times New Roman" w:hAnsi="Times New Roman"/>
          <w:sz w:val="24"/>
          <w:szCs w:val="24"/>
        </w:rPr>
        <w:t>блем. Ладно. Законч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36034845"/>
      <w:bookmarkEnd w:id="30"/>
      <w:r>
        <w:rPr/>
        <w:t>Применение уровня психодинамичности каждог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Я почему так вам сказал? Вы сейчас получили новый уровень психодинамичности личный. Теперь от вас потребуют вот этот уровень психодинамичности к чему-то применить. Автоматически потребуют. Вы это можете не заметить. Я вам советую применить на различение: вы хотите быть европейцем или немцем? Это сейчас самая сложная проблема Европейского Союза и вы можете к ней приложить эту Психодинамичность, при этом угадать как правильно – не бывает. Всё по свободе воли. Услышали? Можете не применять. Но, когда вы применяете, вы сознательно растёте. </w:t>
      </w:r>
    </w:p>
    <w:p>
      <w:pPr>
        <w:pStyle w:val="Normal"/>
        <w:spacing w:lineRule="auto" w:line="240" w:before="0" w:after="0"/>
        <w:ind w:firstLine="709"/>
        <w:jc w:val="both"/>
        <w:rPr/>
      </w:pPr>
      <w:r>
        <w:rPr>
          <w:rFonts w:cs="Times New Roman" w:ascii="Times New Roman" w:hAnsi="Times New Roman"/>
          <w:sz w:val="24"/>
          <w:szCs w:val="24"/>
        </w:rPr>
        <w:t>Можете применить к чему-то другому. Там должен быть ваш выбор Психодинамичности. Я просто не знаю вашу личную жизнь, где должен быть следующий уровень цельности. И вы должны выбрать выйти туда или не выйти. Или остаться здесь, или перейти в другую сторону. Вот обязательно должен быть выбор между двумя перспективами.</w:t>
      </w:r>
    </w:p>
    <w:p>
      <w:pPr>
        <w:pStyle w:val="Normal"/>
        <w:spacing w:lineRule="auto" w:line="240" w:before="0" w:after="0"/>
        <w:ind w:firstLine="709"/>
        <w:jc w:val="both"/>
        <w:rPr/>
      </w:pPr>
      <w:r>
        <w:rPr>
          <w:rFonts w:cs="Times New Roman" w:ascii="Times New Roman" w:hAnsi="Times New Roman"/>
          <w:sz w:val="24"/>
          <w:szCs w:val="24"/>
        </w:rPr>
        <w:t xml:space="preserve">И вот тогда ваша Психодинамичность через этот уровень окончательно, что сделает? Раскроется. Если вы не применитесь, мы сейчас стяжали вашу Психодинамичность и она окончательно не откроется, поэтому выбор делать придётся. Или его сделает за вас ваша Психодинамичность, а это будет нехорошо для вас: вы станете зависимы от подсознательного выбора. Услышали? </w:t>
      </w:r>
    </w:p>
    <w:p>
      <w:pPr>
        <w:pStyle w:val="Normal"/>
        <w:spacing w:lineRule="auto" w:line="240" w:before="0" w:after="0"/>
        <w:ind w:firstLine="709"/>
        <w:jc w:val="both"/>
        <w:rPr/>
      </w:pPr>
      <w:r>
        <w:rPr>
          <w:rFonts w:cs="Times New Roman" w:ascii="Times New Roman" w:hAnsi="Times New Roman"/>
          <w:sz w:val="24"/>
          <w:szCs w:val="24"/>
        </w:rPr>
        <w:t xml:space="preserve">Я подчёркиваю, можно выбирать не Европейский Союз там – Германия, а может другой выбор поставить. Это я предложил то, что я вижу. То что сейчас в Европе происходит. </w:t>
      </w:r>
    </w:p>
    <w:p>
      <w:pPr>
        <w:pStyle w:val="Normal"/>
        <w:spacing w:lineRule="auto" w:line="240" w:before="0" w:after="0"/>
        <w:ind w:firstLine="709"/>
        <w:jc w:val="both"/>
        <w:rPr/>
      </w:pPr>
      <w:r>
        <w:rPr>
          <w:rFonts w:cs="Times New Roman" w:ascii="Times New Roman" w:hAnsi="Times New Roman"/>
          <w:sz w:val="24"/>
          <w:szCs w:val="24"/>
        </w:rPr>
        <w:t xml:space="preserve">А насчёт того, развиваем ли мы Европейский Союз? У нас вообще-то был Дом Евросоюза, а потом мы сделали Дом Европы, потому что оказалось, помирить разные нации: Германию, Францию, Италию между собой крайне тяжело. Внутренние противоречия есть. Поэтому мы сделали Дом Европы, опёршись на природу, которая едина для всех этих наций. Географически единая. И так, мы считаем, примирение идёт комфортно, природно. Потому что как только мы говорим «Евросоюз», в этом Доме возникали такие противоречивые условия разных стран, на тот момент ещё Англия не выходила из… А нарастал процесс, что этот Дом рвало на части, от противоречий Европейского Союза. К сожалению, вот так. </w:t>
      </w:r>
    </w:p>
    <w:p>
      <w:pPr>
        <w:pStyle w:val="Normal"/>
        <w:spacing w:lineRule="auto" w:line="240" w:before="0" w:after="0"/>
        <w:ind w:firstLine="709"/>
        <w:jc w:val="both"/>
        <w:rPr/>
      </w:pPr>
      <w:r>
        <w:rPr>
          <w:rFonts w:cs="Times New Roman" w:ascii="Times New Roman" w:hAnsi="Times New Roman"/>
          <w:sz w:val="24"/>
          <w:szCs w:val="24"/>
        </w:rPr>
        <w:t>Поэтому мы ушли в природу, спрятали за мамку Европу, чтобы противоречия не мучили команду. И дали свободу воли выбирать европейцам сами, как они хотят жить. Свобода воли, пожалуйс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1" w:name="__RefHeading___Toc36034846"/>
      <w:bookmarkEnd w:id="31"/>
      <w:r>
        <w:rPr/>
        <w:t>План Творения Отца – Метагалактическая цивилизация планеты Зем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этому мы поддерживаем и тот, и тот процесс, подчёркиваю. Почему? Потому что свобода воли, пока, европейцев не выбрала: «А что вы хотите?». А мы не имеем право нарушать свободу воли, служа в Доме Отца. Вот такой интересный… Не, у Папы есть свой План Творения, но он нам его никогда не скажет, потому что он не всегда совпадает с нашими личными… А! План Творения вы знаете: Метагалактическая цивилизация планеты Земля. Страшная новость: объединяем американцев, русских, китайцев, европейцев, пакистанцев, нигерийцев, </w:t>
      </w:r>
      <w:r>
        <w:rPr>
          <w:rFonts w:cs="Times New Roman" w:ascii="Times New Roman" w:hAnsi="Times New Roman"/>
          <w:i/>
          <w:sz w:val="24"/>
          <w:szCs w:val="24"/>
        </w:rPr>
        <w:t>(смеётся)</w:t>
      </w:r>
      <w:r>
        <w:rPr>
          <w:rFonts w:cs="Times New Roman" w:ascii="Times New Roman" w:hAnsi="Times New Roman"/>
          <w:sz w:val="24"/>
          <w:szCs w:val="24"/>
        </w:rPr>
        <w:t xml:space="preserve"> алжирцев, египтян, бразильянцев, аргентинцев, чилийцев в одну Метагалактическую цивилизацию планеты Земля. А самое страшное, что эти все люди на равных. И «золотой миллиард» ушёл в пыль. Понятно, да, о чём я? Вам всё показали. Это План Отца, вы его знаете. Но просто не думали так конкретно. </w:t>
      </w:r>
    </w:p>
    <w:p>
      <w:pPr>
        <w:pStyle w:val="Normal"/>
        <w:spacing w:lineRule="auto" w:line="240" w:before="0" w:after="0"/>
        <w:ind w:firstLine="709"/>
        <w:jc w:val="both"/>
        <w:rPr/>
      </w:pPr>
      <w:r>
        <w:rPr>
          <w:rFonts w:cs="Times New Roman" w:ascii="Times New Roman" w:hAnsi="Times New Roman"/>
          <w:sz w:val="24"/>
          <w:szCs w:val="24"/>
        </w:rPr>
        <w:t xml:space="preserve">И вот, «Двадатка», которая сейчас вот проходит, это прообраз этой цивилизации, потому что, когда была «Семёрка» или «Восьмёрка» западных стран, Азия в этом… </w:t>
      </w:r>
      <w:r>
        <w:rPr>
          <w:rFonts w:cs="Times New Roman" w:ascii="Times New Roman" w:hAnsi="Times New Roman"/>
          <w:i/>
          <w:sz w:val="24"/>
          <w:szCs w:val="24"/>
        </w:rPr>
        <w:t>(Произносит звук «пр-пр-пр»)</w:t>
      </w:r>
      <w:r>
        <w:rPr>
          <w:rFonts w:cs="Times New Roman" w:ascii="Times New Roman" w:hAnsi="Times New Roman"/>
          <w:sz w:val="24"/>
          <w:szCs w:val="24"/>
        </w:rPr>
        <w:t xml:space="preserve">. Латинская Америка в этом… </w:t>
      </w:r>
      <w:r>
        <w:rPr>
          <w:rFonts w:cs="Times New Roman" w:ascii="Times New Roman" w:hAnsi="Times New Roman"/>
          <w:i/>
          <w:sz w:val="24"/>
          <w:szCs w:val="24"/>
        </w:rPr>
        <w:t>(Произносит звук «пр-пр-пр»)</w:t>
      </w:r>
      <w:r>
        <w:rPr>
          <w:rFonts w:cs="Times New Roman" w:ascii="Times New Roman" w:hAnsi="Times New Roman"/>
          <w:sz w:val="24"/>
          <w:szCs w:val="24"/>
        </w:rPr>
        <w:t>. А сейчас у вас и мексиканский лидер – Латинская Америка, и барзильянский лидер – Южная Америка, и китайский, и индийский – Азия… Понятно, да? И турецкий. Турция 50 лет не может войти в Европейский Союз, а всё равно здесь. Да? То есть, здесь объём стран, которые фактически ведут нас к Метагалактической цивилизации, потому что они со всех разных точек планеты. Южная Африка, пожалуйста, здесь. Африканская страна. А «Семёрка» вела только к западному. Хотя Япония не западный мир, он для нас восточный. Дальний Восток. Но как-то считалось, что это западный мир. Поэтому «Двадцатка» перспективней для нас. Метагалактическая цивилизация. План Отца такой. А вот как он будет идти через нации отдельных стран или через союзы? Европейский Союз, Евразийский Союз, АСЕАН, Меркосур, Африканский Союз. Это я называю союзы, куда страны соединяются вместе. Вы их просто не все, наверное, знаете. Их много на самом деле. Штук 6-7 по миру. Это вопрос свободы воли. АСЕАН – это Юго-Восточная Азия: Вьетнам, Таиланд и так далее, объединённые вместе. Всё.</w:t>
      </w:r>
    </w:p>
    <w:p>
      <w:pPr>
        <w:pStyle w:val="Normal"/>
        <w:spacing w:lineRule="auto" w:line="240" w:before="0" w:after="0"/>
        <w:ind w:firstLine="709"/>
        <w:jc w:val="both"/>
        <w:rPr/>
      </w:pPr>
      <w:r>
        <w:rPr>
          <w:rFonts w:cs="Times New Roman" w:ascii="Times New Roman" w:hAnsi="Times New Roman"/>
          <w:sz w:val="24"/>
          <w:szCs w:val="24"/>
        </w:rPr>
        <w:t>Это не вопрос политический, это вопрос психодинамический, запомните это. Решение, в какую цельность мы перейдём дальше. И вы европейцы должны принять это решение, иначе не будет иметь смыс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36034847"/>
      <w:bookmarkEnd w:id="32"/>
      <w:r>
        <w:rPr/>
        <w:t>Объединение стран для удобства жиз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стати, вот насчёт Белоруссии, я тут ещё одну вещь подскажу. У России выбор: или Россия, или Евразийский Союз в перспективе. Но с Белоруссией выбора нет. Это просто объединение стран для удобства жизни. И Белоруссии выгодно экономическое состояние России, куда белорусские товары свободно поставляются. России выгодна Белоруссия там со своими показателями, тоже товары поставляются. То есть это такой выгодный союз, когда и странам, и гражданам удобно жить. Я его называю «удобный союз». А страны разные. Политика разная. Решения разные. Иногда противоречащие друг другу, потом находят консенсус. Это ещё один вид. Но это не выбор для России и Белоруссии. Это просто удобство. Оно и так уже есть.</w:t>
      </w:r>
    </w:p>
    <w:p>
      <w:pPr>
        <w:pStyle w:val="Normal"/>
        <w:spacing w:lineRule="auto" w:line="240" w:before="0" w:after="0"/>
        <w:ind w:firstLine="709"/>
        <w:jc w:val="both"/>
        <w:rPr/>
      </w:pPr>
      <w:r>
        <w:rPr>
          <w:rFonts w:cs="Times New Roman" w:ascii="Times New Roman" w:hAnsi="Times New Roman"/>
          <w:sz w:val="24"/>
          <w:szCs w:val="24"/>
        </w:rPr>
        <w:t>Так, кстати… О! То, что у нас с Белоруссией, у вас есть, перед Европейским Союзом был Экономический Союз… Вот допустим Швейцарии с кем-то. Я забыл, как этот союз называется в Европе. Чисто экономический союз, когда… вот Англия выходит из Евросоюза, но хочет остаться в этом экономическом союзе. Внимание, который до сих пор действует со странами, не вошедшими в Европейский Союз. Допустим со Швейцарией, (если не ошибаюсь) с Норвегией и ещё с кем-то. Это экономический союз стран между собой, где нет границ и ты свободно передвигаешься по всем вариантам. Это вот наш российско-белорусский союз аналог вот этого экономического союза европейских стран, без Евросоюза между собой.</w:t>
      </w:r>
    </w:p>
    <w:p>
      <w:pPr>
        <w:pStyle w:val="Normal"/>
        <w:spacing w:lineRule="atLeast" w:line="100" w:before="0" w:after="0"/>
        <w:ind w:firstLine="709"/>
        <w:jc w:val="both"/>
        <w:rPr/>
      </w:pPr>
      <w:r>
        <w:rPr>
          <w:rFonts w:cs="Times New Roman" w:ascii="Times New Roman" w:hAnsi="Times New Roman"/>
          <w:i/>
          <w:sz w:val="24"/>
          <w:szCs w:val="24"/>
        </w:rPr>
        <w:t>(Из зала: – Северный Альянс.)</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tLeast" w:line="100" w:before="0" w:after="0"/>
        <w:ind w:firstLine="709"/>
        <w:jc w:val="both"/>
        <w:rPr/>
      </w:pPr>
      <w:r>
        <w:rPr>
          <w:rFonts w:cs="Times New Roman" w:ascii="Times New Roman" w:hAnsi="Times New Roman"/>
          <w:i/>
          <w:sz w:val="24"/>
          <w:szCs w:val="24"/>
        </w:rPr>
        <w:t>(Из зала: – Северный Альянс.)</w:t>
      </w:r>
    </w:p>
    <w:p>
      <w:pPr>
        <w:pStyle w:val="Normal"/>
        <w:spacing w:lineRule="atLeast" w:line="100" w:before="0" w:after="0"/>
        <w:ind w:firstLine="709"/>
        <w:jc w:val="both"/>
        <w:rPr/>
      </w:pPr>
      <w:r>
        <w:rPr>
          <w:rFonts w:cs="Times New Roman" w:ascii="Times New Roman" w:hAnsi="Times New Roman"/>
          <w:sz w:val="24"/>
          <w:szCs w:val="24"/>
        </w:rPr>
        <w:t>Не помню, как он называется. Я забыл. Я помнил Сейчас не до этого.</w:t>
      </w:r>
    </w:p>
    <w:p>
      <w:pPr>
        <w:pStyle w:val="Normal"/>
        <w:spacing w:lineRule="atLeast" w:line="100" w:before="0" w:after="0"/>
        <w:ind w:firstLine="709"/>
        <w:jc w:val="both"/>
        <w:rPr/>
      </w:pPr>
      <w:r>
        <w:rPr>
          <w:rFonts w:cs="Times New Roman" w:ascii="Times New Roman" w:hAnsi="Times New Roman"/>
          <w:i/>
          <w:sz w:val="24"/>
          <w:szCs w:val="24"/>
        </w:rPr>
        <w:t>(Из зала: – Шенгенский?)</w:t>
      </w:r>
    </w:p>
    <w:p>
      <w:pPr>
        <w:pStyle w:val="Normal"/>
        <w:spacing w:lineRule="atLeast" w:line="100" w:before="0" w:after="0"/>
        <w:ind w:firstLine="709"/>
        <w:jc w:val="both"/>
        <w:rPr/>
      </w:pPr>
      <w:r>
        <w:rPr>
          <w:rFonts w:cs="Times New Roman" w:ascii="Times New Roman" w:hAnsi="Times New Roman"/>
          <w:sz w:val="24"/>
          <w:szCs w:val="24"/>
        </w:rPr>
        <w:t>Не-не, это не Шенгенский. Шенгенский – это ещё другая вещь. Это чтоб лично вы как граждане ехали свободно. Я, кстати, сюда к вам по «шенгену» приехал. Так что выгод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3" w:name="__RefHeading___Toc36034848"/>
      <w:bookmarkEnd w:id="33"/>
      <w:r>
        <w:rPr/>
        <w:t>О важности закрепления частей по Метагалактике Ф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 Психодинамикой временно закончили. У меня вопрос к вам. Мы к нему подходим и вас сносит чуть-чуть. Я подошёл к нему – опять снесло. Вот чтоб вы понимали насколько сложно войти в Реальность. Вы части по Реальностям стяж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молчат, некоторые кивают. Кивает Глава. Наверное, практику делали, а Глава знает. Все остальные молчат. А где ваши части? А где они находятся? А по каким Реальностям ваши части сейчас находятся? Тс-с-с… Проверяем итоги практики.</w:t>
      </w:r>
      <w:r>
        <w:rPr>
          <w:rFonts w:cs="Times New Roman" w:ascii="Times New Roman" w:hAnsi="Times New Roman"/>
          <w:i/>
          <w:sz w:val="24"/>
          <w:szCs w:val="24"/>
        </w:rPr>
        <w:t xml:space="preserve"> </w:t>
      </w:r>
      <w:r>
        <w:rPr>
          <w:rFonts w:cs="Times New Roman" w:ascii="Times New Roman" w:hAnsi="Times New Roman"/>
          <w:sz w:val="24"/>
          <w:szCs w:val="24"/>
        </w:rPr>
        <w:t xml:space="preserve">У нас хореография пошла, мне тут показывают. </w:t>
      </w:r>
      <w:r>
        <w:rPr>
          <w:rFonts w:cs="Times New Roman" w:ascii="Times New Roman" w:hAnsi="Times New Roman"/>
          <w:i/>
          <w:sz w:val="24"/>
          <w:szCs w:val="24"/>
        </w:rPr>
        <w:t xml:space="preserve">(Показывает балетную фигуру, смех в зале). </w:t>
      </w:r>
      <w:r>
        <w:rPr>
          <w:rFonts w:cs="Times New Roman" w:ascii="Times New Roman" w:hAnsi="Times New Roman"/>
          <w:sz w:val="24"/>
          <w:szCs w:val="24"/>
        </w:rPr>
        <w:t xml:space="preserve">Где ваши части находятся? </w:t>
      </w:r>
      <w:r>
        <w:rPr>
          <w:rFonts w:cs="Times New Roman" w:ascii="Times New Roman" w:hAnsi="Times New Roman"/>
          <w:i/>
          <w:sz w:val="24"/>
          <w:szCs w:val="24"/>
        </w:rPr>
        <w:t xml:space="preserve">(Смех в зале). </w:t>
      </w:r>
    </w:p>
    <w:p>
      <w:pPr>
        <w:pStyle w:val="Normal"/>
        <w:spacing w:lineRule="auto" w:line="240" w:before="0" w:after="0"/>
        <w:ind w:firstLine="709"/>
        <w:jc w:val="both"/>
        <w:rPr/>
      </w:pPr>
      <w:r>
        <w:rPr>
          <w:rFonts w:cs="Times New Roman" w:ascii="Times New Roman" w:hAnsi="Times New Roman"/>
          <w:i/>
          <w:sz w:val="24"/>
          <w:szCs w:val="24"/>
        </w:rPr>
        <w:t>(Из зала: – С 2048-ой по 4096-ю Реальность.)</w:t>
      </w:r>
    </w:p>
    <w:p>
      <w:pPr>
        <w:pStyle w:val="Normal"/>
        <w:spacing w:lineRule="auto" w:line="240" w:before="0" w:after="0"/>
        <w:ind w:firstLine="709"/>
        <w:jc w:val="both"/>
        <w:rPr/>
      </w:pPr>
      <w:r>
        <w:rPr>
          <w:rFonts w:cs="Times New Roman" w:ascii="Times New Roman" w:hAnsi="Times New Roman"/>
          <w:sz w:val="24"/>
          <w:szCs w:val="24"/>
        </w:rPr>
        <w:t xml:space="preserve">С 2048-ой по 4096-ю Реальность. Если я правильно считаю математически, это 2048 частей, куда остальные делись? </w:t>
      </w:r>
      <w:r>
        <w:rPr>
          <w:rFonts w:cs="Times New Roman" w:ascii="Times New Roman" w:hAnsi="Times New Roman"/>
          <w:i/>
          <w:sz w:val="24"/>
          <w:szCs w:val="24"/>
        </w:rPr>
        <w:t xml:space="preserve">(Взрыв смеха в зале). </w:t>
      </w:r>
      <w:r>
        <w:rPr>
          <w:rFonts w:cs="Times New Roman" w:ascii="Times New Roman" w:hAnsi="Times New Roman"/>
          <w:sz w:val="24"/>
          <w:szCs w:val="24"/>
        </w:rPr>
        <w:t>Пополам, уже вдохновились, говоришь…</w:t>
      </w:r>
    </w:p>
    <w:p>
      <w:pPr>
        <w:pStyle w:val="Normal"/>
        <w:spacing w:lineRule="auto" w:line="240" w:before="0" w:after="0"/>
        <w:ind w:firstLine="709"/>
        <w:jc w:val="both"/>
        <w:rPr/>
      </w:pPr>
      <w:r>
        <w:rPr>
          <w:rFonts w:cs="Times New Roman" w:ascii="Times New Roman" w:hAnsi="Times New Roman"/>
          <w:i/>
          <w:sz w:val="24"/>
          <w:szCs w:val="24"/>
        </w:rPr>
        <w:t>(Из зала: – Я забыла.)</w:t>
      </w:r>
    </w:p>
    <w:p>
      <w:pPr>
        <w:pStyle w:val="Normal"/>
        <w:spacing w:lineRule="auto" w:line="240" w:before="0" w:after="0"/>
        <w:ind w:firstLine="709"/>
        <w:jc w:val="both"/>
        <w:rPr/>
      </w:pPr>
      <w:r>
        <w:rPr>
          <w:rFonts w:cs="Times New Roman" w:ascii="Times New Roman" w:hAnsi="Times New Roman"/>
          <w:sz w:val="24"/>
          <w:szCs w:val="24"/>
        </w:rPr>
        <w:t>Я забыла, во! Во! И сразу показала, куда остальные ушли – в утиль. На самом деле у нас очень сложное состояние, мы сейчас пойдём стяжать Психодинам</w:t>
      </w:r>
      <w:r>
        <w:rPr>
          <w:rFonts w:cs="Times New Roman" w:ascii="Times New Roman" w:hAnsi="Times New Roman"/>
          <w:b/>
          <w:sz w:val="24"/>
          <w:szCs w:val="24"/>
        </w:rPr>
        <w:t>и</w:t>
      </w:r>
      <w:r>
        <w:rPr>
          <w:rFonts w:cs="Times New Roman" w:ascii="Times New Roman" w:hAnsi="Times New Roman"/>
          <w:sz w:val="24"/>
          <w:szCs w:val="24"/>
        </w:rPr>
        <w:t xml:space="preserve">ку. Нам надо выйти на практику Совершенства частей. Это новое распоряжение, оно всё-таки вчера в ночь вышло. Вчера в ночь вышли 4 распоряжения. Я их отправил на сайт, сегодня должны быть опубликованы с утра. Это о Служениях, о Статусах, о Творящем Синтезе, о Синтезности и о Полномочиях. У нас будет аж 6 теперь уровней восхождения. </w:t>
      </w:r>
    </w:p>
    <w:p>
      <w:pPr>
        <w:pStyle w:val="Normal"/>
        <w:spacing w:lineRule="auto" w:line="240" w:before="0" w:after="0"/>
        <w:ind w:firstLine="709"/>
        <w:jc w:val="both"/>
        <w:rPr/>
      </w:pPr>
      <w:r>
        <w:rPr>
          <w:rFonts w:cs="Times New Roman" w:ascii="Times New Roman" w:hAnsi="Times New Roman"/>
          <w:sz w:val="24"/>
          <w:szCs w:val="24"/>
        </w:rPr>
        <w:t>И вот 12-ое распоряжение «Полномочия Отца», они предполагают совершенство базовых 16-ти частей в синтезе 4096-ти частей. Я это потом буду объяснять, после перерыва. Но, чтобы войти в это Совершенство, надо определиться, где находятся ваши части. Судя по вопросу – это вот коллективное стяжание, вы сейчас чётко проживаете, я специально сделал сейчас этот вопрос. Почему? Вы пришли на занятие, а дальше анекдот, как мне говорят: «Со мною сделали практику». Не ты сделал практику сам своей свободой воли. (</w:t>
      </w:r>
      <w:r>
        <w:rPr>
          <w:rFonts w:cs="Times New Roman" w:ascii="Times New Roman" w:hAnsi="Times New Roman"/>
          <w:i/>
          <w:sz w:val="24"/>
          <w:szCs w:val="24"/>
        </w:rPr>
        <w:t>Громко говорит)</w:t>
      </w:r>
      <w:r>
        <w:rPr>
          <w:rFonts w:cs="Times New Roman" w:ascii="Times New Roman" w:hAnsi="Times New Roman"/>
          <w:sz w:val="24"/>
          <w:szCs w:val="24"/>
        </w:rPr>
        <w:t xml:space="preserve"> А с тобою сделали практику. То есть тебя от… И ставьте любое слово, что сделали с тобою. Выбирайте. И вот вы сейчас видите результат, когда с вами сделали правильную практику, но половина частей… Вторая половина… </w:t>
      </w:r>
      <w:r>
        <w:rPr>
          <w:rFonts w:cs="Times New Roman" w:ascii="Times New Roman" w:hAnsi="Times New Roman"/>
          <w:i/>
          <w:sz w:val="24"/>
          <w:szCs w:val="24"/>
        </w:rPr>
        <w:t xml:space="preserve">(Показывает фигуру телом, смех в зале.) </w:t>
      </w:r>
      <w:r>
        <w:rPr>
          <w:rFonts w:cs="Times New Roman" w:ascii="Times New Roman" w:hAnsi="Times New Roman"/>
          <w:sz w:val="24"/>
          <w:szCs w:val="24"/>
        </w:rPr>
        <w:t>Прямо</w:t>
      </w:r>
      <w:r>
        <w:rPr>
          <w:rFonts w:cs="Times New Roman" w:ascii="Times New Roman" w:hAnsi="Times New Roman"/>
          <w:i/>
          <w:sz w:val="24"/>
          <w:szCs w:val="24"/>
        </w:rPr>
        <w:t xml:space="preserve"> х</w:t>
      </w:r>
      <w:r>
        <w:rPr>
          <w:rFonts w:cs="Times New Roman" w:ascii="Times New Roman" w:hAnsi="Times New Roman"/>
          <w:sz w:val="24"/>
          <w:szCs w:val="24"/>
        </w:rPr>
        <w:t xml:space="preserve">ореография идеальная. То есть половина там, половина там. « А ты где?» – «А я сижу здесь. Я на Синтезе». </w:t>
      </w:r>
    </w:p>
    <w:p>
      <w:pPr>
        <w:pStyle w:val="Normal"/>
        <w:spacing w:lineRule="auto" w:line="240" w:before="0" w:after="0"/>
        <w:ind w:firstLine="709"/>
        <w:jc w:val="both"/>
        <w:rPr/>
      </w:pPr>
      <w:r>
        <w:rPr>
          <w:rFonts w:cs="Times New Roman" w:ascii="Times New Roman" w:hAnsi="Times New Roman"/>
          <w:sz w:val="24"/>
          <w:szCs w:val="24"/>
        </w:rPr>
        <w:t xml:space="preserve">То есть вы не проживаете практичность того, что вы сделали. Для вас это такая техническая теория. Именно техническая теория. Надо переучить нумерацию и запомнить, где оно должно находиться. Но то, что оно там должно находиться, не обязательно на вас влияет. </w:t>
      </w:r>
    </w:p>
    <w:p>
      <w:pPr>
        <w:pStyle w:val="Normal"/>
        <w:spacing w:lineRule="auto" w:line="240" w:before="0" w:after="0"/>
        <w:ind w:firstLine="709"/>
        <w:jc w:val="both"/>
        <w:rPr/>
      </w:pPr>
      <w:r>
        <w:rPr>
          <w:rFonts w:cs="Times New Roman" w:ascii="Times New Roman" w:hAnsi="Times New Roman"/>
          <w:sz w:val="24"/>
          <w:szCs w:val="24"/>
        </w:rPr>
        <w:t xml:space="preserve">Так вот, чтобы выйти на совершенство частей, которое нужно для Служащего, (это следующая практика) мы должны чётко поставить свои части по Метагалак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4" w:name="__RefHeading___Toc36034849"/>
      <w:bookmarkEnd w:id="34"/>
      <w:r>
        <w:rPr/>
        <w:t>О двух видах вариативного развития и роста челове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запомнить две вещи, у нас теперь 2 вида Посвящений, 2 вида Статусов, 2 вида Полномочий, 2 вида Учителя Синтеза – в Метагалактике Фа и в Высокой Цельной Реальности. В Высокую Цельность Реальности мы выходим только через Изначально Вышестоящего Отца. Метагалактика Фа – это материя, а Высокая Цельная Реальность – это огонь. Так попроще, как раньше. Раньше были Планетарные Посвящения – материя, и Солнечные Посвящения – огонь. Теперь будут Метагалактические Посвящения – 1024, и Высокой Цельной Реальности – 1024 Посвящения. Столько же Статусов. Мы должны сегодня к концу выйти на эти Статус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лько же… Выше Статусов, что? Творящего Синтеза. Столько же… Творящий Синтез у Ипостасей теперь. Столько же Синтезности у Учителя Синтеза. И теперь для вас самое новое, (это никто ещё не знает, кроме… распоряжение вышло) столько же Полномочий. Мы развивали долго Полномочного в совершенстве ваших частей. Всего 10 000 с чем-то вариантов развития и роста. Ну здесь 2 000 умножаем… Даже не 10 000 – 12 288, вам могу точно сказать. Вариантов роста 6 видов. Части. Ну здесь частей нет. Всё-таки 10 000. Посвящения, Статусы, Творящий Синтез, Синтезность, Полномочия. Добавляются ещё части базовые. Тогда это 14 000 вариантов.  Вот это рост такой. </w:t>
      </w:r>
      <w:r>
        <w:rPr>
          <w:rFonts w:cs="Times New Roman" w:ascii="Times New Roman" w:hAnsi="Times New Roman"/>
          <w:b/>
          <w:bCs/>
          <w:i/>
          <w:iCs/>
          <w:sz w:val="24"/>
          <w:szCs w:val="24"/>
        </w:rPr>
        <w:t>(см. Схему 1 в Приложении)</w:t>
      </w:r>
    </w:p>
    <w:p>
      <w:pPr>
        <w:pStyle w:val="Normal"/>
        <w:spacing w:lineRule="auto" w:line="240" w:before="0" w:after="0"/>
        <w:ind w:firstLine="709"/>
        <w:jc w:val="both"/>
        <w:rPr/>
      </w:pPr>
      <w:r>
        <w:rPr>
          <w:rFonts w:cs="Times New Roman" w:ascii="Times New Roman" w:hAnsi="Times New Roman"/>
          <w:sz w:val="24"/>
          <w:szCs w:val="24"/>
        </w:rPr>
        <w:t xml:space="preserve">Каждый из этих эффектов – это не сумасшествие, а он даёт разные возможности реализации человека. То есть: Посвящение только давало Права Созидания, Статусы дают Начала Творения, а Творящий Синтез даёт право собственно творить, а Синтезность созидать то Творение, которого нет. Понимаете? А Полномочия – это когда ты уже научился всему этому, имеешь право легко и свободно быть этим, только потому, что в тебе это есть. Вот такой интересный эффект. Вот это запомнили. </w:t>
      </w:r>
    </w:p>
    <w:p>
      <w:pPr>
        <w:pStyle w:val="Normal"/>
        <w:spacing w:lineRule="auto" w:line="240" w:before="0" w:after="0"/>
        <w:ind w:firstLine="709"/>
        <w:jc w:val="both"/>
        <w:rPr/>
      </w:pPr>
      <w:r>
        <w:rPr>
          <w:rFonts w:cs="Times New Roman" w:ascii="Times New Roman" w:hAnsi="Times New Roman"/>
          <w:sz w:val="24"/>
          <w:szCs w:val="24"/>
        </w:rPr>
        <w:t xml:space="preserve">Переход у Отца. </w:t>
      </w:r>
      <w:r>
        <w:rPr>
          <w:rFonts w:cs="Times New Roman" w:ascii="Times New Roman" w:hAnsi="Times New Roman"/>
          <w:i/>
          <w:sz w:val="24"/>
          <w:szCs w:val="24"/>
        </w:rPr>
        <w:t>(На доске ставит жирную точку возле цифры 4097)</w:t>
      </w:r>
      <w:r>
        <w:rPr>
          <w:rFonts w:cs="Times New Roman" w:ascii="Times New Roman" w:hAnsi="Times New Roman"/>
          <w:sz w:val="24"/>
          <w:szCs w:val="24"/>
        </w:rPr>
        <w:t xml:space="preserve">, но мы обязательно с вами должны осваивать материю в виде Метагалактики Фа, потому что Человек – это существо между огнём и материей. 4097-ая Изначально Вышестоящая Реальность – это вверх и вниз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4096 Изначально Вышестоящих Реальностей, по которым мы ходим и служим. А вот это Высокая Цельная Реальность. Вот она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Вот состоит из 8192-х Реальностей, но 4096 вверх – это Отцовские, мы туда не имеем право ходить, а 4096 вниз – это наши с вами, где мы служим и пытаемся ходить. Идеал вот этих Посвящений Высокой Цельной Реальности – когда у вас будут части по Изначально Вышестоящим Реальностям. Сейчас мы их не имеем право даже стяжать. Сейчас Иерархия очень жёстко за нас взялась. Раньше мы имели право стяжать без Абсолюта Изначально Вышестоящего Отца, поэтому только с командой «Абсолюта Изначально Вышестоящего Отца» стяжаются части по Изначально Вышестоящим Реальностям. </w:t>
      </w:r>
    </w:p>
    <w:p>
      <w:pPr>
        <w:pStyle w:val="Normal"/>
        <w:spacing w:lineRule="auto" w:line="240" w:before="0" w:after="0"/>
        <w:ind w:firstLine="709"/>
        <w:jc w:val="both"/>
        <w:rPr/>
      </w:pPr>
      <w:r>
        <w:rPr>
          <w:rFonts w:cs="Times New Roman" w:ascii="Times New Roman" w:hAnsi="Times New Roman"/>
          <w:sz w:val="24"/>
          <w:szCs w:val="24"/>
        </w:rPr>
        <w:t xml:space="preserve">Я попытался это сделать в Казахстане, меня вызвали и мягко-мягко намекнули: «Нельзя. Не с кем. Нет Абсолюта Изначально Вышестоящего Отца». Там несколько человек – есть с кем, на них эти части сработали. У кого не было Абсолюта Изначально Вышестоящего Отца,  все части сработали по Реальностям Метагалактики Фа. Это тоже высоко. Это 16-ая Реальность, вот здесь она 16-ая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Так вот, мы на сегодня можем стяжать части пока только по 4096-ти Реальностям. Это, кстати, в Иерархии мне объяснили, ещё и «защита от дурака». Потому что наши Служащие вышли из Служения, научились чего-то там, лезут сюда и говорят, что они уже здесь, а их тут нет. </w:t>
      </w:r>
    </w:p>
    <w:p>
      <w:pPr>
        <w:pStyle w:val="Normal"/>
        <w:spacing w:lineRule="auto" w:line="240" w:before="0" w:after="0"/>
        <w:ind w:firstLine="709"/>
        <w:jc w:val="both"/>
        <w:rPr/>
      </w:pPr>
      <w:r>
        <w:rPr>
          <w:rFonts w:cs="Times New Roman" w:ascii="Times New Roman" w:hAnsi="Times New Roman"/>
          <w:sz w:val="24"/>
          <w:szCs w:val="24"/>
        </w:rPr>
        <w:t>На всякий случай, чтобы вы не расстраивались, Метагалактика Фа  аж 16-й уровень. Мы с вами максимум ходили Изначальностями 9</w:t>
        <w:noBreakHyphen/>
        <w:t>го уровня. На самом деле Изначальности по нашему качеству теперь 7</w:t>
        <w:noBreakHyphen/>
        <w:t>ой уровень. И мы с вами из 7</w:t>
        <w:noBreakHyphen/>
        <w:t xml:space="preserve">го уровня сейчас будем подниматься, куда? В 16-й. Это 16-й вид материи, который </w:t>
      </w:r>
      <w:r>
        <w:rPr>
          <w:rFonts w:cs="Times New Roman" w:ascii="Times New Roman" w:hAnsi="Times New Roman"/>
          <w:b/>
          <w:sz w:val="24"/>
          <w:szCs w:val="24"/>
        </w:rPr>
        <w:t>о</w:t>
      </w:r>
      <w:r>
        <w:rPr>
          <w:rFonts w:cs="Times New Roman" w:ascii="Times New Roman" w:hAnsi="Times New Roman"/>
          <w:sz w:val="24"/>
          <w:szCs w:val="24"/>
        </w:rPr>
        <w:t>чень большой. На всякий случай, в Метагалактику Фа сейчас входит 10 Метагалактик разного качества материй нижестоящих. От Осн</w:t>
      </w:r>
      <w:r>
        <w:rPr>
          <w:rFonts w:cs="Times New Roman" w:ascii="Times New Roman" w:hAnsi="Times New Roman"/>
          <w:b/>
          <w:sz w:val="24"/>
          <w:szCs w:val="24"/>
        </w:rPr>
        <w:t>о</w:t>
      </w:r>
      <w:r>
        <w:rPr>
          <w:rFonts w:cs="Times New Roman" w:ascii="Times New Roman" w:hAnsi="Times New Roman"/>
          <w:sz w:val="24"/>
          <w:szCs w:val="24"/>
        </w:rPr>
        <w:t>вной Метагалактики 6</w:t>
        <w:noBreakHyphen/>
        <w:t>го вида материи, Изначальной 7</w:t>
        <w:noBreakHyphen/>
        <w:t>го, Аматической 8</w:t>
        <w:noBreakHyphen/>
        <w:t>го и… «бр</w:t>
        <w:noBreakHyphen/>
        <w:t>р</w:t>
        <w:noBreakHyphen/>
        <w:t>ру» и Метагалактики Фа, как 11-го вида Метагалактической материи. Для нас это с вами полное сумасшествие, потому что мы после Галактики и даже Супергалактики шли в Метагалактику Фа, как первый вид материи. Когда Метагалактика Фа была на 8</w:t>
        <w:noBreakHyphen/>
        <w:t>м уровне – это был первый вид материи, теперь это 11-ый вид Метагалактической материи. Вот это разница 2</w:t>
        <w:noBreakHyphen/>
        <w:t xml:space="preserve">х Метагалактик: той, что мы знали буквально месяц назад, и то которая сейчас есть. Ну 2 месяца назад, максиму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так? Вопрос Метагалактики не в ней самой, а в нас самих. Мы прорвались на те уровни материи, преодолев Изначальных, на которых нас не было. А фиксация Метагалактики происходит через человека, который золотая середина между огнём и материей. Вот посередине человек. Куда прорывается человек, там и формируется организация его нового вида материи. Мы прорвались в 16-ю Изначально Вышестоящую Реальность </w:t>
      </w:r>
      <w:r>
        <w:rPr>
          <w:rFonts w:cs="Times New Roman" w:ascii="Times New Roman" w:hAnsi="Times New Roman"/>
          <w:b/>
          <w:sz w:val="24"/>
          <w:szCs w:val="24"/>
        </w:rPr>
        <w:t>материально</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5" w:name="__RefHeading___Toc36034850"/>
      <w:bookmarkEnd w:id="35"/>
      <w:r>
        <w:rPr/>
        <w:t>Части Человека Планеты, Человека Метагалактики, Трансвизорные тела, Части Служащего ИВДИВО</w:t>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ненно прорвались в Высокую Цельную Реальность, зафиксировавшись в центровке на 4097</w:t>
        <w:noBreakHyphen/>
        <w:t>й Изначально Вышестоящей Реальности. И начинаем стабилизировать шестую расу в этом виде развития. Есть ма</w:t>
        <w:noBreakHyphen/>
        <w:t>а</w:t>
        <w:noBreakHyphen/>
        <w:t>аленький шансик, что Метагалактика ФА когда-нибудь в годах, десятилетиях выйдет в 32</w:t>
        <w:noBreakHyphen/>
        <w:t>ю Изначально Вышестоящую Реальность. Но все Реальности, все Изначально Вышестоящие Реальности останутся на месте. Просто Метагалактик будет больше, будет не 11, а 26. Сейчас 11. Плюс 16. Двадцать семь. У нас 27</w:t>
        <w:noBreakHyphen/>
        <w:t>й Синтез. Вот это шанс. Это шанс Абсолютного Огня, так называемый. Но эта механика вам пока не нужна, она крайне сложна, объяснять всю эту технологию. А нам надо сейчас закрепиться в Метагалактике ФА 16</w:t>
        <w:noBreakHyphen/>
        <w:t>й Изначально Вышестоящей Реальности.</w:t>
      </w:r>
    </w:p>
    <w:p>
      <w:pPr>
        <w:pStyle w:val="Normal"/>
        <w:spacing w:lineRule="auto" w:line="240" w:before="0" w:after="0"/>
        <w:ind w:firstLine="680"/>
        <w:jc w:val="both"/>
        <w:rPr/>
      </w:pPr>
      <w:r>
        <w:rPr>
          <w:rFonts w:cs="Times New Roman" w:ascii="Times New Roman" w:hAnsi="Times New Roman"/>
          <w:sz w:val="24"/>
          <w:szCs w:val="24"/>
        </w:rPr>
        <w:t>Как закрепиться? Есть Распоряжение, которое я так понимаю, вы все-таки делали практикой, где ваши Части находятся с какой Реальности первой? Должны находиться. Не знаете. Так вот, Части Служащих начинаются с 4097</w:t>
        <w:noBreakHyphen/>
        <w:t>й Реальности по 12 288</w:t>
        <w:noBreakHyphen/>
        <w:t>ю. Всего 4096. К сожалению, здесь сидящим гражданам Германии, это только Части служащих ИВДИВО. Почему? Чтоб не было обид. Вот здесь находится Шуньята Метагалактики. Шуньята, между 4096 и 4097. Шуньята отличает пространственность от временных выражений. Время проистекает из Огня. Вот сюда вверх до 16 384, по-моему столько? Да? Нет? Рождается Огонь.  И Время истекает из Огня. А Огонь обрабатывается только Домом и усваивается. Соответственно, идя по временным присутствиям, мы должны присутствовать в Доме постоянно.</w:t>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того, расстрою здесь сидящих. Если вы выходите из служения, ваши Части активно опускаются в то место, куда могут. Ниже Шуньяты. На ближайшие десятилетия будет так, пока мы здесь ни наработаем стабильность. А это нужны команды стабильности. А пока там стоят несколько человек и держат всех остальных. Так не бывает. Понятно, д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 обычных граждан Части, слово «обычный» </w:t>
      </w:r>
      <w:r>
        <w:rPr>
          <w:rFonts w:cs="Times New Roman" w:ascii="Times New Roman" w:hAnsi="Times New Roman"/>
          <w:i/>
          <w:sz w:val="24"/>
          <w:szCs w:val="24"/>
        </w:rPr>
        <w:t xml:space="preserve">– </w:t>
      </w:r>
      <w:r>
        <w:rPr>
          <w:rFonts w:cs="Times New Roman" w:ascii="Times New Roman" w:hAnsi="Times New Roman"/>
          <w:sz w:val="24"/>
          <w:szCs w:val="24"/>
        </w:rPr>
        <w:t>это теория. У необычных граждан, прошедших Синтез и ставших Человеком Метагалактики. Все они, кто не прошли Синтез, это Части на Планете Земля. Планета Земля – 15</w:t>
        <w:noBreakHyphen/>
        <w:t>я Реальность. То есть у обычных граждан в 15</w:t>
        <w:noBreakHyphen/>
        <w:t xml:space="preserve">й Изначально Вышестоящей Реальности. У ней тоже 4096 Реальностей. И вот по этим Реальностям растут Части граждан Германии и Планеты Земля. Только они растут не по Реальностям. В каждой Реальности 4096 присутствий. Внимание! </w:t>
      </w:r>
    </w:p>
    <w:p>
      <w:pPr>
        <w:pStyle w:val="Normal"/>
        <w:spacing w:lineRule="auto" w:line="240" w:before="0" w:after="0"/>
        <w:ind w:firstLine="680"/>
        <w:jc w:val="both"/>
        <w:rPr/>
      </w:pPr>
      <w:r>
        <w:rPr>
          <w:rFonts w:cs="Times New Roman" w:ascii="Times New Roman" w:hAnsi="Times New Roman"/>
          <w:sz w:val="24"/>
          <w:szCs w:val="24"/>
        </w:rPr>
        <w:t>В каждой одной из 4096</w:t>
        <w:noBreakHyphen/>
        <w:t>ти Реальностей 4096 присутствий. И Части обычных граждан растут по присутствиям. Но это Части развитых обычных граждан. А есть неразвитые обычные граждане: это некультурные, необразованные и специфические. Тогда в каждом присутствии ещё по 4096 планов, в каждом присутствии. И какой-нибудь там забулдыга, который не хочет развиваться, образовываться, живёт непонятно как, у него 4096 Частей по планам одного физического присутствия.  Для пьяниц одного эфирного, потому что они… для людей религиозных – одного астрального, они все в астрале, царствами спасаются. И это тоже много, потому что это не семь планов в пятой расе, входящих в физику, а целых 4096.</w:t>
      </w:r>
    </w:p>
    <w:p>
      <w:pPr>
        <w:pStyle w:val="Normal"/>
        <w:spacing w:lineRule="auto" w:line="240" w:before="0" w:after="0"/>
        <w:ind w:firstLine="680"/>
        <w:jc w:val="both"/>
        <w:rPr/>
      </w:pPr>
      <w:r>
        <w:rPr>
          <w:rFonts w:cs="Times New Roman" w:ascii="Times New Roman" w:hAnsi="Times New Roman"/>
          <w:sz w:val="24"/>
          <w:szCs w:val="24"/>
        </w:rPr>
        <w:t>На сегодня утверждено, что каждый человек Планеты Земля будет иметь, вслушайтесь, только 4096 Частей. Меньше тоже нельзя. Больше тоже никто не даст. Я без шуток. Больше, это вот Посвящения, Статусы – пошли. Только! Даже младенцев сейчас переводят на 256 базовых с 64</w:t>
        <w:noBreakHyphen/>
        <w:t>х, по Распоряжению. Перевод уже начался. Всех в Метагалактику. Масштаб! Но эти Части могут быть: плановые для (</w:t>
      </w:r>
      <w:r>
        <w:rPr>
          <w:rFonts w:cs="Times New Roman" w:ascii="Times New Roman" w:hAnsi="Times New Roman"/>
          <w:i/>
          <w:sz w:val="24"/>
          <w:szCs w:val="24"/>
        </w:rPr>
        <w:t>стучит</w:t>
      </w:r>
      <w:r>
        <w:rPr>
          <w:rFonts w:cs="Times New Roman" w:ascii="Times New Roman" w:hAnsi="Times New Roman"/>
          <w:sz w:val="24"/>
          <w:szCs w:val="24"/>
        </w:rPr>
        <w:t xml:space="preserve">) «я сам открою», присутственные для образованных интеллектуалов, реальные для восходящих по Планете Земля, (там учеников всяких бывших, настоящих, всё планетарное) и метагалактические Части, для тех, кто имеет ядра Синтеза хотя бы одно. Тогда вас переводят в Метагалактику и первые 4096 Реальностей – это Человек Метагалактики. Это то, что будут сейчас стяжать граждане Германии, которые не являются служащими ИВДИВО. </w:t>
      </w:r>
    </w:p>
    <w:p>
      <w:pPr>
        <w:pStyle w:val="Normal"/>
        <w:spacing w:lineRule="auto" w:line="240" w:before="0" w:after="0"/>
        <w:ind w:firstLine="680"/>
        <w:jc w:val="both"/>
        <w:rPr/>
      </w:pPr>
      <w:r>
        <w:rPr>
          <w:rFonts w:cs="Times New Roman" w:ascii="Times New Roman" w:hAnsi="Times New Roman"/>
          <w:sz w:val="24"/>
          <w:szCs w:val="24"/>
        </w:rPr>
        <w:t xml:space="preserve">Внимание! Мы будем стяжать одни Части, я буду говорить только эти. Но автоматом, на вас не увидят Огня Служения, и вам будут давать только здесь. Я попытался сказать выше, мне сказали: «Нечем». Потому что, чтобы пойти выше, надо иметь снизу что-то. А снизу у нас тоже ничего нет. А если учесть, что до этого у нас было 2048 Частей, то снизу нам поставить все равно, это как вот мне сейчас показали, 2048, остальное снизу – нечего. То есть нам надо 4096 ещё поставить и наработать, потому что мы выходим из 2048. </w:t>
      </w:r>
    </w:p>
    <w:p>
      <w:pPr>
        <w:pStyle w:val="Normal"/>
        <w:spacing w:lineRule="auto" w:line="240" w:before="0" w:after="0"/>
        <w:ind w:firstLine="680"/>
        <w:jc w:val="both"/>
        <w:rPr/>
      </w:pPr>
      <w:r>
        <w:rPr>
          <w:rFonts w:cs="Times New Roman" w:ascii="Times New Roman" w:hAnsi="Times New Roman"/>
          <w:sz w:val="24"/>
          <w:szCs w:val="24"/>
        </w:rPr>
        <w:t>И вот здесь с 4097</w:t>
        <w:noBreakHyphen/>
        <w:t>го по (</w:t>
      </w:r>
      <w:r>
        <w:rPr>
          <w:rFonts w:cs="Times New Roman" w:ascii="Times New Roman" w:hAnsi="Times New Roman"/>
          <w:i/>
          <w:sz w:val="24"/>
          <w:szCs w:val="24"/>
        </w:rPr>
        <w:t>пауза</w:t>
      </w:r>
      <w:r>
        <w:rPr>
          <w:rFonts w:cs="Times New Roman" w:ascii="Times New Roman" w:hAnsi="Times New Roman"/>
          <w:sz w:val="24"/>
          <w:szCs w:val="24"/>
        </w:rPr>
        <w:t>), это я, видите, по-старому все написал, по 8192</w:t>
        <w:noBreakHyphen/>
        <w:t>е будут стоять Трансвизорные Части. Выше Частей Человека. Но Трансвизорные Части у нас развивают только пока служащие. Вы скажете: «Почему выше?» С 4097</w:t>
        <w:noBreakHyphen/>
        <w:t>й по 8192</w:t>
        <w:noBreakHyphen/>
        <w:t>ю. Шуньята находится с 8192</w:t>
        <w:noBreakHyphen/>
        <w:t>й по 8193</w:t>
        <w:noBreakHyphen/>
        <w:t>ю. Видите, я вам старую схему давал? Не перестроился. Это мой головняк. Увидели, как сложно перестроиться даже в Синтезе. Ты расшифровываешь схемами предыдущего. Это моя расшифровка была неправильной. Извиняйт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 вот у нас Части Реальностей для бывших служащих Синтеза или людей шестой расы, здесь сидящих. Трансвизорные Части, которые будут развиваться выше. И если вы разовьёте Трансвизорные Части, люди шестой расы, вы сможете сюда подняться, но я не знаю, когда вы сможете их развить. Потому что раньше у нас было 1024 Трансвизорных Части, только из-за этого, четыре тысячи у нас не было. И 4096 Частей –  это Реальности служащих ИДИВО.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_RefHeading___Toc36034851"/>
      <w:bookmarkEnd w:id="36"/>
      <w:r>
        <w:rPr/>
        <w:t>Закон маятника</w:t>
      </w:r>
    </w:p>
    <w:p>
      <w:pPr>
        <w:pStyle w:val="Normal"/>
        <w:rPr>
          <w:lang w:val="en-US"/>
        </w:rPr>
      </w:pPr>
      <w:r>
        <w:rPr>
          <w:lang w:val="en-US"/>
        </w:rPr>
      </w:r>
    </w:p>
    <w:p>
      <w:pPr>
        <w:pStyle w:val="Normal"/>
        <w:spacing w:lineRule="auto" w:line="240" w:before="0" w:after="0"/>
        <w:ind w:firstLine="680"/>
        <w:jc w:val="both"/>
        <w:rPr/>
      </w:pPr>
      <w:r>
        <w:rPr>
          <w:rFonts w:cs="Times New Roman" w:ascii="Times New Roman" w:hAnsi="Times New Roman"/>
          <w:sz w:val="24"/>
          <w:szCs w:val="24"/>
        </w:rPr>
        <w:t xml:space="preserve">Пример простой. Здесь Человек Метагалактики, здесь Посвящённый Метагалактики, а здесь Служащий Метагалактики. Есть ещё выше – Ипостась Метагалактики. Но это нам пока не дано, Отцом не дано, не нам лично не дано. У нас, конечно, люди интеллектуальные. Им всё-всё сразу дано. Они везде куда угодно залезут. Вопрос в том, что это будет ползание по планам. У нас теперь хорошее наказание за гордыню. Ты хорошо показал, ещё попробуй. Ты вышел вверх, максимально. Папа тебя рассмотрел, оценил. Ты не готов и маятник работает  куда? Делай – раз! Делай – два. И чем выше ты взошёл неготовым, тем ниже ты оказался в своей подготовке. Реальности, присутствия, планы. </w:t>
      </w:r>
    </w:p>
    <w:p>
      <w:pPr>
        <w:pStyle w:val="Normal"/>
        <w:spacing w:lineRule="auto" w:line="240" w:before="0" w:after="0"/>
        <w:ind w:firstLine="680"/>
        <w:jc w:val="both"/>
        <w:rPr/>
      </w:pPr>
      <w:r>
        <w:rPr>
          <w:rFonts w:cs="Times New Roman" w:ascii="Times New Roman" w:hAnsi="Times New Roman"/>
          <w:sz w:val="24"/>
          <w:szCs w:val="24"/>
        </w:rPr>
        <w:t>Сообщаю. Это хорошо, что ещё убрали изначальности. По первому проекту, в каждом плане было 4096 изначальностей. Я его публиковал вот на Профе. Это был проект. Посчитав, сколько попадёт в изначальности и вообще никуда не дойдёт потом, Иерархия решила голосованием отказаться от изначальностей. Хотя каждый план состоит из 4096 изначальностей. И сказали, минимум для Человека план. Почему? Потому что в пятой расе были планы, нам повезло. Если б были изначальности, маятник работал бы ещё ниже. Так как творческих заумных Учеников у нас валом  и маятник бы работал, не переставая. Он бы остановиться не смо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этому очень вас прошу, внимательно отнестись к этой схеме. Это 16</w:t>
        <w:noBreakHyphen/>
        <w:t>й уровень. То, что я сказал: присутствия, планы – это ещё хорошо для Планеты. Но если вдруг Маме Планеты что-то не понравится, а она в Око служит у Учителя, то ниже Планеты ещё девять видов Метагалактик. Там они называются интересно: Основная Метагалактика ФА, Изначальная Метагалактика ФА, Аматическая Метагалактика ФА. И даже, когда ты скажешь «Метагалактика ФА», тебе не поможет. Это всё Метагалактики ФА, только других видов материи. Ситуация понят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7" w:name="__RefHeading___Toc36034852"/>
      <w:bookmarkEnd w:id="37"/>
      <w:r>
        <w:rPr/>
        <w:t>Главное не, сколько лет ты служишь, а как применяешь Синтез по жизни</w:t>
      </w:r>
    </w:p>
    <w:p>
      <w:pPr>
        <w:pStyle w:val="Normal"/>
        <w:rPr>
          <w:lang w:val="en-US"/>
        </w:rPr>
      </w:pPr>
      <w:r>
        <w:rPr>
          <w:lang w:val="en-US"/>
        </w:rPr>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ерархия это просила Отца сделать специально от наших интеллектуально задвинутых, продвинутых, передвинутых и сверхдвинутых учеников. Список можно продолжить на слово «двинутый». Вопрос: «В какую сторону?». Я без шуток. То есть интеллектуальная и ментальная гордыня, (которую мы не замечаем) у нас настолько высока оказалась, что мы берём схему, запоминаем, говорим, что у нас это есть, потому что я это запомнил, и рвёмся туда. Нас там нет, но мы строим иллюзию, что мы там есть, проживать-то нечем. И очень обижаемся, когда нам говорят, что «тебя там нет». </w:t>
      </w:r>
    </w:p>
    <w:p>
      <w:pPr>
        <w:pStyle w:val="Normal"/>
        <w:spacing w:lineRule="auto" w:line="240" w:before="0" w:after="0"/>
        <w:ind w:firstLine="680"/>
        <w:jc w:val="both"/>
        <w:rPr/>
      </w:pPr>
      <w:r>
        <w:rPr>
          <w:rFonts w:cs="Times New Roman" w:ascii="Times New Roman" w:hAnsi="Times New Roman"/>
          <w:sz w:val="24"/>
          <w:szCs w:val="24"/>
        </w:rPr>
        <w:t>Не потому, что никто не хочет тебя туда таскать, а потому что ты сам туда выйти не смог. Не потому, что тебя кто-то туда не пускает. У нас как: раз нет, нас не пускают. А потому что ты сам не готов. «Как я не готов туда сходить?! Я 15 лет в Синтезе!» И было у меня такое состояние. А потом эти же 15</w:t>
        <w:noBreakHyphen/>
        <w:t>летние, назначили нового главу подразделения, из новеньких. Он мне подходит тихонько: «Ты, пожалуйста, бизонов Синтеза не трожь, как новенькая. Я понимаю, что ты бешеная. Но бизонов Синтеза не трожь». Я без шуток, было сказано именно так. Он её так испугал, там человек солидный, серьёзный, подготовленный и в Синтезе тоже. Она мне звонит: «Чего меня выбрали? Тут бизоны Синтеза». (</w:t>
      </w:r>
      <w:r>
        <w:rPr>
          <w:rFonts w:cs="Times New Roman" w:ascii="Times New Roman" w:hAnsi="Times New Roman"/>
          <w:i/>
          <w:sz w:val="24"/>
          <w:szCs w:val="24"/>
        </w:rPr>
        <w:t>Смеётся</w:t>
      </w:r>
      <w:r>
        <w:rPr>
          <w:rFonts w:cs="Times New Roman" w:ascii="Times New Roman" w:hAnsi="Times New Roman"/>
          <w:sz w:val="24"/>
          <w:szCs w:val="24"/>
        </w:rPr>
        <w:t xml:space="preserve">) Я говорю: «Кто?» А она думала, что это так надо. Это высокий уровень: «Бизоны Синтеза». Благо, мы с ней так долго общались на Синтезах за кофейком по дружбе. Я говорю: «Если они бизоны, то это уже не Синтез», </w:t>
      </w:r>
      <w:r>
        <w:rPr>
          <w:rFonts w:cs="Times New Roman" w:ascii="Times New Roman" w:hAnsi="Times New Roman"/>
          <w:i/>
          <w:sz w:val="24"/>
          <w:szCs w:val="24"/>
        </w:rPr>
        <w:t xml:space="preserve">– </w:t>
      </w:r>
      <w:r>
        <w:rPr>
          <w:rFonts w:cs="Times New Roman" w:ascii="Times New Roman" w:hAnsi="Times New Roman"/>
          <w:sz w:val="24"/>
          <w:szCs w:val="24"/>
        </w:rPr>
        <w:t>я только так её вышиб. – Это животное. Ты знаешь, где бизоны?» Она не особо знала. Я говорю: «Это в Белорусской Пуще есть такой бык большой. В интернете посмотри. Бизон называется. Если он «бизон Синтеза», (это мужик к ней подходил) то он-то уже давно не в Синтезе. Мы животных не взращиваем». Человек начал смеяться, хоть расслабился. Я говорю: «Так, бизонов в Беловежскую Пущу, закрыть и строить, чем хочешь. Так как у них кожа непробиваемая, разрешаю бить чем угодно. Почти бесполезно». Вот, из бизонов постепенно взращиваются люди. Лет 15 они в Синтезе. После этого такая фраза: «Я тут бизон Синтеза, ты меня не трожь, пожалуйста». Испугались новенькую. (</w:t>
      </w:r>
      <w:r>
        <w:rPr>
          <w:rFonts w:cs="Times New Roman" w:ascii="Times New Roman" w:hAnsi="Times New Roman"/>
          <w:i/>
          <w:sz w:val="24"/>
          <w:szCs w:val="24"/>
        </w:rPr>
        <w:t>Смеётся</w:t>
      </w:r>
      <w:r>
        <w:rPr>
          <w:rFonts w:cs="Times New Roman" w:ascii="Times New Roman" w:hAnsi="Times New Roman"/>
          <w:sz w:val="24"/>
          <w:szCs w:val="24"/>
        </w:rPr>
        <w:t>) Эти бизоны сразу поняли, что им достанется. Спокойная жизнь ушла. «Не трогайте бизонов Синтез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от, к сожалению, вот такие у нас подготовки в Синтезах многолетние бывают. То есть вопрос </w:t>
      </w:r>
      <w:r>
        <w:rPr>
          <w:rFonts w:cs="Times New Roman" w:ascii="Times New Roman" w:hAnsi="Times New Roman"/>
          <w:i/>
          <w:sz w:val="24"/>
          <w:szCs w:val="24"/>
        </w:rPr>
        <w:t xml:space="preserve">– </w:t>
      </w:r>
      <w:r>
        <w:rPr>
          <w:rFonts w:cs="Times New Roman" w:ascii="Times New Roman" w:hAnsi="Times New Roman"/>
          <w:sz w:val="24"/>
          <w:szCs w:val="24"/>
        </w:rPr>
        <w:t>не много лет в Синтезе, а применение Синтеза. Есть люди, которые мало лет в Синтезе, вжих! Применяются. А есть те, которые много и… не применяются. Проблема в этом. Даже применяться… кажется, что ты применяешься, а решает кто? Отец и Владыка. Ты никуда не денешься от этого. Решаем не мы, как мы применились. А итогово судит только Отец. Вышли в зал Отца, и там видно, кто ты есть такой. Всё, больше ничего. Око записывает: ты такой. Ни плохо, ни хорошо. Ты такой. Ни Владыки, ни я – никто не смотрит. Ты такой просто. И другого не дано. Ты такой. Проблема-то в этом. Метагалактика Ф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36034853"/>
      <w:bookmarkEnd w:id="38"/>
      <w:r>
        <w:rPr/>
        <w:t>Материя Метагалактики 16</w:t>
        <w:noBreakHyphen/>
        <w:t>й Изначально Вышестоящей Реальности</w:t>
      </w:r>
    </w:p>
    <w:p>
      <w:pPr>
        <w:pStyle w:val="Normal"/>
        <w:spacing w:lineRule="atLeast" w:line="100" w:before="120" w:after="12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cs="Times New Roman" w:ascii="Times New Roman" w:hAnsi="Times New Roman"/>
          <w:sz w:val="24"/>
          <w:szCs w:val="24"/>
        </w:rPr>
        <w:t>И вот сейчас поступила, наконец, систематика Иерархии, которая учитывает все наши особо развитые состояния. Супер развитые. И схема Синтеза Метагалактики будет такая. Но, если ты ей не будешь соответствовать, есть шанс перейти в десять нижестоящих Метагалактик, которые ниже Планеты Земля. Ты можешь ходить на физике Планеты Земля и считать, что ты в Метагалактике, потому что целых десять Метагалактик иерархически ниже Планеты Земля. И быть полностью удовлетворён своей свободой воли.</w:t>
      </w:r>
    </w:p>
    <w:p>
      <w:pPr>
        <w:pStyle w:val="Normal"/>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 в Метагалактике и живёшь физически Планетой Земля. И выше никуда ходить не умеешь и ходить не надо, потому что ниже иерархически Планеты Земля целых десять Метагалактик. И все ФА. И даже Изначально Вышестоящая Метагалактика ФА ниже. Полный кайф. Это сделано на опыте Синтеза и рассмотрения наших бывших служащих Синтеза, которые вышли, ничего не делают, живут физически и считают, что они в Метагалактике ФА. Владыки сказали: «Ну, ладно, свобода воли». С Отцом взошли выше и сделали десять видов материи Метагалактики. Реальных Метагалактик, которые реально действуют разными видами материи. Мы туда прошл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этому вот эта Реальность состоит из десяти предыдущих Метагалактик плюс Планета. А раньше наше присутствие состояло из одной Метагалактики, а до этого была Планета и Супергалактика. Разницу почувствовали? Поэтому масштаб здесь настолько сумасшедший, что пока мы его объяснить, что?</w:t>
      </w:r>
      <w:r>
        <w:rPr>
          <w:rFonts w:cs="Times New Roman" w:ascii="Times New Roman" w:hAnsi="Times New Roman"/>
          <w:i/>
          <w:sz w:val="24"/>
          <w:szCs w:val="24"/>
        </w:rPr>
        <w:t xml:space="preserve"> </w:t>
      </w:r>
      <w:r>
        <w:rPr>
          <w:rFonts w:cs="Times New Roman" w:ascii="Times New Roman" w:hAnsi="Times New Roman"/>
          <w:sz w:val="24"/>
          <w:szCs w:val="24"/>
        </w:rPr>
        <w:t>Не в силах. Нам надо к нему пристраиваться.</w:t>
      </w:r>
    </w:p>
    <w:p>
      <w:pPr>
        <w:pStyle w:val="Normal"/>
        <w:spacing w:lineRule="auto" w:line="240" w:before="0" w:after="0"/>
        <w:ind w:firstLine="680"/>
        <w:jc w:val="both"/>
        <w:rPr/>
      </w:pPr>
      <w:r>
        <w:rPr>
          <w:rFonts w:cs="Times New Roman" w:ascii="Times New Roman" w:hAnsi="Times New Roman"/>
          <w:sz w:val="24"/>
          <w:szCs w:val="24"/>
        </w:rPr>
        <w:t>Всё, что мы знали раньше об изначальностях, здесь детский лепет, потому что изначальности – это семёрка, а это 16. То есть сами изначальности – это маленькая прослойка в этой Реальности. Это сумасшедший масштаб, честно скажу. Вот трава на земле – это изначальность в Изначально Вышестоящей Реальности. Я без шуток. Примерно вот такой масштаб. А Реальность как вся атмосфера, которая есть у нас. Поэтому даже наш выход в изначальности совершенно ничего здесь не значит. Нас</w:t>
      </w:r>
      <w:r>
        <w:rPr>
          <w:rFonts w:cs="Times New Roman" w:ascii="Times New Roman" w:hAnsi="Times New Roman"/>
          <w:spacing w:val="32"/>
          <w:sz w:val="24"/>
          <w:szCs w:val="24"/>
        </w:rPr>
        <w:t xml:space="preserve"> перевели</w:t>
      </w:r>
      <w:r>
        <w:rPr>
          <w:rFonts w:cs="Times New Roman" w:ascii="Times New Roman" w:hAnsi="Times New Roman"/>
          <w:sz w:val="24"/>
          <w:szCs w:val="24"/>
        </w:rPr>
        <w:t xml:space="preserve"> в эту материю, спасая от драки с изначальными. И мы просили. И мы туда пробили дорогу, мы нашли этот путь, обойдя эту драку. Нам повезло. С нами хотели пободаться. Мы убежали. Вверх. Преодолением.</w:t>
      </w:r>
    </w:p>
    <w:p>
      <w:pPr>
        <w:pStyle w:val="Normal"/>
        <w:spacing w:lineRule="auto" w:line="240" w:before="0" w:after="0"/>
        <w:ind w:firstLine="680"/>
        <w:jc w:val="both"/>
        <w:rPr/>
      </w:pPr>
      <w:r>
        <w:rPr>
          <w:rFonts w:cs="Times New Roman" w:ascii="Times New Roman" w:hAnsi="Times New Roman"/>
          <w:sz w:val="24"/>
          <w:szCs w:val="24"/>
        </w:rPr>
        <w:t>Но теперь нам надо здесь обустроиться. Синтез есть, понимание есть, связки есть, компетенции есть – надо всю нашу команду здесь обустроить и Планету Земля на этой 15</w:t>
        <w:noBreakHyphen/>
        <w:t xml:space="preserve">й выразимости закрепить. Вот </w:t>
      </w:r>
      <w:r>
        <w:rPr>
          <w:rFonts w:cs="Times New Roman" w:ascii="Times New Roman" w:hAnsi="Times New Roman"/>
          <w:b/>
          <w:sz w:val="24"/>
          <w:szCs w:val="24"/>
        </w:rPr>
        <w:t xml:space="preserve">это </w:t>
      </w:r>
      <w:r>
        <w:rPr>
          <w:rFonts w:cs="Times New Roman" w:ascii="Times New Roman" w:hAnsi="Times New Roman"/>
          <w:sz w:val="24"/>
          <w:szCs w:val="24"/>
        </w:rPr>
        <w:t>наша с вами работа как служащих ИВДИВО – всех закрепить на 15</w:t>
        <w:noBreakHyphen/>
        <w:t>й и ввести в 16</w:t>
        <w:noBreakHyphen/>
        <w:t xml:space="preserve">ю. </w:t>
      </w:r>
    </w:p>
    <w:p>
      <w:pPr>
        <w:pStyle w:val="Normal"/>
        <w:spacing w:lineRule="auto" w:line="240" w:before="0" w:after="0"/>
        <w:ind w:firstLine="680"/>
        <w:jc w:val="both"/>
        <w:rPr/>
      </w:pPr>
      <w:r>
        <w:rPr>
          <w:rFonts w:cs="Times New Roman" w:ascii="Times New Roman" w:hAnsi="Times New Roman"/>
          <w:sz w:val="24"/>
          <w:szCs w:val="24"/>
        </w:rPr>
        <w:t>Кстати, каждая Реальность состоит из 4096</w:t>
        <w:noBreakHyphen/>
        <w:t xml:space="preserve">ти присутствий. И Части обычных людей по присутствиям – это фиксация на одной Реальности. Проблем нет. А каждое присутствие состоит из планов. Поэтому есть такое Распоряжение, то ли восьмое, то ли седьмое, где написано количество оболочек ИДИВО. В общем, где 13 триллионов или там 200 триллионов планов. Триллионов! Я не оговорился. Я просто там не написал это слово, я точки поставил, чтобы не все соображали, потому что не все математикой владеют. Триллионов планов! Миллиардов присутствий! Понятно. Вот тут. Понятно, тысяч Реальностей. Тысячи – миллионы – миллиарды – триллионы. Такая схема новой Метагалактики. </w:t>
      </w:r>
    </w:p>
    <w:p>
      <w:pPr>
        <w:pStyle w:val="Normal"/>
        <w:spacing w:lineRule="auto" w:line="240" w:before="0" w:after="0"/>
        <w:ind w:firstLine="680"/>
        <w:jc w:val="both"/>
        <w:rPr/>
      </w:pPr>
      <w:r>
        <w:rPr>
          <w:rFonts w:cs="Times New Roman" w:ascii="Times New Roman" w:hAnsi="Times New Roman"/>
          <w:sz w:val="24"/>
          <w:szCs w:val="24"/>
        </w:rPr>
        <w:t>Реальностей миллионы. Почему? Потому что у нас Изначально Вышестоящих Реальностей четыре тысячи. Четыре тысячи на четыре тысячи – уже 16 миллионов. Реальностей 16 миллионов. Из них 16 тысяч за Метагалактикой ФА. А остальные миллионы по всем Изначально Вышестоящим Реальностям. То есть масштаб су-ма-сшедший для нашей сегодняшней. И некоторые говорят: «Зачем нам такой масштаб?» Просто Планета маленькая, а Метагалактика большая. И вот эти сферы – это масштаб большой Метагалактики. А мы пытаемся говорить: «Зачем нам эти сферы вот на нашей маленькой Планете?»  Планета маленькая. Но мы ж люди Метагалактики, она большая. Смысл-то в этом. Ситуация понят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Сейчас мы стяжаем Части вам по вот этим четырём тысячам Реальностей. Я честно скажу иерархически, у тех, кто не служащий, сработают реальности эти, я их называть не буду, чтоб у вас был шанс быть вот здесь. Мы это стяжаем, вы этим возжигаетесь и проникаясь, потом идём в перерыв, вы это всё осмысляете. А после перерыва ещё занимаемся стяжанием Совершенства Частей каждого из нас, как бы размерами Полномочий. Ситуация понятна? И запомните, пожалуйста, МАИ должно запомнить. У нас Части служащих теперь стоят с 8193</w:t>
        <w:noBreakHyphen/>
        <w:t>й по 12 288</w:t>
        <w:noBreakHyphen/>
        <w:t xml:space="preserve">ю Реальность Метагалактики ФА. Это очень много, но там надо быть. Выше Шуньяты!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9" w:name="__RefHeading___Toc36034854"/>
      <w:bookmarkEnd w:id="39"/>
      <w:r>
        <w:rPr/>
        <w:t>О частных зданиях</w:t>
      </w:r>
    </w:p>
    <w:p>
      <w:pPr>
        <w:pStyle w:val="Normal"/>
        <w:rPr>
          <w:lang w:val="en-US"/>
        </w:rPr>
      </w:pPr>
      <w:r>
        <w:rPr>
          <w:lang w:val="en-US"/>
        </w:rPr>
      </w:r>
    </w:p>
    <w:p>
      <w:pPr>
        <w:pStyle w:val="Normal"/>
        <w:spacing w:lineRule="auto" w:line="240" w:before="0" w:after="0"/>
        <w:ind w:firstLine="680"/>
        <w:jc w:val="both"/>
        <w:rPr/>
      </w:pPr>
      <w:r>
        <w:rPr>
          <w:rFonts w:cs="Times New Roman" w:ascii="Times New Roman" w:hAnsi="Times New Roman"/>
          <w:sz w:val="24"/>
          <w:szCs w:val="24"/>
        </w:rPr>
        <w:t>А вот наше частное здание каждого стоит на 8192</w:t>
        <w:noBreakHyphen/>
        <w:t>й. Ниже нас, чтоб мы не зависели от нашего частного здания. Вы скажете: «А куда же эти Части относятся тогда?» А у нас ещё на первом вышестоящем присутствии, 16 385</w:t>
        <w:noBreakHyphen/>
        <w:t>м, или первой Вышестоящей Реальности по-новому, тоже частное здание каждого из нас. Но здания мы сейчас стяжать не имеем права, мы только Части пока стяжаем. Может быть, завтра или сегодня стяжаем здания, или вы стяжали их. Стяжали. Владыка видит, что не надо. Но со зданиями проще, там не обязательно надо. Вот с Частями хуже. Здание – оно</w:t>
      </w:r>
      <w:r>
        <w:rPr>
          <w:rFonts w:cs="Times New Roman" w:ascii="Times New Roman" w:hAnsi="Times New Roman"/>
          <w:i/>
          <w:sz w:val="24"/>
          <w:szCs w:val="24"/>
        </w:rPr>
        <w:t xml:space="preserve"> </w:t>
      </w:r>
      <w:r>
        <w:rPr>
          <w:rFonts w:cs="Times New Roman" w:ascii="Times New Roman" w:hAnsi="Times New Roman"/>
          <w:sz w:val="24"/>
          <w:szCs w:val="24"/>
        </w:rPr>
        <w:t>не имеет свободы воли: им приказали, они перешли. А наш человек имеет свободу воли: ему приказали, он стал думать. И некоторые думают до сих пор. Поэтому практика.</w:t>
      </w:r>
    </w:p>
    <w:p>
      <w:pPr>
        <w:pStyle w:val="Normal"/>
        <w:spacing w:lineRule="auto" w:line="240" w:before="0" w:after="0"/>
        <w:ind w:firstLine="680"/>
        <w:jc w:val="both"/>
        <w:rPr/>
      </w:pPr>
      <w:r>
        <w:rPr>
          <w:rFonts w:cs="Times New Roman" w:ascii="Times New Roman" w:hAnsi="Times New Roman"/>
          <w:sz w:val="24"/>
          <w:szCs w:val="24"/>
        </w:rPr>
        <w:t>Здания, понятно, они перешли не сами по себе, а передвигался весь экополис из первого вышестоящего присутствия Метагалактики ФА в первую Вышестоящую Реальность Метагалактики ФА 16-ю Реальность. Весь экополис Отец взял с Владыками и перенёс. Поэтому со зданиями проще. Но всё равно нужно лично каждому стяжать своё и растворить старое, потому что старое в полной неадекватности. Но это вы лично сами должны сделать. Это частные здания, а частные здания – сделай сам. Для служащих, вы должны делать сами. Вот с малышами – это мы можем сделать, а с вами нет. Вы должны сделать сами, у вас все компетенции есть для этог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рактика. Идём быстр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40" w:name="__RefHeading___Toc36034855"/>
      <w:bookmarkEnd w:id="40"/>
      <w:r>
        <w:rPr/>
        <w:t>Практика 2</w:t>
      </w:r>
      <w:r>
        <w:rPr>
          <w:lang w:val="ru-RU"/>
        </w:rPr>
        <w:t>.</w:t>
      </w:r>
    </w:p>
    <w:p>
      <w:pPr>
        <w:pStyle w:val="Heading1"/>
        <w:rPr/>
      </w:pPr>
      <w:bookmarkStart w:id="41" w:name="__RefHeading___Toc36034856"/>
      <w:bookmarkEnd w:id="41"/>
      <w:r>
        <w:rPr/>
        <w:t>«С</w:t>
      </w:r>
      <w:r>
        <w:rPr>
          <w:rStyle w:val="Emphasis"/>
          <w:i w:val="false"/>
          <w:iCs w:val="false"/>
        </w:rPr>
        <w:t>тяжание 4096-ти Частей 4096 реальностей 16-ой Изначально Вышестоящей Реальности Метагалактики Фа. Стяжание Человека Изначально Вышестоящего Отца синтеза 4096-ти реальностей 16-й Изначально Вышестоящей Реальности Метагалактики Фа»</w:t>
      </w:r>
    </w:p>
    <w:p>
      <w:pPr>
        <w:pStyle w:val="Normal"/>
        <w:spacing w:lineRule="auto" w:line="240" w:before="0" w:after="0"/>
        <w:ind w:firstLine="680"/>
        <w:jc w:val="both"/>
        <w:rPr>
          <w:rStyle w:val="Emphasis"/>
          <w:rFonts w:ascii="Times New Roman" w:hAnsi="Times New Roman" w:cs="Times New Roman"/>
          <w:i/>
          <w:i/>
          <w:iCs/>
          <w:sz w:val="24"/>
          <w:szCs w:val="24"/>
        </w:rPr>
      </w:pPr>
      <w:r>
        <w:rPr/>
      </w:r>
    </w:p>
    <w:p>
      <w:pPr>
        <w:pStyle w:val="Normal"/>
        <w:spacing w:lineRule="auto" w:line="240" w:before="0" w:after="0"/>
        <w:ind w:firstLine="680"/>
        <w:jc w:val="both"/>
        <w:rPr/>
      </w:pPr>
      <w:r>
        <w:rPr>
          <w:rFonts w:cs="Times New Roman" w:ascii="Times New Roman" w:hAnsi="Times New Roman"/>
          <w:i/>
          <w:iCs/>
          <w:sz w:val="24"/>
          <w:szCs w:val="24"/>
        </w:rPr>
        <w:t>Мы возжигаемся всем Синтезом каждого из нас. Проникаемся Ядрами Синтеза физически собою. Вспыхиваем фрагментом Созидания Изначально Вышестоящего Отца каждым из нас, применяя его на рост Частей каждого из нас физически собою.</w:t>
      </w:r>
    </w:p>
    <w:p>
      <w:pPr>
        <w:pStyle w:val="Normal"/>
        <w:spacing w:lineRule="auto" w:line="240" w:before="0" w:after="0"/>
        <w:ind w:firstLine="680"/>
        <w:jc w:val="both"/>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х Изначально Вышестояще Реальный явленно, развёртываясь в форме Ипостаси 27-го Синтеза Изначально Вышестоящего Отца физически собою. </w:t>
      </w:r>
    </w:p>
    <w:p>
      <w:pPr>
        <w:pStyle w:val="Normal"/>
        <w:spacing w:lineRule="auto" w:line="240" w:before="0" w:after="0"/>
        <w:ind w:firstLine="680"/>
        <w:jc w:val="both"/>
        <w:rPr/>
      </w:pPr>
      <w:r>
        <w:rPr>
          <w:rFonts w:cs="Times New Roman" w:ascii="Times New Roman" w:hAnsi="Times New Roman"/>
          <w:i/>
          <w:iCs/>
          <w:sz w:val="24"/>
          <w:szCs w:val="24"/>
        </w:rPr>
        <w:t xml:space="preserve">Синтезируемся с Хум Изначально Вышестоящих Аватаров Синтеза Кут Хуми Фаинь, стяжаем 4096 Синтез Синтезов Изначально Вышестоящего Отца, прося преобразить каждого из нас и синтез нас явлением Служащего Изначально Вышестоящего Дома Изначально Вышестоящего Отца на 4096-ти Реальностях Метагалактики Фа в явлении Человека Планеты Земля Служащим Изначально Вышестоящего Дома Изначально Вышестоящего Отца ракурсом Материи Метагалактики Фа физически собою явлением 4096-ти реальностей с 8193-й по 12288-ю включительно, явлением синтеза 4-х эволюций Майтрейи, Посвящённого, Служащего и Ипостаси в синтезе их 4096-ти реальностно физически Метагалактикой Фа собо. С введением каждого из нас в эволюцию Ипостаси, эволюцию Реальности, эволюцию Посвящения и эволюцию Майтрейи в синтезе их Служением Изначально Вышестоящему Дому Изначально Вышестоящего Отца каждым из нас. И, возжигаясь 4096-ю Синтез Синтезами Изначально Вышестоящего Отца, преображаясь ими. </w:t>
      </w:r>
    </w:p>
    <w:p>
      <w:pPr>
        <w:pStyle w:val="Normal"/>
        <w:spacing w:lineRule="auto" w:line="240" w:before="0" w:after="0"/>
        <w:ind w:firstLine="680"/>
        <w:jc w:val="both"/>
        <w:rPr/>
      </w:pPr>
      <w:r>
        <w:rPr>
          <w:rFonts w:cs="Times New Roman" w:ascii="Times New Roman" w:hAnsi="Times New Roman"/>
          <w:i/>
          <w:iCs/>
          <w:sz w:val="24"/>
          <w:szCs w:val="24"/>
        </w:rPr>
        <w:t>Мы синтезируемся с Изначально Вышестоящим Отцом, переходим в зал Изначально Вышестоящего Отца 4097-ми Изначально Вышестояще Реальностный явленный. Развёртываемся Ипостасью 27-го Синтеза в форме пред Изначально Вышестоящим Отцом 4097-ми Изначально Вышестояще Реально явленно.</w:t>
      </w:r>
    </w:p>
    <w:p>
      <w:pPr>
        <w:pStyle w:val="Normal"/>
        <w:spacing w:lineRule="auto" w:line="240" w:before="0" w:after="0"/>
        <w:ind w:firstLine="680"/>
        <w:jc w:val="both"/>
        <w:rPr/>
      </w:pPr>
      <w:r>
        <w:rPr>
          <w:rFonts w:cs="Times New Roman" w:ascii="Times New Roman" w:hAnsi="Times New Roman"/>
          <w:i/>
          <w:iCs/>
          <w:sz w:val="24"/>
          <w:szCs w:val="24"/>
        </w:rPr>
        <w:t xml:space="preserve">И, синтезируясь с Хум Изначально Вышестоящего Отца, стяжаем 4096 Синтезов Изначально Вышестоящего Отца, прося преобразить каждого из нас и синтез нас на явление 4096-ти Частей 4096-ю Реальностями Метагалактики Фа от 8193-й по 12288-ю включительно Реальность Метагалактики Фа физически собою, явлением физической концентрации Служащего Изначально Вышестоящего Дома Изначально Вышестоящего Отца Человеком Изначально Вышестоящего Отца синтезфизически собою в цельном 4096-ти Частном явлении Изначально Вышестоящего Отца каждым из нас и синтезом нас, и концентрацией 4096-ти Реальностей Метагалактики Фа физически телесно, физическим Телом собою в явлении минимум 16-й Изначально Вышестоящей Реальности Метагалактики Фа синтеза 4096-ти реальностей с 8193-й по 12288-ю синтезфизически Служащим Изначально Вышестоящего Дома Изначально Вышестоящего собою. И, возжигаясь 4096-ю Синтезами Изначально Вышестоящего Отца, преображаемся ими. </w:t>
      </w:r>
    </w:p>
    <w:p>
      <w:pPr>
        <w:pStyle w:val="Normal"/>
        <w:spacing w:lineRule="auto" w:line="240" w:before="0" w:after="0"/>
        <w:ind w:firstLine="680"/>
        <w:jc w:val="both"/>
        <w:rPr/>
      </w:pPr>
      <w:r>
        <w:rPr>
          <w:rFonts w:cs="Times New Roman" w:ascii="Times New Roman" w:hAnsi="Times New Roman"/>
          <w:i/>
          <w:iCs/>
          <w:sz w:val="24"/>
          <w:szCs w:val="24"/>
        </w:rPr>
        <w:t xml:space="preserve">Синтезируясь с Изначально Вышестоящим Отцом, </w:t>
      </w:r>
      <w:r>
        <w:rPr>
          <w:rFonts w:cs="Times New Roman" w:ascii="Times New Roman" w:hAnsi="Times New Roman"/>
          <w:b/>
          <w:bCs/>
          <w:i/>
          <w:iCs/>
          <w:sz w:val="24"/>
          <w:szCs w:val="24"/>
        </w:rPr>
        <w:t>стяжаем 4096 Частей 4096 реальностей 16-ой Изначально Вышестоящей Реальности Метагалактики Фа</w:t>
      </w:r>
      <w:r>
        <w:rPr>
          <w:rFonts w:cs="Times New Roman" w:ascii="Times New Roman" w:hAnsi="Times New Roman"/>
          <w:i/>
          <w:iCs/>
          <w:sz w:val="24"/>
          <w:szCs w:val="24"/>
        </w:rPr>
        <w:t xml:space="preserve"> синтезфизически собою в явлении соответствующих мерностных организаций от 4096-й мерности базовой до 8191-й мерности 4096-й Части каждого из нас в синтезе их, </w:t>
      </w:r>
      <w:r>
        <w:rPr>
          <w:rFonts w:cs="Times New Roman" w:ascii="Times New Roman" w:hAnsi="Times New Roman"/>
          <w:b/>
          <w:bCs/>
          <w:i/>
          <w:iCs/>
          <w:sz w:val="24"/>
          <w:szCs w:val="24"/>
        </w:rPr>
        <w:t>с перспективой иной мерностной организации в дальнейшем ростом Частей дееспособностью Огня Реальностей Метагалактики Фа 16-й Изначально Вышестоящей Реальности собою.</w:t>
      </w:r>
    </w:p>
    <w:p>
      <w:pPr>
        <w:pStyle w:val="Normal"/>
        <w:spacing w:lineRule="auto" w:line="240" w:before="0" w:after="0"/>
        <w:ind w:firstLine="680"/>
        <w:jc w:val="both"/>
        <w:rPr/>
      </w:pPr>
      <w:r>
        <w:rPr>
          <w:rFonts w:cs="Times New Roman" w:ascii="Times New Roman" w:hAnsi="Times New Roman"/>
          <w:i/>
          <w:iCs/>
          <w:sz w:val="24"/>
          <w:szCs w:val="24"/>
        </w:rPr>
        <w:t xml:space="preserve">И, синтезируясь с Хум Изначально Вышестоящего Отца, стяжаем 4096 Синтезов Частей реальностей 16-й Изначально Вышестоящей Реальности Метагалактики Фа Изначально Вышестоящего Отца физически собою. И, возжигаясь, преображаемся ими. </w:t>
      </w:r>
    </w:p>
    <w:p>
      <w:pPr>
        <w:pStyle w:val="Normal"/>
        <w:spacing w:lineRule="auto" w:line="240" w:before="0" w:after="0"/>
        <w:ind w:firstLine="680"/>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стяжаем Человека Изначально Вышестоящего Отца синтеза 4096-ти реальностей 16-й Изначально Вышестоящей Реальности Метагалактики Фа </w:t>
      </w:r>
      <w:r>
        <w:rPr>
          <w:rFonts w:cs="Times New Roman" w:ascii="Times New Roman" w:hAnsi="Times New Roman"/>
          <w:i/>
          <w:iCs/>
          <w:sz w:val="24"/>
          <w:szCs w:val="24"/>
        </w:rPr>
        <w:t>явлением физически Изначально Вышестоящего Отца</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собою. </w:t>
      </w:r>
    </w:p>
    <w:p>
      <w:pPr>
        <w:pStyle w:val="Normal"/>
        <w:spacing w:lineRule="auto" w:line="240" w:before="0" w:after="0"/>
        <w:ind w:firstLine="680"/>
        <w:jc w:val="both"/>
        <w:rPr/>
      </w:pPr>
      <w:r>
        <w:rPr>
          <w:rFonts w:cs="Times New Roman" w:ascii="Times New Roman" w:hAnsi="Times New Roman"/>
          <w:i/>
          <w:iCs/>
          <w:sz w:val="24"/>
          <w:szCs w:val="24"/>
        </w:rPr>
        <w:t xml:space="preserve">И, синтезируясь с Хум Изначально Вышестоящего Отца, стяжаем Синтез Человека Изначально Вышестоящего Отца 16-й Изначально Вышестоящей Реальности Метагалактики Фа синтезфизически собою. </w:t>
      </w:r>
    </w:p>
    <w:p>
      <w:pPr>
        <w:pStyle w:val="Normal"/>
        <w:spacing w:lineRule="auto" w:line="240" w:before="0" w:after="0"/>
        <w:ind w:firstLine="680"/>
        <w:jc w:val="both"/>
        <w:rPr/>
      </w:pPr>
      <w:r>
        <w:rPr>
          <w:rFonts w:cs="Times New Roman" w:ascii="Times New Roman" w:hAnsi="Times New Roman"/>
          <w:i/>
          <w:iCs/>
          <w:sz w:val="24"/>
          <w:szCs w:val="24"/>
        </w:rPr>
        <w:t xml:space="preserve">И, возжигаясь Синтезом Изначально Вышестоящего Отца, преображаясь им, развёртываемся Человеком Изначально Вышестоящего Отца пред Изначально Вышестоящим Отцом физически собою. И, возжигаясь Изначально Вышестоящим Отцом, мы стяжаем Явление Изначально Вышестоящего Отца собою. </w:t>
      </w:r>
    </w:p>
    <w:p>
      <w:pPr>
        <w:pStyle w:val="Normal"/>
        <w:spacing w:lineRule="auto" w:line="240" w:before="0" w:after="0"/>
        <w:ind w:firstLine="680"/>
        <w:jc w:val="both"/>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680"/>
        <w:jc w:val="both"/>
        <w:rPr/>
      </w:pPr>
      <w:r>
        <w:rPr>
          <w:rFonts w:cs="Times New Roman" w:ascii="Times New Roman" w:hAnsi="Times New Roman"/>
          <w:i/>
          <w:iCs/>
          <w:sz w:val="24"/>
          <w:szCs w:val="24"/>
        </w:rPr>
        <w:t xml:space="preserve">Возвращаемся в физическое присутствие в данный зал собою, развёртываясь Человеком Изначально Вышестоящего Отца 16-й Изначально Вышестоящей Реальности Метагалактики Фа в синтезе 4096-ти реальностей синтезфизически собою 4096-ю Частями каждым из нас и синтезом нас в цельности Человека Изначально Вышестоящего Отца собою. </w:t>
      </w:r>
    </w:p>
    <w:p>
      <w:pPr>
        <w:pStyle w:val="Normal"/>
        <w:spacing w:lineRule="auto" w:line="240" w:before="0" w:after="0"/>
        <w:ind w:firstLine="680"/>
        <w:jc w:val="both"/>
        <w:rPr/>
      </w:pPr>
      <w:r>
        <w:rPr>
          <w:rFonts w:cs="Times New Roman" w:ascii="Times New Roman" w:hAnsi="Times New Roman"/>
          <w:i/>
          <w:iCs/>
          <w:sz w:val="24"/>
          <w:szCs w:val="24"/>
        </w:rPr>
        <w:t>И, возжигаясь этим, преображаясь этим физически каждым из нас, эманируем всё стяжённое, возожжённое в ИВДИВО в целом и в частности каждого из нас, и в ИВДИВО Германии и Служения каждого из нас.</w:t>
      </w:r>
    </w:p>
    <w:p>
      <w:pPr>
        <w:pStyle w:val="Normal"/>
        <w:spacing w:lineRule="auto" w:line="240" w:before="0" w:after="0"/>
        <w:ind w:firstLine="680"/>
        <w:jc w:val="both"/>
        <w:rPr/>
      </w:pPr>
      <w:r>
        <w:rPr>
          <w:rFonts w:cs="Times New Roman" w:ascii="Times New Roman" w:hAnsi="Times New Roman"/>
          <w:i/>
          <w:iCs/>
          <w:sz w:val="24"/>
          <w:szCs w:val="24"/>
        </w:rPr>
        <w:t>И выходим из практики.  Аминь.</w:t>
      </w:r>
    </w:p>
    <w:p>
      <w:pPr>
        <w:pStyle w:val="Normal"/>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Буквально одно пояснение. </w:t>
      </w:r>
    </w:p>
    <w:p>
      <w:pPr>
        <w:pStyle w:val="Normal"/>
        <w:spacing w:lineRule="auto" w:line="240" w:before="0" w:after="0"/>
        <w:ind w:firstLine="680"/>
        <w:jc w:val="both"/>
        <w:rPr/>
      </w:pPr>
      <w:r>
        <w:rPr>
          <w:rFonts w:cs="Times New Roman" w:ascii="Times New Roman" w:hAnsi="Times New Roman"/>
          <w:iCs/>
          <w:sz w:val="24"/>
          <w:szCs w:val="24"/>
        </w:rPr>
        <w:t xml:space="preserve">Мы стяжали Человека Изначально Вышестоящего Отца. Попробуйте увидеть, что по 8-ричному кольцу Служащий физику имеет Человеком Изначально Вышестоящего Отца. Это 8-ричное кольцо. Человек Изначально Вышестоящего Отца – это четвёртая позиция в 16-рице, Служащий – одиннадцатая. Восемь – один. Поэтому мы как Служащие имели право офизичиться только Человеком Изначально Вышестоящего Отца. </w:t>
      </w:r>
    </w:p>
    <w:p>
      <w:pPr>
        <w:pStyle w:val="Normal"/>
        <w:spacing w:lineRule="auto" w:line="240" w:before="0" w:after="0"/>
        <w:ind w:firstLine="680"/>
        <w:jc w:val="both"/>
        <w:rPr/>
      </w:pPr>
      <w:r>
        <w:rPr>
          <w:rFonts w:cs="Times New Roman" w:ascii="Times New Roman" w:hAnsi="Times New Roman"/>
          <w:iCs/>
          <w:sz w:val="24"/>
          <w:szCs w:val="24"/>
        </w:rPr>
        <w:t xml:space="preserve">При этом </w:t>
      </w:r>
      <w:r>
        <w:rPr>
          <w:rFonts w:cs="Times New Roman" w:ascii="Times New Roman" w:hAnsi="Times New Roman"/>
          <w:b/>
          <w:bCs/>
          <w:iCs/>
          <w:sz w:val="24"/>
          <w:szCs w:val="24"/>
        </w:rPr>
        <w:t>люди</w:t>
      </w:r>
      <w:r>
        <w:rPr>
          <w:rFonts w:cs="Times New Roman" w:ascii="Times New Roman" w:hAnsi="Times New Roman"/>
          <w:iCs/>
          <w:sz w:val="24"/>
          <w:szCs w:val="24"/>
        </w:rPr>
        <w:t xml:space="preserve">, которые </w:t>
      </w:r>
      <w:r>
        <w:rPr>
          <w:rFonts w:cs="Times New Roman" w:ascii="Times New Roman" w:hAnsi="Times New Roman"/>
          <w:b/>
          <w:bCs/>
          <w:iCs/>
          <w:sz w:val="24"/>
          <w:szCs w:val="24"/>
        </w:rPr>
        <w:t>стяжают реальность, живущие Метагалактикой, называются Человек Метагалактики Фа</w:t>
      </w:r>
      <w:r>
        <w:rPr>
          <w:rFonts w:cs="Times New Roman" w:ascii="Times New Roman" w:hAnsi="Times New Roman"/>
          <w:iCs/>
          <w:sz w:val="24"/>
          <w:szCs w:val="24"/>
        </w:rPr>
        <w:t xml:space="preserve">. И вот здесь маленькая схемка. </w:t>
      </w:r>
    </w:p>
    <w:p>
      <w:pPr>
        <w:pStyle w:val="Normal"/>
        <w:spacing w:lineRule="auto" w:line="240" w:before="0" w:after="0"/>
        <w:ind w:firstLine="680"/>
        <w:jc w:val="both"/>
        <w:rPr/>
      </w:pPr>
      <w:r>
        <w:rPr>
          <w:rFonts w:cs="Times New Roman" w:ascii="Times New Roman" w:hAnsi="Times New Roman"/>
          <w:b/>
          <w:bCs/>
          <w:iCs/>
          <w:sz w:val="24"/>
          <w:szCs w:val="24"/>
        </w:rPr>
        <w:t>Человек Метагалактики Фа –</w:t>
      </w:r>
      <w:r>
        <w:rPr>
          <w:rFonts w:cs="Times New Roman" w:ascii="Times New Roman" w:hAnsi="Times New Roman"/>
          <w:iCs/>
          <w:sz w:val="24"/>
          <w:szCs w:val="24"/>
        </w:rPr>
        <w:t xml:space="preserve"> вторая позиция,</w:t>
      </w:r>
      <w:r>
        <w:rPr>
          <w:rFonts w:cs="Times New Roman" w:ascii="Times New Roman" w:hAnsi="Times New Roman"/>
          <w:b/>
          <w:bCs/>
          <w:iCs/>
          <w:sz w:val="24"/>
          <w:szCs w:val="24"/>
        </w:rPr>
        <w:t xml:space="preserve"> Человек</w:t>
      </w:r>
      <w:r>
        <w:rPr>
          <w:rFonts w:cs="Times New Roman" w:ascii="Times New Roman" w:hAnsi="Times New Roman"/>
          <w:iCs/>
          <w:sz w:val="24"/>
          <w:szCs w:val="24"/>
        </w:rPr>
        <w:t xml:space="preserve">. </w:t>
      </w:r>
    </w:p>
    <w:p>
      <w:pPr>
        <w:pStyle w:val="Normal"/>
        <w:spacing w:lineRule="auto" w:line="240" w:before="0" w:after="0"/>
        <w:ind w:firstLine="680"/>
        <w:jc w:val="both"/>
        <w:rPr/>
      </w:pPr>
      <w:r>
        <w:rPr>
          <w:rFonts w:cs="Times New Roman" w:ascii="Times New Roman" w:hAnsi="Times New Roman"/>
          <w:b/>
          <w:bCs/>
          <w:iCs/>
          <w:sz w:val="24"/>
          <w:szCs w:val="24"/>
        </w:rPr>
        <w:t xml:space="preserve">Человек Синтеза Метагалактики Фа </w:t>
      </w:r>
      <w:r>
        <w:rPr>
          <w:rFonts w:cs="Times New Roman" w:ascii="Times New Roman" w:hAnsi="Times New Roman"/>
          <w:iCs/>
          <w:sz w:val="24"/>
          <w:szCs w:val="24"/>
        </w:rPr>
        <w:t xml:space="preserve">– третья позиция, </w:t>
      </w:r>
      <w:r>
        <w:rPr>
          <w:rFonts w:cs="Times New Roman" w:ascii="Times New Roman" w:hAnsi="Times New Roman"/>
          <w:b/>
          <w:bCs/>
          <w:iCs/>
          <w:sz w:val="24"/>
          <w:szCs w:val="24"/>
        </w:rPr>
        <w:t xml:space="preserve">Посвящённый. </w:t>
      </w:r>
    </w:p>
    <w:p>
      <w:pPr>
        <w:pStyle w:val="Normal"/>
        <w:spacing w:lineRule="auto" w:line="240" w:before="0" w:after="0"/>
        <w:ind w:firstLine="680"/>
        <w:jc w:val="both"/>
        <w:rPr/>
      </w:pPr>
      <w:r>
        <w:rPr>
          <w:rFonts w:cs="Times New Roman" w:ascii="Times New Roman" w:hAnsi="Times New Roman"/>
          <w:iCs/>
          <w:sz w:val="24"/>
          <w:szCs w:val="24"/>
        </w:rPr>
        <w:t xml:space="preserve">И </w:t>
      </w:r>
      <w:r>
        <w:rPr>
          <w:rFonts w:cs="Times New Roman" w:ascii="Times New Roman" w:hAnsi="Times New Roman"/>
          <w:b/>
          <w:bCs/>
          <w:iCs/>
          <w:sz w:val="24"/>
          <w:szCs w:val="24"/>
        </w:rPr>
        <w:t>Человек Изначально Вышестоящего Отца</w:t>
      </w:r>
      <w:r>
        <w:rPr>
          <w:rFonts w:cs="Times New Roman" w:ascii="Times New Roman" w:hAnsi="Times New Roman"/>
          <w:iCs/>
          <w:sz w:val="24"/>
          <w:szCs w:val="24"/>
        </w:rPr>
        <w:t xml:space="preserve"> – четвёртая позиция, </w:t>
      </w:r>
      <w:r>
        <w:rPr>
          <w:rFonts w:cs="Times New Roman" w:ascii="Times New Roman" w:hAnsi="Times New Roman"/>
          <w:b/>
          <w:bCs/>
          <w:iCs/>
          <w:sz w:val="24"/>
          <w:szCs w:val="24"/>
        </w:rPr>
        <w:t>Служащий.</w:t>
      </w:r>
      <w:r>
        <w:rPr>
          <w:rFonts w:cs="Times New Roman" w:ascii="Times New Roman" w:hAnsi="Times New Roman"/>
          <w:iCs/>
          <w:sz w:val="24"/>
          <w:szCs w:val="24"/>
        </w:rPr>
        <w:t xml:space="preserve"> </w:t>
      </w:r>
    </w:p>
    <w:p>
      <w:pPr>
        <w:pStyle w:val="Normal"/>
        <w:spacing w:lineRule="auto" w:line="240" w:before="0" w:after="0"/>
        <w:ind w:firstLine="680"/>
        <w:jc w:val="both"/>
        <w:rPr/>
      </w:pPr>
      <w:r>
        <w:rPr>
          <w:rFonts w:cs="Times New Roman" w:ascii="Times New Roman" w:hAnsi="Times New Roman"/>
          <w:iCs/>
          <w:sz w:val="24"/>
          <w:szCs w:val="24"/>
        </w:rPr>
        <w:t xml:space="preserve">Это по четырём видам Человека, ниже – Человек Планеты Земля. Это базовый Человек, который сам по себе гуляет. </w:t>
      </w:r>
      <w:r>
        <w:rPr>
          <w:rFonts w:cs="Times New Roman" w:ascii="Times New Roman" w:hAnsi="Times New Roman"/>
          <w:b/>
          <w:bCs/>
          <w:iCs/>
          <w:sz w:val="24"/>
          <w:szCs w:val="24"/>
        </w:rPr>
        <w:t>Это четыре Человека, входящие в 16-рицу Изначально Вышестоящего Отца.</w:t>
      </w:r>
    </w:p>
    <w:p>
      <w:pPr>
        <w:pStyle w:val="Normal"/>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Поэтому как Служащий ИДИВО, мы на физике обязаны быть Человеком Изначально Вышестоящего Отца. Как Посвящённый – Человеком Синтеза. Как человеки шестой расы, прошедшие подготовку Синтезом – Человеком Метагалактики Фа. Как обычные люди Планеты Земля – Человеком Планеты Земля. Исключений нет. Метагалактика Фа на них, при этом фиксируется. Это не отменяется. Вот поэтому мы это стяжали.</w:t>
      </w:r>
    </w:p>
    <w:p>
      <w:pPr>
        <w:pStyle w:val="Normal"/>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Сейчас 10 минут второго. Сколько бы  времени не был перерыв. Масштаб времени в Метагалактике другой, поэтому мы чуть-чуть пристраиваемся к этому. 25 минут перерыв. Я говорю о том, что масштаб большой. Поэтому, имейте в виду, что время бежит очень интересно. По-другому.</w:t>
      </w:r>
    </w:p>
    <w:p>
      <w:pPr>
        <w:pStyle w:val="Normal"/>
        <w:spacing w:lineRule="auto" w:line="24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jc w:val="both"/>
        <w:rPr>
          <w:rFonts w:ascii="Times New Roman" w:hAnsi="Times New Roman" w:cs="Times New Roman"/>
          <w:i/>
          <w:i/>
          <w:iCs/>
          <w:color w:val="FF3333"/>
          <w:sz w:val="24"/>
          <w:szCs w:val="24"/>
        </w:rPr>
      </w:pPr>
      <w:r>
        <w:rPr>
          <w:rFonts w:cs="Times New Roman" w:ascii="Times New Roman" w:hAnsi="Times New Roman"/>
          <w:i/>
          <w:iCs/>
          <w:color w:val="FF3333"/>
          <w:sz w:val="24"/>
          <w:szCs w:val="24"/>
        </w:rPr>
      </w:r>
    </w:p>
    <w:p>
      <w:pPr>
        <w:pStyle w:val="Heading"/>
        <w:rPr/>
      </w:pPr>
      <w:bookmarkStart w:id="42" w:name="__RefHeading___Toc36034857"/>
      <w:bookmarkEnd w:id="42"/>
      <w:r>
        <w:rPr/>
        <w:t>Часть 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Там, остальные дорабатывают свои состояния (</w:t>
      </w:r>
      <w:r>
        <w:rPr>
          <w:rFonts w:cs="Times New Roman" w:ascii="Times New Roman" w:hAnsi="Times New Roman"/>
          <w:i/>
          <w:sz w:val="24"/>
          <w:szCs w:val="24"/>
        </w:rPr>
        <w:t xml:space="preserve">смеётся), </w:t>
      </w:r>
      <w:r>
        <w:rPr>
          <w:rFonts w:cs="Times New Roman" w:ascii="Times New Roman" w:hAnsi="Times New Roman"/>
          <w:sz w:val="24"/>
          <w:szCs w:val="24"/>
        </w:rPr>
        <w:t>допивают кофе, а мы начинаем. У нас просто так… Так, у вас такой голос, дамы, вас на записи идеально слышно! Всё нормально, вы не чувствуете просто акустику здесь, а оно идёт… так и останется в веках: бу-бу-бу-уа-а-а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3" w:name="__RefHeading___Toc36034858"/>
      <w:bookmarkEnd w:id="43"/>
      <w:r>
        <w:rPr/>
        <w:t>Об изменениях в биосфере Планеты</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Значит, два ответа, которые немного странные для вас, но они очень важные. Первый ответ… мне подошли, сейчас вот, мы беседовали здесь. Есть такие сообщения, что к Планете движется какой-то крупный объект, что-то типа астероида или другой планеты в инфракрасном излучении, и будет… некое взаимодействие, выразимся так.</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Мы знаем эти сообщения, более того, в ИВДИВО мы отслеживаем их, но мы научились за эти годы никому, ничего не публиковать. Почему? Потому что, когда мы начинаем публиковать возможность каких-то событий, чаще всего у служащих начинается страх, потом мы это событие преодолеваем жёстко. Так было с Гольфстримом, который мог остановиться, и нам потом ещё и тыкают, что мы тут это, вас всех предупреждали, а оно не состоялось. Но, принципиально Гольфстрим постепенно останавливается 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Кстати, меня, когда спрашивают: «Чего у вас там, погода бушует?» Вообще-то, господа и у вас она бушует – Гольфстрим останавливается. И пока перезапустить его, до конца не удаётся. Мягко говоря, если Гольфстрим остановится, Сибирь будет в Европе, только не жаркая, а холодная. Начнётся ледниковый период. Это связано не только с природой, это связано с нефтью, с компанией БиПи (</w:t>
      </w:r>
      <w:r>
        <w:rPr>
          <w:rFonts w:cs="Times New Roman" w:ascii="Times New Roman" w:hAnsi="Times New Roman"/>
          <w:sz w:val="24"/>
          <w:szCs w:val="24"/>
          <w:lang w:val="en-US"/>
        </w:rPr>
        <w:t>BP</w:t>
      </w:r>
      <w:r>
        <w:rPr>
          <w:rFonts w:cs="Times New Roman" w:ascii="Times New Roman" w:hAnsi="Times New Roman"/>
          <w:sz w:val="24"/>
          <w:szCs w:val="24"/>
        </w:rPr>
        <w:t>), которая там, где Гольфстрим течёт, на дно засыпала очень много химии с нефтью. К сожалению, это отрицательно сказывается на этом течении. Если взять природный процесс, пока так. Мы по Планете это отслеживаем, но мы пытаемся это вот активировать. Это ладно.</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 есть другой вариант, космических объектов, которые на нас надвигается. Есть такие объекты, они на нас надвигаются. Это не обязательно в ближайшие там годы, но надвигаются. И вот здесь есть хитрый шанс. Когда мы узнаём эту информацию, обычный человек узнаёт и что начинает делать? «Вав! Что это будет?!» Мы это узнаём и думаем, какой нужен Огонь, который должен эманировать от Планеты, чтоб то, что летит, ушло по касательной?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сто вы не видите такую хитрую механику, что чем выше от Планеты и качественней эманирует Огонь, срабатывают – я скажу научно, но это не так – слабые экологические связи, есть такое понятие, но они относятся к Энергии, не к Огню относятся. Срабатывают, вот… микро связи, срабатывает микрокосм. И даже крупные объекты, которые движутся к нашей Планете, этим Огнём идут, по касательной в другую сторону. Я без шуток. Мы пока такого взаимодействия микро и макрокосма не замечаем. Но один из вариантов вот этого выхода бешенного и очень высоко, когда с Метагалактики 8-го уровня мы перешли в 16-й. Вот, один из учётов этого перехода был фактор того, что на нас надвигается одна планета.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Я слышал одного учёного, он обосновано, научно доказывал, что это есть. Она не обязательно должна столкнуться с нашей Планетой, но пройдя по касательной  по Солнечной системе, она её взбудоражит. Это хватит, чтобы некоторые планеты сошли с орбиты. Мы видим Солнечную систему только физически. Но представьте, эфирно тоже есть планеты, астрально тоже есть планеты.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авайте, вот, вот представим. В 5 расе, мы жили физически. После смерти уходили на Астрал и в Манас – в Тонкий мир. Но Физический план Солнечной системы – это 3 наших плана. Это Физика, Астрал, Манас, вы это изучали. Представляете, что после смерти вы уходите на Астрал, а с точки зрения Солнечной системы остаётесь на Физике?! Логику поняли? Это схема, это схема известная в пятой расе у Блаватской была. Мы её лишь начали развивать дальше, выяснять, что с этим делать дальш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Соответственно, если Солнце – это Физика, Астрал и Ментал, то там есть астральные и ментальные планеты! Для Солнечной системы они физичны, а для нас с вами астральны и ментальны, только потому, что мы пользуемся с вами Физикой Планеты. И эти планеты есть! И наши астрономы наконец-таки начинают регистрировать астральные планеты, только не могут сказать «астральные», они говорят, «планеты другой материальной характеристики». Они по-разному это называют только потому, что у них нет иерархичности материи в голов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вот, в Солнечной системе этих уровней астрально – манасических, тоже есть планеты не известные нам или известные нам, но не… известные физическим астрономам. И они тоже взаимодействуют </w:t>
      </w:r>
      <w:r>
        <w:rPr>
          <w:rFonts w:cs="Times New Roman" w:ascii="Times New Roman" w:hAnsi="Times New Roman"/>
          <w:b/>
          <w:sz w:val="24"/>
          <w:szCs w:val="24"/>
        </w:rPr>
        <w:t>с</w:t>
      </w:r>
      <w:r>
        <w:rPr>
          <w:rFonts w:cs="Times New Roman" w:ascii="Times New Roman" w:hAnsi="Times New Roman"/>
          <w:sz w:val="24"/>
          <w:szCs w:val="24"/>
        </w:rPr>
        <w:t xml:space="preserve"> Солнечной системой и для них – это Физика, а для нас это Астрал и Ментал, для пятой расы. Для Метагалактики, это уже Физика, но кто ж видит ещё? Аппаратура,   метагалактически пока ещё не видит. Она видит физически планетарно. И вот там тоже есть движения, и тоже специфически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Так вот, чтобы защититься от этого и понимая, что… я корректно скажу, угроза частично реальна. Я не буду пояснять «частично», потому что, вообще-то Планетой управляет Отец и Владыки, и взять и… передвинуть, ноу проблем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Взять и передвинуть, не проблема. Но мы должны иметь и свои физически варианты защиты. Все предыдущие годы, как только возникала какая-то угроза, мы переходили на более высокий уровень и более высоким Огнём, мы её что? Снимал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т наш выход в 16-ю Реальность вызвал такой вал Огня, что мне многие служащие сейчас говорят, что «раньше такую силу Огня в теле, когда я взаимодействовал с этим, я не проживал, а сейчас такое ощущение, что даже физически жжёт». Мы действительно вошли в настолько высокий, плотный Огонь, что он физически жжёт. Вот те, кто проживает, и я в том числе, он физически жжёт. Это очень сложный Огон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 при этом, вы не забывайте, что, когда мы его пропускаем сквозь себя, мы начинаем его эманировать </w:t>
      </w:r>
      <w:r>
        <w:rPr>
          <w:rFonts w:cs="Times New Roman" w:ascii="Times New Roman" w:hAnsi="Times New Roman"/>
          <w:b/>
          <w:sz w:val="24"/>
          <w:szCs w:val="24"/>
        </w:rPr>
        <w:t>от,</w:t>
      </w:r>
      <w:r>
        <w:rPr>
          <w:rFonts w:cs="Times New Roman" w:ascii="Times New Roman" w:hAnsi="Times New Roman"/>
          <w:sz w:val="24"/>
          <w:szCs w:val="24"/>
        </w:rPr>
        <w:t xml:space="preserve"> Планеты по всей Метагалактике. Если он физически жжёт – это очень плотный Огонь, а значит, все объекты, которые движутся в нашу сторону, получают этот плотный Огонь. И этот Огонь давит на эти объекты вполне физически. И эти объекты начинают от этого Огня, что? Идти по касательной или уходить в другую схему деятельност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Это не все объекты так можно сделать, но мы реально экспериментировали на одной, вполне себе физической вещи, которая передвигалась рядом с планетой, которая имела разные характеристики и мы конкретно на неё воздействовали Огонь и смотрели астрономов, что они скажут. Потому что они боялись, что она дойдёт туда-то…</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 какой-то момент, она – вслушайтесь! – из-ме-ни-ла принципы физического движения. Астрономы сказали, что на неё повлияло магнитное поле.  И пошла, чуть ли не в другую.… Ну, не в другую сторону, а, ну, грубо говоря, под углом. На этот объект мы воздействовали Огнём, сознательно. Магнитное поле сработало, а у нас Магнит, это любимая практика, и объект начал как-то боком, боком, боком, и ушёл в другую сторону! Он не обязательно шёл на нашу Планету, но он в нашу зону входил. Нам не понравилось, мы начали на него Огнём воздействовать, и нам было очень приятно, что объект боком съехал с нашей зоны. Он мог вызвать просто возмущение в атмосфере, нам они не нужны был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удя по тому бешенству, которое происходит с нашей погодой в разных частях света и у вас тоже, это уже взаимодействие с крупным объектом, который есть в Солнечной системе. Погода, это не воздействие </w:t>
      </w:r>
      <w:r>
        <w:rPr>
          <w:rFonts w:cs="Times New Roman" w:ascii="Times New Roman" w:hAnsi="Times New Roman"/>
          <w:b/>
          <w:sz w:val="24"/>
          <w:szCs w:val="24"/>
        </w:rPr>
        <w:t>только</w:t>
      </w:r>
      <w:r>
        <w:rPr>
          <w:rFonts w:cs="Times New Roman" w:ascii="Times New Roman" w:hAnsi="Times New Roman"/>
          <w:sz w:val="24"/>
          <w:szCs w:val="24"/>
        </w:rPr>
        <w:t xml:space="preserve"> отдельных аномалий или климатическое оружие. Погода – это ещё взаимодействие с объектами Солнечной системы. Наша Планета стала реагировать на этот крупный объек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я приехал из Москвы, где плюс 15 (+15), четыре дня назад было плюс, 6 (+6)... Был в Красноярске, где в этот момент 31 градус и в Крыму, где 20 – 25… Красноярск – Сибирь, кто не знает. То есть, в Сибири должно быть плюс, 6 (+6), а в Крыму должно было плюс, 32 (+32) быть. Сейчас Сибирь теплее Крыма, для России. То есть, можно в Сибирь ехать и в их озёрах купаться, потому что там температура как у вас, 31 градус, 32. Понятно, да? Настолько у нас климатический сдвиг идё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 Центральной России прохладно и мы даже довольны этим, я, допустим, некоторым не нравится. Нужно,  потеплее. У вас здесь для меня жарко уже, хотя в принципе, 22 градуса – это не температура. Я когда-то в Крыму жил пять лет, для меня это холодно должно быть. Понимаете, вот, вот, оно, аномалии бегают! У вас в Италии 45 градусов, это ж пустыня... было, не знаю сейчас осталось, нет. Это ж пустыня! Это, это температура пустыни. Это не температура итальянского полуостров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погода балансирует и есть одно из подозрений, что погода бузит, из-за крупного объекта, действующего в Солнечной системе, или, не особо видимого, или нам не особо сообщаемого. Это реакция на него и такую реакцию предсказывал тот учёный, ну, там, российский, который это всё публиковал. Всё... Реакция есть, вот наблюдается – погод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ы скажете: «А чего погода там, с водой?» Астрал! Объект астральный активирует стихию воды на Планете. Физика Солнечной системы – Физика, Астрал, Ментал! Астральные объекты, которые частично физически видимы, воздействуют на стихию воды. Пожалуйста, у нас всё тут заливает, вас иногда заливает или… жарит. Заливает или жарит. Два варианта: залить или жарить (</w:t>
      </w:r>
      <w:r>
        <w:rPr>
          <w:rFonts w:cs="Times New Roman" w:ascii="Times New Roman" w:hAnsi="Times New Roman"/>
          <w:i/>
          <w:sz w:val="24"/>
          <w:szCs w:val="24"/>
        </w:rPr>
        <w:t>смеётся)</w:t>
      </w:r>
      <w:r>
        <w:rPr>
          <w:rFonts w:cs="Times New Roman" w:ascii="Times New Roman" w:hAnsi="Times New Roman"/>
          <w:sz w:val="24"/>
          <w:szCs w:val="24"/>
        </w:rPr>
        <w:t xml:space="preserve">. Залить или жарить, погода.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поэтому я честно скажу, мы учитываем такие взаимодействия, такие публикации, мы их отслеживаем. Есть служащие, которые мне присылают фрагменты этих публикаций, мы их обобщаем, выходим к Отцу и ставим фронт защиты. Но второй фронт защиты – это наш переход выше. И вот этот переход в 16-ю, в том числе учитывал приближающуюся планету, которая нам здесь особо не нужна. Понятно, да. Всё. Даже есть шанс, что на той планете есть жизнь, но она нам тоже здесь не нужна. Она развитая, но умирающая. Ну, чтоб они за счёт нас не восходили обратно. Вот, такой вариан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мы это учитываем. Вы скажете: «Ты, чего? С ними пообщаться?!» П-фу-у! Мы-то с ними хотим пообщаться, вопрос, как они с нами хотят пообщаться. Правда вот, это же вот, обоюдное движение и обоюдное движение – внимание! – на равных! А если, равностности нет, то, как бы,  вот тут, это… лапшу на уши можно повесить, но не стоит. Поэтому мы сейчас входим в такое сильное огненное состояние, когда лапши нет, компетенция высокая, те это ловят, и уже будут думать, стоит ли это делат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ричём то, что мы называем объектам в виде планеты, не обязательно может быть именно в виде планеты. Вот, вы Луну видите? С точки зрения астрономов – это планета. С точки зрения нас, это частично технический объект… полый внутри, только глубоко полый. И за миллиарды лет своего существования на нём нарос слой, который мы называем (</w:t>
      </w:r>
      <w:r>
        <w:rPr>
          <w:rFonts w:cs="Times New Roman" w:ascii="Times New Roman" w:hAnsi="Times New Roman"/>
          <w:i/>
          <w:sz w:val="24"/>
          <w:szCs w:val="24"/>
        </w:rPr>
        <w:t>топает ногой по полу</w:t>
      </w:r>
      <w:r>
        <w:rPr>
          <w:rFonts w:cs="Times New Roman" w:ascii="Times New Roman" w:hAnsi="Times New Roman"/>
          <w:sz w:val="24"/>
          <w:szCs w:val="24"/>
        </w:rPr>
        <w:t xml:space="preserve">) плотной Луной. На самом деле это слой, который нарастал миллиарды лет. Внутри этот объект полый и учёные знают, что он полый, потому что у него внутри эхо, эхо бывает только в пустых пространствах, но массовому  насел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Это знали советские учёные, посылая станции и делая эксперименты в 60-70-х годах. Но нации это не сообщалось, потому что если сказать, что Луна полая, развитые советские инженеры поймут, что это искусственный объект. Дальше выводы делайте сами. А Луна очень сильно влияет на организацию нашей с вами жизни. Тогда это подтверждает теорию Творения. Советские инженеры космические, тщательно эту информацию спрятали, иначе получается, что нас, творя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Церковь согласилась. Потому что если это искусственный объект, то творил не боженька, а кто-то вполне себе физический. Вы плохо знаете литературу 5-ой расы, эзотерическую. Вообще-то из Луны пришли на нашу Планету лунные Питри, которые участвовали в организации физической жизни. «Тайная Доктрина» Блаватской, почитайте. «Лунные Питри» – это существ так называл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44" w:name="__RefHeading___Toc36034859"/>
      <w:bookmarkEnd w:id="44"/>
      <w:r>
        <w:rPr/>
        <w:t xml:space="preserve">Космическая жизнь </w:t>
      </w:r>
      <w:r>
        <w:rPr>
          <w:lang w:val="ru-RU"/>
        </w:rPr>
        <w:t>цивилизаций</w:t>
      </w:r>
    </w:p>
    <w:p>
      <w:pPr>
        <w:pStyle w:val="Normal"/>
        <w:spacing w:lineRule="atLeast" w:line="10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А если это просто переселившиеся существа с Луны, которые стали воплощаться в наши тела, так называемые лунатики. Смотрите, как, я сказал важное слово, и у вас сработало у некоторых на слово «лунатики». Питри вам не понятно, а число «пи», как число Жизни, вам понятно? Пи – три. Пи – число Жизни, три – это Троица… Дальше я даже ассоциировать не буду и так всё понятно, русскому – англичанину надо будет объяснить, вам – нет, вы поняли мен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этому и было… тексты древние, когда люди считали на нашей Планете, до Луны. Значит, она как-то к нам пришла, и как-то очень сильно и хорошо математически стала? А вдруг, это просто корабль, который прилетел, и приорбитился математически точно – их жители искали планету для заселения дополнительно, и заселились в том числе, сюда. Их не так много, но есть. И теперь они люди, в том числе. А чего? Пожалуйста, вам одна из теорий, потому что пока не доказана. Для меня это практика, для меня это не теория, а это один из видов метагалактических взаимодействий.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Я вам специально это рассказывал, чтоб вы поняли, что в ИВДИВО знают несколько другую сторону космической жизни. Но мы её не публикуем, потому что для обычных людей, это покрутить у виска, и полная фантастика, сумасшествие! А постепенно это будет доказано, но в будущем. Да и как-то неуютно ощущать, что у нас тут, это… лунатики живут. Ребята, у нас не лунатики живут, все теперь уже люди Планеты Земля, тем более,  метагалактически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 нас живут марсиане. У нас живут фаэтоновцы. У нас живут лунные люди. У нас венерианцы живут. И с нескольких звёзд тоже у нас живут. Внимание! – все они люди Планеты Земля. Когда-то их дух и тела были на тех планетах и звёздах, были – прошли. Я перечислил список тех, кого я точно в погружениях находил, откуда у них Дух. А сейчас я знаю их, как землян. Потому что то, что они там были на звёздах, это была очень не развитая организация жизни. Внимание! </w:t>
      </w:r>
      <w:r>
        <w:rPr>
          <w:rFonts w:cs="Times New Roman" w:ascii="Times New Roman" w:hAnsi="Times New Roman"/>
          <w:b/>
          <w:sz w:val="24"/>
          <w:szCs w:val="24"/>
        </w:rPr>
        <w:t>они</w:t>
      </w:r>
      <w:r>
        <w:rPr>
          <w:rFonts w:cs="Times New Roman" w:ascii="Times New Roman" w:hAnsi="Times New Roman"/>
          <w:sz w:val="24"/>
          <w:szCs w:val="24"/>
        </w:rPr>
        <w:t xml:space="preserve"> </w:t>
      </w:r>
      <w:r>
        <w:rPr>
          <w:rFonts w:cs="Times New Roman" w:ascii="Times New Roman" w:hAnsi="Times New Roman"/>
          <w:b/>
          <w:sz w:val="24"/>
          <w:szCs w:val="24"/>
        </w:rPr>
        <w:t>сюда летели воплощаться</w:t>
      </w:r>
      <w:r>
        <w:rPr>
          <w:rFonts w:cs="Times New Roman" w:ascii="Times New Roman" w:hAnsi="Times New Roman"/>
          <w:sz w:val="24"/>
          <w:szCs w:val="24"/>
        </w:rPr>
        <w:t xml:space="preserve"> – вслушайтесь! – </w:t>
      </w:r>
      <w:r>
        <w:rPr>
          <w:rFonts w:cs="Times New Roman" w:ascii="Times New Roman" w:hAnsi="Times New Roman"/>
          <w:b/>
          <w:sz w:val="24"/>
          <w:szCs w:val="24"/>
        </w:rPr>
        <w:t>за более высокой организацией жизни</w:t>
      </w:r>
      <w:r>
        <w:rPr>
          <w:rFonts w:cs="Times New Roman" w:ascii="Times New Roman" w:hAnsi="Times New Roman"/>
          <w:sz w:val="24"/>
          <w:szCs w:val="24"/>
        </w:rPr>
        <w:t>. Они технические корабли бросали на орбите и воплощались сюда, умирая здесь, чтобы развить себя биологическ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оказательство, прикольное-прикольное. Знаменитая женщина Афродита вышла из пены морской, нырнув в океан. Не будем говорить, что она из себя, представляла до этого, по воображениям людей. Но! Она стояла в раковине, её тело было женское, а внутри она была моллюскообразованная… Моллюскообразная. Кстати, такие-же, моллюскообразные – живут на Венере. Такие фотографии есть советские, уже доказано, что они ползают по Венере, но не все считают их разумными. Моллюскообразные ползающие существа по Венер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Лунная стан… э-э, венерианская станция приземлилась, фотография колёс, а потом фотография отползающего существа с-с-с со следом мокрым от этого колеса, отползающего, ну, частично похожего на камень, на ракушку тоже, если посмотришь – камень. А она стояла в ракушке... Прикольно, д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теперь представьте, что есть цивилизация, которая имеет своеобразную форму, но моллюскообразную. Моллюск – это что-то выше минерального царства. Чтобы перейти выше надо развиться растительным, животным, потом человеческим. А, им хочется сразу, в человеческо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сюда присылают лучших представителей, несколько, включая Афродиту. Где внешне, красавица – идеально отразила человека, а внутри – моллюск! Смотрите, какой у вас шок! Я не шучу сейчас. Но, так как это более-менее развитая моллюскообразная цивилизация, для наших придурков человеческих, бегающих. Она была богом – богиней! Но, это развитая цивилизация моллюсков, а не людей. Ну, подумаешь, форма, она приняла совершенную форму. Ну, вот моллюски имеют такое, хамелеонное, своеобразие – принимать форму совершенного человека или совершенного биологического существа, куда они прилетают. Смотрите, как вам не нравится так то, что я сообщаю.</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Но это всё на картинах даже есть. Откуда я это знаю? От Афродиты, которую погружал. Была у нас в служении такая женщина. Лично знаю физически и сейчас, ну, в смысле, где живёт и чего делает, примерно. Не скажу где и как. Зачем? Она своё отрабатывает, надо ж человеком стать, из моллюска...</w:t>
      </w:r>
    </w:p>
    <w:p>
      <w:pPr>
        <w:pStyle w:val="Normal"/>
        <w:spacing w:lineRule="atLeast" w:line="1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в пятой расе Афродита была Логосом глобуса Омаров. Моллюск. Ну, не моллюсков там, ракообразных, что в принципе, недалеко с учётом того, что они тоже в раковине прячутся. Это она так развивала своё моллюскообразное тело в ракообразное… Тут, все взрослые? «Стать раком» – это «афродитино» выражение. Извиняйте. Ракообразные, омары, ну и так далее, все эти вот, пошлости на эту тему. Ни плохо, ни хорошо, физиология, это один вариант, а вот пошлость – это совсем другой вариан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5" w:name="__RefHeading___Toc36034860"/>
      <w:bookmarkEnd w:id="45"/>
      <w:r>
        <w:rPr/>
        <w:t>Мы защитники Планеты</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оэтому, мы учитываем такие взаимодействия. Мы делаем сильный Огонь, эманирующий с Планеты и вообще-то, защищаем нашу Планету от всех этих воздействий. Потому что Служащие, имеющие Мечи, это ещё и защитники Планеты, вместе с Владыками. Поэтому мы не считаем, что с Планетой что-то случится. Более того, мы попросили у Отца, так как у нас четыре тысячи Частей и двенадцать тысяч восемьсот … двести восемьдесят восьмая Реальность, сегодня стяжали. Чтоб нам, как минимум, раздвинули границы шестой расы на четыре тысячи лет. На две тысячи нам уже утвердили, сейчас идёт утверждение на четыре тысячи лет. Мы в наглости пытаемся раздвинуть до двенадцати, вот этим стяжанием Реальностей. Я без шуток.</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6" w:name="__RefHeading___Toc36034861"/>
      <w:bookmarkEnd w:id="46"/>
      <w:r>
        <w:rPr/>
        <w:t>План Твор</w:t>
      </w:r>
      <w:r>
        <w:rPr>
          <w:lang w:val="ru-RU"/>
        </w:rPr>
        <w:t>е</w:t>
      </w:r>
      <w:r>
        <w:rPr/>
        <w:t>ни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Есть понятие Плана Творения. Для некоторых из вас, это шутка, у нас в Посвящениях теперь есть: Человек Реальности Плана Творения. Посвящённый Реальности Плана Творения. Это Посвящения. И вот, что в План Творения Отца будет заложено, то с нами  и будет. Зачем мы  пытаемся расширить Время и, кстати, Части, которые мы стяжали они во Времени, это Реальности Времени. Поэтому мы пытаемся так на План Отца, попросить расширить его.</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Зачем это нам надо? Я обосновываю просто, Метагалактика настолько громадная, чтоб долететь до её границ, нам нужны тысячелетия технического развития. Но мы не можем пока выбиться из тысячелетий, и пока нам дали только два, сейчас фактически, четыре, мало… Четыре тысячи лет устойчивого развити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ы скажете: «Ну, у нас такое было!» У нас такого вообще не было. Наше с вами устойчивое развитие нашей Цивилизации – 1200 лет, максимум, 1400… вот той, что мы знаем. Всё остальное, иллюзии. Та цивилизация, которая была до этого, погибла, технически. Мы восстанавливаемся, у нас устойчивое научное развитие 200 лет, а уже вот это изобретено, это значит, что мы восстанавливаемся, а не изобретаем.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Это уже доказали учёные, только они бояться это публиковать. Ну, вернее они публикуют, но не в широком доступе, потому что их данные противоречат современной исторической и антропологической теории. Полностью противоречат! Данные математиков и физиков противоречат биологии… антропологии, извините. Вот, такая проблем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этому, постепенно это всё наладится. Мы хотим раздвинуть вот тем, что мы сейчас с вами стяжали, наш План Творения до 12 000 лет… с4-х! И когда мы выходим на 12 288  Реальность, а в Метагалактике их 16 000… Но, на 16 мы не можем пока претендовать, а на 12 можем. Мы пытаемся упросить Папу расширить План Творения до 12 000 лет. Вы скажете: «Ну, как это, поменять его?!» Нет! Вот, слушайте! Вот есть План Творения на 2 000, мы копим, копим Огонь, говорим: «Папа, дай, четыре!» Папа меняет План Творения, расширяя его на 4 000. Это другой уже План Творения, на 4 000. Причём у нас 4 000 Частей.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йчас мы будем просить на 12 000, это тот же План Творения: нижестоящее входит в вышестоящее как часть, но можно расширить до…12 000, то есть, добавить 8 000 лет развития, где Папа будет нас творить, созидать, развивать. Пока он готов это делать на 4 000, всё остальное, чего там..,  Кто его знает, что будет через 4 000 лет?! Правильно? Это далеко, сейчас вы скажете. Но, для вас далеко, а для нас… хм, мелковато. Если Планета живёт миллиарды лет, что такое 12 000 лет? Даже не геологический цикл. Вот над этим мы работаем, когда мы с вами стяжали вот эти Реальности. Временны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ы, таким образом, физически просим Папу расширить План Творения шестой расы на 12 000 лет. Потому что даже в 5 расе есть идея, что мы жили 10 000 лет. Ну, правда, 9,5 жила другая цивилизация, она «гакнулась» и 1,5 лет мы сейчас восстанавливаемся, где-то вот 11 получается. Значит и 6 расу надо делать на 12 000, правда? Вот так я и рассуждаю, выходя в  зал к Пап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по вере вашей, и дано будет вам», кто не понимает, о чём я? И когда только я проникаюсь этой верой, и мне удаётся убедить энную команду, не знаю, сколько Папе надо для этого, мы выходим туда командой, у нас есть впереди и верим, что нам дадут 12 000 ле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по вере нашей… а потом просто просим: « Пап, ну, расширь План Творения на 12 000 лет?! 4 000 лет, маленькая!» Вы скажете: «Это не реально! Это сумасшествие! У Папы это просить, нельзя!» Почему, нельзя? А кто запрещал? По всем законам всё совпадает. Почему нельзя попросить расширить План Творения? А вот, мы расширяли 64-ре Части на 128 … 128 на 256.  Это мы ходили к Папе и просили расширить количество Часте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Сейчас Он нам дал четыре 4096 и сказал: «Это предел»... Почему? Вот, вот кто там мучается сейчас – будем опять изучать, потом всё рухнет! Уже не рухнет, это предел наших возможностей. Максимальный предел! Почему? М?.. Я вам рассказывал.</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Реплика из зала: </w:t>
      </w:r>
      <w:r>
        <w:rPr>
          <w:rFonts w:cs="Times New Roman" w:ascii="Times New Roman" w:hAnsi="Times New Roman"/>
          <w:sz w:val="24"/>
          <w:szCs w:val="24"/>
        </w:rPr>
        <w:t>–</w:t>
      </w:r>
      <w:r>
        <w:rPr>
          <w:rFonts w:cs="Times New Roman" w:ascii="Times New Roman" w:hAnsi="Times New Roman"/>
          <w:i/>
          <w:sz w:val="24"/>
          <w:szCs w:val="24"/>
        </w:rPr>
        <w:t xml:space="preserve"> Половину от Папы.)</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47" w:name="__RefHeading___Toc36034862"/>
      <w:r>
        <w:rPr/>
        <w:t>Боги</w:t>
      </w:r>
      <w:bookmarkEnd w:id="47"/>
      <w:r>
        <w:rPr/>
        <w:t xml:space="preserve">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ас творили боги, которые имели 64 единицы, заложенные в нас генетически. Нас творили пополам – 32-мя единицами, поэтому у нас 32 Синтеза, пол доски шахматной. И нас упростили, не дали всей своей базы, но всё равно заложили базовую генетику на 64 единицы – части и мерности. И мы долго с этим бились, не могли преодолеть. Но по закону, «</w:t>
      </w:r>
      <w:r>
        <w:rPr>
          <w:rFonts w:cs="Times New Roman" w:ascii="Times New Roman" w:hAnsi="Times New Roman"/>
          <w:b/>
          <w:sz w:val="24"/>
          <w:szCs w:val="24"/>
        </w:rPr>
        <w:t>Всё во всём</w:t>
      </w:r>
      <w:r>
        <w:rPr>
          <w:rFonts w:cs="Times New Roman" w:ascii="Times New Roman" w:hAnsi="Times New Roman"/>
          <w:sz w:val="24"/>
          <w:szCs w:val="24"/>
        </w:rPr>
        <w:t>», 64 отражается друг в друге на,  64…  64 умножаем на 64, сколько получается?  4096.</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 нашей базовой генетике мы можем 64 умножить только в 64 раза, а дальше пойдёт генетическое саморазрушение… Что это такое, я даже вам пояснять не буду, это дегенераты в виде человека-лошади, человека-рыбы…  Человека-рыба не знаете кто такой? Русалка… они были после ядерной катастрофы 1000 лет назад. Это радиационные существа, рождённые физически, пока мы перерабатывали радиацию ядерной катастрофы последних полторы тысячи лет. Люди, смешанные с животными. Я без шуток.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да, учёные говорят, что это последствия генетических экспериментов. Они просто не знают, что это были последствия ядерной катастрофы полутора тысячелетней давности. Вымирали они последнюю 100 лет. И только последние 100, 200 лет почти их уже нет, их истребляли сознательно моряки, военные и так дале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ример. На одном итальянском острове, когда туда вошли итальянские солдаты лет сто назад, в пещере нашли существ мохнатеньких, невысокого роста, у вас в Европе. Стоящих стадно, живущих ночью, имеющих человеческий, но мохнатый вид. Официальная хроника Итальянской армии. Что сделал товарищ генерал этой армии, который завоевал этот остров? Послал отряд… и больше никаких легенд об этом народе по итальянскому острову не ходило… И этот остров окончательно стал итальянской территорией. А то вдруг будут претендовать на имущество, они его только завоевали?! Что за народ, как за народ? Никто не знае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ругой вариант, испанский. Пришли они лет 300 назад на Канарские острова, были высокие люди, 2,5 метра, красивейшие женщины, перепрыгивали пропасть в 12 метров на бегу! Представляете, масштаб прыжка в 12 метров? Говорили свистом – хроника Ватикана – есть описание, есть рисунки, есть тексты, всё. 100 лет войны с испанцами, когда испанцы их не могли победить и только истребляли. Воровали женщин, на них женились, генетически уничтожая эту расу. Через сто лет она погибла. Все описания есть, по всем описаниям раса была великолепна, считается остатки какой-то расы. Их сейчас нет на Канарах, тоже истреблен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Познакомьтесь с историей, будет прикольно. И таких интересных фактов и в России, и в Европе, и в Америке… Почему истребляли индейцев? Ну, потому что они были красно… Не-а! Потому что эту территорию завоевали американцы? Не завоёвывали, они пытались истребить знания о Великой Тартарии, которая – в тот момент владела тоже материком Северной Америки... частично, Южно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мер. Есть чеченцы, знаменитая вещь, да? Чеченцы, знаете? Я вырос на Кавказе, я занимался фольклором Кавказа в институте в девяностые… в девяностые… в восьмидесятые годы в Советском Союзе. По чеченским легендам, это военный отряд прибывший откуда-то издалека. Царским указом их поселили здесь, на охраняемой границе империи, разрешили жениться, развиваться. Они пришли частично со своими женщинами. Частично взяли соседних, и начали жить военизировано на этой территории. Они чуть отличаются от кавказских народов, но приняли мусульманство себе. Древняя легенда. Все думали, что это шутка: ну, подумаешь, какая легенда! Современные лингвисты,  изучая чеченский язык, не нашли ни одного близкого подоби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Ну, у нас с этим нормально, в Дагестане вообще есть, одно село – один язык, человек на 150 пятьдесят. Уникальный язык, который вообще не могут ни с чем совместить! То есть, там более ста с чем-то разных языков, которые не совмещаемы ни с одними языками. Дагестан, Россия, это где Каспий. Каспийское мор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от, чеченский язык начали исследовать, исследовать, искали всё! Ничего не нашли, кроме одного языка, который оказался очень близок. Как вы думаете, где этот язык находится? Ага, там – в Южной Америке. Это язык инков южной Америки. И по языку чеченцев, это продолжатели инков.</w:t>
      </w:r>
      <w:r>
        <w:rPr>
          <w:rFonts w:cs="Times New Roman" w:ascii="Times New Roman" w:hAnsi="Times New Roman"/>
          <w:bCs/>
          <w:color w:val="000000"/>
          <w:sz w:val="24"/>
          <w:szCs w:val="24"/>
        </w:rPr>
        <w:t xml:space="preserve">  А я начал смеяться, главный город инков Чичен-Ица. Мы ведь, никогда</w:t>
      </w:r>
      <w:r>
        <w:rPr/>
        <w:t xml:space="preserve"> </w:t>
      </w:r>
      <w:r>
        <w:rPr>
          <w:rFonts w:cs="Times New Roman" w:ascii="Times New Roman" w:hAnsi="Times New Roman"/>
          <w:bCs/>
          <w:color w:val="000000"/>
          <w:sz w:val="24"/>
          <w:szCs w:val="24"/>
        </w:rPr>
        <w:t xml:space="preserve">на это не обращали внимание. А как инки сами себя называли, мы не знаем, вдруг они называли себя чиченцы. Чичен-Ица. Это мы их называем инками. Так вот, по языку чеченцев и индейцев Южной Америки, в смысле инков, это одна языковая группа, какой-то своеобразный язык. По культуре за 300 лет, это совсем разные народы: те индейцы, а это чеченцы.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 по фольклору это был военный отряд, прибывший на эту территорию с дальних рубежей Империи. Его поселили в благоприятную, экологически приятную для них, обстановку с горами. Кто не знает, Чичен-Ица находится в горах, они здесь жили. Так, что дальние рубежи Империи были в Южной Америке у инков? И индейцы были не каким-то отдельным народом «Инки», а частью древней Империи? Это 2 вывода из этого текста. А теперь  вам вопрос: «Почему истребляли индейцев?»</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з зала реплика: </w:t>
      </w:r>
      <w:r>
        <w:rPr>
          <w:rFonts w:cs="Times New Roman" w:ascii="Times New Roman" w:hAnsi="Times New Roman"/>
          <w:sz w:val="24"/>
          <w:szCs w:val="24"/>
        </w:rPr>
        <w:t>–</w:t>
      </w:r>
      <w:r>
        <w:rPr>
          <w:rFonts w:cs="Times New Roman" w:ascii="Times New Roman" w:hAnsi="Times New Roman"/>
          <w:bCs/>
          <w:i/>
          <w:color w:val="000000"/>
          <w:sz w:val="24"/>
          <w:szCs w:val="24"/>
        </w:rPr>
        <w:t xml:space="preserve"> Чтобы чеченцы не убежали на родину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 правильно. Или, чтобы другие «чичены» с Южной Америки не пришли сюда и сказали: «Да, тут все наши. А мы там зажигаем в Южной Америке». Вот такой интересный парадокс. Я понимаю, что я сейчас сказал, настолько сума</w:t>
      </w:r>
      <w:r>
        <w:rPr/>
        <w:t>с</w:t>
      </w:r>
      <w:r>
        <w:rPr>
          <w:rFonts w:cs="Times New Roman" w:ascii="Times New Roman" w:hAnsi="Times New Roman"/>
          <w:bCs/>
          <w:color w:val="000000"/>
          <w:sz w:val="24"/>
          <w:szCs w:val="24"/>
        </w:rPr>
        <w:t>шедшую версию, что у некоторых у вас…, это,</w:t>
      </w:r>
      <w:r>
        <w:rPr/>
        <w:t xml:space="preserve"> </w:t>
      </w:r>
      <w:r>
        <w:rPr>
          <w:rFonts w:cs="Times New Roman" w:ascii="Times New Roman" w:hAnsi="Times New Roman"/>
          <w:bCs/>
          <w:color w:val="000000"/>
          <w:sz w:val="24"/>
          <w:szCs w:val="24"/>
        </w:rPr>
        <w:t>с ума сошли. Но, по фольклору совпадает? Я его изучал, я знаю</w:t>
      </w:r>
      <w:r>
        <w:rPr/>
        <w:t xml:space="preserve"> </w:t>
      </w:r>
      <w:r>
        <w:rPr>
          <w:rFonts w:cs="Times New Roman" w:ascii="Times New Roman" w:hAnsi="Times New Roman"/>
          <w:bCs/>
          <w:color w:val="000000"/>
          <w:sz w:val="24"/>
          <w:szCs w:val="24"/>
        </w:rPr>
        <w:t>его. По научным текстам совпадает? Лингвистически совпадает, по названию столицы совпадает! Чичен-Ица, что ещё надо? Но, это стесняются опубликовать, потому-то, если опубликовать, надо историю переписывать, потому что мы чего-то не знаем. Потому что какая-то Великая Империя спокойно</w:t>
      </w:r>
      <w:r>
        <w:rPr/>
        <w:t xml:space="preserve"> </w:t>
      </w:r>
      <w:r>
        <w:rPr>
          <w:rFonts w:cs="Times New Roman" w:ascii="Times New Roman" w:hAnsi="Times New Roman"/>
          <w:bCs/>
          <w:color w:val="000000"/>
          <w:sz w:val="24"/>
          <w:szCs w:val="24"/>
        </w:rPr>
        <w:t>отряды перемещала с Южной Америки на Кавказ и с Кавказа, наверно, в Южную Америку. Бред какой-то! «Это Колумб открыл Южную Америку! По каким-то древним картам», не понятно кого. Все знают, что были древние карты. Чьи они были? Если были карты, была развитая цивилизация с этими картами. Ну, что за маразм? Ну, не рисуются карты там просто так. Вот такой прикол. Поэтому историю оставляем, это я вам говорю о несовершенстве истории. Мы учитываем некоторые события в Солнечной Системе и стараемся их преодолеть.</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rPr/>
      </w:pPr>
      <w:bookmarkStart w:id="48" w:name="__RefHeading___Toc36034863"/>
      <w:bookmarkEnd w:id="48"/>
      <w:r>
        <w:rPr/>
        <w:t>16-ричное развити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второй момент. Ещё там вопрос</w:t>
      </w:r>
      <w:r>
        <w:rPr/>
        <w:t xml:space="preserve"> </w:t>
      </w:r>
      <w:r>
        <w:rPr>
          <w:rFonts w:cs="Times New Roman" w:ascii="Times New Roman" w:hAnsi="Times New Roman"/>
          <w:bCs/>
          <w:color w:val="000000"/>
          <w:sz w:val="24"/>
          <w:szCs w:val="24"/>
        </w:rPr>
        <w:t>был на перерыве: «Зачем, Метагалактика так высоко и всё остальное, и зачем вы туда пошли?» Объясняю просто, сейчас новеньким, то же самое буду объяснять. Знаете, что такое «Прорыв»? Кто-нибудь занимался в науке или в армии прорывами? Ну, есть такое понятие «Прорыв». Вот, если Великую Отечественную изучали, есть такое понятие «прорыв». Дивизия прорвала фронт, ей нужно рвануть максимально далеко, чтобы боковые дивизии его расширили. Освобождается территория, фронт разрушается и.…Вот у нас с вами был военный прорыв.</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 но я сейчас корректно скажу, «гнобили» в 9 Изначальности, нас туда не пускали. Не, мы ходили к Отцу, тут вот так ходили (</w:t>
      </w:r>
      <w:r>
        <w:rPr>
          <w:rFonts w:cs="Times New Roman" w:ascii="Times New Roman" w:hAnsi="Times New Roman"/>
          <w:bCs/>
          <w:i/>
          <w:color w:val="000000"/>
          <w:sz w:val="24"/>
          <w:szCs w:val="24"/>
        </w:rPr>
        <w:t xml:space="preserve">ВС рисует схему на доске), </w:t>
      </w:r>
      <w:r>
        <w:rPr>
          <w:rFonts w:cs="Times New Roman" w:ascii="Times New Roman" w:hAnsi="Times New Roman"/>
          <w:bCs/>
          <w:color w:val="000000"/>
          <w:sz w:val="24"/>
          <w:szCs w:val="24"/>
        </w:rPr>
        <w:t>вот так ходили к Отцу, но это всё называлось Изначальность. Сами были 8-ой Метагалактикой. И вот мы жили, вот в этом пузыре, девятой Изначальной Метагалактике. Потому что эти существа были более развиты и управляли этим сектором Метагалактики. Для этих существ этот пузырь Изначально Метагалактически, был максимум. Но для нас, Отец</w:t>
      </w:r>
      <w:r>
        <w:rPr/>
        <w:t xml:space="preserve"> </w:t>
      </w:r>
      <w:r>
        <w:rPr>
          <w:rFonts w:cs="Times New Roman" w:ascii="Times New Roman" w:hAnsi="Times New Roman"/>
          <w:bCs/>
          <w:color w:val="000000"/>
          <w:sz w:val="24"/>
          <w:szCs w:val="24"/>
        </w:rPr>
        <w:t xml:space="preserve">нас развивал, раз мы были внутри, наша Метагалактика ФА была, максимум. Потому что эти существа были над нами. Ну, знаете родители это всегда максимум для ребёнка. Пусть не родители, но существа, управляющие в нашем секторе Метагалактики. </w:t>
      </w:r>
      <w:r>
        <w:rPr>
          <w:rFonts w:cs="Times New Roman" w:ascii="Times New Roman" w:hAnsi="Times New Roman"/>
          <w:b/>
          <w:i/>
          <w:iCs/>
          <w:color w:val="000000"/>
          <w:sz w:val="24"/>
          <w:szCs w:val="24"/>
        </w:rPr>
        <w:t>(см. Схему 2 в Приложени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бёнок развивался, мы начали с ними синтезироваться, оказались разные биологии, там тем сем, разное всё, вот разное, они соглашались и не соглашались. Мы начали честно к ним ходить, пытались взаимодействовать и вдруг мы поняли, что у них очень разная биология с нами. Это разные Метагалактики. И мы начали разделять 2 этих пузыря между собой. Макрокосмически это может быть. Но разделяя, мы прорвали этот пузырь. Ууу. Мы прорвали этот пузырь, ну, чтобы разделиться, мы должны были выйти. А дальше сработал эффект военного положения, называется мы прорвали пузырь. Перед нами громадное пространство, а дальше называется, сколько возьмёшь, но по стандартам Синтеза и законам Метагалактики только твоё. Ну и мы,  и  рванули. У нас есть разные служащие, мы срочно раздали команды и мы рванули, и освоили  пузырь, материи 16-го выражения. Причём пузырь настолько качественной материи, что мы прошли десять видов Метагалактик, бежа вверх, но, не сообщая никому. И это как бы разные виды реальности. Так, что этот пузырь сократился до седьмого, он не сократился сам по себе, он просто в этом масштабе не девятый, а уже седьмой. Мы же вышли из него, проще стало. А, наш, начал расширяться, на другие виды материи, это наше тело физически усваивал субъядерность других видов материи.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стандартам Синтеза это было можно. Мы вот это всё «наусвоили» и стабилизировались только 16. Почему? Потому что</w:t>
      </w:r>
      <w:r>
        <w:rPr/>
        <w:t xml:space="preserve"> </w:t>
      </w:r>
      <w:r>
        <w:rPr>
          <w:rFonts w:cs="Times New Roman" w:ascii="Times New Roman" w:hAnsi="Times New Roman"/>
          <w:bCs/>
          <w:color w:val="000000"/>
          <w:sz w:val="24"/>
          <w:szCs w:val="24"/>
        </w:rPr>
        <w:t>когда-то Дом у нас был 8-ой, мы его передвинули на шестнадцать. У Отца шестнадцать организаций. Кстати, базовых Синтезов 16 и раньше предполагали, что это</w:t>
      </w:r>
      <w:r>
        <w:rPr/>
        <w:t xml:space="preserve"> </w:t>
      </w:r>
      <w:r>
        <w:rPr>
          <w:rFonts w:cs="Times New Roman" w:ascii="Times New Roman" w:hAnsi="Times New Roman"/>
          <w:bCs/>
          <w:color w:val="000000"/>
          <w:sz w:val="24"/>
          <w:szCs w:val="24"/>
        </w:rPr>
        <w:t>только будет шестнадцать, ну и так дале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ы сказали: «Раз всё по 16, и от, 64-ёх 16 – это четверть, а Человек – это четверть в материи, нам нужна, 16-ричная материя». И Мать Человеческая была ещё на девятке, Изначальная Мать. Мы тут физически ей устроили фиксацию на Планете, не буду говорить как, но устроили, там до сих пор шоу в этом месте. Тихая, тяжёлая, но физически мы её устроили, она согласилась физически фиксироваться на нашу Планету, мы её зафиксировали. То есть 9-ку мы преодолели этим. Это не было теоретической фиксацией, вплоть до энергопотенциала вложенного, в это, место. Это фиксация Матери – обязательный количественный  показатель.</w:t>
      </w:r>
    </w:p>
    <w:p>
      <w:pPr>
        <w:pStyle w:val="Normal"/>
        <w:spacing w:lineRule="auto" w:line="240" w:before="0" w:after="0"/>
        <w:ind w:firstLine="567"/>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 мы, преодолев 9, разошлись на 16 и теперь пытаемся устоять на 16-ти. Что бы устоять, мы поняли разрыв, когда Планета стала 9-й. Разрыв большой, мы не устоим. Мы начали насыщать Планету, благость с Матерью Планеты мы тоже служим у одного Отца, и Планету удалось поднять на15. Теперь мы с 16 опуститься не можем, ниже Планеты, мы на ней живём. А раньше, когда Планета была 9, был шанс, что мы опустимся обратно в 10, мы не выдержим и ждали, что мы сейчас сдуемся, а мы нагло подняли Планету. И обломились все посередине, с 10 по15, которые ждали, что мы сдуемся. Мы применили другой метод: мы не сдувались, мы  к себе Землю подтянули. Или на Планету сфокусировали шестнадцать видов Материи, она не передвинулась, но она стала крутиться в синтезе 10 Метагалактик. Раньше крутилась в синтезе одно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рно звучит так: Планета вертится вокруг Солнца. Солнце с Планетой вокруг центра Галактики, Солнце с Планетой и Галактикой вокруг центра Супергалактики, Солнце с Планетой, центром Галактики, центром Супер Галактики, вокруг центра Основной Метагалактики. И дальше всё это вместе вокруг Изначальной, дальше всё это вместе вокруг Аматической, дальше всё это вместе вокруг Вышестоящей, дальше всё это вместе вокруг Изначально Вышестоящей, дальше всё это вокруг Цельной Метагалактики Синтеза, Суперметагалактики, Синтез Метагалактики, Планеты на своём месте. Всё это вертится, продолжает, всё это центровки ядер этих Метагалактик продолжают вертеться и Планета вокруг них и вокруг Солнечной Системы тоже продолжает</w:t>
      </w:r>
      <w:r>
        <w:rPr/>
        <w:t xml:space="preserve"> </w:t>
      </w:r>
      <w:r>
        <w:rPr>
          <w:rFonts w:cs="Times New Roman" w:ascii="Times New Roman" w:hAnsi="Times New Roman"/>
          <w:bCs/>
          <w:color w:val="000000"/>
          <w:sz w:val="24"/>
          <w:szCs w:val="24"/>
        </w:rPr>
        <w:t>всё это вертеться, но стоит на своём месте, в синтезе всех этих видов Материй, и Планета является центровкой Метагалактики ФА, как Отец её утвердил ещё в Изначальной Метагалактике. Так, как она центровка, она должна быть рядом с Метагалактикой. В итоге, Планета вертится не только вокруг Солнца, ещё вокруг 10 видов ядер Метагалактик 1 ядра Супер Галактики, и 1 ядра Галактики. Сразу вертится вокруг всего этого, продолжая физически вертеться вокруг ядра Солнца, в смысле Солнц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так как мы смогли</w:t>
      </w:r>
      <w:r>
        <w:rPr/>
        <w:t xml:space="preserve"> </w:t>
      </w:r>
      <w:r>
        <w:rPr>
          <w:rFonts w:cs="Times New Roman" w:ascii="Times New Roman" w:hAnsi="Times New Roman"/>
          <w:bCs/>
          <w:color w:val="000000"/>
          <w:sz w:val="24"/>
          <w:szCs w:val="24"/>
        </w:rPr>
        <w:t xml:space="preserve">это представить в зале Отца и сказали: « Верт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Папа сказал: «Ладно, шестнадцать». И начал творить нас не девятыми, десятыми, а сказал: «Будем твориться  шестнадцатым». Чтоб была понятна наглость, а какая разница, где твориться. Что вышли в десятую, творились бы десятой, но дальше не смогли. Что вышли в шестнадцатую,  творимся шестнадцатой. И там, и там, с нуля надо твориться. ( </w:t>
      </w:r>
      <w:r>
        <w:rPr>
          <w:rFonts w:cs="Times New Roman" w:ascii="Times New Roman" w:hAnsi="Times New Roman"/>
          <w:bCs/>
          <w:i/>
          <w:color w:val="000000"/>
          <w:sz w:val="24"/>
          <w:szCs w:val="24"/>
        </w:rPr>
        <w:t>Сильно чихает  ведущий, смех в зале, второй такой же громкий чих, продолжают радоваться</w:t>
      </w:r>
      <w:r>
        <w:rPr>
          <w:rFonts w:cs="Times New Roman" w:ascii="Times New Roman" w:hAnsi="Times New Roman"/>
          <w:bCs/>
          <w:color w:val="000000"/>
          <w:sz w:val="24"/>
          <w:szCs w:val="24"/>
        </w:rPr>
        <w:t>). Это просто другие виды материи. Но твориться надо не отменяя  стандартов Синтеза, частей и всё остальное. И вот мы всё, что знали по Синтезу, начали применять в шестнадцатой материи</w:t>
      </w:r>
      <w:r>
        <w:rPr>
          <w:rFonts w:cs="Times New Roman" w:ascii="Times New Roman" w:hAnsi="Times New Roman"/>
          <w:sz w:val="24"/>
          <w:szCs w:val="24"/>
        </w:rPr>
        <w:t>, и</w:t>
      </w:r>
      <w:r>
        <w:rPr>
          <w:rFonts w:cs="Times New Roman" w:ascii="Times New Roman" w:hAnsi="Times New Roman"/>
          <w:color w:val="FF3333"/>
          <w:sz w:val="24"/>
          <w:szCs w:val="24"/>
        </w:rPr>
        <w:t xml:space="preserve"> </w:t>
      </w:r>
      <w:r>
        <w:rPr>
          <w:rFonts w:cs="Times New Roman" w:ascii="Times New Roman" w:hAnsi="Times New Roman"/>
          <w:sz w:val="24"/>
          <w:szCs w:val="24"/>
        </w:rPr>
        <w:t>туда переключили</w:t>
      </w:r>
      <w:r>
        <w:rPr>
          <w:rFonts w:cs="Times New Roman" w:ascii="Times New Roman" w:hAnsi="Times New Roman"/>
          <w:color w:val="000000"/>
          <w:sz w:val="24"/>
          <w:szCs w:val="24"/>
        </w:rPr>
        <w:t>, з</w:t>
      </w:r>
      <w:r>
        <w:rPr>
          <w:rFonts w:cs="Times New Roman" w:ascii="Times New Roman" w:hAnsi="Times New Roman"/>
          <w:sz w:val="24"/>
          <w:szCs w:val="24"/>
        </w:rPr>
        <w:t xml:space="preserve">наете, так переключились, использовали простой закон: по законам природы Человек – это какое сущест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плика 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Приспосабливающее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посабливающееся. (</w:t>
      </w:r>
      <w:r>
        <w:rPr>
          <w:rFonts w:cs="Times New Roman" w:ascii="Times New Roman" w:hAnsi="Times New Roman"/>
          <w:i/>
          <w:sz w:val="24"/>
          <w:szCs w:val="24"/>
        </w:rPr>
        <w:t>смех в зале)</w:t>
      </w:r>
      <w:r>
        <w:rPr>
          <w:rFonts w:cs="Times New Roman" w:ascii="Times New Roman" w:hAnsi="Times New Roman"/>
          <w:sz w:val="24"/>
          <w:szCs w:val="24"/>
        </w:rPr>
        <w:t xml:space="preserve"> Какая разница, к какой материи нам приспосабли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плика 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Всё равно.)</w:t>
      </w:r>
    </w:p>
    <w:p>
      <w:pPr>
        <w:pStyle w:val="Normal"/>
        <w:spacing w:lineRule="auto" w:line="240" w:before="0" w:after="0"/>
        <w:ind w:firstLine="567"/>
        <w:jc w:val="both"/>
        <w:rPr>
          <w:rFonts w:ascii="Times New Roman" w:hAnsi="Times New Roman" w:cs="Times New Roman"/>
          <w:bCs/>
          <w:i/>
          <w:i/>
          <w:color w:val="000000"/>
          <w:sz w:val="24"/>
          <w:szCs w:val="24"/>
        </w:rPr>
      </w:pPr>
      <w:r>
        <w:rPr>
          <w:rFonts w:eastAsia="Times New Roman" w:cs="Times New Roman" w:ascii="Times New Roman" w:hAnsi="Times New Roman"/>
          <w:color w:val="FF3333"/>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И вот этого, от нас, не ожидали никакие другие вышестоящие существа,  потому что они были привязанные только к своей природе приспособления, а мы готовы были приспосабливаться к любой Метагалактике. Нас в обиде назвали «оторванцами» (</w:t>
      </w:r>
      <w:r>
        <w:rPr>
          <w:rFonts w:cs="Times New Roman" w:ascii="Times New Roman" w:hAnsi="Times New Roman"/>
          <w:i/>
          <w:color w:val="000000"/>
          <w:sz w:val="24"/>
          <w:szCs w:val="24"/>
        </w:rPr>
        <w:t>смех в за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мы сказали: «Планета всё равно рядом, откуда мы с неё оторвёмся, мы всё равно на Планете, но мы же развиваем Человека Метагалактики, у нас масштаб-то свободный. Метагалактика это всё! Да, Планета центровка Метагалактики, это всё». Вот так мы оказались в шестнадцатой Метагалактике. Поэтому, это на самом деле «Прорыв»! И, мы там сейчас устаиваемся. Для вас многих, то, что я сейчас рассказываю полная фантастика. Потому что вы этим не живёте, вы не проживаете этот масштаб, вы не знаете этих закон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ен. Всегда есть прорывные команды, которые прорываются, потом человечество это получает. Почему так, вообще</w:t>
      </w:r>
      <w:r>
        <w:rPr/>
        <w:t xml:space="preserve"> </w:t>
      </w:r>
      <w:r>
        <w:rPr>
          <w:rFonts w:cs="Times New Roman" w:ascii="Times New Roman" w:hAnsi="Times New Roman"/>
          <w:color w:val="000000"/>
          <w:sz w:val="24"/>
          <w:szCs w:val="24"/>
        </w:rPr>
        <w:t>нас не касается, нам разрешили пройти. Так как нас тут гнобили, нам разрешили пройти дальше. Ну, в смысле раз вас…пройдите дальше. Они не ожидали, что мы рванули и пошли дальше. Всё.</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даже у папы попросил: «Сейчас 16, ну запланируйте, чтоб было ещё 32, а вдруг, дойдём». Отец очень сильно смеялся. У него 16 организаций всего. Так у нашего папы стало 32. Всё.</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прос из зала: </w:t>
      </w:r>
      <w:r>
        <w:rPr>
          <w:rFonts w:cs="Times New Roman" w:ascii="Times New Roman" w:hAnsi="Times New Roman"/>
          <w:sz w:val="24"/>
          <w:szCs w:val="24"/>
        </w:rPr>
        <w:t xml:space="preserve">– </w:t>
      </w:r>
      <w:r>
        <w:rPr>
          <w:rFonts w:cs="Times New Roman" w:ascii="Times New Roman" w:hAnsi="Times New Roman"/>
          <w:i/>
          <w:color w:val="000000"/>
          <w:sz w:val="24"/>
          <w:szCs w:val="24"/>
        </w:rPr>
        <w:t>А в 16 Реальности, кто-то  жил или кто-то живё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икто не жил</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у, для нас с вами никто не жил, кто-то может и живёт, я не знаю. Но, понимаешь, тут идёт обратный закон.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округ 4096, Изначально Вышестоящих Реальностей – Высокая Цельная Реальность.</w:t>
      </w:r>
      <w:r>
        <w:rPr>
          <w:rFonts w:cs="Times New Roman" w:ascii="Times New Roman" w:hAnsi="Times New Roman"/>
          <w:color w:val="000000"/>
          <w:sz w:val="24"/>
          <w:szCs w:val="24"/>
        </w:rPr>
        <w:t xml:space="preserve"> Мы сейчас будем получать её Посвящения, как вторые. Она состоит, из 4096, Изначально Вышестоящих Реальностей. И 16, это материя, вот этой Цельной Реальности. Что такое материя Цельной Реальности, и как она строится – мы с вами, брр,  не знаем. Мы отхватили кусок, 16-ричной материи. Но, есть большое подозрение, что если у Отца 64 Изначальных Ипостасей, то материя какая? 64-ричная. То есть, у Отца материя, на 64 Изначально Вышестоящих Реальностей. Мы смогли узнать только16. Увиде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т в этой Высокой Цельной Реальности материя на 64 Реальности. Мы знали раньше 8, 8-ю часть, теперь знаем 16, четверть. Мы выросли в 2 раза. По идее её 64. Для тех существ, которые живут в Высокой Цельной Реальности. Естественно, когда они там живут, всё это они видят, как частный случай своей жизни. Ну, в смысле, вы видите деревья, природа, а они видят, тут Галактика светится, тут Метагалактика крутится, тут там ещё что-то крутится. Для них – это природа  космоса. Я без шуток, я такое видел. Мы с Ольгой ходили в зал, у Владыки Кут Хуми, называется «Зал Метагалактик». Заходишь, и там одна Метагалактика крутится, другая крутится, третья крутится. Ты ходишь, смотришь со всеми Звёздами, Планетами и всем остальным. Зал Метагалактик крутится всё. Это вот взгляд с Высокой Цельной Реальности. Это мы ходили в 4032 Реальности, там есть такой зал. Раньше такого зала в ИДИВО не было. Теперь е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ому, мы входим, продолжаем входить в тех существ, которых мы называем или Изначальными или Реальными, но не Изначальной Метагалактики, как было здесь, или Ипостась Изначально Вышестоящего Отца. Которые живут не масштабом Планеты и природой Планеты, а масштабом материи Метагалактики, которая имеет Звёзды, Космос, как мы имеем с вами деревья, минералы. Просто другой взгляд. Ну, грубо говоря, заходит Отец Галактики к Отцу, достаёт из Хум Галактику, они обсуждают, что-то там регулируют в Хум зашёл, всё. Это Отец Галактики заходил в зал к Отцу, примерно вот так. И вот они всем этим видом материи живут. Вот эти существа Изначальные там есть.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наша раса в синтезе с этими существами, признана Изначальной Расой. То есть Расой, которая в этом сонме существ, обосновывает свою биологическую линию. Это самое главное достиж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 есть, когда мы сопротивлялись с этими Изначальными, да? Они для нас были Изначальными, но не они. Но, они нас, (</w:t>
      </w:r>
      <w:r>
        <w:rPr>
          <w:rFonts w:cs="Times New Roman" w:ascii="Times New Roman" w:hAnsi="Times New Roman"/>
          <w:i/>
          <w:color w:val="000000"/>
          <w:sz w:val="24"/>
          <w:szCs w:val="24"/>
        </w:rPr>
        <w:t>щелчок</w:t>
      </w:r>
      <w:r>
        <w:rPr>
          <w:rFonts w:cs="Times New Roman" w:ascii="Times New Roman" w:hAnsi="Times New Roman"/>
          <w:color w:val="000000"/>
          <w:sz w:val="24"/>
          <w:szCs w:val="24"/>
        </w:rPr>
        <w:t>), к ногтю. Мы прорвались, и тем, что мы прорвали Изначальных материи. Это были Изначальные материи, они подчинялись Матери. Во главе стояла Мать. Помните мы выходили на</w:t>
      </w:r>
      <w:r>
        <w:rPr/>
        <w:t xml:space="preserve"> </w:t>
      </w:r>
      <w:r>
        <w:rPr>
          <w:rFonts w:cs="Times New Roman" w:ascii="Times New Roman" w:hAnsi="Times New Roman"/>
          <w:color w:val="000000"/>
          <w:sz w:val="24"/>
          <w:szCs w:val="24"/>
        </w:rPr>
        <w:t>Планету Вышестоящую Изначальную, там  Мать выходила. Мы прорвались вверх, вышли к Изначальным Отца, то есть Изначально живущие в материи, это не чётное число девятка. А есть Изначально, живущие, Отцом. Это чётное число. Мы вышли к Изначальным Отца. Живущим Отцовски и расширили синтез существ разумных развитых Изначальных Высокой Цельной Реальности. Управляет она примерно 60-ричным объёмом материи. Мы пока готовы, только на 16-рично. Выше крыши не прыгнеш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мы готовы на шестнадцатирично? Кто мне скажет? Тут, всё объективно, математически всё объективно должно быть. У нас в базовом состоянии сколько Частей? У младенцев? Было 64. Теперь?</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плика 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 Двестипятьдесятше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6. 16 на 16 – 256. 8 на 8 – 64. Пока мы были в 8, младенцы имели 64 части, когда мы стали16, младенцы получили право иметь базово 256 частей. 256 частей умножаем на 16 и получаем 4096. В итоге идёт гениальное совмещение 64 на 64 – 4096, 256 на 16 – 4096, это идеальное математическое выражение новой Материи Метагалактической 6-ой расы. Почему я говорю, что мы, достигли предела, который  не знаем, когда</w:t>
      </w:r>
      <w:r>
        <w:rPr/>
        <w:t xml:space="preserve"> </w:t>
      </w:r>
      <w:r>
        <w:rPr>
          <w:rFonts w:cs="Times New Roman" w:ascii="Times New Roman" w:hAnsi="Times New Roman"/>
          <w:color w:val="000000"/>
          <w:sz w:val="24"/>
          <w:szCs w:val="24"/>
        </w:rPr>
        <w:t xml:space="preserve">теперь преодолее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юс, у нас тут 16 Образов Отца, 16 Слов Отца, 16 видов Души и так далее, качественно повышаемых. Чтобы это преодолеть, надо всем этим разработаться. Для примера: даже в предыдущей, 2048-рице, у нас вообще то было 1024 Трансвизорных тела. Что там было? Никто не знает. 256 Синтезтел. Что там было? Никто не знает. 512 Посвящений. Что там было? А, Посвящения! И только 256 наших част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мом деле у нас было 256 реальных частей, 256 Синтезтел, 1024 Трансвизорных тела, 512 Посвящений, которых никто не знал, как они знают. Значит, по факту у нас было 256 частей. А сейчас эти 256 умноженные на 16, и у нас по факту 4096, по факту и мы их знаем. Потому что это усиление, тех же 256, но для Творца, для Теурга и та далее. Это –  совсем другая, 4096-рица. Из 2048, мы знали только 256, а из 4096, мы знаем все по 256, и можем понимать их. Извините, это вообще другой масштаб нашего состояния. Мы фактически в 16 раз выросли. Вот, если вы внимательно проанализируете, как строились наши части предыдущие. А пример простой, вас спроси: «Вы какие Посвящения знаете?» Кроме названий, вы ничего там не знаете. Да, у нас 512 Посвящений, но кроме названий мы там ничего не знали. В Трансвизорных телах кроме названий мы там ничего не зна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только с 2-3 человеками в ИДИВО мог пообщаться на счёт трансвизорных тел, они всё это понимали. 2-3 человека. Глава ИВДИВО не в счёт, я не о ней. Я о других людях, о служащих. О  синтезтеле я вообще с 1 человеком мог пообщаться. Все остальные не понимали, о чём мы говорим. Ну, понятно, что другим бы </w:t>
      </w:r>
      <w:r>
        <w:rPr/>
        <w:t xml:space="preserve"> </w:t>
      </w:r>
      <w:r>
        <w:rPr>
          <w:rFonts w:cs="Times New Roman" w:ascii="Times New Roman" w:hAnsi="Times New Roman"/>
          <w:color w:val="000000"/>
          <w:sz w:val="24"/>
          <w:szCs w:val="24"/>
        </w:rPr>
        <w:t xml:space="preserve">мы  это рассказали, но это было бы долго и потом, и это было не устойчиво, как показала проблема с Изначальными. Они на нас начали напрягаться, потому что вот это количество частей 1800 у нас было не устойчиво. Ну, почти 1800, 1792 не устойчивых и 256 устойчивых, масштаб слишком большой. Да, мы их преодолели, нам нужно, устойчивые части. Вот мы получили их 4096. Поэтому на самом деле, мы действительно вошли в самый максимальный план нашего развит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ругому скажу: «Выше генетической крыши не прыгнешь, ты просто само разрушишься, то есть выше идёт только саморазрушение». Поэтому теперь нам надо генетику из 64-х перевести в 256, но такие вещи делаются тысячелетиями. Поэтому мы сейчас бьёмся за 4000 лет, а желательно за 12 000 лет. 256 на 256,  умножьте, сколько получится? А-а-а</w:t>
      </w:r>
      <w:r>
        <w:rPr>
          <w:rFonts w:cs="Times New Roman" w:ascii="Times New Roman" w:hAnsi="Times New Roman"/>
          <w:i/>
          <w:color w:val="000000"/>
          <w:sz w:val="24"/>
          <w:szCs w:val="24"/>
        </w:rPr>
        <w:t>. (ведущий смеётся</w:t>
      </w:r>
      <w:r>
        <w:rPr>
          <w:rFonts w:cs="Times New Roman" w:ascii="Times New Roman" w:hAnsi="Times New Roman"/>
          <w:color w:val="000000"/>
          <w:sz w:val="24"/>
          <w:szCs w:val="24"/>
        </w:rPr>
        <w:t>) Но, где-то 50 000 с чем-то лет, в сторону 60, вот нам столько надо, чтобы перестроить генетику. Всего лишь 50 000 лет, ну 60 000  лет.</w:t>
      </w:r>
    </w:p>
    <w:p>
      <w:pPr>
        <w:pStyle w:val="Normal"/>
        <w:spacing w:lineRule="auto" w:line="240" w:before="0" w:after="0"/>
        <w:ind w:firstLine="567"/>
        <w:jc w:val="both"/>
        <w:rPr/>
      </w:pPr>
      <w:r>
        <w:rPr>
          <w:rFonts w:cs="Times New Roman" w:ascii="Times New Roman" w:hAnsi="Times New Roman"/>
          <w:i/>
          <w:color w:val="000000"/>
          <w:sz w:val="24"/>
          <w:szCs w:val="24"/>
        </w:rPr>
        <w:t>(Реплика из зал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ольше</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 64 000 лет. Всего лишь. 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плика из зала:</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 Больш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может и по больше, может сотни тысяч лет. И вот нам надо 6-ю расу расширить в это состояние, тогда генетика успеет перестроиться. Чтоб не было саморазрушения 2-й раз. Чтоб это всё было просто. </w:t>
      </w:r>
      <w:r>
        <w:rPr>
          <w:rFonts w:cs="Times New Roman" w:ascii="Times New Roman" w:hAnsi="Times New Roman"/>
          <w:i/>
          <w:color w:val="000000"/>
          <w:sz w:val="24"/>
          <w:szCs w:val="24"/>
        </w:rPr>
        <w:t>(Ведущий вздыхая, смеётся</w:t>
      </w:r>
      <w:r>
        <w:rPr>
          <w:rFonts w:cs="Times New Roman" w:ascii="Times New Roman" w:hAnsi="Times New Roman"/>
          <w:color w:val="000000"/>
          <w:sz w:val="24"/>
          <w:szCs w:val="24"/>
        </w:rPr>
        <w:t>). Задал задачку, да? Но, вообще двести пятьдесят умножаем на 200 – это 50 000. Ась? Не слыш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 ещё 50, естественно 250 там ещё столько же, 75 то есть, получается под 60, я ж говорю: « 60-64. А-а! Телефона, телефона! Выбирай, показывай! Сико-ко там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еплики из зала: </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 65 53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536, очень знакомое нам число. Намекал, намекал. Не знаете число 65 536? Точно не знаете? Это 16 умножить на 4, 16 000 умножить на 4, 65 536. Ладно. У вас в оболочках ИДИВО написано 65 536 чего-то там, сколько то, всего то там. А, точно, вот оно откуда число. Есть такое количество оболочек в ИДИ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49" w:name="__RefHeading___Toc36034864"/>
      <w:bookmarkEnd w:id="49"/>
      <w:r>
        <w:rPr/>
        <w:t>16-рица базовых те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У нас практика. </w:t>
      </w:r>
      <w:r>
        <w:rPr>
          <w:rFonts w:cs="Times New Roman" w:ascii="Times New Roman" w:hAnsi="Times New Roman"/>
          <w:b/>
          <w:color w:val="000000"/>
          <w:sz w:val="24"/>
          <w:szCs w:val="24"/>
        </w:rPr>
        <w:t>Внимание!</w:t>
      </w:r>
      <w:r>
        <w:rPr>
          <w:rFonts w:cs="Times New Roman" w:ascii="Times New Roman" w:hAnsi="Times New Roman"/>
          <w:color w:val="000000"/>
          <w:sz w:val="24"/>
          <w:szCs w:val="24"/>
        </w:rPr>
        <w:t xml:space="preserve"> После всего этого мы сейчас</w:t>
      </w:r>
      <w:r>
        <w:rPr/>
        <w:t xml:space="preserve"> </w:t>
      </w:r>
      <w:r>
        <w:rPr>
          <w:rFonts w:cs="Times New Roman" w:ascii="Times New Roman" w:hAnsi="Times New Roman"/>
          <w:color w:val="000000"/>
          <w:sz w:val="24"/>
          <w:szCs w:val="24"/>
        </w:rPr>
        <w:t xml:space="preserve">стяжаем с вами странную вещь, называется «Полномочия», их 1024. Делятся по.. Это 5-й вид развития или 6-й вид, если взять части человека тоже, делятся по шестьдесят четыре позиции. Полностью названия похожие на Посвящения, но названия координируются не с Аватарами, Владыками, Учителями, как в Посвящениях, а координируются с 16-рицей базовых Совершенных частей: от Пламени Отца до ИДИВО, включая Физическое Тело. Пламя Отца пятьдесят седьмая. Пошли: Пламя, Восприятие, Головерсум, Мышление, Сердце, Разум, Ипостасное Тело, Начало Творения, Монада, Омега, Абсолют. Хум, Хум, Око, Истина, Физическое Тело, ИДИВО кажд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 16-рица самых базовых тел, где мы себя само ощущаем. Без Разума, Головерума, Сердца, Ипостасного Тела, Абсолюта, Омеги мы жить не сможем. Вот это 16 – это 16 Совершенных частей. Было только Совершенное Сердце в 5-й расе, мы оттолкнулись от этого. В Совершенном Сердце мы дошли до 64-рицы Совершенного Сердца. В 5-й расе она была троична, потом мы сделали его 8-ричным, потом сделали 64-рич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подумали: «Если у нас 64-ричное Совершенное Сердце, почему не может быть 64-ричный Совершенный Разум, 64-ричное Совершенное Ипостасное Тело, 64-ричный Совершенный Головерсум?» – И когда развернули 64-рицу по шестнадцать главных – от Сердца до ИДИВО, ниже Сердца только Мышление, Головерсум, Восприятие, Пламя Отца, но это само собой – 16 на 64. Мы вдруг, увидели Полномочного – в 16 видах Совершенств. О 16 не буду говорить, и так понятно. Надо! На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0" w:name="__RefHeading___Toc36034865"/>
      <w:bookmarkEnd w:id="50"/>
      <w:r>
        <w:rPr/>
        <w:t>1024 Полномочия Соверш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ное Сердце по 5-й расе известно, никуда не денешься, от него отталкиваемся. Вверх от Совершенного Сердца – 12 позиций, вниз – 4 стабилизация, до Пламени Отца. 16 на 64 получилось1024. Идеальное совпадение с нашими 1024 Посвящениями. Таких совершенных выражений Полномочного –  1024 в Метагалактике, 1024 в Высокой Цельно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вы не скучали, вам было интересно, сейчас я вам пущу слюни, которые будут «лежать, даже на земле»: именно вот в этом состоянии совершенства живут Изначальные Изначально Вышестоящего Отца. Чтоб дойти до этих Совершенств у вас должно быть: 1024 Посвящения, 1024 Статуса, 1024 Творящего Синтеза, 1024 Синтезности, и потом только наступает 1024 Полномочности, вот эти – Изначальные Ипостаси Изначально Вышестоящего Отца. Ну, мы 4 пропускаем: Посвящения, Статусы, Синтез, Синтезность – мы никого не трогаем, некогда, мы сразу будем брать полномочия. Мы же люди «крутые», будем сразу Полномочия. Я пошут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у Отца всё идёт сверху вниз. Поэтому вначале с вами стяжаем Полномочия, со следующей командой стяжаем Синтезность. С вами, наверное, завтра стяжаем Творящий Синтез. С ними потом ещё Статус стяжаем. И вот так мы раскрутим, если Владыка разрешит – может не разрешить. Посмотрим, кто там появится.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мне все равно с кем-то надо стяжать, какая разница – с к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еплика из зала: </w:t>
      </w:r>
      <w:r>
        <w:rPr>
          <w:rFonts w:cs="Times New Roman" w:ascii="Times New Roman" w:hAnsi="Times New Roman"/>
          <w:i/>
          <w:iCs/>
          <w:sz w:val="24"/>
          <w:szCs w:val="24"/>
        </w:rPr>
        <w:t>– С 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я-ня-ня-ня…  я тебе отвечу, – капля никотина убивает лошадь, а хомячка, в смысле </w:t>
      </w:r>
      <w:r>
        <w:rPr>
          <w:rFonts w:cs="Times New Roman" w:ascii="Times New Roman" w:hAnsi="Times New Roman"/>
          <w:sz w:val="24"/>
          <w:szCs w:val="24"/>
          <w:lang w:val="en-US"/>
        </w:rPr>
        <w:t>homo</w:t>
      </w:r>
      <w:r>
        <w:rPr>
          <w:rFonts w:cs="Times New Roman" w:ascii="Times New Roman" w:hAnsi="Times New Roman"/>
          <w:sz w:val="24"/>
          <w:szCs w:val="24"/>
        </w:rPr>
        <w:t>-</w:t>
      </w:r>
      <w:r>
        <w:rPr>
          <w:rFonts w:cs="Times New Roman" w:ascii="Times New Roman" w:hAnsi="Times New Roman"/>
          <w:sz w:val="24"/>
          <w:szCs w:val="24"/>
          <w:lang w:val="en-US"/>
        </w:rPr>
        <w:t>sapiens</w:t>
      </w:r>
      <w:r>
        <w:rPr>
          <w:rFonts w:cs="Times New Roman" w:ascii="Times New Roman" w:hAnsi="Times New Roman"/>
          <w:sz w:val="24"/>
          <w:szCs w:val="24"/>
        </w:rPr>
        <w:t>, разрывает на части. (</w:t>
      </w:r>
      <w:r>
        <w:rPr>
          <w:rFonts w:cs="Times New Roman" w:ascii="Times New Roman" w:hAnsi="Times New Roman"/>
          <w:i/>
          <w:sz w:val="24"/>
          <w:szCs w:val="24"/>
        </w:rPr>
        <w:t>Смех в зале</w:t>
      </w:r>
      <w:r>
        <w:rPr>
          <w:rFonts w:cs="Times New Roman" w:ascii="Times New Roman" w:hAnsi="Times New Roman"/>
          <w:sz w:val="24"/>
          <w:szCs w:val="24"/>
        </w:rPr>
        <w:t>). То есть, понимаешь, есть предел физического тела, который может это выдержать. Понятно. Ну, вот приме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зачем такая громадина: это мы вот в эти вещи пытались впитать вот эту материю и определиться, чтобы жить в этой материи, сколько нам надо подготовок Посвящениями, Статусами, Творящим Синтезом, Синтезом Полномочий. И вот чтобы освоить эту материю внутри наших частей, нужны вот такие виды развития и подготовок. Услышали? Поэтому то, что мы сейчас стяжаем, это объективно, это не выдумано, это мы прожили, действуя в этой материи. Отец на нас это увидел, и мы начали в Иерархии объективизировать, как же это назвать, чтоб в этой материи мы стали развитыми и соверш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ситуация простая: в 5-й расе был только один вид Совершенства – Совершенное Сердце, Сердце Майтрейи, кто не знает. В Новой эпохе будет 16 видов Совершенств, где Совершенное Сердце – одно из16. И этих Совершенств будет не 5 или 4, как в 5 расе с Совершенным Сердцем, и не 8, как мы с вами развивали все эти годы, а 64 по 16. Или 16 по 64, Соверш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этот есть в 12 Распоряжении, сегодня ночью оно на сайт было направленно, с утра должно было быть опубликовано в рассылке, Главам подразделений в том числе. Если не было, там ещё ребята работают над его текстом. Там обрабатывают текст, чтобы всё текстово было. Я выслал ночью. Для них это час ночи. По вашему – 12. По их </w:t>
      </w:r>
      <w:r>
        <w:rPr>
          <w:rFonts w:cs="Times New Roman" w:ascii="Times New Roman" w:hAnsi="Times New Roman"/>
          <w:i/>
          <w:sz w:val="24"/>
          <w:szCs w:val="24"/>
        </w:rPr>
        <w:t>(времени – ред.)</w:t>
      </w:r>
      <w:r>
        <w:rPr>
          <w:rFonts w:cs="Times New Roman" w:ascii="Times New Roman" w:hAnsi="Times New Roman"/>
          <w:sz w:val="24"/>
          <w:szCs w:val="24"/>
        </w:rPr>
        <w:t xml:space="preserve"> – час ночи, поэтому… Я вечером сидел, работал над этим. Ситуация понятна? Практика. Стяжаем то, что в нас нет – Совершен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это не значит, что все Изначальные имеют такие виды, шестнадцать Совершенств. Я сказал: «Они этим живут». Но, на самом деле, Изначальные тоже, развиваются вот этими 16-ю видами Совершенств. </w:t>
      </w:r>
    </w:p>
    <w:p>
      <w:pPr>
        <w:pStyle w:val="Heading1"/>
        <w:rPr>
          <w:rFonts w:ascii="Times New Roman" w:hAnsi="Times New Roman" w:cs="Times New Roman"/>
          <w:sz w:val="24"/>
          <w:szCs w:val="24"/>
        </w:rPr>
      </w:pPr>
      <w:r>
        <w:rPr>
          <w:rFonts w:cs="Times New Roman"/>
          <w:sz w:val="24"/>
          <w:szCs w:val="24"/>
        </w:rPr>
      </w:r>
    </w:p>
    <w:p>
      <w:pPr>
        <w:pStyle w:val="Heading1"/>
        <w:rPr/>
      </w:pPr>
      <w:bookmarkStart w:id="51" w:name="__RefHeading___Toc36034866"/>
      <w:bookmarkEnd w:id="51"/>
      <w:r>
        <w:rPr/>
        <w:t>Изначальное Человечество Планеты Зем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раз, кто не понял, наше биологическое своеобразие человека, включено в команду существ, имеющих статус Изначальных, и мы стали Изначальными нашей биологической формой существования, то в этой биологической форме существования должно появиться 16 Совершенств, минимально, так как у нас 16 вид ма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ы у нас был 64 вид материи, у нас должно было бы появиться 64 Совершенства по 64 в каждом – это уже 4096. Но, так как у нас 16 вид материи, мы идём сверху вниз, 64-рица базовых частей, у нас всего 16 Совершенств</w:t>
      </w:r>
      <w:r>
        <w:rPr>
          <w:rFonts w:cs="Times New Roman" w:ascii="Times New Roman" w:hAnsi="Times New Roman"/>
          <w:spacing w:val="20"/>
          <w:sz w:val="24"/>
          <w:szCs w:val="24"/>
        </w:rPr>
        <w:t>.</w:t>
      </w:r>
      <w:r>
        <w:rPr>
          <w:rFonts w:cs="Times New Roman" w:ascii="Times New Roman" w:hAnsi="Times New Roman"/>
          <w:sz w:val="24"/>
          <w:szCs w:val="24"/>
        </w:rPr>
        <w:t xml:space="preserve"> Это объективная реализация Изначально Вышестоящих Ипостасей Изначально Вышестояшего Отца для Изначального Человечества Планеты Земля. Я хочу, чтоб вот этот образ у вас сложился. И вот это мы сейчас в Германии с вами стяжаем.</w:t>
      </w:r>
    </w:p>
    <w:p>
      <w:pPr>
        <w:pStyle w:val="Heading1"/>
        <w:rPr/>
      </w:pPr>
      <w:bookmarkStart w:id="52" w:name="__RefHeading___Toc36034867"/>
      <w:bookmarkEnd w:id="52"/>
      <w:r>
        <w:rPr/>
        <w:t>Метагалактическая Цивилизация Герм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ыка всё-таки развивает у вас 5 горизонт Метагалактической Цивилизации, потому что совершенства отслеживается Око. А у вас как раз Цивилизация Учителя, то есть Око. Называется: о-как! Поэтому пока Владыки не отошли от плана попробовать в Германии сложить 4-ю Цивилизацию Метагалактическую, 5-ого горизо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ларуси конкурс идёт, но… Пока по плану вы – следующие. Я не отменяю, что белорусы тоже могут стать, я не к тому, что я там… Конкуренция, вы знаете это. В Германии объяснять, что такое конкуренция – это смешно. Всё.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вы сейчас будете участвовать в практике, которая заложит возможные перспективы вашей Изначальности (сколько там у нас получилось?) где-то на 65 000  лет. Я не шучу! Где-то после этого срока – 65 536, точнее, лет, будут проверяться результаты этой практики, у вас. Если вы достигните этих Совершенств, можно раньше, возможно вы пополните команду Изначальных, которых в вашем биологическом виде человека крайне не хват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о у меня постоянно спрашивают: «А как пополнить команду Изначальных?» – Вот та самая практика, как это делается, но проверяется шестнадцатью Совершенствами. Всё, ситуация такая. Практика.</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Style w:val="StrongEmphasis"/>
          <w:color w:val="C00000"/>
        </w:rPr>
      </w:pPr>
      <w:r>
        <w:rPr>
          <w:rStyle w:val="StrongEmphasis"/>
        </w:rPr>
        <w:t xml:space="preserve">Практика 3. </w:t>
      </w:r>
      <w:r>
        <w:rPr>
          <w:rStyle w:val="StrongEmphasis"/>
          <w:color w:val="C00000"/>
        </w:rPr>
        <w:t>ПЕРВОСТЯЖАНИЕ.</w:t>
      </w:r>
    </w:p>
    <w:p>
      <w:pPr>
        <w:pStyle w:val="Normal"/>
        <w:spacing w:lineRule="atLeast" w:line="240" w:before="0" w:after="0"/>
        <w:jc w:val="center"/>
        <w:rPr/>
      </w:pPr>
      <w:r>
        <w:rPr>
          <w:rStyle w:val="StrongEmphasis"/>
        </w:rPr>
        <w:t>«Стяжание 1024-цы Совершенств Полномочного Изначально Вышестоящего Отца. Стяжание Полномочного Изначально Вышестоящего Отца в синтезе являемых Совершенств «всего во всём».  Развертывание перспективного развития Метагалактической 6 Расы Человека Метагалактики Фа Планеты Земля физически собою на 65536 лет. Стяжание ночной и дневной подготовки  Изначально Вышестоящего Отца»</w:t>
      </w:r>
    </w:p>
    <w:p>
      <w:pPr>
        <w:pStyle w:val="Normal"/>
        <w:spacing w:lineRule="atLeast" w:line="100" w:before="0" w:after="0"/>
        <w:rPr>
          <w:rStyle w:val="StrongEmphasis"/>
        </w:rPr>
      </w:pPr>
      <w:r>
        <w:rPr/>
      </w:r>
    </w:p>
    <w:p>
      <w:pPr>
        <w:pStyle w:val="Normal"/>
        <w:spacing w:lineRule="atLeast" w:line="100" w:before="0" w:after="0"/>
        <w:ind w:firstLine="567"/>
        <w:jc w:val="both"/>
        <w:rPr/>
      </w:pPr>
      <w:r>
        <w:rPr>
          <w:rFonts w:cs="Times New Roman" w:ascii="Times New Roman" w:hAnsi="Times New Roman"/>
          <w:i/>
          <w:sz w:val="24"/>
          <w:szCs w:val="24"/>
        </w:rPr>
        <w:t>Мы возжигаемся всем Синтезом каждого из нас. Проникаемся всем Синтезом каждого из нас, вспыхивая всеми ядрами Синтеза физически собою.</w:t>
      </w:r>
    </w:p>
    <w:p>
      <w:pPr>
        <w:pStyle w:val="Normal"/>
        <w:spacing w:lineRule="atLeast" w:line="10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проникаясь Синтезом Аватаров физически собою, переходим в зал Изначально Вышестоящего Дома Изначально Вышестоящего Отца 4032-й Изначально Вышестояще Реальный явленный.</w:t>
      </w:r>
    </w:p>
    <w:p>
      <w:pPr>
        <w:pStyle w:val="Normal"/>
        <w:spacing w:lineRule="atLeast" w:line="100" w:before="0" w:after="0"/>
        <w:ind w:firstLine="567"/>
        <w:jc w:val="both"/>
        <w:rPr/>
      </w:pPr>
      <w:r>
        <w:rPr>
          <w:rFonts w:cs="Times New Roman" w:ascii="Times New Roman" w:hAnsi="Times New Roman"/>
          <w:i/>
          <w:sz w:val="24"/>
          <w:szCs w:val="24"/>
        </w:rPr>
        <w:t>И, развёртываясь в Изначально Вышестоящем Доме Изначально Вышестоящего Отца 4032-х Изначально Вышестояще Реально явленно Ипостасью 27-го Синтеза Изначально Вышестоящего Отца в форме, мы синтезируемся с Хум Изначально Вышестоящих Аватаров Синтеза Кут Хуми Фаинь, и стяжаем Синтез Синтеза Изначально Вышестоящего Отца.</w:t>
      </w:r>
    </w:p>
    <w:p>
      <w:pPr>
        <w:pStyle w:val="Normal"/>
        <w:spacing w:lineRule="atLeast" w:line="100" w:before="0" w:after="0"/>
        <w:ind w:firstLine="567"/>
        <w:jc w:val="both"/>
        <w:rPr/>
      </w:pPr>
      <w:r>
        <w:rPr>
          <w:rFonts w:cs="Times New Roman" w:ascii="Times New Roman" w:hAnsi="Times New Roman"/>
          <w:i/>
          <w:sz w:val="24"/>
          <w:szCs w:val="24"/>
        </w:rPr>
        <w:t>Синтезируясь с Хум Изначально Вышестоящего Отца одномоментно, стяжая Синтез Изначально Вышестоящего Отца в синтезе и Синтез Синтезе Изначально Вышестоящего Отца, вспыхиваем Аннигиляционно  ими в Изначально Вышестоящем Доме Изначально Вышестоящего Отца синтезфизически собою.</w:t>
      </w:r>
    </w:p>
    <w:p>
      <w:pPr>
        <w:pStyle w:val="Normal"/>
        <w:spacing w:lineRule="atLeast" w:line="100" w:before="0" w:after="0"/>
        <w:ind w:firstLine="567"/>
        <w:jc w:val="both"/>
        <w:rPr/>
      </w:pPr>
      <w:r>
        <w:rPr>
          <w:rFonts w:cs="Times New Roman" w:ascii="Times New Roman" w:hAnsi="Times New Roman"/>
          <w:i/>
          <w:sz w:val="24"/>
          <w:szCs w:val="24"/>
        </w:rPr>
        <w:t>И, синтезируясь с  Аватарами Синтеза Кут Хуми Фаинь, просим развернуть перспективу развития 16-ти Совершенств явления 16-ти базовых Частей, в выражении 16-ричной  материи Метагалактики ФА Изначально Вышестоящим Отцом, явлением ИВДИВО каждого, Физического Тела</w:t>
      </w:r>
      <w:r>
        <w:rPr>
          <w:rFonts w:cs="Times New Roman" w:ascii="Times New Roman" w:hAnsi="Times New Roman"/>
          <w:sz w:val="24"/>
          <w:szCs w:val="24"/>
        </w:rPr>
        <w:t xml:space="preserve">, </w:t>
      </w:r>
      <w:r>
        <w:rPr>
          <w:rFonts w:cs="Times New Roman" w:ascii="Times New Roman" w:hAnsi="Times New Roman"/>
          <w:i/>
          <w:sz w:val="24"/>
          <w:szCs w:val="24"/>
        </w:rPr>
        <w:t>Истины, Ока,</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Хум, Абсолюта, Омеги, Монады, Начал Творения, </w:t>
      </w:r>
      <w:r>
        <w:rPr>
          <w:rFonts w:cs="Times New Roman" w:ascii="Times New Roman" w:hAnsi="Times New Roman"/>
          <w:i/>
          <w:sz w:val="24"/>
          <w:szCs w:val="24"/>
        </w:rPr>
        <w:t>Ипостасного Тела,</w:t>
      </w:r>
      <w:r>
        <w:rPr>
          <w:rStyle w:val="Emphasis"/>
          <w:rFonts w:cs="Times New Roman" w:ascii="Times New Roman" w:hAnsi="Times New Roman"/>
          <w:sz w:val="24"/>
          <w:szCs w:val="24"/>
        </w:rPr>
        <w:t xml:space="preserve">  </w:t>
      </w:r>
      <w:r>
        <w:rPr>
          <w:rFonts w:cs="Times New Roman" w:ascii="Times New Roman" w:hAnsi="Times New Roman"/>
          <w:i/>
          <w:sz w:val="24"/>
          <w:szCs w:val="24"/>
        </w:rPr>
        <w:t>Разума, Сердца, Мышления, Головерсума, Восприятие,   Пламени Отца в синтезе их, в 64-рице  явления Совершенств  каждого из них синтез  физически собою. С перспективой развития Изначально Вышестоящей Ипостаси Изначально Вышестоящего Отца Жизнью Высокой Цельной Реальности Изначально Вышестоящего Отца физически собою.</w:t>
      </w:r>
    </w:p>
    <w:p>
      <w:pPr>
        <w:pStyle w:val="Normal"/>
        <w:spacing w:lineRule="atLeast" w:line="10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стяжаем 16 Синтез Синтезов Изначально Вышестоящего Отца, прося преобразить каждого из нас и синтез нас на явление 16-рицы Совершенств явления 16-рицы Частей ракурсом 64-го их развития физически собою. И, возжигаясь преображаясь этим.</w:t>
      </w:r>
    </w:p>
    <w:p>
      <w:pPr>
        <w:pStyle w:val="Normal"/>
        <w:widowControl w:val="false"/>
        <w:spacing w:lineRule="atLeast"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4097-ми Изначально Вышестояще Реальностно явленно, становясь пред Изначально Вышестоящим Отцом Ипостасью 27-го Синтеза Изначально Вышестоящего Отца собою. </w:t>
      </w:r>
    </w:p>
    <w:p>
      <w:pPr>
        <w:pStyle w:val="Normal"/>
        <w:widowControl w:val="false"/>
        <w:spacing w:lineRule="atLeast" w:line="240" w:before="0" w:after="0"/>
        <w:ind w:firstLine="567"/>
        <w:jc w:val="both"/>
        <w:rPr/>
      </w:pPr>
      <w:r>
        <w:rPr>
          <w:rFonts w:cs="Times New Roman" w:ascii="Times New Roman" w:hAnsi="Times New Roman"/>
          <w:i/>
          <w:sz w:val="24"/>
          <w:szCs w:val="24"/>
        </w:rPr>
        <w:t xml:space="preserve">И, развёртываясь пред  Изначально Вышестоящим Отцом, синтезируясь с Хум Изначально Вышестоящего Отца, стяжаем 16 Синтезов Изначально Вышестоящего Отца, каждому из нас и синтез нас, стяжая перспективное развитие и реализацию: </w:t>
      </w:r>
    </w:p>
    <w:p>
      <w:pPr>
        <w:pStyle w:val="Normal"/>
        <w:widowControl w:val="false"/>
        <w:numPr>
          <w:ilvl w:val="0"/>
          <w:numId w:val="2"/>
        </w:numPr>
        <w:spacing w:lineRule="atLeast" w:line="240" w:before="0" w:after="0"/>
        <w:ind w:left="1287" w:firstLine="567"/>
        <w:jc w:val="both"/>
        <w:rPr>
          <w:rFonts w:ascii="Times New Roman" w:hAnsi="Times New Roman" w:cs="Times New Roman"/>
          <w:i/>
          <w:i/>
          <w:sz w:val="24"/>
          <w:szCs w:val="24"/>
        </w:rPr>
      </w:pPr>
      <w:r>
        <w:rPr>
          <w:rFonts w:cs="Times New Roman" w:ascii="Times New Roman" w:hAnsi="Times New Roman"/>
          <w:i/>
          <w:sz w:val="24"/>
          <w:szCs w:val="24"/>
        </w:rPr>
        <w:t>Совершенным ИВДИВО каждого,</w:t>
      </w:r>
    </w:p>
    <w:p>
      <w:pPr>
        <w:pStyle w:val="Normal"/>
        <w:widowControl w:val="false"/>
        <w:numPr>
          <w:ilvl w:val="0"/>
          <w:numId w:val="2"/>
        </w:numPr>
        <w:spacing w:lineRule="atLeast" w:line="240" w:before="0" w:after="0"/>
        <w:ind w:left="1287" w:firstLine="567"/>
        <w:jc w:val="both"/>
        <w:rPr/>
      </w:pPr>
      <w:r>
        <w:rPr>
          <w:rFonts w:cs="Times New Roman" w:ascii="Times New Roman" w:hAnsi="Times New Roman"/>
          <w:i/>
          <w:sz w:val="24"/>
          <w:szCs w:val="24"/>
        </w:rPr>
        <w:t>Совершенным Физическим Телом</w:t>
      </w:r>
      <w:r>
        <w:rPr>
          <w:rFonts w:cs="Times New Roman" w:ascii="Times New Roman" w:hAnsi="Times New Roman"/>
          <w:sz w:val="24"/>
          <w:szCs w:val="24"/>
        </w:rPr>
        <w:t>,</w:t>
      </w:r>
    </w:p>
    <w:p>
      <w:pPr>
        <w:pStyle w:val="Normal"/>
        <w:widowControl w:val="false"/>
        <w:numPr>
          <w:ilvl w:val="0"/>
          <w:numId w:val="2"/>
        </w:numPr>
        <w:spacing w:lineRule="atLeast" w:line="240" w:before="0" w:after="0"/>
        <w:ind w:left="1287" w:firstLine="567"/>
        <w:jc w:val="both"/>
        <w:rPr>
          <w:rFonts w:ascii="Times New Roman" w:hAnsi="Times New Roman" w:cs="Times New Roman"/>
          <w:i/>
          <w:i/>
          <w:sz w:val="24"/>
          <w:szCs w:val="24"/>
        </w:rPr>
      </w:pPr>
      <w:r>
        <w:rPr>
          <w:rFonts w:cs="Times New Roman" w:ascii="Times New Roman" w:hAnsi="Times New Roman"/>
          <w:i/>
          <w:sz w:val="24"/>
          <w:szCs w:val="24"/>
        </w:rPr>
        <w:t>Совершенной Истиной,</w:t>
      </w:r>
    </w:p>
    <w:p>
      <w:pPr>
        <w:pStyle w:val="Normal"/>
        <w:widowControl w:val="false"/>
        <w:numPr>
          <w:ilvl w:val="0"/>
          <w:numId w:val="2"/>
        </w:numPr>
        <w:spacing w:lineRule="atLeast" w:line="240" w:before="0" w:after="0"/>
        <w:ind w:left="1287" w:firstLine="567"/>
        <w:jc w:val="both"/>
        <w:rPr>
          <w:rFonts w:ascii="Times New Roman" w:hAnsi="Times New Roman" w:cs="Times New Roman"/>
          <w:i/>
          <w:i/>
          <w:sz w:val="24"/>
          <w:szCs w:val="24"/>
        </w:rPr>
      </w:pPr>
      <w:r>
        <w:rPr>
          <w:rFonts w:cs="Times New Roman" w:ascii="Times New Roman" w:hAnsi="Times New Roman"/>
          <w:i/>
          <w:sz w:val="24"/>
          <w:szCs w:val="24"/>
        </w:rPr>
        <w:t>Совершенным Око,</w:t>
      </w:r>
    </w:p>
    <w:p>
      <w:pPr>
        <w:pStyle w:val="Normal"/>
        <w:widowControl w:val="false"/>
        <w:numPr>
          <w:ilvl w:val="0"/>
          <w:numId w:val="2"/>
        </w:numPr>
        <w:spacing w:lineRule="atLeast" w:line="240" w:before="0" w:after="0"/>
        <w:ind w:left="1287" w:firstLine="567"/>
        <w:jc w:val="both"/>
        <w:rPr/>
      </w:pPr>
      <w:r>
        <w:rPr>
          <w:rFonts w:cs="Times New Roman" w:ascii="Times New Roman" w:hAnsi="Times New Roman"/>
          <w:i/>
          <w:sz w:val="24"/>
          <w:szCs w:val="24"/>
        </w:rPr>
        <w:t>Совершенным</w:t>
      </w:r>
      <w:r>
        <w:rPr>
          <w:rStyle w:val="Emphasis"/>
          <w:rFonts w:cs="Times New Roman" w:ascii="Times New Roman" w:hAnsi="Times New Roman"/>
          <w:sz w:val="24"/>
          <w:szCs w:val="24"/>
        </w:rPr>
        <w:t xml:space="preserve"> Хум,</w:t>
      </w:r>
    </w:p>
    <w:p>
      <w:pPr>
        <w:pStyle w:val="Normal"/>
        <w:widowControl w:val="false"/>
        <w:numPr>
          <w:ilvl w:val="0"/>
          <w:numId w:val="2"/>
        </w:numPr>
        <w:spacing w:lineRule="atLeast" w:line="240" w:before="0" w:after="0"/>
        <w:ind w:left="1287" w:firstLine="567"/>
        <w:jc w:val="both"/>
        <w:rPr/>
      </w:pPr>
      <w:r>
        <w:rPr>
          <w:rFonts w:cs="Times New Roman" w:ascii="Times New Roman" w:hAnsi="Times New Roman"/>
          <w:i/>
          <w:sz w:val="24"/>
          <w:szCs w:val="24"/>
        </w:rPr>
        <w:t xml:space="preserve">Совершенным </w:t>
      </w:r>
      <w:r>
        <w:rPr>
          <w:rStyle w:val="Emphasis"/>
          <w:rFonts w:cs="Times New Roman" w:ascii="Times New Roman" w:hAnsi="Times New Roman"/>
          <w:sz w:val="24"/>
          <w:szCs w:val="24"/>
        </w:rPr>
        <w:t>Абсолютом,</w:t>
      </w:r>
    </w:p>
    <w:p>
      <w:pPr>
        <w:pStyle w:val="Normal"/>
        <w:widowControl w:val="false"/>
        <w:numPr>
          <w:ilvl w:val="0"/>
          <w:numId w:val="2"/>
        </w:numPr>
        <w:spacing w:lineRule="atLeast" w:line="240" w:before="0" w:after="0"/>
        <w:ind w:left="1287" w:firstLine="567"/>
        <w:jc w:val="both"/>
        <w:rPr/>
      </w:pPr>
      <w:r>
        <w:rPr>
          <w:rFonts w:cs="Times New Roman" w:ascii="Times New Roman" w:hAnsi="Times New Roman"/>
          <w:i/>
          <w:sz w:val="24"/>
          <w:szCs w:val="24"/>
        </w:rPr>
        <w:t xml:space="preserve">Совершенной </w:t>
      </w:r>
      <w:r>
        <w:rPr>
          <w:rStyle w:val="Emphasis"/>
          <w:rFonts w:cs="Times New Roman" w:ascii="Times New Roman" w:hAnsi="Times New Roman"/>
          <w:sz w:val="24"/>
          <w:szCs w:val="24"/>
        </w:rPr>
        <w:t>Омегой,</w:t>
      </w:r>
    </w:p>
    <w:p>
      <w:pPr>
        <w:pStyle w:val="Normal"/>
        <w:widowControl w:val="false"/>
        <w:numPr>
          <w:ilvl w:val="0"/>
          <w:numId w:val="2"/>
        </w:numPr>
        <w:spacing w:lineRule="atLeast" w:line="240" w:before="0" w:after="0"/>
        <w:ind w:left="1287" w:firstLine="567"/>
        <w:jc w:val="both"/>
        <w:rPr/>
      </w:pPr>
      <w:r>
        <w:rPr>
          <w:rFonts w:cs="Times New Roman" w:ascii="Times New Roman" w:hAnsi="Times New Roman"/>
          <w:i/>
          <w:sz w:val="24"/>
          <w:szCs w:val="24"/>
        </w:rPr>
        <w:t xml:space="preserve">Совершенной </w:t>
      </w:r>
      <w:r>
        <w:rPr>
          <w:rStyle w:val="Emphasis"/>
          <w:rFonts w:cs="Times New Roman" w:ascii="Times New Roman" w:hAnsi="Times New Roman"/>
          <w:sz w:val="24"/>
          <w:szCs w:val="24"/>
        </w:rPr>
        <w:t>Монадой,</w:t>
      </w:r>
    </w:p>
    <w:p>
      <w:pPr>
        <w:pStyle w:val="Normal"/>
        <w:widowControl w:val="false"/>
        <w:numPr>
          <w:ilvl w:val="0"/>
          <w:numId w:val="2"/>
        </w:numPr>
        <w:spacing w:lineRule="atLeast" w:line="240" w:before="0" w:after="0"/>
        <w:ind w:left="1287" w:firstLine="567"/>
        <w:jc w:val="both"/>
        <w:rPr/>
      </w:pPr>
      <w:r>
        <w:rPr>
          <w:rFonts w:cs="Times New Roman" w:ascii="Times New Roman" w:hAnsi="Times New Roman"/>
          <w:i/>
          <w:sz w:val="24"/>
          <w:szCs w:val="24"/>
        </w:rPr>
        <w:t xml:space="preserve">Совершенными </w:t>
      </w:r>
      <w:r>
        <w:rPr>
          <w:rStyle w:val="Emphasis"/>
          <w:rFonts w:cs="Times New Roman" w:ascii="Times New Roman" w:hAnsi="Times New Roman"/>
          <w:sz w:val="24"/>
          <w:szCs w:val="24"/>
        </w:rPr>
        <w:t>Началами Творения,</w:t>
      </w:r>
    </w:p>
    <w:p>
      <w:pPr>
        <w:pStyle w:val="Normal"/>
        <w:widowControl w:val="false"/>
        <w:numPr>
          <w:ilvl w:val="0"/>
          <w:numId w:val="2"/>
        </w:numPr>
        <w:spacing w:lineRule="atLeast" w:line="240" w:before="0" w:after="0"/>
        <w:ind w:left="1287" w:firstLine="567"/>
        <w:jc w:val="both"/>
        <w:rPr/>
      </w:pPr>
      <w:r>
        <w:rPr>
          <w:rFonts w:cs="Times New Roman" w:ascii="Times New Roman" w:hAnsi="Times New Roman"/>
          <w:i/>
          <w:sz w:val="24"/>
          <w:szCs w:val="24"/>
        </w:rPr>
        <w:t>Совершенным Ипостасным  Телом,</w:t>
      </w:r>
    </w:p>
    <w:p>
      <w:pPr>
        <w:pStyle w:val="Normal"/>
        <w:widowControl w:val="false"/>
        <w:numPr>
          <w:ilvl w:val="0"/>
          <w:numId w:val="2"/>
        </w:numPr>
        <w:spacing w:lineRule="atLeast" w:line="240" w:before="0" w:after="0"/>
        <w:ind w:left="1287" w:firstLine="567"/>
        <w:jc w:val="both"/>
        <w:rPr/>
      </w:pPr>
      <w:r>
        <w:rPr>
          <w:rFonts w:cs="Times New Roman" w:ascii="Times New Roman" w:hAnsi="Times New Roman"/>
          <w:i/>
          <w:sz w:val="24"/>
          <w:szCs w:val="24"/>
        </w:rPr>
        <w:t>Совершенным Разумом,</w:t>
      </w:r>
    </w:p>
    <w:p>
      <w:pPr>
        <w:pStyle w:val="Normal"/>
        <w:widowControl w:val="false"/>
        <w:numPr>
          <w:ilvl w:val="0"/>
          <w:numId w:val="2"/>
        </w:numPr>
        <w:spacing w:lineRule="atLeast" w:line="240" w:before="0" w:after="0"/>
        <w:ind w:left="1287" w:firstLine="567"/>
        <w:jc w:val="both"/>
        <w:rPr>
          <w:rFonts w:ascii="Times New Roman" w:hAnsi="Times New Roman" w:cs="Times New Roman"/>
          <w:i/>
          <w:i/>
          <w:sz w:val="24"/>
          <w:szCs w:val="24"/>
        </w:rPr>
      </w:pPr>
      <w:r>
        <w:rPr>
          <w:rFonts w:cs="Times New Roman" w:ascii="Times New Roman" w:hAnsi="Times New Roman"/>
          <w:i/>
          <w:sz w:val="24"/>
          <w:szCs w:val="24"/>
        </w:rPr>
        <w:t>Совершенным Сердцем,</w:t>
      </w:r>
    </w:p>
    <w:p>
      <w:pPr>
        <w:pStyle w:val="Normal"/>
        <w:widowControl w:val="false"/>
        <w:numPr>
          <w:ilvl w:val="0"/>
          <w:numId w:val="2"/>
        </w:numPr>
        <w:spacing w:lineRule="atLeast" w:line="240" w:before="0" w:after="0"/>
        <w:ind w:left="1287" w:firstLine="567"/>
        <w:jc w:val="both"/>
        <w:rPr>
          <w:rFonts w:ascii="Times New Roman" w:hAnsi="Times New Roman" w:cs="Times New Roman"/>
          <w:i/>
          <w:i/>
          <w:sz w:val="24"/>
          <w:szCs w:val="24"/>
        </w:rPr>
      </w:pPr>
      <w:r>
        <w:rPr>
          <w:rFonts w:cs="Times New Roman" w:ascii="Times New Roman" w:hAnsi="Times New Roman"/>
          <w:i/>
          <w:sz w:val="24"/>
          <w:szCs w:val="24"/>
        </w:rPr>
        <w:t>Совершенным Мышлением,</w:t>
      </w:r>
    </w:p>
    <w:p>
      <w:pPr>
        <w:pStyle w:val="Normal"/>
        <w:widowControl w:val="false"/>
        <w:numPr>
          <w:ilvl w:val="0"/>
          <w:numId w:val="2"/>
        </w:numPr>
        <w:spacing w:lineRule="atLeast" w:line="240" w:before="0" w:after="0"/>
        <w:ind w:left="1287" w:firstLine="567"/>
        <w:jc w:val="both"/>
        <w:rPr>
          <w:rFonts w:ascii="Times New Roman" w:hAnsi="Times New Roman" w:cs="Times New Roman"/>
          <w:i/>
          <w:i/>
          <w:sz w:val="24"/>
          <w:szCs w:val="24"/>
        </w:rPr>
      </w:pPr>
      <w:r>
        <w:rPr>
          <w:rFonts w:cs="Times New Roman" w:ascii="Times New Roman" w:hAnsi="Times New Roman"/>
          <w:i/>
          <w:sz w:val="24"/>
          <w:szCs w:val="24"/>
        </w:rPr>
        <w:t>Совершенным Головерсумом,</w:t>
      </w:r>
    </w:p>
    <w:p>
      <w:pPr>
        <w:pStyle w:val="Normal"/>
        <w:widowControl w:val="false"/>
        <w:numPr>
          <w:ilvl w:val="0"/>
          <w:numId w:val="2"/>
        </w:numPr>
        <w:spacing w:lineRule="atLeast" w:line="240" w:before="0" w:after="0"/>
        <w:ind w:left="1287" w:firstLine="567"/>
        <w:jc w:val="both"/>
        <w:rPr>
          <w:rFonts w:ascii="Times New Roman" w:hAnsi="Times New Roman" w:cs="Times New Roman"/>
          <w:i/>
          <w:i/>
          <w:sz w:val="24"/>
          <w:szCs w:val="24"/>
        </w:rPr>
      </w:pPr>
      <w:r>
        <w:rPr>
          <w:rFonts w:cs="Times New Roman" w:ascii="Times New Roman" w:hAnsi="Times New Roman"/>
          <w:i/>
          <w:sz w:val="24"/>
          <w:szCs w:val="24"/>
        </w:rPr>
        <w:t>Совершенным Восприятием и</w:t>
      </w:r>
    </w:p>
    <w:p>
      <w:pPr>
        <w:pStyle w:val="Normal"/>
        <w:widowControl w:val="false"/>
        <w:numPr>
          <w:ilvl w:val="0"/>
          <w:numId w:val="2"/>
        </w:numPr>
        <w:spacing w:lineRule="atLeast" w:line="240" w:before="0" w:after="0"/>
        <w:ind w:left="1287" w:firstLine="567"/>
        <w:jc w:val="both"/>
        <w:rPr/>
      </w:pPr>
      <w:r>
        <w:rPr>
          <w:rFonts w:cs="Times New Roman" w:ascii="Times New Roman" w:hAnsi="Times New Roman"/>
          <w:i/>
          <w:sz w:val="24"/>
          <w:szCs w:val="24"/>
        </w:rPr>
        <w:t>Совершенным Пламенем Отца, 64но каждым из нас и каждым из них физически собою.</w:t>
      </w:r>
    </w:p>
    <w:p>
      <w:pPr>
        <w:pStyle w:val="Normal"/>
        <w:widowControl w:val="false"/>
        <w:spacing w:lineRule="atLeast" w:line="240" w:before="0" w:after="0"/>
        <w:ind w:firstLine="567"/>
        <w:jc w:val="both"/>
        <w:rPr/>
      </w:pPr>
      <w:r>
        <w:rPr>
          <w:rFonts w:cs="Times New Roman" w:ascii="Times New Roman" w:hAnsi="Times New Roman"/>
          <w:i/>
          <w:sz w:val="24"/>
          <w:szCs w:val="24"/>
        </w:rPr>
        <w:t>И, возжигаясь 16-ю Синтезами Изначально Вышестоящего Отца, преображаемся ими.</w:t>
      </w:r>
    </w:p>
    <w:p>
      <w:pPr>
        <w:pStyle w:val="Normal"/>
        <w:spacing w:lineRule="atLeast" w:line="240" w:before="0" w:after="0"/>
        <w:ind w:firstLine="567"/>
        <w:jc w:val="both"/>
        <w:rPr/>
      </w:pPr>
      <w:r>
        <w:rPr>
          <w:rFonts w:cs="Times New Roman" w:ascii="Times New Roman" w:hAnsi="Times New Roman"/>
          <w:i/>
          <w:sz w:val="24"/>
          <w:szCs w:val="24"/>
        </w:rPr>
        <w:t xml:space="preserve">Синтезируясь с Хум Изначально Вышестоящего Отца, стяжаем 1024 Синтеза Изначально Вышестоящего Отца, прося развернуть 16 Совершенств по 64 выражения ракурсом </w:t>
      </w:r>
      <w:r>
        <w:rPr>
          <w:rFonts w:cs="Times New Roman" w:ascii="Times New Roman" w:hAnsi="Times New Roman"/>
          <w:sz w:val="24"/>
          <w:szCs w:val="24"/>
        </w:rPr>
        <w:t xml:space="preserve"> </w:t>
      </w:r>
      <w:r>
        <w:rPr>
          <w:rFonts w:cs="Times New Roman" w:ascii="Times New Roman" w:hAnsi="Times New Roman"/>
          <w:i/>
          <w:sz w:val="24"/>
          <w:szCs w:val="24"/>
        </w:rPr>
        <w:t>Посвящений, Статусов, Творящего Синтеза и Синтезности в синтезе каждым из на с явлением от Отца до Человека ИВДИВО  физически собою в синтезе их, соответствующим ракурсом совершенности своеообразия каждой из 16-ти выразимостей каждого из нас.</w:t>
      </w:r>
    </w:p>
    <w:p>
      <w:pPr>
        <w:pStyle w:val="Normal"/>
        <w:spacing w:lineRule="atLeast"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1024 Синтеза Изначально Вышестоящего Отца, возжигаясь ими.</w:t>
      </w:r>
    </w:p>
    <w:p>
      <w:pPr>
        <w:pStyle w:val="Normal"/>
        <w:widowControl w:val="false"/>
        <w:spacing w:lineRule="atLeast"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bCs/>
          <w:i/>
          <w:sz w:val="24"/>
          <w:szCs w:val="24"/>
        </w:rPr>
        <w:t>стяжаем 1024-цу Совершенств Полномочного Изначально Вышестоящего Отца</w:t>
      </w:r>
      <w:r>
        <w:rPr>
          <w:rFonts w:cs="Times New Roman" w:ascii="Times New Roman" w:hAnsi="Times New Roman"/>
          <w:i/>
          <w:sz w:val="24"/>
          <w:szCs w:val="24"/>
        </w:rPr>
        <w:t xml:space="preserve"> физически собою, возжигаясь 1024-мя Синтезами Изначально Вышестоящего Отца и,  преображаясь ими.</w:t>
      </w:r>
    </w:p>
    <w:p>
      <w:pPr>
        <w:pStyle w:val="Normal"/>
        <w:widowControl w:val="false"/>
        <w:spacing w:lineRule="atLeast"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bCs/>
          <w:i/>
          <w:sz w:val="24"/>
          <w:szCs w:val="24"/>
        </w:rPr>
        <w:t>стяжаем Полномочного Изначально Вышестоящего Отца в синтезе являемых Совершенств, всего во всём,  физически собою 1024-рицей развития Совершенств</w:t>
      </w:r>
      <w:r>
        <w:rPr>
          <w:rFonts w:cs="Times New Roman" w:ascii="Times New Roman" w:hAnsi="Times New Roman"/>
          <w:i/>
          <w:sz w:val="24"/>
          <w:szCs w:val="24"/>
        </w:rPr>
        <w:t xml:space="preserve"> и 16-цей компактифицированного явления их каждым из нас и синтезом нас.</w:t>
      </w:r>
    </w:p>
    <w:p>
      <w:pPr>
        <w:pStyle w:val="Normal"/>
        <w:widowControl w:val="false"/>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spacing w:lineRule="atLeast" w:line="240" w:before="0" w:after="0"/>
        <w:ind w:firstLine="567"/>
        <w:jc w:val="both"/>
        <w:rPr/>
      </w:pPr>
      <w:r>
        <w:rPr>
          <w:rFonts w:cs="Times New Roman" w:ascii="Times New Roman" w:hAnsi="Times New Roman"/>
          <w:i/>
          <w:sz w:val="24"/>
          <w:szCs w:val="24"/>
        </w:rPr>
        <w:t xml:space="preserve">И в развитии этих Совершенств синтезируемся с  Изначально Вышестоящим Отцом и </w:t>
      </w:r>
      <w:r>
        <w:rPr>
          <w:rFonts w:cs="Times New Roman" w:ascii="Times New Roman" w:hAnsi="Times New Roman"/>
          <w:b/>
          <w:bCs/>
          <w:i/>
          <w:sz w:val="24"/>
          <w:szCs w:val="24"/>
        </w:rPr>
        <w:t>просим развернуть перспективное развитие Метагалактической 6 Расы Человека Метагалактики Фа Планеты Земля физически собою на 65 тысяч 536 лет</w:t>
      </w:r>
      <w:r>
        <w:rPr>
          <w:rFonts w:cs="Times New Roman" w:ascii="Times New Roman" w:hAnsi="Times New Roman"/>
          <w:i/>
          <w:sz w:val="24"/>
          <w:szCs w:val="24"/>
        </w:rPr>
        <w:t xml:space="preserve"> перевода генетической активации каждого из нас с 64-х единиц на 256 единиц в 256-ричном развитии единиц по 256 каждая и 65 тысяч 536 в целом, соответствующим явлением 65 тысяч536 лет базового перспективного явления  Метагалактической 6 Расы Человека Метагалактики Фа Планеты Земля синтез физически собою.</w:t>
      </w:r>
    </w:p>
    <w:p>
      <w:pPr>
        <w:pStyle w:val="Normal"/>
        <w:widowControl w:val="false"/>
        <w:spacing w:lineRule="atLeast" w:line="240" w:before="0" w:after="0"/>
        <w:ind w:firstLine="567"/>
        <w:jc w:val="both"/>
        <w:rPr/>
      </w:pPr>
      <w:r>
        <w:rPr>
          <w:rFonts w:cs="Times New Roman" w:ascii="Times New Roman" w:hAnsi="Times New Roman"/>
          <w:i/>
          <w:sz w:val="24"/>
          <w:szCs w:val="24"/>
        </w:rPr>
        <w:t>И перспективой развёртывания явления Частей 4096-ти  в  4096-ти выражениях каждой Части всего во всём собою на явления 16-ти миллионов 384 тысяч лет развития Метагалактической 6 Расы Человека Метагалактики Фа Планеты Земля по всей Метагалактике Фа 16-ти Изначально Вышестоящих Реальностей в их материально физическом выражении, возможно 64-х Изначально Вышестоящих Реальностей в их материально физическом выражении, соответственно Человека Метагалактики Фа Планеты Земля перспективно физически собою.</w:t>
      </w:r>
    </w:p>
    <w:p>
      <w:pPr>
        <w:pStyle w:val="Normal"/>
        <w:widowControl w:val="false"/>
        <w:spacing w:lineRule="atLeast"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ясь им.</w:t>
      </w:r>
    </w:p>
    <w:p>
      <w:pPr>
        <w:pStyle w:val="Normal"/>
        <w:widowControl w:val="false"/>
        <w:spacing w:lineRule="atLeast" w:line="240" w:before="0" w:after="0"/>
        <w:ind w:firstLine="567"/>
        <w:jc w:val="both"/>
        <w:rPr/>
      </w:pPr>
      <w:r>
        <w:rPr>
          <w:rFonts w:cs="Times New Roman" w:ascii="Times New Roman" w:hAnsi="Times New Roman"/>
          <w:i/>
          <w:sz w:val="24"/>
          <w:szCs w:val="24"/>
        </w:rPr>
        <w:t xml:space="preserve">Мы синтезируемся с Изначально Вышестоящим Отцом и </w:t>
      </w:r>
      <w:r>
        <w:rPr>
          <w:rFonts w:cs="Times New Roman" w:ascii="Times New Roman" w:hAnsi="Times New Roman"/>
          <w:b/>
          <w:bCs/>
          <w:i/>
          <w:sz w:val="24"/>
          <w:szCs w:val="24"/>
        </w:rPr>
        <w:t xml:space="preserve">просим установить новую перспективу развития Метагалактической 6 Расы, Метагалактической Нации, Метагалактической Цивилизации, Метагалактической Гражданской  </w:t>
      </w:r>
      <w:r>
        <w:rPr>
          <w:rStyle w:val="Emphasis"/>
          <w:rFonts w:cs="Times New Roman" w:ascii="Times New Roman" w:hAnsi="Times New Roman"/>
          <w:b/>
          <w:bCs/>
          <w:sz w:val="24"/>
          <w:szCs w:val="24"/>
        </w:rPr>
        <w:t xml:space="preserve">Конфедерации и  </w:t>
      </w:r>
      <w:r>
        <w:rPr>
          <w:rFonts w:cs="Times New Roman" w:ascii="Times New Roman" w:hAnsi="Times New Roman"/>
          <w:b/>
          <w:bCs/>
          <w:i/>
          <w:sz w:val="24"/>
          <w:szCs w:val="24"/>
        </w:rPr>
        <w:t>Метагалактической  Планеты Земля в целом Человеку Метагалактики Фа Планеты Земля синтезфизически в синтезе их физически собою. И расширить План Творения и перспектив</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 </w:t>
      </w:r>
      <w:r>
        <w:rPr>
          <w:rFonts w:cs="Times New Roman" w:ascii="Times New Roman" w:hAnsi="Times New Roman"/>
          <w:i/>
          <w:sz w:val="24"/>
          <w:szCs w:val="24"/>
        </w:rPr>
        <w:t>каждым из нас и синтезом нас собою.</w:t>
      </w:r>
    </w:p>
    <w:p>
      <w:pPr>
        <w:pStyle w:val="Normal"/>
        <w:widowControl w:val="false"/>
        <w:spacing w:lineRule="atLeast" w:line="240" w:before="0" w:after="0"/>
        <w:ind w:firstLine="567"/>
        <w:rPr/>
      </w:pPr>
      <w:r>
        <w:rPr>
          <w:rFonts w:cs="Times New Roman" w:ascii="Times New Roman" w:hAnsi="Times New Roman"/>
          <w:i/>
          <w:sz w:val="24"/>
          <w:szCs w:val="24"/>
        </w:rPr>
        <w:t>И мы благодарим Изначально Вышестоящего Отца.</w:t>
      </w:r>
    </w:p>
    <w:p>
      <w:pPr>
        <w:pStyle w:val="Normal"/>
        <w:widowControl w:val="false"/>
        <w:spacing w:lineRule="atLeast"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их Аватаров Синтеза Кут Хуми Фаинь. Развёртываясь 4032-х Изначально Вышестояще Реально явленно. </w:t>
      </w:r>
    </w:p>
    <w:p>
      <w:pPr>
        <w:pStyle w:val="Normal"/>
        <w:widowControl w:val="false"/>
        <w:spacing w:lineRule="atLeast" w:line="240" w:before="0" w:after="0"/>
        <w:ind w:firstLine="567"/>
        <w:jc w:val="both"/>
        <w:rPr/>
      </w:pPr>
      <w:r>
        <w:rPr>
          <w:rFonts w:cs="Times New Roman" w:ascii="Times New Roman" w:hAnsi="Times New Roman"/>
          <w:i/>
          <w:sz w:val="24"/>
          <w:szCs w:val="24"/>
        </w:rPr>
        <w:t>Синтезируемся с Хум Аватаров Синтеза Кут Хуми Фаинь, стяжаем Синтез ночной и дневной подготовки Изначально Вышестоящего Отца каждым из нас. И, возжигаясь данным Синтезом, благодарим Изначально Вышестоящих Аватаров Синтеза Кут Хуми Фаинь.</w:t>
      </w:r>
    </w:p>
    <w:p>
      <w:pPr>
        <w:pStyle w:val="Normal"/>
        <w:widowControl w:val="false"/>
        <w:spacing w:lineRule="atLeast" w:line="240" w:before="0" w:after="0"/>
        <w:ind w:firstLine="567"/>
        <w:jc w:val="both"/>
        <w:rPr/>
      </w:pPr>
      <w:r>
        <w:rPr>
          <w:rFonts w:cs="Times New Roman" w:ascii="Times New Roman" w:hAnsi="Times New Roman"/>
          <w:i/>
          <w:sz w:val="24"/>
          <w:szCs w:val="24"/>
        </w:rPr>
        <w:t>Возвращаемся в физическое присутствие в данный зал, развёртываемся физически явлением 16-ти Совершенств и 1024-х Совершенствований их в синтезе  всего во всём собою, явления новых перспектив реализаций  каждым из нас и синтезом нас.</w:t>
      </w:r>
    </w:p>
    <w:p>
      <w:pPr>
        <w:pStyle w:val="Normal"/>
        <w:widowControl w:val="false"/>
        <w:spacing w:lineRule="atLeast" w:line="240" w:before="0" w:after="0"/>
        <w:ind w:firstLine="567"/>
        <w:jc w:val="both"/>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целом и каждого из нас, и в Изначально Вышестоящий Дом Изначально Вышестоящего Отца Германии и Служения каждого из нас. </w:t>
      </w:r>
    </w:p>
    <w:p>
      <w:pPr>
        <w:pStyle w:val="Normal"/>
        <w:widowControl w:val="false"/>
        <w:spacing w:lineRule="atLeast"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tLeast"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53" w:name="__RefHeading___Toc36034868"/>
      <w:bookmarkEnd w:id="53"/>
      <w:r>
        <w:rPr/>
        <w:t>Кольцо Синтезов</w:t>
      </w:r>
    </w:p>
    <w:p>
      <w:pPr>
        <w:pStyle w:val="Normal"/>
        <w:widowControl w:val="false"/>
        <w:spacing w:lineRule="atLeast"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tLeast" w:line="240" w:before="0" w:after="0"/>
        <w:ind w:firstLine="567"/>
        <w:rPr>
          <w:rFonts w:ascii="Times New Roman" w:hAnsi="Times New Roman" w:cs="Times New Roman"/>
          <w:iCs/>
          <w:sz w:val="24"/>
          <w:szCs w:val="24"/>
        </w:rPr>
      </w:pPr>
      <w:r>
        <w:rPr>
          <w:rFonts w:cs="Times New Roman" w:ascii="Times New Roman" w:hAnsi="Times New Roman"/>
          <w:iCs/>
          <w:sz w:val="24"/>
          <w:szCs w:val="24"/>
        </w:rPr>
        <w:t>У нас сейчас внутри может попридавливать, потому что состояние перспективное, так выразимся. Единственное, так, осталось добавить, я понимаю, что время завершилось, маленький момент такой ещё одной перспективы, которую вы должны увидеть. У нас есть такое понятие – ежегодный цикл Синтеза и так сложилось, что это последний вышестоящий круг, который я веду в этом году. Потому что у меня остался только один Синтез, кроме вашего второго – но то другой круг, профессиональный, поэтому, если нет трогать профессиональный, то вышестоящий первый круг завершается в Германии, соответственно в Германии точку ставит всё ИДИВО, понятно, что на следующей неделе ещё у кого-то будут Синтезы, и даже на четвёртые выходные, здесь вопрос идёт от Глав ИВДИВО вниз фиксацию. Вот в ночной подготовке, когда вас будут ночью переподготавливать, проживите, что у вас будет такая интересная фиксация – она единственно раз в год бывает, когда завершается так называемое кольцо Синтезов учебной подготовки всего года на вашем вышестоящем круге, мы завершаем как Главы ИДИВО кольцо подготовки вышестоящим кругом в этом году, хотя ещё две недели круги будут доходить у других служащих. И ночью на ночной подготовке вы будете участвовать в такой практике, тоже самое будет со служащими первого круга подготовки. Вот у нас такая ежегодная фиксация есть и вот на ваше команду сегодня ночью пойдёт такая фиксация. Это такой своеобразный опыт – кто проживёт, кто нет. Вы просите у Владык, чтобы как-то в этом более-менее сознательно поучаствовать. Смысл в чём? – собирается весь Синтез ИВДИВО за год, хотя бы тот, что я провёл, это было очень много, всех кругов вышестоящих, концентрируется всё во всём,  рождается одна цельность и фиксируется на вас. Примерно так. Это делает только Владыка Кут Хуми, а вы должны это выдержать. Это, к слову, как растут наши Совершенства. И вот так мы ежегодно это собираем, чтобы это собрать, скомпактифицировать, отдать, а с сентября пойти заново по-новому. Но с сентября особо эти круги не ожидаются, там только один будет дорабатываться Синтез Вышестоящий и  всё, коме вашего естественно, кроме ваших. Всё.</w:t>
      </w:r>
    </w:p>
    <w:p>
      <w:pPr>
        <w:pStyle w:val="Normal"/>
        <w:widowControl w:val="false"/>
        <w:spacing w:lineRule="atLeast" w:line="240" w:before="0" w:after="0"/>
        <w:ind w:firstLine="567"/>
        <w:rPr/>
      </w:pPr>
      <w:r>
        <w:rPr>
          <w:rFonts w:cs="Times New Roman" w:ascii="Times New Roman" w:hAnsi="Times New Roman"/>
          <w:iCs/>
          <w:sz w:val="24"/>
          <w:szCs w:val="24"/>
        </w:rPr>
        <w:t>На сегодня всё. Всем больше спасибо за внимание. Завтра в восемь утра, не забывайте! До свидания!</w:t>
      </w:r>
    </w:p>
    <w:p>
      <w:pPr>
        <w:pStyle w:val="Normal"/>
        <w:widowControl w:val="false"/>
        <w:spacing w:lineRule="atLeast" w:line="240" w:before="0" w:after="0"/>
        <w:ind w:firstLine="567"/>
        <w:rPr>
          <w:rFonts w:ascii="Times New Roman" w:hAnsi="Times New Roman" w:cs="Times New Roman"/>
          <w:iCs/>
          <w:sz w:val="24"/>
          <w:szCs w:val="24"/>
        </w:rPr>
      </w:pPr>
      <w:r>
        <w:rPr>
          <w:rFonts w:cs="Times New Roman" w:ascii="Times New Roman" w:hAnsi="Times New Roman"/>
          <w:iCs/>
          <w:sz w:val="24"/>
          <w:szCs w:val="24"/>
        </w:rPr>
      </w:r>
    </w:p>
    <w:p>
      <w:pPr>
        <w:pStyle w:val="Heading"/>
        <w:rPr/>
      </w:pPr>
      <w:bookmarkStart w:id="54" w:name="__RefHeading___Toc36034869"/>
      <w:bookmarkEnd w:id="54"/>
      <w:r>
        <w:rPr/>
        <w:t>Часть 3</w:t>
      </w:r>
    </w:p>
    <w:p>
      <w:pPr>
        <w:pStyle w:val="Normal"/>
        <w:spacing w:lineRule="atLeast" w:line="10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firstLine="284"/>
        <w:jc w:val="both"/>
        <w:rPr>
          <w:rFonts w:ascii="Times New Roman" w:hAnsi="Times New Roman" w:cs="Times New Roman"/>
          <w:color w:val="FF3333"/>
          <w:sz w:val="24"/>
          <w:szCs w:val="24"/>
        </w:rPr>
      </w:pPr>
      <w:r>
        <w:rPr>
          <w:rFonts w:eastAsia="Times New Roman" w:cs="Times New Roman" w:ascii="Times New Roman" w:hAnsi="Times New Roman"/>
          <w:i/>
          <w:iCs/>
          <w:color w:val="661900"/>
          <w:sz w:val="20"/>
          <w:szCs w:val="20"/>
        </w:rPr>
        <w:t xml:space="preserve"> </w:t>
      </w:r>
      <w:r>
        <w:rPr>
          <w:rFonts w:cs="Times New Roman" w:ascii="Times New Roman" w:hAnsi="Times New Roman"/>
          <w:color w:val="FF3333"/>
          <w:sz w:val="24"/>
          <w:szCs w:val="24"/>
        </w:rPr>
        <w:tab/>
      </w:r>
      <w:r>
        <w:rPr>
          <w:rFonts w:cs="Times New Roman" w:ascii="Times New Roman" w:hAnsi="Times New Roman"/>
          <w:sz w:val="24"/>
          <w:szCs w:val="24"/>
        </w:rPr>
        <w:t>Мы садимся. Мы молчим. Пожалуйста. О, тишина. Ещё тише.</w:t>
      </w:r>
    </w:p>
    <w:p>
      <w:pPr>
        <w:pStyle w:val="Normal"/>
        <w:spacing w:lineRule="atLeast" w:line="100" w:before="0" w:after="0"/>
        <w:ind w:firstLine="680"/>
        <w:jc w:val="both"/>
        <w:rPr/>
      </w:pPr>
      <w:r>
        <w:rPr>
          <w:rFonts w:cs="Times New Roman" w:ascii="Times New Roman" w:hAnsi="Times New Roman"/>
          <w:sz w:val="24"/>
          <w:szCs w:val="24"/>
        </w:rPr>
        <w:t>У нас тут разночтения с этими часами, по часам. Но в принципе, да, мы всё равно задерживаемся, время нагоняем.</w:t>
      </w:r>
    </w:p>
    <w:p>
      <w:pPr>
        <w:pStyle w:val="Normal"/>
        <w:spacing w:lineRule="atLeast" w:line="100" w:before="0" w:after="0"/>
        <w:ind w:firstLine="680"/>
        <w:jc w:val="both"/>
        <w:rPr/>
      </w:pPr>
      <w:r>
        <w:rPr>
          <w:rFonts w:cs="Times New Roman" w:ascii="Times New Roman" w:hAnsi="Times New Roman"/>
          <w:sz w:val="24"/>
          <w:szCs w:val="24"/>
        </w:rPr>
        <w:t>Итак, доброе утро! Мы начинаем вторую часть 27-го Синтеза Изначально Вышестоящего Отца, продолжаем наше восхождение. У нас была ночная подготовка. Ну, и маленький вопрос с утра: кто помнит, какая у нас 27-я часть была? А?</w:t>
      </w:r>
    </w:p>
    <w:p>
      <w:pPr>
        <w:pStyle w:val="Normal"/>
        <w:spacing w:lineRule="atLeast" w:line="100" w:before="0" w:after="0"/>
        <w:ind w:firstLine="680"/>
        <w:jc w:val="both"/>
        <w:rPr>
          <w:rFonts w:ascii="Times New Roman" w:hAnsi="Times New Roman" w:cs="Times New Roman"/>
          <w:i/>
          <w:i/>
          <w:iCs/>
          <w:sz w:val="24"/>
          <w:szCs w:val="24"/>
        </w:rPr>
      </w:pPr>
      <w:r>
        <w:rPr>
          <w:rFonts w:cs="Times New Roman" w:ascii="Times New Roman" w:hAnsi="Times New Roman"/>
          <w:i/>
          <w:iCs/>
          <w:sz w:val="20"/>
          <w:szCs w:val="20"/>
        </w:rPr>
        <w:t>(</w:t>
      </w:r>
      <w:r>
        <w:rPr>
          <w:rFonts w:cs="Times New Roman" w:ascii="Times New Roman" w:hAnsi="Times New Roman"/>
          <w:i/>
          <w:iCs/>
          <w:sz w:val="24"/>
          <w:szCs w:val="24"/>
        </w:rPr>
        <w:t>Из зала: – Униграмма).</w:t>
      </w:r>
    </w:p>
    <w:p>
      <w:pPr>
        <w:pStyle w:val="Normal"/>
        <w:spacing w:lineRule="atLeast" w:line="10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rPr/>
      </w:pPr>
      <w:bookmarkStart w:id="55" w:name="__RefHeading___Toc36034870"/>
      <w:r>
        <w:rPr/>
        <w:t>Униграмма</w:t>
      </w:r>
      <w:bookmarkEnd w:id="55"/>
      <w:r>
        <w:rPr/>
        <w:t xml:space="preserve"> </w:t>
      </w:r>
    </w:p>
    <w:p>
      <w:pPr>
        <w:pStyle w:val="Normal"/>
        <w:spacing w:lineRule="atLeast" w:line="10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Униграмма в ночной подготовке. Вот в ночной подготовке у вас фиксировали активацию Униграммы. Мы чуть попозже дополнительно расскажем, как она строится и действует. Но специфика состоит в том, что вам сложили ночью Владыки вашу личную, собственную Униграмму. </w:t>
      </w:r>
    </w:p>
    <w:p>
      <w:pPr>
        <w:pStyle w:val="Normal"/>
        <w:spacing w:lineRule="atLeast" w:line="100" w:before="0" w:after="0"/>
        <w:ind w:firstLine="680"/>
        <w:jc w:val="both"/>
        <w:rPr/>
      </w:pPr>
      <w:r>
        <w:rPr>
          <w:rFonts w:cs="Times New Roman" w:ascii="Times New Roman" w:hAnsi="Times New Roman"/>
          <w:iCs/>
          <w:sz w:val="24"/>
          <w:szCs w:val="24"/>
        </w:rPr>
        <w:t xml:space="preserve">Я подчёркиваю, как бы она ни стяжалась – она обязательно складывается. То есть, её нельзя абстрактно – там вот настяжал и всё. Её надо сложить из компактификации Куба Созидания. Я подчёркиваю, попозже мы расскажем. </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Вот сейчас просьба просто, пока я рассказываю ночную подготовку там какое-то время, её возжечь. Почему? Смысл в том, что когда работает Куб Созидания на тела Ипостасные, когда вы у Владык учились, он фиксируется на Ипостасное Тело там, учитывая вашу физику, и теперь…а, Физическое Тело выше Ипостасного, то есть, Ипостасное – 55, Физическое – 63. Соответственно, когда вы проснулись, пришли на физику, </w:t>
      </w:r>
      <w:r>
        <w:rPr>
          <w:rFonts w:cs="Times New Roman" w:ascii="Times New Roman" w:hAnsi="Times New Roman"/>
          <w:b/>
          <w:bCs/>
          <w:iCs/>
          <w:sz w:val="24"/>
          <w:szCs w:val="24"/>
        </w:rPr>
        <w:t>Униграмма</w:t>
      </w:r>
      <w:r>
        <w:rPr>
          <w:rFonts w:cs="Times New Roman" w:ascii="Times New Roman" w:hAnsi="Times New Roman"/>
          <w:iCs/>
          <w:sz w:val="24"/>
          <w:szCs w:val="24"/>
        </w:rPr>
        <w:t xml:space="preserve"> должна развернуться в Физическом Теле. Для этого, </w:t>
      </w:r>
      <w:r>
        <w:rPr>
          <w:rFonts w:cs="Times New Roman" w:ascii="Times New Roman" w:hAnsi="Times New Roman"/>
          <w:b/>
          <w:bCs/>
          <w:iCs/>
          <w:sz w:val="24"/>
          <w:szCs w:val="24"/>
        </w:rPr>
        <w:t>это – шарик, вы возжигаете его в центре груди, как ядро</w:t>
      </w:r>
      <w:r>
        <w:rPr>
          <w:rFonts w:cs="Times New Roman" w:ascii="Times New Roman" w:hAnsi="Times New Roman"/>
          <w:iCs/>
          <w:sz w:val="24"/>
          <w:szCs w:val="24"/>
        </w:rPr>
        <w:t xml:space="preserve">, ну, шар, </w:t>
      </w:r>
      <w:r>
        <w:rPr>
          <w:rFonts w:cs="Times New Roman" w:ascii="Times New Roman" w:hAnsi="Times New Roman"/>
          <w:b/>
          <w:bCs/>
          <w:iCs/>
          <w:sz w:val="24"/>
          <w:szCs w:val="24"/>
        </w:rPr>
        <w:t>и распускаете по телу утверждением, что распускается по коже</w:t>
      </w:r>
      <w:r>
        <w:rPr>
          <w:rFonts w:cs="Times New Roman" w:ascii="Times New Roman" w:hAnsi="Times New Roman"/>
          <w:iCs/>
          <w:sz w:val="24"/>
          <w:szCs w:val="24"/>
        </w:rPr>
        <w:t xml:space="preserve">. То есть, </w:t>
      </w:r>
      <w:r>
        <w:rPr>
          <w:rFonts w:cs="Times New Roman" w:ascii="Times New Roman" w:hAnsi="Times New Roman"/>
          <w:b/>
          <w:bCs/>
          <w:iCs/>
          <w:sz w:val="24"/>
          <w:szCs w:val="24"/>
        </w:rPr>
        <w:t>Униграмма несёт новые записи, а записи Слова Отца, то есть, вашей жизни, идут по коже.</w:t>
      </w:r>
      <w:r>
        <w:rPr>
          <w:rFonts w:cs="Times New Roman" w:ascii="Times New Roman" w:hAnsi="Times New Roman"/>
          <w:iCs/>
          <w:sz w:val="24"/>
          <w:szCs w:val="24"/>
        </w:rPr>
        <w:t xml:space="preserve"> </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И вот некоторые говорят: «Надо распустить там Части, Содержание и где-то там у меня усвоится». С Униграммой так не пройдёт. «Где-то там» – это хоть в кишечнике, так не хорошо. </w:t>
      </w:r>
      <w:r>
        <w:rPr>
          <w:rFonts w:cs="Times New Roman" w:ascii="Times New Roman" w:hAnsi="Times New Roman"/>
          <w:b/>
          <w:bCs/>
          <w:iCs/>
          <w:sz w:val="24"/>
          <w:szCs w:val="24"/>
        </w:rPr>
        <w:t>Надо распустить Униграмму по всему телу, чтоб она у вас записалась на кожу</w:t>
      </w:r>
      <w:r>
        <w:rPr>
          <w:rFonts w:cs="Times New Roman" w:ascii="Times New Roman" w:hAnsi="Times New Roman"/>
          <w:iCs/>
          <w:sz w:val="24"/>
          <w:szCs w:val="24"/>
        </w:rPr>
        <w:t>. Тогда она начинает смешиваться со Словом Отца и помогать реализации в вашей Жизни.</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pPr>
      <w:bookmarkStart w:id="56" w:name="__RefHeading___Toc36034871"/>
      <w:bookmarkEnd w:id="56"/>
      <w:r>
        <w:rPr/>
        <w:t>Активация Огня Униграммой</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И на будущее, если вы стяжаете, какая-то Часть там, </w:t>
      </w:r>
      <w:r>
        <w:rPr>
          <w:rFonts w:cs="Times New Roman" w:ascii="Times New Roman" w:hAnsi="Times New Roman"/>
          <w:b/>
          <w:bCs/>
          <w:iCs/>
          <w:sz w:val="24"/>
          <w:szCs w:val="24"/>
        </w:rPr>
        <w:t>стяжаете какие-то новые условия у Отца, у Владыки, новое Содержание</w:t>
      </w:r>
      <w:r>
        <w:rPr>
          <w:rFonts w:cs="Times New Roman" w:ascii="Times New Roman" w:hAnsi="Times New Roman"/>
          <w:iCs/>
          <w:sz w:val="24"/>
          <w:szCs w:val="24"/>
        </w:rPr>
        <w:t xml:space="preserve"> своей деятельности там: «Хочу что-то там вот, прошу». Владыка даёт. </w:t>
      </w:r>
      <w:r>
        <w:rPr>
          <w:rFonts w:cs="Times New Roman" w:ascii="Times New Roman" w:hAnsi="Times New Roman"/>
          <w:b/>
          <w:bCs/>
          <w:iCs/>
          <w:sz w:val="24"/>
          <w:szCs w:val="24"/>
        </w:rPr>
        <w:t>Вы берёте там условно это ядро, шар, заряд Огня, сгусток Огня, опускаете на физику – это принцип Униграммы, а дальше, извините, вы должны развернуть это в теле.</w:t>
      </w:r>
      <w:r>
        <w:rPr>
          <w:rFonts w:cs="Times New Roman" w:ascii="Times New Roman" w:hAnsi="Times New Roman"/>
          <w:iCs/>
          <w:sz w:val="24"/>
          <w:szCs w:val="24"/>
        </w:rPr>
        <w:t xml:space="preserve"> </w:t>
      </w:r>
    </w:p>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pPr>
      <w:bookmarkStart w:id="57" w:name="__RefHeading___Toc36034872"/>
      <w:bookmarkEnd w:id="57"/>
      <w:r>
        <w:rPr/>
        <w:t>Заструктуренный Огонь</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А некоторые просто опускают, этот сгусток у вас торчит, извините, стоит, извините, мрачнеет в вашем Теле. И если вдруг вам не удастся частями им воспользоваться, он становится каменным. Почему? Потому, что Огонь тоже что делает? Материализуется.  Или вы его рассасываете на ядра, ну, то есть вот как по коже сейчас Униграмму, или он как был, так и остался. Раз он стоячий, стоячая вода постепенно становится болотом, Огонь то же самое, только Огонь от этого становится плотным, не болотистым, там с ряской, какой-нибудь, это растение такое, а вот именно он уплотняется и компактифицируется, и такое ощущение, что каменеет.</w:t>
      </w:r>
    </w:p>
    <w:p>
      <w:pPr>
        <w:pStyle w:val="Normal"/>
        <w:spacing w:lineRule="atLeast" w:line="10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И вот ночью, когда у вас была работа с Униграммой, к сожалению, у многих из вас разбили, внимание, множество, не один, а множество такого окаменелого состояния Огней. Без обид. </w:t>
      </w:r>
      <w:r>
        <w:rPr>
          <w:rFonts w:cs="Times New Roman" w:ascii="Times New Roman" w:hAnsi="Times New Roman"/>
          <w:b/>
          <w:bCs/>
          <w:iCs/>
          <w:sz w:val="24"/>
          <w:szCs w:val="24"/>
        </w:rPr>
        <w:t>Этим занимается Униграмма, чтоб вы запомнили, вдруг у вас что-нибудь такое начнётся, что внутри вы аж заструктурены – стяжайте новую Униграмму</w:t>
      </w:r>
      <w:r>
        <w:rPr>
          <w:rFonts w:cs="Times New Roman" w:ascii="Times New Roman" w:hAnsi="Times New Roman"/>
          <w:iCs/>
          <w:sz w:val="24"/>
          <w:szCs w:val="24"/>
        </w:rPr>
        <w:t xml:space="preserve">. Мы её сегодня пройдём, мы её ещё раз стяжаем, такую вот офизиченную, но это будет попозже, когда мы подготовимся. Это сложное явление, как бы вы к нему не относились. И потом вы будете вот ею заниматься, чтобы перестроить какие-то ваши специфики на эту тему. </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То есть, </w:t>
      </w:r>
      <w:r>
        <w:rPr>
          <w:rFonts w:cs="Times New Roman" w:ascii="Times New Roman" w:hAnsi="Times New Roman"/>
          <w:b/>
          <w:bCs/>
          <w:iCs/>
          <w:sz w:val="24"/>
          <w:szCs w:val="24"/>
        </w:rPr>
        <w:t>она, когда входит, она буквально не разбивает, она, проникая насквозь, распыляет их на ядра, на субъядерность, распыляет на субъядерность. И эти потом ядра у вас сейчас колошматятся. Усваивать их не надо, они, мягко говоря, сейчас, всё, что окаменело, вам уже не понадобится. Программа отключается</w:t>
      </w:r>
      <w:r>
        <w:rPr>
          <w:rFonts w:cs="Times New Roman" w:ascii="Times New Roman" w:hAnsi="Times New Roman"/>
          <w:iCs/>
          <w:sz w:val="24"/>
          <w:szCs w:val="24"/>
        </w:rPr>
        <w:t>. То есть, если вы не воспользовались Огнём, Условиями и вы не помните, что вы там просили, всё, что уплотнилось, окаменело, это не камень, это просто такой плотный сгусток Огня, что вы можете физически ощутить, как камень.</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pPr>
      <w:bookmarkStart w:id="58" w:name="__RefHeading___Toc36034873"/>
      <w:bookmarkEnd w:id="58"/>
      <w:r>
        <w:rPr/>
        <w:t>Проживание нового Огня</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Мне, когда приходит новый Огонь, это очень редко бывает, но вот первый раз, когда пришёл Абсолютный Огонь Отца, вот у меня было ощущение, что в меня вошёл камень, физическое ощущение, три месяца болела грудь в теле. И я знал, что сгусток Огня, он меня жжёт. Мне Владыка сказал: «Усваивай». И вот я вот так ходил три месяца, потому что у меня болело всё. И я усваивал первое ядро, но я тогда говорил «первую каплю Абсолютного Огня» физически. Это ещё в девяностых годах было. Кайф был неимоверный, ну, кайф от того, что ты служишь и одновременно надо работать, надо жить, а оно всегда вот жжёт, всегда, и ночью тоже. Но вот спать удавалось, тебя вырубало просто от этой тяжести.</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Но, теперь представьте, что у вас сейчас  то же самое, только вы это не чувствуете. О, вы меня поняли! Я не шучу, это то же самое, потому что к вам поступают очень высокие огни от Отца, даже присутственные – это высокие огни для нас. Это минимум, восьмая Метагалактика была, это высоко. Мы – физика, первая. Восьмая Метагалактика сейчас аматика. </w:t>
      </w:r>
      <w:r>
        <w:rPr>
          <w:rFonts w:cs="Times New Roman" w:ascii="Times New Roman" w:hAnsi="Times New Roman"/>
          <w:b/>
          <w:bCs/>
          <w:iCs/>
          <w:sz w:val="24"/>
          <w:szCs w:val="24"/>
        </w:rPr>
        <w:t>Аматика – это как раз матрицы, которые связывают Униграмму, складывают Униграмм</w:t>
      </w:r>
      <w:r>
        <w:rPr>
          <w:rFonts w:cs="Times New Roman" w:ascii="Times New Roman" w:hAnsi="Times New Roman"/>
          <w:iCs/>
          <w:sz w:val="24"/>
          <w:szCs w:val="24"/>
        </w:rPr>
        <w:t>у.</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И вам поступали вот такие шарики ваших просьб, задач, перспектив, там «хочу то-то, хочу это, хочу это стяжать, дайте мне возможность этих условий». </w:t>
      </w:r>
      <w:r>
        <w:rPr>
          <w:rFonts w:cs="Times New Roman" w:ascii="Times New Roman" w:hAnsi="Times New Roman"/>
          <w:b/>
          <w:bCs/>
          <w:iCs/>
          <w:sz w:val="24"/>
          <w:szCs w:val="24"/>
        </w:rPr>
        <w:t>Они приходят к вам как капельки, ядрышки Огня. И вы должны распустить этот Огонь. И если вы его не распустили, он пришёл шариком. Не факт, что ваши Части смогли сообразить его распустить</w:t>
      </w:r>
      <w:r>
        <w:rPr>
          <w:rFonts w:cs="Times New Roman" w:ascii="Times New Roman" w:hAnsi="Times New Roman"/>
          <w:iCs/>
          <w:sz w:val="24"/>
          <w:szCs w:val="24"/>
        </w:rPr>
        <w:t>.</w:t>
      </w:r>
    </w:p>
    <w:p>
      <w:pPr>
        <w:pStyle w:val="Heading1"/>
        <w:rPr>
          <w:lang w:val="ru-RU"/>
        </w:rPr>
      </w:pPr>
      <w:bookmarkStart w:id="59" w:name="__RefHeading___Toc36034874"/>
      <w:bookmarkEnd w:id="59"/>
      <w:r>
        <w:rPr/>
        <w:t xml:space="preserve">Часть </w:t>
      </w:r>
      <w:r>
        <w:rPr>
          <w:lang w:val="ru-RU"/>
        </w:rPr>
        <w:t>не работает без Воли</w:t>
      </w:r>
    </w:p>
    <w:p>
      <w:pPr>
        <w:pStyle w:val="Normal"/>
        <w:spacing w:lineRule="atLeast" w:line="100" w:before="0" w:after="0"/>
        <w:ind w:firstLine="68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Понимаете, у нас такое ощущение, что Часть соображает сама. Ну, Часть Соображение процессы соображения имеет, но она включается на вашу… На что ваше включается любая Часть? Вы никогда не поверите, сейчас будете смеяться, но вы знаете это.</w:t>
      </w:r>
    </w:p>
    <w:p>
      <w:pPr>
        <w:pStyle w:val="Normal"/>
        <w:spacing w:lineRule="atLeast" w:line="100" w:before="0" w:after="0"/>
        <w:ind w:firstLine="680"/>
        <w:jc w:val="both"/>
        <w:rPr/>
      </w:pPr>
      <w:r>
        <w:rPr>
          <w:rFonts w:cs="Times New Roman" w:ascii="Times New Roman" w:hAnsi="Times New Roman"/>
          <w:i/>
          <w:iCs/>
          <w:sz w:val="24"/>
          <w:szCs w:val="24"/>
        </w:rPr>
        <w:t>(Из зала: – Установка?)</w:t>
      </w:r>
    </w:p>
    <w:p>
      <w:pPr>
        <w:pStyle w:val="Normal"/>
        <w:spacing w:lineRule="atLeast" w:line="100" w:before="0" w:after="0"/>
        <w:ind w:firstLine="680"/>
        <w:jc w:val="both"/>
        <w:rPr/>
      </w:pPr>
      <w:r>
        <w:rPr>
          <w:rFonts w:cs="Times New Roman" w:ascii="Times New Roman" w:hAnsi="Times New Roman"/>
          <w:sz w:val="24"/>
          <w:szCs w:val="24"/>
        </w:rPr>
        <w:t>Установка – в ту сторону, но она из этого выходит. И установки находятся в Сознании. На вашу установку, в том числе, но даже установка не включится, если вы не примените свою...</w:t>
      </w:r>
    </w:p>
    <w:p>
      <w:pPr>
        <w:pStyle w:val="Normal"/>
        <w:spacing w:lineRule="atLeast" w:line="10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Из зала: – Сообразительность).</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Ну конечно, соображение, нет. Вот смотрите, вы идёте все, вот сразу по шестому горизонту: Сознание, Соображение, шестой горизонт, а выше нельзя, если Ядро пришло из восьмёрки? А?</w:t>
      </w:r>
    </w:p>
    <w:p>
      <w:pPr>
        <w:pStyle w:val="Normal"/>
        <w:spacing w:lineRule="atLeast" w:line="10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Из зала: – Идеи, устремления).</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Вот, вы уже на семёрку перешли, а на семёрке кроме идей, что у тебя ещё есть? Без обид,</w:t>
      </w:r>
    </w:p>
    <w:p>
      <w:pPr>
        <w:pStyle w:val="Normal"/>
        <w:spacing w:lineRule="atLeast" w:line="10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я просто… А?</w:t>
      </w:r>
    </w:p>
    <w:p>
      <w:pPr>
        <w:pStyle w:val="Normal"/>
        <w:spacing w:lineRule="atLeast" w:line="100" w:before="0" w:after="0"/>
        <w:ind w:firstLine="680"/>
        <w:jc w:val="both"/>
        <w:rPr>
          <w:rFonts w:ascii="Times New Roman" w:hAnsi="Times New Roman" w:cs="Times New Roman"/>
          <w:i/>
          <w:i/>
          <w:iCs/>
          <w:sz w:val="24"/>
          <w:szCs w:val="24"/>
        </w:rPr>
      </w:pPr>
      <w:r>
        <w:rPr>
          <w:rFonts w:cs="Times New Roman" w:ascii="Times New Roman" w:hAnsi="Times New Roman"/>
          <w:i/>
          <w:iCs/>
          <w:sz w:val="24"/>
          <w:szCs w:val="24"/>
        </w:rPr>
        <w:t>(Из зала: – Воля?)</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Вот, наконец-таки! О, господи! Пока вы не примените свою Волю, внимание, страшная новость ночной подготовки!</w:t>
      </w:r>
      <w:r>
        <w:rPr>
          <w:rFonts w:cs="Times New Roman" w:ascii="Times New Roman" w:hAnsi="Times New Roman"/>
          <w:b/>
          <w:bCs/>
          <w:iCs/>
          <w:sz w:val="24"/>
          <w:szCs w:val="24"/>
        </w:rPr>
        <w:t xml:space="preserve"> У вас Части не пашут, если вы не применяете свою Волю</w:t>
      </w:r>
      <w:r>
        <w:rPr>
          <w:rFonts w:cs="Times New Roman" w:ascii="Times New Roman" w:hAnsi="Times New Roman"/>
          <w:iCs/>
          <w:sz w:val="24"/>
          <w:szCs w:val="24"/>
        </w:rPr>
        <w:t>. То есть, грубо говоря, я здесь сидел на диванчике, так классно было, а тут Синтез надо начинать. Если я не возьму свою Волю и скажу: «Поднял своё всё!» (</w:t>
      </w:r>
      <w:r>
        <w:rPr>
          <w:rFonts w:cs="Times New Roman" w:ascii="Times New Roman" w:hAnsi="Times New Roman"/>
          <w:i/>
          <w:iCs/>
          <w:sz w:val="24"/>
          <w:szCs w:val="24"/>
        </w:rPr>
        <w:t>улыбается</w:t>
      </w:r>
      <w:r>
        <w:rPr>
          <w:rFonts w:cs="Times New Roman" w:ascii="Times New Roman" w:hAnsi="Times New Roman"/>
          <w:iCs/>
          <w:sz w:val="24"/>
          <w:szCs w:val="24"/>
        </w:rPr>
        <w:t>), и пошёл работать, зачем мне, я сижу классно, печатаю распоряжения от Владыки, что мне тут вот начинать Синтез. Там вообще кайф, там Огонь кайфный. Надо взять Волю, поднять, пойти и включить Части на Синтез, а не на распоряжения. Понимаете, разницу?</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енно, у вас то же самое, вы должны включать Волю на деятельность Частей. Вы скажете: «Как же Синтез?» – А Синтез – потом. У нас </w:t>
      </w:r>
      <w:r>
        <w:rPr>
          <w:rFonts w:cs="Times New Roman" w:ascii="Times New Roman" w:hAnsi="Times New Roman"/>
          <w:b/>
          <w:bCs/>
          <w:iCs/>
          <w:sz w:val="24"/>
          <w:szCs w:val="24"/>
        </w:rPr>
        <w:t>Стандарт есть: если нет Воли – нет Синтеза</w:t>
      </w:r>
      <w:r>
        <w:rPr>
          <w:rFonts w:cs="Times New Roman" w:ascii="Times New Roman" w:hAnsi="Times New Roman"/>
          <w:iCs/>
          <w:sz w:val="24"/>
          <w:szCs w:val="24"/>
        </w:rPr>
        <w:t xml:space="preserve">, он не будет действовать. Почему? </w:t>
      </w:r>
      <w:r>
        <w:rPr>
          <w:rFonts w:cs="Times New Roman" w:ascii="Times New Roman" w:hAnsi="Times New Roman"/>
          <w:b/>
          <w:bCs/>
          <w:iCs/>
          <w:sz w:val="24"/>
          <w:szCs w:val="24"/>
        </w:rPr>
        <w:t>Потому что Воля включает Части, а потом Части могут синтезироваться между собой, и включается Синтез</w:t>
      </w:r>
      <w:r>
        <w:rPr>
          <w:rFonts w:cs="Times New Roman" w:ascii="Times New Roman" w:hAnsi="Times New Roman"/>
          <w:iCs/>
          <w:sz w:val="24"/>
          <w:szCs w:val="24"/>
        </w:rPr>
        <w:t>. А если Воля не включила Часть: «У меня нет Воли», то есть Части не включены. Знаете? Света нет – с установками и соображением – пфу (</w:t>
      </w:r>
      <w:r>
        <w:rPr>
          <w:rFonts w:cs="Times New Roman" w:ascii="Times New Roman" w:hAnsi="Times New Roman"/>
          <w:i/>
          <w:iCs/>
          <w:sz w:val="24"/>
          <w:szCs w:val="24"/>
        </w:rPr>
        <w:t xml:space="preserve">характерное движение губами). </w:t>
      </w:r>
      <w:r>
        <w:rPr>
          <w:rFonts w:cs="Times New Roman" w:ascii="Times New Roman" w:hAnsi="Times New Roman"/>
          <w:iCs/>
          <w:sz w:val="24"/>
          <w:szCs w:val="24"/>
        </w:rPr>
        <w:t xml:space="preserve">То есть, Воля не включила Часть Соображение – не соображаю, Воля не включила часть Сознание – установок, пфу, тоже нет. Они где-то там есть, но не работают. Какая-то автоматика на уровне инстинктов работает, но нужна Воля, чтобы это была не автоматика на самоподдержку Частей. </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Знаете, вот сейчас завтрак переваривается – автоматика. Он, конечно, питание даёт, но он не даёт активность вашей личной индивидуальной специфики. Это просто поддержка энергии. Поэтому, когда вы говорите, что Части там автоматически крутятся, это просто поддержка их энергетически, ну поддержка, смазывание, так, чтобы всё двигалось. </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pPr>
      <w:bookmarkStart w:id="60" w:name="__RefHeading___Toc36034875"/>
      <w:bookmarkEnd w:id="60"/>
      <w:r>
        <w:rPr/>
        <w:t>Свобода Воли</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Но включаются они только Волей Отца. Мы всегда говорили, что Часть, заполнена Духом, и Воля этот Дух что? – включает, чтоб часть действовала. Мы говорили об этом, но вы сегодня ночью Владыке не смогли на это ответить. Вы как-то, до вас не доходит, что именно Волей Части действуют. Отсюда, кстати, у нас свобода Воли. </w:t>
      </w:r>
      <w:r>
        <w:rPr>
          <w:rFonts w:cs="Times New Roman" w:ascii="Times New Roman" w:hAnsi="Times New Roman"/>
          <w:b/>
          <w:iCs/>
          <w:sz w:val="24"/>
          <w:szCs w:val="24"/>
        </w:rPr>
        <w:t>Воля включает Части, они между собой организуются и у нас ощущается не просто рождение свободы, а мы сами решаем Частями, что нам делать.</w:t>
      </w:r>
      <w:r>
        <w:rPr>
          <w:rFonts w:cs="Times New Roman" w:ascii="Times New Roman" w:hAnsi="Times New Roman"/>
          <w:iCs/>
          <w:sz w:val="24"/>
          <w:szCs w:val="24"/>
        </w:rPr>
        <w:t xml:space="preserve"> </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Вот человек – решающее существо. Это свобода Воли. То есть, свобода Воли не в том, что ты свободен и бегай, ну да, ты свободен – бегай, но это всё равно в пределах развитости твоих частей. А свобода Воли – это свобода ещё этими действующими Частями решить, что надо, что не надо, то есть, свобода – это решение человека. Плюс, свобода – это пойти Частями туда, куда хочешь, но опять же, в пределах подготовки. Ты может, хочешь куда-то, а подготовки нет. Не дойдёшь. Не дойдёшь. Понимаете, да? </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И вот Свобода – это сво-боди: сво – своё, боди – вообще, тело, по-английски, </w:t>
      </w:r>
      <w:r>
        <w:rPr>
          <w:rFonts w:cs="Times New Roman" w:ascii="Times New Roman" w:hAnsi="Times New Roman"/>
          <w:iCs/>
          <w:sz w:val="24"/>
          <w:szCs w:val="24"/>
          <w:lang w:val="en-US"/>
        </w:rPr>
        <w:t>body</w:t>
      </w:r>
      <w:r>
        <w:rPr>
          <w:rFonts w:cs="Times New Roman" w:ascii="Times New Roman" w:hAnsi="Times New Roman"/>
          <w:iCs/>
          <w:sz w:val="24"/>
          <w:szCs w:val="24"/>
        </w:rPr>
        <w:t xml:space="preserve"> – тело. Сво-боди – своё тело. Я понимаю, что я совмещаю русский и английский, но хотя бы по смыслу, это своё тело. То есть, но это тело надо включить! Чем? Волей. В этом теле на Волю </w:t>
      </w:r>
      <w:r>
        <w:rPr>
          <w:rFonts w:cs="Times New Roman" w:ascii="Times New Roman" w:hAnsi="Times New Roman"/>
          <w:iCs/>
          <w:shadow/>
          <w:sz w:val="24"/>
          <w:szCs w:val="24"/>
        </w:rPr>
        <w:t>включаются</w:t>
      </w:r>
      <w:r>
        <w:rPr>
          <w:rFonts w:cs="Times New Roman" w:ascii="Times New Roman" w:hAnsi="Times New Roman"/>
          <w:iCs/>
          <w:sz w:val="24"/>
          <w:szCs w:val="24"/>
        </w:rPr>
        <w:t xml:space="preserve"> что? Части. Эти части </w:t>
      </w:r>
      <w:r>
        <w:rPr>
          <w:rFonts w:cs="Times New Roman" w:ascii="Times New Roman" w:hAnsi="Times New Roman"/>
          <w:iCs/>
          <w:shadow/>
          <w:sz w:val="24"/>
          <w:szCs w:val="24"/>
        </w:rPr>
        <w:t>включают</w:t>
      </w:r>
      <w:r>
        <w:rPr>
          <w:rFonts w:cs="Times New Roman" w:ascii="Times New Roman" w:hAnsi="Times New Roman"/>
          <w:iCs/>
          <w:sz w:val="24"/>
          <w:szCs w:val="24"/>
        </w:rPr>
        <w:t xml:space="preserve"> тебя самого. Потому что Сознание – это я, Виталий, там, вы. Нет, сознание не включилось – я даже не помню, как меня зовут. Ну, есть же такие состояния там по жизни, когда человек забывает, как себя зовут. Это Сознание не включилось. А если с ним вообще что-то произошло, то вообще можешь забыть, кто ты есмь.</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Если Разум вышел, человек вроде нормальный, всё, начинает говорить, ты понимаешь, что он сумасшедший. Разум или не включился, или отключился навсегда – наказали, то есть у него конструктивности нет, он не ориентируется ни в чём. Это Разум, это ориентировки.</w:t>
      </w:r>
    </w:p>
    <w:p>
      <w:pPr>
        <w:pStyle w:val="Normal"/>
        <w:spacing w:lineRule="atLeast" w:line="100" w:before="0" w:after="0"/>
        <w:ind w:firstLine="680"/>
        <w:jc w:val="both"/>
        <w:rPr/>
      </w:pPr>
      <w:r>
        <w:rPr>
          <w:rFonts w:cs="Times New Roman" w:ascii="Times New Roman" w:hAnsi="Times New Roman"/>
          <w:iCs/>
          <w:sz w:val="24"/>
          <w:szCs w:val="24"/>
        </w:rPr>
        <w:t xml:space="preserve">Если Ум не включился, ты вроде разумен, но в материи ничего сообразить не можешь. Приезжаешь на рынок и говоришь: «А!?», типа, «А мне всё подряд». То есть, нет </w:t>
      </w:r>
      <w:r>
        <w:rPr>
          <w:rFonts w:cs="Times New Roman" w:ascii="Times New Roman" w:hAnsi="Times New Roman"/>
          <w:b/>
          <w:bCs/>
          <w:iCs/>
          <w:sz w:val="24"/>
          <w:szCs w:val="24"/>
        </w:rPr>
        <w:t>Ума, как распределения возможностей материи.</w:t>
      </w:r>
      <w:r>
        <w:rPr>
          <w:rFonts w:cs="Times New Roman" w:ascii="Times New Roman" w:hAnsi="Times New Roman"/>
          <w:iCs/>
          <w:sz w:val="24"/>
          <w:szCs w:val="24"/>
        </w:rPr>
        <w:t xml:space="preserve"> И пошли по…</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Нет Мышления – ты не можешь обработать мысль. Тебе дают мысль, ты говоришь: «Ух, какая мысль!» Выучил и побежал, всем говоришь: «Это так, это так, это так!» Это Мышление не работает. Ну, я не к тому, что совсем, может быть низко развитое.</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То есть, у каждой Части есть специфика, которая включается вашей Волей, и Отец насыщает ваши Части возможностями, чтобы они развивались. Для этого вот мы на Синтезе и мы служим, в том числе, части активируются, но для этого нужна ваша Воля. </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Некоторые сказали Владыке, что Воля не нужна, честно сказали, вам, вот лично не нужна. Владыка смеялся, сказал: «Части вам тоже не нужны?» И потом сказал страшную вещь, после которой сразу всех убедил, что Воля нужна. Вы…Он спросил: </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Части не нужны? </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Вы сказали:</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т!</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Он говорит:</w:t>
      </w:r>
    </w:p>
    <w:p>
      <w:pPr>
        <w:pStyle w:val="Normal"/>
        <w:spacing w:lineRule="atLeast" w:line="100" w:before="0" w:after="0"/>
        <w:ind w:firstLine="680"/>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ачинаем с Тела </w:t>
      </w:r>
      <w:r>
        <w:rPr>
          <w:rFonts w:cs="Times New Roman" w:ascii="Times New Roman" w:hAnsi="Times New Roman"/>
          <w:i/>
          <w:iCs/>
          <w:sz w:val="24"/>
          <w:szCs w:val="24"/>
        </w:rPr>
        <w:t>(громко смеётся).</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Ну, понятно, физического. Побледнела даже пятка, вот так всё побледнело </w:t>
      </w:r>
      <w:r>
        <w:rPr>
          <w:rFonts w:cs="Times New Roman" w:ascii="Times New Roman" w:hAnsi="Times New Roman"/>
          <w:i/>
          <w:iCs/>
          <w:sz w:val="24"/>
          <w:szCs w:val="24"/>
        </w:rPr>
        <w:t xml:space="preserve">(смех в зале), </w:t>
      </w:r>
      <w:r>
        <w:rPr>
          <w:rFonts w:cs="Times New Roman" w:ascii="Times New Roman" w:hAnsi="Times New Roman"/>
          <w:iCs/>
          <w:sz w:val="24"/>
          <w:szCs w:val="24"/>
        </w:rPr>
        <w:t>в смысле, вы готовы уйти к Отцу, вам здесь ничего не надо. У вас нет Воли, чтоб её просто применить куда-то.</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pPr>
      <w:bookmarkStart w:id="61" w:name="__RefHeading___Toc36034876"/>
      <w:bookmarkEnd w:id="61"/>
      <w:r>
        <w:rPr/>
        <w:t>Важность цепочки Синтез – Огонь – Воля – Дух – Мудрость – Свет – Любовь</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ind w:firstLine="680"/>
        <w:jc w:val="both"/>
        <w:rPr>
          <w:rFonts w:ascii="Times New Roman" w:hAnsi="Times New Roman" w:cs="Times New Roman"/>
          <w:b/>
          <w:b/>
          <w:bCs/>
          <w:iCs/>
          <w:sz w:val="24"/>
          <w:szCs w:val="24"/>
        </w:rPr>
      </w:pPr>
      <w:r>
        <w:rPr>
          <w:rFonts w:cs="Times New Roman" w:ascii="Times New Roman" w:hAnsi="Times New Roman"/>
          <w:iCs/>
          <w:sz w:val="24"/>
          <w:szCs w:val="24"/>
        </w:rPr>
        <w:t xml:space="preserve">И ещё такой момент тоже к Частям. Вот, главное – Любовь. Никто не отменял важность и главность Любви, но с точки зрения Отца, из Отца эманирует Синтез, ну, понятно, из Синтеза – Огонь, потом Воля, из Воли – Дух, потом Мудрость, из Мудрости – Свет, потом, внимание, Любовь, которая состоит из Света. Это не стандарт Синтеза – это автоматика. Значит, если в этой цепочке что-то пропало – Любви тоже нет, вернее она есть, как остаточный фактор предыдущего Света, так как Любовь состоит из Света, кто не помнит, но </w:t>
      </w:r>
      <w:r>
        <w:rPr>
          <w:rFonts w:cs="Times New Roman" w:ascii="Times New Roman" w:hAnsi="Times New Roman"/>
          <w:b/>
          <w:bCs/>
          <w:iCs/>
          <w:sz w:val="24"/>
          <w:szCs w:val="24"/>
        </w:rPr>
        <w:t xml:space="preserve">пока ты не накопил новый Свет, новой Любви не будет. </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А </w:t>
      </w:r>
      <w:r>
        <w:rPr>
          <w:rFonts w:cs="Times New Roman" w:ascii="Times New Roman" w:hAnsi="Times New Roman"/>
          <w:b/>
          <w:bCs/>
          <w:iCs/>
          <w:sz w:val="24"/>
          <w:szCs w:val="24"/>
        </w:rPr>
        <w:t xml:space="preserve">когда вы Синтез изучаете со сложной тематикой, сложной информацией, у вас копится новая Мудрость, но эта новая Мудрость не сама по себе заходит, а опять идёт: Синтез – Огонь, Дух, вернее, Огонь, Воля, Дух, Мудрость. </w:t>
      </w:r>
      <w:r>
        <w:rPr>
          <w:rFonts w:cs="Times New Roman" w:ascii="Times New Roman" w:hAnsi="Times New Roman"/>
          <w:iCs/>
          <w:sz w:val="24"/>
          <w:szCs w:val="24"/>
        </w:rPr>
        <w:t>Видите, у нас Воля так, Огонь – Дух. Вот Огонь Волей, Огонь – Дух. А Воля где? Вот смотрите, даже в произношении я не могу вам сказать Волю, вот «отражалки» нет. А вы говорите, что я тут на вас наезжаю. Где Воля? Нет Воли – нет Духа. Нет Духа – нет Мудрости. Нет Мудрости – нет Света, Любовь – пфу. Кстати, нет Любви – нет Энергии, даже желудку переработать пищу – он начинает бол</w:t>
      </w:r>
      <w:r>
        <w:rPr>
          <w:rFonts w:cs="Times New Roman" w:ascii="Times New Roman" w:hAnsi="Times New Roman"/>
          <w:b/>
          <w:i/>
          <w:iCs/>
          <w:sz w:val="24"/>
          <w:szCs w:val="24"/>
        </w:rPr>
        <w:t>э</w:t>
      </w:r>
      <w:r>
        <w:rPr>
          <w:rFonts w:cs="Times New Roman" w:ascii="Times New Roman" w:hAnsi="Times New Roman"/>
          <w:iCs/>
          <w:sz w:val="24"/>
          <w:szCs w:val="24"/>
        </w:rPr>
        <w:t xml:space="preserve">ть, потому что ты нажрался, энергии нет или её чуть-чуть. </w:t>
      </w:r>
      <w:r>
        <w:rPr>
          <w:rFonts w:cs="Times New Roman" w:ascii="Times New Roman" w:hAnsi="Times New Roman"/>
          <w:b/>
          <w:bCs/>
          <w:iCs/>
          <w:sz w:val="24"/>
          <w:szCs w:val="24"/>
        </w:rPr>
        <w:t>Иногда желудок болеет, из-за того, что не может переработать вашу пищу – энергии мало. А если энергии много – ты попробуй, заболей</w:t>
      </w:r>
      <w:r>
        <w:rPr>
          <w:rFonts w:cs="Times New Roman" w:ascii="Times New Roman" w:hAnsi="Times New Roman"/>
          <w:iCs/>
          <w:sz w:val="24"/>
          <w:szCs w:val="24"/>
        </w:rPr>
        <w:t>. Я без шуток.</w:t>
      </w:r>
    </w:p>
    <w:p>
      <w:pPr>
        <w:pStyle w:val="Heading1"/>
        <w:rPr>
          <w:rFonts w:ascii="Times New Roman" w:hAnsi="Times New Roman" w:cs="Times New Roman"/>
          <w:iCs/>
          <w:sz w:val="24"/>
          <w:szCs w:val="24"/>
        </w:rPr>
      </w:pPr>
      <w:r>
        <w:rPr>
          <w:rFonts w:cs="Times New Roman"/>
          <w:iCs/>
          <w:sz w:val="24"/>
          <w:szCs w:val="24"/>
        </w:rPr>
      </w:r>
    </w:p>
    <w:p>
      <w:pPr>
        <w:pStyle w:val="Heading1"/>
        <w:rPr/>
      </w:pPr>
      <w:bookmarkStart w:id="62" w:name="__RefHeading___Toc36034877"/>
      <w:bookmarkEnd w:id="62"/>
      <w:r>
        <w:rPr/>
        <w:t>Восстановление здоровья</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У меня было состояние, когда я на одном из Синтезов, там сложная погода, всё, понял, что заболел. Я вышел к Отцу, зарядился. К утру был вообще, продолжал вести Синтез. Все на меня смотрели в шоке – вечером был больной. Да мне энергии не хватало, поэтому заболевал. У некоторых просто: «Как?» Я говорю: «Ну, вот так, мы очень часто заболеваем, потому что в органах не хватает энергии». Поэтому мы не можем реагировать на окружающий климат, потому что просто нет энергии, нечем реагировать. Подзарядился, вышел: «На!» – как рукой всё сняло, никаких таблеток не надо. </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Смотрите, я вам откровение рассказал. А вы не знали, что у нас всё от Энергии, что, если вы болеете, Энергия «швах»? Нет, бывают и физиологические процессы, но начинается опять с Энергии. Подзарядите Энергию, даже физиология хоть чуть-чуть будет восстанавливаться, не так больно будет, если там что-то болит. Я без шуток.</w:t>
      </w:r>
    </w:p>
    <w:p>
      <w:pPr>
        <w:pStyle w:val="Normal"/>
        <w:spacing w:lineRule="atLeast" w:line="10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t xml:space="preserve">А, если нет Энергии – то нет Света, если нет Света – нет Духа, нет Духа – мало Огня в этом органе, но </w:t>
      </w:r>
      <w:r>
        <w:rPr>
          <w:rFonts w:cs="Times New Roman" w:ascii="Times New Roman" w:hAnsi="Times New Roman"/>
          <w:b/>
          <w:bCs/>
          <w:iCs/>
          <w:sz w:val="24"/>
          <w:szCs w:val="24"/>
        </w:rPr>
        <w:t>орган начинает всё равно с Энергии, он живёт Энергией, он не Огнём живёт</w:t>
      </w:r>
      <w:r>
        <w:rPr>
          <w:rFonts w:cs="Times New Roman" w:ascii="Times New Roman" w:hAnsi="Times New Roman"/>
          <w:iCs/>
          <w:sz w:val="24"/>
          <w:szCs w:val="24"/>
        </w:rPr>
        <w:t xml:space="preserve">. Но если вы начнёте, что орган живёт Духом и Огнём, то вообще не убиваемый будет, только Отец сможет забрать к себе когда-нибудь по плану. </w:t>
      </w:r>
    </w:p>
    <w:p>
      <w:pPr>
        <w:pStyle w:val="Normal"/>
        <w:spacing w:lineRule="atLeast" w:line="100" w:before="0" w:after="0"/>
        <w:ind w:firstLine="680"/>
        <w:jc w:val="both"/>
        <w:rPr>
          <w:rFonts w:ascii="Times New Roman" w:hAnsi="Times New Roman" w:cs="Times New Roman"/>
          <w:b/>
          <w:b/>
          <w:bCs/>
          <w:iCs/>
          <w:sz w:val="24"/>
          <w:szCs w:val="24"/>
        </w:rPr>
      </w:pPr>
      <w:r>
        <w:rPr>
          <w:rFonts w:cs="Times New Roman" w:ascii="Times New Roman" w:hAnsi="Times New Roman"/>
          <w:iCs/>
          <w:sz w:val="24"/>
          <w:szCs w:val="24"/>
        </w:rPr>
        <w:t xml:space="preserve">Поболел, Огнём накачали, опять перестал, пошли дальше. Болезнь пережигается Огнём, она не может жить в Огне. То есть, если что-то болеет – у вас или физиологические нарушения, или этот орган не в Огне. Начинаете накачивать Огнём, даже почти оздоровление будет. Это никто не отменял, что нужны какие-то дополнительные ингредиенты для восстановления, физиология всё-таки, но восстановление идёт. Наши проверяли, это не я один, это мы тут вот массовые данные собираем: у кого как, кто что делает, чего, почему? </w:t>
      </w:r>
      <w:r>
        <w:rPr>
          <w:rFonts w:cs="Times New Roman" w:ascii="Times New Roman" w:hAnsi="Times New Roman"/>
          <w:sz w:val="24"/>
          <w:szCs w:val="24"/>
        </w:rPr>
        <w:t xml:space="preserve">Поэтому у вас не будет, вот без вот этой связки Любви. Из Любви идёт Энергия, а из Энергии вообще-то Субъядерность. Что значит Субъядерность? Все говорят: да, Субъядерность. Ребята, у нас периодически стареют клетки, но каждые девять месяцев состав клеток обновляется. Очень </w:t>
      </w:r>
      <w:r>
        <w:rPr>
          <w:rFonts w:cs="Times New Roman" w:ascii="Times New Roman" w:hAnsi="Times New Roman"/>
          <w:b/>
          <w:bCs/>
          <w:sz w:val="24"/>
          <w:szCs w:val="24"/>
        </w:rPr>
        <w:t>часто люди начинают болеть, потому что не обновляется состав клеток отдельного органа</w:t>
      </w:r>
      <w:r>
        <w:rPr>
          <w:rFonts w:cs="Times New Roman" w:ascii="Times New Roman" w:hAnsi="Times New Roman"/>
          <w:sz w:val="24"/>
          <w:szCs w:val="24"/>
        </w:rPr>
        <w:t xml:space="preserve">. Или обновляется, но не полностью, то есть, клеток не хватает. Очень часто человек становится нервным, потому что в нервной системе клеток не хватает. А </w:t>
      </w:r>
      <w:r>
        <w:rPr>
          <w:rFonts w:cs="Times New Roman" w:ascii="Times New Roman" w:hAnsi="Times New Roman"/>
          <w:b/>
          <w:bCs/>
          <w:sz w:val="24"/>
          <w:szCs w:val="24"/>
        </w:rPr>
        <w:t xml:space="preserve">клетки формируются ядрами Субъядерности.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w:t>
      </w:r>
      <w:r>
        <w:rPr>
          <w:rFonts w:cs="Times New Roman" w:ascii="Times New Roman" w:hAnsi="Times New Roman"/>
          <w:b/>
          <w:sz w:val="24"/>
          <w:szCs w:val="24"/>
        </w:rPr>
        <w:t>у</w:t>
      </w:r>
      <w:r>
        <w:rPr>
          <w:rFonts w:cs="Times New Roman" w:ascii="Times New Roman" w:hAnsi="Times New Roman"/>
          <w:sz w:val="24"/>
          <w:szCs w:val="24"/>
        </w:rPr>
        <w:t xml:space="preserve"> </w:t>
      </w:r>
      <w:r>
        <w:rPr>
          <w:rFonts w:cs="Times New Roman" w:ascii="Times New Roman" w:hAnsi="Times New Roman"/>
          <w:b/>
          <w:sz w:val="24"/>
          <w:szCs w:val="24"/>
        </w:rPr>
        <w:t>вас нет Любви – нет Энергии, то нет Субъядерности</w:t>
      </w:r>
      <w:r>
        <w:rPr>
          <w:rFonts w:cs="Times New Roman" w:ascii="Times New Roman" w:hAnsi="Times New Roman"/>
          <w:sz w:val="24"/>
          <w:szCs w:val="24"/>
        </w:rPr>
        <w:t xml:space="preserve">. При обновлении клеток организма этот процесс идёт постоянно, даже сейчас пока мы сидим, стоим, он идёт, это неостановимый процесс с момента вашего </w:t>
      </w:r>
      <w:r>
        <w:rPr>
          <w:rFonts w:cs="Times New Roman" w:ascii="Times New Roman" w:hAnsi="Times New Roman"/>
          <w:bCs/>
          <w:sz w:val="24"/>
          <w:szCs w:val="24"/>
        </w:rPr>
        <w:t>за-ча-тия,</w:t>
      </w:r>
      <w:r>
        <w:rPr>
          <w:rFonts w:cs="Times New Roman" w:ascii="Times New Roman" w:hAnsi="Times New Roman"/>
          <w:b/>
          <w:sz w:val="24"/>
          <w:szCs w:val="24"/>
        </w:rPr>
        <w:t xml:space="preserve"> </w:t>
      </w:r>
      <w:r>
        <w:rPr>
          <w:rFonts w:cs="Times New Roman" w:ascii="Times New Roman" w:hAnsi="Times New Roman"/>
          <w:sz w:val="24"/>
          <w:szCs w:val="24"/>
        </w:rPr>
        <w:t xml:space="preserve">даже не рождения – </w:t>
      </w:r>
      <w:r>
        <w:rPr>
          <w:rFonts w:cs="Times New Roman" w:ascii="Times New Roman" w:hAnsi="Times New Roman"/>
          <w:bCs/>
          <w:sz w:val="24"/>
          <w:szCs w:val="24"/>
        </w:rPr>
        <w:t>зачатия</w:t>
      </w:r>
      <w:r>
        <w:rPr>
          <w:rFonts w:cs="Times New Roman" w:ascii="Times New Roman" w:hAnsi="Times New Roman"/>
          <w:sz w:val="24"/>
          <w:szCs w:val="24"/>
        </w:rPr>
        <w:t xml:space="preserve">. </w:t>
      </w:r>
      <w:r>
        <w:rPr>
          <w:rFonts w:cs="Times New Roman" w:ascii="Times New Roman" w:hAnsi="Times New Roman"/>
          <w:b/>
          <w:bCs/>
          <w:sz w:val="24"/>
          <w:szCs w:val="24"/>
        </w:rPr>
        <w:t>Зачатие запускает механизм рождения обновления клеток</w:t>
      </w:r>
      <w:r>
        <w:rPr>
          <w:rFonts w:cs="Times New Roman" w:ascii="Times New Roman" w:hAnsi="Times New Roman"/>
          <w:sz w:val="24"/>
          <w:szCs w:val="24"/>
        </w:rPr>
        <w:t>, но ещё у младенца они не обновляются, они рождаются. Но, там в какой-то процесс на какой-то месяц они начинают тоже обновляться, потому что органы уже начинают меняться, в смысле растут, это тоже смена, старые клетки уходят, новые нарастают. Этот процесс идёт неостановимо, после вот этого вот, пока мы не взойдём к Отц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даже сейчас каждые, не знаю, мили секунды, доли секунды идёт обновление клеток, вам </w:t>
      </w:r>
      <w:r>
        <w:rPr>
          <w:rFonts w:cs="Times New Roman" w:ascii="Times New Roman" w:hAnsi="Times New Roman"/>
          <w:b/>
          <w:sz w:val="24"/>
          <w:szCs w:val="24"/>
        </w:rPr>
        <w:t>нужно валом Субъядерности и клетки восстанавливаются</w:t>
      </w:r>
      <w:r>
        <w:rPr>
          <w:rFonts w:cs="Times New Roman" w:ascii="Times New Roman" w:hAnsi="Times New Roman"/>
          <w:sz w:val="24"/>
          <w:szCs w:val="24"/>
        </w:rPr>
        <w:t xml:space="preserve">. </w:t>
      </w:r>
      <w:r>
        <w:rPr>
          <w:rFonts w:cs="Times New Roman" w:ascii="Times New Roman" w:hAnsi="Times New Roman"/>
          <w:b/>
          <w:sz w:val="24"/>
          <w:szCs w:val="24"/>
        </w:rPr>
        <w:t>Нет Энергии – нет Субъядерности</w:t>
      </w:r>
      <w:r>
        <w:rPr>
          <w:rFonts w:cs="Times New Roman" w:ascii="Times New Roman" w:hAnsi="Times New Roman"/>
          <w:sz w:val="24"/>
          <w:szCs w:val="24"/>
        </w:rPr>
        <w:t xml:space="preserve">, </w:t>
      </w:r>
      <w:r>
        <w:rPr>
          <w:rFonts w:cs="Times New Roman" w:ascii="Times New Roman" w:hAnsi="Times New Roman"/>
          <w:b/>
          <w:sz w:val="24"/>
          <w:szCs w:val="24"/>
        </w:rPr>
        <w:t>болэю</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ите, как вы расстроились. Нет Субъядерности, нет?  Нет Субъядерности, нет? – что у нас там после Любви идёт, нет Субъядерности, нет? – Творения. Тогда из Энергии наступает Творение, из Творения наступает Субъядерность, наоборо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 было понятно, </w:t>
      </w:r>
      <w:r>
        <w:rPr>
          <w:rFonts w:cs="Times New Roman" w:ascii="Times New Roman" w:hAnsi="Times New Roman"/>
          <w:b/>
          <w:sz w:val="24"/>
          <w:szCs w:val="24"/>
        </w:rPr>
        <w:t>как Субъядерность творится в клетке: Любовь – Энергия, Энергия – Творение, Творение – Субъядерность. То есть, нет Энергии, нет Творца или Творящего Начала в вас</w:t>
      </w:r>
      <w:r>
        <w:rPr>
          <w:rFonts w:cs="Times New Roman" w:ascii="Times New Roman" w:hAnsi="Times New Roman"/>
          <w:sz w:val="24"/>
          <w:szCs w:val="24"/>
        </w:rPr>
        <w:t>. Статус – это Начало Тво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3" w:name="__RefHeading___Toc36034878"/>
      <w:bookmarkEnd w:id="63"/>
      <w:r>
        <w:rPr/>
        <w:t>Нет содержания – нет Жизн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Если вы</w:t>
      </w:r>
      <w:r>
        <w:rPr>
          <w:rFonts w:cs="Times New Roman" w:ascii="Times New Roman" w:hAnsi="Times New Roman"/>
          <w:i/>
          <w:sz w:val="24"/>
          <w:szCs w:val="24"/>
        </w:rPr>
        <w:t xml:space="preserve"> </w:t>
      </w:r>
      <w:r>
        <w:rPr>
          <w:rFonts w:cs="Times New Roman" w:ascii="Times New Roman" w:hAnsi="Times New Roman"/>
          <w:sz w:val="24"/>
          <w:szCs w:val="24"/>
        </w:rPr>
        <w:t>«дохлик невмирущий</w:t>
      </w:r>
      <w:r>
        <w:rPr>
          <w:rFonts w:cs="Times New Roman" w:ascii="Times New Roman" w:hAnsi="Times New Roman"/>
          <w:i/>
          <w:sz w:val="24"/>
          <w:szCs w:val="24"/>
        </w:rPr>
        <w:t>»,</w:t>
      </w:r>
      <w:r>
        <w:rPr>
          <w:rFonts w:cs="Times New Roman" w:ascii="Times New Roman" w:hAnsi="Times New Roman"/>
          <w:sz w:val="24"/>
          <w:szCs w:val="24"/>
        </w:rPr>
        <w:t xml:space="preserve"> в смысле «кощей бессмертный», а «кощеюшка бессмертная». Женщины говорят, а как для нас? «Кощеюшка бессмертная</w:t>
      </w:r>
      <w:r>
        <w:rPr>
          <w:rFonts w:cs="Times New Roman" w:ascii="Times New Roman" w:hAnsi="Times New Roman"/>
          <w:i/>
          <w:sz w:val="24"/>
          <w:szCs w:val="24"/>
        </w:rPr>
        <w:t xml:space="preserve">», </w:t>
      </w:r>
      <w:r>
        <w:rPr>
          <w:rFonts w:cs="Times New Roman" w:ascii="Times New Roman" w:hAnsi="Times New Roman"/>
          <w:sz w:val="24"/>
          <w:szCs w:val="24"/>
        </w:rPr>
        <w:t xml:space="preserve">по-украински не знаю, как. </w:t>
      </w:r>
      <w:r>
        <w:rPr>
          <w:rFonts w:cs="Times New Roman" w:ascii="Times New Roman" w:hAnsi="Times New Roman"/>
          <w:b/>
          <w:bCs/>
          <w:sz w:val="24"/>
          <w:szCs w:val="24"/>
        </w:rPr>
        <w:t xml:space="preserve">Но если у вас нет Энергии, у вас нет Творения, нет Творения – нет Субъядерности, нет Субъядерности – нет Созидания, нет Созидания – нет Формы. </w:t>
      </w:r>
      <w:r>
        <w:rPr>
          <w:rFonts w:cs="Times New Roman" w:ascii="Times New Roman" w:hAnsi="Times New Roman"/>
          <w:sz w:val="24"/>
          <w:szCs w:val="24"/>
        </w:rPr>
        <w:t>Ваше лицо, женщины, ваше лицо страшным</w:t>
      </w:r>
      <w:r>
        <w:rPr>
          <w:rFonts w:cs="Times New Roman" w:ascii="Times New Roman" w:hAnsi="Times New Roman"/>
          <w:i/>
          <w:sz w:val="24"/>
          <w:szCs w:val="24"/>
        </w:rPr>
        <w:t xml:space="preserve"> (смех в зале), </w:t>
      </w:r>
      <w:r>
        <w:rPr>
          <w:rFonts w:cs="Times New Roman" w:ascii="Times New Roman" w:hAnsi="Times New Roman"/>
          <w:sz w:val="24"/>
          <w:szCs w:val="24"/>
        </w:rPr>
        <w:t>запугают! Мужчины, наше тело – тихий ужас становится – Форма! Нет Формы – нет Живы, нет Живы, нет, чего там нет – Содержания и голова перестаёт работать, то есть, голова готова работать, но нет Содержания на эту работ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е, некоторые говорят: «У меня голова не работает». Да голова у тебя работает, у тебя Содержания нет, нечего обрабатывать. Знаете, желудок готов работать, но ты не позавтракал. Он работает вхолостую, и ты чувствуешь, что там что-то не то, только не потому, что он плохой, а потому что ты туда ничего не кинул. И вот у некоторых из вас голова работает, а Содержания нет, и вы мне говорите: «У меня части не работают». Один Владыка заходил сегодня к вам, посмотрел на вас, говорит</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 у вас всё работает, у них</w:t>
      </w:r>
      <w:r>
        <w:rPr>
          <w:rFonts w:cs="Times New Roman" w:ascii="Times New Roman" w:hAnsi="Times New Roman"/>
          <w:i/>
          <w:sz w:val="24"/>
          <w:szCs w:val="24"/>
        </w:rPr>
        <w:t xml:space="preserve"> </w:t>
      </w:r>
      <w:r>
        <w:rPr>
          <w:rFonts w:cs="Times New Roman" w:ascii="Times New Roman" w:hAnsi="Times New Roman"/>
          <w:sz w:val="24"/>
          <w:szCs w:val="24"/>
        </w:rPr>
        <w:t xml:space="preserve">Содержания нет». Частям нечего обрабатывать.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держите части на голодном пайке. Ладно вчера мы стяжали 4096, у вас было 296 действующих частей, а Содержание вы получаете из уличной жизни, которой хватает на полторы части. Всем остальным частям эта жизнь</w:t>
      </w:r>
      <w:r>
        <w:rPr>
          <w:rFonts w:cs="Times New Roman" w:ascii="Times New Roman" w:hAnsi="Times New Roman"/>
          <w:i/>
          <w:sz w:val="24"/>
          <w:szCs w:val="24"/>
        </w:rPr>
        <w:t xml:space="preserve"> </w:t>
      </w:r>
      <w:r>
        <w:rPr>
          <w:rFonts w:cs="Times New Roman" w:ascii="Times New Roman" w:hAnsi="Times New Roman"/>
          <w:sz w:val="24"/>
          <w:szCs w:val="24"/>
        </w:rPr>
        <w:t>не нужна, не потому что она плохая, а потому, что содержательность в ней мизерная, осмысленной речи почти нет, осмысленных действий почти нет. Не у вас, в окружающей жизни. Если вы под неё вяжитесь, у вас тоже исчезае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чего бежишь? Потому что толпа бежит, все бегут, и я бегу со всеми. Все побежали, и я побежал. Все так думают по телевизору, и я так думаю по телевизору. Рекламу повесили, я взял, не подумал зачем, но решил, раз реклама, мне тоже купить надо! – это бездумность. </w:t>
      </w:r>
      <w:r>
        <w:rPr>
          <w:rFonts w:cs="Times New Roman" w:ascii="Times New Roman" w:hAnsi="Times New Roman"/>
          <w:bCs/>
          <w:sz w:val="24"/>
          <w:szCs w:val="24"/>
        </w:rPr>
        <w:t>Это вот отсутствие содержательности</w:t>
      </w:r>
      <w:r>
        <w:rPr>
          <w:rFonts w:cs="Times New Roman" w:ascii="Times New Roman" w:hAnsi="Times New Roman"/>
          <w:sz w:val="24"/>
          <w:szCs w:val="24"/>
        </w:rPr>
        <w:t>. Нет Живы, нет Содержания. Нет Содержания, а дальше самое страшное, нет Жизни, дошли. О, ужас. А нет Жизни – нет Поля, вы не чувствуете себя свободным вот в разных вещах – Поля нет, нет освобождённости такого Поля. Всё, ты – а-а-а, человек в футляре, всё закрыт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в Униграмме это автоматика. У вас разбивали вот эти вот блоки, вот этой 16-рицы: Синтез-Огонь, Дух, Дух опять, ребята, Дух опять! Вы ночью Владыкам это показывали. Ну, извиняйте, чем вы занимаетесь вообще по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64" w:name="__RefHeading___Toc36034879"/>
      <w:bookmarkEnd w:id="64"/>
      <w:r>
        <w:rPr/>
        <w:t>Принцип Действия 16-цы</w:t>
      </w:r>
      <w:r>
        <w:rPr>
          <w:lang w:val="ru-RU"/>
        </w:rPr>
        <w:t>. Важно зна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pPr>
      <w:r>
        <w:rPr>
          <w:rFonts w:eastAsia="Times New Roman" w:cs="Times New Roman" w:ascii="Times New Roman" w:hAnsi="Times New Roman"/>
          <w:sz w:val="24"/>
          <w:szCs w:val="24"/>
        </w:rPr>
        <w:t xml:space="preserve">      </w:t>
      </w:r>
      <w:bookmarkStart w:id="65" w:name="_Hlk35886750"/>
      <w:r>
        <w:rPr>
          <w:rFonts w:cs="Times New Roman" w:ascii="Times New Roman" w:hAnsi="Times New Roman"/>
          <w:b/>
          <w:bCs/>
          <w:sz w:val="24"/>
          <w:szCs w:val="24"/>
        </w:rPr>
        <w:t>Синтез-Огонь, Воля-Дух, Мудрость-Свет, Любовь-Энергия, Творение-Субъядерность, Созидание-Форма, Жива-Содержание, ага Содержание, Жива после Формы Содержание</w:t>
      </w:r>
      <w:r>
        <w:rPr>
          <w:rFonts w:cs="Times New Roman" w:ascii="Times New Roman" w:hAnsi="Times New Roman"/>
          <w:sz w:val="24"/>
          <w:szCs w:val="24"/>
        </w:rPr>
        <w:t xml:space="preserve">. А Жива после Формы, если Форма, что? Живая, то есть, действует. Значит, если части действуют Волей, появляется Жива, кольцо 7-2. Если части не действуют, Жива не вырабатывается, Форма не действует, поэтому </w:t>
      </w:r>
      <w:r>
        <w:rPr>
          <w:rFonts w:cs="Times New Roman" w:ascii="Times New Roman" w:hAnsi="Times New Roman"/>
          <w:b/>
          <w:bCs/>
          <w:sz w:val="24"/>
          <w:szCs w:val="24"/>
        </w:rPr>
        <w:t>Жива-Содержание, Жизнь-Поле</w:t>
      </w:r>
      <w:r>
        <w:rPr>
          <w:rFonts w:cs="Times New Roman" w:ascii="Times New Roman" w:hAnsi="Times New Roman"/>
          <w:sz w:val="24"/>
          <w:szCs w:val="24"/>
        </w:rPr>
        <w:t>. И всё друг от друга зависит.</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вет после ночной подготовки – выучить эти шестнадцать страшных слов,</w:t>
      </w:r>
      <w:r>
        <w:rPr>
          <w:rFonts w:cs="Times New Roman" w:ascii="Times New Roman" w:hAnsi="Times New Roman"/>
          <w:sz w:val="24"/>
          <w:szCs w:val="24"/>
        </w:rPr>
        <w:t xml:space="preserve"> как мантру. Мантра – это текст для постоянного повторения, который вызывает процессы запоминания, а потом применение. И чётко узнаете, так, у вас нет Воли, значит, нет Огня, или есть Огонь, который эту Волю не производит, отсюда стоячие сгустки Огня. Нет, у некоторых из вас есть Воля, вопрос, на сколько частей? Нет, у вас есть Воля, на что? И вот на один процесс у вас есть Воля, а некой свободной воли, которая применяется всеми частями у вас нет. Вот надо работать, вы пошли на работу, вот воля на эту работу, на какое-то там управление или действие у вас есть, заработать-то надо-то деньги, на всё остальное воли нет. Да типа, зачем она нужна на всё остальное. Проблема в этом. Все проблемы кроются в этих шестнадцати словах.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можно и продолжить. После Поля у нас что идёт, ваше любимое слово – Воскрешение. И вы воскресаете по жизни каждое утро, просыпаясь, и воскресаете в Метагалактике всем этим, нет вот этого списка, нет Воскрешения.</w:t>
      </w:r>
    </w:p>
    <w:p>
      <w:pPr>
        <w:pStyle w:val="Normal"/>
        <w:spacing w:before="0" w:after="0"/>
        <w:rPr/>
      </w:pPr>
      <w:bookmarkEnd w:id="65"/>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е, мы вот смотрим там, Христос воскрес, и говорим: «Ах воскрес он.»  Вообще-то, даже в Евангелии написано, что это был очень высоко подготовленный человек, ну он, то есть, даже Воскрешение – это результат высокой подготовки, но это так, по тексту даже видно. Говорил такие вещи, которые другим просто непонятны были. Но говорить другие вещи – это Содержание, говорить то, что другим непонятно – это Мудрость, там воскрешать лазарем, что-то делать – это Воля. Заряжать всех Духом, чтобы у них там что-то произошло – это Дух, там пойти на свадьбу, иметь мужество – это Дух, запрещено было, на какую-то там свадьбу ходить по традициям, а ему всё равно, он пошёл. Никто ж слова не сказал, потому что у него Дух в мужеств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они действовали то, что мы с вами пишем, но не было Синтеза и Огня, так как это метагалактически новое. Особенно, когда там фраза: «Не моя воля, а твоя</w:t>
      </w:r>
      <w:r>
        <w:rPr>
          <w:rFonts w:cs="Times New Roman" w:ascii="Times New Roman" w:hAnsi="Times New Roman"/>
          <w:i/>
          <w:sz w:val="24"/>
          <w:szCs w:val="24"/>
        </w:rPr>
        <w:t xml:space="preserve"> </w:t>
      </w:r>
      <w:r>
        <w:rPr>
          <w:rFonts w:cs="Times New Roman" w:ascii="Times New Roman" w:hAnsi="Times New Roman"/>
          <w:sz w:val="24"/>
          <w:szCs w:val="24"/>
        </w:rPr>
        <w:t xml:space="preserve">Отче». Извините, значит, человек ходил Волей Отца. </w:t>
      </w:r>
      <w:r>
        <w:rPr>
          <w:rFonts w:cs="Times New Roman" w:ascii="Times New Roman" w:hAnsi="Times New Roman"/>
          <w:b/>
          <w:bCs/>
          <w:sz w:val="24"/>
          <w:szCs w:val="24"/>
        </w:rPr>
        <w:t>Не</w:t>
      </w:r>
      <w:r>
        <w:rPr>
          <w:rFonts w:cs="Times New Roman" w:ascii="Times New Roman" w:hAnsi="Times New Roman"/>
          <w:sz w:val="24"/>
          <w:szCs w:val="24"/>
        </w:rPr>
        <w:t xml:space="preserve"> </w:t>
      </w:r>
      <w:r>
        <w:rPr>
          <w:rFonts w:cs="Times New Roman" w:ascii="Times New Roman" w:hAnsi="Times New Roman"/>
          <w:b/>
          <w:bCs/>
          <w:sz w:val="24"/>
          <w:szCs w:val="24"/>
        </w:rPr>
        <w:t>в Воле Отца ходил</w:t>
      </w:r>
      <w:r>
        <w:rPr>
          <w:rFonts w:cs="Times New Roman" w:ascii="Times New Roman" w:hAnsi="Times New Roman"/>
          <w:sz w:val="24"/>
          <w:szCs w:val="24"/>
        </w:rPr>
        <w:t xml:space="preserve">, а сам был никакой, а </w:t>
      </w:r>
      <w:r>
        <w:rPr>
          <w:rFonts w:cs="Times New Roman" w:ascii="Times New Roman" w:hAnsi="Times New Roman"/>
          <w:b/>
          <w:bCs/>
          <w:sz w:val="24"/>
          <w:szCs w:val="24"/>
        </w:rPr>
        <w:t>ходил Волей Отца</w:t>
      </w:r>
      <w:r>
        <w:rPr>
          <w:rFonts w:cs="Times New Roman" w:ascii="Times New Roman" w:hAnsi="Times New Roman"/>
          <w:sz w:val="24"/>
          <w:szCs w:val="24"/>
        </w:rPr>
        <w:t>, понимаете разницу? Я хожу в Воле Отца, Воля Отца есть, я в ней хожу – я не в ней. Или я Есмь Воля Отца, когда эта Воля мою волю так заряжает, что я тут хожу, и в глазики посмотрю, все сразу – ой! Ну, ладно. Что-то не то говорю? Вы ж всё понимаете, у вас 27 Синт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6" w:name="__RefHeading___Toc36034880"/>
      <w:r>
        <w:rPr/>
        <w:t>Стяжать 16-цу для 256-ти Частей!</w:t>
      </w:r>
      <w:bookmarkEnd w:id="66"/>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bookmarkStart w:id="67" w:name="_Hlk35886587"/>
      <w:bookmarkEnd w:id="67"/>
      <w:r>
        <w:rPr>
          <w:rFonts w:cs="Times New Roman" w:ascii="Times New Roman" w:hAnsi="Times New Roman"/>
          <w:sz w:val="24"/>
          <w:szCs w:val="24"/>
        </w:rPr>
        <w:t>Надо просто наладить эти процессы для всех частей, результат ночной подготовки – проблема Униграммы. Вот каждую часть будете возжигать и говорить: так в этой части Синтез, ну, возьмём Сознание – Огонь Сознания, Воля Сознания, Дух Сознания и по списку, бр-бр. Жизнь Сознания, Поле Сознания, Воскрешение Сознания. Ух ты, начало работать! Очень советую сделать по каждой из 256 частей, все остальные включатся. У нас 256 частей повторяются 16 раз. Нам надо базово 256 включи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одна проблема, в принципе часть может включена быть, но какого-то фрагмента нет и всё сыпется, нет Униграммы, потому что Униграмма требует цельности, чтоб все фрагменты были. А если у вас Огонь, потом Дух, потом Мудрость, то эта Мудрость какая-то левая немного, то есть, она может быть и правильная, но без Воли она недееспособная. Нет, мы можем накапливать каждый элементик отдельно, но нет Воли, Мудрость недееспособна, вы даже если правильно говорите, нет ощущения, что вы говорите </w:t>
      </w:r>
      <w:r>
        <w:rPr>
          <w:rFonts w:cs="Times New Roman" w:ascii="Times New Roman" w:hAnsi="Times New Roman"/>
          <w:bCs/>
          <w:sz w:val="24"/>
          <w:szCs w:val="24"/>
        </w:rPr>
        <w:t>важно правильно</w:t>
      </w:r>
      <w:r>
        <w:rPr>
          <w:rFonts w:cs="Times New Roman" w:ascii="Times New Roman" w:hAnsi="Times New Roman"/>
          <w:sz w:val="24"/>
          <w:szCs w:val="24"/>
        </w:rPr>
        <w:t>, понимаете вот, что это направлено правильно.  Вы говорите: «наверно, так». Все говорят: «да, правильно».</w:t>
      </w:r>
      <w:r>
        <w:rPr>
          <w:rFonts w:cs="Times New Roman" w:ascii="Times New Roman" w:hAnsi="Times New Roman"/>
          <w:i/>
          <w:sz w:val="24"/>
          <w:szCs w:val="24"/>
        </w:rPr>
        <w:t xml:space="preserve"> </w:t>
      </w:r>
      <w:r>
        <w:rPr>
          <w:rFonts w:cs="Times New Roman" w:ascii="Times New Roman" w:hAnsi="Times New Roman"/>
          <w:sz w:val="24"/>
          <w:szCs w:val="24"/>
        </w:rPr>
        <w:t>Ты говоришь</w:t>
      </w:r>
      <w:r>
        <w:rPr>
          <w:rFonts w:cs="Times New Roman" w:ascii="Times New Roman" w:hAnsi="Times New Roman"/>
          <w:i/>
          <w:sz w:val="24"/>
          <w:szCs w:val="24"/>
        </w:rPr>
        <w:t xml:space="preserve">, </w:t>
      </w:r>
      <w:r>
        <w:rPr>
          <w:rFonts w:cs="Times New Roman" w:ascii="Times New Roman" w:hAnsi="Times New Roman"/>
          <w:sz w:val="24"/>
          <w:szCs w:val="24"/>
        </w:rPr>
        <w:t xml:space="preserve">«ух ты, попал». Это почему? – Воли нет. А когда есть Воля, ты говоришь: </w:t>
      </w:r>
      <w:r>
        <w:rPr>
          <w:rFonts w:cs="Times New Roman" w:ascii="Times New Roman" w:hAnsi="Times New Roman"/>
          <w:bCs/>
          <w:sz w:val="24"/>
          <w:szCs w:val="24"/>
        </w:rPr>
        <w:t>так!</w:t>
      </w:r>
      <w:r>
        <w:rPr>
          <w:rFonts w:cs="Times New Roman" w:ascii="Times New Roman" w:hAnsi="Times New Roman"/>
          <w:sz w:val="24"/>
          <w:szCs w:val="24"/>
        </w:rPr>
        <w:t xml:space="preserve"> Все говорят: </w:t>
      </w:r>
      <w:r>
        <w:rPr>
          <w:rFonts w:cs="Times New Roman" w:ascii="Times New Roman" w:hAnsi="Times New Roman"/>
          <w:bCs/>
          <w:sz w:val="24"/>
          <w:szCs w:val="24"/>
        </w:rPr>
        <w:t>точно!</w:t>
      </w:r>
      <w:r>
        <w:rPr>
          <w:rFonts w:cs="Times New Roman" w:ascii="Times New Roman" w:hAnsi="Times New Roman"/>
          <w:sz w:val="24"/>
          <w:szCs w:val="24"/>
        </w:rPr>
        <w:t xml:space="preserve"> Чувствуете разницу? «Наверно так» – все говорят: о! Ты говоришь: попал! – Воли нет. Или: </w:t>
      </w:r>
      <w:r>
        <w:rPr>
          <w:rFonts w:cs="Times New Roman" w:ascii="Times New Roman" w:hAnsi="Times New Roman"/>
          <w:bCs/>
          <w:sz w:val="24"/>
          <w:szCs w:val="24"/>
        </w:rPr>
        <w:t>так!</w:t>
      </w:r>
      <w:r>
        <w:rPr>
          <w:rFonts w:cs="Times New Roman" w:ascii="Times New Roman" w:hAnsi="Times New Roman"/>
          <w:sz w:val="24"/>
          <w:szCs w:val="24"/>
        </w:rPr>
        <w:t xml:space="preserve"> Все: у-у-у – пошли. – Воля с Мудр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8" w:name="__RefHeading___Toc36034881"/>
      <w:bookmarkEnd w:id="68"/>
      <w:r>
        <w:rPr/>
        <w:t>Как собрать группу на Синт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А чего у нас группа не собирается?», вы подходите и говорите (</w:t>
      </w:r>
      <w:r>
        <w:rPr>
          <w:rFonts w:cs="Times New Roman" w:ascii="Times New Roman" w:hAnsi="Times New Roman"/>
          <w:i/>
          <w:sz w:val="24"/>
          <w:szCs w:val="24"/>
        </w:rPr>
        <w:t>В.С показывает, как мнутся</w:t>
      </w:r>
      <w:r>
        <w:rPr>
          <w:rFonts w:cs="Times New Roman" w:ascii="Times New Roman" w:hAnsi="Times New Roman"/>
          <w:sz w:val="24"/>
          <w:szCs w:val="24"/>
        </w:rPr>
        <w:t>) – наверно на Синтез. Все говорят: ну, может быть, и потом забыли. Вы должны передать им Волей Мудрость – «Надо идти в Метагалактику» – точно! пошли! – все здесь. Кто ж скажет «надо идти в Метагалактику»? И пока нет Воли и Мудрости, ты не скажешь, ты будешь говорить: ой, как бы чего не вышло. Откуда? – Из меня, вот это вот не выйдет, а вдруг, страшно, люди не так поймут</w:t>
      </w:r>
      <w:r>
        <w:rPr>
          <w:rFonts w:cs="Times New Roman" w:ascii="Times New Roman" w:hAnsi="Times New Roman"/>
          <w:i/>
          <w:sz w:val="24"/>
          <w:szCs w:val="24"/>
        </w:rPr>
        <w:t xml:space="preserve">. </w:t>
      </w:r>
    </w:p>
    <w:p>
      <w:pPr>
        <w:pStyle w:val="Normal"/>
        <w:spacing w:before="0" w:after="0"/>
        <w:rPr/>
      </w:pPr>
      <w:bookmarkStart w:id="69" w:name="_Hlk35886587"/>
      <w:bookmarkEnd w:id="69"/>
      <w:r>
        <w:rPr>
          <w:rFonts w:eastAsia="Times New Roman" w:cs="Times New Roman" w:ascii="Times New Roman" w:hAnsi="Times New Roman"/>
          <w:i/>
          <w:sz w:val="24"/>
          <w:szCs w:val="24"/>
        </w:rPr>
        <w:t xml:space="preserve">  </w:t>
      </w:r>
      <w:r>
        <w:rPr>
          <w:rFonts w:cs="Times New Roman" w:ascii="Times New Roman" w:hAnsi="Times New Roman"/>
          <w:sz w:val="24"/>
          <w:szCs w:val="24"/>
        </w:rPr>
        <w:t>Так есть Закон Иерархии – каждому по сознанию. Скажи человеку по его сознанию так, чтоб он понял, с его интригой – дойдёт! Все ж одинаково не могут идти в одну сторону, все идут разнообразно. А это проблема опять этой 16-рицы, это Униграмма. Это задача Униграммы –  вот это всё сорганизовать. Кто захочет, потом по списку пойдёт дальше. Кто не знает, чем, то Воскрешение – опять Огонь, Пробуждение – опять Дух, так будет легче. Ну, а за Воскрешением может идти не Огонь, а, что? Условия, за Пробуждением будет идти Идея. Ниже Пробуждения, что у нас там? Чувствуете, ниже Пробуждения, чего у нас там?</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Теург.)</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Огонь у Теурга? – Генезиса. Пробуждение – Дух, ой, не Дух, ладно – Идея. Генезис – Суть. Ниже Сути – Человечность – Смысл, и дальше, сейчас будете смеяться за Смыслом. Что у нас там, у Человека Изначально Вышестоящего Отца?</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Мысль.)</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rPr>
          <w:lang w:val="ru-RU"/>
        </w:rPr>
      </w:pPr>
      <w:bookmarkStart w:id="70" w:name="__RefHeading___Toc36034882"/>
      <w:r>
        <w:rPr/>
        <w:t>Служение</w:t>
      </w:r>
      <w:bookmarkEnd w:id="70"/>
      <w:r>
        <w:rPr/>
        <w:t xml:space="preserve"> </w:t>
      </w:r>
    </w:p>
    <w:p>
      <w:pPr>
        <w:pStyle w:val="Normal"/>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pPr>
      <w:r>
        <w:rPr>
          <w:rFonts w:cs="Times New Roman" w:ascii="Times New Roman" w:hAnsi="Times New Roman"/>
          <w:sz w:val="24"/>
          <w:szCs w:val="24"/>
        </w:rPr>
        <w:t xml:space="preserve">Ага, Мысль, ниже Человечности что-то наступает интересное, </w:t>
      </w:r>
      <w:r>
        <w:rPr>
          <w:rFonts w:cs="Times New Roman" w:ascii="Times New Roman" w:hAnsi="Times New Roman"/>
          <w:b/>
          <w:bCs/>
          <w:sz w:val="24"/>
          <w:szCs w:val="24"/>
        </w:rPr>
        <w:t>чтоб быть человечным, что нужно иметь</w:t>
      </w:r>
      <w:r>
        <w:rPr>
          <w:rFonts w:cs="Times New Roman" w:ascii="Times New Roman" w:hAnsi="Times New Roman"/>
          <w:sz w:val="24"/>
          <w:szCs w:val="24"/>
        </w:rPr>
        <w:t xml:space="preserve">, какой Огонь? Ваш нелюбимый Огонь, но эта зараза заставляет вас жить – </w:t>
      </w:r>
      <w:r>
        <w:rPr>
          <w:rFonts w:cs="Times New Roman" w:ascii="Times New Roman" w:hAnsi="Times New Roman"/>
          <w:b/>
          <w:bCs/>
          <w:sz w:val="24"/>
          <w:szCs w:val="24"/>
        </w:rPr>
        <w:t>Служения</w:t>
      </w:r>
      <w:r>
        <w:rPr>
          <w:rFonts w:cs="Times New Roman" w:ascii="Times New Roman" w:hAnsi="Times New Roman"/>
          <w:sz w:val="24"/>
          <w:szCs w:val="24"/>
        </w:rPr>
        <w:t xml:space="preserve">, да, да, да. Человечность – Смысл, Служение – Мысль. </w:t>
      </w:r>
      <w:r>
        <w:rPr>
          <w:rFonts w:cs="Times New Roman" w:ascii="Times New Roman" w:hAnsi="Times New Roman"/>
          <w:b/>
          <w:bCs/>
          <w:sz w:val="24"/>
          <w:szCs w:val="24"/>
        </w:rPr>
        <w:t>Мысль развивается только, когда служит.</w:t>
      </w:r>
      <w:r>
        <w:rPr>
          <w:rFonts w:cs="Times New Roman" w:ascii="Times New Roman" w:hAnsi="Times New Roman"/>
          <w:sz w:val="24"/>
          <w:szCs w:val="24"/>
        </w:rPr>
        <w:t xml:space="preserve"> Не служит, Мысль не развивается, поэтому вы тупы как стёклышко, нет Служивости. Я без шуток! Вот все люди, которые служат, где угодно, в любой инстанции, они искренне служат, у них сразу мозги работают, и на работе всё получается. Там, где приходит и делает вид, что служит, у него ничего не получается и у него начинается карьерный рост – это на подлизывание к начальству, но сам из себя он ничего не представля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когда Огонь Служения действует, у него мозги начинают работать, у него сразу всё получается. Я без шуток, наблюдение. По-другому скажу, кто искренне любит свою работу и искренне на неё ходит, а что это значит? Он служит ей. И у него сразу мозги работают об этой работе, потому что ему интересно. Но это же и есть служение. </w:t>
      </w:r>
      <w:r>
        <w:rPr>
          <w:rFonts w:cs="Times New Roman" w:ascii="Times New Roman" w:hAnsi="Times New Roman"/>
          <w:b/>
          <w:bCs/>
          <w:sz w:val="24"/>
          <w:szCs w:val="24"/>
        </w:rPr>
        <w:t>Служение – это ещё интерес</w:t>
      </w:r>
      <w:r>
        <w:rPr>
          <w:rFonts w:cs="Times New Roman" w:ascii="Times New Roman" w:hAnsi="Times New Roman"/>
          <w:sz w:val="24"/>
          <w:szCs w:val="24"/>
        </w:rPr>
        <w:t xml:space="preserve">, но, если вам </w:t>
      </w:r>
      <w:r>
        <w:rPr>
          <w:rFonts w:cs="Times New Roman" w:ascii="Times New Roman" w:hAnsi="Times New Roman"/>
          <w:bCs/>
          <w:sz w:val="24"/>
          <w:szCs w:val="24"/>
        </w:rPr>
        <w:t>интересно</w:t>
      </w:r>
      <w:r>
        <w:rPr>
          <w:rFonts w:cs="Times New Roman" w:ascii="Times New Roman" w:hAnsi="Times New Roman"/>
          <w:sz w:val="24"/>
          <w:szCs w:val="24"/>
        </w:rPr>
        <w:t xml:space="preserve"> – возникает служение. Вы даже не называете это служением, говорите, мне интересно. На самом деле</w:t>
      </w:r>
      <w:r>
        <w:rPr>
          <w:rFonts w:cs="Times New Roman" w:ascii="Times New Roman" w:hAnsi="Times New Roman"/>
          <w:b/>
          <w:sz w:val="24"/>
          <w:szCs w:val="24"/>
        </w:rPr>
        <w:t xml:space="preserve"> интерес – это один из вариаций служения, потому что, когда тебе интересно, ты этому делу служишь</w:t>
      </w:r>
      <w:r>
        <w:rPr>
          <w:rFonts w:cs="Times New Roman" w:ascii="Times New Roman" w:hAnsi="Times New Roman"/>
          <w:sz w:val="24"/>
          <w:szCs w:val="24"/>
        </w:rPr>
        <w:t>. Ты бегаешь этим занимаешься, тебе интересно. А бегаешь, занимаешься – ты этому делу служишь. Служение – мысль. Теперь вам будет понятно почему у нас называется Философия Синтеза. Философия – это наука о мышлении, мышление – это синтез мысли, Служение – Мысль. Философия Синтеза тянет к огню Служения, а Служение находится у Человека Изначально Вышестоящего Отца. А на Синтезе мы развиваем Части и Человека каждого из нас. Замкнулось. Ну, мышление Синтеза, ну, правильно, мы же должны думать Синтезом, чтобы идти дальше. Вчера мы с вами стяжали Совершенство Мышления, «ужасть» как всё страшно! А некоторые ведь не любят служить, то есть тупы! Идут в тупость, говорят: «Нет, у меня мысли 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1" w:name="__RefHeading___Toc36034883"/>
      <w:bookmarkEnd w:id="71"/>
      <w:r>
        <w:rPr/>
        <w:t>Вер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то ещё те старые, которые у тебя сохранились с прошлых воплощений. Не будешь служить просто какому-то делу, не здесь, вот, вообще везде, ты будешь тупеть постепенно: старые мысли будут уходить, а новых появляться не будет. Ты ничему не служишь, тебе ничего не интересно. Ах! </w:t>
      </w:r>
      <w:r>
        <w:rPr>
          <w:rFonts w:cs="Times New Roman" w:ascii="Times New Roman" w:hAnsi="Times New Roman"/>
          <w:i/>
          <w:sz w:val="24"/>
          <w:szCs w:val="24"/>
        </w:rPr>
        <w:t>(вздыхает</w:t>
      </w:r>
      <w:r>
        <w:rPr>
          <w:rFonts w:cs="Times New Roman" w:ascii="Times New Roman" w:hAnsi="Times New Roman"/>
          <w:sz w:val="24"/>
          <w:szCs w:val="24"/>
        </w:rPr>
        <w:t xml:space="preserve">) Мысль, потом, что у нас, какой Огонь самый важный?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ершения)</w:t>
      </w:r>
    </w:p>
    <w:p>
      <w:pPr>
        <w:pStyle w:val="Normal"/>
        <w:spacing w:lineRule="atLeast" w:line="1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шения! Есть мысль – есть вершение, нет мысли – нет вершения. Есть служение – есть мысль, нет служения – нет мысли, нет мысли – нет вершения. Ты свершить ничего не можешь, потому что нет мысли на эту тему. Из вершения, самое страшное – чувства! Ну, </w:t>
      </w:r>
      <w:r>
        <w:rPr>
          <w:rFonts w:cs="Times New Roman" w:ascii="Times New Roman" w:hAnsi="Times New Roman"/>
          <w:b/>
          <w:sz w:val="24"/>
          <w:szCs w:val="24"/>
        </w:rPr>
        <w:t xml:space="preserve">чувства </w:t>
      </w:r>
      <w:r>
        <w:rPr>
          <w:rFonts w:cs="Times New Roman" w:ascii="Times New Roman" w:hAnsi="Times New Roman"/>
          <w:sz w:val="24"/>
          <w:szCs w:val="24"/>
        </w:rPr>
        <w:t xml:space="preserve">– </w:t>
      </w:r>
      <w:r>
        <w:rPr>
          <w:rFonts w:cs="Times New Roman" w:ascii="Times New Roman" w:hAnsi="Times New Roman"/>
          <w:b/>
          <w:sz w:val="24"/>
          <w:szCs w:val="24"/>
        </w:rPr>
        <w:t>это вершение</w:t>
      </w:r>
      <w:r>
        <w:rPr>
          <w:rFonts w:cs="Times New Roman" w:ascii="Times New Roman" w:hAnsi="Times New Roman"/>
          <w:sz w:val="24"/>
          <w:szCs w:val="24"/>
        </w:rPr>
        <w:t xml:space="preserve">, когда ты хочешь что-то свершить, и вообще, когда чувства появляются, ты это хочешь, что? Исполнить! </w:t>
      </w:r>
      <w:r>
        <w:rPr>
          <w:rFonts w:cs="Times New Roman" w:ascii="Times New Roman" w:hAnsi="Times New Roman"/>
          <w:b/>
          <w:sz w:val="24"/>
          <w:szCs w:val="24"/>
        </w:rPr>
        <w:t xml:space="preserve">Вот вершение </w:t>
      </w:r>
      <w:r>
        <w:rPr>
          <w:rFonts w:cs="Times New Roman" w:ascii="Times New Roman" w:hAnsi="Times New Roman"/>
          <w:sz w:val="24"/>
          <w:szCs w:val="24"/>
        </w:rPr>
        <w:t xml:space="preserve">– </w:t>
      </w:r>
      <w:r>
        <w:rPr>
          <w:rFonts w:cs="Times New Roman" w:ascii="Times New Roman" w:hAnsi="Times New Roman"/>
          <w:b/>
          <w:sz w:val="24"/>
          <w:szCs w:val="24"/>
        </w:rPr>
        <w:t>это ещё исполнение</w:t>
      </w:r>
      <w:r>
        <w:rPr>
          <w:rFonts w:cs="Times New Roman" w:ascii="Times New Roman" w:hAnsi="Times New Roman"/>
          <w:sz w:val="24"/>
          <w:szCs w:val="24"/>
        </w:rPr>
        <w:t xml:space="preserve">. Но это снизу-вверх, появляется чувство, ты идёшь к вершению. У тебя появляются чувства к девушке, и ты идёшь и думаешь: «Как бы к ней пристроиться?» Ну, то же самое, наоборот, у девушки к молодому человеку. Чувства появляются, думает: «Вот бы обратил на меня внимание!» И начинает всё отстраивать на эту тему. То есть сразу начинается вершение чего-то. Снизу-вверх: чувства – вершение. А сверху вниз: вершение – мысль, вершение – чувства. У вас появляется чувства этим заняться. Полнота такая, вам нравится, вот. Итак, если есть вершение, ты что-то делаешь – есть чувства. Если ты ничего не делаешь, у тебя чувств нету. Вы на службе ничего не делаете – нет вершения, нет чувств. Вы говорите: «Я делаю». </w:t>
      </w:r>
      <w:r>
        <w:rPr>
          <w:rFonts w:cs="Times New Roman" w:ascii="Times New Roman" w:hAnsi="Times New Roman"/>
          <w:b/>
          <w:sz w:val="24"/>
          <w:szCs w:val="24"/>
        </w:rPr>
        <w:t>Вы не то делаете значит, если вам скучно и нет чувств от этого</w:t>
      </w:r>
      <w:r>
        <w:rPr>
          <w:rFonts w:cs="Times New Roman" w:ascii="Times New Roman" w:hAnsi="Times New Roman"/>
          <w:sz w:val="24"/>
          <w:szCs w:val="24"/>
        </w:rPr>
        <w:t xml:space="preserve">. Ну, или неправильно делаете, вершение не возникает. Оно же своеобразный Огонь, он только возникает, если ты правильно всё делаешь. Вершение – чувства, чувства – ещё одна зараза, ниже чувств. Что ниже Вершения, какой Огонь у Человека Метагалактики? Ах! </w:t>
      </w:r>
      <w:r>
        <w:rPr>
          <w:rFonts w:cs="Times New Roman" w:ascii="Times New Roman" w:hAnsi="Times New Roman"/>
          <w:i/>
          <w:sz w:val="24"/>
          <w:szCs w:val="24"/>
        </w:rPr>
        <w:t>(вздыхает)</w:t>
      </w:r>
      <w:r>
        <w:rPr>
          <w:rFonts w:cs="Times New Roman" w:ascii="Times New Roman" w:hAnsi="Times New Roman"/>
          <w:sz w:val="24"/>
          <w:szCs w:val="24"/>
        </w:rPr>
        <w:t xml:space="preserve"> Ну, это вот результат отсутствия мысли со служением. Чувствуете вот, ничего не интересно. Вот, вроде знаете это, но как только идёшь по Униграмме, оно не вспоминается даже, чувствуете мышление? Практика! Я помню, там кто-то сказал, услышал. Практика! Есть чувства – есть практика, нет чувств и практики нет. Да, ты механически её повторяешь, но нет чувств этой практики, тебе она не интересна.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72" w:name="__RefHeading___Toc36034884"/>
      <w:bookmarkEnd w:id="72"/>
      <w:r>
        <w:rPr/>
        <w:t>Могущество</w:t>
      </w:r>
    </w:p>
    <w:p>
      <w:pPr>
        <w:pStyle w:val="Normal"/>
        <w:spacing w:lineRule="atLeast" w:line="10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Практики – нет ощущений. Ах! А дальше самое страшное, нет ощущений, нет Могущества. П-р-р-р. Ты какой? Ни-ка-кой! Да любого могущества! Могущества каждой части, могущества чувства, чтобы оно яркое было, могущество мысли, чтобы оно было интересным, могущество Сути. Всё чего угодно! Могущество Огня, Духа, какая разница! Могущество всего. Ну, нет Могущества – нет движения, «движухи» нет. Ты двигаться не можешь, у тебя могущество не работает. Накопил Могущество, даже если ты никакой по мышцам, ты двигаешься. Чтобы было понятно, Могущество, образ такой передам, а то все думают, как это нет могущества – нету движения? У нас одна служащая, после Синтеза, я рассказывал уже, пошла в фитнес-зал. Ну, она ходила, у неё там совпало. Она, не долго думая легла под штангу, ну, есть такой тренировочный. Худенькая дама, худенькая, но жилистая. И в огне Синтеза, общаясь с Владыкой, начала тягать штангу: «У меня маловато, подтяните.»</w:t>
      </w:r>
    </w:p>
    <w:p>
      <w:pPr>
        <w:pStyle w:val="Normal"/>
        <w:spacing w:lineRule="atLeast" w:line="100" w:before="0" w:after="0"/>
        <w:ind w:firstLine="284"/>
        <w:jc w:val="both"/>
        <w:rPr/>
      </w:pPr>
      <w:r>
        <w:rPr>
          <w:rFonts w:cs="Times New Roman" w:ascii="Times New Roman" w:hAnsi="Times New Roman"/>
          <w:sz w:val="24"/>
          <w:szCs w:val="24"/>
        </w:rPr>
        <w:t>У неё мастер был свой. Сбежались все мужики. А она не замечает, она с Владыкой общается и… У неё ощущения усталости не было. Когда она поняла, что что-то не так, видит бледные лица, думает, чего они здесь стоят? Что-то случилось что ли? Опускает штангу:</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случилос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Хе-хе! Мастер говорит:</w:t>
      </w:r>
    </w:p>
    <w:p>
      <w:pPr>
        <w:pStyle w:val="Normal"/>
        <w:spacing w:lineRule="atLeast" w:line="10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ты, ты откуда такая пришла?! </w:t>
      </w:r>
    </w:p>
    <w:p>
      <w:pPr>
        <w:pStyle w:val="Normal"/>
        <w:spacing w:lineRule="atLeast" w:line="100" w:before="0" w:after="0"/>
        <w:ind w:firstLine="284"/>
        <w:jc w:val="both"/>
        <w:rPr/>
      </w:pPr>
      <w:r>
        <w:rPr>
          <w:rFonts w:cs="Times New Roman" w:ascii="Times New Roman" w:hAnsi="Times New Roman"/>
          <w:sz w:val="24"/>
          <w:szCs w:val="24"/>
        </w:rPr>
        <w:t>Когда она посмотрела сколько она тягала, и сколько раз она тягала, у них там какие-то счётчики там, спецфитнес. Она:</w:t>
      </w:r>
    </w:p>
    <w:p>
      <w:pPr>
        <w:pStyle w:val="Normal"/>
        <w:spacing w:lineRule="atLeast" w:line="10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х, ребята, извините, это я просто была заряженная. </w:t>
      </w:r>
    </w:p>
    <w:p>
      <w:pPr>
        <w:pStyle w:val="Normal"/>
        <w:spacing w:lineRule="atLeast" w:line="100" w:before="0" w:after="0"/>
        <w:ind w:firstLine="284"/>
        <w:jc w:val="both"/>
        <w:rPr/>
      </w:pPr>
      <w:r>
        <w:rPr>
          <w:rFonts w:cs="Times New Roman" w:ascii="Times New Roman" w:hAnsi="Times New Roman"/>
          <w:i/>
          <w:sz w:val="24"/>
          <w:szCs w:val="24"/>
        </w:rPr>
        <w:t>(Смеётся)</w:t>
      </w:r>
      <w:r>
        <w:rPr>
          <w:rFonts w:cs="Times New Roman" w:ascii="Times New Roman" w:hAnsi="Times New Roman"/>
          <w:sz w:val="24"/>
          <w:szCs w:val="24"/>
        </w:rPr>
        <w:t xml:space="preserve"> Эти накачанные ребята говоря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ы даё-ё-ё-ш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Это у неё такие… Могущество движения. Это она вошла, вот, в хорошую вот эту бр-р-р-р, от Огня до Могущества, и пошла штангу вот … Я серьёзно! Она до сих пор служит, она у нас Служащая Синтеза. Она может вам рассказать сама. У-у-у-у! Вот после этого у неё там всё переключилось, всё, и глубина веры пошла и всё, потому что она прожила как в этом движении, вот это от Синтеза до Движения работает.  Вот, когда вот это вот так, цепочка идеально работает, то даже в обычном движении, которое механическое, вдруг получаешь силищу на которую удивляются те, которые вообще сильные и качаются на эту силу.  Они не понимают, как ты это делаешь. Ты это Могуществом делаешь, тебе даже не нужны бугры мышц. Могущество зарядило то слабое, что у тебя есть, и ты таскаешь то, что другой тащить не может. Ну, а знаменитый пример, это ещё в Советском Союзе была заметка, многие смеялись, когда на втором этаже пожар, или на третьем, бабушка поднимает сундук, всё самое ценное добро вынесла наружу. Когда пожарные увидели, они чуть шланги… (</w:t>
      </w:r>
      <w:r>
        <w:rPr>
          <w:rFonts w:cs="Times New Roman" w:ascii="Times New Roman" w:hAnsi="Times New Roman"/>
          <w:i/>
          <w:sz w:val="24"/>
          <w:szCs w:val="24"/>
        </w:rPr>
        <w:t>смеётся).</w:t>
      </w:r>
      <w:r>
        <w:rPr>
          <w:rFonts w:cs="Times New Roman" w:ascii="Times New Roman" w:hAnsi="Times New Roman"/>
          <w:sz w:val="24"/>
          <w:szCs w:val="24"/>
        </w:rPr>
        <w:t xml:space="preserve"> Шесть мужиков пожарных, очень сильных, с трудом после пожара пытались вернуть сундук метра два на…</w:t>
      </w:r>
      <w:r>
        <w:rPr>
          <w:rFonts w:cs="Times New Roman" w:ascii="Times New Roman" w:hAnsi="Times New Roman"/>
          <w:i/>
          <w:sz w:val="24"/>
          <w:szCs w:val="24"/>
        </w:rPr>
        <w:t>(смеётся</w:t>
      </w:r>
      <w:r>
        <w:rPr>
          <w:rFonts w:cs="Times New Roman" w:ascii="Times New Roman" w:hAnsi="Times New Roman"/>
          <w:sz w:val="24"/>
          <w:szCs w:val="24"/>
        </w:rPr>
        <w:t xml:space="preserve">), кованый, деревянный, с имуществом на этаж этой бабушки. Просто сказали со всех квартир выйти, взять всё самое ценное. Бабушка, не долго думая, подняла сундучок, всю жизнь копила и самое ценное вынесла. Мужики потом вернуть сундук в квартиру не могли. И вот эта заметка была. Тогда в Советском Союзе многие смеялись. Это вот такой стресс, включается Могущество, и ты двигаешься с тем, что никогда бы в жизни не поднял.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3" w:name="__RefHeading___Toc36034885"/>
      <w:bookmarkEnd w:id="73"/>
      <w:r>
        <w:rPr/>
        <w:t>Как мы ходим по Реальностям. Описание процесса</w:t>
      </w:r>
    </w:p>
    <w:p>
      <w:pPr>
        <w:pStyle w:val="Normal"/>
        <w:spacing w:lineRule="atLeast" w:line="10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вот эта вся система работает, </w:t>
      </w:r>
      <w:r>
        <w:rPr>
          <w:rFonts w:cs="Times New Roman" w:ascii="Times New Roman" w:hAnsi="Times New Roman"/>
          <w:b/>
          <w:sz w:val="24"/>
          <w:szCs w:val="24"/>
        </w:rPr>
        <w:t>у вас включается Могущество, и вы двигаетесь по Реальностям и Изначально Вышестоящим Реальностям туда, куда никогда бы в жизни не дошли. Но у вас есть Могущество дойти туда и сделать то, что надо.</w:t>
      </w:r>
      <w:r>
        <w:rPr>
          <w:rFonts w:cs="Times New Roman" w:ascii="Times New Roman" w:hAnsi="Times New Roman"/>
          <w:sz w:val="24"/>
          <w:szCs w:val="24"/>
        </w:rPr>
        <w:t xml:space="preserve"> Правда классно, если вся эта цепочка работает?! Некоторые из вас спрашивают: «Как мы туда доходим?» – Могуществом! Вот так взяли…. Униграмма включилась вот этой от Синтеза до Движения, идеальной цепочки, у вас вспыхивает на физике Могущество и ты бр-р-р, там. </w:t>
      </w:r>
    </w:p>
    <w:p>
      <w:pPr>
        <w:pStyle w:val="Normal"/>
        <w:spacing w:lineRule="atLeast" w:line="100" w:before="0" w:after="0"/>
        <w:ind w:firstLine="284"/>
        <w:jc w:val="both"/>
        <w:rPr/>
      </w:pPr>
      <w:r>
        <w:rPr>
          <w:rFonts w:cs="Times New Roman" w:ascii="Times New Roman" w:hAnsi="Times New Roman"/>
          <w:sz w:val="24"/>
          <w:szCs w:val="24"/>
        </w:rPr>
        <w:t>Включается Практика – ты синтезировался с Владыками;</w:t>
      </w:r>
    </w:p>
    <w:p>
      <w:pPr>
        <w:pStyle w:val="Normal"/>
        <w:spacing w:lineRule="atLeast" w:line="100" w:before="0" w:after="0"/>
        <w:ind w:firstLine="284"/>
        <w:jc w:val="both"/>
        <w:rPr/>
      </w:pPr>
      <w:r>
        <w:rPr>
          <w:rFonts w:cs="Times New Roman" w:ascii="Times New Roman" w:hAnsi="Times New Roman"/>
          <w:sz w:val="24"/>
          <w:szCs w:val="24"/>
        </w:rPr>
        <w:t>включается Вершение – пошёл процесс;</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ключается Служение – тебя наделяют возможностями новыми. Вы чувствуете процесс, а?!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ключается Человечность – ты растёшь Частями;</w:t>
      </w:r>
    </w:p>
    <w:p>
      <w:pPr>
        <w:pStyle w:val="Normal"/>
        <w:spacing w:lineRule="atLeast" w:line="100" w:before="0" w:after="0"/>
        <w:ind w:firstLine="284"/>
        <w:jc w:val="both"/>
        <w:rPr/>
      </w:pPr>
      <w:r>
        <w:rPr>
          <w:rFonts w:cs="Times New Roman" w:ascii="Times New Roman" w:hAnsi="Times New Roman"/>
          <w:sz w:val="24"/>
          <w:szCs w:val="24"/>
        </w:rPr>
        <w:t>включается Генезис – Части получают новые специфики;</w:t>
      </w:r>
    </w:p>
    <w:p>
      <w:pPr>
        <w:pStyle w:val="Normal"/>
        <w:spacing w:lineRule="atLeast" w:line="100" w:before="0" w:after="0"/>
        <w:ind w:firstLine="284"/>
        <w:jc w:val="both"/>
        <w:rPr/>
      </w:pPr>
      <w:r>
        <w:rPr>
          <w:rFonts w:cs="Times New Roman" w:ascii="Times New Roman" w:hAnsi="Times New Roman"/>
          <w:sz w:val="24"/>
          <w:szCs w:val="24"/>
        </w:rPr>
        <w:t>включается Пробуждение – ты всем этим пробуждаешься и становишься этим;</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ключается Воскрешение – ты стал таким!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ключается Жизнь – ты начал это применять по Жизни даже там; </w:t>
      </w:r>
    </w:p>
    <w:p>
      <w:pPr>
        <w:pStyle w:val="Normal"/>
        <w:spacing w:lineRule="atLeast" w:line="100" w:before="0" w:after="0"/>
        <w:ind w:firstLine="284"/>
        <w:jc w:val="both"/>
        <w:rPr/>
      </w:pPr>
      <w:r>
        <w:rPr>
          <w:rFonts w:cs="Times New Roman" w:ascii="Times New Roman" w:hAnsi="Times New Roman"/>
          <w:sz w:val="24"/>
          <w:szCs w:val="24"/>
        </w:rPr>
        <w:t>включается Жива – ты начал живенько этим действовать;</w:t>
      </w:r>
    </w:p>
    <w:p>
      <w:pPr>
        <w:pStyle w:val="Normal"/>
        <w:spacing w:lineRule="atLeast" w:line="100" w:before="0" w:after="0"/>
        <w:ind w:firstLine="284"/>
        <w:jc w:val="both"/>
        <w:rPr/>
      </w:pPr>
      <w:r>
        <w:rPr>
          <w:rFonts w:cs="Times New Roman" w:ascii="Times New Roman" w:hAnsi="Times New Roman"/>
          <w:sz w:val="24"/>
          <w:szCs w:val="24"/>
        </w:rPr>
        <w:t xml:space="preserve">включается Созидание – ты начал это легко применять в разнообразии; </w:t>
      </w:r>
    </w:p>
    <w:p>
      <w:pPr>
        <w:pStyle w:val="Normal"/>
        <w:spacing w:lineRule="atLeast" w:line="100" w:before="0" w:after="0"/>
        <w:ind w:firstLine="284"/>
        <w:jc w:val="both"/>
        <w:rPr/>
      </w:pPr>
      <w:r>
        <w:rPr>
          <w:rFonts w:cs="Times New Roman" w:ascii="Times New Roman" w:hAnsi="Times New Roman"/>
          <w:sz w:val="24"/>
          <w:szCs w:val="24"/>
        </w:rPr>
        <w:t>включается Творение – где хочешь, там и сделал;</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ключается Любовь – ты этим естественно живёшь;</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ключается Мудрость – а ну-ка ещё вот здесь попробуем связать;</w:t>
      </w:r>
    </w:p>
    <w:p>
      <w:pPr>
        <w:pStyle w:val="Normal"/>
        <w:spacing w:lineRule="atLeast" w:line="100" w:before="0" w:after="0"/>
        <w:ind w:firstLine="284"/>
        <w:jc w:val="both"/>
        <w:rPr/>
      </w:pPr>
      <w:r>
        <w:rPr>
          <w:rFonts w:cs="Times New Roman" w:ascii="Times New Roman" w:hAnsi="Times New Roman"/>
          <w:sz w:val="24"/>
          <w:szCs w:val="24"/>
        </w:rPr>
        <w:t xml:space="preserve">включается Воля – сделал всё равно; </w:t>
      </w:r>
    </w:p>
    <w:p>
      <w:pPr>
        <w:pStyle w:val="Normal"/>
        <w:spacing w:lineRule="atLeast" w:line="100" w:before="0" w:after="0"/>
        <w:ind w:firstLine="284"/>
        <w:jc w:val="both"/>
        <w:rPr/>
      </w:pPr>
      <w:r>
        <w:rPr>
          <w:rFonts w:cs="Times New Roman" w:ascii="Times New Roman" w:hAnsi="Times New Roman"/>
          <w:sz w:val="24"/>
          <w:szCs w:val="24"/>
        </w:rPr>
        <w:t xml:space="preserve">включается Синтез – всё во всём, та, это легко, так, так, так, так, всё получаетс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 тебя получаетс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так, так…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 ещё раз объясн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так, так…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 не пойму 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так, так, так.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Мне вот вчера сказали:</w:t>
      </w:r>
    </w:p>
    <w:p>
      <w:pPr>
        <w:pStyle w:val="Normal"/>
        <w:spacing w:lineRule="atLeast" w:line="100" w:before="0" w:after="0"/>
        <w:ind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вас не хватает одного дн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сейчас со всеми договорюсь – хвати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4" w:name="__RefHeading___Toc36034886"/>
      <w:bookmarkEnd w:id="74"/>
      <w:r>
        <w:rPr/>
        <w:t>Индивидуальность времен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По-немецки если не хватает одного дня – это всё! А по-русски можно договориться и этот день появится </w:t>
      </w:r>
      <w:r>
        <w:rPr>
          <w:rFonts w:cs="Times New Roman" w:ascii="Times New Roman" w:hAnsi="Times New Roman"/>
          <w:i/>
          <w:sz w:val="24"/>
          <w:szCs w:val="24"/>
        </w:rPr>
        <w:t>(смеётся),</w:t>
      </w:r>
      <w:r>
        <w:rPr>
          <w:rFonts w:cs="Times New Roman" w:ascii="Times New Roman" w:hAnsi="Times New Roman"/>
          <w:sz w:val="24"/>
          <w:szCs w:val="24"/>
        </w:rPr>
        <w:t xml:space="preserve"> потому что все подтвердят, что этот день был, был, просто не вовремя документ подали. Не то число поставили, правда ведь?! Не то поставили, всё, не восемнадцатое, а девятнадцатое надо, всё, всё, не то число. По-немецки: ну уже ж поставили! Я ошиблась цифрой. Доказательство, что есть человек, который видел, что я была в стрессе и ошиблась, всё. Можно? Можно. Что такое одна цифра?! По-немецки – нельзя, по-русски – можно. Синтез называется. Поэтому нас здесь не всегда понимают. Нет, что-то действительно нельзя, если ты врёшь, это нечестно. А если это вот, непонятно что было, какая разница какое число стоит. Тем более проблема в одном дне. Это вообще не проблема! Причём здесь один день? Ну ладно месяц, ладно год, это всё тоже, кранты. Один день?! Я цифру поставил 23:59</w:t>
      </w:r>
      <w:r>
        <w:rPr>
          <w:rFonts w:cs="Times New Roman" w:ascii="Times New Roman" w:hAnsi="Times New Roman"/>
          <w:i/>
          <w:sz w:val="24"/>
          <w:szCs w:val="24"/>
        </w:rPr>
        <w:t xml:space="preserve">, </w:t>
      </w:r>
      <w:r>
        <w:rPr>
          <w:rFonts w:cs="Times New Roman" w:ascii="Times New Roman" w:hAnsi="Times New Roman"/>
          <w:sz w:val="24"/>
          <w:szCs w:val="24"/>
        </w:rPr>
        <w:t xml:space="preserve">у меня часы неправильно шли и поэтому ноль целых одна минута – девятнадцатое </w:t>
      </w:r>
      <w:r>
        <w:rPr>
          <w:rFonts w:cs="Times New Roman" w:ascii="Times New Roman" w:hAnsi="Times New Roman"/>
          <w:i/>
          <w:sz w:val="24"/>
          <w:szCs w:val="24"/>
        </w:rPr>
        <w:t xml:space="preserve">(смеётся). </w:t>
      </w:r>
      <w:r>
        <w:rPr>
          <w:rFonts w:cs="Times New Roman" w:ascii="Times New Roman" w:hAnsi="Times New Roman"/>
          <w:sz w:val="24"/>
          <w:szCs w:val="24"/>
        </w:rPr>
        <w:t>Смотрите</w:t>
      </w:r>
      <w:r>
        <w:rPr>
          <w:rFonts w:cs="Times New Roman" w:ascii="Times New Roman" w:hAnsi="Times New Roman"/>
          <w:i/>
          <w:sz w:val="24"/>
          <w:szCs w:val="24"/>
        </w:rPr>
        <w:t>,</w:t>
      </w:r>
      <w:r>
        <w:rPr>
          <w:rFonts w:cs="Times New Roman" w:ascii="Times New Roman" w:hAnsi="Times New Roman"/>
          <w:sz w:val="24"/>
          <w:szCs w:val="24"/>
        </w:rPr>
        <w:t xml:space="preserve"> некоторые понимают, улыбаются, а некоторые сидят и смотрят: «Ты о чём?»  Вы уже немцы, всё, вы</w:t>
      </w:r>
      <w:r>
        <w:rPr>
          <w:rFonts w:cs="Times New Roman" w:ascii="Times New Roman" w:hAnsi="Times New Roman"/>
          <w:i/>
          <w:sz w:val="24"/>
          <w:szCs w:val="24"/>
        </w:rPr>
        <w:t xml:space="preserve"> (смех в зале).</w:t>
      </w:r>
      <w:r>
        <w:rPr>
          <w:rFonts w:cs="Times New Roman" w:ascii="Times New Roman" w:hAnsi="Times New Roman"/>
          <w:sz w:val="24"/>
          <w:szCs w:val="24"/>
        </w:rPr>
        <w:t xml:space="preserve"> Сидят, на меня серьёзно смотрят, соображают: «Ты о чём?» Это уже немцы, всё. Это не русские немцы, а немцы – русские. </w:t>
      </w:r>
      <w:r>
        <w:rPr>
          <w:rFonts w:cs="Times New Roman" w:ascii="Times New Roman" w:hAnsi="Times New Roman"/>
          <w:i/>
          <w:sz w:val="24"/>
          <w:szCs w:val="24"/>
        </w:rPr>
        <w:t>(смех в зале)</w:t>
      </w:r>
      <w:r>
        <w:rPr>
          <w:rFonts w:cs="Times New Roman" w:ascii="Times New Roman" w:hAnsi="Times New Roman"/>
          <w:sz w:val="24"/>
          <w:szCs w:val="24"/>
        </w:rPr>
        <w:t xml:space="preserve"> Они уже серьёзно думают: «Ты что несёшь?! Это же неправда!»</w:t>
      </w:r>
    </w:p>
    <w:p>
      <w:pPr>
        <w:pStyle w:val="Normal"/>
        <w:spacing w:lineRule="atLeast" w:line="100" w:before="0" w:after="0"/>
        <w:ind w:firstLine="284"/>
        <w:jc w:val="both"/>
        <w:rPr/>
      </w:pPr>
      <w:r>
        <w:rPr>
          <w:rFonts w:cs="Times New Roman" w:ascii="Times New Roman" w:hAnsi="Times New Roman"/>
          <w:sz w:val="24"/>
          <w:szCs w:val="24"/>
        </w:rPr>
        <w:t xml:space="preserve">Почему неправда?  Плюс минус одна минута – это жизнь. Ты можешь так среагировать, можешь так среагировать. Мы начинали сегодня по-русски: на ваших часах 8:03, на моих восемь. Мы начинаем по-нашему. Тут у нас с часами что-то. Вы посмотрели, у вас тоже что-то там такое. По-русски нормально, ты по своим часам ведёшь.  Ты живёшь своим временем. По-немецки ты живёшь по времени команды, вот оно! А по-русски ты живёшь по своему времени, встраиваясь во время команды. И вот, если живёшь по-русски, свобода воли, но ты встраиваешься в команду. А если живёшь по-немецки – нет свободы воли, всё, вот-вот-вот-вот-во, секунда, всё, начали!  И ощущение свободы пропало. Я не к тому, что порядок не нужен, нужен, я знаю немецкий порядок, но со свободой воли. Вот бы совместить русскую свободу воли и немецкий порядок! Это вы немцы-русские здесь делаете, поэтому уже понимают вашу силу здесь.  Русская свобода воли и немецкий порядок. Вот здесь развивается, бурлит сразу, вот сразу нравится всем всё. А для этого нужна вот эта цепочка. Ну, всё. Это главная проблема ночной подготовки. </w:t>
      </w:r>
    </w:p>
    <w:p>
      <w:pPr>
        <w:pStyle w:val="Normal"/>
        <w:spacing w:lineRule="atLeast" w:line="100" w:before="0" w:after="0"/>
        <w:ind w:firstLine="284"/>
        <w:jc w:val="both"/>
        <w:rPr/>
      </w:pPr>
      <w:r>
        <w:rPr>
          <w:rFonts w:cs="Times New Roman" w:ascii="Times New Roman" w:hAnsi="Times New Roman"/>
          <w:sz w:val="24"/>
          <w:szCs w:val="24"/>
        </w:rPr>
        <w:t xml:space="preserve">Всё остальное – у вас формировались Униграммы, но это мы будем стяжать чуть попозже. Дело в том, что, чтобы стяжать качественную Униграмму, надо накрутить себя на качественное состояние, открытым текстом. То есть, к сожалению, после отсутствия Воли, вас надо накручивать на её присутствие, иначе Униграмма пойдёт никакая. И надо стяжать всё-таки качественную Униграмму. Это не значит, что у вас вообще нету Воли. Но нет Воли того следующего уровня, которую нужно для 27-го Синтеза. То есть, грубо говоря, для 27-й Части Воли нет. Значит все остальные, более высокие части, включая Разум, Тело тоже слегка не с Волей. А 26-ть видов Воли может и есть. Но, там, что там 26-ть, Сознание, ещё что-то. Чепуха, мелочь </w:t>
      </w:r>
      <w:r>
        <w:rPr>
          <w:rFonts w:cs="Times New Roman" w:ascii="Times New Roman" w:hAnsi="Times New Roman"/>
          <w:i/>
          <w:sz w:val="24"/>
          <w:szCs w:val="24"/>
        </w:rPr>
        <w:t>(смеётся).</w:t>
      </w:r>
      <w:r>
        <w:rPr>
          <w:rFonts w:cs="Times New Roman" w:ascii="Times New Roman" w:hAnsi="Times New Roman"/>
          <w:sz w:val="24"/>
          <w:szCs w:val="24"/>
        </w:rPr>
        <w:t xml:space="preserve"> Вот и подумайте об этом.</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5" w:name="__RefHeading___Toc36034887"/>
      <w:bookmarkEnd w:id="75"/>
      <w:r>
        <w:rPr/>
        <w:t>Продолжение стяжаний новых Распоряжений</w:t>
      </w:r>
    </w:p>
    <w:p>
      <w:pPr>
        <w:pStyle w:val="Normal"/>
        <w:spacing w:lineRule="atLeast" w:line="1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Мы с вами продолжаем серию стяжаний, переключаемся. Нет, на ночной подготовке Владыки работали с вами, Служащий работал с вами, поэтому что тут комментировать, работали с вами. Но, как бы вот сказали, главная проблема вот эта, расскажи им, я рассказал. А пункты там, чего нет, что да… Вот это сделать, всё остальное приложится.  Мы продолжаем серию стяжаний наших новых Распоряжений и подготовок. И я вчера там сказал, что мы будем здесь стяжать, но Владыка перепланировал. Дело в том, что группа первой подготовки 11-го Синтеза не способна стяжать более высокие вещи, чем Статусы. Поэтому, не потому что она такая, а потому что априори нельзя! Поэтому мы решили, что с группой 11-го Синтеза мы стяжаем Статусы и Посвящения. Вчера стяжали Статусы, повыше, сегодня дойдём до Посвящения. А с вами стяжаем сразу Синтезность и Творящий Синтез – две другие специфики. Вчера мы стяжали с вами Полномочия. То есть, фактически у вас будет три стяжания, у первой группы два стяжания. Но Статусы и Посвящения вам, в принципе, </w:t>
      </w:r>
      <w:r>
        <w:rPr>
          <w:rFonts w:cs="Times New Roman" w:ascii="Times New Roman" w:hAnsi="Times New Roman"/>
          <w:b/>
          <w:sz w:val="24"/>
          <w:szCs w:val="24"/>
        </w:rPr>
        <w:t>если вы служите, Посвящения вам дают, если вы служите, Статусы вам фиксируют.</w:t>
      </w:r>
      <w:r>
        <w:rPr>
          <w:rFonts w:cs="Times New Roman" w:ascii="Times New Roman" w:hAnsi="Times New Roman"/>
          <w:sz w:val="24"/>
          <w:szCs w:val="24"/>
        </w:rPr>
        <w:t xml:space="preserve"> То есть, для вас это специфика не такая значимая. А вот Полномочия, Синтезность и Творящий Синтез для вас – это крайне важная специфика, потому что этого у нас в такой разработке не было, это то новое, что нам сейчас предлагается в этой 4096-рице. Вчера стяжали Полномочия, у нас сегодня остались две Практики на Синтезность – для активации Учителя Синтеза и на Творящий Синтез для активации Ипостаси. Вот сейчас этими двумя темами, практиками займёмся. А потом третьей практикой будет </w:t>
      </w:r>
      <w:r>
        <w:rPr>
          <w:rFonts w:cs="Times New Roman" w:ascii="Times New Roman" w:hAnsi="Times New Roman"/>
          <w:spacing w:val="20"/>
          <w:sz w:val="24"/>
          <w:szCs w:val="24"/>
        </w:rPr>
        <w:t>Униграмма, которую мы сложим из Синтезности и Творящего Синтеза.</w:t>
      </w:r>
    </w:p>
    <w:p>
      <w:pPr>
        <w:pStyle w:val="Normal"/>
        <w:spacing w:before="0" w:after="0"/>
        <w:rPr>
          <w:rFonts w:ascii="Times New Roman" w:hAnsi="Times New Roman" w:cs="Times New Roman"/>
          <w:sz w:val="24"/>
          <w:szCs w:val="24"/>
        </w:rPr>
      </w:pPr>
      <w:r>
        <w:rPr>
          <w:rFonts w:eastAsia="Calibri"/>
        </w:rPr>
        <w:t xml:space="preserve">   </w:t>
      </w:r>
      <w:r>
        <w:rPr/>
        <w:tab/>
      </w:r>
      <w:r>
        <w:rPr>
          <w:rFonts w:cs="Times New Roman" w:ascii="Times New Roman" w:hAnsi="Times New Roman"/>
          <w:sz w:val="24"/>
          <w:szCs w:val="24"/>
        </w:rPr>
        <w:t xml:space="preserve">Смысл в чём? Вчера мы стяжали с вами Полномочия. Помните: Совершенств Частей – от ИВДИВО каждого до Пламени Отца, там, и Мышления?.. Почему, кстати, такая тема включилась? Мы вчера стяжали Совершенное Мышление! Для этого нужна Совершенная Мысль. Мы стяжали Совершенный Разум, для этого нужно совершенно познавать. То есть мы вчера стяжали 16 Совершенств. И ночью нам тут же включили эффекты Совершенства. Мы стяжали 1024-рицу Совершенств: по 64-е на Совершенный Разум, на Совершенное Сердце и так далее... – на всё Совершенное из 16-ти. </w:t>
      </w:r>
      <w:r>
        <w:rPr>
          <w:rFonts w:cs="Times New Roman" w:ascii="Times New Roman" w:hAnsi="Times New Roman"/>
          <w:spacing w:val="20"/>
          <w:sz w:val="24"/>
          <w:szCs w:val="24"/>
        </w:rPr>
        <w:t>Это Синтез наших Полномочий.</w:t>
      </w:r>
      <w:r>
        <w:rPr>
          <w:rFonts w:cs="Times New Roman" w:ascii="Times New Roman" w:hAnsi="Times New Roman"/>
          <w:sz w:val="24"/>
          <w:szCs w:val="24"/>
        </w:rPr>
        <w:t xml:space="preserve"> И ночью нам уже начали включать отстройку наших Совершенств. Вот ваши Полномочия. </w:t>
      </w:r>
    </w:p>
    <w:p>
      <w:pPr>
        <w:pStyle w:val="Normal"/>
        <w:spacing w:before="0" w:after="0"/>
        <w:rPr/>
      </w:pPr>
      <w:r>
        <w:rPr>
          <w:rFonts w:cs="Times New Roman" w:ascii="Times New Roman" w:hAnsi="Times New Roman"/>
          <w:sz w:val="24"/>
          <w:szCs w:val="24"/>
        </w:rPr>
        <w:t xml:space="preserve">Вот эта первая тема, что я сейчас рассказывал – это результат вчерашней практики стяжания Полномочий. А то некоторые считают: вот мы стяжаем с вами Новое, и результатов  в нас нет. Есть!  Вас ночью отстроили на Совершенства... Причём, заметьте, я  прошёл опять 16-рицу до Могущества. </w:t>
      </w:r>
      <w:r>
        <w:rPr>
          <w:rFonts w:cs="Times New Roman" w:ascii="Times New Roman" w:hAnsi="Times New Roman"/>
          <w:spacing w:val="20"/>
          <w:sz w:val="24"/>
          <w:szCs w:val="24"/>
        </w:rPr>
        <w:t xml:space="preserve">Это ж как раз 16 Организаций, это ж как раз 16 Совершенств! </w:t>
      </w:r>
      <w:r>
        <w:rPr>
          <w:rFonts w:cs="Times New Roman" w:ascii="Times New Roman" w:hAnsi="Times New Roman"/>
          <w:sz w:val="24"/>
          <w:szCs w:val="24"/>
        </w:rPr>
        <w:t xml:space="preserve">И вас на эту 16-рицу Совершенств уже отстроили. Увидели? Ночью – как смогли. </w:t>
      </w:r>
    </w:p>
    <w:p>
      <w:pPr>
        <w:pStyle w:val="Normal"/>
        <w:spacing w:before="0" w:after="0"/>
        <w:rPr/>
      </w:pPr>
      <w:r>
        <w:rPr>
          <w:rFonts w:cs="Times New Roman" w:ascii="Times New Roman" w:hAnsi="Times New Roman"/>
          <w:sz w:val="24"/>
          <w:szCs w:val="24"/>
        </w:rPr>
        <w:t>Поэтому результат практик Первостяжания есть. И в ночной подготовке, и уже в течение дня вам это (что?) включают, или включили. Решайте сами: включают, включили… Как сложится. И это на всякий случай, кому Веры не хватает, что мы сейчас опять что-то стяжанём для всех, а на нас не скажется. – Да вы ч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Синтезе всё, что мы стяжаем, даже если вы не чувствуете, на вас сказывается. Это автоматика! Иначе незачем это стяжать на Синтезе. Да, на Синтезе мы стяжаем то, что у вас готовит, а потом сами, сами стяжаете – на вас стяжается. Мы, наоборот, берём пиковые практики как Первостяжания, чтоб на вас глубже сказалось, чтоб достало даже там, где стоят камни и не пускают. Мы их разобьём. А чего их таскать на себе?.. </w:t>
      </w:r>
      <w:r>
        <w:rPr>
          <w:rFonts w:cs="Times New Roman" w:ascii="Times New Roman" w:hAnsi="Times New Roman"/>
          <w:i/>
          <w:sz w:val="24"/>
          <w:szCs w:val="24"/>
        </w:rPr>
        <w:t>(Смеётся).</w:t>
      </w:r>
      <w:r>
        <w:rPr>
          <w:rFonts w:cs="Times New Roman" w:ascii="Times New Roman" w:hAnsi="Times New Roman"/>
          <w:sz w:val="24"/>
          <w:szCs w:val="24"/>
        </w:rPr>
        <w:t xml:space="preserve"> – Вы новые стяжаете </w:t>
      </w:r>
      <w:r>
        <w:rPr>
          <w:rFonts w:cs="Times New Roman" w:ascii="Times New Roman" w:hAnsi="Times New Roman"/>
          <w:i/>
          <w:sz w:val="24"/>
          <w:szCs w:val="24"/>
        </w:rPr>
        <w:t xml:space="preserve">(в зале смеются). </w:t>
      </w:r>
      <w:r>
        <w:rPr>
          <w:rFonts w:cs="Times New Roman" w:ascii="Times New Roman" w:hAnsi="Times New Roman"/>
          <w:sz w:val="24"/>
          <w:szCs w:val="24"/>
        </w:rPr>
        <w:t xml:space="preserve">Какой оптимизм! Да что их таскать?! Старые можно разбить, новые всё равно стяжаете! Сегодня вечером пойдёте настяжаете, опять будет куча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то не может Образ взять: никогда не были у замков, где лежат ядра, обычно они, такие, треугольничком у вас в Европе лежат – внизу, потом ещё и ещё?.. Это ваши стяжания </w:t>
      </w:r>
      <w:r>
        <w:rPr>
          <w:rFonts w:cs="Times New Roman" w:ascii="Times New Roman" w:hAnsi="Times New Roman"/>
          <w:i/>
          <w:sz w:val="24"/>
          <w:szCs w:val="24"/>
        </w:rPr>
        <w:t>(смеётся)</w:t>
      </w:r>
      <w:r>
        <w:rPr>
          <w:rFonts w:cs="Times New Roman" w:ascii="Times New Roman" w:hAnsi="Times New Roman"/>
          <w:sz w:val="24"/>
          <w:szCs w:val="24"/>
        </w:rPr>
        <w:t xml:space="preserve"> – окаменевшие, не разошедшие</w:t>
      </w:r>
      <w:r>
        <w:rPr>
          <w:rFonts w:cs="Times New Roman" w:ascii="Times New Roman" w:hAnsi="Times New Roman"/>
          <w:i/>
          <w:sz w:val="24"/>
          <w:szCs w:val="24"/>
        </w:rPr>
        <w:t>ся</w:t>
      </w:r>
      <w:r>
        <w:rPr>
          <w:rFonts w:cs="Times New Roman" w:ascii="Times New Roman" w:hAnsi="Times New Roman"/>
          <w:sz w:val="24"/>
          <w:szCs w:val="24"/>
        </w:rPr>
        <w:t xml:space="preserve"> по телу. Вот представьте этот набор чёрных ядер. И вам сразу захочется это разбить! Потому что такие треугольники внутри, вернее, тетраэдры, таскать не хочется, из ядер. Это трёхугольное такое вот… Трёхугольная пирамида – тетраэдер. Всё.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6" w:name="__RefHeading___Toc36034888"/>
      <w:bookmarkEnd w:id="76"/>
      <w:r>
        <w:rPr/>
        <w:t>Шесть специфик роста новой эпо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так, мы стяжаем Синтезность Учителя Синтеза. Значит, первое, что мы вспоминаем, что у нас с вами в Новую эпоху 6 специфик роста. Вот запоминайте. </w:t>
      </w:r>
      <w:r>
        <w:rPr>
          <w:rFonts w:cs="Times New Roman" w:ascii="Times New Roman" w:hAnsi="Times New Roman"/>
          <w:spacing w:val="20"/>
          <w:sz w:val="24"/>
          <w:szCs w:val="24"/>
        </w:rPr>
        <w:t>Мы из одной специфики роста Посвящения, идём на 6 специфик роста</w:t>
      </w:r>
      <w:r>
        <w:rPr>
          <w:rFonts w:cs="Times New Roman" w:ascii="Times New Roman" w:hAnsi="Times New Roman"/>
          <w:sz w:val="24"/>
          <w:szCs w:val="24"/>
        </w:rPr>
        <w:t xml:space="preserve">. Первая специфика роста, мы ею всегда занимались – Части Человека. Просто некогда, я не буду вас спрашивать. Я сейчас что-нибудь другое возьму.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Этот плохо пишет </w:t>
      </w:r>
      <w:r>
        <w:rPr>
          <w:rFonts w:cs="Times New Roman" w:ascii="Times New Roman" w:hAnsi="Times New Roman"/>
          <w:i/>
          <w:sz w:val="24"/>
          <w:szCs w:val="24"/>
        </w:rPr>
        <w:t>(ручка-эдинг – ред.).</w:t>
      </w:r>
      <w:r>
        <w:rPr>
          <w:rFonts w:cs="Times New Roman" w:ascii="Times New Roman" w:hAnsi="Times New Roman"/>
          <w:sz w:val="24"/>
          <w:szCs w:val="24"/>
        </w:rPr>
        <w:t xml:space="preserve"> </w:t>
      </w:r>
      <w:r>
        <w:rPr>
          <w:rFonts w:cs="Times New Roman" w:ascii="Times New Roman" w:hAnsi="Times New Roman"/>
          <w:i/>
          <w:sz w:val="24"/>
          <w:szCs w:val="24"/>
        </w:rPr>
        <w:t>(Схему рисует).</w:t>
      </w:r>
      <w:r>
        <w:rPr>
          <w:rFonts w:cs="Times New Roman" w:ascii="Times New Roman" w:hAnsi="Times New Roman"/>
          <w:sz w:val="24"/>
          <w:szCs w:val="24"/>
        </w:rPr>
        <w:t xml:space="preserve"> Первая специфика роста – Части Человека. Этим мы всегда занимаемся. Почему? Нет Частей, нет вас! Запомните это! </w:t>
      </w:r>
      <w:r>
        <w:rPr>
          <w:rFonts w:cs="Times New Roman" w:ascii="Times New Roman" w:hAnsi="Times New Roman"/>
          <w:b/>
          <w:bCs/>
          <w:i/>
          <w:iCs/>
          <w:sz w:val="24"/>
          <w:szCs w:val="24"/>
        </w:rPr>
        <w:t>(см. Схему 3 в Приложении)</w:t>
      </w:r>
    </w:p>
    <w:p>
      <w:pPr>
        <w:pStyle w:val="Normal"/>
        <w:spacing w:before="0" w:after="0"/>
        <w:rPr/>
      </w:pPr>
      <w:r>
        <w:rPr>
          <w:rFonts w:cs="Times New Roman" w:ascii="Times New Roman" w:hAnsi="Times New Roman"/>
          <w:sz w:val="24"/>
          <w:szCs w:val="24"/>
        </w:rPr>
        <w:t xml:space="preserve">И ещё вопрос: какой Человек? Почему? Потому что Человеку Метагалактики – одна специфика, Человеку Планеты – другая специфика, Человеку Синтеза – уже третья специфика, что-то синтезируется. Вот на Синтезе вы больше Человек Синтеза. У вас синтезируется сейчас новая Часть – Униграмма, допустим, или Униграммы – их теперь 16 видов. </w:t>
      </w:r>
    </w:p>
    <w:p>
      <w:pPr>
        <w:pStyle w:val="Normal"/>
        <w:spacing w:before="0" w:after="0"/>
        <w:rPr/>
      </w:pPr>
      <w:r>
        <w:rPr>
          <w:rFonts w:cs="Times New Roman" w:ascii="Times New Roman" w:hAnsi="Times New Roman"/>
          <w:sz w:val="24"/>
          <w:szCs w:val="24"/>
        </w:rPr>
        <w:t xml:space="preserve">А сами по себе вы сейчас вот здесь как Служащие – вы кто? Какой Человек? Не слышу!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Ответ из зала: – Изначально Вышестоящего Отц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Человек Изначально Вышестоящего Отца. Вот это вот… </w:t>
      </w:r>
    </w:p>
    <w:p>
      <w:pPr>
        <w:pStyle w:val="Normal"/>
        <w:spacing w:before="0" w:after="0"/>
        <w:rPr/>
      </w:pPr>
      <w:r>
        <w:rPr>
          <w:rFonts w:cs="Times New Roman" w:ascii="Times New Roman" w:hAnsi="Times New Roman"/>
          <w:sz w:val="24"/>
          <w:szCs w:val="24"/>
        </w:rPr>
        <w:t xml:space="preserve">Заметьте, один человек говорит. Хотите наглое замечание вам? Уже второй Синтез говорит человек, который больше всего действует на этом Синтезе, после меня. Он отвечает на вопросы только потому, что он здесь тоже служит, занимается вроде бы делом, которое вообще не связано с содержанием, но он действует здесь. И заметьте, как с каждым Синтезом, вот оттуда с этой диагонали идёт больше ответов, чем отсюда. Потому что у вас психологически – сюда прийти потреблять; а там психологически – прийти служить и ещё успеть взойти на Синтезе. Наглое замечание. Без обид! Молодец! Но уже несколько Синтезов, записи есть, вот оттуда идут правильные ответы. А Человек служит, действуя Энергопотенциалом. А Движение – это Могущество. Какая разница – какое Движение? Чуть выше побежали: Ощущение, Чувство, Мысль. И оттуда идут правильные Содержания. Ни плохо, ни хорошо! Вот здесь сидят умные люди. Вы знаете то, что я сейчас спросил. Но скорость ответа там прошла, потому что человек настроен на служение, а здесь запаздывает, потому что вы настроены на потребление. Отходим от вас, делаем глобальный вывод: общество потребления – стагнирующее общество. Без обид! Я не к тому, что я коммунист, там, или что-то, бред какой-то. У нас в России сейчас ещё и общество потребления бурнее, чем на Западе, потому что вы давно этим... А у нас вот только лет двадцать началось вот это. Ещё не наелись многие, а многие наелись, сказали: «Ве-ее… Уже не хочу...» – Наконец-таки! Пережрали. Господи... Слава тебе, Господи! Теперь нормальное общество будет развиваться. Понимаете, вот простой смысл. </w:t>
      </w:r>
    </w:p>
    <w:p>
      <w:pPr>
        <w:pStyle w:val="Normal"/>
        <w:spacing w:before="0" w:after="0"/>
        <w:rPr/>
      </w:pPr>
      <w:r>
        <w:rPr>
          <w:rFonts w:cs="Times New Roman" w:ascii="Times New Roman" w:hAnsi="Times New Roman"/>
          <w:sz w:val="24"/>
          <w:szCs w:val="24"/>
        </w:rPr>
        <w:t xml:space="preserve">То, что я вам сейчас в Униграмме говорил. </w:t>
      </w:r>
      <w:r>
        <w:rPr>
          <w:rFonts w:cs="Times New Roman" w:ascii="Times New Roman" w:hAnsi="Times New Roman"/>
          <w:b/>
          <w:bCs/>
          <w:sz w:val="24"/>
          <w:szCs w:val="24"/>
        </w:rPr>
        <w:t>Есть Служение, у тебя включается Могущество</w:t>
      </w:r>
      <w:r>
        <w:rPr>
          <w:rFonts w:cs="Times New Roman" w:ascii="Times New Roman" w:hAnsi="Times New Roman"/>
          <w:sz w:val="24"/>
          <w:szCs w:val="24"/>
        </w:rPr>
        <w:t xml:space="preserve">, Движение, ты отвечаешь, у тебя быстрее активация идёт. Нет – просто вот этот процесс... И ты знаешь это, но ты сказануть даже не можешь, у тебя </w:t>
      </w:r>
      <w:r>
        <w:rPr>
          <w:rFonts w:cs="Times New Roman" w:ascii="Times New Roman" w:hAnsi="Times New Roman"/>
          <w:i/>
          <w:sz w:val="24"/>
          <w:szCs w:val="24"/>
        </w:rPr>
        <w:t>(говорит медленно, растягивая слова)</w:t>
      </w:r>
      <w:r>
        <w:rPr>
          <w:rFonts w:cs="Times New Roman" w:ascii="Times New Roman" w:hAnsi="Times New Roman"/>
          <w:sz w:val="24"/>
          <w:szCs w:val="24"/>
        </w:rPr>
        <w:t xml:space="preserve">: пока включишься – из потребления войти на действие, потом «о-оо!..»… – А там уже всё сказали!.. – «А точно! А я так же точно думал, но рот не успел открыться!» Вот есть думал: «А я, я, я, я…» – пока перешла в «рыбные губы», которые «э-ээ!»... Без обид! Что тут не знать?! Мы вчера это делали! Мы вчера говорили, что все </w:t>
      </w:r>
      <w:r>
        <w:rPr>
          <w:rFonts w:cs="Times New Roman" w:ascii="Times New Roman" w:hAnsi="Times New Roman"/>
          <w:b/>
          <w:bCs/>
          <w:sz w:val="24"/>
          <w:szCs w:val="24"/>
        </w:rPr>
        <w:t>Человеки Изначально Вышестоящего Отца – как Служащие.</w:t>
      </w:r>
      <w:r>
        <w:rPr>
          <w:rFonts w:cs="Times New Roman" w:ascii="Times New Roman" w:hAnsi="Times New Roman"/>
          <w:sz w:val="24"/>
          <w:szCs w:val="24"/>
        </w:rPr>
        <w:t xml:space="preserve"> За исключением одного-двух все остальные были вчера! Что нового я сейчас написал? Вы скажете: «Вот не успели сообразить». – Что скорость Части Соображения отсутствует? Это я буду пилить вас Униграммой к третьей практике. Это, чтоб вы видели, что: когда мы говорим, что надо действовать в Служении, что это не абстрактный разговор – он приводит к конкретным результатам. Уверяю вас, что человек, когда начинал заниматься этим делом, он не смог бы ответить на эти вопросы. К 11-у Синтезу он активировался деятельностью и отвечает на вопросы, в принципе, сложные, но вы знали их. Вот буду «укалывать» вас, не в поощрение тому человеку, а «укалывать» тем, что деятельность приводит к активности. Элементарный процесс!</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должаем. Что выше Частей? </w:t>
      </w:r>
      <w:r>
        <w:rPr>
          <w:rFonts w:cs="Times New Roman" w:ascii="Times New Roman" w:hAnsi="Times New Roman"/>
          <w:i/>
          <w:sz w:val="24"/>
          <w:szCs w:val="24"/>
        </w:rPr>
        <w:t>(Смеётся. Наклоняется к присутствующим в первом ряду. Говорит шёпотом).</w:t>
      </w:r>
      <w:r>
        <w:rPr>
          <w:rFonts w:cs="Times New Roman" w:ascii="Times New Roman" w:hAnsi="Times New Roman"/>
          <w:sz w:val="24"/>
          <w:szCs w:val="24"/>
        </w:rPr>
        <w:t xml:space="preserve"> Хорошо, что у меня слух хороший. </w:t>
      </w:r>
      <w:r>
        <w:rPr>
          <w:rFonts w:cs="Times New Roman" w:ascii="Times New Roman" w:hAnsi="Times New Roman"/>
          <w:i/>
          <w:sz w:val="24"/>
          <w:szCs w:val="24"/>
        </w:rPr>
        <w:t xml:space="preserve">(Повторяет шёпотом). </w:t>
      </w:r>
      <w:r>
        <w:rPr>
          <w:rFonts w:cs="Times New Roman" w:ascii="Times New Roman" w:hAnsi="Times New Roman"/>
          <w:sz w:val="24"/>
          <w:szCs w:val="24"/>
        </w:rPr>
        <w:t xml:space="preserve">Посвящения… Чувствуете это? Посвящения. Знаете, где тихо говорят, очень тихо?.. Когда подходят прощаться окончательно, тихо-тихо говорят: «Я тебя всё-таки любил». – Тихо, чтоб никто не услышал, но этот дух ушёл спокойно. – Посвящение. Не дай бог, сказать громче, убегут! </w:t>
      </w:r>
      <w:r>
        <w:rPr>
          <w:rFonts w:cs="Times New Roman" w:ascii="Times New Roman" w:hAnsi="Times New Roman"/>
          <w:i/>
          <w:sz w:val="24"/>
          <w:szCs w:val="24"/>
        </w:rPr>
        <w:t>(Продолжает шептать).</w:t>
      </w:r>
      <w:r>
        <w:rPr>
          <w:rFonts w:cs="Times New Roman" w:ascii="Times New Roman" w:hAnsi="Times New Roman"/>
          <w:sz w:val="24"/>
          <w:szCs w:val="24"/>
        </w:rPr>
        <w:t xml:space="preserve"> Не вернутся, испугаются. – Посвящения! Не убежа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уровень роста</w:t>
      </w:r>
      <w:r>
        <w:rPr>
          <w:rFonts w:cs="Times New Roman" w:ascii="Times New Roman" w:hAnsi="Times New Roman"/>
          <w:i/>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Ответ из зала: </w:t>
      </w:r>
      <w:r>
        <w:rPr>
          <w:rFonts w:cs="Times New Roman" w:ascii="Times New Roman" w:hAnsi="Times New Roman"/>
          <w:i/>
          <w:iCs/>
          <w:sz w:val="24"/>
          <w:szCs w:val="24"/>
        </w:rPr>
        <w:t>– Это Статус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Достал! Достал! </w:t>
      </w:r>
      <w:r>
        <w:rPr>
          <w:rFonts w:cs="Times New Roman" w:ascii="Times New Roman" w:hAnsi="Times New Roman"/>
          <w:i/>
          <w:sz w:val="24"/>
          <w:szCs w:val="24"/>
        </w:rPr>
        <w:t>Господи</w:t>
      </w:r>
      <w:r>
        <w:rPr>
          <w:rFonts w:cs="Times New Roman" w:ascii="Times New Roman" w:hAnsi="Times New Roman"/>
          <w:sz w:val="24"/>
          <w:szCs w:val="24"/>
        </w:rPr>
        <w:t>, называется, Статус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ёртый уровень роста... А! Части Человека – за Человека. Посвящения – это Посвящённый только. Хотя в Частях Посвящения есть, но не путать Посвящения и Части. В Частях последние 64 названия (внимание!) и Посвящений, и Статусов, и даже Полномочий. Там, Полномочий чуть другое, то есть 64-рица в каждой 256-рице – это названия всего вот этого. То есть это не только Посвящения. Поэтому в Частях этот Синтез всего этого есть. Посвящённый в Статусах?..</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твет из зала: </w:t>
      </w:r>
      <w:r>
        <w:rPr>
          <w:rFonts w:cs="Times New Roman" w:ascii="Times New Roman" w:hAnsi="Times New Roman"/>
          <w:i/>
          <w:iCs/>
          <w:sz w:val="24"/>
          <w:szCs w:val="24"/>
        </w:rPr>
        <w:t>– Служа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ащий? Служащий. Движуха!</w:t>
      </w:r>
    </w:p>
    <w:p>
      <w:pPr>
        <w:pStyle w:val="Normal"/>
        <w:spacing w:lineRule="atLeast" w:line="100" w:before="0" w:after="0"/>
        <w:ind w:firstLine="284"/>
        <w:jc w:val="both"/>
        <w:rPr/>
      </w:pPr>
      <w:r>
        <w:rPr>
          <w:rFonts w:cs="Times New Roman" w:ascii="Times New Roman" w:hAnsi="Times New Roman"/>
          <w:color w:val="000000"/>
          <w:sz w:val="24"/>
          <w:szCs w:val="24"/>
        </w:rPr>
        <w:t>А дальше</w:t>
      </w:r>
      <w:r>
        <w:rPr>
          <w:rFonts w:cs="Times New Roman" w:ascii="Times New Roman" w:hAnsi="Times New Roman"/>
          <w:sz w:val="24"/>
          <w:szCs w:val="24"/>
        </w:rPr>
        <w:t xml:space="preserve"> начинается вот то новое, на что мы выходили несколько месяцев, у нас не получалось, поэтому даже коррекция документов выходит, когда Ипостась… Вот в старых документах написано «Ипостась Творения», а Отец по итогам утвердил «Творящего Синтеза». Это, кстати, больше, это выше, чем Творение, потому что Творение – только 4</w:t>
        <w:noBreakHyphen/>
        <w:t>й горизонт, а Творящий Синтез – это Синтез 4</w:t>
        <w:noBreakHyphen/>
        <w:t>го и 8</w:t>
        <w:noBreakHyphen/>
        <w:t>го. И Творящий Синтез включает ваше Творение в Доме, а чисто Творение включает только на горизонте Ипостасности, то есть, Дом не реагирует на это. Поэтому это как бы мы достигли более высокого следующего шага.</w:t>
      </w:r>
    </w:p>
    <w:p>
      <w:pPr>
        <w:pStyle w:val="Normal"/>
        <w:spacing w:lineRule="atLeast" w:line="10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ящего Синтеза тоже 1024, как и Посвящений, как и Статусов, но двух видов: Метагалактики ФА и Высокой Цельной Реальности, поэтому 2048, но пишется 1024, потому что в базе опубликовано 1024. Названия точно такие же, как Посвящения и Статусы, но это более высокая компетенция этой реализации. </w:t>
      </w:r>
    </w:p>
    <w:p>
      <w:pPr>
        <w:pStyle w:val="Normal"/>
        <w:spacing w:lineRule="atLeast" w:line="100" w:before="0" w:after="0"/>
        <w:ind w:firstLine="284"/>
        <w:jc w:val="both"/>
        <w:rPr/>
      </w:pPr>
      <w:r>
        <w:rPr>
          <w:rFonts w:cs="Times New Roman" w:ascii="Times New Roman" w:hAnsi="Times New Roman"/>
          <w:sz w:val="24"/>
          <w:szCs w:val="24"/>
        </w:rPr>
        <w:t xml:space="preserve">То есть, смысл в чём? </w:t>
      </w:r>
      <w:r>
        <w:rPr>
          <w:rFonts w:cs="Times New Roman" w:ascii="Times New Roman" w:hAnsi="Times New Roman"/>
          <w:b/>
          <w:bCs/>
          <w:sz w:val="24"/>
          <w:szCs w:val="24"/>
        </w:rPr>
        <w:t>Посвящениями ты получаешь Права, Статусами ты получаешь Начала Творения, Ипостасью ты получаешь Творящий Синтез – это как Статус</w:t>
      </w:r>
      <w:r>
        <w:rPr>
          <w:rFonts w:cs="Times New Roman" w:ascii="Times New Roman" w:hAnsi="Times New Roman"/>
          <w:sz w:val="24"/>
          <w:szCs w:val="24"/>
        </w:rPr>
        <w:t>. Вот есть Статус, а есть Творящий Синтез в тебе. Сколько в тебе Творящего Синтеза? 6, и ты способен на такие-то действия. 28, и ты способен совсем на другие действия. 1020, с ума сойти, ты практически действуешь как Аватар Синтеза, Изначально Вышестоящий Аватар Синтеза, сами понимаете, как Владыка. Понимаете разницу? Вот Творящий Синтез – это специфика деятельности, которой ты владеешь. Выше Твор…, видите, как хорошо всё: Любовь, пожалуйста. Сказанул…</w:t>
      </w:r>
    </w:p>
    <w:p>
      <w:pPr>
        <w:pStyle w:val="Normal"/>
        <w:spacing w:lineRule="atLeast" w:line="100" w:before="0" w:after="0"/>
        <w:ind w:firstLine="284"/>
        <w:jc w:val="both"/>
        <w:rPr/>
      </w:pPr>
      <w:r>
        <w:rPr>
          <w:rFonts w:cs="Times New Roman" w:ascii="Times New Roman" w:hAnsi="Times New Roman"/>
          <w:sz w:val="24"/>
          <w:szCs w:val="24"/>
        </w:rPr>
        <w:t>Корректно скажу, там наверху некоторые, не Аватары Синтеза, а там масса команд, не все довольны, что нам достался Творящий Синтез. Почему? Физика их и так ходит там… Не, она вот так ходит (</w:t>
      </w:r>
      <w:r>
        <w:rPr>
          <w:rFonts w:cs="Times New Roman" w:ascii="Times New Roman" w:hAnsi="Times New Roman"/>
          <w:i/>
          <w:sz w:val="24"/>
          <w:szCs w:val="24"/>
        </w:rPr>
        <w:t>показывает, как ходит</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так ходит, а с Творящим Синтезом её вообще будет сложно остановить. </w:t>
      </w:r>
    </w:p>
    <w:p>
      <w:pPr>
        <w:pStyle w:val="Normal"/>
        <w:spacing w:lineRule="atLeast" w:line="100" w:before="0" w:after="0"/>
        <w:ind w:firstLine="284"/>
        <w:jc w:val="both"/>
        <w:rPr/>
      </w:pPr>
      <w:r>
        <w:rPr>
          <w:rFonts w:cs="Times New Roman" w:ascii="Times New Roman" w:hAnsi="Times New Roman"/>
          <w:sz w:val="24"/>
          <w:szCs w:val="24"/>
        </w:rPr>
        <w:t xml:space="preserve">Выше Ипостаси у нас Учитель Синтеза. Это тоже новая специфика, которая возникла в процессе, и вы, входя в служение, в базовом выражении все становитесь Учителями Синтеза. Вплоть до того, что мы можем говорить: «Учитель Синтеза ИДИВО». Почему? Вы скажете: «Какой же я Учитель Синтеза, если я просто служу?». Но ты ж служишь Синтезом, а раз ты служишь Синтезом, то этому Синтезу ты кого-то учишь, да хоть сам себя. Ладно, людей не учишь, природу учишь, собачек, кошечек, растения… От тебя эманирует Синтез. Ты, когда на службе, от тебя эманирует что? Синтез, и ты – Учитель Синтеза. Вот Учитель Синтеза ещё в этом, начинается с этого. </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И вот из Творящего Синтеза возникает такой процесс, как Синтезность</w:t>
      </w:r>
      <w:r>
        <w:rPr>
          <w:rFonts w:cs="Times New Roman" w:ascii="Times New Roman" w:hAnsi="Times New Roman"/>
          <w:b/>
          <w:sz w:val="24"/>
          <w:szCs w:val="24"/>
        </w:rPr>
        <w:t xml:space="preserve">. Что значит Синтезность? Это сколько Синтеза у тебя накопилось для естественного, автоматического действия, </w:t>
      </w:r>
      <w:r>
        <w:rPr>
          <w:rFonts w:cs="Times New Roman" w:ascii="Times New Roman" w:hAnsi="Times New Roman"/>
          <w:sz w:val="24"/>
          <w:szCs w:val="24"/>
        </w:rPr>
        <w:t>ничего другого</w:t>
      </w:r>
      <w:r>
        <w:rPr>
          <w:rFonts w:cs="Times New Roman" w:ascii="Times New Roman" w:hAnsi="Times New Roman"/>
          <w:bCs/>
          <w:sz w:val="24"/>
          <w:szCs w:val="24"/>
        </w:rPr>
        <w:t>.</w:t>
      </w:r>
      <w:r>
        <w:rPr>
          <w:rFonts w:cs="Times New Roman" w:ascii="Times New Roman" w:hAnsi="Times New Roman"/>
          <w:sz w:val="24"/>
          <w:szCs w:val="24"/>
        </w:rPr>
        <w:t xml:space="preserve"> Понятно, что базовой единицей сейчас Отец нас наделит, но на самом деле, сколько ты сам естественно накопил. Вот Синтез – это только естественность накоплений, и их тоже 1024, только двух видов: Метагалактики ФА и Высокой Цельной Реальности. Высокая Цельная Реальность – это Синтезность по Изначально Вышестоящим Реальностям. Метагалактика ФА – это Синтезность по Реальностям. И итог всей этой мы 5 делали, но 5 – центровка на Статус, мы решили всё-таки что-то в активацию больше материи для развития Статусов, это больше в материи, а что-то в активацию Отца. </w:t>
      </w:r>
    </w:p>
    <w:p>
      <w:pPr>
        <w:pStyle w:val="Normal"/>
        <w:spacing w:lineRule="atLeast" w:line="100" w:before="0" w:after="0"/>
        <w:ind w:firstLine="284"/>
        <w:jc w:val="both"/>
        <w:rPr/>
      </w:pPr>
      <w:r>
        <w:rPr>
          <w:rFonts w:cs="Times New Roman" w:ascii="Times New Roman" w:hAnsi="Times New Roman"/>
          <w:sz w:val="24"/>
          <w:szCs w:val="24"/>
        </w:rPr>
        <w:t xml:space="preserve">И 6 – это Полномочия. Полномочный – это наши виды Совершенств, это Совершенства, тоже 1024. Соответственно 1024 Совершенств Метагалактики, 1024 Совершенств Высокой Цельной Реальности. В этих Совершенствах заключена вчерашняя 16-ца: Пламя Отца, Головерсум, Мышление, Физическое Тело, по 64 позиции. От Отца до… </w:t>
      </w:r>
    </w:p>
    <w:p>
      <w:pPr>
        <w:pStyle w:val="Normal"/>
        <w:spacing w:lineRule="atLeast" w:line="100" w:before="0" w:after="0"/>
        <w:ind w:firstLine="284"/>
        <w:jc w:val="both"/>
        <w:rPr/>
      </w:pPr>
      <w:r>
        <w:rPr>
          <w:rFonts w:cs="Times New Roman" w:ascii="Times New Roman" w:hAnsi="Times New Roman"/>
          <w:sz w:val="24"/>
          <w:szCs w:val="24"/>
        </w:rPr>
        <w:t xml:space="preserve">Смысл Полномочий в чём? Допустим, вас назначили Аватаром, и у вас как у Аватара должно расти Совершенное Пламя Отца Аватара, Совершенное Восприятие Аватара, Совершенный Головерсум Аватара. Чувствуете, как страшно становиться? Совершенное Мышление Аватара, Совершенное Сердце Аватара, Совершенный Разум Аватара, Совершенное Ипостасное Тело Аватара, Совершенство Начал Творения Аватара, Совершенная Монада Аватара, Совершенная Омега Аватара, Совершенный Абсолют Аватара, Совершенный Хум Аватара, Совершенное Око Аватара, Совершенная Истина Аватара, Совершенное Физическое Тело Аватара и Совершенное ИДИВО каждого Аватара в ваших Полномочиях Аватара. Именно эти фиксации на вас вчера на практики стали, а ночью ещё начали разрабатываться. Пробуривать в вас то, что не совершенно, говоря: «Пора стать совершенным». </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не хватает тямы, то есть, некой такой мощи, могущества для Аватара, вам назначили служебный Статус, назначили, потому что вы не всегда к нему готовы. Допустим, вы – Ипостась, говорят: «Ладно, Аватаром быть не можешь, но служебный Статус обязан реализовывать!». И пошли… Ты Ипостась – Совершенное Пламя Отца Ипостаси, в скобках «служебное». На! Совершенное Восприятие Ипостаси, в скобках «служебное». На! Совершенный Головерсум Ипостаси, в скобках «служебное». На!</w:t>
      </w:r>
    </w:p>
    <w:p>
      <w:pPr>
        <w:pStyle w:val="Normal"/>
        <w:spacing w:lineRule="atLeast" w:line="10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бное» – это значит: «Возьмёшь! Надо!». Как в фильме: «Надо! Васенька, надо!». Примерно так.</w:t>
      </w:r>
    </w:p>
    <w:p>
      <w:pPr>
        <w:pStyle w:val="Normal"/>
        <w:spacing w:lineRule="atLeast" w:line="10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что не всем понравиться это, но вы ж пришли служить, вы хотели восходить. И вот Аватар по должности – это вы сами в эти совершенства должны войти и реализоваться, а вот Статус – это вам дают. И так как ты пришёл на службу: «Не хочешь –всё равно возьмёшь». Это твои профессиональные обязанности разрабатывать эти Совершенства, Полномочия, так что у вас уже есть.</w:t>
      </w:r>
    </w:p>
    <w:p>
      <w:pPr>
        <w:pStyle w:val="Normal"/>
        <w:spacing w:lineRule="atLeast" w:line="100" w:before="0" w:after="0"/>
        <w:ind w:firstLine="426"/>
        <w:jc w:val="both"/>
        <w:rPr/>
      </w:pPr>
      <w:r>
        <w:rPr>
          <w:rFonts w:cs="Times New Roman" w:ascii="Times New Roman" w:hAnsi="Times New Roman"/>
          <w:sz w:val="24"/>
          <w:szCs w:val="24"/>
        </w:rPr>
        <w:t>А чтоб вы не особо боялись, Ипостась может быть для Человека Планеты Земля, кто ничего не стяжал, Ипостась будет может для Человека Метагалактики ФА, кто стяжал Абсолют ФА, Ипостась может для Человека Синтеза, кто стяжал Абсолют Изначально Вышестоящего Отца, Ипостась может быть для Человека Изначально Вышестоящего Отца, потом Ипостась для Творца, Ипостась для Теурга … – 16 видов Ипостасей.</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Тоже самое, 16 видов Аватара начинается с Человека Планеты Земля, поэтому вы не переживайте, есть куда расти. Вам не дают сразу и всё, иначе не поместится. 1</w:t>
        <w:noBreakHyphen/>
        <w:t>й вид Ипостасности – это Человек Планеты Земля в 16-це Организаций и 1</w:t>
        <w:noBreakHyphen/>
        <w:t xml:space="preserve">ой 16-цы Отца. Помните это? Для вас так. </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се остальные люди идут от Человека ИВДИВО предыдущие 48, а вы сразу идёте от Человека Планеты Земля, поэтому разница есть, вы сразу идёте на 49, а обычный Человек сразу идёт на 1 – Человек ИВДИВО. А </w:t>
      </w:r>
      <w:r>
        <w:rPr>
          <w:rFonts w:cs="Times New Roman" w:ascii="Times New Roman" w:hAnsi="Times New Roman"/>
          <w:b/>
          <w:bCs/>
          <w:sz w:val="24"/>
          <w:szCs w:val="24"/>
        </w:rPr>
        <w:t>Человек ИВДИВО – это тот, кто ещё должен войти в Дом</w:t>
      </w:r>
      <w:r>
        <w:rPr>
          <w:rFonts w:cs="Times New Roman" w:ascii="Times New Roman" w:hAnsi="Times New Roman"/>
          <w:sz w:val="24"/>
          <w:szCs w:val="24"/>
        </w:rPr>
        <w:t xml:space="preserve">, но те, кто проходят Синтез, в Дом входят, а вот кто не проходит Синтез, тот только если вошли в Огонь, и Праведник попадает в Дом. </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т у нас теперь 6 видов Восхождения. Для примера, в пятой расе были только Посвящения. И вот это мы разработали Синтезно, это то, что нас, внимание, обогащает. Если отойти от частей, которых 4096, и меньше не бывает, то мы берём 1, 2, 3, 4, 5... 1024 умножаем на 2 – это 2048, умножаем на 5 – у нас 10240 вариантов Восхождения. Это Восхождение, дающее вам такое Могущество, которое вам не снилось, вы пока даже оценить не можете. На самом деле так, сумасшедшее Могущество. Вы скажете: «Зачем нам надо 10 000?». Маловато будет, у нас в Метагалактике 16 000 Присутствий, ой, извините, Реальностей, Присутствий вообще 16 000 000. Понятно да, о чём я? Поэтому 10 000 прибавляем 4 000 и получаем уже 14 000, там 300 с чем-то, 336 где-то. Понятно, да? И ещё 2 000 в запасе – это для нашей Иерархичности и Идивности. Это запас, потому что Полномочия – это Владыка, это мы вчера стяжали, а Владыка – это Человек. Учитель Синтеза, тут и не надо пояснять, это Учитель, а Учитель Синтеза – это Око с отслеживанием всех ваших </w:t>
      </w:r>
      <w:r>
        <w:rPr>
          <w:rFonts w:cs="Times New Roman" w:ascii="Times New Roman" w:hAnsi="Times New Roman"/>
          <w:i/>
          <w:sz w:val="24"/>
          <w:szCs w:val="24"/>
        </w:rPr>
        <w:t>(чмокает)</w:t>
      </w:r>
      <w:r>
        <w:rPr>
          <w:rFonts w:cs="Times New Roman" w:ascii="Times New Roman" w:hAnsi="Times New Roman"/>
          <w:sz w:val="24"/>
          <w:szCs w:val="24"/>
        </w:rPr>
        <w:t xml:space="preserve">… И вы сейчас это будете стяжать – Синтезность. На вас сейчас будет смотреть Око, напрямую, Отцовское. </w:t>
      </w:r>
      <w:r>
        <w:rPr>
          <w:rFonts w:cs="Times New Roman" w:ascii="Times New Roman" w:hAnsi="Times New Roman"/>
          <w:sz w:val="24"/>
          <w:szCs w:val="24"/>
          <w:lang w:val="en-US"/>
        </w:rPr>
        <w:t>C</w:t>
      </w:r>
      <w:r>
        <w:rPr>
          <w:rFonts w:cs="Times New Roman" w:ascii="Times New Roman" w:hAnsi="Times New Roman"/>
          <w:sz w:val="24"/>
          <w:szCs w:val="24"/>
        </w:rPr>
        <w:t xml:space="preserve">оответственно Ипостась, но тут даже и повторять не надо – Ипостась, статусность – Служащий – это наш Синтез с вами, Посвящённый – Посвящённый и Части Человека, кстати – Майтрейя. Все забывают, что Части Человека это Майтрейя – Жизнь, а жизнь мы чувствуем Частями, Майтрейя. При этом, это относиться к человеку ниже, но вершина человека – это Майтрейя, реализация Майтрейи. Увидели? И вот, иерархически мы входим в состав Иерархии, когда поступаем на Служение, кстати, вы когда заявление пишете – это вы заявление пишите в личное дело Иерархии – это ваше Служение. </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7" w:name="__RefHeading___Toc36034889"/>
      <w:bookmarkEnd w:id="77"/>
      <w:r>
        <w:rPr/>
        <w:t>Наш голос в Иерархии учитывается</w:t>
      </w:r>
    </w:p>
    <w:p>
      <w:pPr>
        <w:pStyle w:val="Normal"/>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То есть, когда мы говорим, что «</w:t>
      </w:r>
      <w:r>
        <w:rPr>
          <w:rFonts w:cs="Times New Roman" w:ascii="Times New Roman" w:hAnsi="Times New Roman"/>
          <w:sz w:val="24"/>
          <w:szCs w:val="24"/>
          <w:lang w:val="de-DE"/>
        </w:rPr>
        <w:t>C</w:t>
      </w:r>
      <w:r>
        <w:rPr>
          <w:rFonts w:cs="Times New Roman" w:ascii="Times New Roman" w:hAnsi="Times New Roman"/>
          <w:sz w:val="24"/>
          <w:szCs w:val="24"/>
        </w:rPr>
        <w:t xml:space="preserve">лужащий», это вы фактически, член Иерархии. Вы так не думаете, на самом деле – это Поручение. А даже в пятой расе, когда ученик получал Поручения, он становился членом Иерархии, был в составе Иерархии и его голос учитывался при голосовании с учётом его Посвящений. Понятно, с учётом ваших Статусов и Посвящений ваш голос тоже учитывается при голосовании. А я, допустим, знаю, когда по России голосовали на какие-то программы развития в Иерархии России, такое тоже есть, голос по Статусу и Посвящению моему там тоже учитывалс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однажды мы там маленькой командой, голоснули так, что пошло как выгодно физическим, и сломали очень многие старые структуры по России, в хорошем смысле слова. Там пошла новая тема, которой Россия никогда не занималась – развитие нации. Не важно, главное, что нация пошла развиваться.</w:t>
      </w:r>
    </w:p>
    <w:p>
      <w:pPr>
        <w:pStyle w:val="Normal"/>
        <w:spacing w:lineRule="atLeast" w:line="100" w:before="0" w:after="0"/>
        <w:ind w:firstLine="284"/>
        <w:jc w:val="both"/>
        <w:rPr/>
      </w:pPr>
      <w:r>
        <w:rPr>
          <w:rFonts w:cs="Times New Roman" w:ascii="Times New Roman" w:hAnsi="Times New Roman"/>
          <w:sz w:val="24"/>
          <w:szCs w:val="24"/>
        </w:rPr>
        <w:t xml:space="preserve">У вас тоже самое в Германии, вы здесь статусные Посвящённые, это высоко и при голосовании Иерархии по перспективам развития Германии, учитывается ваш служебный  голос, на ночной подготовке. Причём там вы даже можете видеть, что вы попадаете в какое-то слегка круглое помещение громадное, но для вас это что-то похожее на цирк, ну там... Ну там, на подиуме не выступает никто, а сидят вполне себе серьёзные люди внизу, там сценка небольшая и идёт голосование Иерархии или обсуждение Иерархии темы. «Развитие нации». Обсуждают пока только Метагалактические нации, которые… на которых идёт Синтез, не цивилизации, а нации. </w:t>
      </w:r>
      <w:r>
        <w:rPr>
          <w:rFonts w:cs="Times New Roman" w:ascii="Times New Roman" w:hAnsi="Times New Roman"/>
          <w:b/>
          <w:bCs/>
          <w:sz w:val="24"/>
          <w:szCs w:val="24"/>
        </w:rPr>
        <w:t>Цивилизацией вы ещё должны стать, а нацией вы уже стали тем, что у вас здесь идёт  Синтез</w:t>
      </w:r>
      <w:r>
        <w:rPr>
          <w:rFonts w:cs="Times New Roman" w:ascii="Times New Roman" w:hAnsi="Times New Roman"/>
          <w:sz w:val="24"/>
          <w:szCs w:val="24"/>
        </w:rPr>
        <w:t xml:space="preserve"> и не от меня, а от самого первого кто начал здесь вести Синтез. Понятно да, о чём я?</w:t>
      </w:r>
    </w:p>
    <w:p>
      <w:pPr>
        <w:pStyle w:val="Normal"/>
        <w:spacing w:lineRule="atLeast" w:line="100" w:before="0" w:after="0"/>
        <w:ind w:firstLine="284"/>
        <w:jc w:val="both"/>
        <w:rPr/>
      </w:pPr>
      <w:r>
        <w:rPr>
          <w:rFonts w:cs="Times New Roman" w:ascii="Times New Roman" w:hAnsi="Times New Roman"/>
          <w:sz w:val="24"/>
          <w:szCs w:val="24"/>
        </w:rPr>
        <w:t>И вот, ну это вот туда вы входите, Италия... а там Синтез идёт, Италия входит, Германия входит, Европа абстрактно входит, пока там…. Конкретных Синтезов, кстати в Европе особо не идёт, все немецкие, теперь итальянские. В Доме Европы Синтезов особо не было. А где? В Чехии не было, в Турции не было, во Франции не было, в Норвегии не было, в Ирландии не было – это команда, где находится, в Польше не было… Ни где не было, значит Синтез только германский, вот сейчас итальянский, когда Дом Италии появился, там завершается или завершились, там сейчас с экзаменом вопрос. Понятно, о чём я?</w:t>
      </w:r>
    </w:p>
    <w:p>
      <w:pPr>
        <w:pStyle w:val="Normal"/>
        <w:spacing w:lineRule="atLeast" w:line="100" w:before="0" w:after="0"/>
        <w:ind w:firstLine="284"/>
        <w:jc w:val="both"/>
        <w:rPr/>
      </w:pPr>
      <w:r>
        <w:rPr>
          <w:rFonts w:cs="Times New Roman" w:ascii="Times New Roman" w:hAnsi="Times New Roman"/>
          <w:sz w:val="24"/>
          <w:szCs w:val="24"/>
        </w:rPr>
        <w:t xml:space="preserve">То есть, две страны из Европы всего возожжены. И вот, по этим странам Иерархия имеет право голосовать, здесь есть Синтез, здесь есть условия Дома, по всем остальным странам... Свобода Воли – куда хочешь туда развивайся – это ближе к человеческому. Вот, Иерархия Службы и ваш голос в этот момент, что? Очень даже учитывается, даже если вы не замечаете. И голос, это как ваше внутреннее состояние, как вы живёте вот здесь как немцы, и что вам здесь хватает, что не хватает, что надо пораньше... работа идёт. А чтоб вы поверили в эту работу, неожиданно и недавно, ваш Глава страны, Канцлер, вдруг решила общаться с русскими немцами. </w:t>
      </w:r>
    </w:p>
    <w:p>
      <w:pPr>
        <w:pStyle w:val="Normal"/>
        <w:spacing w:lineRule="atLeast" w:line="100" w:before="0" w:after="0"/>
        <w:ind w:firstLine="284"/>
        <w:jc w:val="both"/>
        <w:rPr/>
      </w:pPr>
      <w:r>
        <w:rPr>
          <w:rFonts w:cs="Times New Roman" w:ascii="Times New Roman" w:hAnsi="Times New Roman"/>
          <w:sz w:val="24"/>
          <w:szCs w:val="24"/>
        </w:rPr>
        <w:t>Ну, есть какая-то статья, мне рассказывали, а до этого никак не общался, он вдруг почувствовал вашу силу решения, у него ж власть от Отца. А иногда, чтоб Отец принял какое-то решение по нации, идёт голосование в Иерархии – как нужно, не нужно, сейчас это включать, ну, чтобы не нарушить людей (</w:t>
      </w:r>
      <w:r>
        <w:rPr>
          <w:rFonts w:cs="Times New Roman" w:ascii="Times New Roman" w:hAnsi="Times New Roman"/>
          <w:i/>
          <w:sz w:val="24"/>
          <w:szCs w:val="24"/>
        </w:rPr>
        <w:t>шёпотом)</w:t>
      </w:r>
      <w:r>
        <w:rPr>
          <w:rFonts w:cs="Times New Roman" w:ascii="Times New Roman" w:hAnsi="Times New Roman"/>
          <w:sz w:val="24"/>
          <w:szCs w:val="24"/>
        </w:rPr>
        <w:t xml:space="preserve"> и ваш голос учитывается. Немецкая власть начинает чувствовать…</w:t>
      </w:r>
    </w:p>
    <w:p>
      <w:pPr>
        <w:pStyle w:val="Normal"/>
        <w:spacing w:lineRule="atLeast" w:line="100" w:before="0" w:after="0"/>
        <w:ind w:firstLine="284"/>
        <w:jc w:val="both"/>
        <w:rPr/>
      </w:pPr>
      <w:r>
        <w:rPr>
          <w:rFonts w:cs="Times New Roman" w:ascii="Times New Roman" w:hAnsi="Times New Roman"/>
          <w:i/>
          <w:sz w:val="24"/>
          <w:szCs w:val="24"/>
        </w:rPr>
        <w:t>(Реплика из зала: не ясно</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Да, да, да, чувствовать – вовремя сказали (</w:t>
      </w:r>
      <w:r>
        <w:rPr>
          <w:rFonts w:cs="Times New Roman" w:ascii="Times New Roman" w:hAnsi="Times New Roman"/>
          <w:i/>
          <w:sz w:val="24"/>
          <w:szCs w:val="24"/>
        </w:rPr>
        <w:t>смеётся</w:t>
      </w:r>
      <w:r>
        <w:rPr>
          <w:rFonts w:cs="Times New Roman" w:ascii="Times New Roman" w:hAnsi="Times New Roman"/>
          <w:sz w:val="24"/>
          <w:szCs w:val="24"/>
        </w:rPr>
        <w:t xml:space="preserve">), чувствовать иерархичность голосования. Она не может отдать себе отчёта, что это так. Она не может до конца принять это, потому что это не в компетенции современной человеческой власти, это не должно быть так, человеческая власть не должна это знать и в этом участвоват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олее того, даже если она попытается участвовать, всё равно вас вызывают в Иерархию на ночную подготовки. То есть тело просто спит, никак повлиять невозможно, вы там автоматически естественно голосуете, а не... продумано, у вас компетенции пока нет. Когда-нибудь начнём голосовать продумано, подрастём и вы как служащие автоматически в этом участвует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ногда вызывают и компетентных граждан на Совет Иерархии, чтоб они рассказали, что происходит, ну по тематике. У меня в России так было однажды, когда вызвали специалистов по этой тематике, чтобы сказать, а как специалисты видят ситуацию по России. Они голосуют, они доложили во сне – фью!.. и потом шло голосование Иерархии. Смотрите, какой шок у вас!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У нас на сайте есть фильм, российский… то ли « Небесный суд»…</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Небесный суд.)</w:t>
      </w:r>
    </w:p>
    <w:p>
      <w:pPr>
        <w:pStyle w:val="Normal"/>
        <w:spacing w:lineRule="atLeast" w:line="100" w:before="0" w:after="0"/>
        <w:ind w:firstLine="284"/>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Небесный суд». Точно, «Небесный суд». Я уже давно его смотрел. Кто вот, не понимает, что я говорю, посмотрите этот фильм, там всего три, четыре серии. Особенно первые серии посмотрите, самые давние. Потому что вторые серии они как-то уже заигрались. Первые серии «Небесного суда», просто посмотрите. Вы получите кайф! Вы увидите, как живут там! Там, немного утрировано сказано с учётом физики, но совершенно точно! Там вызывают свидетелей на суд, там, и многое из того, что там показывают, там реально действует. Хотя понятно, там дофантазировали, но фильм, вот так.</w:t>
      </w:r>
    </w:p>
    <w:p>
      <w:pPr>
        <w:pStyle w:val="Normal"/>
        <w:spacing w:lineRule="atLeast" w:line="100" w:before="0" w:after="0"/>
        <w:ind w:firstLine="284"/>
        <w:jc w:val="both"/>
        <w:rPr/>
      </w:pPr>
      <w:r>
        <w:rPr>
          <w:rFonts w:cs="Times New Roman" w:ascii="Times New Roman" w:hAnsi="Times New Roman"/>
          <w:sz w:val="24"/>
          <w:szCs w:val="24"/>
        </w:rPr>
        <w:t xml:space="preserve">Он вас настраивает сразу на восприятие других присутствий. Очень классный фильм! Это там, одна российская команда, причём актёров взяли, которые... ну, там Хабенский играет, кто в теме российских актёров, там всё понятно сразу. То есть, там игра очень высокая. Вот, она вас настроит на ощущение, как проходит там, наверху состояние активации с физическими людьми. Только там показан суд, ну, адвокаты, прокуроры, а ещё есть такая же Иерархическая команда, которая этим занимаетс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там, кстати,  показано и как во снах всё отслеживают, только там во снах отслеживают, а вас просто вызывают вместо снов и вы там действуете, тоже классно. Мы когда смотрели  этот фильм, нашли,  мы очень были довольны, тоже знакомые прислали. Вот это Иерархия.</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8" w:name="__RefHeading___Toc36034890"/>
      <w:bookmarkEnd w:id="78"/>
      <w:r>
        <w:rPr/>
        <w:t>Служебный Статус</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А в ИВДИВО? </w:t>
      </w:r>
      <w:r>
        <w:rPr>
          <w:rFonts w:cs="Times New Roman" w:ascii="Times New Roman" w:hAnsi="Times New Roman"/>
          <w:b/>
          <w:bCs/>
          <w:sz w:val="24"/>
          <w:szCs w:val="24"/>
        </w:rPr>
        <w:t>Если вы служением относитесь к Иерархии</w:t>
      </w:r>
      <w:r>
        <w:rPr>
          <w:rFonts w:cs="Times New Roman" w:ascii="Times New Roman" w:hAnsi="Times New Roman"/>
          <w:sz w:val="24"/>
          <w:szCs w:val="24"/>
        </w:rPr>
        <w:t>, к ИВДИВО вы чем относитесь? Служение, это ваш Статус – подскажу – и служением вы член команды Иерархии, это вы должны знать, иначе мы стяжать не будем правильно.</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А в ИВДИВО мы Ипостаси</w:t>
      </w:r>
      <w:r>
        <w:rPr>
          <w:rFonts w:cs="Times New Roman" w:ascii="Times New Roman" w:hAnsi="Times New Roman"/>
          <w:sz w:val="24"/>
          <w:szCs w:val="24"/>
        </w:rPr>
        <w:t>?</w:t>
      </w:r>
      <w:r>
        <w:rPr>
          <w:rFonts w:cs="Times New Roman" w:ascii="Times New Roman" w:hAnsi="Times New Roman"/>
          <w:i/>
          <w:iCs/>
          <w:sz w:val="24"/>
          <w:szCs w:val="24"/>
        </w:rPr>
        <w:t>)</w:t>
      </w:r>
    </w:p>
    <w:p>
      <w:pPr>
        <w:pStyle w:val="Normal"/>
        <w:spacing w:lineRule="atLeast" w:line="100" w:before="0" w:after="0"/>
        <w:ind w:firstLine="284"/>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ИВДИВО Ипостаси, нет! Давайте, вот это вот, забудьте. Вот здесь я сказал, что вы служите в Иерархии и у вас появляется служебный Статус или ваш личный Статус, вдруг он выше служебного. Это не трогаем, это ваша подготовка, это ваше совершенство. Если вы подаёте заявление о Служении, вы становитесь, получая Поручение, членом Иерархии, но </w:t>
      </w:r>
      <w:r>
        <w:rPr>
          <w:rFonts w:cs="Times New Roman" w:ascii="Times New Roman" w:hAnsi="Times New Roman"/>
          <w:b/>
          <w:bCs/>
          <w:sz w:val="24"/>
          <w:szCs w:val="24"/>
        </w:rPr>
        <w:t>в Доме вы действуете чем?</w:t>
      </w:r>
      <w:r>
        <w:rPr>
          <w:rFonts w:cs="Times New Roman" w:ascii="Times New Roman" w:hAnsi="Times New Roman"/>
          <w:sz w:val="24"/>
          <w:szCs w:val="24"/>
        </w:rPr>
        <w:t xml:space="preserve"> Это вот убийство… 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Человеком Метагалактик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Нет!</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Аватаром</w:t>
      </w:r>
      <w:r>
        <w:rPr>
          <w:rFonts w:cs="Times New Roman" w:ascii="Times New Roman" w:hAnsi="Times New Roman"/>
          <w:sz w:val="24"/>
          <w:szCs w:val="24"/>
        </w:rPr>
        <w:t>?</w:t>
      </w:r>
      <w:r>
        <w:rPr>
          <w:rFonts w:cs="Times New Roman" w:ascii="Times New Roman" w:hAnsi="Times New Roman"/>
          <w:i/>
          <w:iCs/>
          <w:sz w:val="24"/>
          <w:szCs w:val="24"/>
        </w:rPr>
        <w:t>)</w:t>
      </w:r>
    </w:p>
    <w:p>
      <w:pPr>
        <w:pStyle w:val="Normal"/>
        <w:spacing w:lineRule="atLeast" w:line="100" w:before="0" w:after="0"/>
        <w:ind w:firstLine="284"/>
        <w:jc w:val="both"/>
        <w:rPr/>
      </w:pPr>
      <w:r>
        <w:rPr>
          <w:rFonts w:cs="Times New Roman" w:ascii="Times New Roman" w:hAnsi="Times New Roman"/>
          <w:i/>
          <w:sz w:val="24"/>
          <w:szCs w:val="24"/>
        </w:rPr>
        <w:t>–</w:t>
      </w:r>
      <w:r>
        <w:rPr>
          <w:rFonts w:cs="Times New Roman" w:ascii="Times New Roman" w:hAnsi="Times New Roman"/>
          <w:sz w:val="24"/>
          <w:szCs w:val="24"/>
        </w:rPr>
        <w:t xml:space="preserve">-  Аватаром? Нет, но Аватарами почти, но как это по-другому называется? А..? Не слышу… Вы </w:t>
      </w:r>
      <w:r>
        <w:rPr>
          <w:rFonts w:cs="Times New Roman" w:ascii="Times New Roman" w:hAnsi="Times New Roman"/>
          <w:b/>
          <w:bCs/>
          <w:sz w:val="24"/>
          <w:szCs w:val="24"/>
        </w:rPr>
        <w:t>должностью действуете</w:t>
      </w:r>
      <w:r>
        <w:rPr>
          <w:rFonts w:cs="Times New Roman" w:ascii="Times New Roman" w:hAnsi="Times New Roman"/>
          <w:sz w:val="24"/>
          <w:szCs w:val="24"/>
        </w:rPr>
        <w:t>, наверно на немецкий сложно переводится. У вас есть Должность. Иногда в практиках я говорю: «Назовите Должность: Аватар.... и пошёл, название, все вон там... Метагалактическое Агенство Информации». Я без шуток. И вот, если на ваш служебный Статус срабатывает Иерархия, и это ваши Полномочия, включая Синтез, вот этого всего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То в ИВДИВО это Должность, а она называется у нас по списку в Распоряжении, где все названия должностей очень чётко уточнены, включая имена Владык. </w:t>
      </w:r>
    </w:p>
    <w:p>
      <w:pPr>
        <w:pStyle w:val="Normal"/>
        <w:spacing w:lineRule="atLeast" w:line="100" w:before="0" w:after="0"/>
        <w:ind w:firstLine="284"/>
        <w:jc w:val="both"/>
        <w:rPr/>
      </w:pPr>
      <w:r>
        <w:rPr>
          <w:rFonts w:cs="Times New Roman" w:ascii="Times New Roman" w:hAnsi="Times New Roman"/>
          <w:sz w:val="24"/>
          <w:szCs w:val="24"/>
        </w:rPr>
        <w:t>И весь ИДИВО на вас фиксируется по вашей должности. Нет ни одной должности, которая повторяется. Название повторяется, допустим, МАИ, но есть МАИ Германии, а есть МАИ... таких-то земель – это разные уже МАИ, и уже разная фиксация ИВДИВО на эту должность. Нет ни одного повторяемого выражения, а с учётом того, что это ещё и разные Изначально Вышестоящие Реальности Германии, такие… ну Хайльброн, допустим  да, разные Реальности, то должность тоже разная. МАИ одной Реальности с одними Владыками, там, Гаральдом, это совсем не то, что МАИ с другими Владыками... Понятна да, разница? Совершенно разные МА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о же самое Центры,  то же самое Академии, всё разное… Там совершенно разная специфика, вы просто не, не вникали до конца, насколько разная специфика у ваших Владык, трёх пар Владык в Германии. И насколько этим, вот этой спецификой Владык отстраивается немецкая нация. Вас подбирали, чтобы активировать немецкую нацию. Пока не забыл...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9" w:name="__RefHeading___Toc36034891"/>
      <w:bookmarkEnd w:id="79"/>
      <w:r>
        <w:rPr/>
        <w:t>Активация Нации Германи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стати, после Совета Отца возникло определённое состояние видения, мы его обсуждали, потом я у Владыки запросил, это не я видел, один из Служащих видел. Владыка подтвердил, что у вас в Германии, чтобы нация вот, активировалась, будет одиннадцать Подразделений, это минимальная закладка Владыки, где уже видно…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нимание! Я вчера вспомнил это только на младшей группе и  сказал – у вас забыл просто. Уже есть фиксация Владыки Кут Хуми на одиннадцать точек роста, Подразделений. Я не знаю где они, мне Владыка ночью подтвердил, что фиксация у него уже есть, всё. Мы при этом идём к восьми, нам нужна Метагалактическая Цивилизация Германии – восемь, чётко. Но при этом Владыка видит, что для немецкой нации и активности нужно одиннадцать. Ребята, кто там смущается, сомневается,.. Владыка мог и 16 поставить, вот он так видит и вы никуда не денетесь. Поэтому тут вопрос не в количестве, понимаете? Владыка видит, что нужно одиннадцать, значит нужно одиннадцать постепенно сложит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0" w:name="__RefHeading___Toc36034892"/>
      <w:bookmarkEnd w:id="80"/>
      <w:r>
        <w:rPr/>
        <w:t>Детский</w:t>
      </w:r>
      <w:r>
        <w:rPr>
          <w:lang w:val="ru-RU"/>
        </w:rPr>
        <w:t xml:space="preserve"> и молодёжный</w:t>
      </w:r>
      <w:r>
        <w:rPr/>
        <w:t xml:space="preserve"> Синтез</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вот сейчас уже одиннадцать точек роста вот так начинает закручиваться. Ну допустим, одна из точек, вот у нас уже Синтез детский допустим, утверждён это... Фрайбург, там сейчас идёт активация взрослого. Если получится, будет два Синтеза в одном. Это очень большое совмещение детского и взрослого, это такой... ударная волна, это тоже самое, что я сейчас в Оснабрюке делаю. На самом деле Детский Синтез по сложности соответствует вашему Синтезу. Почему? Потому что дети это сразу 256 Частей, если у вас надо ещё их размять, что бы что-то включилось (</w:t>
      </w:r>
      <w:r>
        <w:rPr>
          <w:rFonts w:cs="Times New Roman" w:ascii="Times New Roman" w:hAnsi="Times New Roman"/>
          <w:i/>
          <w:sz w:val="24"/>
          <w:szCs w:val="24"/>
        </w:rPr>
        <w:t>смешки в группе</w:t>
      </w:r>
      <w:r>
        <w:rPr>
          <w:rFonts w:cs="Times New Roman" w:ascii="Times New Roman" w:hAnsi="Times New Roman"/>
          <w:sz w:val="24"/>
          <w:szCs w:val="24"/>
        </w:rPr>
        <w:t xml:space="preserve">), то у детей не надо разминать они приходят и говорят: «Ва-аа… пуф...» И там вроде бы нет концентрации разговора о Синтезе, потому что детки они не понимают это, там больше игры, но Поток такой, что потом... Дома меняютс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Я без шуток, у нас были проверки, когда я заставлял некоторых Глав Подразделений, но у них, так вот... по подготовке, создавать Детские Дома, Молодёжные Дома и потом смотрел год, что происходит с Подразделением. У нас был в одном Подразделении, которое сложно шло, Молодёжный Дом – всего год, были только дети 12-14ти лет с Главой Дома в Совете Отца. Что за год они сделали с этим Домом! Там за год, у них вот всё, вот так перешло (</w:t>
      </w:r>
      <w:r>
        <w:rPr>
          <w:rFonts w:cs="Times New Roman" w:ascii="Times New Roman" w:hAnsi="Times New Roman"/>
          <w:i/>
          <w:sz w:val="24"/>
          <w:szCs w:val="24"/>
        </w:rPr>
        <w:t>показывает руками</w:t>
      </w:r>
      <w:r>
        <w:rPr>
          <w:rFonts w:cs="Times New Roman" w:ascii="Times New Roman" w:hAnsi="Times New Roman"/>
          <w:sz w:val="24"/>
          <w:szCs w:val="24"/>
        </w:rPr>
        <w:t xml:space="preserve">). Через год Дом уже совсем на другом уровне начал служить. Дети своим Огнём молодёжным просто их переработали, но дети проходили молодёжный Синтез. Они просто их переработали, всё. </w:t>
      </w:r>
    </w:p>
    <w:p>
      <w:pPr>
        <w:pStyle w:val="Normal"/>
        <w:spacing w:lineRule="atLeast" w:line="100" w:before="0" w:after="0"/>
        <w:ind w:firstLine="284"/>
        <w:jc w:val="both"/>
        <w:rPr/>
      </w:pPr>
      <w:r>
        <w:rPr>
          <w:rFonts w:cs="Times New Roman" w:ascii="Times New Roman" w:hAnsi="Times New Roman"/>
          <w:sz w:val="24"/>
          <w:szCs w:val="24"/>
        </w:rPr>
        <w:t xml:space="preserve">На этом опыте сейчас у нас в некоторых Домах служат дети, и взрослые мне пишут: «Нельзя детей туда-то…» Я говорю: «Надо!», потому что вы для Папы сами младенцы – это ваше подобие, только физическое. Вы там перед Папой такие же младенцы, потому что вот это всё, мы ещё не особо имеем, мы только туда начинаем идти. Вот такой анекдот. </w:t>
      </w:r>
    </w:p>
    <w:p>
      <w:pPr>
        <w:pStyle w:val="Normal"/>
        <w:spacing w:lineRule="atLeast" w:line="100" w:before="0" w:after="0"/>
        <w:ind w:firstLine="284"/>
        <w:jc w:val="both"/>
        <w:rPr/>
      </w:pPr>
      <w:r>
        <w:rPr>
          <w:rFonts w:cs="Times New Roman" w:ascii="Times New Roman" w:hAnsi="Times New Roman"/>
          <w:sz w:val="24"/>
          <w:szCs w:val="24"/>
        </w:rPr>
        <w:t>Поэтому мы очень рады, что у вас вот, начинаются Детские Синтезы в Германии. Понятно, что одна точка, надо ещё собрать всё, надо организоваться для этого – это сложный процесс  с детяшками. И Синтез очень своеобразный, но эффективный. Так что, вашу нацию Владыка активно развивает, это вот, это… это такой интересный процесс, потому что у нас во многих нациях детского Синтеза  не разу не было.</w:t>
      </w:r>
    </w:p>
    <w:p>
      <w:pPr>
        <w:pStyle w:val="Normal"/>
        <w:spacing w:lineRule="atLeast" w:line="10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без шуток, просто не было, не получается, а у вас есть. Специалистов нет, у нас специалистов всех – на одной руке поместятся, потому что там работает Владычица Фаинь, а к Детскому Синтезу очень жёсткие требования. Большинство стяжающих, просто съезжают с дистанции. И ещё, чтоб стяжать, ты должен вести обычный Синтез, ну там бывают исключения. То есть, не хватает правильного сердечного отношения к ребёнку. И Фаинь смотрит, и запрещает стяжать и у нас больше запрещений, чем стяжавших. Молодёжный Синтез тоже ограничения  – возрастные. То есть до 25-ти, 27-ми лет, ты можешь вести молодёжный Синтез, 27 наступает или 25, там всё зависит от человека, тебе говорят: «Молодёжный Синтез закрыт, переходишь во взрослый»</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У нас такая молодёжка, уже три человека перешло во взрослых, потому что Владыка им закрыл по возрасту, Ну, внутри что-то наступает и... До 25-ти лет можешь вести,  молодёжный, а потом от тебя другая энергетика эманирует, ты не можешь молодёжи передать этот Огонь. Вот я с молодёжью занимался, как бы я на них не настраивался, вот их специфику молодёжного Огня, передать не могу. У нас есть, кто ведёт молодёжный Синтез, ну совсем другой Огонь! Вот от них эманирует просто другая специфика Огня Синтеза. Ты смотришь на них, ты вроде ии-и владеешь Синтезом, а у тебя по возрасту… Возрастная психология есть. Вот возрастной Огонь, он не может по молодёжному уже отэманироваться, ты другой, на тебе висит груз опыта Огня. У молодёжи этого просто нет…</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Из зала: – Не только у нас ядра, д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охо-хо (</w:t>
      </w:r>
      <w:r>
        <w:rPr>
          <w:rFonts w:cs="Times New Roman" w:ascii="Times New Roman" w:hAnsi="Times New Roman"/>
          <w:i/>
          <w:sz w:val="24"/>
          <w:szCs w:val="24"/>
        </w:rPr>
        <w:t>смеётся</w:t>
      </w:r>
      <w:r>
        <w:rPr>
          <w:rFonts w:cs="Times New Roman" w:ascii="Times New Roman" w:hAnsi="Times New Roman"/>
          <w:sz w:val="24"/>
          <w:szCs w:val="24"/>
        </w:rPr>
        <w:t>)... Это у всех! Это же естественно не только у вас, что… а, вопрос в том, что они не висят камнями (</w:t>
      </w:r>
      <w:r>
        <w:rPr>
          <w:rFonts w:cs="Times New Roman" w:ascii="Times New Roman" w:hAnsi="Times New Roman"/>
          <w:i/>
          <w:sz w:val="24"/>
          <w:szCs w:val="24"/>
        </w:rPr>
        <w:t>смех</w:t>
      </w:r>
      <w:r>
        <w:rPr>
          <w:rFonts w:cs="Times New Roman" w:ascii="Times New Roman" w:hAnsi="Times New Roman"/>
          <w:sz w:val="24"/>
          <w:szCs w:val="24"/>
        </w:rPr>
        <w:t>). Я думал, что ты имеешь в виду Ядра Синтеза в Нити Синтеза, естественно не только у вас (</w:t>
      </w:r>
      <w:r>
        <w:rPr>
          <w:rFonts w:cs="Times New Roman" w:ascii="Times New Roman" w:hAnsi="Times New Roman"/>
          <w:i/>
          <w:sz w:val="24"/>
          <w:szCs w:val="24"/>
        </w:rPr>
        <w:t>смеётся)</w:t>
      </w:r>
      <w:r>
        <w:rPr>
          <w:rFonts w:cs="Times New Roman" w:ascii="Times New Roman" w:hAnsi="Times New Roman"/>
          <w:sz w:val="24"/>
          <w:szCs w:val="24"/>
        </w:rPr>
        <w:t>… Униграмма не работает, в Униграмме есть ядрышки. Ладно, мы вот дошли до практик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1" w:name="__RefHeading___Toc36034893"/>
      <w:bookmarkEnd w:id="81"/>
      <w:r>
        <w:rPr/>
        <w:t>Пояснение к Практик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bCs/>
          <w:sz w:val="24"/>
          <w:szCs w:val="24"/>
        </w:rPr>
        <w:t>в Иерархии это Служение, а в ИВДИВО это Должности</w:t>
      </w:r>
      <w:r>
        <w:rPr>
          <w:rFonts w:cs="Times New Roman" w:ascii="Times New Roman" w:hAnsi="Times New Roman"/>
          <w:sz w:val="24"/>
          <w:szCs w:val="24"/>
        </w:rPr>
        <w:t xml:space="preserve">. И вот сейчас, когда вы будите стяжать Учителя Синтеза и Синтезность, у вас будет учёт служебного Статуса, и вашего иерархического Служения, и учёт Должности, которую вы должны помнить, называть и Синтезность. Если вдруг, вы лично не будите компетентны на Синтезность </w:t>
      </w:r>
      <w:r>
        <w:rPr>
          <w:rFonts w:cs="Times New Roman" w:ascii="Times New Roman" w:hAnsi="Times New Roman"/>
          <w:i/>
          <w:sz w:val="24"/>
          <w:szCs w:val="24"/>
        </w:rPr>
        <w:t>–</w:t>
      </w:r>
      <w:r>
        <w:rPr>
          <w:rFonts w:cs="Times New Roman" w:ascii="Times New Roman" w:hAnsi="Times New Roman"/>
          <w:sz w:val="24"/>
          <w:szCs w:val="24"/>
        </w:rPr>
        <w:t xml:space="preserve"> не накопили, это сложный там процесс, это только слово кажется лёгкое. На самом деле это Око и что ты накопил Синтезность, и то, что ты считаешь накопил, Око может так не считать, а то, что ты считаешь не накопил, Око скажет: «Вот это, как раз есть!» Это Око, оно тут.... </w:t>
      </w:r>
    </w:p>
    <w:p>
      <w:pPr>
        <w:pStyle w:val="Normal"/>
        <w:spacing w:lineRule="atLeast" w:line="100" w:before="0" w:after="0"/>
        <w:ind w:firstLine="284"/>
        <w:jc w:val="both"/>
        <w:rPr/>
      </w:pPr>
      <w:r>
        <w:rPr>
          <w:rFonts w:cs="Times New Roman" w:ascii="Times New Roman" w:hAnsi="Times New Roman"/>
          <w:sz w:val="24"/>
          <w:szCs w:val="24"/>
        </w:rPr>
        <w:t xml:space="preserve">Мы не угадаем  здесь даже угадывать не надо. Око надо принимать так, как сказало –  так и есть, всё. Это априори Воля Отца. Око – это не Учителя, а это Око Отца, где Учитель разрабатывает из Ока Отца нашу специфику, услышали? А там, это вот  такой итоговый результат… И вы называете соответствующую должность, и у вас включается хотя бы Синтезность по должности и служебному Статусу. Поэтому на всякий случай сейчас вспомните, что вы там фиксируете собой, чтоб у вас хотя бы включилос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Я подчёркиваю, чтоб вы не думали, что я тут играюсь, нужно иметь разработанные Части, личные Посвящения, личный Статус – не служебный, личный Творящий Синтез, что бы сработала Синтезность. Ну, как минимум, с Творящим Синтезом у нас уже вопрос... Понятно, да, о чём я? То есть снизу вверх. </w:t>
      </w:r>
    </w:p>
    <w:p>
      <w:pPr>
        <w:pStyle w:val="Normal"/>
        <w:spacing w:lineRule="atLeast" w:line="100" w:before="0" w:after="0"/>
        <w:ind w:firstLine="284"/>
        <w:jc w:val="both"/>
        <w:rPr/>
      </w:pPr>
      <w:r>
        <w:rPr>
          <w:rFonts w:cs="Times New Roman" w:ascii="Times New Roman" w:hAnsi="Times New Roman"/>
          <w:sz w:val="24"/>
          <w:szCs w:val="24"/>
        </w:rPr>
        <w:t xml:space="preserve">Поэтому вот здесь, ну хотя бы мы сработаем в должности служебным Статусом, а стяжать нам поручили вчера, а потом мы ещё Творящий Синтез будем стяжать и поручили сверху. Будем стяжать Полномочия, Синтезность, Творящий Синтез. Ситуация понятна? Я думаю ситуация понятна. Всё, пожалуйста, настроилис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И так, мы стяжаем, ещё раз, 1024 Синтезности Метагалактики ФА и 1024 Синтезности в Высокой Цельной Реальности –  это там, где находится Отец, ну считайте, что в его зале, так проще будет. Практика.</w:t>
      </w:r>
    </w:p>
    <w:p>
      <w:pPr>
        <w:pStyle w:val="Normal"/>
        <w:spacing w:lineRule="atLeast" w:line="1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это стяжаете, как Учитель Синтеза, исключений нет. На всякий случай на этом Синтезе вы, Ипостась Синтеза, следующий шаг – это Учитель Синтеза. И для этого стяжания вас включат как… Учителя Синтеза, вы сейчас это стяжаете. Те, кто не служит в ИВДИВО, здесь такие тоже есть, напоминаю, что участие в Синтезе, это тоже служение. И вам включат служение участием в 27-ом Синтезе. Поэтому все служат. Практик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rStyle w:val="StrongEmphasis"/>
          <w:color w:val="FF0000"/>
          <w:szCs w:val="24"/>
          <w:lang w:val="ru-RU"/>
        </w:rPr>
      </w:pPr>
      <w:bookmarkStart w:id="82" w:name="__RefHeading___Toc36034894"/>
      <w:bookmarkEnd w:id="82"/>
      <w:r>
        <w:rPr/>
        <w:t xml:space="preserve">Практика 4 </w:t>
      </w:r>
      <w:r>
        <w:rPr>
          <w:rStyle w:val="StrongEmphasis"/>
          <w:b w:val="false"/>
          <w:bCs w:val="false"/>
          <w:color w:val="C00000"/>
          <w:szCs w:val="24"/>
        </w:rPr>
        <w:t>ПЕРВОСТЯЖАНИЕ</w:t>
      </w:r>
      <w:r>
        <w:rPr>
          <w:rStyle w:val="StrongEmphasis"/>
          <w:b w:val="false"/>
          <w:bCs w:val="false"/>
          <w:color w:val="C00000"/>
          <w:szCs w:val="24"/>
          <w:lang w:val="ru-RU"/>
        </w:rPr>
        <w:t>.</w:t>
      </w:r>
    </w:p>
    <w:p>
      <w:pPr>
        <w:pStyle w:val="Heading1"/>
        <w:rPr>
          <w:lang w:val="ru-RU"/>
        </w:rPr>
      </w:pPr>
      <w:r>
        <w:rPr/>
        <w:t xml:space="preserve"> </w:t>
      </w:r>
      <w:bookmarkStart w:id="83" w:name="__RefHeading___Toc36034895"/>
      <w:r>
        <w:rPr/>
        <w:t>Стяжание 1024 Синтезности Изначально Вышестоящего Отца Метагалактики Фа и 1024 Синтезности Высокой Цельной Реальности Изначально Вышестоящего Отца. Стяжание Учителя Синтеза в прямой реализации Изначально Вышестоящего Отца всей Синтезностью Изначально Вышестоящего Отца собою</w:t>
      </w:r>
      <w:r>
        <w:rPr>
          <w:lang w:val="ru-RU"/>
        </w:rPr>
        <w:t>.</w:t>
      </w:r>
      <w:bookmarkEnd w:id="83"/>
    </w:p>
    <w:p>
      <w:pPr>
        <w:pStyle w:val="Normal"/>
        <w:spacing w:lineRule="atLeast" w:line="1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Мы возжигаемся всем Синтезом каждого из нас. Возжигаемся ядрами Синтеза в Нити Синтеза в позвоночнике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спыхиваем ядрами Синтеза, синтезируясь с Изначально Вышестоящими Аватарами Синтеза  Кут Хуми Фаинь, проникаясь Синтезом Аватаров Синтеза Кут Хуми Фаинь, возжигаясь их Синтезом переходим в Изначально Вышестоящий Дом Изначально Вышестоящего Отца 4032-х Изначально Вышестоящий Реальный явленно Ипостасью 27-го Синтеза Изначально Вышестоящего Отца в форме. </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и Аватарами Синтеза, стяжаем </w:t>
      </w:r>
      <w:r>
        <w:rPr>
          <w:rFonts w:cs="Times New Roman" w:ascii="Times New Roman" w:hAnsi="Times New Roman"/>
          <w:b/>
          <w:i/>
          <w:sz w:val="24"/>
          <w:szCs w:val="24"/>
        </w:rPr>
        <w:t>явление</w:t>
      </w:r>
      <w:r>
        <w:rPr>
          <w:rFonts w:cs="Times New Roman" w:ascii="Times New Roman" w:hAnsi="Times New Roman"/>
          <w:i/>
          <w:sz w:val="24"/>
          <w:szCs w:val="24"/>
        </w:rPr>
        <w:t xml:space="preserve"> </w:t>
      </w:r>
      <w:r>
        <w:rPr>
          <w:rFonts w:cs="Times New Roman" w:ascii="Times New Roman" w:hAnsi="Times New Roman"/>
          <w:b/>
          <w:i/>
          <w:sz w:val="24"/>
          <w:szCs w:val="24"/>
        </w:rPr>
        <w:t>Учителя Синтеза</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в явлении служебной деятельности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Дома Изначально Вышестоящего Отца Синтезом</w:t>
      </w:r>
      <w:r>
        <w:rPr>
          <w:rFonts w:cs="Times New Roman" w:ascii="Times New Roman" w:hAnsi="Times New Roman"/>
          <w:i/>
          <w:sz w:val="24"/>
          <w:szCs w:val="24"/>
        </w:rPr>
        <w:t xml:space="preserve"> каждого из нас. И </w:t>
      </w:r>
      <w:r>
        <w:rPr>
          <w:rFonts w:cs="Times New Roman" w:ascii="Times New Roman" w:hAnsi="Times New Roman"/>
          <w:b/>
          <w:i/>
          <w:sz w:val="24"/>
          <w:szCs w:val="24"/>
        </w:rPr>
        <w:t>явлением Синтеза</w:t>
      </w:r>
      <w:r>
        <w:rPr>
          <w:rFonts w:cs="Times New Roman" w:ascii="Times New Roman" w:hAnsi="Times New Roman"/>
          <w:i/>
          <w:sz w:val="24"/>
          <w:szCs w:val="24"/>
        </w:rPr>
        <w:t xml:space="preserve"> собою </w:t>
      </w:r>
      <w:r>
        <w:rPr>
          <w:rFonts w:cs="Times New Roman" w:ascii="Times New Roman" w:hAnsi="Times New Roman"/>
          <w:b/>
          <w:i/>
          <w:sz w:val="24"/>
          <w:szCs w:val="24"/>
        </w:rPr>
        <w:t>с фиксацией соответствующих Полномочий Учителя Синтеза</w:t>
      </w:r>
      <w:r>
        <w:rPr>
          <w:rFonts w:cs="Times New Roman" w:ascii="Times New Roman" w:hAnsi="Times New Roman"/>
          <w:i/>
          <w:sz w:val="24"/>
          <w:szCs w:val="24"/>
        </w:rPr>
        <w:t xml:space="preserve"> </w:t>
      </w:r>
      <w:r>
        <w:rPr>
          <w:rFonts w:cs="Times New Roman" w:ascii="Times New Roman" w:hAnsi="Times New Roman"/>
          <w:b/>
          <w:i/>
          <w:sz w:val="24"/>
          <w:szCs w:val="24"/>
        </w:rPr>
        <w:t>в базовом явлении Служения Изначально Вышестоящему Дому Изначально Вышестоящего Отца</w:t>
      </w:r>
      <w:r>
        <w:rPr>
          <w:rFonts w:cs="Times New Roman" w:ascii="Times New Roman" w:hAnsi="Times New Roman"/>
          <w:i/>
          <w:sz w:val="24"/>
          <w:szCs w:val="24"/>
        </w:rPr>
        <w:t xml:space="preserve"> каждого из нас и синтеза нас.</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возжигаясь и преображаясь этим и, прося ввести на время стяжания в Учителя Синтеза 27-го Синтеза каждого из нас в синтезе в синтезе с должностным и служебным исполнением каждого из нас. </w:t>
      </w:r>
    </w:p>
    <w:p>
      <w:pPr>
        <w:pStyle w:val="Normal"/>
        <w:spacing w:lineRule="atLeast" w:line="100" w:before="0" w:after="0"/>
        <w:ind w:firstLine="284"/>
        <w:jc w:val="both"/>
        <w:rPr/>
      </w:pPr>
      <w:r>
        <w:rPr>
          <w:rFonts w:cs="Times New Roman" w:ascii="Times New Roman" w:hAnsi="Times New Roman"/>
          <w:i/>
          <w:sz w:val="24"/>
          <w:szCs w:val="24"/>
        </w:rPr>
        <w:t>И, возжигаясь Синтез Синтезом Изначально Вышестоящего Отца, преображаясь им, развёртываемся Учителем Синтеза физически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4097-ми Изначально Вышестоящий Реальный явленно, развёртываясь в зале Изначально Вышестоящего Отца Учителем Синтеза в форме Служения. </w:t>
      </w:r>
    </w:p>
    <w:p>
      <w:pPr>
        <w:pStyle w:val="Normal"/>
        <w:spacing w:lineRule="atLeast" w:line="100" w:before="0" w:after="0"/>
        <w:ind w:firstLine="284"/>
        <w:jc w:val="both"/>
        <w:rPr/>
      </w:pPr>
      <w:r>
        <w:rPr>
          <w:rFonts w:cs="Times New Roman" w:ascii="Times New Roman" w:hAnsi="Times New Roman"/>
          <w:i/>
          <w:sz w:val="24"/>
          <w:szCs w:val="24"/>
        </w:rPr>
        <w:t>И, синтезируясь с Хум Изначально Вышестоящего Отца, стяжаем 2048 Синтезов Изначально Вышестоящего Отца, прося Изначально Вышестоящего Отца развернуть Синтезность Учителя Синтеза каждому из нас стяжанием Ядра Синтезности с перспективой его разработки каждому из нас и синтезу нас в явлении Учителя Синтеза Изначально Вышестоящего Отца Синтезом Синтезности физически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Синтезом Изначально Вышестоящего Отца, мы синтезируемся с Изначально Вышестоящим Отцом и стяжаем </w:t>
      </w:r>
      <w:r>
        <w:rPr>
          <w:rFonts w:cs="Times New Roman" w:ascii="Times New Roman" w:hAnsi="Times New Roman"/>
          <w:b/>
          <w:i/>
          <w:sz w:val="24"/>
          <w:szCs w:val="24"/>
        </w:rPr>
        <w:t>1024 Синтезности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ки Фа</w:t>
      </w:r>
      <w:r>
        <w:rPr>
          <w:rFonts w:cs="Times New Roman" w:ascii="Times New Roman" w:hAnsi="Times New Roman"/>
          <w:i/>
          <w:sz w:val="24"/>
          <w:szCs w:val="24"/>
        </w:rPr>
        <w:t xml:space="preserve"> собою, стяжая 1024 Ядра Синтезности Метагалактики Фа Изначально Вышестоящего Отца каждым из нас и синтезом нас. И, возжигаясь 1024-мя Синтезами Изначально Вышестоящего Отца, преображаясь, развёртываемся ими, вспыхивая в их реализации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развёртываясь Синтезностью собою, мы синтезируемся с Изначально Вышестоящим Отцом и стяжаем </w:t>
      </w:r>
      <w:r>
        <w:rPr>
          <w:rFonts w:cs="Times New Roman" w:ascii="Times New Roman" w:hAnsi="Times New Roman"/>
          <w:b/>
          <w:i/>
          <w:sz w:val="24"/>
          <w:szCs w:val="24"/>
        </w:rPr>
        <w:t>1024 Синтезности Изначально Вышестоящего Отца Высокой Цельной Реальности Изначально Вышестоящего Отца</w:t>
      </w:r>
      <w:r>
        <w:rPr>
          <w:rFonts w:cs="Times New Roman" w:ascii="Times New Roman" w:hAnsi="Times New Roman"/>
          <w:i/>
          <w:sz w:val="24"/>
          <w:szCs w:val="24"/>
        </w:rPr>
        <w:t xml:space="preserve"> синтезфизически собою, стяжая 1024 Ядра Синтезности Изначально Вышестоящего Отца Высокой Цельной Реальности Изначально Вышестоящего Отца собою. </w:t>
      </w:r>
    </w:p>
    <w:p>
      <w:pPr>
        <w:pStyle w:val="Normal"/>
        <w:spacing w:lineRule="atLeast" w:line="100" w:before="0" w:after="0"/>
        <w:ind w:firstLine="284"/>
        <w:jc w:val="both"/>
        <w:rPr/>
      </w:pPr>
      <w:r>
        <w:rPr>
          <w:rFonts w:cs="Times New Roman" w:ascii="Times New Roman" w:hAnsi="Times New Roman"/>
          <w:i/>
          <w:sz w:val="24"/>
          <w:szCs w:val="24"/>
        </w:rPr>
        <w:t>И, возжигаясь 1024-мя Синтезами Изначально Вышестоящего Отца, преображаемся ими, развёртывая Ядра Синтезности физически собою, проникаясь Синтезностью каждым из нас во всей полноте её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спыхивая Синтезом Изначально Вышестоящего Отца, преображаясь ими, развёртываем весь объём Синтезности 2048-ми Ядер Синтезности каждого из нас и синтеза нас в синтезе собою. </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емся с Оком Изначально Вышестоящего Отца, стяжая </w:t>
      </w:r>
      <w:r>
        <w:rPr>
          <w:rFonts w:cs="Times New Roman" w:ascii="Times New Roman" w:hAnsi="Times New Roman"/>
          <w:b/>
          <w:i/>
          <w:sz w:val="24"/>
          <w:szCs w:val="24"/>
        </w:rPr>
        <w:t>явление и фиксацию Ок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на каждом из нас как Учителя</w:t>
      </w:r>
      <w:r>
        <w:rPr>
          <w:rFonts w:cs="Times New Roman" w:ascii="Times New Roman" w:hAnsi="Times New Roman"/>
          <w:i/>
          <w:sz w:val="24"/>
          <w:szCs w:val="24"/>
        </w:rPr>
        <w:t xml:space="preserve"> </w:t>
      </w:r>
      <w:r>
        <w:rPr>
          <w:rFonts w:cs="Times New Roman" w:ascii="Times New Roman" w:hAnsi="Times New Roman"/>
          <w:b/>
          <w:i/>
          <w:sz w:val="24"/>
          <w:szCs w:val="24"/>
        </w:rPr>
        <w:t>Синтеза синтезфизически</w:t>
      </w:r>
      <w:r>
        <w:rPr>
          <w:rFonts w:cs="Times New Roman" w:ascii="Times New Roman" w:hAnsi="Times New Roman"/>
          <w:i/>
          <w:sz w:val="24"/>
          <w:szCs w:val="24"/>
        </w:rPr>
        <w:t>. И, вспыхивая Оком в каждом из нас, всепроникаясь Оком Изначально Вышестоящего Отца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спыхивая явлением Ока Изначально Вышестоящего Отца каждым из нас, мы синтезируемся с Изначально Вышестоящим Отцом, стяжая </w:t>
      </w:r>
      <w:r>
        <w:rPr>
          <w:rFonts w:cs="Times New Roman" w:ascii="Times New Roman" w:hAnsi="Times New Roman"/>
          <w:b/>
          <w:i/>
          <w:sz w:val="24"/>
          <w:szCs w:val="24"/>
        </w:rPr>
        <w:t>Синтезность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каждым из нас каждого из нас. И вспыхиваем собственной Синтезностью Изначально Вышестоящего  Отца собою. </w:t>
      </w:r>
    </w:p>
    <w:p>
      <w:pPr>
        <w:pStyle w:val="Normal"/>
        <w:spacing w:lineRule="atLeast" w:line="100" w:before="0" w:after="0"/>
        <w:ind w:firstLine="284"/>
        <w:jc w:val="both"/>
        <w:rPr/>
      </w:pPr>
      <w:r>
        <w:rPr>
          <w:rFonts w:cs="Times New Roman" w:ascii="Times New Roman" w:hAnsi="Times New Roman"/>
          <w:i/>
          <w:sz w:val="24"/>
          <w:szCs w:val="24"/>
        </w:rPr>
        <w:t xml:space="preserve">И, возжигаясь Синтезностью Изначально Вышестоящего Отца каждым из нас, мы синтезируемся с Изначально Вышестоящим Отцом и стяжаем </w:t>
      </w:r>
      <w:r>
        <w:rPr>
          <w:rFonts w:cs="Times New Roman" w:ascii="Times New Roman" w:hAnsi="Times New Roman"/>
          <w:b/>
          <w:i/>
          <w:sz w:val="24"/>
          <w:szCs w:val="24"/>
        </w:rPr>
        <w:t>Учителя Синтеза в прямой реализации Изначально</w:t>
      </w:r>
      <w:r>
        <w:rPr>
          <w:rFonts w:cs="Times New Roman" w:ascii="Times New Roman" w:hAnsi="Times New Roman"/>
          <w:i/>
          <w:sz w:val="24"/>
          <w:szCs w:val="24"/>
        </w:rPr>
        <w:t xml:space="preserve"> </w:t>
      </w:r>
      <w:r>
        <w:rPr>
          <w:rFonts w:cs="Times New Roman" w:ascii="Times New Roman" w:hAnsi="Times New Roman"/>
          <w:b/>
          <w:i/>
          <w:sz w:val="24"/>
          <w:szCs w:val="24"/>
        </w:rPr>
        <w:t>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каждым из нас всей Синтезностью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обою явлением Синтезности каждого из нас</w:t>
      </w:r>
      <w:r>
        <w:rPr>
          <w:rFonts w:cs="Times New Roman" w:ascii="Times New Roman" w:hAnsi="Times New Roman"/>
          <w:i/>
          <w:sz w:val="24"/>
          <w:szCs w:val="24"/>
        </w:rPr>
        <w:t xml:space="preserve">. И синтезируемся с Хум Изначально Вышестоящего Отца, стяжаем Синтез Изначально Вышестоящего Отца и, возжигаясь, преображаемся им. </w:t>
      </w:r>
    </w:p>
    <w:p>
      <w:pPr>
        <w:pStyle w:val="Normal"/>
        <w:spacing w:lineRule="atLeast" w:line="100" w:before="0" w:after="0"/>
        <w:ind w:firstLine="284"/>
        <w:jc w:val="both"/>
        <w:rPr/>
      </w:pPr>
      <w:r>
        <w:rPr>
          <w:rFonts w:cs="Times New Roman" w:ascii="Times New Roman" w:hAnsi="Times New Roman"/>
          <w:i/>
          <w:sz w:val="24"/>
          <w:szCs w:val="24"/>
        </w:rPr>
        <w:t>И, синтезируясь с Хум Изначально Вышестоящего Отца, стяжая Синтез Учителя Синтеза Изначально Вышестоящего Отца, возжигаясь, преображаемся им, развёртываясь Учителем Синтеза Изначально Вышестоящего Отца физически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Учителем Синтеза Изначально Вышестоящего Отца, проникаемся Учителем Синтеза Изначально Вышестоящего Отца Учителем Синтеза каждого из нас, </w:t>
      </w:r>
      <w:r>
        <w:rPr>
          <w:rFonts w:cs="Times New Roman" w:ascii="Times New Roman" w:hAnsi="Times New Roman"/>
          <w:b/>
          <w:i/>
          <w:sz w:val="24"/>
          <w:szCs w:val="24"/>
        </w:rPr>
        <w:t>являя Учителя Синтеза Изначально Вышестоящего Отца</w:t>
      </w:r>
      <w:r>
        <w:rPr>
          <w:rFonts w:cs="Times New Roman" w:ascii="Times New Roman" w:hAnsi="Times New Roman"/>
          <w:i/>
          <w:sz w:val="24"/>
          <w:szCs w:val="24"/>
        </w:rPr>
        <w:t xml:space="preserve"> собою и, вспыхивая, преображаемся им каждым из нас и синтезом нас.</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Аватаров Синтеза Кут Хуми Фаинь. Возвращаемся в физическое присутствие, развёртываясь Учителем Синтеза физически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манируем физически всю Синтезность каждого из нас, укутывая Планету Земля в целом, направляя её каждому Человеку семи миллиардов шестиста миллионов жителей Планеты Земля и концентрируя её на немецкой нации реализации данных команд служением в частности. Развёртывая явление Учителя Синтеза физически собою.</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в целом и каждого из нас в частности и в Изначально Вышестоящий Дом Изначально Вышестоящего Отца Германии и служения каждого из нас в частности. </w:t>
      </w:r>
    </w:p>
    <w:p>
      <w:pPr>
        <w:pStyle w:val="Normal"/>
        <w:spacing w:lineRule="atLeast" w:line="100" w:before="0" w:after="0"/>
        <w:ind w:firstLine="284"/>
        <w:jc w:val="both"/>
        <w:rPr/>
      </w:pPr>
      <w:r>
        <w:rPr>
          <w:rFonts w:cs="Times New Roman" w:ascii="Times New Roman" w:hAnsi="Times New Roman"/>
          <w:i/>
          <w:sz w:val="24"/>
          <w:szCs w:val="24"/>
        </w:rPr>
        <w:t>И выходим из практики. Аминь.</w:t>
      </w:r>
    </w:p>
    <w:p>
      <w:pPr>
        <w:pStyle w:val="Normal"/>
        <w:spacing w:lineRule="atLeast" w:line="100" w:before="0" w:after="0"/>
        <w:ind w:firstLine="284"/>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Heading1"/>
        <w:rPr>
          <w:lang w:val="ru-RU"/>
        </w:rPr>
      </w:pPr>
      <w:bookmarkStart w:id="84" w:name="__RefHeading___Toc36034896"/>
      <w:bookmarkEnd w:id="84"/>
      <w:r>
        <w:rPr/>
        <w:t>Переход на восьм</w:t>
      </w:r>
      <w:r>
        <w:rPr>
          <w:lang w:val="ru-RU"/>
        </w:rPr>
        <w:t>е</w:t>
      </w:r>
      <w:r>
        <w:rPr/>
        <w:t>рицу Реализаций</w:t>
      </w:r>
    </w:p>
    <w:p>
      <w:pPr>
        <w:pStyle w:val="Normal"/>
        <w:spacing w:lineRule="atLeast" w:line="100" w:before="0" w:after="0"/>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100" w:before="0" w:after="0"/>
        <w:ind w:firstLine="709"/>
        <w:jc w:val="both"/>
        <w:rPr/>
      </w:pPr>
      <w:r>
        <w:rPr>
          <w:rFonts w:cs="Times New Roman" w:ascii="Times New Roman" w:hAnsi="Times New Roman"/>
          <w:iCs/>
          <w:sz w:val="24"/>
          <w:szCs w:val="24"/>
        </w:rPr>
        <w:t>Три таких пояснения, которые там, возникли в практике.</w:t>
      </w:r>
    </w:p>
    <w:p>
      <w:pPr>
        <w:pStyle w:val="Normal"/>
        <w:spacing w:lineRule="atLeast" w:line="100" w:before="0" w:after="0"/>
        <w:ind w:firstLine="709"/>
        <w:jc w:val="both"/>
        <w:rPr/>
      </w:pPr>
      <w:r>
        <w:rPr>
          <w:rFonts w:cs="Times New Roman" w:ascii="Times New Roman" w:hAnsi="Times New Roman"/>
          <w:iCs/>
          <w:sz w:val="24"/>
          <w:szCs w:val="24"/>
        </w:rPr>
        <w:t xml:space="preserve">Первое: Отец расширил вот эту шестирицу до восьмерицы. </w:t>
      </w:r>
      <w:r>
        <w:rPr>
          <w:rFonts w:cs="Times New Roman" w:ascii="Times New Roman" w:hAnsi="Times New Roman"/>
          <w:i/>
          <w:sz w:val="24"/>
          <w:szCs w:val="24"/>
        </w:rPr>
        <w:t>(расширение схемы на доске)</w:t>
      </w:r>
      <w:r>
        <w:rPr>
          <w:rFonts w:cs="Times New Roman" w:ascii="Times New Roman" w:hAnsi="Times New Roman"/>
          <w:iCs/>
          <w:sz w:val="24"/>
          <w:szCs w:val="24"/>
        </w:rPr>
        <w:t xml:space="preserve"> То есть </w:t>
      </w:r>
      <w:r>
        <w:rPr>
          <w:rFonts w:cs="Times New Roman" w:ascii="Times New Roman" w:hAnsi="Times New Roman"/>
          <w:b/>
          <w:bCs/>
          <w:iCs/>
          <w:sz w:val="24"/>
          <w:szCs w:val="24"/>
        </w:rPr>
        <w:t xml:space="preserve">седьмое </w:t>
      </w:r>
      <w:r>
        <w:rPr>
          <w:rFonts w:cs="Times New Roman" w:ascii="Times New Roman" w:hAnsi="Times New Roman"/>
          <w:sz w:val="24"/>
          <w:szCs w:val="24"/>
        </w:rPr>
        <w:t>–</w:t>
      </w:r>
      <w:r>
        <w:rPr>
          <w:rFonts w:cs="Times New Roman" w:ascii="Times New Roman" w:hAnsi="Times New Roman"/>
          <w:b/>
          <w:bCs/>
          <w:iCs/>
          <w:sz w:val="24"/>
          <w:szCs w:val="24"/>
        </w:rPr>
        <w:t xml:space="preserve"> это Иерархия Служащего</w:t>
      </w:r>
      <w:r>
        <w:rPr>
          <w:rFonts w:cs="Times New Roman" w:ascii="Times New Roman" w:hAnsi="Times New Roman"/>
          <w:iCs/>
          <w:sz w:val="24"/>
          <w:szCs w:val="24"/>
        </w:rPr>
        <w:t xml:space="preserve"> или Служащий в Иерархии, то есть ваш служебный статус. Отец сказал, что шестёрка будет маловато, а </w:t>
      </w:r>
      <w:r>
        <w:rPr>
          <w:rFonts w:cs="Times New Roman" w:ascii="Times New Roman" w:hAnsi="Times New Roman"/>
          <w:b/>
          <w:bCs/>
          <w:iCs/>
          <w:sz w:val="24"/>
          <w:szCs w:val="24"/>
        </w:rPr>
        <w:t xml:space="preserve">восьмёрка </w:t>
      </w:r>
      <w:r>
        <w:rPr>
          <w:rFonts w:cs="Times New Roman" w:ascii="Times New Roman" w:hAnsi="Times New Roman"/>
          <w:sz w:val="24"/>
          <w:szCs w:val="24"/>
        </w:rPr>
        <w:t>–</w:t>
      </w:r>
      <w:r>
        <w:rPr>
          <w:rFonts w:cs="Times New Roman" w:ascii="Times New Roman" w:hAnsi="Times New Roman"/>
          <w:b/>
          <w:bCs/>
          <w:iCs/>
          <w:sz w:val="24"/>
          <w:szCs w:val="24"/>
        </w:rPr>
        <w:t xml:space="preserve"> ваша должность</w:t>
      </w:r>
      <w:r>
        <w:rPr>
          <w:rFonts w:cs="Times New Roman" w:ascii="Times New Roman" w:hAnsi="Times New Roman"/>
          <w:iCs/>
          <w:sz w:val="24"/>
          <w:szCs w:val="24"/>
        </w:rPr>
        <w:t xml:space="preserve">. Это тоже теперь является спецификой восхождения и реализаций. У нас теперь восьмиричная специфика восхождения и реализаций. Здесь у вас служебный статус, а здесь </w:t>
      </w:r>
      <w:r>
        <w:rPr>
          <w:rFonts w:cs="Times New Roman" w:ascii="Times New Roman" w:hAnsi="Times New Roman"/>
          <w:sz w:val="24"/>
          <w:szCs w:val="24"/>
        </w:rPr>
        <w:t>–</w:t>
      </w:r>
      <w:r>
        <w:rPr>
          <w:rFonts w:cs="Times New Roman" w:ascii="Times New Roman" w:hAnsi="Times New Roman"/>
          <w:iCs/>
          <w:sz w:val="24"/>
          <w:szCs w:val="24"/>
        </w:rPr>
        <w:t xml:space="preserve"> должностная реализация. Всё. Потому что Отец сказал, что вот эти шесть позиций больше с точки зрения Человека, так как Владыка </w:t>
      </w:r>
      <w:r>
        <w:rPr>
          <w:rFonts w:cs="Times New Roman" w:ascii="Times New Roman" w:hAnsi="Times New Roman"/>
          <w:sz w:val="24"/>
          <w:szCs w:val="24"/>
        </w:rPr>
        <w:t>–</w:t>
      </w:r>
      <w:r>
        <w:rPr>
          <w:rFonts w:cs="Times New Roman" w:ascii="Times New Roman" w:hAnsi="Times New Roman"/>
          <w:iCs/>
          <w:sz w:val="24"/>
          <w:szCs w:val="24"/>
        </w:rPr>
        <w:t xml:space="preserve"> это Человек. А нужно все эти шесть позиций ещё и реализовать иерархически служебным статусом. То есть вы как Учитель Синтеза и Полномочный, имея некоторые совершенства, получаете в Иерархии ракурс не только статусом, но ещё полномочностью и синтезностью каждого из вас. Ну, всем этим. И вот, Иерархия будет вас отстраивать в синтезе всего этого и ракурсом служебного статуса дополнительно. </w:t>
      </w:r>
    </w:p>
    <w:p>
      <w:pPr>
        <w:pStyle w:val="Normal"/>
        <w:spacing w:lineRule="atLeast" w:line="100" w:before="0" w:after="0"/>
        <w:ind w:firstLine="709"/>
        <w:jc w:val="both"/>
        <w:rPr/>
      </w:pPr>
      <w:r>
        <w:rPr>
          <w:rFonts w:cs="Times New Roman" w:ascii="Times New Roman" w:hAnsi="Times New Roman"/>
          <w:iCs/>
          <w:sz w:val="24"/>
          <w:szCs w:val="24"/>
        </w:rPr>
        <w:t xml:space="preserve">Я напоминаю, что служебный Статус растёт дополнительно от вашей личной реализации. Если ваш личный статус выше служебного </w:t>
      </w:r>
      <w:r>
        <w:rPr>
          <w:rFonts w:cs="Times New Roman" w:ascii="Times New Roman" w:hAnsi="Times New Roman"/>
          <w:sz w:val="24"/>
          <w:szCs w:val="24"/>
        </w:rPr>
        <w:t>–</w:t>
      </w:r>
      <w:r>
        <w:rPr>
          <w:rFonts w:cs="Times New Roman" w:ascii="Times New Roman" w:hAnsi="Times New Roman"/>
          <w:iCs/>
          <w:sz w:val="24"/>
          <w:szCs w:val="24"/>
        </w:rPr>
        <w:t xml:space="preserve"> такое бывает, то тогда вы переходите к следующей 256-це, ну, там: посвящений и статусов более высокую, или переходите в Высокую Цельную Реальность. Поэтому у нас восьмеричная специфика реализации при 16-ти Организациях Отца. Пожалуйста. Соответственно, здесь Владыка, здесь Аватар, здесь Отец. Должность. Должность чётко по должности ИДИВО.</w:t>
      </w:r>
    </w:p>
    <w:p>
      <w:pPr>
        <w:pStyle w:val="Normal"/>
        <w:spacing w:lineRule="atLeast" w:line="100" w:before="0" w:after="0"/>
        <w:ind w:firstLine="709"/>
        <w:jc w:val="both"/>
        <w:rPr/>
      </w:pPr>
      <w:r>
        <w:rPr>
          <w:rFonts w:cs="Times New Roman" w:ascii="Times New Roman" w:hAnsi="Times New Roman"/>
          <w:iCs/>
          <w:sz w:val="24"/>
          <w:szCs w:val="24"/>
        </w:rPr>
        <w:t xml:space="preserve">Я напоминаю положение, которое у нас возникло на ПрофСинтезе, что в </w:t>
      </w:r>
      <w:r>
        <w:rPr>
          <w:rFonts w:cs="Times New Roman" w:ascii="Times New Roman" w:hAnsi="Times New Roman"/>
          <w:b/>
          <w:bCs/>
          <w:iCs/>
          <w:sz w:val="24"/>
          <w:szCs w:val="24"/>
        </w:rPr>
        <w:t>новой эпохе нет служения Иерархии вне ИВДИВО, вне Дома Отца</w:t>
      </w:r>
      <w:r>
        <w:rPr>
          <w:rFonts w:cs="Times New Roman" w:ascii="Times New Roman" w:hAnsi="Times New Roman"/>
          <w:iCs/>
          <w:sz w:val="24"/>
          <w:szCs w:val="24"/>
        </w:rPr>
        <w:t xml:space="preserve">. Это такой был, пикантный вариант последних лет развития </w:t>
      </w:r>
      <w:r>
        <w:rPr>
          <w:rFonts w:cs="Times New Roman" w:ascii="Times New Roman" w:hAnsi="Times New Roman"/>
          <w:sz w:val="24"/>
          <w:szCs w:val="24"/>
        </w:rPr>
        <w:t>–</w:t>
      </w:r>
      <w:r>
        <w:rPr>
          <w:rFonts w:cs="Times New Roman" w:ascii="Times New Roman" w:hAnsi="Times New Roman"/>
          <w:iCs/>
          <w:sz w:val="24"/>
          <w:szCs w:val="24"/>
        </w:rPr>
        <w:t xml:space="preserve"> мы пытались развернуть разнообразие деятельности в Иерархии. То, что развёртывалось ни Отцу, ни Аватарам Синтеза не понравилось. То есть, из наших и служащих Синтеза, и бывших служащих, и разных Школ иерархических, в кавычках, направлений пёрло такое, что перерабатывать это придётся долго-долго, в общем, не хватит никаких канализационных сетей на Планете. Поэтому Владыки отказались от идеи реализации разных наших, даже бывших, служащих Синтеза в иерархических группах — была такая проверка, была и теперь жёстко отстраивают всю нашу иерархичность внутри ИВДИВО. И в новой эпохе, в 5-й расе мы служили в Иерархии, в новой эпохе </w:t>
      </w:r>
      <w:r>
        <w:rPr>
          <w:rFonts w:cs="Times New Roman" w:ascii="Times New Roman" w:hAnsi="Times New Roman"/>
          <w:sz w:val="24"/>
          <w:szCs w:val="24"/>
        </w:rPr>
        <w:t>–</w:t>
      </w:r>
      <w:r>
        <w:rPr>
          <w:rFonts w:cs="Times New Roman" w:ascii="Times New Roman" w:hAnsi="Times New Roman"/>
          <w:iCs/>
          <w:sz w:val="24"/>
          <w:szCs w:val="24"/>
        </w:rPr>
        <w:t xml:space="preserve"> мы служим в Доме Отца. Ну, а пока он реализуется так, как реализуется, других вариантов нет не потому что «низя», а потому что мы не можем. </w:t>
      </w:r>
    </w:p>
    <w:p>
      <w:pPr>
        <w:pStyle w:val="Normal"/>
        <w:spacing w:lineRule="atLeast" w:line="100" w:before="0" w:after="0"/>
        <w:ind w:firstLine="709"/>
        <w:jc w:val="both"/>
        <w:rPr/>
      </w:pPr>
      <w:r>
        <w:rPr>
          <w:rFonts w:cs="Times New Roman" w:ascii="Times New Roman" w:hAnsi="Times New Roman"/>
          <w:iCs/>
          <w:sz w:val="24"/>
          <w:szCs w:val="24"/>
        </w:rPr>
        <w:t xml:space="preserve">Вот, услышьте это пожалуйста, потому что некоторые говорят: «Нам запрещают» </w:t>
      </w:r>
      <w:r>
        <w:rPr>
          <w:rFonts w:cs="Times New Roman" w:ascii="Times New Roman" w:hAnsi="Times New Roman"/>
          <w:sz w:val="24"/>
          <w:szCs w:val="24"/>
        </w:rPr>
        <w:t>–</w:t>
      </w:r>
      <w:r>
        <w:rPr>
          <w:rFonts w:cs="Times New Roman" w:ascii="Times New Roman" w:hAnsi="Times New Roman"/>
          <w:iCs/>
          <w:sz w:val="24"/>
          <w:szCs w:val="24"/>
        </w:rPr>
        <w:t xml:space="preserve"> да ты, попробуй, сделай! Лучше не получается пока войти в Дом Отца по-другому. Всё очень просто. Это восьмая степень реализации. В ней, представьте, сколько надо иметь, чтобы туда войти и вопросы все снимутся. Даже, даже в Иерархии это седьмая степень реализации: сколько надо иметь, чтобы там действовать. А проблема заключается простая, вот, самое простое: анализ проблем, чтобы не было напрягов. Всё равно у вас в разных группах будут возникать: я, допустим, хочу служить в Иерархии. Да, пожалуйста! Но есть одна проблема. Стандарт Синтеза гласит: чтобы общаться с Аватаром Синтеза, ты долен перед ним стоять телом, видеть его и общаться с ним в его кабинете, хотя бы на самых первых Реальностях и тогда ты как-то начинаешь контачить иерархически. </w:t>
      </w:r>
    </w:p>
    <w:p>
      <w:pPr>
        <w:pStyle w:val="Normal"/>
        <w:spacing w:lineRule="atLeast" w:line="100" w:before="0" w:after="0"/>
        <w:ind w:firstLine="709"/>
        <w:jc w:val="both"/>
        <w:rPr/>
      </w:pPr>
      <w:r>
        <w:rPr>
          <w:rFonts w:cs="Times New Roman" w:ascii="Times New Roman" w:hAnsi="Times New Roman"/>
          <w:iCs/>
          <w:sz w:val="24"/>
          <w:szCs w:val="24"/>
        </w:rPr>
        <w:t>В 5-й расе все эти позиции вообще не предполагались. Мы замещаем эти возможности, понимая, что эти способности только растут у вас. Мы все из 5-й расы и у меня они растут, и продолжают расти служебным статусом. Но по законам новой эпохи ты обязан это делать, если это не делаешь, ты не в Иерархии. Вплоть до того, что мы сейчас, понимая это сейчас с одним Служащим разрабатываем Школу служения В</w:t>
      </w:r>
      <w:r>
        <w:rPr>
          <w:rFonts w:cs="Times New Roman" w:ascii="Times New Roman" w:hAnsi="Times New Roman"/>
          <w:b/>
          <w:i/>
          <w:iCs/>
          <w:sz w:val="24"/>
          <w:szCs w:val="24"/>
        </w:rPr>
        <w:t>и</w:t>
      </w:r>
      <w:r>
        <w:rPr>
          <w:rFonts w:cs="Times New Roman" w:ascii="Times New Roman" w:hAnsi="Times New Roman"/>
          <w:iCs/>
          <w:sz w:val="24"/>
          <w:szCs w:val="24"/>
        </w:rPr>
        <w:t xml:space="preserve">дением. То есть там есть эффект передачи видения. Владыка поручил создать такую Школу, потому что уже многих просто перенапрягает это. Я серьёзно. То есть надо было найти человека, который умеет это делать. У нас есть один Тренинг </w:t>
      </w:r>
      <w:r>
        <w:rPr>
          <w:rFonts w:cs="Times New Roman" w:ascii="Times New Roman" w:hAnsi="Times New Roman"/>
          <w:sz w:val="24"/>
          <w:szCs w:val="24"/>
        </w:rPr>
        <w:t>–</w:t>
      </w:r>
      <w:r>
        <w:rPr>
          <w:rFonts w:cs="Times New Roman" w:ascii="Times New Roman" w:hAnsi="Times New Roman"/>
          <w:iCs/>
          <w:sz w:val="24"/>
          <w:szCs w:val="24"/>
        </w:rPr>
        <w:t xml:space="preserve"> Глава ИВДИВО ведёт вот, с эффектом. Но там эффект Ока больше, а здесь </w:t>
      </w:r>
      <w:r>
        <w:rPr>
          <w:rFonts w:cs="Times New Roman" w:ascii="Times New Roman" w:hAnsi="Times New Roman"/>
          <w:sz w:val="24"/>
          <w:szCs w:val="24"/>
        </w:rPr>
        <w:t>–</w:t>
      </w:r>
      <w:r>
        <w:rPr>
          <w:rFonts w:cs="Times New Roman" w:ascii="Times New Roman" w:hAnsi="Times New Roman"/>
          <w:iCs/>
          <w:sz w:val="24"/>
          <w:szCs w:val="24"/>
        </w:rPr>
        <w:t xml:space="preserve"> чисто видение вот, глазиками для служения. Поэтому мы пытаемся вторую такую Тренинговую Школу создать. У нас есть ещё одна Школа с Владыками тренируют, чтобы вообще контакт появился, потому что контакта даже нет. У нас иллюзий полно: «Я контачу с Владыкой». Чем? </w:t>
      </w:r>
      <w:r>
        <w:rPr>
          <w:rFonts w:cs="Times New Roman" w:ascii="Times New Roman" w:hAnsi="Times New Roman"/>
          <w:sz w:val="24"/>
          <w:szCs w:val="24"/>
        </w:rPr>
        <w:t>–</w:t>
      </w:r>
      <w:r>
        <w:rPr>
          <w:rFonts w:cs="Times New Roman" w:ascii="Times New Roman" w:hAnsi="Times New Roman"/>
          <w:iCs/>
          <w:sz w:val="24"/>
          <w:szCs w:val="24"/>
        </w:rPr>
        <w:t xml:space="preserve"> контактным проводом. (</w:t>
      </w:r>
      <w:r>
        <w:rPr>
          <w:rFonts w:cs="Times New Roman" w:ascii="Times New Roman" w:hAnsi="Times New Roman"/>
          <w:i/>
          <w:iCs/>
          <w:sz w:val="24"/>
          <w:szCs w:val="24"/>
        </w:rPr>
        <w:t>смеётся</w:t>
      </w:r>
      <w:r>
        <w:rPr>
          <w:rFonts w:cs="Times New Roman" w:ascii="Times New Roman" w:hAnsi="Times New Roman"/>
          <w:iCs/>
          <w:sz w:val="24"/>
          <w:szCs w:val="24"/>
        </w:rPr>
        <w:t xml:space="preserve">) Вообще, да, электрический стул получается. Ну, до смешного доходит: чем ты контачишь с Владыкой. Ну, вот, простой вопрос. </w:t>
      </w:r>
    </w:p>
    <w:p>
      <w:pPr>
        <w:pStyle w:val="Normal"/>
        <w:spacing w:lineRule="atLeast" w:line="100" w:before="0" w:after="0"/>
        <w:ind w:firstLine="709"/>
        <w:jc w:val="both"/>
        <w:rPr/>
      </w:pPr>
      <w:r>
        <w:rPr>
          <w:rFonts w:cs="Times New Roman" w:ascii="Times New Roman" w:hAnsi="Times New Roman"/>
          <w:b/>
          <w:bCs/>
          <w:iCs/>
          <w:sz w:val="24"/>
          <w:szCs w:val="24"/>
        </w:rPr>
        <w:t>В новой эпохе</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являют Владыку собою. </w:t>
      </w:r>
      <w:r>
        <w:rPr>
          <w:rFonts w:cs="Times New Roman" w:ascii="Times New Roman" w:hAnsi="Times New Roman"/>
          <w:iCs/>
          <w:sz w:val="24"/>
          <w:szCs w:val="24"/>
        </w:rPr>
        <w:t xml:space="preserve">Даже в 5-й расе я как Ученик 2-го Луча был частью Владыки Кут Хуми. Это я говорил на Съездах </w:t>
      </w:r>
      <w:r>
        <w:rPr>
          <w:rFonts w:cs="Times New Roman" w:ascii="Times New Roman" w:hAnsi="Times New Roman"/>
          <w:sz w:val="24"/>
          <w:szCs w:val="24"/>
        </w:rPr>
        <w:t>–</w:t>
      </w:r>
      <w:r>
        <w:rPr>
          <w:rFonts w:cs="Times New Roman" w:ascii="Times New Roman" w:hAnsi="Times New Roman"/>
          <w:iCs/>
          <w:sz w:val="24"/>
          <w:szCs w:val="24"/>
        </w:rPr>
        <w:t xml:space="preserve"> у некоторых записи остались </w:t>
      </w:r>
      <w:r>
        <w:rPr>
          <w:rFonts w:cs="Times New Roman" w:ascii="Times New Roman" w:hAnsi="Times New Roman"/>
          <w:sz w:val="24"/>
          <w:szCs w:val="24"/>
        </w:rPr>
        <w:t>–</w:t>
      </w:r>
      <w:r>
        <w:rPr>
          <w:rFonts w:cs="Times New Roman" w:ascii="Times New Roman" w:hAnsi="Times New Roman"/>
          <w:iCs/>
          <w:sz w:val="24"/>
          <w:szCs w:val="24"/>
        </w:rPr>
        <w:t xml:space="preserve"> 90-х годов, где ещё о Синтезе я «в упор» ничего не знал. Это из 5-й расы. Если мы в 5-й расе как Ученики были частью Учителя, то и в 6-й расе и подавно. И вот: «я часть Кут Хуми, с ним контачу». Так я или часть Кут Хуми, или контачу? Понимаете, вот, логический смысл отсутствует. 5-я раса, я не говорю. Это Ученик 5-й расы </w:t>
      </w:r>
      <w:r>
        <w:rPr>
          <w:rFonts w:cs="Times New Roman" w:ascii="Times New Roman" w:hAnsi="Times New Roman"/>
          <w:sz w:val="24"/>
          <w:szCs w:val="24"/>
        </w:rPr>
        <w:t>–</w:t>
      </w:r>
      <w:r>
        <w:rPr>
          <w:rFonts w:cs="Times New Roman" w:ascii="Times New Roman" w:hAnsi="Times New Roman"/>
          <w:iCs/>
          <w:sz w:val="24"/>
          <w:szCs w:val="24"/>
        </w:rPr>
        <w:t xml:space="preserve"> часть Кут Хуми. Это мы говорили в 90-х годах до ещё учёбы с Аватаром Синтеза. Где вы это в текстах ученических найдёте? </w:t>
      </w:r>
      <w:r>
        <w:rPr>
          <w:rFonts w:cs="Times New Roman" w:ascii="Times New Roman" w:hAnsi="Times New Roman"/>
          <w:sz w:val="24"/>
          <w:szCs w:val="24"/>
        </w:rPr>
        <w:t>–</w:t>
      </w:r>
      <w:r>
        <w:rPr>
          <w:rFonts w:cs="Times New Roman" w:ascii="Times New Roman" w:hAnsi="Times New Roman"/>
          <w:iCs/>
          <w:sz w:val="24"/>
          <w:szCs w:val="24"/>
        </w:rPr>
        <w:t xml:space="preserve"> там всё за ручку Владыку держат, или Учителя держат за ручку. Держать за ручку </w:t>
      </w:r>
      <w:r>
        <w:rPr>
          <w:rFonts w:cs="Times New Roman" w:ascii="Times New Roman" w:hAnsi="Times New Roman"/>
          <w:sz w:val="24"/>
          <w:szCs w:val="24"/>
        </w:rPr>
        <w:t>–</w:t>
      </w:r>
      <w:r>
        <w:rPr>
          <w:rFonts w:cs="Times New Roman" w:ascii="Times New Roman" w:hAnsi="Times New Roman"/>
          <w:iCs/>
          <w:sz w:val="24"/>
          <w:szCs w:val="24"/>
        </w:rPr>
        <w:t xml:space="preserve"> это значит не быть его частью. Значит, ты не Ученик был в 5-й расе, если держал его за ручку. Анекдот-то в этом. Никто этого не понимает. Потому что Ученик входит в Луч 5-й расы и тут же становится частью. Служащий входит в Аватара Синтеза иерархически и тут же становится его частью, входя в служение. Какие «за ручку»? Какие контакты? Ты вышел в кабинет, должен им заполниться.</w:t>
      </w:r>
    </w:p>
    <w:p>
      <w:pPr>
        <w:pStyle w:val="Normal"/>
        <w:spacing w:lineRule="atLeast" w:line="10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И вот теперь после этих слов попробуйте определить, кто это делает, чтобы иерархически действовать какими-то группами. Теоретически наболтать можно всё, что угодно: мы люди интеллектуальные лапши навешать </w:t>
      </w:r>
      <w:r>
        <w:rPr>
          <w:rFonts w:cs="Times New Roman" w:ascii="Times New Roman" w:hAnsi="Times New Roman"/>
          <w:sz w:val="24"/>
          <w:szCs w:val="24"/>
        </w:rPr>
        <w:t>–</w:t>
      </w:r>
      <w:r>
        <w:rPr>
          <w:rFonts w:cs="Times New Roman" w:ascii="Times New Roman" w:hAnsi="Times New Roman"/>
          <w:iCs/>
          <w:sz w:val="24"/>
          <w:szCs w:val="24"/>
        </w:rPr>
        <w:t xml:space="preserve"> у нас вон, «лапшистов» полно. И из бывших служащих, и из наших служащих полно «лапшистов». Да, пожалуйста, ну нравиться вам быть итальянцами, производите лапшу. Но она же вся пишется ваше личное дело. (</w:t>
      </w:r>
      <w:r>
        <w:rPr>
          <w:rFonts w:cs="Times New Roman" w:ascii="Times New Roman" w:hAnsi="Times New Roman"/>
          <w:i/>
          <w:iCs/>
          <w:sz w:val="24"/>
          <w:szCs w:val="24"/>
        </w:rPr>
        <w:t>вздыхает</w:t>
      </w:r>
      <w:r>
        <w:rPr>
          <w:rFonts w:cs="Times New Roman" w:ascii="Times New Roman" w:hAnsi="Times New Roman"/>
          <w:iCs/>
          <w:sz w:val="24"/>
          <w:szCs w:val="24"/>
        </w:rPr>
        <w:t xml:space="preserve">) Ладно, русскую лапшу производите, какая разница? Там разница небольшая, почему только итальянскую, </w:t>
      </w:r>
      <w:r>
        <w:rPr>
          <w:rFonts w:cs="Times New Roman" w:ascii="Times New Roman" w:hAnsi="Times New Roman"/>
          <w:sz w:val="24"/>
          <w:szCs w:val="24"/>
        </w:rPr>
        <w:t>–</w:t>
      </w:r>
      <w:r>
        <w:rPr>
          <w:rFonts w:cs="Times New Roman" w:ascii="Times New Roman" w:hAnsi="Times New Roman"/>
          <w:iCs/>
          <w:sz w:val="24"/>
          <w:szCs w:val="24"/>
        </w:rPr>
        <w:t xml:space="preserve"> немецкую лапшу. Записи продолжаются! (</w:t>
      </w:r>
      <w:r>
        <w:rPr>
          <w:rFonts w:cs="Times New Roman" w:ascii="Times New Roman" w:hAnsi="Times New Roman"/>
          <w:i/>
          <w:iCs/>
          <w:sz w:val="24"/>
          <w:szCs w:val="24"/>
        </w:rPr>
        <w:t>смеясь</w:t>
      </w:r>
      <w:r>
        <w:rPr>
          <w:rFonts w:cs="Times New Roman" w:ascii="Times New Roman" w:hAnsi="Times New Roman"/>
          <w:iCs/>
          <w:sz w:val="24"/>
          <w:szCs w:val="24"/>
        </w:rPr>
        <w:t>) Произвёл тону лапши (</w:t>
      </w:r>
      <w:r>
        <w:rPr>
          <w:rFonts w:cs="Times New Roman" w:ascii="Times New Roman" w:hAnsi="Times New Roman"/>
          <w:i/>
          <w:iCs/>
          <w:sz w:val="24"/>
          <w:szCs w:val="24"/>
        </w:rPr>
        <w:t>смех в зале</w:t>
      </w:r>
      <w:r>
        <w:rPr>
          <w:rFonts w:cs="Times New Roman" w:ascii="Times New Roman" w:hAnsi="Times New Roman"/>
          <w:iCs/>
          <w:sz w:val="24"/>
          <w:szCs w:val="24"/>
        </w:rPr>
        <w:t>), в следующей жизни отработка 10 тонн. Ну, Отец в 10 раз больше даёт. (</w:t>
      </w:r>
      <w:r>
        <w:rPr>
          <w:rFonts w:cs="Times New Roman" w:ascii="Times New Roman" w:hAnsi="Times New Roman"/>
          <w:i/>
          <w:iCs/>
          <w:sz w:val="24"/>
          <w:szCs w:val="24"/>
        </w:rPr>
        <w:t>смеётся</w:t>
      </w:r>
      <w:r>
        <w:rPr>
          <w:rFonts w:cs="Times New Roman" w:ascii="Times New Roman" w:hAnsi="Times New Roman"/>
          <w:iCs/>
          <w:sz w:val="24"/>
          <w:szCs w:val="24"/>
        </w:rPr>
        <w:t xml:space="preserve">) Это вы так не думаете. </w:t>
      </w:r>
    </w:p>
    <w:p>
      <w:pPr>
        <w:pStyle w:val="Normal"/>
        <w:spacing w:lineRule="atLeast" w:line="10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lang w:val="ru-RU"/>
        </w:rPr>
      </w:pPr>
      <w:bookmarkStart w:id="85" w:name="__RefHeading___Toc36034897"/>
      <w:bookmarkEnd w:id="85"/>
      <w:r>
        <w:rPr/>
        <w:t>Огонь имеет массу</w:t>
      </w:r>
      <w:r>
        <w:rPr>
          <w:lang w:val="ru-RU"/>
        </w:rPr>
        <w:t xml:space="preserve"> и плотность</w:t>
      </w:r>
    </w:p>
    <w:p>
      <w:pPr>
        <w:pStyle w:val="Normal"/>
        <w:spacing w:lineRule="atLeast" w:line="10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Вы скажете: «Да не вешается лапша!» Да вы, что? </w:t>
      </w:r>
      <w:r>
        <w:rPr>
          <w:rFonts w:cs="Times New Roman" w:ascii="Times New Roman" w:hAnsi="Times New Roman"/>
          <w:b/>
          <w:bCs/>
          <w:iCs/>
          <w:sz w:val="24"/>
          <w:szCs w:val="24"/>
        </w:rPr>
        <w:t xml:space="preserve">Содержание имеет массу, так как пишется Огнём Живы и пускай в нашей Реальности </w:t>
      </w:r>
      <w:r>
        <w:rPr>
          <w:rFonts w:cs="Times New Roman" w:ascii="Times New Roman" w:hAnsi="Times New Roman"/>
          <w:sz w:val="24"/>
          <w:szCs w:val="24"/>
        </w:rPr>
        <w:t>–</w:t>
      </w:r>
      <w:r>
        <w:rPr>
          <w:rFonts w:cs="Times New Roman" w:ascii="Times New Roman" w:hAnsi="Times New Roman"/>
          <w:b/>
          <w:bCs/>
          <w:iCs/>
          <w:sz w:val="24"/>
          <w:szCs w:val="24"/>
        </w:rPr>
        <w:t xml:space="preserve"> это масса незначима, для вышестоящих Реальностей любой Огонь имеет массу</w:t>
      </w:r>
      <w:r>
        <w:rPr>
          <w:rFonts w:cs="Times New Roman" w:ascii="Times New Roman" w:hAnsi="Times New Roman"/>
          <w:iCs/>
          <w:sz w:val="24"/>
          <w:szCs w:val="24"/>
        </w:rPr>
        <w:t xml:space="preserve">. А значит, если много содержания «никакого», то эта масса нарастает и вполне чувствуется килограммами, то и тоннами. Вопрос: как часто ты эту лапшу произносишь и другим даёшь. Это «бр-р-р-р-у» и вырастает. Отсюда молчание </w:t>
      </w:r>
      <w:r>
        <w:rPr>
          <w:rFonts w:cs="Times New Roman" w:ascii="Times New Roman" w:hAnsi="Times New Roman"/>
          <w:sz w:val="24"/>
          <w:szCs w:val="24"/>
        </w:rPr>
        <w:t>–</w:t>
      </w:r>
      <w:r>
        <w:rPr>
          <w:rFonts w:cs="Times New Roman" w:ascii="Times New Roman" w:hAnsi="Times New Roman"/>
          <w:iCs/>
          <w:sz w:val="24"/>
          <w:szCs w:val="24"/>
        </w:rPr>
        <w:t xml:space="preserve"> золото. Это здесь не масса, а там Дух </w:t>
      </w:r>
      <w:r>
        <w:rPr>
          <w:rFonts w:cs="Times New Roman" w:ascii="Times New Roman" w:hAnsi="Times New Roman"/>
          <w:sz w:val="24"/>
          <w:szCs w:val="24"/>
        </w:rPr>
        <w:t>–</w:t>
      </w:r>
      <w:r>
        <w:rPr>
          <w:rFonts w:cs="Times New Roman" w:ascii="Times New Roman" w:hAnsi="Times New Roman"/>
          <w:iCs/>
          <w:sz w:val="24"/>
          <w:szCs w:val="24"/>
        </w:rPr>
        <w:t xml:space="preserve"> масса такая же плотная телесная как наше тело. Я без шуток. Я с Владыкой иногда за руку </w:t>
      </w:r>
      <w:r>
        <w:rPr>
          <w:rFonts w:cs="Times New Roman" w:ascii="Times New Roman" w:hAnsi="Times New Roman"/>
          <w:sz w:val="24"/>
          <w:szCs w:val="24"/>
        </w:rPr>
        <w:t>–</w:t>
      </w:r>
      <w:r>
        <w:rPr>
          <w:rFonts w:cs="Times New Roman" w:ascii="Times New Roman" w:hAnsi="Times New Roman"/>
          <w:iCs/>
          <w:sz w:val="24"/>
          <w:szCs w:val="24"/>
        </w:rPr>
        <w:t xml:space="preserve"> он меня, когда поздравляет: чего-то достиг, он мне жмёт руку. Это плотная рука, хотя для нас с вами это ипостасное тело, это плотное ощущение, вполне телесное. Это масса! Но это же концентрация Духа. Это вполне живое тело с кровью и со всеми остальными вариантами, мягко говоря. Там даже питание есть, это значит желудок-то работает, а кроме желудка и всё остальное работает. </w:t>
      </w:r>
      <w:r>
        <w:rPr>
          <w:rFonts w:cs="Times New Roman" w:ascii="Times New Roman" w:hAnsi="Times New Roman"/>
          <w:sz w:val="24"/>
          <w:szCs w:val="24"/>
        </w:rPr>
        <w:t xml:space="preserve">А у нас это так это, знаете, абстрактная форма на облаках. Вот надо переключиться на эту Иерархию и Иерархичность, чтоб вообще, хоть что-то начинать. Поэтому Владыки жёстко решили: все – в Дом! Без обид. Я не к тому, что мы там нарушаем свободу Воли. Владыки так и говорят: «Свобода Воли? Т-т-т-ш-ш. Переподготовился, да освободился, свободен, всё». А служение будет здесь пока. Это не из-за того, что кого-то там ограничивают, а вынужденно. Потому что мы это, что? Не умеем. И вот там 10-летия, 100-летия пройдут, научимся. Там посмотрим, там будут другие решения Иерархии. Но на данный период, вот в этой сложности мы это не умеем. Всё, всё просто. Просто не умеем.  Соответственно и нечего делать то, что ты не умеешь. Вы же ребёнка не посадите за руль, он машину разобьёт. Всё то же самое, если он не умеет ездить. Всё то же самое. Это элементарная логика – защита нашей жизн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6" w:name="__RefHeading___Toc36034898"/>
      <w:bookmarkEnd w:id="86"/>
      <w:r>
        <w:rPr/>
        <w:t>Учитель Синтеза – Владыка Синтеза</w:t>
      </w:r>
    </w:p>
    <w:p>
      <w:pPr>
        <w:pStyle w:val="Normal"/>
        <w:spacing w:lineRule="atLeast" w:line="10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Второй момент. На сегодня и пока Учитель Синтеза по названию совпадает с Учителем Синтеза, который ведёт Синтез. Но Отец сейчас мне уже поручение дал, вот прям в этой практике. Мы там дорабатываем систему, что Учителя Синтеза, кто ведёт Синтез, так называться не будут. Они будут минимально Владыки Синтеза. Это будет в Распоряжении, которое будет 16-м, до него ещё дойти надо. У нас пока 12 только вышло. Но решение уже есть, Отец мне сейчас его сообщил. Поэтому, в ближайшее время, это совмещение уйдёт. И мы будем ..., и </w:t>
      </w:r>
      <w:r>
        <w:rPr>
          <w:rFonts w:cs="Times New Roman" w:ascii="Times New Roman" w:hAnsi="Times New Roman"/>
          <w:b/>
          <w:bCs/>
          <w:sz w:val="24"/>
          <w:szCs w:val="24"/>
        </w:rPr>
        <w:t>все Служащие будут называться Учителями Синтеза</w:t>
      </w:r>
      <w:r>
        <w:rPr>
          <w:rFonts w:cs="Times New Roman" w:ascii="Times New Roman" w:hAnsi="Times New Roman"/>
          <w:sz w:val="24"/>
          <w:szCs w:val="24"/>
        </w:rPr>
        <w:t xml:space="preserve">. </w:t>
      </w:r>
    </w:p>
    <w:p>
      <w:pPr>
        <w:pStyle w:val="Normal"/>
        <w:spacing w:lineRule="atLeast" w:line="100" w:before="0" w:after="0"/>
        <w:ind w:firstLine="284"/>
        <w:jc w:val="both"/>
        <w:rPr/>
      </w:pPr>
      <w:r>
        <w:rPr>
          <w:rFonts w:cs="Times New Roman" w:ascii="Times New Roman" w:hAnsi="Times New Roman"/>
          <w:sz w:val="24"/>
          <w:szCs w:val="24"/>
        </w:rPr>
        <w:t xml:space="preserve">Но вы должны понимать, что тот Синтез и Синтезы, что мы накапливаем – это для автоматической реализации для всех. То есть </w:t>
      </w:r>
      <w:r>
        <w:rPr>
          <w:rFonts w:cs="Times New Roman" w:ascii="Times New Roman" w:hAnsi="Times New Roman"/>
          <w:b/>
          <w:bCs/>
          <w:sz w:val="24"/>
          <w:szCs w:val="24"/>
        </w:rPr>
        <w:t>здесь в ИДИВО ты в должности Аватар, в служебном статусе ты, допустим, пускай, Владыка или Ипостась, а выходя на улицу, ты – Учитель Синтеза тем, что здесь ты – Аватар</w:t>
      </w:r>
      <w:r>
        <w:rPr>
          <w:rFonts w:cs="Times New Roman" w:ascii="Times New Roman" w:hAnsi="Times New Roman"/>
          <w:sz w:val="24"/>
          <w:szCs w:val="24"/>
        </w:rPr>
        <w:t xml:space="preserve">. Понятно, да, о чём я? Потому что это надо людям нести Синтез. Ты не Служащий ИДИВО – отделяешься от всех, смысл в этом, мы хотим это преодолеть. А ты как Служащий ИДИВО – Аватар и Статуса, Служебный Статус, а на улице ты – Полномочный. Это никто с тебя не снимет: твоё совершенство Сердца, совершенством Разума применяешься. И Учитель Синтеза для всех, когда из тебя просто эманирует Синтез. И ты ходишь Учителем Синтеза. </w:t>
      </w:r>
    </w:p>
    <w:p>
      <w:pPr>
        <w:pStyle w:val="Normal"/>
        <w:spacing w:lineRule="atLeast" w:line="100" w:before="0" w:after="0"/>
        <w:ind w:firstLine="284"/>
        <w:jc w:val="both"/>
        <w:rPr/>
      </w:pPr>
      <w:r>
        <w:rPr>
          <w:rFonts w:cs="Times New Roman" w:ascii="Times New Roman" w:hAnsi="Times New Roman"/>
          <w:sz w:val="24"/>
          <w:szCs w:val="24"/>
        </w:rPr>
        <w:t xml:space="preserve">Я вчера заходил в гостиницу после Синтеза, я входил Учителем Синтеза. Но Учитель – это не болтовня с количеством синтезности, а это высоченная компетенция частей человека, человеческая компетенция, посвящённости, статусности, даже Служение не надо говорить, и Творящего Синтеза моего. И вот в этой высоченной компетенции, я вхожу в гостиницу Учителем Синтеза. Ну, такой Синтез Синтезности. Я это не отслеживаю, это автоматика. Вот сама… автоматики самоорганизации в нас. Но это и стоит отслеживать. А красиво ли ты себя ведёшь, товарищ Учитель? Ну, так вот это, по-советски. Ну, во. Ладно, господин Учитель, леди Учитель. Ну и уже некоторые действия мы сразу поймём, что вот…корректно скажу, не особо эффективны по отношению к тому званию, что нам зафиксировал Отец или нас наделил Отец. </w:t>
      </w:r>
    </w:p>
    <w:p>
      <w:pPr>
        <w:pStyle w:val="Normal"/>
        <w:spacing w:lineRule="atLeast" w:line="100" w:before="0" w:after="0"/>
        <w:ind w:firstLine="284"/>
        <w:jc w:val="both"/>
        <w:rPr/>
      </w:pPr>
      <w:r>
        <w:rPr>
          <w:rFonts w:cs="Times New Roman" w:ascii="Times New Roman" w:hAnsi="Times New Roman"/>
          <w:sz w:val="24"/>
          <w:szCs w:val="24"/>
        </w:rPr>
        <w:t xml:space="preserve">Да-да, придётся повышать всё. От этики-эстетики до корректности наших действий. От себя не убежишь всё равно. То, что для тебя корректно, для других может быть не особо. Но как бы думать об этом и строить эту специфику, что? Обязательно! Увидели? Вот с этого всё у нас и начинается. Складываем. </w:t>
      </w:r>
    </w:p>
    <w:p>
      <w:pPr>
        <w:pStyle w:val="Normal"/>
        <w:spacing w:lineRule="atLeast" w:line="100" w:before="0" w:after="0"/>
        <w:ind w:firstLine="284"/>
        <w:jc w:val="both"/>
        <w:rPr/>
      </w:pPr>
      <w:r>
        <w:rPr>
          <w:rFonts w:cs="Times New Roman" w:ascii="Times New Roman" w:hAnsi="Times New Roman"/>
          <w:sz w:val="24"/>
          <w:szCs w:val="24"/>
        </w:rPr>
        <w:t xml:space="preserve">Поэтому у нас теперь восемь восхождений, включая нас…в наш Служебный Статус. А это значит, вы им должны пользоваться, а не только там написали в заявлении и вам или вам Владыка зафиксировал. Надо пользоваться им в Иерархии! Ходить к Владыкам, что-то делать этим Служебным Статусом, разрабатываться иерархически. Иерархия включилась, всё жизнь началась. Шестая раса прёт уже по всем направлениям. </w:t>
      </w:r>
    </w:p>
    <w:p>
      <w:pPr>
        <w:pStyle w:val="Normal"/>
        <w:spacing w:lineRule="atLeast" w:line="100" w:before="0" w:after="0"/>
        <w:ind w:firstLine="284"/>
        <w:jc w:val="both"/>
        <w:rPr/>
      </w:pPr>
      <w:r>
        <w:rPr>
          <w:rFonts w:cs="Times New Roman" w:ascii="Times New Roman" w:hAnsi="Times New Roman"/>
          <w:sz w:val="24"/>
          <w:szCs w:val="24"/>
        </w:rPr>
        <w:t xml:space="preserve">Даже вот, я ночью смотрел там решение «двадцатки», вот мы там с вами общались вчера. А вообще-то там очень много иерархических решений! Там ещё журналисты даже не знают, как обработать там. Они очень эффективно включились, сейчас будете смеяться, в воспроизводство человечества Земли. Там есть один интересный сленг, что они решили, невзирая на личные проблемы отдельных стран, вопрос не только в России, и Европы с США, там сейчас это, работать вот в целом на планету, на человечество. Ну, там сленгом идёт решение. Извините, это работа на Метагалактическую Цивилизацию Землян. Они так его не называют. А в принципе они вот решили, что частные проблемы стран – это их проблемы, а общие проблемы, надо будет… Вот у них тенденция такая появилась за все «двадцатки». До этого, этого не было.  Каждый там пихал свою валюту, так скаже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такая фраза … Меркель довольна решением.)</w:t>
      </w:r>
    </w:p>
    <w:p>
      <w:pPr>
        <w:pStyle w:val="Normal"/>
        <w:spacing w:lineRule="atLeast" w:line="100" w:before="0" w:after="0"/>
        <w:ind w:firstLine="284"/>
        <w:jc w:val="both"/>
        <w:rPr/>
      </w:pPr>
      <w:r>
        <w:rPr>
          <w:rFonts w:cs="Times New Roman" w:ascii="Times New Roman" w:hAnsi="Times New Roman"/>
          <w:sz w:val="24"/>
          <w:szCs w:val="24"/>
        </w:rPr>
        <w:t xml:space="preserve">Да! Потому что она почувствовала это объединение. А мне другая фраза Меркель понравилась, это: «Наших китайских товарищей пока нет, подождём». </w:t>
      </w:r>
      <w:r>
        <w:rPr>
          <w:rFonts w:cs="Times New Roman" w:ascii="Times New Roman" w:hAnsi="Times New Roman"/>
          <w:i/>
          <w:sz w:val="24"/>
          <w:szCs w:val="24"/>
        </w:rPr>
        <w:t>(Смех).</w:t>
      </w:r>
      <w:r>
        <w:rPr>
          <w:rFonts w:cs="Times New Roman" w:ascii="Times New Roman" w:hAnsi="Times New Roman"/>
          <w:sz w:val="24"/>
          <w:szCs w:val="24"/>
        </w:rPr>
        <w:t xml:space="preserve"> Это никак не могли собраться всех совещания это вот ... Это от Меркель: «китайских товарищей». Ну вот это немецкое ГДР-овское вылезло. </w:t>
      </w:r>
      <w:r>
        <w:rPr>
          <w:rFonts w:cs="Times New Roman" w:ascii="Times New Roman" w:hAnsi="Times New Roman"/>
          <w:i/>
          <w:sz w:val="24"/>
          <w:szCs w:val="24"/>
        </w:rPr>
        <w:t>(Чмокает).</w:t>
      </w:r>
      <w:r>
        <w:rPr>
          <w:rFonts w:cs="Times New Roman" w:ascii="Times New Roman" w:hAnsi="Times New Roman"/>
          <w:sz w:val="24"/>
          <w:szCs w:val="24"/>
        </w:rPr>
        <w:t xml:space="preserve"> Она так естественно это сказала, знаете, как это вот. Я сразу вспомнил партийные съезды, там: товарищ такой-то ещё отсутствует. </w:t>
      </w:r>
      <w:r>
        <w:rPr>
          <w:rFonts w:cs="Times New Roman" w:ascii="Times New Roman" w:hAnsi="Times New Roman"/>
          <w:i/>
          <w:sz w:val="24"/>
          <w:szCs w:val="24"/>
        </w:rPr>
        <w:t xml:space="preserve">(Смеётся). </w:t>
      </w:r>
      <w:r>
        <w:rPr>
          <w:rFonts w:cs="Times New Roman" w:ascii="Times New Roman" w:hAnsi="Times New Roman"/>
          <w:sz w:val="24"/>
          <w:szCs w:val="24"/>
        </w:rPr>
        <w:t>Во! Это вообще класс! Местные журналисты пропустили это, они это не поняли. А я, как советский, сразу понял. Я вспомнил съезды: комсомольский товарищ ещё отсутствует...Во, звучало!</w:t>
      </w:r>
    </w:p>
    <w:p>
      <w:pPr>
        <w:pStyle w:val="Normal"/>
        <w:spacing w:lineRule="atLeast" w:line="1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как бы вот, увидели, да? И вот мы всё равно, вот мы с вами стяжали вот эту посвящённую среду Правами Созидания, всё равно эффект сработал. Они там сгармонизировались намного больше, чем ожидалось. Хотя они до нас тоже собирались, это не значит, что там Владыки не работали. Довольны? Поэтому вот – работали. Увидели? Увидели. С этим всё.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87" w:name="__RefHeading___Toc36034899"/>
      <w:r>
        <w:rPr>
          <w:lang w:val="ru-RU"/>
        </w:rPr>
        <w:t>Действие Синтезности</w:t>
      </w:r>
      <w:bookmarkEnd w:id="87"/>
      <w:r>
        <w:rPr>
          <w:lang w:val="ru-RU"/>
        </w:rPr>
        <w:t xml:space="preserve"> </w:t>
      </w:r>
    </w:p>
    <w:p>
      <w:pPr>
        <w:pStyle w:val="Normal"/>
        <w:spacing w:lineRule="atLeast" w:line="10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ind w:firstLine="284"/>
        <w:jc w:val="both"/>
        <w:rPr/>
      </w:pPr>
      <w:r>
        <w:rPr>
          <w:rFonts w:cs="Times New Roman" w:ascii="Times New Roman" w:hAnsi="Times New Roman"/>
          <w:sz w:val="24"/>
          <w:szCs w:val="24"/>
        </w:rPr>
        <w:t xml:space="preserve">Мы идём дальше. Будем сейчас стяжать Творящий…. А! И ещё Синтезность! Нет, секунду. </w:t>
      </w:r>
    </w:p>
    <w:p>
      <w:pPr>
        <w:pStyle w:val="Normal"/>
        <w:spacing w:lineRule="atLeast" w:line="100" w:before="0" w:after="0"/>
        <w:ind w:firstLine="284"/>
        <w:jc w:val="both"/>
        <w:rPr/>
      </w:pPr>
      <w:r>
        <w:rPr>
          <w:rFonts w:cs="Times New Roman" w:ascii="Times New Roman" w:hAnsi="Times New Roman"/>
          <w:sz w:val="24"/>
          <w:szCs w:val="24"/>
        </w:rPr>
        <w:t xml:space="preserve">И вот Синтезность. Я напоминаю ещё одну вещь, там вот, Владыка сказал напомнить. Что в </w:t>
      </w:r>
      <w:r>
        <w:rPr>
          <w:rFonts w:cs="Times New Roman" w:ascii="Times New Roman" w:hAnsi="Times New Roman"/>
          <w:b/>
          <w:bCs/>
          <w:sz w:val="24"/>
          <w:szCs w:val="24"/>
        </w:rPr>
        <w:t>новой эпохе вначале дают фиксацию, потому что из ничего, ничего нельзя вырастить. Есть такой закон. А потом разрабатывают с вами эти возможности</w:t>
      </w:r>
      <w:r>
        <w:rPr>
          <w:rFonts w:cs="Times New Roman" w:ascii="Times New Roman" w:hAnsi="Times New Roman"/>
          <w:sz w:val="24"/>
          <w:szCs w:val="24"/>
        </w:rPr>
        <w:t xml:space="preserve">. Чтоб у вас не возникла иллюзия, что если вы сейчас стяжали 2000 ядер, то вся Синтезность у вас есть. Я корректно скажу: «Её нет». Есть ядра как эталонная фиксация, с которых надо начинать разрабатывать Синтезность. Эта эталонная фиксация определяет, какая Синтезность должна быть. То есть, ниже уровня этого ядра Синтезности нету, вот в любой из этих 2048-ми позициях. А то у нас есть иллюзия: раз ядра стяжали, то чуть ли Синтезность не стяжали. Мы не стяжали Синтезность. Это Метагалактика нам даёт такие права, потому что нас в Метагалактике нету. Поэтому нам фиксируют ядра как эталон, а потом мы должны этот эталон вообще-то стяжать, получить и разработать. </w:t>
      </w:r>
    </w:p>
    <w:p>
      <w:pPr>
        <w:pStyle w:val="Normal"/>
        <w:spacing w:lineRule="atLeast" w:line="100" w:before="0" w:after="0"/>
        <w:ind w:firstLine="284"/>
        <w:jc w:val="both"/>
        <w:rPr/>
      </w:pPr>
      <w:r>
        <w:rPr>
          <w:rFonts w:cs="Times New Roman" w:ascii="Times New Roman" w:hAnsi="Times New Roman"/>
          <w:sz w:val="24"/>
          <w:szCs w:val="24"/>
        </w:rPr>
        <w:t xml:space="preserve">То же самое, нам Посвящения фиксируют ядрами как эталон, а потом мы должны, извините, на эталоне этого ядра дойти до этого Посвящения. То есть Посвящение ниже Огня и Синтеза этого ядра не бывает, этого номера. А то мы вчера с малышами стяжали 2048 ядер Статусов. Это что у них все Статусы есть? Это ж сумасшествие! Восходить и развиваться некуда. Нет, это ядерный эталон, где записана база, чтобы наши части к этому по чуть-чуть шли. Это ж в пятой расе ученик шёл не понятно куда, чтоб дойти до следующего Посвящения. Это ж не эффективно. Ты прёшься, делаешь непонятно что несколько жизней, чтоб, якобы, следующее Посвящение найти. Зачем столько бедлама? А так у тебя пять Посвящений, у тебя включается шестое ядро, и ты его сигналами понимаешь, как сонастроиться на шестое Посвящение. Но шестое Посвящение ты должен накопить своими Правами и деятельностью. Ну, чтоб оно…, чтоб тебе его дали. А ядро только сигналит, какое оно должно быть, ну, подтягивает, что ниже этого нельзя. </w:t>
      </w:r>
    </w:p>
    <w:p>
      <w:pPr>
        <w:pStyle w:val="Normal"/>
        <w:spacing w:lineRule="atLeast" w:line="100" w:before="0" w:after="0"/>
        <w:ind w:firstLine="284"/>
        <w:jc w:val="both"/>
        <w:rPr/>
      </w:pPr>
      <w:r>
        <w:rPr>
          <w:rFonts w:cs="Times New Roman" w:ascii="Times New Roman" w:hAnsi="Times New Roman"/>
          <w:sz w:val="24"/>
          <w:szCs w:val="24"/>
        </w:rPr>
        <w:t xml:space="preserve">Так и с Синтезностью. Вам ядра сейчас будут сигналить: вот такая Синтезность следующая вам нужна. Причём в Синтезности хитрость в чём: если Посвящения идут подряд: один за одним, как и Статусы, то есть вот этот вариант, то Синтезность – это разнообразные накопления, ну то там накопил, то здесь накопил, то там накопил. То есть разные ядра накапливают по-разному. Потому что здесь важна не последовательность, а разработанность всех ядер. И вот каждая из этих систем, она что? Разна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т смотрите: человеческие части все сразу 4096. Вы хотите сказать, что все сразу работают? Да это иллюзия. Что работают 16 видов Разума? У нас иногда даже один не работает. Ну, так корректно, ну, так вот, по-свойски. Соответственно, вот всё равно фиксируются все 4096, а разработка идёт, чем мы сможем. Так и Синтезность, сразу фиксируются все 2048, а разработка идёт: вот что у нас сработает, то и Синтезность накапливает. А Посвящения жёстко: первое Посвящение, потом второе, потом третье. Статусы жёстко: первый Статус личный, потом второй, потом третий, что получится. А уже у Ипостаси, тут тоже вот Творящий Синтез, начинаются вариации, где что сработает. Увидели? То есть каждая эта система из восьми работает в своём режиме, одинаковых нет. Услышали? В своём режиме не только по содержательности что надо, а по специфике. И ещё, так как Метагалактика большая, это масштаб роста в Метагалактике. И мне уже сказали, что вот это вот сейчас войдёт в одно из Распоряжений как базовая реализация восходящих новой эпохой. Вот это восхождение новой эпохой. Вот, вот такое. </w:t>
      </w:r>
    </w:p>
    <w:p>
      <w:pPr>
        <w:pStyle w:val="Normal"/>
        <w:spacing w:lineRule="atLeast" w:line="1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ятой расе это было шестнадцать Посвящений для сравнения. Угу? И это нацелено не нашу одну жизнь, а вот на всё то освоение громадной Метагалактики, которую мы с вами пока даже представить не можем. Мы можем только сказать: «Она громадна!» Ну, границ мы даже не всегда видим. Хотя мы с вами тренируемся на сферу Метагалактик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8" w:name="__RefHeading___Toc36034900"/>
      <w:bookmarkEnd w:id="88"/>
      <w:r>
        <w:rPr/>
        <w:t>Границы Метагалактики Ф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И последнее. У вас в практике, перед практикой последней, сейчас пойдём Творящий Синтез стяжать, у вас в практике не хватало одного осознания. То есть, когда мы стяжаем 1024 Метагалактики Фа, у вас это как-то срабатывает, потому что есть границы Метагалактики. И хотя это по Реальностям, вы транслируете присутственные Реальности, и ядра включаются. Но когда мы стяжаем 1024 Вышестоящие Цельные Реальности – это что? Вышестоящая Цельная Реальность! А что это? Такая абстракция. Сколько по количеству Вышестоящей Цельной Реальности сейчас в вас находится? Я без шуток, в каждом есть. Специальный вопрос, это для практики. Сколько, сколько? Число. </w:t>
      </w:r>
    </w:p>
    <w:p>
      <w:pPr>
        <w:pStyle w:val="Normal"/>
        <w:spacing w:lineRule="atLeast" w:line="100" w:before="0" w:after="0"/>
        <w:ind w:firstLine="284"/>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Шестнадцать.)</w:t>
      </w:r>
    </w:p>
    <w:p>
      <w:pPr>
        <w:pStyle w:val="Normal"/>
        <w:spacing w:lineRule="atLeast" w:line="10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Молодец! Шестнадцать. Уже Вышестоящие Цельные Реальности в вас находятся. Потому что Метагалактика Фа – это шестнадцатая Изначально Вышестоящая Реальность. Так вот в Высокую Цельную Реальность входят 4096 </w:t>
      </w:r>
      <w:r>
        <w:rPr>
          <w:rFonts w:cs="Times New Roman" w:ascii="Times New Roman" w:hAnsi="Times New Roman"/>
          <w:i/>
          <w:sz w:val="24"/>
          <w:szCs w:val="24"/>
        </w:rPr>
        <w:t>(роняет маркер: да что ж ты летаешь, красненький),</w:t>
      </w:r>
      <w:r>
        <w:rPr>
          <w:rFonts w:cs="Times New Roman" w:ascii="Times New Roman" w:hAnsi="Times New Roman"/>
          <w:sz w:val="24"/>
          <w:szCs w:val="24"/>
        </w:rPr>
        <w:t xml:space="preserve"> 4096, это мне любовь всё посылают…, входят 4096 Изначально Вышестоящих Реальностей. А Вышестоящая Цельная Реальность – это синтез их. И если Метагалактика Фа – это шестнадцатая, то, извините, у нас есть шестнадцатирица Изначально Вышестоящих Цельных Реальностей, как выражение Высокой Цельной Реальности. Пускай это не так много – 16 на 4096. Но это всё равно есть. Есть, чем расти. Более того, даже для людей Планеты есть 15, как Планета Земля. И даже для обычных людей Высокая Цельная Реальность реализуется пятнадцатирично. Они, естественно, пока этим не замечают, это не…спасибо, точно, реализуются, они, естественно пока это не замечают, потому что они даже Метагалактику Фа не замечают. А если не замечают Метагалактику Фа, Высокую Цельную Реальность они вообще не заметят. Но то, что они не замечают, это не значит, что природа на них не влияет этим. </w:t>
      </w:r>
    </w:p>
    <w:p>
      <w:pPr>
        <w:pStyle w:val="Normal"/>
        <w:spacing w:lineRule="atLeast" w:line="100" w:before="0" w:after="0"/>
        <w:ind w:firstLine="284"/>
        <w:jc w:val="both"/>
        <w:rPr/>
      </w:pPr>
      <w:r>
        <w:rPr>
          <w:rFonts w:cs="Times New Roman" w:ascii="Times New Roman" w:hAnsi="Times New Roman"/>
          <w:sz w:val="24"/>
          <w:szCs w:val="24"/>
        </w:rPr>
        <w:t xml:space="preserve">Наши люди вообще много чего не замечают, не знают и этим не живут. Но это ж не значит, что этого нет. Там, не каждый человек понимает, как хлеб производится. Он его просто покупает. Сейчас там спроси: «Как хлеб делается?» – «А как делается? В магазине покупаю». Я без шуток. У нас, ну, сейчас такая цивилизация интересная, что даже дети не всегда знают, из чего это. «А из чего хлеб делается?» «Как из чего?» – Чаще всего на деревьях вырастает. Там, какую-то сказку знаешь, на деревьях булки растут вот по сказке, вот они и говорят, что с деревьев снимают, и мы покупаем». У нас вот в России так ответил один. Все были в шоке. Они не понимают процесс, не выучили. Прям по сказкам. Поэтому вот наши люди много чего не понимают, но это ж не значит, что Отец это не делает. Я не помню в какой сказке. Где-то в какой-то сказке хлеб рос на булках, вот булки хлеба росли на деревьях, всё. Всё вот ребёнок это увидел, выучил, запомнил и начал публиковать. Всё. Ну, генетика-то у нас высокая. Вдруг уже когда-нибудь вырастят. Увидели? Всё. Вот это запомните, пожалуйста. </w:t>
      </w:r>
    </w:p>
    <w:p>
      <w:pPr>
        <w:pStyle w:val="Normal"/>
        <w:spacing w:lineRule="atLeast" w:line="100" w:before="0" w:after="0"/>
        <w:ind w:firstLine="284"/>
        <w:jc w:val="both"/>
        <w:rPr/>
      </w:pPr>
      <w:r>
        <w:rPr>
          <w:rFonts w:cs="Times New Roman" w:ascii="Times New Roman" w:hAnsi="Times New Roman"/>
          <w:sz w:val="24"/>
          <w:szCs w:val="24"/>
        </w:rPr>
        <w:t xml:space="preserve">Потому что мы сейчас стяжаем Творящий Синтез, и вы должны понимать, что это в вас тоже действует. Почему в вас действует? Мы могли сказать, что вы тоже это не замечаете, но как только вас назначили иерархически-служебно, вам врубили первые 16 автоматически. Не 15 – 16. Иерархия минимум работает метагалактически, а это шестнадцатирица, понимаете? Она на Планете тоже работает, но не для нас с вами, а вот там, в обычных людях там вот «двадцатку» вот раскручивает, всё остальное. Ну это такой внешний фактор. А внутренний жёсткий у нас минимум шестнадцатирично. А в среднем у вас насколько Вышестоящая Цельная Реальность есть? Минимум 16. А в среднем?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4096.)</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Не-а.</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256.)</w:t>
      </w:r>
    </w:p>
    <w:p>
      <w:pPr>
        <w:pStyle w:val="Normal"/>
        <w:spacing w:lineRule="atLeast" w:line="1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а. </w:t>
      </w:r>
    </w:p>
    <w:p>
      <w:pPr>
        <w:pStyle w:val="Normal"/>
        <w:spacing w:lineRule="atLeast" w:line="10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здрасьте.</w:t>
      </w:r>
    </w:p>
    <w:p>
      <w:pPr>
        <w:pStyle w:val="Normal"/>
        <w:spacing w:lineRule="atLeast" w:line="100" w:before="0" w:after="0"/>
        <w:ind w:firstLine="284"/>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осемь, восемь.)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а. По вашей Изначально Вышестоящей Реальности служения. Чувствуете, все цифры назвали, кроме этой. У вас Огонь фиксации три тысячи такой-то, с учётом множества Домов. Вы никуда от него не денетесь. А значит, Высокая Цельная Реальность вас видит по вот этим трём тысячам. И говорит: «Да, минимально ты метагалактичен, а должен быть три тысячи Реален Изначально Вышестояще. Понятно, да, о чём?  Кстати, когда мы встроимся во всё это, возникнет процесс, что </w:t>
      </w:r>
      <w:r>
        <w:rPr>
          <w:rFonts w:cs="Times New Roman" w:ascii="Times New Roman" w:hAnsi="Times New Roman"/>
          <w:b/>
          <w:bCs/>
          <w:sz w:val="24"/>
          <w:szCs w:val="24"/>
        </w:rPr>
        <w:t>Служащие должны будут фиксировать части по Реальностям той Изначально Вышестоящей Реальности, где служат</w:t>
      </w:r>
      <w:r>
        <w:rPr>
          <w:rFonts w:cs="Times New Roman" w:ascii="Times New Roman" w:hAnsi="Times New Roman"/>
          <w:sz w:val="24"/>
          <w:szCs w:val="24"/>
        </w:rPr>
        <w:t xml:space="preserve">. Этот вопрос не снялся. Просто мы сейчас перестраиваемся в них, я его не поднимаю. В Изначальностях он у нас уже стоял. Мы уже к нему подошли. И вот там туда, в следующему учебному году к сентябрю, он всё равно поднимется. Поэтому мы стяжаем Части и в Реальностях Метагалактики Фа, и в перспективе стяжания будут в той Изначально Вышестоящей Реальности, где вы служите. Неважно в какой, это всё равно громадное количество для нас. Но мы пока не адаптировались к этому. Поэтому пока Владыка это не разрешает. Мы ещё всю систему не связали, но принципиально подготовка к этому идёт. И вот когда ваши Части станут по этим Реальностям вашей Изначально Вышестоящей Реальности служения, будет всё намертво. Вот на вас просто будет всё стоять на три тысячи с чем-то Высокой Цельной Реальности. Вот тогда вы поймёте, что такое Иерархия сразу же это. И это будет Иерархическая фиксация. И тогда вы поймёте, что Иерархия – это не просто Служебная фиксация. Это будет жёсткая Иерархическая фиксация количества Изначально Вышестоящих Реальностей четырьмя тысячами Реальностями физически у вас. Вы это ощущать будете физически. У нас есть Служащие, которые начали это ощущать физически, ну, вот когда мы начинали это входить туда. Ну теперь все будем учитьс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9" w:name="__RefHeading___Toc36034901"/>
      <w:bookmarkEnd w:id="89"/>
      <w:r>
        <w:rPr/>
        <w:t>Действие на Практике</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pPr>
      <w:r>
        <w:rPr>
          <w:rFonts w:cs="Times New Roman" w:ascii="Times New Roman" w:hAnsi="Times New Roman"/>
          <w:sz w:val="24"/>
          <w:szCs w:val="24"/>
        </w:rPr>
        <w:t xml:space="preserve">Всё, мы идём за Творящим Синтезом. Точно такая же практика аналогичная. Только в разработке Ипостасности Отцу, разработке Ипостасности Владыке и эффект Творящего Синтеза. И ещё, я не зря говорил, что надо проникнуться и быть частью Владыки. Это что? Ипостасность! Это так Владыка включил тему к подготовке стяжания. Вы должны понимать, что вы сейчас должны стать частью Владыки. И не меня слушать только, а мы вышли в зал, я сказал: «Стали, форма, всё». А вы проникаетесь Владыкой собою. То есть, сейчас вопрос не в практике что я, а то некоторые говорят: «Я сказал – что-то сделали». Молчу. Некоторые мне: «А что ты молчишь?» А я вам обратно: «А что ты не делаешь?» То есть, я молчу, у вас происходит какое-то действие. Мне Отец и Владыка не даёт следующий шаг сделать. Значит, пока я молчу, вы должны что-то делать. Я не знаю что. Владыка с вами работает. Отец с вами работает, поймите. Это не из-за того, что я молчу. Это с вами идёт работа. Значит, какое-то действие происходит. </w:t>
      </w:r>
      <w:r>
        <w:rPr>
          <w:rFonts w:cs="Times New Roman" w:ascii="Times New Roman" w:hAnsi="Times New Roman"/>
          <w:b/>
          <w:bCs/>
          <w:sz w:val="24"/>
          <w:szCs w:val="24"/>
        </w:rPr>
        <w:t>Не видишь, не слышишь, открывайся, проникайся, впитывай.</w:t>
      </w:r>
      <w:r>
        <w:rPr>
          <w:rFonts w:cs="Times New Roman" w:ascii="Times New Roman" w:hAnsi="Times New Roman"/>
          <w:sz w:val="24"/>
          <w:szCs w:val="24"/>
        </w:rPr>
        <w:t xml:space="preserve"> И я не всегда вижу и слышу, потому что не надо это делать иногда.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b/>
          <w:bCs/>
          <w:sz w:val="24"/>
          <w:szCs w:val="24"/>
        </w:rPr>
        <w:t>Когда ты стяжаешь новое, не надо видеть, потому что твоё видение уже что? Тянет тебя в старое!</w:t>
      </w:r>
      <w:r>
        <w:rPr>
          <w:rFonts w:cs="Times New Roman" w:ascii="Times New Roman" w:hAnsi="Times New Roman"/>
          <w:sz w:val="24"/>
          <w:szCs w:val="24"/>
        </w:rPr>
        <w:t xml:space="preserve"> Если ты стяжаешь всё новое, твоё видение тянет тебя в старое. Ну это ж видение из старого, а ты стяжаешь новое. Вышли к Владыке, стали. Кто видит – увидели Владыку, закрыли глазки, даже там, и проникаетесь Ипостасностью. Тогда вы будете максимально даже там сконцентрированы на новое. Видение – это не показатель всего. Он потом будет важен. А когда вы стяжаете новое, видеть не стоит. Потому что вы меняетесь. А если вы будете видеть, вы будете видеть по-старому. И вот, внимание, сейчас в практике видение будет вредным, слышание будет не нужным. Я без шуток, потому что всё это будет вас тянуть назад. Это исходит из того, что у вас было. А мы стяжаем настолько сейчас новое, что всё, что было, стало неэффективным. Увидели? То же самое при стяжании любого нового Посвящения, любого нового Статуса, любой новой компетенции видение, слышание Владыка закрывает мне и, естественно, вам. Я по себе это знаю. И я уже даже иногда радуюсь, что не вижу, потому что я знаю, что у меня что-то начинается новенькое, я расту. А когда вижу, я понимаю, что я служу. Это не у меня новенькое, а процесс идёт, работа</w:t>
      </w:r>
      <w:r>
        <w:rPr>
          <w:rFonts w:cs="Times New Roman" w:ascii="Times New Roman" w:hAnsi="Times New Roman"/>
          <w:b/>
          <w:bCs/>
          <w:sz w:val="24"/>
          <w:szCs w:val="24"/>
        </w:rPr>
        <w:t>. Вот видение нужно для работы и совершенно вредно для восхождения.</w:t>
      </w:r>
      <w:r>
        <w:rPr>
          <w:rFonts w:cs="Times New Roman" w:ascii="Times New Roman" w:hAnsi="Times New Roman"/>
          <w:sz w:val="24"/>
          <w:szCs w:val="24"/>
        </w:rPr>
        <w:t xml:space="preserve"> Это я снимаю псих страдания: «Я ничего не вижу!» Значит растёшь. </w:t>
      </w:r>
      <w:r>
        <w:rPr>
          <w:rFonts w:cs="Times New Roman" w:ascii="Times New Roman" w:hAnsi="Times New Roman"/>
          <w:i/>
          <w:sz w:val="24"/>
          <w:szCs w:val="24"/>
        </w:rPr>
        <w:t>(Смех в зале, смеётся).</w:t>
      </w:r>
    </w:p>
    <w:p>
      <w:pPr>
        <w:pStyle w:val="Normal"/>
        <w:spacing w:lineRule="atLeast" w:line="100" w:before="0" w:after="0"/>
        <w:ind w:firstLine="284"/>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мотрите, как от</w:t>
      </w:r>
      <w:r>
        <w:rPr>
          <w:rFonts w:cs="Times New Roman" w:ascii="Times New Roman" w:hAnsi="Times New Roman"/>
          <w:i/>
          <w:sz w:val="24"/>
          <w:szCs w:val="24"/>
        </w:rPr>
        <w:t xml:space="preserve"> </w:t>
      </w:r>
      <w:r>
        <w:rPr>
          <w:rFonts w:cs="Times New Roman" w:ascii="Times New Roman" w:hAnsi="Times New Roman"/>
          <w:sz w:val="24"/>
          <w:szCs w:val="24"/>
        </w:rPr>
        <w:t>психа ушло. А теперь хоть Ипостасность получится. Это не значит, что не надо учиться видеть, но разнообразие жизни. Ну, что ты ночью спишь с открытыми глазами? Ну, есть такие люди, но это болезнь же. Ну, как бы с в</w:t>
      </w:r>
      <w:r>
        <w:rPr>
          <w:rFonts w:cs="Times New Roman" w:ascii="Times New Roman" w:hAnsi="Times New Roman"/>
          <w:i/>
          <w:sz w:val="24"/>
          <w:szCs w:val="24"/>
        </w:rPr>
        <w:t>е</w:t>
      </w:r>
      <w:r>
        <w:rPr>
          <w:rFonts w:cs="Times New Roman" w:ascii="Times New Roman" w:hAnsi="Times New Roman"/>
          <w:sz w:val="24"/>
          <w:szCs w:val="24"/>
        </w:rPr>
        <w:t>ками там какая-то болезнь. Ну, всё-таки глазки закрываешь ночью, чтобы спать. То есть не видишь, как ты спишь. Иначе ж сна нормального не будет. Ну то же самое для вышестоящих процессов. Фух, теперь расслабуха пошла, напряга нет, опять сейчас не увижу. Практик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90" w:name="__RefHeading___Toc36034902"/>
      <w:bookmarkEnd w:id="90"/>
      <w:r>
        <w:rPr>
          <w:color w:val="000000"/>
        </w:rPr>
        <w:t>Практика 5.</w:t>
      </w:r>
    </w:p>
    <w:p>
      <w:pPr>
        <w:pStyle w:val="Heading1"/>
        <w:rPr>
          <w:color w:val="000000"/>
        </w:rPr>
      </w:pPr>
      <w:r>
        <w:rPr>
          <w:color w:val="000000"/>
        </w:rPr>
        <w:t xml:space="preserve"> </w:t>
      </w:r>
      <w:bookmarkStart w:id="91" w:name="__RefHeading___Toc36034903"/>
      <w:r>
        <w:rPr>
          <w:color w:val="000000"/>
        </w:rPr>
        <w:t>Стяжание 2048 Ядер Творящего Синтеза Изначально Вышестоящего Отца: 1024 Творящего Синтеза Метагалактики Фа Изначально Вышестоящего Отца, 1024 Творящего Синтеза Высокой Цельной Реальности  Изначально Вышестоящего Отца</w:t>
      </w:r>
      <w:bookmarkEnd w:id="91"/>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spacing w:lineRule="atLeast" w:line="100" w:before="0" w:after="0"/>
        <w:ind w:firstLine="284"/>
        <w:jc w:val="both"/>
        <w:rPr/>
      </w:pPr>
      <w:r>
        <w:rPr>
          <w:rFonts w:cs="Times New Roman" w:ascii="Times New Roman" w:hAnsi="Times New Roman"/>
          <w:i/>
          <w:iCs/>
          <w:sz w:val="24"/>
          <w:szCs w:val="24"/>
        </w:rPr>
        <w:t xml:space="preserve">Проникаясь всем Синтезом и Синтезностью каждого из нас, 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х Изначально Вышестояще Реально Явленно, развёртываясь Ипостасью 27-го Синтеза в форме. </w:t>
      </w:r>
    </w:p>
    <w:p>
      <w:pPr>
        <w:pStyle w:val="Normal"/>
        <w:spacing w:lineRule="atLeast" w:line="100" w:before="0" w:after="0"/>
        <w:ind w:firstLine="284"/>
        <w:jc w:val="both"/>
        <w:rPr/>
      </w:pPr>
      <w:r>
        <w:rPr>
          <w:rFonts w:cs="Times New Roman" w:ascii="Times New Roman" w:hAnsi="Times New Roman"/>
          <w:i/>
          <w:iCs/>
          <w:sz w:val="24"/>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Творящего Синтеза Ипостаси ипостасно физически собою. </w:t>
      </w:r>
    </w:p>
    <w:p>
      <w:pPr>
        <w:pStyle w:val="Normal"/>
        <w:spacing w:lineRule="atLeast" w:line="100" w:before="0" w:after="0"/>
        <w:ind w:firstLine="284"/>
        <w:jc w:val="both"/>
        <w:rPr/>
      </w:pPr>
      <w:r>
        <w:rPr>
          <w:rFonts w:cs="Times New Roman" w:ascii="Times New Roman" w:hAnsi="Times New Roman"/>
          <w:i/>
          <w:iCs/>
          <w:sz w:val="24"/>
          <w:szCs w:val="24"/>
        </w:rPr>
        <w:t xml:space="preserve">И, возжигаясь Синтез Синтезом Изначально Вышестоящего Отца, развёртываемся Ипостасным явлением Аватаров Синтеза Кут Хуми Фаинь физически собою. </w:t>
      </w:r>
    </w:p>
    <w:p>
      <w:pPr>
        <w:pStyle w:val="Normal"/>
        <w:spacing w:lineRule="atLeast" w:line="100" w:before="0" w:after="0"/>
        <w:ind w:firstLine="284"/>
        <w:jc w:val="both"/>
        <w:rPr/>
      </w:pPr>
      <w:r>
        <w:rPr>
          <w:rFonts w:cs="Times New Roman" w:ascii="Times New Roman" w:hAnsi="Times New Roman"/>
          <w:i/>
          <w:iCs/>
          <w:sz w:val="24"/>
          <w:szCs w:val="24"/>
        </w:rPr>
        <w:t xml:space="preserve">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4097-ми Изначально Вышестояще Реальный Явленно. Синтезируемся с Изначально Вышестоящим Отцом, проникаясь Ипостасностью Изначально Вышестоящему Отцу физически собою. </w:t>
      </w:r>
    </w:p>
    <w:p>
      <w:pPr>
        <w:pStyle w:val="Normal"/>
        <w:spacing w:lineRule="atLeast" w:line="100" w:before="0" w:after="0"/>
        <w:ind w:firstLine="284"/>
        <w:jc w:val="both"/>
        <w:rPr/>
      </w:pPr>
      <w:r>
        <w:rPr>
          <w:rFonts w:cs="Times New Roman" w:ascii="Times New Roman" w:hAnsi="Times New Roman"/>
          <w:i/>
          <w:iCs/>
          <w:sz w:val="24"/>
          <w:szCs w:val="24"/>
        </w:rPr>
        <w:t xml:space="preserve">И, синтезируясь с Хум Изначально Вышестоящего Отца, стяжаем 2048 Синтезов Изначально Вышестоящего Отца, прося Изначально Вышестоящего Отца </w:t>
      </w:r>
      <w:r>
        <w:rPr>
          <w:rFonts w:cs="Times New Roman" w:ascii="Times New Roman" w:hAnsi="Times New Roman"/>
          <w:b/>
          <w:bCs/>
          <w:i/>
          <w:iCs/>
          <w:sz w:val="24"/>
          <w:szCs w:val="24"/>
        </w:rPr>
        <w:t>развернуть фиксацию 2048-ми Творящих Синтезов Изначально Вышестоящего Отца собою ядрами Творящего Синтеза Изначально Вышестоящего Отца</w:t>
      </w:r>
      <w:r>
        <w:rPr>
          <w:rFonts w:cs="Times New Roman" w:ascii="Times New Roman" w:hAnsi="Times New Roman"/>
          <w:i/>
          <w:iCs/>
          <w:sz w:val="24"/>
          <w:szCs w:val="24"/>
        </w:rPr>
        <w:t xml:space="preserve"> каждым из нас и синтезом нас в разработке и явлении Ипостаси Изначально Вышестоящего Отца физически собою.</w:t>
      </w:r>
    </w:p>
    <w:p>
      <w:pPr>
        <w:pStyle w:val="Normal"/>
        <w:spacing w:lineRule="atLeast" w:line="100" w:before="0" w:after="0"/>
        <w:ind w:firstLine="284"/>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1024 ядра Творящего Синтеза Метагалактики Фа Изначально Вышестоящего Отца собою явлением Ипостаси Изначально Вышестоящего Отца Метагалактики Фа</w:t>
      </w:r>
      <w:r>
        <w:rPr>
          <w:rFonts w:cs="Times New Roman" w:ascii="Times New Roman" w:hAnsi="Times New Roman"/>
          <w:i/>
          <w:iCs/>
          <w:sz w:val="24"/>
          <w:szCs w:val="24"/>
        </w:rPr>
        <w:t xml:space="preserve"> каждым из нас и синтезом нас. </w:t>
      </w:r>
    </w:p>
    <w:p>
      <w:pPr>
        <w:pStyle w:val="Normal"/>
        <w:spacing w:lineRule="atLeast" w:line="100" w:before="0" w:after="0"/>
        <w:ind w:firstLine="284"/>
        <w:jc w:val="both"/>
        <w:rPr/>
      </w:pPr>
      <w:r>
        <w:rPr>
          <w:rFonts w:cs="Times New Roman" w:ascii="Times New Roman" w:hAnsi="Times New Roman"/>
          <w:i/>
          <w:iCs/>
          <w:sz w:val="24"/>
          <w:szCs w:val="24"/>
        </w:rPr>
        <w:t xml:space="preserve">И, возжигаясь 1024-мя Синтезами Изначально Вышестоящего Отца, преображаемся ими, являя 1024 ядра Творящего Синтеза Изначально Вышестоящего Отца Метагалактикой Фа ипостасно каждым из нас и синтезом нас. </w:t>
      </w:r>
    </w:p>
    <w:p>
      <w:pPr>
        <w:pStyle w:val="Normal"/>
        <w:spacing w:lineRule="atLeast" w:line="100" w:before="0" w:after="0"/>
        <w:ind w:firstLine="284"/>
        <w:jc w:val="both"/>
        <w:rPr/>
      </w:pPr>
      <w:r>
        <w:rPr>
          <w:rFonts w:cs="Times New Roman" w:ascii="Times New Roman" w:hAnsi="Times New Roman"/>
          <w:i/>
          <w:iCs/>
          <w:sz w:val="24"/>
          <w:szCs w:val="24"/>
        </w:rPr>
        <w:t xml:space="preserve">И, возжигаясь этим, преображаясь этим, углубляя Ипостасность Изначально Вышестоящему Отцу, вспыхиваем Творящим Синтезом каждого из нас. </w:t>
      </w:r>
    </w:p>
    <w:p>
      <w:pPr>
        <w:pStyle w:val="Normal"/>
        <w:spacing w:lineRule="atLeast" w:line="100" w:before="0" w:after="0"/>
        <w:ind w:firstLine="284"/>
        <w:jc w:val="both"/>
        <w:rPr/>
      </w:pPr>
      <w:r>
        <w:rPr>
          <w:rFonts w:cs="Times New Roman" w:ascii="Times New Roman" w:hAnsi="Times New Roman"/>
          <w:i/>
          <w:iCs/>
          <w:sz w:val="24"/>
          <w:szCs w:val="24"/>
        </w:rPr>
        <w:t xml:space="preserve">И, возжигаясь этим, мы синтезируемся с Изначально Вышестоящим Отцом и </w:t>
      </w:r>
      <w:r>
        <w:rPr>
          <w:rFonts w:cs="Times New Roman" w:ascii="Times New Roman" w:hAnsi="Times New Roman"/>
          <w:b/>
          <w:bCs/>
          <w:i/>
          <w:iCs/>
          <w:sz w:val="24"/>
          <w:szCs w:val="24"/>
        </w:rPr>
        <w:t>стяжаем 1024 ядра Творящего Синтеза Высокой Цельной Реальности Изначально Вышестоящего Отца</w:t>
      </w:r>
      <w:r>
        <w:rPr>
          <w:rFonts w:cs="Times New Roman" w:ascii="Times New Roman" w:hAnsi="Times New Roman"/>
          <w:i/>
          <w:iCs/>
          <w:sz w:val="24"/>
          <w:szCs w:val="24"/>
        </w:rPr>
        <w:t xml:space="preserve">. Возжигаясь 1024-мя Синтезами Изначально Вышестоящего Отца, преображаясь, развёртываем их собою, вспыхивая и являя Ипостасность Изначально Вышестоящему Отцу каждым из нас и синтезом нас. </w:t>
      </w:r>
    </w:p>
    <w:p>
      <w:pPr>
        <w:pStyle w:val="Normal"/>
        <w:spacing w:lineRule="atLeast" w:line="100" w:before="0" w:after="0"/>
        <w:ind w:firstLine="284"/>
        <w:jc w:val="both"/>
        <w:rPr/>
      </w:pPr>
      <w:r>
        <w:rPr>
          <w:rFonts w:cs="Times New Roman" w:ascii="Times New Roman" w:hAnsi="Times New Roman"/>
          <w:i/>
          <w:iCs/>
          <w:sz w:val="24"/>
          <w:szCs w:val="24"/>
        </w:rPr>
        <w:t xml:space="preserve">И, возжигаясь 2048-ю ядрами Творящего Синтеза Изначально Вышестоящего Отца, синтезируясь с Изначально Вышестоящим Отцом, стяжаем Творящий Синтез Изначально Вышестоящего Отца каждого из нас и каждому из нас в явлении компактификации и синтеза 2048-ми ядер физически собою и явления Творящего Синтеза внутри и вокруг нас Изначально Вышестоящим Отцом цельно. </w:t>
      </w:r>
    </w:p>
    <w:p>
      <w:pPr>
        <w:pStyle w:val="Normal"/>
        <w:spacing w:lineRule="atLeast" w:line="100" w:before="0" w:after="0"/>
        <w:ind w:firstLine="284"/>
        <w:jc w:val="both"/>
        <w:rPr/>
      </w:pPr>
      <w:r>
        <w:rPr>
          <w:rFonts w:cs="Times New Roman" w:ascii="Times New Roman" w:hAnsi="Times New Roman"/>
          <w:i/>
          <w:iCs/>
          <w:sz w:val="24"/>
          <w:szCs w:val="24"/>
        </w:rPr>
        <w:t>И, синтезируясь с Изначально Вышестоящим Отцом,</w:t>
      </w:r>
      <w:r>
        <w:rPr>
          <w:rFonts w:cs="Times New Roman" w:ascii="Times New Roman" w:hAnsi="Times New Roman"/>
          <w:b/>
          <w:bCs/>
          <w:i/>
          <w:iCs/>
          <w:sz w:val="24"/>
          <w:szCs w:val="24"/>
        </w:rPr>
        <w:t xml:space="preserve"> стяжаем Ипостасность Изначально Вышестоящему Отцу Творящим Синтезом</w:t>
      </w:r>
      <w:r>
        <w:rPr>
          <w:rFonts w:cs="Times New Roman" w:ascii="Times New Roman" w:hAnsi="Times New Roman"/>
          <w:i/>
          <w:iCs/>
          <w:sz w:val="24"/>
          <w:szCs w:val="24"/>
        </w:rPr>
        <w:t xml:space="preserve"> каждому из нас.</w:t>
      </w:r>
    </w:p>
    <w:p>
      <w:pPr>
        <w:pStyle w:val="Normal"/>
        <w:spacing w:lineRule="atLeast" w:line="100" w:before="0" w:after="0"/>
        <w:ind w:firstLine="284"/>
        <w:jc w:val="both"/>
        <w:rPr/>
      </w:pPr>
      <w:r>
        <w:rPr>
          <w:rFonts w:cs="Times New Roman" w:ascii="Times New Roman" w:hAnsi="Times New Roman"/>
          <w:i/>
          <w:iCs/>
          <w:sz w:val="24"/>
          <w:szCs w:val="24"/>
        </w:rPr>
        <w:t xml:space="preserve">И, проникаясь Творящим Синтезом Изначально Вышестоящего Отца, синтезируясь с Изначально Вышестоящим Отцом, </w:t>
      </w:r>
      <w:r>
        <w:rPr>
          <w:rFonts w:cs="Times New Roman" w:ascii="Times New Roman" w:hAnsi="Times New Roman"/>
          <w:b/>
          <w:bCs/>
          <w:i/>
          <w:iCs/>
          <w:sz w:val="24"/>
          <w:szCs w:val="24"/>
        </w:rPr>
        <w:t>стяжаем Творение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bCs/>
          <w:i/>
          <w:iCs/>
          <w:sz w:val="24"/>
          <w:szCs w:val="24"/>
        </w:rPr>
        <w:t>каждым из нас в Творящем выражением Его физически собою</w:t>
      </w:r>
      <w:r>
        <w:rPr>
          <w:rFonts w:cs="Times New Roman" w:ascii="Times New Roman" w:hAnsi="Times New Roman"/>
          <w:i/>
          <w:iCs/>
          <w:sz w:val="24"/>
          <w:szCs w:val="24"/>
        </w:rPr>
        <w:t>.</w:t>
      </w:r>
    </w:p>
    <w:p>
      <w:pPr>
        <w:pStyle w:val="Normal"/>
        <w:spacing w:lineRule="atLeast" w:line="100" w:before="0" w:after="0"/>
        <w:ind w:firstLine="284"/>
        <w:jc w:val="both"/>
        <w:rPr/>
      </w:pPr>
      <w:r>
        <w:rPr>
          <w:rFonts w:cs="Times New Roman" w:ascii="Times New Roman" w:hAnsi="Times New Roman"/>
          <w:i/>
          <w:iCs/>
          <w:sz w:val="24"/>
          <w:szCs w:val="24"/>
        </w:rPr>
        <w:t>И, синтезируясь с Хум Изначально Вышестоящего Отца, стяжаем Синтез Ипостаси Творящего Синтеза Изначально Вышестоящего Отца синтезфизически собою. И, возжигаясь, преображаясь им, синтезируемся с Ипостасью Изначально Вышестоящего Отца Ипостасью каждого из нас физически собою, являя Ипостась Изначально Вышестоящего Отца Ипостасностью каждого из нас. И, вспыхивая, преображаемся этим.</w:t>
      </w:r>
    </w:p>
    <w:p>
      <w:pPr>
        <w:pStyle w:val="Normal"/>
        <w:spacing w:lineRule="atLeast" w:line="100" w:before="0" w:after="0"/>
        <w:ind w:firstLine="284"/>
        <w:jc w:val="both"/>
        <w:rPr/>
      </w:pPr>
      <w:r>
        <w:rPr>
          <w:rFonts w:cs="Times New Roman" w:ascii="Times New Roman" w:hAnsi="Times New Roman"/>
          <w:i/>
          <w:iCs/>
          <w:sz w:val="24"/>
          <w:szCs w:val="24"/>
        </w:rPr>
        <w:t>И, возжигаясь этим, преображаясь этим, мы благодарим Изначально Вышестоящего Отца. Благодарим Изначально Вышестоящих Аватаров Синтеза Кут Хуми Фаинь.</w:t>
      </w:r>
    </w:p>
    <w:p>
      <w:pPr>
        <w:pStyle w:val="Normal"/>
        <w:spacing w:lineRule="atLeast" w:line="100" w:before="0" w:after="0"/>
        <w:ind w:firstLine="284"/>
        <w:jc w:val="both"/>
        <w:rPr/>
      </w:pPr>
      <w:r>
        <w:rPr>
          <w:rFonts w:cs="Times New Roman" w:ascii="Times New Roman" w:hAnsi="Times New Roman"/>
          <w:i/>
          <w:iCs/>
          <w:sz w:val="24"/>
          <w:szCs w:val="24"/>
        </w:rPr>
        <w:t xml:space="preserve">Возвращаемся в физическое присутствие, развёртываясь Ипостасью Изначально Вышестоящего Отца Творящим Синтезом физически собою в реализации Творения Изначально Вышестоящего Отца каждым из нас и синтезом нас.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И эманируем всё стяжённое и возожжённое, весь Творящий Синтез каждого из нас Творением Изначально Вышестоящего Отца собою Планете Земля в целом, Метагалактике Фа в целом, каждому Человеку Планеты Земля из 7-ми миллиардов 600-а миллионов живущих ею, и каждому Человеку Метагалактики Фа, </w:t>
      </w:r>
      <w:r>
        <w:rPr>
          <w:rFonts w:cs="Times New Roman" w:ascii="Times New Roman" w:hAnsi="Times New Roman"/>
          <w:b/>
          <w:i/>
          <w:iCs/>
          <w:sz w:val="24"/>
          <w:szCs w:val="24"/>
        </w:rPr>
        <w:t>живущему</w:t>
      </w:r>
      <w:r>
        <w:rPr>
          <w:rFonts w:cs="Times New Roman" w:ascii="Times New Roman" w:hAnsi="Times New Roman"/>
          <w:i/>
          <w:iCs/>
          <w:sz w:val="24"/>
          <w:szCs w:val="24"/>
        </w:rPr>
        <w:t xml:space="preserve"> 16384-мя присутствиями и первым Вышестояшим... (поправляется) </w:t>
      </w:r>
      <w:r>
        <w:rPr>
          <w:rFonts w:cs="Times New Roman" w:ascii="Times New Roman" w:hAnsi="Times New Roman"/>
          <w:b/>
          <w:i/>
          <w:iCs/>
          <w:sz w:val="24"/>
          <w:szCs w:val="24"/>
        </w:rPr>
        <w:t>16384-мя Реальностями</w:t>
      </w:r>
      <w:r>
        <w:rPr>
          <w:rFonts w:cs="Times New Roman" w:ascii="Times New Roman" w:hAnsi="Times New Roman"/>
          <w:i/>
          <w:iCs/>
          <w:sz w:val="24"/>
          <w:szCs w:val="24"/>
        </w:rPr>
        <w:t xml:space="preserve"> и первой Вышестоящей Реальностью Метагалактики Фа в синтезе физически собою с явлением всех присутствий, явлением Реальностей в синтезе их этим. </w:t>
      </w:r>
    </w:p>
    <w:p>
      <w:pPr>
        <w:pStyle w:val="Normal"/>
        <w:spacing w:lineRule="atLeast" w:line="100" w:before="0" w:after="0"/>
        <w:ind w:firstLine="284"/>
        <w:jc w:val="both"/>
        <w:rPr/>
      </w:pPr>
      <w:r>
        <w:rPr>
          <w:rFonts w:cs="Times New Roman" w:ascii="Times New Roman" w:hAnsi="Times New Roman"/>
          <w:i/>
          <w:iCs/>
          <w:sz w:val="24"/>
          <w:szCs w:val="24"/>
        </w:rPr>
        <w:t xml:space="preserve">И эманируем всё стяжённое, возожжённое в Изначально Вышестоящий Дом Изначально Вышестоящего Отца в целом и каждого из нас, и в Изначально Вышестоящий Дом Изначально Вышестоящего Отца Германии и Служения каждого из нас. </w:t>
      </w:r>
    </w:p>
    <w:p>
      <w:pPr>
        <w:pStyle w:val="Normal"/>
        <w:spacing w:lineRule="atLeast" w:line="100" w:before="0" w:after="0"/>
        <w:ind w:firstLine="284"/>
        <w:jc w:val="both"/>
        <w:rPr/>
      </w:pPr>
      <w:r>
        <w:rPr>
          <w:rFonts w:cs="Times New Roman" w:ascii="Times New Roman" w:hAnsi="Times New Roman"/>
          <w:i/>
          <w:iCs/>
          <w:sz w:val="24"/>
          <w:szCs w:val="24"/>
        </w:rPr>
        <w:t>И выходим из практики.</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t xml:space="preserve">Аминь. </w:t>
      </w:r>
    </w:p>
    <w:p>
      <w:pPr>
        <w:pStyle w:val="Normal"/>
        <w:spacing w:lineRule="atLeast" w:line="100" w:before="0" w:after="0"/>
        <w:ind w:firstLine="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уквально секунду! Обратите внимание, когда мы стояли перед Аватарами Синтеза как глубоко вы прониклись Ипостасностью! Просто эффект прожился от команды. Мы вспыхнули эти – вот это было очень хорошее достижени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йчас 22 минуты, у нас 25 минут перерыв. </w:t>
      </w:r>
    </w:p>
    <w:p>
      <w:pPr>
        <w:pStyle w:val="Normal"/>
        <w:spacing w:lineRule="atLeast" w:line="10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92" w:name="__RefHeading___Toc36034904"/>
      <w:bookmarkEnd w:id="92"/>
      <w:r>
        <w:rPr/>
        <w:t>Часть 4</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ели, всё, продолжаем.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3" w:name="__RefHeading___Toc36034905"/>
      <w:bookmarkEnd w:id="93"/>
      <w:r>
        <w:rPr/>
        <w:t>Активация Униграммы</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ы продолжаем двигаться, мы сейчас начнём активировать нашу Униграмму. Почему вот мы сейчас стяжали две практики с ядрами? </w:t>
      </w:r>
      <w:r>
        <w:rPr>
          <w:rFonts w:cs="Times New Roman" w:ascii="Times New Roman" w:hAnsi="Times New Roman"/>
          <w:b/>
          <w:bCs/>
          <w:sz w:val="24"/>
          <w:szCs w:val="24"/>
        </w:rPr>
        <w:t>Для активации высокоразвитой Униграммы нужны масса ядер</w:t>
      </w:r>
      <w:r>
        <w:rPr>
          <w:rFonts w:cs="Times New Roman" w:ascii="Times New Roman" w:hAnsi="Times New Roman"/>
          <w:sz w:val="24"/>
          <w:szCs w:val="24"/>
        </w:rPr>
        <w:t xml:space="preserve">, потому что… Потому что </w:t>
      </w:r>
      <w:r>
        <w:rPr>
          <w:rFonts w:cs="Times New Roman" w:ascii="Times New Roman" w:hAnsi="Times New Roman"/>
          <w:b/>
          <w:bCs/>
          <w:sz w:val="24"/>
          <w:szCs w:val="24"/>
        </w:rPr>
        <w:t>сама Униграмма состоит из ядер</w:t>
      </w:r>
      <w:r>
        <w:rPr>
          <w:rFonts w:cs="Times New Roman" w:ascii="Times New Roman" w:hAnsi="Times New Roman"/>
          <w:sz w:val="24"/>
          <w:szCs w:val="24"/>
        </w:rPr>
        <w:t xml:space="preserve">. Поэтому мы исполь… извините, те ядра, что стяжали в униграммную фиксацию и через это активируем у вас более высокую реализацию Униграммы, чем мы привыкли здесь, физически. Но, перед этим, вот тут мы стояли долго общались по разным вариантам, я  хотел бы просто сказать и напомнить одну вещь. У вас возникает вопрос  там: где, какие группы набрать, я объявил, что Владыка видит, что у вас в Германии возможно одиннадцать Подразделений, хотя для Цивилизации нужно восемь, это никто не отменял, восемь – это стандарт.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4" w:name="__RefHeading___Toc36034906"/>
      <w:bookmarkEnd w:id="94"/>
      <w:r>
        <w:rPr/>
        <w:t>Фиксация 11-ти Подразделений Германи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 Владыка уже, фиксирует одиннадцать Подразделений физи… уже, фиксирует. Что это значит? Фиксация не идёт на траву, на дерево и на какое-нибудь здание. </w:t>
      </w:r>
      <w:r>
        <w:rPr>
          <w:rFonts w:cs="Times New Roman" w:ascii="Times New Roman" w:hAnsi="Times New Roman"/>
          <w:b/>
          <w:bCs/>
          <w:sz w:val="24"/>
          <w:szCs w:val="24"/>
        </w:rPr>
        <w:t>Фиксация идет на Человека, запомните это</w:t>
      </w:r>
      <w:r>
        <w:rPr>
          <w:rFonts w:cs="Times New Roman" w:ascii="Times New Roman" w:hAnsi="Times New Roman"/>
          <w:sz w:val="24"/>
          <w:szCs w:val="24"/>
        </w:rPr>
        <w:t xml:space="preserve">. Вы Служащие, значит на кого-то из вас, здесь сидящих, так как вы на вышестоящем круге, уже идёт фиксация перспективных новых Подразделений. Вот так надо расшифровывать Владыку. Это не бывает на дерево или в центре города на какое-то место, там, вот я живу там, рядом с площадью, дома – на площадь, а там сейчас пивка пьют, да? Что вы издеваетесь, что ли? Только на Служащих, живущих в разных городах Германии.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отсюда второй закон, напоминаю по 5 расе: от Ученика к Ученику. </w:t>
      </w:r>
      <w:r>
        <w:rPr>
          <w:rFonts w:cs="Times New Roman" w:ascii="Times New Roman" w:hAnsi="Times New Roman"/>
          <w:b/>
          <w:bCs/>
          <w:sz w:val="24"/>
          <w:szCs w:val="24"/>
        </w:rPr>
        <w:t>Люди притягиваются на человека –  внимание, дальше продолжение – ипостасно выражающего Владыку</w:t>
      </w:r>
      <w:r>
        <w:rPr>
          <w:rFonts w:cs="Times New Roman" w:ascii="Times New Roman" w:hAnsi="Times New Roman"/>
          <w:sz w:val="24"/>
          <w:szCs w:val="24"/>
        </w:rPr>
        <w:t xml:space="preserve">. Я вам гарантирую, что, когда мне Владыка поручил начать вот и вести Синтез, и я ещё лекции до него лет семь читал, если бы из меня не эманировал Владыка Кут Хуми, какая там контакта с Аватаром Синтеза? Кто это может прожить от меня? Это на то время было настолько высоко, что даже мне было крайне сложно с этим фиксироваться. Только эманации Кут Хуми из меня, когда люди вставали и говорили:  «Да, ты ж посмотри, от него Иерархия звучит. Кут Хуми звучит, пошли с ним делать практику»... Начала будить людей и они начали участвовать в практиках, появилась вот за эти годы такая громадная система.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5" w:name="__RefHeading___Toc36034907"/>
      <w:bookmarkEnd w:id="95"/>
      <w:r>
        <w:rPr/>
        <w:t>Помощь в Пути</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Только тем, что из меня эманировал Владыка. </w:t>
      </w:r>
      <w:r>
        <w:rPr>
          <w:rFonts w:cs="Times New Roman" w:ascii="Times New Roman" w:hAnsi="Times New Roman"/>
          <w:b/>
          <w:bCs/>
          <w:sz w:val="24"/>
          <w:szCs w:val="24"/>
        </w:rPr>
        <w:t>Если вы говорите, что люди не привлекаются или там, не знаете, как к ним подойти, вы не эманируете Владыку собой</w:t>
      </w:r>
      <w:r>
        <w:rPr>
          <w:rFonts w:cs="Times New Roman" w:ascii="Times New Roman" w:hAnsi="Times New Roman"/>
          <w:sz w:val="24"/>
          <w:szCs w:val="24"/>
        </w:rPr>
        <w:t xml:space="preserve">. Они буквально прилепливаются к вам, когда вы эманируете Владыку. У нас вот масса случаев. В самолётах летаешь, с тобой рядом садится человек, читающий йогу. Ты с ним начинаешь, говорить, уже пошёл контакт. У меня был анекдот. Меня пересадили с само…с общего, экономического, где я обычно летаю, в бизнес-класс, там… у меня там карточка, мест не хватало. Посадили рядом с мужиком, он говорит: «А можно с вами поговорить?» </w:t>
      </w:r>
      <w:r>
        <w:rPr>
          <w:rFonts w:cs="Times New Roman" w:ascii="Times New Roman" w:hAnsi="Times New Roman"/>
          <w:i/>
          <w:sz w:val="24"/>
          <w:szCs w:val="24"/>
        </w:rPr>
        <w:t xml:space="preserve">(Смеетс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Я понял, для чего Владыка меня пересадил. Мы с ним вот так поговорили! Он бизнесмен, он весь в материи, мы с ним классно поговорили, чтобы он увидел свой процесс восхождения. Он летел на там какое-то прослушивание, общение с какой-то крутой командой, было, куда-то войти по служению. Мы помогли вот это перестроить, чтобы у него получилось. Значит, Владыка его как-то ведет в веках, мы это не видим, но, «помощь в пути» называется..,  Понимаете? То есть, вы это не видите, но можно этим людям потом карточку дать, подсказать, сказать: « Философия Синтеза», отвести от этого, сказать, ну там поразрабатываешьс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Ко мне в офис пришёл человек телефон ставить, мастер просто: «А чем вы занимаетесь?» Я сказал: «Философией». «О, мозги надо развивать, – мастер – Можно, я к вам на группу, заниматься буду?»  (</w:t>
      </w:r>
      <w:r>
        <w:rPr>
          <w:rFonts w:cs="Times New Roman" w:ascii="Times New Roman" w:hAnsi="Times New Roman"/>
          <w:i/>
          <w:sz w:val="24"/>
          <w:szCs w:val="24"/>
        </w:rPr>
        <w:t>Смех</w:t>
      </w:r>
      <w:r>
        <w:rPr>
          <w:rFonts w:cs="Times New Roman" w:ascii="Times New Roman" w:hAnsi="Times New Roman"/>
          <w:sz w:val="24"/>
          <w:szCs w:val="24"/>
        </w:rPr>
        <w:t xml:space="preserve">). На телефон записал, ребятам поручил, всё. Можно? Конечно, нужно! Просто от общения: «Чем вы занимаетесь? О, мозги надо развивать!» Сразу всё понял. Понимаете, вот, вот, вот така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вот вы здесь сидите, вот сейчас смешно,  а теперь представьте, что одиннадцать фиксацией идёт на вас, уже. Чувствуете как смех, смех-то прошёл </w:t>
      </w:r>
      <w:r>
        <w:rPr>
          <w:rFonts w:cs="Times New Roman" w:ascii="Times New Roman" w:hAnsi="Times New Roman"/>
          <w:i/>
          <w:sz w:val="24"/>
          <w:szCs w:val="24"/>
        </w:rPr>
        <w:t>(смеётся, зал смеётся).</w:t>
      </w:r>
      <w:r>
        <w:rPr>
          <w:rFonts w:cs="Times New Roman" w:ascii="Times New Roman" w:hAnsi="Times New Roman"/>
          <w:sz w:val="24"/>
          <w:szCs w:val="24"/>
        </w:rPr>
        <w:t xml:space="preserve"> Смех-то прошёл. И уверяю вас, это не идёт фиксация на Глав Подразделений – у них Подразделения есть, на них и так идёт фиксация. Это идёт фиксация на тех, у кого нет на территории ещё Подразделений. И на вас тож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Во, во, смотрите, говорит: «На меня идёт…» Смотрите, новенький пришёл и сразу говорит: «Я!» (</w:t>
      </w:r>
      <w:r>
        <w:rPr>
          <w:rFonts w:cs="Times New Roman" w:ascii="Times New Roman" w:hAnsi="Times New Roman"/>
          <w:i/>
          <w:sz w:val="24"/>
          <w:szCs w:val="24"/>
        </w:rPr>
        <w:t>Смех в группе).</w:t>
      </w:r>
      <w:r>
        <w:rPr>
          <w:rFonts w:cs="Times New Roman" w:ascii="Times New Roman" w:hAnsi="Times New Roman"/>
          <w:sz w:val="24"/>
          <w:szCs w:val="24"/>
        </w:rPr>
        <w:t xml:space="preserve"> Старенькие сидят и говорят: «О, Господи…» А новенький говорит: «Я!» Вот смотрите, позорище вам, господа Аватары. Вот человек только стяжает четверицу, он говорит: «На меня уже идёт» А вы сидите и говорите: «А я, боюся…» Чувствуете, как Владыка вас опозорил сейчас. Молодец. Молодец. Вы не смотрите, что новенький, у него все 32 ядра есть, он у нас старенький, который решил стать новеньким. Побузил по жизни, пришёл развиваться дальше, видите, сразу всё хочет, вот это… Ушёл из Синтеза, понял что такое жизнь, а теперь помните, как в фильме: А кто?</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Я! Я! Во! (С</w:t>
      </w:r>
      <w:r>
        <w:rPr>
          <w:rFonts w:cs="Times New Roman" w:ascii="Times New Roman" w:hAnsi="Times New Roman"/>
          <w:i/>
          <w:sz w:val="24"/>
          <w:szCs w:val="24"/>
        </w:rPr>
        <w:t>мех в зале</w:t>
      </w:r>
      <w:r>
        <w:rPr>
          <w:rFonts w:cs="Times New Roman" w:ascii="Times New Roman" w:hAnsi="Times New Roman"/>
          <w:sz w:val="24"/>
          <w:szCs w:val="24"/>
        </w:rPr>
        <w:t>).</w:t>
      </w:r>
    </w:p>
    <w:p>
      <w:pPr>
        <w:pStyle w:val="Normal"/>
        <w:spacing w:lineRule="atLeast" w:line="100" w:before="0" w:after="0"/>
        <w:ind w:firstLine="284"/>
        <w:jc w:val="both"/>
        <w:rPr/>
      </w:pPr>
      <w:r>
        <w:rPr>
          <w:rFonts w:cs="Times New Roman" w:ascii="Times New Roman" w:hAnsi="Times New Roman"/>
          <w:sz w:val="24"/>
          <w:szCs w:val="24"/>
        </w:rPr>
        <w:t>Это жизнь проверила, и теперь ты сам знаешь, что ты везде. Вот у вас нет этого состояния. Вот будет такое состояние – сразу люди к вам притянутся. Чтобы у нас не закончилось всё смехом, со смехом тоже не проживёшь долго (</w:t>
      </w:r>
      <w:r>
        <w:rPr>
          <w:rFonts w:cs="Times New Roman" w:ascii="Times New Roman" w:hAnsi="Times New Roman"/>
          <w:i/>
          <w:sz w:val="24"/>
          <w:szCs w:val="24"/>
        </w:rPr>
        <w:t>смеётся</w:t>
      </w:r>
      <w:r>
        <w:rPr>
          <w:rFonts w:cs="Times New Roman" w:ascii="Times New Roman" w:hAnsi="Times New Roman"/>
          <w:sz w:val="24"/>
          <w:szCs w:val="24"/>
        </w:rPr>
        <w:t>). Мы попросили Глав Подразделений составить список городов с присутствующим тами отдельными лицами по одному товарищу, по одному товарищу (</w:t>
      </w:r>
      <w:r>
        <w:rPr>
          <w:rFonts w:cs="Times New Roman" w:ascii="Times New Roman" w:hAnsi="Times New Roman"/>
          <w:i/>
          <w:sz w:val="24"/>
          <w:szCs w:val="24"/>
        </w:rPr>
        <w:t>смеётся,)</w:t>
      </w:r>
      <w:r>
        <w:rPr>
          <w:rFonts w:cs="Times New Roman" w:ascii="Times New Roman" w:hAnsi="Times New Roman"/>
          <w:sz w:val="24"/>
          <w:szCs w:val="24"/>
        </w:rPr>
        <w:t xml:space="preserve"> по одному, там двух товарищам, да (с</w:t>
      </w:r>
      <w:r>
        <w:rPr>
          <w:rFonts w:cs="Times New Roman" w:ascii="Times New Roman" w:hAnsi="Times New Roman"/>
          <w:i/>
          <w:sz w:val="24"/>
          <w:szCs w:val="24"/>
        </w:rPr>
        <w:t>меётся</w:t>
      </w:r>
      <w:r>
        <w:rPr>
          <w:rFonts w:cs="Times New Roman" w:ascii="Times New Roman" w:hAnsi="Times New Roman"/>
          <w:sz w:val="24"/>
          <w:szCs w:val="24"/>
        </w:rPr>
        <w:t>), чтобы фиксация… Но, список городов не на одиннадцать, а на все там 16, 20 сколько вас тут лишних, по одному живущих в городе, включая Фрайбург, где уже будут Синтезы. И все остальные города, где их ещё нет, но они должны быть, да, по одному живущему…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 не важно, что вы живёте в одной и той же земле, понимаете, не важно. Главное, чтоб на вас пошла фиксация Владыки дополнительная, и вот где-то вот эти одиннадцать должны сработать. Но надо много фиксаций, чтоб эти одиннадцать потом появились. Ну, три есть, восемь ещё чтобы появились. Понимаете, о чём я? Их надо взять на себя, это фактически Владыка намекнул. Даётся сумасшедший дополнительный Огонь для восхождения. Сделать команду с нуля – это сумасшедшая работа. Все го… вот, вы на меня  смотрите, я ж был таким же как вы в 90-е годы. Вы скажете, вот, ты конечно, такой, там всё остально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Ребята, тем, что я делал команды, вёл Синтезы, убеждал, рассказывал, всё это было в по… Меня не понимали, меня до сих пор не верят, меня там все посылают некоторые, но я… мне на это … Вы считаете – это тебе хорошо! Да, вы что? Вас знают чуть-чуть и посылают только близкие, а меня посылают из многих стран (с</w:t>
      </w:r>
      <w:r>
        <w:rPr>
          <w:rFonts w:cs="Times New Roman" w:ascii="Times New Roman" w:hAnsi="Times New Roman"/>
          <w:i/>
          <w:sz w:val="24"/>
          <w:szCs w:val="24"/>
        </w:rPr>
        <w:t>мех в зале</w:t>
      </w:r>
      <w:r>
        <w:rPr>
          <w:rFonts w:cs="Times New Roman" w:ascii="Times New Roman" w:hAnsi="Times New Roman"/>
          <w:sz w:val="24"/>
          <w:szCs w:val="24"/>
        </w:rPr>
        <w:t xml:space="preserve">), из многих городов, если не верят, так не верят командами разных наций, это же… бла-бла… заряд на преодоление, просто! Понимаете? Поэтому у каждого свои трудности. Нельзя сказать, что все верят, это иллюзия: масса неверующих, масса проверяющих, масса специфик и так далее, и так далее, и так далее...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Даже  в отдельные страны мне въезжать нельзя, потому что меня сразу могут гм, привлечь к ответственности за то, что я тут вот, не туда езжу, не там бываю, не то делаю, и всё. Я серьёзно. В одной стране даже есть судебное решение (</w:t>
      </w:r>
      <w:r>
        <w:rPr>
          <w:rFonts w:cs="Times New Roman" w:ascii="Times New Roman" w:hAnsi="Times New Roman"/>
          <w:i/>
          <w:sz w:val="24"/>
          <w:szCs w:val="24"/>
        </w:rPr>
        <w:t>смеётся)</w:t>
      </w:r>
      <w:r>
        <w:rPr>
          <w:rFonts w:cs="Times New Roman" w:ascii="Times New Roman" w:hAnsi="Times New Roman"/>
          <w:sz w:val="24"/>
          <w:szCs w:val="24"/>
        </w:rPr>
        <w:t>, на меня всех собак повесили, я там, я там ни разу не был в этой стране, но теперь нельзя. Они заранее приняли, чтоб даже не въехал (</w:t>
      </w:r>
      <w:r>
        <w:rPr>
          <w:rFonts w:cs="Times New Roman" w:ascii="Times New Roman" w:hAnsi="Times New Roman"/>
          <w:i/>
          <w:sz w:val="24"/>
          <w:szCs w:val="24"/>
        </w:rPr>
        <w:t>смеётся.)</w:t>
      </w:r>
      <w:r>
        <w:rPr>
          <w:rFonts w:cs="Times New Roman" w:ascii="Times New Roman" w:hAnsi="Times New Roman"/>
          <w:sz w:val="24"/>
          <w:szCs w:val="24"/>
        </w:rPr>
        <w:t xml:space="preserve"> Есть такая азиатская стана, творческая. Ничего и постепенно это закроется. </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этому вот, «за глаза» вы не всегда знаете, что там происходит, на самом деле, вот это идёт сложным процессом. Но тем, что ты держишь фиксацию Кут Хуми и всё равно работаешь, общаешься с людьми, активируешься – и ты растёшь, и люди притягиваются. Ну, ничего другого, вы просто сами должны это делать. Что, выйти на сайты нельзя? Можно. Что, походить по эзотерическим группам русскоязычным нельзя в вашем городе, которые занимаются всякой … ну для нас дребеденью, для них «очень высоким восхождением». И пообъяснять, куда это высокое восхождение идёт с учётом нового планирования? Что, нельзя по-русски поговорить? Мне говорят, они только немецкий понимают, а вы что по-немецки не можете с ними поговорить? Да, у нас немецкий Синтез пока никто не ведёт. У нас, ну, с английским есть Служащие, с немецким нет их. Так сделайте. Кто из вас готов сказать Владыке, что по-немецки готов вести Синтез? </w:t>
      </w:r>
      <w:r>
        <w:rPr>
          <w:rFonts w:cs="Times New Roman" w:ascii="Times New Roman" w:hAnsi="Times New Roman"/>
          <w:i/>
          <w:sz w:val="24"/>
          <w:szCs w:val="24"/>
        </w:rPr>
        <w:t xml:space="preserve">(Смех в зале). </w:t>
      </w:r>
    </w:p>
    <w:p>
      <w:pPr>
        <w:pStyle w:val="Normal"/>
        <w:spacing w:lineRule="auto" w:line="240" w:before="0" w:after="0"/>
        <w:ind w:firstLine="709"/>
        <w:jc w:val="both"/>
        <w:rPr/>
      </w:pPr>
      <w:r>
        <w:rPr>
          <w:rFonts w:cs="Times New Roman" w:ascii="Times New Roman" w:hAnsi="Times New Roman"/>
          <w:sz w:val="24"/>
          <w:szCs w:val="24"/>
        </w:rPr>
        <w:t xml:space="preserve">Вот у вас будет с сентября, я продолжаю к вам ездить ещё пять месяцев и буду вас отстраивать, если у вас получиться, я буду </w:t>
      </w:r>
      <w:r>
        <w:rPr>
          <w:rFonts w:cs="Times New Roman" w:ascii="Times New Roman" w:hAnsi="Times New Roman"/>
          <w:sz w:val="24"/>
          <w:szCs w:val="24"/>
          <w:u w:val="single"/>
        </w:rPr>
        <w:t>за</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 в том</w:t>
      </w:r>
      <w:r>
        <w:rPr>
          <w:rFonts w:cs="Times New Roman" w:ascii="Times New Roman" w:hAnsi="Times New Roman"/>
          <w:sz w:val="24"/>
          <w:szCs w:val="24"/>
        </w:rPr>
        <w:t xml:space="preserve">, что не у всех получается войти в это. Но это же не значит, что это нельзя. Ну не всем Владыка разрешает, немецкий бывает «левый» слишком. Вы должны жить немецким. Не второй язык, а два языка, понимаете разницу, не второй язык, а два языка ваших. Это большая разница. Тогда без вопросов. </w:t>
      </w:r>
    </w:p>
    <w:p>
      <w:pPr>
        <w:pStyle w:val="Normal"/>
        <w:spacing w:lineRule="auto" w:line="240" w:before="0" w:after="0"/>
        <w:ind w:firstLine="709"/>
        <w:jc w:val="both"/>
        <w:rPr/>
      </w:pPr>
      <w:r>
        <w:rPr>
          <w:rFonts w:cs="Times New Roman" w:ascii="Times New Roman" w:hAnsi="Times New Roman"/>
          <w:sz w:val="24"/>
          <w:szCs w:val="24"/>
        </w:rPr>
        <w:t xml:space="preserve">Некоторые говорят: «А что на немецком можно вести Синтезы?» У нас на украинском вели, но потом частично отказались. Но был филолог украинского, просто там пошло несовмещение огней, но она вводила русские там: Будинок Батька,  Дом Отца,  Огонь не шёл, Дом Отца – огонь идёт. Поэтому, некоторые украинские замещались русскими словами, а некоторые вполне себе по-украински вот так шли. </w:t>
      </w:r>
    </w:p>
    <w:p>
      <w:pPr>
        <w:pStyle w:val="Normal"/>
        <w:spacing w:lineRule="auto" w:line="240" w:before="0" w:after="0"/>
        <w:ind w:firstLine="709"/>
        <w:jc w:val="both"/>
        <w:rPr/>
      </w:pPr>
      <w:r>
        <w:rPr>
          <w:rFonts w:cs="Times New Roman" w:ascii="Times New Roman" w:hAnsi="Times New Roman"/>
          <w:sz w:val="24"/>
          <w:szCs w:val="24"/>
        </w:rPr>
        <w:t xml:space="preserve">По-казахски вели Синтез. Не до конца сложилось, два-три Синтеза прошло, там сам человек угорел, он не смог на казахском языке держать синтезность. Человек угорел, есть такое состояние, когда ты не можешь выразить лингвистически полноту Синтеза своим языком, но разрешение-то было. </w:t>
      </w:r>
    </w:p>
    <w:p>
      <w:pPr>
        <w:pStyle w:val="Normal"/>
        <w:spacing w:lineRule="auto" w:line="240" w:before="0" w:after="0"/>
        <w:ind w:firstLine="709"/>
        <w:jc w:val="both"/>
        <w:rPr/>
      </w:pPr>
      <w:r>
        <w:rPr>
          <w:rFonts w:cs="Times New Roman" w:ascii="Times New Roman" w:hAnsi="Times New Roman"/>
          <w:sz w:val="24"/>
          <w:szCs w:val="24"/>
        </w:rPr>
        <w:t xml:space="preserve">Владыка с нами по-французски иногда общался, прикалывая нас с Олей. Мы выходим, он, и по-французски нам. Мы французский оба, не я чуть-чуть знаю, он у меня профессиональный, но чуть-чуть, это же не как Владыка, со сленгом, с пранонсем. Владыка смеётся, говорит: «Та, Европу возжигаем!» </w:t>
      </w:r>
    </w:p>
    <w:p>
      <w:pPr>
        <w:pStyle w:val="Normal"/>
        <w:spacing w:lineRule="auto" w:line="240" w:before="0" w:after="0"/>
        <w:ind w:firstLine="709"/>
        <w:jc w:val="both"/>
        <w:rPr/>
      </w:pPr>
      <w:r>
        <w:rPr>
          <w:rFonts w:cs="Times New Roman" w:ascii="Times New Roman" w:hAnsi="Times New Roman"/>
          <w:sz w:val="24"/>
          <w:szCs w:val="24"/>
        </w:rPr>
        <w:t xml:space="preserve">Понимаете, то есть вот, смеёмся мы с Владыкой, то есть Владыка намекнул, что будет французско-язычный, да, пожалуйста, он и по-французски скажет. Я уверен, что и по-немецки скажет, и по-английски уже говорит, у нас есть англичане, которые на английском в США общаются на тему Синтеза, потому что они не знают русский, им переводят на английский, они там по-английски уже все «чешут». Вплоть до того, что я им сказал, переводите тексты на английский, чтобы люди читали. Они там думают, занимаются этим. Там группка маленькая, 16 человек всего на всё США. Так что у вас большая команда на Германию. </w:t>
      </w:r>
    </w:p>
    <w:p>
      <w:pPr>
        <w:pStyle w:val="Normal"/>
        <w:spacing w:lineRule="auto" w:line="240" w:before="0" w:after="0"/>
        <w:ind w:firstLine="709"/>
        <w:jc w:val="both"/>
        <w:rPr/>
      </w:pPr>
      <w:r>
        <w:rPr>
          <w:rFonts w:cs="Times New Roman" w:ascii="Times New Roman" w:hAnsi="Times New Roman"/>
          <w:sz w:val="24"/>
          <w:szCs w:val="24"/>
        </w:rPr>
        <w:t xml:space="preserve">Увидели? То есть это не запрещено. Вопрос в ком? Опять в человеке, всю эту работу должен кто-то делать.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О, мне Владыка показал, это морковка. Представляете, что в истории Германии вы останетесь первым человеком </w:t>
      </w:r>
      <w:r>
        <w:rPr>
          <w:rFonts w:cs="Times New Roman" w:ascii="Times New Roman" w:hAnsi="Times New Roman"/>
          <w:i/>
          <w:sz w:val="24"/>
          <w:szCs w:val="24"/>
        </w:rPr>
        <w:t>(смеётся)</w:t>
      </w:r>
      <w:r>
        <w:rPr>
          <w:rFonts w:cs="Times New Roman" w:ascii="Times New Roman" w:hAnsi="Times New Roman"/>
          <w:sz w:val="24"/>
          <w:szCs w:val="24"/>
        </w:rPr>
        <w:t xml:space="preserve">, который переведёт Синтез на немецкий. Пусть плохо, но переведёт. У нас в России есть поэты и писатели, которые впервые перевели Шекспира на русский. До сих пор помнят, что первый перевод был такого-то. Перевели немецкого философа, Гёте – это поэт, Гегеля на русский. До сих пор помнят. Просто переводчик.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Историческая перспектива. Сейчас это не будет значимо. </w:t>
      </w:r>
      <w:r>
        <w:rPr>
          <w:rFonts w:cs="Times New Roman" w:ascii="Times New Roman" w:hAnsi="Times New Roman"/>
          <w:i/>
          <w:sz w:val="24"/>
          <w:szCs w:val="24"/>
        </w:rPr>
        <w:t>(Смеётся).</w:t>
      </w:r>
      <w:r>
        <w:rPr>
          <w:rFonts w:cs="Times New Roman" w:ascii="Times New Roman" w:hAnsi="Times New Roman"/>
          <w:sz w:val="24"/>
          <w:szCs w:val="24"/>
        </w:rPr>
        <w:t xml:space="preserve"> Морковка съедена. </w:t>
      </w:r>
      <w:r>
        <w:rPr>
          <w:rFonts w:cs="Times New Roman" w:ascii="Times New Roman" w:hAnsi="Times New Roman"/>
          <w:i/>
          <w:sz w:val="24"/>
          <w:szCs w:val="24"/>
        </w:rPr>
        <w:t>(Смеётся).</w:t>
      </w:r>
      <w:r>
        <w:rPr>
          <w:rFonts w:cs="Times New Roman" w:ascii="Times New Roman" w:hAnsi="Times New Roman"/>
          <w:sz w:val="24"/>
          <w:szCs w:val="24"/>
        </w:rPr>
        <w:t xml:space="preserve"> Я даже вижу, как прошла.</w:t>
      </w:r>
      <w:r>
        <w:rPr>
          <w:rFonts w:cs="Times New Roman" w:ascii="Times New Roman" w:hAnsi="Times New Roman"/>
          <w:i/>
          <w:sz w:val="24"/>
          <w:szCs w:val="24"/>
        </w:rPr>
        <w:t xml:space="preserve"> (Смех в зале).</w:t>
      </w:r>
    </w:p>
    <w:p>
      <w:pPr>
        <w:pStyle w:val="Normal"/>
        <w:spacing w:lineRule="auto" w:line="240" w:before="0" w:after="0"/>
        <w:ind w:firstLine="709"/>
        <w:jc w:val="both"/>
        <w:rPr/>
      </w:pPr>
      <w:r>
        <w:rPr>
          <w:rFonts w:cs="Times New Roman" w:ascii="Times New Roman" w:hAnsi="Times New Roman"/>
          <w:sz w:val="24"/>
          <w:szCs w:val="24"/>
        </w:rPr>
        <w:t xml:space="preserve">Это вот мы ипостасность раскручиваем. Но немцы, они хитрые, они ж ещё любят историю своего города. Я был в местной ратуше. Там  же прописана история города, они за свой город. Представляете, вы в своём городе первая соберёте группу и начнёте вести Синтез, ну, не начнёте, станете Главой Подразделения, сейчас это не значимо, а Метагалактика – это навсегда. И рано или поздно историю метагалактического развития поднимут, начиная с нас. И потом будут гордиться: «А вот в нашем городе такие-то люди создали Подразделение города». Это значимое дело на самом деле. Это Метагалактику привели в этот город. Подумайте, это Метагалактика пришла в этот  город вами. Но пока вы сидите там «серой мышкой», никто о вас не знает, пока вы создадите команду и организацию. </w:t>
      </w:r>
    </w:p>
    <w:p>
      <w:pPr>
        <w:pStyle w:val="Normal"/>
        <w:spacing w:lineRule="auto" w:line="240" w:before="0" w:after="0"/>
        <w:ind w:firstLine="709"/>
        <w:jc w:val="both"/>
        <w:rPr/>
      </w:pPr>
      <w:r>
        <w:rPr>
          <w:rFonts w:cs="Times New Roman" w:ascii="Times New Roman" w:hAnsi="Times New Roman"/>
          <w:sz w:val="24"/>
          <w:szCs w:val="24"/>
        </w:rPr>
        <w:t xml:space="preserve">Тоже самое о Партии, тоже самое о Метагалактическом центре. Это сейчас не значимо, пока люди не понимают. </w:t>
      </w:r>
    </w:p>
    <w:p>
      <w:pPr>
        <w:pStyle w:val="Normal"/>
        <w:spacing w:lineRule="auto" w:line="240" w:before="0" w:after="0"/>
        <w:ind w:firstLine="709"/>
        <w:jc w:val="both"/>
        <w:rPr/>
      </w:pPr>
      <w:r>
        <w:rPr>
          <w:rFonts w:cs="Times New Roman" w:ascii="Times New Roman" w:hAnsi="Times New Roman"/>
          <w:sz w:val="24"/>
          <w:szCs w:val="24"/>
        </w:rPr>
        <w:t xml:space="preserve">Вон, когда Циалковский говорил, что ракеты будут летать в космос, все крутили и говорили: «Та, чудак». Его так и называли «калужским чудаком», философ какой-то. Сейчас памятник в Москве стоит в центре, сейчас город Циалковский строиться в Сибири, сейчас его почитают как великого философа. Все, кто говорил, что он был «чудак калужский», их никто не помнит. Помнят только название, что называли «калужским чудаком». Мягко говоря, все философы того времени его так называли, ну, такие, специфические. Этих философов и политиков никто не помнит, а вот Циалковского, который эту идею в Россию зафиксировал, все помн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основоположник космонавтики в России, да и по миру? Циалковский и Королёв. Первый космонавт – Гагарин. Три фамилии знают все. Всех, кто говорил, что он «чудак космический», никто не знает. По делам, помните как в Евангелие, судят по делам. Не э-э, а  по делам, реально сделанное де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6" w:name="__RefHeading___Toc36034908"/>
      <w:bookmarkEnd w:id="96"/>
      <w:r>
        <w:rPr/>
        <w:t>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Это я продолжаю ипостасность, кто не понял. Вы получили творящий Синтез и Творение Изначально Вышестоящего Отца. Скажите мне, пожалуйста, что вы понимаете под Творением. Это пойти из камня сделать скульптуру, да? Тоже вариант для скульптора. А для вас, вот здесь находящихся, что такое Творение? И </w:t>
      </w:r>
      <w:r>
        <w:rPr>
          <w:rFonts w:cs="Times New Roman" w:ascii="Times New Roman" w:hAnsi="Times New Roman"/>
          <w:b/>
          <w:bCs/>
          <w:sz w:val="24"/>
          <w:szCs w:val="24"/>
        </w:rPr>
        <w:t>внести Синтез в Души людей</w:t>
      </w:r>
      <w:r>
        <w:rPr>
          <w:rFonts w:cs="Times New Roman" w:ascii="Times New Roman" w:hAnsi="Times New Roman"/>
          <w:sz w:val="24"/>
          <w:szCs w:val="24"/>
        </w:rPr>
        <w:t xml:space="preserve"> – это Творение? Однозначно.</w:t>
      </w:r>
      <w:r>
        <w:rPr>
          <w:rFonts w:cs="Times New Roman" w:ascii="Times New Roman" w:hAnsi="Times New Roman"/>
          <w:b/>
          <w:bCs/>
          <w:sz w:val="24"/>
          <w:szCs w:val="24"/>
        </w:rPr>
        <w:t xml:space="preserve"> Ввести Метагалактику в ваши города</w:t>
      </w:r>
      <w:r>
        <w:rPr>
          <w:rFonts w:cs="Times New Roman" w:ascii="Times New Roman" w:hAnsi="Times New Roman"/>
          <w:sz w:val="24"/>
          <w:szCs w:val="24"/>
        </w:rPr>
        <w:t xml:space="preserve"> – это Творение? Но не лично вами, это лично ваше достижение. А когда вы вокруг себя собираете команду и появляется организация, действующая метагалактически. Понимаете разницу? Когда лично вы восходите, это ваше восхождение, да, пожалуйста, а когда  вы создаёте организацию, это уже восхождение территории организова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это прожил на себе. Когда Аватар Синтеза меня готовил с 95 года до 2001-го, да, я там проходил это всё, да, я лекции читал, но это было наше личное восхождение, моё и тех, кто ко мне ездил на лекции или я к ним ездил. Только лекции были, они были бесплатные, всё там по законам предыдущей эпохи. Пока вдруг Владыка не сказал, что нужно делать организацию, убрал меня со всех видов работ, чтобы я не зацикливался и заставил её сделать, потому что я  как Ученик 5 расы ничего не надо, никаких организаций, только свободный путь, идёшь, вдохновляешься, весь свободный, кайф. Владыка сказал: «Ага». </w:t>
      </w:r>
    </w:p>
    <w:p>
      <w:pPr>
        <w:pStyle w:val="Normal"/>
        <w:spacing w:lineRule="auto" w:line="240" w:before="0" w:after="0"/>
        <w:ind w:firstLine="709"/>
        <w:jc w:val="both"/>
        <w:rPr/>
      </w:pPr>
      <w:r>
        <w:rPr>
          <w:rFonts w:cs="Times New Roman" w:ascii="Times New Roman" w:hAnsi="Times New Roman"/>
          <w:sz w:val="24"/>
          <w:szCs w:val="24"/>
        </w:rPr>
        <w:t xml:space="preserve">И теперь ИДИВО. Зачем мне вот такой «головняк», если мы восходим? Зачем мне «головняк» этих мыслеобразов, этих проверок, этих команд, которые, извините, не знают, что делаю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А потому, что только организацией Метагалактика строится. И уже это не команды с «головняком», а это команды, которые растут Метагалактикой. Совсем другой смысл. И ты не только лично для себя восходишь, ты восходишь для Планеты, для Метагалактики, которая командами растёт здесь. Другой принцип абсолютно, это совершенно иной принцип восхождения, когда ты это делаешь для себя и когда ты делаешь для команды, для территории, для Планеты, для природы, понимаете. А «для» –  это всегда команда, организованная в какую-то организацию. </w:t>
      </w:r>
      <w:r>
        <w:rPr>
          <w:rFonts w:cs="Times New Roman" w:ascii="Times New Roman" w:hAnsi="Times New Roman"/>
          <w:b/>
          <w:sz w:val="24"/>
          <w:szCs w:val="24"/>
        </w:rPr>
        <w:t xml:space="preserve">Нет организации – нет организованности, запомните эт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97" w:name="__RefHeading___Toc36034909"/>
      <w:bookmarkEnd w:id="97"/>
      <w:r>
        <w:rPr/>
        <w:t>Организация команды</w:t>
      </w:r>
    </w:p>
    <w:p>
      <w:pPr>
        <w:pStyle w:val="Normal"/>
        <w:rPr>
          <w:lang w:val="en-US"/>
        </w:rPr>
      </w:pPr>
      <w:r>
        <w:rPr>
          <w:lang w:val="en-US"/>
        </w:rPr>
      </w:r>
    </w:p>
    <w:p>
      <w:pPr>
        <w:pStyle w:val="Normal"/>
        <w:spacing w:lineRule="auto" w:line="240" w:before="0" w:after="0"/>
        <w:ind w:firstLine="709"/>
        <w:jc w:val="both"/>
        <w:rPr/>
      </w:pPr>
      <w:r>
        <w:rPr>
          <w:rFonts w:cs="Times New Roman" w:ascii="Times New Roman" w:hAnsi="Times New Roman"/>
          <w:sz w:val="24"/>
          <w:szCs w:val="24"/>
        </w:rPr>
        <w:t xml:space="preserve">Ну, и последний анекдот. 5 раса – это раса личностей, свой бизнес. </w:t>
      </w:r>
      <w:r>
        <w:rPr>
          <w:rFonts w:cs="Times New Roman" w:ascii="Times New Roman" w:hAnsi="Times New Roman"/>
          <w:b/>
          <w:bCs/>
          <w:sz w:val="24"/>
          <w:szCs w:val="24"/>
        </w:rPr>
        <w:t>6 раса – это раса команд</w:t>
      </w:r>
      <w:r>
        <w:rPr>
          <w:rFonts w:cs="Times New Roman" w:ascii="Times New Roman" w:hAnsi="Times New Roman"/>
          <w:sz w:val="24"/>
          <w:szCs w:val="24"/>
        </w:rPr>
        <w:t xml:space="preserve">. Некоторые сообразили. А раса команд, это значит, ты должен создать команду, как организацию и именно тогда ты по-настоящему восходишь 6 расой. </w:t>
      </w:r>
    </w:p>
    <w:p>
      <w:pPr>
        <w:pStyle w:val="Normal"/>
        <w:spacing w:lineRule="auto" w:line="240" w:before="0" w:after="0"/>
        <w:ind w:firstLine="709"/>
        <w:jc w:val="both"/>
        <w:rPr/>
      </w:pPr>
      <w:r>
        <w:rPr>
          <w:rFonts w:cs="Times New Roman" w:ascii="Times New Roman" w:hAnsi="Times New Roman"/>
          <w:sz w:val="24"/>
          <w:szCs w:val="24"/>
        </w:rPr>
        <w:t xml:space="preserve">Или я ошибаюсь? Смотрите, какой облом у вас у некоторых на лице. Вы ж привыкли лично для себя только делать. Это никто не отменял, потому что команда – это еще и команда лично восходящих, но это команда лично восходящих. А не ты тихо сам с собою ведёшь духовную беседу, называя  сатсангом, сидя в постели под кроватью.  Сатсанг с собою и с Владыкой, не будем говорить, как это смотрится, очень печально. Ну, прошла эта эпоха. </w:t>
      </w:r>
    </w:p>
    <w:p>
      <w:pPr>
        <w:pStyle w:val="Normal"/>
        <w:spacing w:lineRule="auto" w:line="240" w:before="0" w:after="0"/>
        <w:ind w:firstLine="709"/>
        <w:jc w:val="both"/>
        <w:rPr/>
      </w:pPr>
      <w:r>
        <w:rPr>
          <w:rFonts w:cs="Times New Roman" w:ascii="Times New Roman" w:hAnsi="Times New Roman"/>
          <w:sz w:val="24"/>
          <w:szCs w:val="24"/>
        </w:rPr>
        <w:t>Никто не отменял личного восхождения, но на определённом этапе начинается коллективно. И если ты на этот этап не перейдёшь, тебя в Иерархии тоже нет. Знаете почему? Иерархия – это тоже команда Дома Отца. И одно дело, когда ты себя наглого представляешь, а другое дело, когда ты команду представляешь, а тебя еще и Владыка назначил на это. Чувствуете разницу?</w:t>
      </w:r>
    </w:p>
    <w:p>
      <w:pPr>
        <w:pStyle w:val="Normal"/>
        <w:spacing w:lineRule="auto" w:line="240" w:before="0" w:after="0"/>
        <w:ind w:firstLine="709"/>
        <w:jc w:val="both"/>
        <w:rPr/>
      </w:pPr>
      <w:r>
        <w:rPr>
          <w:rFonts w:cs="Times New Roman" w:ascii="Times New Roman" w:hAnsi="Times New Roman"/>
          <w:sz w:val="24"/>
          <w:szCs w:val="24"/>
        </w:rPr>
        <w:t xml:space="preserve">Одно дело, когда ты себя возжёг, другое дело, когда ты команду возжёг рядом находящихся людей в соседних городках. Чувствуете разницу? Когда ты возжигаешь только себя или возжёг новую землю в Германии, новую страну. Чувствуете разницу? Новый город. Ведь пока огонь идёт вообще, а когда конкретно команда есть в этом городе, он идёт не вообще, а конкретно на развитие этого города, и город развивается. </w:t>
      </w:r>
    </w:p>
    <w:p>
      <w:pPr>
        <w:pStyle w:val="Normal"/>
        <w:spacing w:lineRule="auto" w:line="240" w:before="0" w:after="0"/>
        <w:ind w:firstLine="709"/>
        <w:jc w:val="both"/>
        <w:rPr/>
      </w:pPr>
      <w:r>
        <w:rPr>
          <w:rFonts w:cs="Times New Roman" w:ascii="Times New Roman" w:hAnsi="Times New Roman"/>
          <w:sz w:val="24"/>
          <w:szCs w:val="24"/>
        </w:rPr>
        <w:t>И у нас, где команды работают в России, они видят развитие городов. Ну, просто мне не со всех стран статистика. Ну, молдаване мне говорили, что они видят развитие Молдовы и своего города через эту организацию. Я там к ним прилетал на школу. Вот такая хитрая штука.</w:t>
      </w:r>
    </w:p>
    <w:p>
      <w:pPr>
        <w:pStyle w:val="Normal"/>
        <w:spacing w:lineRule="auto" w:line="240" w:before="0" w:after="0"/>
        <w:ind w:firstLine="709"/>
        <w:jc w:val="both"/>
        <w:rPr/>
      </w:pPr>
      <w:r>
        <w:rPr>
          <w:rFonts w:cs="Times New Roman" w:ascii="Times New Roman" w:hAnsi="Times New Roman"/>
          <w:sz w:val="24"/>
          <w:szCs w:val="24"/>
        </w:rPr>
        <w:t xml:space="preserve">Так что вам, как говорят, и «карты в руки», только вы их не берёте. Вы и согласны со мной, сейчас вдохновились. Делайте! </w:t>
      </w:r>
    </w:p>
    <w:p>
      <w:pPr>
        <w:pStyle w:val="Normal"/>
        <w:spacing w:lineRule="auto" w:line="240" w:before="0" w:after="0"/>
        <w:ind w:firstLine="709"/>
        <w:jc w:val="both"/>
        <w:rPr/>
      </w:pPr>
      <w:r>
        <w:rPr>
          <w:rFonts w:cs="Times New Roman" w:ascii="Times New Roman" w:hAnsi="Times New Roman"/>
          <w:sz w:val="24"/>
          <w:szCs w:val="24"/>
        </w:rPr>
        <w:t xml:space="preserve">А работать надо вот, вот уже, уже. Владыка уже поставил фиксацию. И в 5 расе ученики просто искали, чтобы такого сделать Владыке, чтобы стать Учеником. Вам объявляется – Владыка поставил одиннадцать фиксаций по Германии. Это явно выше любой нашей с вами подготовки. У многих из вас в голову не вошло, надо срочно искать, где фиксацию. Где? Где? Где? Можно меня? Один сказал. Все остальные – только не на меня. </w:t>
      </w:r>
    </w:p>
    <w:p>
      <w:pPr>
        <w:pStyle w:val="Normal"/>
        <w:spacing w:lineRule="auto" w:line="240" w:before="0" w:after="0"/>
        <w:ind w:firstLine="709"/>
        <w:jc w:val="both"/>
        <w:rPr/>
      </w:pPr>
      <w:r>
        <w:rPr>
          <w:rFonts w:cs="Times New Roman" w:ascii="Times New Roman" w:hAnsi="Times New Roman"/>
          <w:sz w:val="24"/>
          <w:szCs w:val="24"/>
        </w:rPr>
        <w:t xml:space="preserve">А как вы хотите расти у Владыки? Как трутень, то есть я тихо сам с собою восхожу, тружусь сам для себя, трутень называется. Ну, есть такая насекомая, которая ничего не производит, но сама для себя везде мёд толкает и убежала. Сам мёд не производит, у других забирает. </w:t>
      </w:r>
    </w:p>
    <w:p>
      <w:pPr>
        <w:pStyle w:val="Normal"/>
        <w:spacing w:lineRule="auto" w:line="240" w:before="0" w:after="0"/>
        <w:ind w:firstLine="709"/>
        <w:jc w:val="both"/>
        <w:rPr/>
      </w:pPr>
      <w:r>
        <w:rPr>
          <w:rFonts w:cs="Times New Roman" w:ascii="Times New Roman" w:hAnsi="Times New Roman"/>
          <w:sz w:val="24"/>
          <w:szCs w:val="24"/>
        </w:rPr>
        <w:t xml:space="preserve">Ведь здесь также получается. Кому вы это отдаёте? – Я всем эманирую. Ага, и все тут же это взяли, да? Нужно конкретно еще делать. Знаете, это всё равно, что я буду сидеть в своём Подмосковье и всем сейчас вам эманировать Синтез. Чего я здесь делаю? Та я всем и так эманирую. Ведь тоже самое вы говорите. А я тут еду зачем-то. </w:t>
      </w:r>
    </w:p>
    <w:p>
      <w:pPr>
        <w:pStyle w:val="Normal"/>
        <w:spacing w:lineRule="auto" w:line="240" w:before="0" w:after="0"/>
        <w:ind w:firstLine="709"/>
        <w:jc w:val="both"/>
        <w:rPr/>
      </w:pPr>
      <w:r>
        <w:rPr>
          <w:rFonts w:cs="Times New Roman" w:ascii="Times New Roman" w:hAnsi="Times New Roman"/>
          <w:sz w:val="24"/>
          <w:szCs w:val="24"/>
        </w:rPr>
        <w:t xml:space="preserve">Потому что Владыка сказал, только конкретно от сердца к сердцу в глазики передаётся Синтез. А вообще он там как-то помазан, но без особых результатом, минимальный результат. Люди не замечают этих результатов. Нет, результат есть для Планеты и Иерархии, для людей это не особо заметно. Они это пока даже оценить не могут. Это следующее поколение поймёт. </w:t>
      </w:r>
    </w:p>
    <w:p>
      <w:pPr>
        <w:pStyle w:val="Normal"/>
        <w:spacing w:lineRule="auto" w:line="240" w:before="0" w:after="0"/>
        <w:ind w:firstLine="709"/>
        <w:jc w:val="both"/>
        <w:rPr/>
      </w:pPr>
      <w:r>
        <w:rPr>
          <w:rFonts w:cs="Times New Roman" w:ascii="Times New Roman" w:hAnsi="Times New Roman"/>
          <w:sz w:val="24"/>
          <w:szCs w:val="24"/>
        </w:rPr>
        <w:t xml:space="preserve">Значит нужно ещё конкретно. И кстати, результаты для всех включились только после того, как мы конкретную систему сделали для каждого, то есть Дома пошли вот командой. Тогда для всех пошёл результат. Пока у нас команд и Домов не было, для всех результата тоже не было. Услышьте меня. То есть для всех результат только через команды Домов пошёл. И мы даже расчёт ведём, сколько у нас Домов, и какая сила влияет на всех от Домов. </w:t>
      </w:r>
    </w:p>
    <w:p>
      <w:pPr>
        <w:pStyle w:val="Normal"/>
        <w:spacing w:lineRule="auto" w:line="240" w:before="0" w:after="0"/>
        <w:ind w:firstLine="709"/>
        <w:jc w:val="both"/>
        <w:rPr/>
      </w:pPr>
      <w:r>
        <w:rPr>
          <w:rFonts w:cs="Times New Roman" w:ascii="Times New Roman" w:hAnsi="Times New Roman"/>
          <w:sz w:val="24"/>
          <w:szCs w:val="24"/>
        </w:rPr>
        <w:t xml:space="preserve">Более того, в последних распоряжениях Владыка указал, что новые Аватары Синтеза будут публиковаться только после соответствующего Подразделения. То есть нам надо сейчас сделать 192 подразделения, чтобы все Аватары сегодняшние зафиксировались, а 193-тья пара появиться, когда у нас появиться 193-тье Подразделение. Это в распоряжении написано, уже,  нам уже поставили такую «жучку». </w:t>
      </w:r>
    </w:p>
    <w:p>
      <w:pPr>
        <w:pStyle w:val="Normal"/>
        <w:spacing w:lineRule="atLeast" w:line="100" w:before="0" w:after="0"/>
        <w:ind w:firstLine="708"/>
        <w:jc w:val="both"/>
        <w:rPr/>
      </w:pPr>
      <w:r>
        <w:rPr>
          <w:rFonts w:cs="Times New Roman" w:ascii="Times New Roman" w:hAnsi="Times New Roman"/>
          <w:sz w:val="24"/>
          <w:szCs w:val="24"/>
        </w:rPr>
        <w:t xml:space="preserve">Извините, необходимо 3840, чтоб всех Аватаров установить. На сегодня у нас 93 Подразделения. Не хватает сотни до 192-х. Может 94 там, уже не помню. Новое пришло там ещё, на Украине еще одно новое Подразделение создано. Увидели? Всё. Вот она – работа. И вы можете создать ещё с десяток, ну, восемь – плюс к трём, что есть. И сократить эту сотню до девяносто двух. Это работа? Ещё какая работа. Ну и последнее. Морковка для всех. Тут уже не усваиваемая. Представляете, как вам будет благодарен Аватар Синтеза и Аватаресса Синтеза на создание того Подразделения, в честь них на физике, которое вы сделаете. </w:t>
      </w:r>
    </w:p>
    <w:p>
      <w:pPr>
        <w:pStyle w:val="Normal"/>
        <w:spacing w:lineRule="atLeast" w:line="100" w:before="0" w:after="0"/>
        <w:ind w:firstLine="708"/>
        <w:jc w:val="both"/>
        <w:rPr/>
      </w:pPr>
      <w:r>
        <w:rPr>
          <w:rFonts w:cs="Times New Roman" w:ascii="Times New Roman" w:hAnsi="Times New Roman"/>
          <w:sz w:val="24"/>
          <w:szCs w:val="24"/>
        </w:rPr>
        <w:t xml:space="preserve">Я же сказал – не усваиваемое. Аватаров много. Вы так не думали? А вы подумайте. Вы будете складывать Подразделение не абстрактно, ради кого-то – а это будет Подразделение таких-то Изначально Вышестоящих Аватаров Синтеза. То есть вы будете фиксировать их Дом на Земле. Вообразили? Я думаю, это много чего даёт. </w:t>
      </w:r>
    </w:p>
    <w:p>
      <w:pPr>
        <w:pStyle w:val="Normal"/>
        <w:spacing w:lineRule="atLeast" w:line="100" w:before="0" w:after="0"/>
        <w:ind w:firstLine="708"/>
        <w:jc w:val="both"/>
        <w:rPr/>
      </w:pPr>
      <w:r>
        <w:rPr>
          <w:rFonts w:cs="Times New Roman" w:ascii="Times New Roman" w:hAnsi="Times New Roman"/>
          <w:sz w:val="24"/>
          <w:szCs w:val="24"/>
        </w:rPr>
        <w:t xml:space="preserve">Представьте пятую расу, как в пятой расе ученики отслеживали, что вот такой-то Луч начал экстернализацию в тысячу пятьсот таком-то году, есть такие тексты. И двести лет был на Планете и активировал Планету собой, а потом ушёл. Невезуха – активность пропала на Планете, так как Луч опять вернулся на свои планы. Есть такой текст. И мы отслеживали в пятой расе, когда Луч был офизичен и человечество активировалось. Этим Лучом пошла знаменитая европейская реформация. Помните такое слово? В истории вот эта активность? Этим Лучом пошла. </w:t>
      </w:r>
    </w:p>
    <w:p>
      <w:pPr>
        <w:pStyle w:val="Normal"/>
        <w:spacing w:lineRule="atLeast" w:line="100" w:before="0" w:after="0"/>
        <w:ind w:firstLine="708"/>
        <w:jc w:val="both"/>
        <w:rPr/>
      </w:pPr>
      <w:r>
        <w:rPr>
          <w:rFonts w:cs="Times New Roman" w:ascii="Times New Roman" w:hAnsi="Times New Roman"/>
          <w:sz w:val="24"/>
          <w:szCs w:val="24"/>
        </w:rPr>
        <w:t xml:space="preserve">Теперь представьте, что у нас идёт экстернализация Домов сейчас на физику, и нужны команды и люди, которые это делают. И с приходом Дома, на Планету приходит эта Часть. Эти Аватары. Это посвящение. Эти статусы, вот по всей этой восьмирице полномочий. А без этих Аватаров на физике – этого здесь нет. Ну, есть через нас, но это не так конкретно. Чтобы все Части заработали – нужно двести пятьдесят шесть Домов. Чтобы всё идеально работало. У нас пока девяносто четыре. Сто пятьдесят где-то не хватает. Сто шестьдесят даж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ете, о чём я? Ни плохо, ни хорошо. Это вот в голове сидит, что надо это сделать. Не нам надо – людям надо. Чтобы на Планете было качество, красота, эффектность. Нации росли этим. Вот так надо думать. И когда вот так ты думаешь, </w:t>
      </w:r>
      <w:r>
        <w:rPr>
          <w:rFonts w:cs="Times New Roman" w:ascii="Times New Roman" w:hAnsi="Times New Roman"/>
          <w:b/>
          <w:bCs/>
          <w:sz w:val="24"/>
          <w:szCs w:val="24"/>
        </w:rPr>
        <w:t xml:space="preserve">ты вдохновляешься тем, что, надо людям зафиксировать от Отца двести пятьдесят шесть Частей. Для этого должно быть двести пятьдесят шесть Домов. И упираешься. И тогда команды собираются. </w:t>
      </w:r>
    </w:p>
    <w:p>
      <w:pPr>
        <w:pStyle w:val="Normal"/>
        <w:spacing w:lineRule="atLeast" w:line="100" w:before="0" w:after="0"/>
        <w:ind w:firstLine="708"/>
        <w:jc w:val="both"/>
        <w:rPr/>
      </w:pPr>
      <w:r>
        <w:rPr>
          <w:rFonts w:cs="Times New Roman" w:ascii="Times New Roman" w:hAnsi="Times New Roman"/>
          <w:sz w:val="24"/>
          <w:szCs w:val="24"/>
        </w:rPr>
        <w:t>Надо развить немецкую нацию. Для этого нужно одиннадцать Домов. Сразу люди будут тянуться, потому что ты вдохновился этим. (</w:t>
      </w:r>
      <w:r>
        <w:rPr>
          <w:rFonts w:cs="Times New Roman" w:ascii="Times New Roman" w:hAnsi="Times New Roman"/>
          <w:i/>
          <w:sz w:val="24"/>
          <w:szCs w:val="24"/>
        </w:rPr>
        <w:t>писклявым, вялым голосом</w:t>
      </w:r>
      <w:r>
        <w:rPr>
          <w:rFonts w:cs="Times New Roman" w:ascii="Times New Roman" w:hAnsi="Times New Roman"/>
          <w:sz w:val="24"/>
          <w:szCs w:val="24"/>
        </w:rPr>
        <w:t xml:space="preserve">) «Надо развить одиннадцать Домов. Да, Владыка? Дай мне людей, пусть я буду развивать их собою».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у, где воля? Где вдохновение? Да, немецкая нация – это нация Воли. Если из вас будет Воля переть – они к вам побегут. А если – а я, а, э. «Господи! Где ты взялся такой?» (</w:t>
      </w:r>
      <w:r>
        <w:rPr>
          <w:rFonts w:cs="Times New Roman" w:ascii="Times New Roman" w:hAnsi="Times New Roman"/>
          <w:i/>
          <w:sz w:val="24"/>
          <w:szCs w:val="24"/>
        </w:rPr>
        <w:t>смех 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Вот такая интересная вещь. Поэтому сообщаю вам творческую вещь. И от Аватаров Синтеза, которые ждут реализации здесь. И они явно знают по плану, кто пойдёт сюда. Это Кут Хуми знает. С учётом других наций, где тоже будут Дома создаваться. Мы же растём. Раз. И, с другой стороны, есть шанс получить прямое иерархическое поручение. Это сразу, вот сразу, попасть вот сюда. Вот сюда. Только не лично, а прямым выражением Иерархии. </w:t>
      </w:r>
    </w:p>
    <w:p>
      <w:pPr>
        <w:pStyle w:val="Normal"/>
        <w:spacing w:lineRule="atLeast" w:line="100" w:before="0" w:after="0"/>
        <w:ind w:firstLine="708"/>
        <w:jc w:val="both"/>
        <w:rPr/>
      </w:pPr>
      <w:r>
        <w:rPr>
          <w:rFonts w:cs="Times New Roman" w:ascii="Times New Roman" w:hAnsi="Times New Roman"/>
          <w:sz w:val="24"/>
          <w:szCs w:val="24"/>
        </w:rPr>
        <w:t xml:space="preserve">Создать команду – это создать прямое выражение Иерархии. Это выше всех даже ваших полномочий. Этого у вас тоже нет. И вот ваше Творение, Творящий Синтез, который вы сейчас эманируете – вот он требует от вас иерархичности создания команд. Я не призываю вас, я объясняю, как я живу. И поэтому таким стал. Вы будете так жить – вы станете таким же, пойдёте дальше меня. Не надо вот таким, как я быть – надо идти дальше. Это уже прошлое. Ну, настоящее. А надо идти ещё дальше. Я молодёжи говорю: «Вы должны пойти дальше». Они счастливы. Я говорю: «Но исполнить сначала, то, что есть». Ну, будем учить. Знаете, как ребят это вдохновляет? Вот давайте двигаться дальше. </w:t>
      </w:r>
    </w:p>
    <w:p>
      <w:pPr>
        <w:pStyle w:val="Normal"/>
        <w:spacing w:lineRule="atLeast" w:line="100" w:before="0" w:after="0"/>
        <w:ind w:firstLine="708"/>
        <w:jc w:val="both"/>
        <w:rPr/>
      </w:pPr>
      <w:r>
        <w:rPr>
          <w:rFonts w:cs="Times New Roman" w:ascii="Times New Roman" w:hAnsi="Times New Roman"/>
          <w:sz w:val="24"/>
          <w:szCs w:val="24"/>
        </w:rPr>
        <w:t>Не, не, вы сейчас послушаете – у нас сейчас практика будет, с униграммой. Вдруг кто-то, что-то решит, вам…в униграмму это запишут. Я к этому. Я же человек практичный, к тому же ещё. Не только вдохновляющий. Вам сейчас всё впишут. Всё нормально. Униграмма – это запись, чтобы происходило всё. Главное, чтобы внутри было решение – х</w:t>
      </w:r>
      <w:r>
        <w:rPr>
          <w:rFonts w:cs="Times New Roman" w:ascii="Times New Roman" w:hAnsi="Times New Roman"/>
          <w:i/>
          <w:sz w:val="24"/>
          <w:szCs w:val="24"/>
        </w:rPr>
        <w:t>а</w:t>
      </w:r>
      <w:r>
        <w:rPr>
          <w:rFonts w:cs="Times New Roman" w:ascii="Times New Roman" w:hAnsi="Times New Roman"/>
          <w:sz w:val="24"/>
          <w:szCs w:val="24"/>
        </w:rPr>
        <w:t>чу. Помните, Шахерезаду Ивановну х</w:t>
      </w:r>
      <w:r>
        <w:rPr>
          <w:rFonts w:cs="Times New Roman" w:ascii="Times New Roman" w:hAnsi="Times New Roman"/>
          <w:i/>
          <w:sz w:val="24"/>
          <w:szCs w:val="24"/>
        </w:rPr>
        <w:t>а</w:t>
      </w:r>
      <w:r>
        <w:rPr>
          <w:rFonts w:cs="Times New Roman" w:ascii="Times New Roman" w:hAnsi="Times New Roman"/>
          <w:sz w:val="24"/>
          <w:szCs w:val="24"/>
        </w:rPr>
        <w:t>чу. Х</w:t>
      </w:r>
      <w:r>
        <w:rPr>
          <w:rFonts w:cs="Times New Roman" w:ascii="Times New Roman" w:hAnsi="Times New Roman"/>
          <w:i/>
          <w:sz w:val="24"/>
          <w:szCs w:val="24"/>
        </w:rPr>
        <w:t>а</w:t>
      </w:r>
      <w:r>
        <w:rPr>
          <w:rFonts w:cs="Times New Roman" w:ascii="Times New Roman" w:hAnsi="Times New Roman"/>
          <w:sz w:val="24"/>
          <w:szCs w:val="24"/>
        </w:rPr>
        <w:t>чу. Ну, Марию Ивановну, х</w:t>
      </w:r>
      <w:r>
        <w:rPr>
          <w:rFonts w:cs="Times New Roman" w:ascii="Times New Roman" w:hAnsi="Times New Roman"/>
          <w:i/>
          <w:sz w:val="24"/>
          <w:szCs w:val="24"/>
        </w:rPr>
        <w:t>а</w:t>
      </w:r>
      <w:r>
        <w:rPr>
          <w:rFonts w:cs="Times New Roman" w:ascii="Times New Roman" w:hAnsi="Times New Roman"/>
          <w:sz w:val="24"/>
          <w:szCs w:val="24"/>
        </w:rPr>
        <w:t>чу. Грузинский вариант помните? (</w:t>
      </w:r>
      <w:r>
        <w:rPr>
          <w:rFonts w:cs="Times New Roman" w:ascii="Times New Roman" w:hAnsi="Times New Roman"/>
          <w:i/>
          <w:sz w:val="24"/>
          <w:szCs w:val="24"/>
        </w:rPr>
        <w:t>смех в зале</w:t>
      </w:r>
      <w:r>
        <w:rPr>
          <w:rFonts w:cs="Times New Roman" w:ascii="Times New Roman" w:hAnsi="Times New Roman"/>
          <w:sz w:val="24"/>
          <w:szCs w:val="24"/>
        </w:rPr>
        <w:t xml:space="preserve">) Поэтому попробуйте вдохновиться, и я честно говорю – сколько бы вы не накапливали синтез, как бы вы не развивались лично сами – вам не отсидеться. Даже если в этой жизни вы решите отсидеться, отбрыкаться, спрятаться и ничего не делать – вы же копите синтез. Воплотитесь в следующей, будет такой творческий взрыв с детства. Только не надо перекладывать на следующую жизнь. Там будет уже отработка за ещё невозможность исполнения в этом. </w:t>
      </w:r>
    </w:p>
    <w:p>
      <w:pPr>
        <w:pStyle w:val="Normal"/>
        <w:spacing w:lineRule="atLeast" w:line="100" w:before="0" w:after="0"/>
        <w:ind w:firstLine="708"/>
        <w:jc w:val="both"/>
        <w:rPr/>
      </w:pPr>
      <w:r>
        <w:rPr>
          <w:rFonts w:cs="Times New Roman" w:ascii="Times New Roman" w:hAnsi="Times New Roman"/>
          <w:sz w:val="24"/>
          <w:szCs w:val="24"/>
        </w:rPr>
        <w:t xml:space="preserve">Некоторые вон видите, к нам возвращаются, уже смеются. Он понимает, чего я говорю – вы ещё не понимаете. Вот, спросите у человека. Потому что он уже понимает, потому что он уже вернулся в синтез. Он понимает, что уже этого не хватает. У нас есть такие. Это у вас в Германии первый. У нас в России уже команды. Мне пришло письмо, вот две недели назад: «Виталик, мы с тобой двадцать два года назад, в девяносто пятом – ты к нам приезжал в наш город с лекцией, так зажигали. Ты сказал, что у нас есть такие перспективы. Можно мы втроём приедем на съезд? Мы вот..» Через двадцать два года проснулись. </w:t>
      </w:r>
    </w:p>
    <w:p>
      <w:pPr>
        <w:pStyle w:val="Normal"/>
        <w:spacing w:lineRule="atLeast" w:line="100" w:before="0" w:after="0"/>
        <w:ind w:firstLine="708"/>
        <w:jc w:val="both"/>
        <w:rPr/>
      </w:pPr>
      <w:r>
        <w:rPr>
          <w:rFonts w:cs="Times New Roman" w:ascii="Times New Roman" w:hAnsi="Times New Roman"/>
          <w:sz w:val="24"/>
          <w:szCs w:val="24"/>
        </w:rPr>
        <w:t xml:space="preserve">«Мы тут смотрим ваши синтезы – вы так далеко ушли по лекциям.» – Я думаю: «Господи, что же там в девяносто первом году? Я примерно помню кто, что. Ну, в съезде отказано. Направлены на региональный съезд для обычных людей. Потому, что…Это же нереально. Они же этого не понимают. Мы же когда-то о-о-о.. И сейчас сразу туда же. Ага. Нечем. Я, я так и написал: «Рад встрече в веках – через двадцать два года». Чтобы ещё очередной раз, следующий шаг, проснулись. </w:t>
      </w:r>
    </w:p>
    <w:p>
      <w:pPr>
        <w:pStyle w:val="Normal"/>
        <w:spacing w:lineRule="atLeast" w:line="100" w:before="0" w:after="0"/>
        <w:ind w:firstLine="708"/>
        <w:jc w:val="both"/>
        <w:rPr/>
      </w:pPr>
      <w:r>
        <w:rPr>
          <w:rFonts w:cs="Times New Roman" w:ascii="Times New Roman" w:hAnsi="Times New Roman"/>
          <w:sz w:val="24"/>
          <w:szCs w:val="24"/>
        </w:rPr>
        <w:t xml:space="preserve">Ну, в смысле, если вы не решитесь работать, через двадцать два года опять может состыкуемся где-нибудь там. Ещё в веках. Ну, где-то вот так. Увидьте это. А, некоторые из вас сидят и говорят: «Да, мы вдохновились, но делать ничего не будем. Я не смогу. Всё. Мне некогда. У нас тут всё..». </w:t>
      </w:r>
    </w:p>
    <w:p>
      <w:pPr>
        <w:pStyle w:val="Normal"/>
        <w:spacing w:lineRule="atLeast" w:line="100" w:before="0" w:after="0"/>
        <w:ind w:firstLine="708"/>
        <w:jc w:val="both"/>
        <w:rPr/>
      </w:pPr>
      <w:r>
        <w:rPr>
          <w:rFonts w:cs="Times New Roman" w:ascii="Times New Roman" w:hAnsi="Times New Roman"/>
          <w:sz w:val="24"/>
          <w:szCs w:val="24"/>
        </w:rPr>
        <w:t xml:space="preserve">Знаете, мне тоже всё некогда. «Ничего нельзя. Ничего не могу. Надо»! Вот такой анекдот. Поэтому, мы сейчас сделаем список одиннадцати городов, минимум. Мне надо шестнадцать-двадцать, на всех сидящих. Я знаю, что каждый из вас с разных городов. Уже пятнадцать есть. Ну, двадцать, я же понял, что уже надо больше. Уже двадцать. То есть каждый из вас с разных городов. Если вы с какого-то другого города, живёте там один – даже если вы Служащий в каком-то Подразделении, но вы живёте в городе один, два-три. Кроме Зальцгиттера, Хальброна и Оснабрюка, где есть фиксация Домов. Хотя и в этих Домах тоже надо, но здесь и так даёт Владыка. Нам нужен любой город, где вы живёте. </w:t>
      </w:r>
    </w:p>
    <w:p>
      <w:pPr>
        <w:pStyle w:val="Normal"/>
        <w:spacing w:lineRule="atLeast" w:line="100" w:before="0" w:after="0"/>
        <w:ind w:firstLine="708"/>
        <w:jc w:val="both"/>
        <w:rPr/>
      </w:pPr>
      <w:r>
        <w:rPr>
          <w:rFonts w:cs="Times New Roman" w:ascii="Times New Roman" w:hAnsi="Times New Roman"/>
          <w:sz w:val="24"/>
          <w:szCs w:val="24"/>
        </w:rPr>
        <w:t xml:space="preserve">Попросите у Владыки Кут Хуми фиксацию на вас в этом городе, где вы живёте, что бы вы ни делали. Даже если вы потом объедините две группы в одно Подразделение, из двух городов – вы начнёте в своём городе, свою команду создавать. Когда объедините, потом разъедините. У нас такое, вот сейчас было уже. </w:t>
      </w:r>
    </w:p>
    <w:p>
      <w:pPr>
        <w:pStyle w:val="Normal"/>
        <w:spacing w:lineRule="atLeast" w:line="100" w:before="0" w:after="0"/>
        <w:ind w:firstLine="708"/>
        <w:jc w:val="both"/>
        <w:rPr/>
      </w:pPr>
      <w:r>
        <w:rPr>
          <w:rFonts w:cs="Times New Roman" w:ascii="Times New Roman" w:hAnsi="Times New Roman"/>
          <w:sz w:val="24"/>
          <w:szCs w:val="24"/>
        </w:rPr>
        <w:t xml:space="preserve">Мне нужна фиксация в каждом вашем городе, где живёте. И не ваша фиксация, это наше личное, человеческое. А фиксация Аватара Кут Хуми на вас, на ваш город, чтобы к вам тянулись люди в команду. И собрать-то нужно всего человек двадцать. Ну, там некоторые уйдут, шестнадцать останется, с вами вместе. Это немного, на самом деле. И технологии для этого есть. Или по интернету публиковаться, или, внимание! Ходить по всем русскоязычным собраниям. Двадцать собраний прошли – от каждого по одному человеку пришло – команда. И не надо сразу синтезы вести. Надо просто с ними заниматься на эту тему. Просто занятия проводить. Все права ведь есть. И занятия провели там, с годик. Люди устоялись, а потом уже начинайте синтезы, идите дальше. Пожалуйста. А некоторых можно сразу на синтез. Приглашайте к себе. Я новеньких, знаете, как это: «Вам тяжело ездить»? «Да». «Соберите группу у себя и ездить не будете. К вам будут ездить».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ли вы ездите куда-то. Или лично к вам в город приедут, если у вас есть шестнадцать плюс. Людей.  Пожалуйста. Всё. Всё просто. Там всё: и людской ресурс, чтоб было Подразделение, и экономическая целесообразность. Человек же должен доехать до вас ещё! А у вас в Германии пока нет Служащих Синтеза не потому, что мы не хотим, потому что вы как-то сидите, или Владыка не видит, что вы готовы. Надо готовиться! Не так – когда-нибудь сготовлюсь. Опять когда-нибудь, в следующих воплощениях. – Сколько можно? Надо сейчас! Всё.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т вы пока это обрабатываете, это сейчас будет включаться в вашу Униграмму, в ваш Куб Созидания. У нас простых слов на Синтезе не бывает, все будут приме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8" w:name="__RefHeading___Toc36034910"/>
      <w:bookmarkEnd w:id="98"/>
      <w:r>
        <w:rPr/>
        <w:t>Строение Униграммы</w:t>
      </w:r>
    </w:p>
    <w:p>
      <w:pPr>
        <w:pStyle w:val="Normal"/>
        <w:rPr>
          <w:lang w:val="en-US"/>
        </w:rPr>
      </w:pPr>
      <w:r>
        <w:rPr>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нас с вами Униграмма. </w:t>
      </w:r>
      <w:r>
        <w:rPr>
          <w:rFonts w:cs="Times New Roman" w:ascii="Times New Roman" w:hAnsi="Times New Roman"/>
          <w:spacing w:val="20"/>
          <w:sz w:val="24"/>
          <w:szCs w:val="24"/>
        </w:rPr>
        <w:t xml:space="preserve">Униграмма – это, в принципе, ядро, такое маленькое ядро. </w:t>
      </w:r>
      <w:r>
        <w:rPr>
          <w:rFonts w:cs="Times New Roman" w:ascii="Times New Roman" w:hAnsi="Times New Roman"/>
          <w:i/>
          <w:iCs/>
          <w:spacing w:val="20"/>
          <w:sz w:val="24"/>
          <w:szCs w:val="24"/>
        </w:rPr>
        <w:t>(рисует схему на доске)</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Мы его выделили в цельную часть только потому, что в этом ядре «сумасшедшие» записи вашей активации. </w:t>
      </w:r>
      <w:r>
        <w:rPr>
          <w:rFonts w:cs="Times New Roman" w:ascii="Times New Roman" w:hAnsi="Times New Roman"/>
          <w:spacing w:val="20"/>
          <w:sz w:val="24"/>
          <w:szCs w:val="24"/>
        </w:rPr>
        <w:t>Вообще Униграмма – это часть вашей активации, запомните. От того, какая у вас Униграмма, на то вы и способны по жизни.</w:t>
      </w:r>
      <w:r>
        <w:rPr>
          <w:rFonts w:cs="Times New Roman" w:ascii="Times New Roman" w:hAnsi="Times New Roman"/>
          <w:sz w:val="24"/>
          <w:szCs w:val="24"/>
        </w:rPr>
        <w:t xml:space="preserve"> </w:t>
      </w:r>
      <w:r>
        <w:rPr>
          <w:rFonts w:cs="Times New Roman" w:ascii="Times New Roman" w:hAnsi="Times New Roman"/>
          <w:b/>
          <w:bCs/>
          <w:i/>
          <w:iCs/>
          <w:sz w:val="24"/>
          <w:szCs w:val="24"/>
        </w:rPr>
        <w:t>(см. Схему 4 в При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часто у вас не получается какое-то дело только потому, что в Униграмме это не вписано. И Владыки пишут просто, сейчас будете смеяться: «Не дано». А у меня всегда был вопрос: «Владыка, вы пишите «не дано». А как сделать, чтоб было дано?» – «Ой, надо способности накопить», –  это вот мне там люди говоря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я сижу и думаю: «Но Отец ведь Всемогущ, Папа Всемогущий, сделай, чтоб мне было дано». Если ты веришь в Отца, Отец Всемогущ, значит, ты можешь, работая над собой, всего себя изменить, </w:t>
      </w:r>
      <w:r>
        <w:rPr>
          <w:rFonts w:cs="Times New Roman" w:ascii="Times New Roman" w:hAnsi="Times New Roman"/>
          <w:color w:val="000000"/>
          <w:sz w:val="24"/>
          <w:szCs w:val="24"/>
        </w:rPr>
        <w:t>чтобы этим состояться</w:t>
      </w:r>
      <w:r>
        <w:rPr>
          <w:rFonts w:cs="Times New Roman" w:ascii="Times New Roman" w:hAnsi="Times New Roman"/>
          <w:sz w:val="24"/>
          <w:szCs w:val="24"/>
        </w:rPr>
        <w:t xml:space="preserve">. Это можно, результат есть! Да, это сложно! Папа тебе даст, и пахать тебе придётся, но можно – Папа же Всемогущ. Смотрите, как это… Это да! И он может тебе дать это, но тебе надо применять это, чтобы получилось. Это согласен, это сложно, надо себя преодолевать, ломать. А куда деваться, если ты хочешь этим заниматься? Я не имею в виду вот это, чем хочешь. Папа даст тебе это, лишь бы ты занялся этим. И вот всё, что Папа даст, должно быть вписано в Униграм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 – это от слова «универсальность». Универсум Солнца, помните? Униграмма – это вот продолжение концентрации Солнца. Универсумность, Униграммность. А грамм (ничего не напоминает?) – вещество. То есть это вписывается в универсальное ядро, как грамм, только не по количеству веса, а как вот массу вещества. И как только это вписывается в эту Униграмму, все ваши ядра по всем местам начинают эту же программу, это содержание, эту насыщенность, –  (что?) получ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ысл в чём? Если бы это было просто универсальная голография какая-то, там, всё остальное, слово «грамм» не звучало. Голография записывается, но ядра все наши (что?) не получают. </w:t>
      </w:r>
      <w:r>
        <w:rPr>
          <w:rFonts w:cs="Times New Roman" w:ascii="Times New Roman" w:hAnsi="Times New Roman"/>
          <w:b/>
          <w:bCs/>
          <w:spacing w:val="20"/>
          <w:sz w:val="24"/>
          <w:szCs w:val="24"/>
        </w:rPr>
        <w:t>Смысл Униграммы в том, что то, что в ней записано автоматически действует во всех ядрах всех частей.</w:t>
      </w:r>
      <w:r>
        <w:rPr>
          <w:rFonts w:cs="Times New Roman" w:ascii="Times New Roman" w:hAnsi="Times New Roman"/>
          <w:sz w:val="24"/>
          <w:szCs w:val="24"/>
        </w:rPr>
        <w:t xml:space="preserve"> То, что в ней не записано ничего не действ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если у вас генетически есть способности, они из вас идут и надо, чтоб (</w:t>
      </w:r>
      <w:r>
        <w:rPr>
          <w:rFonts w:cs="Times New Roman" w:ascii="Times New Roman" w:hAnsi="Times New Roman"/>
          <w:i/>
          <w:sz w:val="24"/>
          <w:szCs w:val="24"/>
        </w:rPr>
        <w:t>чихают в зале</w:t>
      </w:r>
      <w:r>
        <w:rPr>
          <w:rFonts w:cs="Times New Roman" w:ascii="Times New Roman" w:hAnsi="Times New Roman"/>
          <w:sz w:val="24"/>
          <w:szCs w:val="24"/>
        </w:rPr>
        <w:t xml:space="preserve">: – «Спасибо, точно!») – и надо, чтоб они записались (куда?) в ваши ядра. Тогда ваши Тела и Части (что?) перестроятся. А если они не записаны в Униграмму, способности есть, а ничего не получится, пока в Униграмму это не будет введено, и все ядра на эти способности не будут перестрое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нятно, чтоб ввести в Униграмму нужен труд, когда ты там работаешь над собой, над этой проблемой, чтобы Униграмма это впитала. Это вот по обычной жизни. А по нашей необычной жизни – вышел к Папе, если Папа видит, что ты устремлён, вот ты не умеешь это, но устремлён это сделать (нужно сильное устремление!), Папа тебе это вписывает в Униграмму, и ты начинаешь разрабатывать себя, чтобы у тебя это получ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У нас люди, которые боялись говорить, сейчас ведут Синтез, и всем, кто сидит на их Синтезе, нравится, как они ведут. Первое время мне звонили: «Я боюсь вести Синтез 5-й». Я говорю: «Веди». Начинают вести. Людям нравится. Люди мне звонят, говорят: «Как хорошо, что вы этого прислали! У неё такой классный Синтез». Я говорю: «Ему скажите, ей скажите». – «Мне сказали, что всем понра-а-авилось. С чего?! Я всегда боялась говорить на большую аудиторию. Отк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как минимум, три Ведущие есть, которые мне жаловались вот так с полгодика, пока их группа не убедила, что у них всё хорошо. Людям нравится, их начали приглашать в другие места. Новые люди подходят, им нравится. Ведут как угодно, необязательно так, как я говорю. У всех всё личное,  внутри где-то нравится. А я им говорю: «У вас получится». – «Нет, да ты что?! Я никогда в жизни ни с кем не разговаривала. На большую аудиторию?! Ва! И, о, ужас!» – Сейчас вот разработались. Сейчас вот Униграмма, всё пошло. Мы же не знаем иногда своих талантов! </w:t>
      </w:r>
    </w:p>
    <w:p>
      <w:pPr>
        <w:pStyle w:val="Normal"/>
        <w:spacing w:lineRule="auto" w:line="240" w:before="0" w:after="0"/>
        <w:ind w:firstLine="709"/>
        <w:jc w:val="both"/>
        <w:rPr/>
      </w:pPr>
      <w:r>
        <w:rPr>
          <w:rFonts w:cs="Times New Roman" w:ascii="Times New Roman" w:hAnsi="Times New Roman"/>
          <w:sz w:val="24"/>
          <w:szCs w:val="24"/>
        </w:rPr>
        <w:t>Вот так вот большинство Служащих Синтеза у нас начинают. С чего? «Хочу вести Синтез, но крайне боюсь. Это ж как я вот здесь буду стоять?! Да это же невозможно!» Вот из 40-ка – 30-ти ныне действующих большинство говорило: «Это невозможно», – вначале, когда со мной начали общ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ведут, уже забыли это. Мы вспоминаем прошлое: «А давай вспомним, как это было всё невозможно». – «Виталик, опять ты о прошлом». Я говорю: «У тебя сейчас невозможно, следующий этап – то ты не хочешь делать. Опять невозможно?» – «Ладно, попробую». – Там, погружение вести попробую, Школу свою создать – попробую. Ещё, мы заставляем Школы свои созда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кстати! Тут меня спросили: «А что будет после этого Синтеза?» – Ничего, он закончится. </w:t>
      </w:r>
      <w:r>
        <w:rPr>
          <w:rFonts w:cs="Times New Roman" w:ascii="Times New Roman" w:hAnsi="Times New Roman"/>
          <w:i/>
          <w:sz w:val="24"/>
          <w:szCs w:val="24"/>
        </w:rPr>
        <w:t>(Смеётся</w:t>
      </w:r>
      <w:r>
        <w:rPr>
          <w:rFonts w:cs="Times New Roman" w:ascii="Times New Roman" w:hAnsi="Times New Roman"/>
          <w:sz w:val="24"/>
          <w:szCs w:val="24"/>
        </w:rPr>
        <w:t>). Мне Владыка не поручал дальше здесь что-то вести. Вы должны годик отдохнуть, тут фиксация. Вы не представляете, какую мы фиксацию с Владыкой здесь устроили вам. Поэтому я предложил вашим Главам Подразделений после Синтеза, если вы хотите собраться и что-то сделать, пригласите человека со Школой, где Синтез применится, там: или  Школой Видения, или Школой общения с Владыками, или Тренингом на Жизнь там, – вот я рассказал тут, – или та же Школа Здоровья. То есть после Синтеза лучше, если хочется, походить на Школу, если не хочется, то ничего не надо. Займитесь своими городами, создайте там группы, создайте Подразделения, у вас весь заряд сейчас есть для этого. (</w:t>
      </w:r>
      <w:r>
        <w:rPr>
          <w:rFonts w:cs="Times New Roman" w:ascii="Times New Roman" w:hAnsi="Times New Roman"/>
          <w:i/>
          <w:sz w:val="24"/>
          <w:szCs w:val="24"/>
        </w:rPr>
        <w:t>Смеётся, показывая на слово Униграмма – в зале смех</w:t>
      </w:r>
      <w:r>
        <w:rPr>
          <w:rFonts w:cs="Times New Roman" w:ascii="Times New Roman" w:hAnsi="Times New Roman"/>
          <w:sz w:val="24"/>
          <w:szCs w:val="24"/>
        </w:rPr>
        <w:t xml:space="preserve">). Да, да, да, именно так! </w:t>
      </w:r>
      <w:r>
        <w:rPr>
          <w:rFonts w:cs="Times New Roman" w:ascii="Times New Roman" w:hAnsi="Times New Roman"/>
          <w:i/>
          <w:color w:val="000000"/>
          <w:sz w:val="24"/>
          <w:szCs w:val="24"/>
        </w:rPr>
        <w:t>(Рисует на доск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99" w:name="__RefHeading___Toc36034911"/>
      <w:bookmarkEnd w:id="99"/>
      <w:r>
        <w:rPr/>
        <w:t>Униграмма и Куб Соз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грамма растёт </w:t>
      </w:r>
      <w:r>
        <w:rPr>
          <w:rFonts w:cs="Times New Roman" w:ascii="Times New Roman" w:hAnsi="Times New Roman"/>
          <w:iCs/>
          <w:sz w:val="24"/>
          <w:szCs w:val="24"/>
        </w:rPr>
        <w:t>из</w:t>
      </w:r>
      <w:r>
        <w:rPr>
          <w:rFonts w:cs="Times New Roman" w:ascii="Times New Roman" w:hAnsi="Times New Roman"/>
          <w:sz w:val="24"/>
          <w:szCs w:val="24"/>
        </w:rPr>
        <w:t xml:space="preserve"> Куба Созидания. Он имеет множество ячеек. Вот я тут 4 на 4 нарисовал, на самом деле, ячеек может быть 4096 на 4096. Нет-нет, это не одна матрица. Куб Созидания – это… Вот я проще на этой покажу</w:t>
      </w:r>
      <w:r>
        <w:rPr>
          <w:rFonts w:cs="Times New Roman" w:ascii="Times New Roman" w:hAnsi="Times New Roman"/>
          <w:i/>
          <w:color w:val="000000"/>
          <w:sz w:val="24"/>
          <w:szCs w:val="24"/>
        </w:rPr>
        <w:t>.(Показывает на рисунок).</w:t>
      </w:r>
      <w:r>
        <w:rPr>
          <w:rFonts w:cs="Times New Roman" w:ascii="Times New Roman" w:hAnsi="Times New Roman"/>
          <w:sz w:val="24"/>
          <w:szCs w:val="24"/>
        </w:rPr>
        <w:t xml:space="preserve"> Раз здесь 4, то 4 таких матриц и рождает, как кубик Рубика (знаете такой?), 3 н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4 на 4, 16 на 16, 4096 на 4096. Понятно, да? И вот в каждой этой ячейке записывается определённое содержание или определённая запись. Все спрашивают: «Какая?» И все почему-то думают, что здесь записывается информация, содержание. Нет! Записывается то, что мы с утра с вами отработали: Синтез – из него Огонь, из него Воля, из неё Дух, из него Мудрость, из </w:t>
      </w:r>
      <w:r>
        <w:rPr>
          <w:rFonts w:cs="Times New Roman" w:ascii="Times New Roman" w:hAnsi="Times New Roman"/>
          <w:iCs/>
          <w:sz w:val="24"/>
          <w:szCs w:val="24"/>
        </w:rPr>
        <w:t>него</w:t>
      </w:r>
      <w:r>
        <w:rPr>
          <w:rFonts w:cs="Times New Roman" w:ascii="Times New Roman" w:hAnsi="Times New Roman"/>
          <w:sz w:val="24"/>
          <w:szCs w:val="24"/>
        </w:rPr>
        <w:t xml:space="preserve"> Свет, из </w:t>
      </w:r>
      <w:r>
        <w:rPr>
          <w:rFonts w:cs="Times New Roman" w:ascii="Times New Roman" w:hAnsi="Times New Roman"/>
          <w:iCs/>
          <w:sz w:val="24"/>
          <w:szCs w:val="24"/>
        </w:rPr>
        <w:t>него</w:t>
      </w:r>
      <w:r>
        <w:rPr>
          <w:rFonts w:cs="Times New Roman" w:ascii="Times New Roman" w:hAnsi="Times New Roman"/>
          <w:sz w:val="24"/>
          <w:szCs w:val="24"/>
        </w:rPr>
        <w:t xml:space="preserve"> Любовь, из неё Энергия. Здесь больше не помещается. На самом деле, всё продолжается до 16-ти, у просто Служащих хватает 8-ти, у кого-то вообще может быть только один пункт из них: только Дух, только Синтез, только это вот такая слабая ячейка. Сильная ячейка – это, хотя бы восем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я восемь написал, если честно. Это сильная ячейка, максимально сильная, когда здесь 16 на 16, 32 – это уже.... А самая развитая – это 64, это вообще кайф. А уже если на 256 пойдём – это ты просто супер-пупер. Понятно, о чём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ся информация пишется: какой у вас Синтез, и что вы там можете, какой у вас Огонь, и что вы там можете? Вот именно для этой ячейки Огонь, не для чего-то там, вот на эту тему. Понимаете? Вот здесь тема такая-то там.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на рисунке</w:t>
      </w:r>
      <w:r>
        <w:rPr>
          <w:rFonts w:cs="Times New Roman" w:ascii="Times New Roman" w:hAnsi="Times New Roman"/>
          <w:sz w:val="24"/>
          <w:szCs w:val="24"/>
        </w:rPr>
        <w:t>). Тема: уметь писать. Вот всё, что вы умеете писать, вот здесь, по всем этим расписано. Уметь двигаться – двигаться, так, здесь двигаться, всё, что вы умеете двигаться, вот здесь расписано. Уметь думать, не умеете думать, здесь ничего не написано, всё. (</w:t>
      </w:r>
      <w:r>
        <w:rPr>
          <w:rFonts w:cs="Times New Roman" w:ascii="Times New Roman" w:hAnsi="Times New Roman"/>
          <w:i/>
          <w:sz w:val="24"/>
          <w:szCs w:val="24"/>
        </w:rPr>
        <w:t>Смех в зале</w:t>
      </w:r>
      <w:r>
        <w:rPr>
          <w:rFonts w:cs="Times New Roman" w:ascii="Times New Roman" w:hAnsi="Times New Roman"/>
          <w:sz w:val="24"/>
          <w:szCs w:val="24"/>
        </w:rPr>
        <w:t xml:space="preserve">). И вот что-то умеете, а что-то не умеете. Умеете думать чуть-чуть, вот здесь написано, а здесь: «Э-э-э…» – </w:t>
      </w:r>
      <w:r>
        <w:rPr>
          <w:rFonts w:cs="Times New Roman" w:ascii="Times New Roman" w:hAnsi="Times New Roman"/>
          <w:i/>
          <w:sz w:val="24"/>
          <w:szCs w:val="24"/>
        </w:rPr>
        <w:t>(показывает язык)</w:t>
      </w:r>
      <w:r>
        <w:rPr>
          <w:rFonts w:cs="Times New Roman" w:ascii="Times New Roman" w:hAnsi="Times New Roman"/>
          <w:sz w:val="24"/>
          <w:szCs w:val="24"/>
        </w:rPr>
        <w:t xml:space="preserve"> а дальше не умеете.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 расписывание всего вас, этим занимается и Аватар Синтеза, и целый Иерарх, Ипостась Отца. Куб Созидания какая у нас часть? Униграмма, я помню какая – 27-я. </w:t>
      </w:r>
      <w:r>
        <w:rPr>
          <w:rFonts w:cs="Times New Roman" w:ascii="Times New Roman" w:hAnsi="Times New Roman"/>
          <w:i/>
          <w:sz w:val="24"/>
          <w:szCs w:val="24"/>
        </w:rPr>
        <w:t>(Смеётся</w:t>
      </w:r>
      <w:r>
        <w:rPr>
          <w:rFonts w:cs="Times New Roman" w:ascii="Times New Roman" w:hAnsi="Times New Roman"/>
          <w:sz w:val="24"/>
          <w:szCs w:val="24"/>
        </w:rPr>
        <w:t>). Вот по номеру этой части Иерархия занимается. Не скажу. (</w:t>
      </w:r>
      <w:r>
        <w:rPr>
          <w:rFonts w:cs="Times New Roman" w:ascii="Times New Roman" w:hAnsi="Times New Roman"/>
          <w:i/>
          <w:sz w:val="24"/>
          <w:szCs w:val="24"/>
        </w:rPr>
        <w:t>Смеётся</w:t>
      </w:r>
      <w:r>
        <w:rPr>
          <w:rFonts w:cs="Times New Roman" w:ascii="Times New Roman" w:hAnsi="Times New Roman"/>
          <w:sz w:val="24"/>
          <w:szCs w:val="24"/>
        </w:rPr>
        <w:t xml:space="preserve">). Не скажу! И вот один Иерарх занимается Кубом Созидания, а другой занимается Униграмм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Потому что в Кубе Созидания строятся вот эти матрицы, и ваше развитие зависит от того, какая у вас количественная матрица. Причём в 5-й расе было 3 на 3 –  кубик Рубика – троица. Мы раздвигали её на 16. У нас сейчас максимальная матрица 1024 на 1024, но с вами мы сейчас стяжаем 4096 на 4096 – следующий эта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ообще мы должны дойти… – Ваши предло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Ответ из зала: – Больш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больше. 12 тысяч… Нет, 16384 на 16384 – это Метагалактика ФА, в целом. Но я сейчас поспрашивал, сказали: пока не надо. Потому что в 16000 включается всё вот это (</w:t>
      </w:r>
      <w:r>
        <w:rPr>
          <w:rFonts w:cs="Times New Roman" w:ascii="Times New Roman" w:hAnsi="Times New Roman"/>
          <w:i/>
          <w:sz w:val="24"/>
          <w:szCs w:val="24"/>
        </w:rPr>
        <w:t>показывает на рисунок),</w:t>
      </w:r>
      <w:r>
        <w:rPr>
          <w:rFonts w:cs="Times New Roman" w:ascii="Times New Roman" w:hAnsi="Times New Roman"/>
          <w:sz w:val="24"/>
          <w:szCs w:val="24"/>
        </w:rPr>
        <w:t xml:space="preserve"> а это только ещё организуется. Поэтому мы не можем, если части уже точно есть,  какие-то Посвящения и Статусы мы можем включить, а это пока только ещё складывается. Поэтому, если 16000 мы возьмём, мы заматериализуе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пециально рассказываю, потому что у нас есть умники: «А я сделаю больше». Пожалуйста, пожалуйста! Если у тебя не хватит Посвящений, Статусов, Творящего Синтеза, Синтезности на это всё, то вместо них тебе засунут ядра материи. </w:t>
      </w:r>
      <w:r>
        <w:rPr>
          <w:rFonts w:cs="Times New Roman" w:ascii="Times New Roman" w:hAnsi="Times New Roman"/>
          <w:b/>
          <w:bCs/>
          <w:sz w:val="24"/>
          <w:szCs w:val="24"/>
        </w:rPr>
        <w:t>И сейчас Человек, а там потом травкой будешь выглядеть, потому что взял на себя Куб Созидания больше, чем можешь выдержать.</w:t>
      </w:r>
      <w:r>
        <w:rPr>
          <w:rFonts w:cs="Times New Roman" w:ascii="Times New Roman" w:hAnsi="Times New Roman"/>
          <w:sz w:val="24"/>
          <w:szCs w:val="24"/>
        </w:rPr>
        <w:t xml:space="preserve"> Здесь всё жёстко! </w:t>
      </w:r>
      <w:r>
        <w:rPr>
          <w:rFonts w:cs="Times New Roman" w:ascii="Times New Roman" w:hAnsi="Times New Roman"/>
          <w:b/>
          <w:bCs/>
          <w:sz w:val="24"/>
          <w:szCs w:val="24"/>
        </w:rPr>
        <w:t>Куб Созидания (внимание!) созидает вас по итогам, каким ты должен быть.</w:t>
      </w:r>
      <w:r>
        <w:rPr>
          <w:rFonts w:cs="Times New Roman" w:ascii="Times New Roman" w:hAnsi="Times New Roman"/>
          <w:sz w:val="24"/>
          <w:szCs w:val="24"/>
        </w:rPr>
        <w:t xml:space="preserve"> Услыш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амое интересное, такой прикол, ведь Куб Созидания. А у кого Огонь Созидания? У Служащего. Значит Куб Созидания активируется максимально у кого? – У Служащего. </w:t>
      </w:r>
      <w:r>
        <w:rPr>
          <w:rFonts w:cs="Times New Roman" w:ascii="Times New Roman" w:hAnsi="Times New Roman"/>
          <w:b/>
          <w:bCs/>
          <w:sz w:val="24"/>
          <w:szCs w:val="24"/>
        </w:rPr>
        <w:t>А без Куба Созидания Униграммы не бывает. Она результат Куба Созидания.</w:t>
      </w:r>
      <w:r>
        <w:rPr>
          <w:rFonts w:cs="Times New Roman" w:ascii="Times New Roman" w:hAnsi="Times New Roman"/>
          <w:sz w:val="24"/>
          <w:szCs w:val="24"/>
        </w:rPr>
        <w:t xml:space="preserve"> И это действие (внимание!) Огня Созидания. Чтобы Куб сложил это, нужен Огонь Созидания. А </w:t>
      </w:r>
      <w:r>
        <w:rPr>
          <w:rFonts w:cs="Times New Roman" w:ascii="Times New Roman" w:hAnsi="Times New Roman"/>
          <w:b/>
          <w:bCs/>
          <w:sz w:val="24"/>
          <w:szCs w:val="24"/>
        </w:rPr>
        <w:t>Огонь Созидания мы опять накапливаем служением.</w:t>
      </w:r>
      <w:r>
        <w:rPr>
          <w:rFonts w:cs="Times New Roman" w:ascii="Times New Roman" w:hAnsi="Times New Roman"/>
          <w:sz w:val="24"/>
          <w:szCs w:val="24"/>
        </w:rPr>
        <w:t xml:space="preserve"> (</w:t>
      </w:r>
      <w:r>
        <w:rPr>
          <w:rFonts w:cs="Times New Roman" w:ascii="Times New Roman" w:hAnsi="Times New Roman"/>
          <w:i/>
          <w:sz w:val="24"/>
          <w:szCs w:val="24"/>
        </w:rPr>
        <w:t>Всхлипывает и плаксивым</w:t>
      </w:r>
      <w:r>
        <w:rPr>
          <w:rFonts w:cs="Times New Roman" w:ascii="Times New Roman" w:hAnsi="Times New Roman"/>
          <w:sz w:val="24"/>
          <w:szCs w:val="24"/>
        </w:rPr>
        <w:t xml:space="preserve"> </w:t>
      </w:r>
      <w:r>
        <w:rPr>
          <w:rFonts w:cs="Times New Roman" w:ascii="Times New Roman" w:hAnsi="Times New Roman"/>
          <w:i/>
          <w:sz w:val="24"/>
          <w:szCs w:val="24"/>
        </w:rPr>
        <w:t>голосом говорит</w:t>
      </w:r>
      <w:r>
        <w:rPr>
          <w:rFonts w:cs="Times New Roman" w:ascii="Times New Roman" w:hAnsi="Times New Roman"/>
          <w:sz w:val="24"/>
          <w:szCs w:val="24"/>
        </w:rPr>
        <w:t xml:space="preserve">). Представляете, как Отец всё жёстко простроил. Его Воля всё равно выкручивает нас за горлышко, говорит: «Служить надо». И от того, какой у вас Огонь Созидания, такой Куб вы и выдержите. А чтобы Огня Созидания стало больше, служить надо  больше и не только самому себе. О, ужас! И мы опять приплыли: «А я хочу, чтобы развиваться без этого!!» Папа говорит: «Можно, но вначале Огонь Созидания. Если ты без этого найдёшь Огонь Созидания да делай! Но на сегодня без служения Огонь Созидания никто найти не мож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лужащий сверху так смотрит и говорит: «Да вы что?! Огонь Созидания без служения найти смогли? А я в названии Служащий с Огнём Созидания кто тогда?» Тьфу </w:t>
      </w:r>
      <w:r>
        <w:rPr>
          <w:rFonts w:cs="Times New Roman" w:ascii="Times New Roman" w:hAnsi="Times New Roman"/>
          <w:i/>
          <w:sz w:val="24"/>
          <w:szCs w:val="24"/>
        </w:rPr>
        <w:t>(смеётся, плюёт на палец и им придавливает</w:t>
      </w:r>
      <w:r>
        <w:rPr>
          <w:rFonts w:cs="Times New Roman" w:ascii="Times New Roman" w:hAnsi="Times New Roman"/>
          <w:sz w:val="24"/>
          <w:szCs w:val="24"/>
        </w:rPr>
        <w:t>): пши-и-и!.. Отец ж не зря же Огонь Созидания Служащему дал. У меня была, кстати, загадка: почему у Служащего Огонь Созидания, у него было раньше Творение, а Ипостась – Огонь Творения. Отец вот взял так переназначил всё. Мы несколько лет расшифровывали, чтоб понять, что Куб Созидания без этого Огня не строится просто. Огни были несколько лет назад по-другому расположены. Оказывается, чтобы сложить Куб Созидания, нужен Огонь Созид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нам некогда, это уже «лирик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этому качество Куба Созидания зависит от Огня Созидания, а Огонь Созидания зависит от качества Служения.</w:t>
      </w:r>
      <w:r>
        <w:rPr>
          <w:rFonts w:cs="Times New Roman" w:ascii="Times New Roman" w:hAnsi="Times New Roman"/>
          <w:sz w:val="24"/>
          <w:szCs w:val="24"/>
        </w:rPr>
        <w:t xml:space="preserve"> Как вы думаете, почему я говорил: «Ребята, сделайте по своим городам фиксацию и команды»? Время открываться на Иерархию 6</w:t>
        <w:noBreakHyphen/>
        <w:t xml:space="preserve">й расы, которая </w:t>
      </w:r>
      <w:r>
        <w:rPr>
          <w:rFonts w:cs="Times New Roman" w:ascii="Times New Roman" w:hAnsi="Times New Roman"/>
          <w:bCs/>
          <w:sz w:val="24"/>
          <w:szCs w:val="24"/>
        </w:rPr>
        <w:t>Иерархия команд,</w:t>
      </w:r>
      <w:r>
        <w:rPr>
          <w:rFonts w:cs="Times New Roman" w:ascii="Times New Roman" w:hAnsi="Times New Roman"/>
          <w:b/>
          <w:sz w:val="24"/>
          <w:szCs w:val="24"/>
        </w:rPr>
        <w:t xml:space="preserve"> </w:t>
      </w:r>
      <w:r>
        <w:rPr>
          <w:rFonts w:cs="Times New Roman" w:ascii="Times New Roman" w:hAnsi="Times New Roman"/>
          <w:sz w:val="24"/>
          <w:szCs w:val="24"/>
        </w:rPr>
        <w:t xml:space="preserve">пришло. Куб Созидания. Почему здесь нужно Куб Созидания? Почему вам нужны команды? Смотрите, смех продолжается: Куб Созидания состоит из массы центральных ядер </w:t>
      </w:r>
      <w:r>
        <w:rPr>
          <w:rFonts w:cs="Times New Roman" w:ascii="Times New Roman" w:hAnsi="Times New Roman"/>
          <w:i/>
          <w:iCs/>
          <w:sz w:val="24"/>
          <w:szCs w:val="24"/>
        </w:rPr>
        <w:t>(рисует на доске)</w:t>
      </w:r>
      <w:r>
        <w:rPr>
          <w:rFonts w:cs="Times New Roman" w:ascii="Times New Roman" w:hAnsi="Times New Roman"/>
          <w:i/>
          <w:sz w:val="24"/>
          <w:szCs w:val="24"/>
        </w:rPr>
        <w:t xml:space="preserve">, </w:t>
      </w:r>
      <w:r>
        <w:rPr>
          <w:rFonts w:cs="Times New Roman" w:ascii="Times New Roman" w:hAnsi="Times New Roman"/>
          <w:sz w:val="24"/>
          <w:szCs w:val="24"/>
        </w:rPr>
        <w:t xml:space="preserve">я переведу на другой язык – из команды ядер. Поэтому, если у вас есть команда, на которую вы можете опереться, Куб Созидания будет удачный. А если нет команды, не на кого опираться? Представляете, как везёт Главам ИДИВО и Главам Подразделений? Главам организаций тоже может везти, если у них есть команда, Куб Созидания получает другое качество. Я без шуток.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мы кого-то используем, нет, это – автоматика. Вот я сейчас на Синтезе стою, я веду только Синтез, мне ничего не надо, но как только кончится Куб Созидания, всё равно все будут посчитаны, и количество ядер будет усилено этим Отцом, не мною. И у вас тоже самое, если за вами идёт команда, тут же всё усилится, даже если она ещё не в Доме, не важно, главное, что вот вы людей активируете, вы ведёте их собой. Не важно сколько, вы просто по жизни, вы их не знаете. Тут же каждое ядро усиляется столькими людьми, которым вы помогаете по жизни, ведёте их. А если вы считаете, что ведёте, а Отец этого не видит, ядро раньше было сильное, станет слабое, такое специфика Огня Куба Созидан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из этих наборов в это ядро сводится </w:t>
      </w:r>
      <w:r>
        <w:rPr>
          <w:rFonts w:cs="Times New Roman" w:ascii="Times New Roman" w:hAnsi="Times New Roman"/>
          <w:i/>
          <w:iCs/>
          <w:sz w:val="24"/>
          <w:szCs w:val="24"/>
        </w:rPr>
        <w:t xml:space="preserve">(рисует продолжение схемы) </w:t>
      </w:r>
      <w:r>
        <w:rPr>
          <w:rFonts w:cs="Times New Roman" w:ascii="Times New Roman" w:hAnsi="Times New Roman"/>
          <w:sz w:val="24"/>
          <w:szCs w:val="24"/>
        </w:rPr>
        <w:t>фиксация, 1</w:t>
        <w:noBreakHyphen/>
        <w:t>й Синтез, а потом все эти ядра насыщаются соответственно все, и они начинают тянуться друг к другу. Тянутся друг к другу, рано или поздно начинают тянуться к центру, и Куб начинает быть неустойчив. И в какой-то момент вспыхивает Огонь Созидания, на этот Огонь Созидания Отец даёт Огонь Синтеза, в смешении Огня Синтеза и Огня Созидания всё взрывается, и Куб Созидания компактифицируется – вот отсюда у нас это слово «компактификация» в Синтезе – в маленькую точку. То есть, весь Куб распадается, но самая лучшая информация, вот самая лучшая, в том числе выделенная этими ядрами, входит в одну точку и Синтезом сплавляется вначале в Иерархическую систему – это нелинейная, нелинейный синтез систем, а потом переходит в одно целое, где систем нет, где отдельных фрагментов нет, где ничего нет, есть просто одно целое всего этого. Это называется Униграм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дно целое расходится по вам, и после этого вы такой, какой вы есть. И вот этим целым вы ходите по жизни и пользуетесь естественно. Вы даже не замечаете, что всё, чем вы думаете, действуете, понимаете, не понимаете – это всё ваша Униграмма как вот это одно целое. </w:t>
      </w:r>
      <w:r>
        <w:rPr>
          <w:rFonts w:cs="Times New Roman" w:ascii="Times New Roman" w:hAnsi="Times New Roman"/>
          <w:b/>
          <w:bCs/>
          <w:sz w:val="24"/>
          <w:szCs w:val="24"/>
        </w:rPr>
        <w:t>Поменяете Униграмму, у вас будет более широкие мысли</w:t>
      </w:r>
      <w:r>
        <w:rPr>
          <w:rFonts w:cs="Times New Roman" w:ascii="Times New Roman" w:hAnsi="Times New Roman"/>
          <w:sz w:val="24"/>
          <w:szCs w:val="24"/>
        </w:rPr>
        <w:t xml:space="preserve">, более широкие или более узкие – не важно, но другие возможност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часто вы не можете уехать в другой город, а хочется, потому что Униграмма не даёт вам показатель ответа. Поменяли Униграмму – вшшш… нету, сорвались с мест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ниграмма даёт вам стиль жизни, возможности взгляда, всё! Вот эта цельность, она однородна, она цельна, она неизменяемая, пока не вырастет новый Куб Созидания, и не сложится новая Униграмма. Старая при этом сгорает</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даёт себя в жертву и называется «Птица Феникс». «Птица Феникс» – это об Униграммах, старое сгорает, новое формируется из Куба Созидания. Только раньше это было образно сказано, на сама деле это об Униграмме. Всё, больше даже сказать нечего. Это всё, что мы знаем, и сколько бы мы дальше не проникали, нас туда что? Не пускают, потому что это настолько глубокая и серьёзная организация жизни нас, и настолько сильно влияет на каждого, что Отец даже запрещает публиковать более широкий материал, он не даёт его, потому что это повлияет лично.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у нас же вон любят биологических роботов создавать. Нас тут смотрят и попытаются использовать. Уже матричные Кубы Созидания мы повнедряли, в технике используется. Не буду говорить где, мы этим… У меня книга на эту тему вышла ещё по эксперименту в области образования где-то в 94</w:t>
        <w:noBreakHyphen/>
        <w:t xml:space="preserve">м году, ну не книга, там текст, который я сдавал в министерство на эту тему, на тему Матрицы. Так в министерстве потом эту книгу не нашли, она исчезла. Все мои доклады куда-то «спарились». Я примерно знаю куда, но их там нет просто. Потом, когда начали данные по эксперименту поднимать: «А тебя данных нет.» Я говорю: «Так я же сдавал.» – «А мы не знаем куда делись. Были, вот здесь лежали, нету.»  Унесли, сделали всё, лишь бы это никто не знал. А мы это ввели в Синтез, и начали разрабатывать Синтезом. На этом начинался строить Головерсум, раньше из Куба Созидания рождался Головерсум. Он тоже этим занимается, вы в Головерсуме, в Голограмме это пройдёте, но более высокий, чем Головерсум, это фиксация Униграммы.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bCs/>
          <w:sz w:val="24"/>
          <w:szCs w:val="24"/>
        </w:rPr>
        <w:t>вы есмь однородное целое Униграммы</w:t>
      </w:r>
      <w:r>
        <w:rPr>
          <w:rFonts w:cs="Times New Roman" w:ascii="Times New Roman" w:hAnsi="Times New Roman"/>
          <w:sz w:val="24"/>
          <w:szCs w:val="24"/>
        </w:rPr>
        <w:t xml:space="preserve">, которое вот это однородное целое содержание </w:t>
      </w:r>
      <w:r>
        <w:rPr>
          <w:rFonts w:cs="Times New Roman" w:ascii="Times New Roman" w:hAnsi="Times New Roman"/>
          <w:b/>
          <w:bCs/>
          <w:sz w:val="24"/>
          <w:szCs w:val="24"/>
        </w:rPr>
        <w:t>расширяет и записывает во все ваши части, Зерцала, Чаши, системы, аппараты в целом, одно целое, и вот этим одним целым вы есмь такой</w:t>
      </w:r>
      <w:r>
        <w:rPr>
          <w:rFonts w:cs="Times New Roman" w:ascii="Times New Roman" w:hAnsi="Times New Roman"/>
          <w:sz w:val="24"/>
          <w:szCs w:val="24"/>
        </w:rPr>
        <w:t xml:space="preserve">, какой вы есмь цельный, личный, индивидуальный. И когда вы говорите имя такое-то, вот я говорю имя «Виталий» – это Униграмма моя так называется, вот здесь всё целое, что есмь «Виталий Сердюк». И у вас такж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грамма меняется, имя остаётся, так как это жизнь, моя цельность вырастает. Вопрос: как я за все эти годы поменялся взрастая, кроме посвящений там, статусов, подготовок? Униграммы менялись: накопил, накопил опыт, накопил Куб Созидания, поменялась Униграмма. Мы её сознательно меняли даже вот так на Синтезах. Не-не она может поменяться впустую, если ты ничего не накопил, и тогда тебе тоже... в общем, погладят. Поэтому нам с вами, чтоб не было впустую, дали Творящий Синтез – раз, Синтезность – два, на Совете дали активацию Прав Созидания – три, вчера настяжали – четыре – Полномочий, у нас сейчас избыток стяжённого, чтобы можно было сделать Униграмму, чтоб не было впустую, я без шуток.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 самом деле Униграмма меняется только, внимание, опять плачь, после множества дел для других.</w:t>
      </w:r>
      <w:r>
        <w:rPr>
          <w:rFonts w:cs="Times New Roman" w:ascii="Times New Roman" w:hAnsi="Times New Roman"/>
          <w:sz w:val="24"/>
          <w:szCs w:val="24"/>
        </w:rPr>
        <w:t xml:space="preserve"> Это 3</w:t>
        <w:noBreakHyphen/>
        <w:t>й горизонт – Униграмма, а 3</w:t>
        <w:noBreakHyphen/>
        <w:t>й горизонт – это общество. Ладно, это 11</w:t>
        <w:noBreakHyphen/>
        <w:t xml:space="preserve">й горизонт, это тоже для других. То есть, множество дел ради кого-то, чего-то – Униграмма готова меняться, </w:t>
      </w:r>
      <w:r>
        <w:rPr>
          <w:rFonts w:cs="Times New Roman" w:ascii="Times New Roman" w:hAnsi="Times New Roman"/>
          <w:b/>
          <w:bCs/>
          <w:sz w:val="24"/>
          <w:szCs w:val="24"/>
        </w:rPr>
        <w:t>множество дел ради себя – это копит Куб Созидания</w:t>
      </w:r>
      <w:r>
        <w:rPr>
          <w:rFonts w:cs="Times New Roman" w:ascii="Times New Roman" w:hAnsi="Times New Roman"/>
          <w:sz w:val="24"/>
          <w:szCs w:val="24"/>
        </w:rPr>
        <w:t xml:space="preserve">. Поэтому, служа другим, ты восходишь, меняя Униграмму, развивая только себя, ты копишь Куб Созидания, а дальше нагло: </w:t>
      </w:r>
      <w:r>
        <w:rPr>
          <w:rFonts w:cs="Times New Roman" w:ascii="Times New Roman" w:hAnsi="Times New Roman"/>
          <w:b/>
          <w:bCs/>
          <w:sz w:val="24"/>
          <w:szCs w:val="24"/>
        </w:rPr>
        <w:t>пока не начнёшь служить другим, из Куба Созидания Униграмму никто не сложит</w:t>
      </w:r>
      <w:r>
        <w:rPr>
          <w:rFonts w:cs="Times New Roman" w:ascii="Times New Roman" w:hAnsi="Times New Roman"/>
          <w:sz w:val="24"/>
          <w:szCs w:val="24"/>
        </w:rPr>
        <w:t xml:space="preserve">. Почему? Потому что, чтобы сложилась Униграмма, нужен Огонь Созидания, а чтоб дал Огонь Созидания, Служащий Изначально Вышестоящий там должен увидеть, что ты служишь кому-то здесь, и на служение кому-то здесь, допустим, команде тебе даётся Огонь Созидания, тогда начинает теребиться Куб Созидания, и пакуется Униграмма. Более того, надо накопить ещё Служение, чтобы Огонь Созидания к тебе пришёл по качеству и количеству Служен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было понятно, как это: чтобы достигнуть таких эффектов, я мотаюсь с Синтезами везде, где угодно. Красноярск, в Астану – это 5, 3 часа лёта, к вам сюда 3 часа лёта. Я в Москве почти не веду, я брррру… Потому, что, если ты сидишь на месте и ведёшь только на месте, это тоже уже не так эффективно. Хочешь быстро вырасти – мотайся. Понятно, да? Каждые выходные, у меня выходные в рабочие дни, а выходные для вас – у меня рабочие дни, сейчас рабочий день. Ну и что? Да какая разница? Ты растешь, и надо крутиться, чтобы росло, ты рос.</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Я при этом понимаю, что многие там из вас занимаются своим делами, это не отменяется. У нас есть люди, которые и работают, и семью имеют, и Синтез ведут, ещё и учатся, и дети не 1</w:t>
        <w:noBreakHyphen/>
        <w:t>2, а 3</w:t>
        <w:noBreakHyphen/>
        <w:t>4, одновременно, но они работают, имеют детей, Синтезы ведут, учатся одновременно, ну понятно, что замужем, смысл забыл, извините, тоже важно. И всё успевают! Ещё выглядят так эффектно, что все смотрят, говорят: «Ну, наверное…» Когда им говорят сколько всего делается: «Как? У неё стоко, а она така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и чем больше разнообразие дел, тем эффективнее работает Куб Созидан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ете, для чего нужно разнообразие дел? </w:t>
      </w:r>
      <w:r>
        <w:rPr>
          <w:rFonts w:cs="Times New Roman" w:ascii="Times New Roman" w:hAnsi="Times New Roman"/>
          <w:b/>
          <w:bCs/>
          <w:sz w:val="24"/>
          <w:szCs w:val="24"/>
        </w:rPr>
        <w:t>Куб Созидания работает эффективнее</w:t>
      </w:r>
      <w:r>
        <w:rPr>
          <w:rFonts w:cs="Times New Roman" w:ascii="Times New Roman" w:hAnsi="Times New Roman"/>
          <w:sz w:val="24"/>
          <w:szCs w:val="24"/>
        </w:rPr>
        <w:t xml:space="preserve">. Но чтоб он сложился, </w:t>
      </w:r>
      <w:r>
        <w:rPr>
          <w:rFonts w:cs="Times New Roman" w:ascii="Times New Roman" w:hAnsi="Times New Roman"/>
          <w:b/>
          <w:bCs/>
          <w:sz w:val="24"/>
          <w:szCs w:val="24"/>
        </w:rPr>
        <w:t>надо разные дела</w:t>
      </w:r>
      <w:r>
        <w:rPr>
          <w:rFonts w:cs="Times New Roman" w:ascii="Times New Roman" w:hAnsi="Times New Roman"/>
          <w:sz w:val="24"/>
          <w:szCs w:val="24"/>
        </w:rPr>
        <w:t>, потому что он одинаковое дело – это не Куб Созидания, это – тупик. А! Это угол Куба Созидания – одно дело, вот видите, одно дело. Чтоб даже был Куб, сколько надо дел иметь? 8, потому что в кубе 8 углов и тогда ты ни в одном угле не будешь запираться, и любой Куб скомпактифицируется в Униграмму. А вот 4096 – это сколько ячеек тебе надо иметь, 4096 на 4096, сейчас мы такое стяжаем, а будем идти к 16384 на 16384, но это когда мы Реальности освоим, чтобы иллюзий пустоты Униграммы, иначе нам «всыпят по первое числ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Это я специально на камеру говорю, потому что у нас есть придурки, которые стяжают 1000000 на 1000000, и опустели сразу, пщ... Потом мне говорят: «Ты же на Синтезе стяжал.»</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когда на Синтезе стяжаю, мне же Отец даёт, вам даёт, а когда ты вне Синтеза стяжаешь, ты должен это сам иметь, чувствуйте разницу. Это закон Куба Созидания: на Синтезе вам Отец сейчас даст, даже если 4000 у нас нет, это Синтез! Синтез проходит как обучение, здесь папа всё даёт, только возьми, папа видит, что может взять – на, а вышел за Синтез – накопи сам. А если сам не накопил, а столько взял, во там смеются, тебя снизу пшщ…, тебя нету. Почему? Пустоту накопил, а пустота – это что? Космическое зло. Отрабатывай. </w:t>
      </w:r>
      <w:r>
        <w:rPr>
          <w:rFonts w:cs="Times New Roman" w:ascii="Times New Roman" w:hAnsi="Times New Roman"/>
          <w:b/>
          <w:bCs/>
          <w:sz w:val="24"/>
          <w:szCs w:val="24"/>
        </w:rPr>
        <w:t>И некоторые вышли из Служения, накопив Куб Созидания пустоты, взяв много, ничего не имея и получив заряд на отработку в жизни, ну чтоб накопить вместо пустоты</w:t>
      </w:r>
      <w:r>
        <w:rPr>
          <w:rFonts w:cs="Times New Roman" w:ascii="Times New Roman" w:hAnsi="Times New Roman"/>
          <w:sz w:val="24"/>
          <w:szCs w:val="24"/>
        </w:rPr>
        <w:t>. Это вот наш печальный опыт, это мы тогда не знали, что делать с Кубом Созидания, не умели и экспериментально проверяли на себе, что произойдёт. Причём не только мы лично на себе, Владыка же знает, что у нас экспериментаторы есть. Взять больше! Потребление ж какое должно быть? Большое! Если взять, так взять! И Владыка потом смотрит, что с ними происходит. Интересно…</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том мне говори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талик, так нельзя. Вот те вот, 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е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чём Владыка говорил:</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 это дел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наши выходят к Владыке, Владыка говори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наш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Я хочу. Владыка сказал: «Над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я хочу.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ладыка говори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ад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ерю, что Владыка говорит, что мне надо. Виталик, ты неправильно видишь. Я вижу, что Владыка говорит: «Надо». Всё!</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й, свобода вол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ладыка говори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ладно, посмотрим, что получитс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о! Вот так получается, вот так получается, записываю, вот так получается, так получается, и пакет программ Служащим Синтеза скидываю: всем объяснить, что вот так получится, если сделать так-то – гадость. Вот я вам сейчас объясняю, это результат отслеживания Владыки на наших творческих товарищей, которые сделали то, чего не ст</w:t>
      </w:r>
      <w:r>
        <w:rPr>
          <w:rFonts w:cs="Times New Roman" w:ascii="Times New Roman" w:hAnsi="Times New Roman"/>
          <w:b/>
          <w:i/>
          <w:sz w:val="24"/>
          <w:szCs w:val="24"/>
        </w:rPr>
        <w:t>о</w:t>
      </w:r>
      <w:r>
        <w:rPr>
          <w:rFonts w:cs="Times New Roman" w:ascii="Times New Roman" w:hAnsi="Times New Roman"/>
          <w:sz w:val="24"/>
          <w:szCs w:val="24"/>
        </w:rPr>
        <w:t>ит делать. Бывают такие вещи, ну не ст</w:t>
      </w:r>
      <w:r>
        <w:rPr>
          <w:rFonts w:cs="Times New Roman" w:ascii="Times New Roman" w:hAnsi="Times New Roman"/>
          <w:b/>
          <w:i/>
          <w:sz w:val="24"/>
          <w:szCs w:val="24"/>
        </w:rPr>
        <w:t>о</w:t>
      </w:r>
      <w:r>
        <w:rPr>
          <w:rFonts w:cs="Times New Roman" w:ascii="Times New Roman" w:hAnsi="Times New Roman"/>
          <w:sz w:val="24"/>
          <w:szCs w:val="24"/>
        </w:rPr>
        <w:t xml:space="preserve">ит это делать.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возвращаемся. У нас 4096 на 4096, между квадратиками внутри будет масса ядер, несколько миллионов, для вас сумасшедшее количество. В эти несколько миллионов ядер между квадратиками, 4096 на 4096 умножьте – сами поймёте, минимум 16 000 000, да, но это ж больше на самом деле, это ж матрица ещё: это 4000 на 4000 и на 4000, да-а… И вот в эти ядра будут включены все ядра Творящего Синтеза, все ядра Синтезности и все ядра вчерашних Полномочий, что мы стяжали, плюс ваши части, что мы вчера стяжали, поэтому мы стяжали высокие временные части, всё это вот так синтезируется, компактифицируется, и будет разработано Кубом Созидания. Разложится вся ваша информация, всё ваше содержание, весь ваш дух, огонь, всё, что угодно, что у вас есть по этому. Это не я раскладываю, это у нас есть специалисты у Отца. Кстати, зайдём к Служащему, возьмём Огонь Созидания, новый для Униграммы, и всё это вот так скомпактифицируется в вашу Униграмму некой цельности всего во всём, кто вы есмь собо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запомните, когда в Иерархии говорят «всё во всём» – это вот эта самая цельность Униграммы. Увидели? В том числе, итогово, всё во всём. Практик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всё во всём Униграммой, просто запомнит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0" w:name="__RefHeading___Toc36034912"/>
      <w:bookmarkEnd w:id="100"/>
      <w:r>
        <w:rPr/>
        <w:t>Важность периодического обновления Униграмм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Cs/>
          <w:sz w:val="24"/>
          <w:szCs w:val="24"/>
        </w:rPr>
        <w:t>Это крайне важная часть</w:t>
      </w:r>
      <w:r>
        <w:rPr>
          <w:rFonts w:cs="Times New Roman" w:ascii="Times New Roman" w:hAnsi="Times New Roman"/>
          <w:sz w:val="24"/>
          <w:szCs w:val="24"/>
        </w:rPr>
        <w:t xml:space="preserve">, даже если вы это не понимаете, даже если она смотрится ядрышком маленьким. Ядрышком она смотрится, потому что нам нечем её по-другому взять, мы не готовы к ней, поэтому мы видим это только маленьким шариком, но </w:t>
      </w:r>
      <w:r>
        <w:rPr>
          <w:rFonts w:cs="Times New Roman" w:ascii="Times New Roman" w:hAnsi="Times New Roman"/>
          <w:b/>
          <w:sz w:val="24"/>
          <w:szCs w:val="24"/>
        </w:rPr>
        <w:t>вся ваша цельность, вся ваша возможность быть самим собой зависит от Униграммы</w:t>
      </w:r>
      <w:r>
        <w:rPr>
          <w:rFonts w:cs="Times New Roman" w:ascii="Times New Roman" w:hAnsi="Times New Roman"/>
          <w:sz w:val="24"/>
          <w:szCs w:val="24"/>
        </w:rPr>
        <w:t xml:space="preserve"> – запомните это, пожалуйста. Я так внушённо говорю, потому что я много раз на «Униграммы», на «Куб Созидания» говорил тематику, забываете. </w:t>
      </w:r>
      <w:r>
        <w:rPr>
          <w:rFonts w:cs="Times New Roman" w:ascii="Times New Roman" w:hAnsi="Times New Roman"/>
          <w:b/>
          <w:bCs/>
          <w:sz w:val="24"/>
          <w:szCs w:val="24"/>
        </w:rPr>
        <w:t>Когда вы теряете сами себя – есть такое в жизни состояние, когда ты потерялся – тебе надо менять Униграмму</w:t>
      </w:r>
      <w:r>
        <w:rPr>
          <w:rFonts w:cs="Times New Roman" w:ascii="Times New Roman" w:hAnsi="Times New Roman"/>
          <w:sz w:val="24"/>
          <w:szCs w:val="24"/>
        </w:rPr>
        <w:t>. Старое перестало действовать, и ты потерялся, а новую твой Куб Созидания не успел создать, ты ленив оказался по жизни. Значит надо активировать, посмотреть вот этот Синтез, вот эту Практику, что мы сейчас будем сделать, и перезаписаться сам в себе. Знаете такое, как в компьютере: перезагрузка Униграммы в вас, и пойдёт активация по жизни. Все услышал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1" w:name="__RefHeading___Toc36034913"/>
      <w:bookmarkEnd w:id="101"/>
      <w:r>
        <w:rPr/>
        <w:t>Униграмма для неслужащи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Служащие, которые потерялись, потому что у них не хватило компетенции подготовить и накопить Куб Созидания, им нужно перезагрузить Униграмму. Обычным людям я не знаю, как это сделать, но в принципе, то же самое можно предлагать Униграмму, но они могут не поверить, а у Служащих точно будет Огонь Созидания по Служению, и у них точно перезагрузка получится, потому что для обычных людей ещё нужно будет доставить Огонь Созидания. Кто на Синтезе, вас это не касается, здесь автоматом будет. </w:t>
      </w:r>
    </w:p>
    <w:p>
      <w:pPr>
        <w:pStyle w:val="Normal"/>
        <w:spacing w:lineRule="atLeast" w:line="10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оэтому по жизни иногда этот механизм может не сработать у обычных людей, Огонь Созидания не сложится, а может сложится. Некоторые служат там искренне в своей системе какой-то: военные служат, полицейские служат, государственные служащие, если искренне служат, Огонь Созидания до них дойдёт в любой стране, никаких тут напрягов на кого-то там чего-то нет, а если неискренне служат, никакого Огня Созидания там не будет, всё. Практика.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rStyle w:val="StrongEmphasis"/>
          <w:b w:val="false"/>
          <w:b w:val="false"/>
          <w:bCs w:val="false"/>
        </w:rPr>
      </w:pPr>
      <w:bookmarkStart w:id="102" w:name="__RefHeading___Toc36034914"/>
      <w:bookmarkEnd w:id="102"/>
      <w:r>
        <w:rPr/>
        <w:t>Практика</w:t>
      </w:r>
      <w:r>
        <w:rPr>
          <w:lang w:val="ru-RU"/>
        </w:rPr>
        <w:t xml:space="preserve"> </w:t>
      </w:r>
      <w:r>
        <w:rPr/>
        <w:t>6</w:t>
      </w:r>
      <w:r>
        <w:rPr>
          <w:lang w:val="ru-RU"/>
        </w:rPr>
        <w:t>.</w:t>
      </w:r>
      <w:r>
        <w:rPr/>
        <w:t xml:space="preserve"> </w:t>
      </w:r>
      <w:r>
        <w:rPr>
          <w:rStyle w:val="StrongEmphasis"/>
          <w:b w:val="false"/>
          <w:bCs w:val="false"/>
          <w:color w:val="C00000"/>
        </w:rPr>
        <w:t>Первостяжание.</w:t>
      </w:r>
    </w:p>
    <w:p>
      <w:pPr>
        <w:pStyle w:val="Heading1"/>
        <w:rPr/>
      </w:pPr>
      <w:r>
        <w:rPr/>
        <w:t xml:space="preserve"> </w:t>
      </w:r>
      <w:bookmarkStart w:id="103" w:name="__RefHeading___Toc36034915"/>
      <w:r>
        <w:rPr/>
        <w:t>Стяжание Обновлённой Униграммы в Кубе созидания 4096 х 4096, явлением 4096 Частей отдельной матрицей 4096, в синтезе 8-цы восхождения</w:t>
      </w:r>
      <w:bookmarkEnd w:id="103"/>
    </w:p>
    <w:p>
      <w:pPr>
        <w:pStyle w:val="Normal"/>
        <w:spacing w:lineRule="atLeast" w:line="100" w:before="0" w:after="0"/>
        <w:ind w:firstLine="284"/>
        <w:jc w:val="both"/>
        <w:rPr>
          <w:rFonts w:ascii="Times New Roman" w:hAnsi="Times New Roman" w:cs="Times New Roman"/>
          <w:color w:val="FF3333"/>
          <w:sz w:val="24"/>
          <w:szCs w:val="24"/>
        </w:rPr>
      </w:pPr>
      <w:r>
        <w:rPr>
          <w:rFonts w:cs="Times New Roman" w:ascii="Times New Roman" w:hAnsi="Times New Roman"/>
          <w:color w:val="FF3333"/>
          <w:sz w:val="24"/>
          <w:szCs w:val="24"/>
        </w:rPr>
      </w:r>
    </w:p>
    <w:p>
      <w:pPr>
        <w:pStyle w:val="Normal"/>
        <w:spacing w:lineRule="atLeast" w:line="100" w:before="0" w:after="0"/>
        <w:ind w:firstLine="284"/>
        <w:jc w:val="both"/>
        <w:rPr/>
      </w:pPr>
      <w:r>
        <w:rPr>
          <w:rFonts w:cs="Times New Roman" w:ascii="Times New Roman" w:hAnsi="Times New Roman"/>
          <w:i/>
          <w:sz w:val="24"/>
          <w:szCs w:val="24"/>
        </w:rPr>
        <w:t xml:space="preserve">Мы возжигаемся всем Синтезом каждого из нас, возжигаемся всеми Ядрами Синтеза каждого из нас. Синтезируемся с Изначально Вышестоящими Аватарами Синтеза Кут Хуми  Фаинь, переходим в зал 4032-х Изначально Вышестоящий Реальный явленно в Изначально Вышестоящий Дом Изначально Вышестоящего Отца Ипостасью 27-го Синтеза в форме . </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новой Униграммы созиданием обновлённого Куба Созидания 4096 на 4096 явлением 4096-ти Частей с отдельной матрицей каждой Части 4096 на 4096 в синтезе их Куба Созидания физически собою с активацией Частей всем Синтезом Посвящений, всем Синтезом Статусов, всем Синтезом Творящего Синтеза, всем Синтезом Синтезности, всем Синтезом Полномочий, всем Синтезом Иерархичности и всем Синтезом Изначально Вышестоящего Дома Изначально Вышестоящего Отца каждым из нас. </w:t>
      </w:r>
    </w:p>
    <w:p>
      <w:pPr>
        <w:pStyle w:val="Normal"/>
        <w:spacing w:lineRule="atLeast" w:line="100" w:before="0" w:after="0"/>
        <w:ind w:firstLine="284"/>
        <w:jc w:val="both"/>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данной фиксацией собою в преодолении старой Униграммы каждого из нас.</w:t>
      </w:r>
    </w:p>
    <w:p>
      <w:pPr>
        <w:pStyle w:val="Normal"/>
        <w:spacing w:lineRule="atLeast" w:line="100" w:before="0" w:after="0"/>
        <w:ind w:firstLine="284"/>
        <w:jc w:val="both"/>
        <w:rPr/>
      </w:pPr>
      <w:r>
        <w:rPr>
          <w:rFonts w:cs="Times New Roman" w:ascii="Times New Roman" w:hAnsi="Times New Roman"/>
          <w:i/>
          <w:sz w:val="24"/>
          <w:szCs w:val="24"/>
        </w:rPr>
        <w:t xml:space="preserve">И, вспыхивая этим, мы синтезируемся с Изначально Вышестоящим Отцом, переходим в зал Изначально Вышестоящего Отца 4097-ми Изначально Вышестоящий Реальный явленно. Становимся в свой квадрат, разлинованный на полу, вас автоматически туда ставят, в центре квадрата синтезтелесно собою. </w:t>
      </w:r>
    </w:p>
    <w:p>
      <w:pPr>
        <w:pStyle w:val="Normal"/>
        <w:spacing w:lineRule="atLeast" w:line="100" w:before="0" w:after="0"/>
        <w:ind w:firstLine="284"/>
        <w:jc w:val="both"/>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новой Униграммы Изначально Вышестоящего Отца физически собою в явлении 4096ти Частей Человека, Посвящённого, Служащего, Ипостась, Учителя, Владыки, Аватара, Отца Изначально Вышестоящего Отца Куба Созидания синтезфизически собою.</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Куб Созидания 4096 ячеек на 4096 ячеек 4096-ю Матрицами Куба Созидания синтезфизически собою с насыщенностью каждого элемента Куба Созидания маленьким Кубом всем Синтезом каждого из нас</w:t>
      </w:r>
      <w:r>
        <w:rPr>
          <w:rFonts w:cs="Times New Roman" w:ascii="Times New Roman" w:hAnsi="Times New Roman"/>
          <w:i/>
          <w:sz w:val="24"/>
          <w:szCs w:val="24"/>
        </w:rPr>
        <w:t xml:space="preserve">. </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я соответствующее количество Ядер в центре сформированных Кубов и соответствующее количество Ядер в узлах Куба Созидания синтезфизически собою</w:t>
      </w:r>
      <w:r>
        <w:rPr>
          <w:rFonts w:cs="Times New Roman" w:ascii="Times New Roman" w:hAnsi="Times New Roman"/>
          <w:i/>
          <w:sz w:val="24"/>
          <w:szCs w:val="24"/>
        </w:rPr>
        <w:t>.</w:t>
      </w:r>
    </w:p>
    <w:p>
      <w:pPr>
        <w:pStyle w:val="Normal"/>
        <w:spacing w:lineRule="atLeast" w:line="100" w:before="0" w:after="0"/>
        <w:ind w:firstLine="284"/>
        <w:jc w:val="both"/>
        <w:rPr/>
      </w:pPr>
      <w:r>
        <w:rPr>
          <w:rFonts w:cs="Times New Roman" w:ascii="Times New Roman" w:hAnsi="Times New Roman"/>
          <w:i/>
          <w:sz w:val="24"/>
          <w:szCs w:val="24"/>
        </w:rPr>
        <w:t xml:space="preserve">И, развёртывая Куб Созидания вокруг каждого из нас, Отец фиксирует его центровкой на нас. Вы можете посмотреть, как вы телесно стоите в Кубе Созидания в зале Изначально Вышестоящего Отца. </w:t>
      </w:r>
    </w:p>
    <w:p>
      <w:pPr>
        <w:pStyle w:val="Normal"/>
        <w:spacing w:lineRule="atLeast" w:line="100" w:before="0" w:after="0"/>
        <w:ind w:firstLine="284"/>
        <w:jc w:val="both"/>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стяжаем Огонь Созидания Изначально Вышестоящего Отца в максимальной концентрации и эффекте служения Изначально Вышестоящим Отцом каждым из нас и, более того</w:t>
      </w:r>
      <w:r>
        <w:rPr>
          <w:rFonts w:cs="Times New Roman" w:ascii="Times New Roman" w:hAnsi="Times New Roman"/>
          <w:i/>
          <w:sz w:val="24"/>
          <w:szCs w:val="24"/>
        </w:rPr>
        <w:t>, проникаясь, вспыхиваем Огнём Созидания каждым из нас.</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Униграмму Изначально Вышестоящего Отца компактификации Куба Созидания каждого из нас</w:t>
      </w:r>
      <w:r>
        <w:rPr>
          <w:rFonts w:cs="Times New Roman" w:ascii="Times New Roman" w:hAnsi="Times New Roman"/>
          <w:i/>
          <w:sz w:val="24"/>
          <w:szCs w:val="24"/>
        </w:rPr>
        <w:t xml:space="preserve">. И у нас вспыхивает Огонь Созидания и все сложные Ядра и записи Куба Созидания максимально устремляются в центр каждого из нас. Отец фиксирует свой Синтез в центр каждого из нас. И внутри тела в центре каждого из нас вспыхивает компактификационная Аматика созидания Синтезом  Изначально Вышестоящего Отца в синтезе всего во всем, Синтезкомпактификационная Аматика Созидания, анигилирующая в цельность Униграммы. И Отец, сотворяя, фиксирует в каждом из нас новую Униграмму цельности каждого из нас. </w:t>
      </w:r>
    </w:p>
    <w:p>
      <w:pPr>
        <w:pStyle w:val="Normal"/>
        <w:spacing w:lineRule="atLeast" w:line="100" w:before="0" w:after="0"/>
        <w:ind w:firstLine="284"/>
        <w:jc w:val="both"/>
        <w:rPr/>
      </w:pPr>
      <w:r>
        <w:rPr>
          <w:rFonts w:cs="Times New Roman" w:ascii="Times New Roman" w:hAnsi="Times New Roman"/>
          <w:i/>
          <w:sz w:val="24"/>
          <w:szCs w:val="24"/>
        </w:rPr>
        <w:t>И, вспыхивая ею, возжигаемся Синтезом Изначально Вышестоящего Отца и преображаемся им, прося Изначально Вышестоящего Отца, развернуть, распустить и раскрутить Униграмму каждого из нас в цельности каждого из нас.</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стяжаем преображение Униграммой каждым из нас и синтеза нас с постоянной фиксацией Униграммы лично собою до полного её исполнения каждым из нас</w:t>
      </w:r>
      <w:r>
        <w:rPr>
          <w:rFonts w:cs="Times New Roman" w:ascii="Times New Roman" w:hAnsi="Times New Roman"/>
          <w:i/>
          <w:sz w:val="24"/>
          <w:szCs w:val="24"/>
        </w:rPr>
        <w:t xml:space="preserve">. 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tLeast" w:line="100" w:before="0" w:after="0"/>
        <w:ind w:firstLine="284"/>
        <w:jc w:val="both"/>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и </w:t>
      </w:r>
      <w:r>
        <w:rPr>
          <w:rFonts w:cs="Times New Roman" w:ascii="Times New Roman" w:hAnsi="Times New Roman"/>
          <w:b/>
          <w:i/>
          <w:sz w:val="24"/>
          <w:szCs w:val="24"/>
        </w:rPr>
        <w:t>стяжаем явление Униграммы  Изначально Вышестоящего Отца каждым из нас в новом явлении Униграмной реализации Метагалактики Фа, Высокой Цельной Реальности и  явлении Изначально Вышестоящего Отца Униграммой каждому из нас физически собою</w:t>
      </w:r>
      <w:r>
        <w:rPr>
          <w:rFonts w:cs="Times New Roman" w:ascii="Times New Roman" w:hAnsi="Times New Roman"/>
          <w:i/>
          <w:sz w:val="24"/>
          <w:szCs w:val="24"/>
        </w:rPr>
        <w:t>.</w:t>
      </w:r>
    </w:p>
    <w:p>
      <w:pPr>
        <w:pStyle w:val="Normal"/>
        <w:spacing w:lineRule="atLeast" w:line="100" w:before="0" w:after="0"/>
        <w:ind w:firstLine="284"/>
        <w:jc w:val="both"/>
        <w:rPr/>
      </w:pPr>
      <w:r>
        <w:rPr>
          <w:rFonts w:cs="Times New Roman" w:ascii="Times New Roman" w:hAnsi="Times New Roman"/>
          <w:i/>
          <w:sz w:val="24"/>
          <w:szCs w:val="24"/>
        </w:rPr>
        <w:t xml:space="preserve">И мы благодарим Изначально Вышестоящего Отца, переходим в зал Изначально Вышестоящего Дома Изначально Вышестоящего Отца, становимся пред Аватарами Синтеза Кут Хуми Фаинь 4032х Изначально Вышестояще Реальностно явленно. </w:t>
      </w:r>
    </w:p>
    <w:p>
      <w:pPr>
        <w:pStyle w:val="Normal"/>
        <w:spacing w:lineRule="atLeast" w:line="100" w:before="0" w:after="0"/>
        <w:ind w:firstLine="284"/>
        <w:jc w:val="both"/>
        <w:rPr/>
      </w:pPr>
      <w:r>
        <w:rPr>
          <w:rFonts w:cs="Times New Roman" w:ascii="Times New Roman" w:hAnsi="Times New Roman"/>
          <w:i/>
          <w:sz w:val="24"/>
          <w:szCs w:val="24"/>
        </w:rPr>
        <w:t xml:space="preserve">И стяжаем фиксацию  Изначально Вышестоящего Дома Изначально Вышестоящего Отца в целом на Униграмму каждого из нас, прося развернуть личные индивидуальные взаимодействия каждого из нас Униграммой с Изначально Вышестоящим Домом Изначально Вышестоящего Отца в целом, включая все виды явлений иерархичности каждого из нас. </w:t>
      </w:r>
    </w:p>
    <w:p>
      <w:pPr>
        <w:pStyle w:val="Normal"/>
        <w:spacing w:lineRule="atLeast" w:line="100" w:before="0" w:after="0"/>
        <w:ind w:firstLine="284"/>
        <w:jc w:val="both"/>
        <w:rPr/>
      </w:pPr>
      <w:r>
        <w:rPr>
          <w:rFonts w:cs="Times New Roman" w:ascii="Times New Roman" w:hAnsi="Times New Roman"/>
          <w:i/>
          <w:sz w:val="24"/>
          <w:szCs w:val="24"/>
        </w:rPr>
        <w:t>И возжигаемся концентрацией Изначально Вышестоящего Дома Изначально Вышестоящего Отца на Униграмму каждого из нас и на каждого из нас в целом, прося Изначально Вышестоящих Аватаров Синтеза Кут Хуми Фаинь обновить реализацию каждого из нас Изначально Вышестоящим Домом Изначально Вышестоящего Отца в целом и в частности каждым из нас каждого из нас.</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Normal"/>
        <w:spacing w:lineRule="atLeast" w:line="100" w:before="0" w:after="0"/>
        <w:ind w:firstLine="284"/>
        <w:jc w:val="both"/>
        <w:rPr/>
      </w:pPr>
      <w:r>
        <w:rPr>
          <w:rFonts w:cs="Times New Roman" w:ascii="Times New Roman" w:hAnsi="Times New Roman"/>
          <w:i/>
          <w:sz w:val="24"/>
          <w:szCs w:val="24"/>
        </w:rPr>
        <w:t xml:space="preserve">И, преображаясь, возжигаясь и преображаясь Синтез Синтезом Изначально Вышестоящего Отца, мы благодарим Аватаров Синтеза Кут Хуми Фаинь, возвращаемся в физическое присутствие в данный зал собою, развёртывая Униграмму физически каждым из нас в синтезе всего во всём собою, и эманируем всё стяжённое и возожжённое в Изначально Вышестоящий Дом Изначально Вышестоящего Отца в целом и в частности каждого из нас, соорганизуя ими Униграмму физически каждым из нас. </w:t>
      </w:r>
    </w:p>
    <w:p>
      <w:pPr>
        <w:pStyle w:val="Normal"/>
        <w:spacing w:lineRule="atLeast" w:line="100" w:before="0" w:after="0"/>
        <w:ind w:firstLine="284"/>
        <w:jc w:val="both"/>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Германии  и служения каждого из нас.</w:t>
      </w:r>
    </w:p>
    <w:p>
      <w:pPr>
        <w:pStyle w:val="Normal"/>
        <w:spacing w:lineRule="atLeast" w:line="100" w:before="0" w:after="0"/>
        <w:ind w:firstLine="284"/>
        <w:jc w:val="both"/>
        <w:rPr/>
      </w:pPr>
      <w:r>
        <w:rPr>
          <w:rFonts w:cs="Times New Roman" w:ascii="Times New Roman" w:hAnsi="Times New Roman"/>
          <w:i/>
          <w:sz w:val="24"/>
          <w:szCs w:val="24"/>
        </w:rPr>
        <w:t>И выходим из практики. Аминь.</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104" w:name="__RefHeading___Toc36034916"/>
      <w:bookmarkEnd w:id="104"/>
      <w:r>
        <w:rPr>
          <w:lang w:val="ru-RU"/>
        </w:rPr>
        <w:t>Фиксация Униграммы в теле</w:t>
      </w:r>
    </w:p>
    <w:p>
      <w:pPr>
        <w:pStyle w:val="Normal"/>
        <w:spacing w:lineRule="atLeast" w:line="100" w:before="0" w:after="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100" w:before="0" w:after="0"/>
        <w:ind w:firstLine="709"/>
        <w:jc w:val="both"/>
        <w:rPr/>
      </w:pPr>
      <w:r>
        <w:rPr>
          <w:rFonts w:cs="Times New Roman" w:ascii="Times New Roman" w:hAnsi="Times New Roman"/>
          <w:sz w:val="24"/>
          <w:szCs w:val="24"/>
        </w:rPr>
        <w:t xml:space="preserve">Если кто-то из вас в конце увидел, то в центре вашего тела, в центре грудной клетки родился вот такой ультрафиолетовый шар, это не просто фиолетовый цвет, а уход в ультра для нас не всегда воспринимаемый цвет. То есть и вот шар внутри сейчас вашей груди сейчас фиксируется, это Униграмма. Плотный, цельный, неделимый, однородный, с максимальным качеством и количеством Огня и Синтеза, ну понятно, по списку. Вот это Униграмма, она сейчас у вас в центре грудной клетки, в конце это было видно. </w:t>
      </w:r>
    </w:p>
    <w:p>
      <w:pPr>
        <w:pStyle w:val="Normal"/>
        <w:spacing w:lineRule="atLeast" w:line="100" w:before="0" w:after="0"/>
        <w:ind w:firstLine="709"/>
        <w:jc w:val="both"/>
        <w:rPr/>
      </w:pPr>
      <w:r>
        <w:rPr>
          <w:rFonts w:cs="Times New Roman" w:ascii="Times New Roman" w:hAnsi="Times New Roman"/>
          <w:sz w:val="24"/>
          <w:szCs w:val="24"/>
        </w:rPr>
        <w:t xml:space="preserve">Когда хотят определить, кто вы есмь на самом деле иерархически, кроме Посвящений, это для Посвящённых, на самом деле смотрят на вашу Униграмму. </w:t>
      </w:r>
      <w:r>
        <w:rPr>
          <w:rFonts w:cs="Times New Roman" w:ascii="Times New Roman" w:hAnsi="Times New Roman"/>
          <w:b/>
          <w:sz w:val="24"/>
          <w:szCs w:val="24"/>
        </w:rPr>
        <w:t>Вы есмь такой, какой вы есмь вашей Униграммой. И Дом, ИВДИВО, фиксируется на Униграмму, как в принципе ваше личное Ядро.</w:t>
      </w:r>
      <w:r>
        <w:rPr>
          <w:rFonts w:cs="Times New Roman" w:ascii="Times New Roman" w:hAnsi="Times New Roman"/>
          <w:sz w:val="24"/>
          <w:szCs w:val="24"/>
        </w:rPr>
        <w:t xml:space="preserve"> Только это называется не Ядром, потому что это Ядро Служения, а это личная Униграмма. Понятно, да? Как Ядро, как Шар. Ну и соответственно, ИВДИВО каждого тоже. И когда вы эманируете что-то своё личное или даже служебное, обязательно включаются эманации Униграммы, и тогда по Униграмме, по её эманациям узнают, кто это делает. И обязательно при этих эманациях, если вы поучаствовали в каком-то Творении, в каком-то действии, там записываются все униграммные эманации участвующего. И это в Иерархии остаётся в веках: кто это начал, кто это делал, кто это продолжает. До тех пор, пока это дело существует. Я без шуток. Понятно, что там остался и Посвящения и Статусы, но то фрагмент, отдельный, это ж личное, оно проходит. Знаете, Статусы и Посвящения проходят, а Униграмма остаётся, лично тебя, лично твоего Духа, он в веках, воплощения разные, а Дух остаётся, лично твоего Огня, он в веках, воплощения разные, Огонь остаётся вот этой Униграммой. Фактически, </w:t>
      </w:r>
      <w:r>
        <w:rPr>
          <w:rFonts w:cs="Times New Roman" w:ascii="Times New Roman" w:hAnsi="Times New Roman"/>
          <w:b/>
          <w:sz w:val="24"/>
          <w:szCs w:val="24"/>
        </w:rPr>
        <w:t>это уникальная часть, которая выражает вечность вашего Духа и вечность вашего Огня. Вот Униграмма это выражает, это такая физическая и вышестоящая компактификация, фактически, вашей Вечности.</w:t>
      </w:r>
      <w:r>
        <w:rPr>
          <w:rFonts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тя у нас есть часть, связанная с Вечностью, но это другой эффект. Там применение Вечности. А здесь именно конкретно всё во всём, кто ты есмь. И вот в этой Униграмме сейчас и все ваши Воплощения, только названий имён может уже и не быть, то есть, если эти воплощения не значимы для Истории, для Планеты, вы там для себя что-то достигли, а другим… Это имя уже не вспомнится, потому что то, что вы достигли для себя, уже вы есмь. Поэтому вся концентрации вот этих обработок там, в Униграмме есть. А если для Планеты ещё значимо то, что вы когда-то достигли, что-то там новенькое достигли, изобрели что-то новенькое, люди этим до сих пор живут. Ну там, не знаю… Как таблицу Менделеева, как закон Эйнштейна, как закон Ньютона, что-то важное, люди до сих пор этим живут. Понятно, да? Произведение, которым люди до сих пор живут, поэму какую-то. Это имя до сих пор у вас фиксируется. Но понятно, что это имя 5-ой расы, уже не вся жизнь, уже не все достижения, а просто фиксация, потому что называется так «закон Ньютона». Если вы Ньютон, у вас обязательно фиксируется, что вы Ньютон, то есть это поддержка для ментальной и иной любого вида поддержки населения, которое этими законами ещё развивается, пока эти законы действуют. Увидели? </w:t>
      </w:r>
    </w:p>
    <w:p>
      <w:pPr>
        <w:pStyle w:val="Heading1"/>
        <w:rPr>
          <w:rFonts w:ascii="Times New Roman" w:hAnsi="Times New Roman" w:cs="Times New Roman"/>
          <w:sz w:val="24"/>
          <w:szCs w:val="24"/>
        </w:rPr>
      </w:pPr>
      <w:r>
        <w:rPr>
          <w:rFonts w:cs="Times New Roman"/>
          <w:sz w:val="24"/>
          <w:szCs w:val="24"/>
        </w:rPr>
      </w:r>
    </w:p>
    <w:p>
      <w:pPr>
        <w:pStyle w:val="Heading1"/>
        <w:rPr/>
      </w:pPr>
      <w:bookmarkStart w:id="105" w:name="__RefHeading___Toc36034917"/>
      <w:bookmarkEnd w:id="105"/>
      <w:r>
        <w:rPr/>
        <w:t>Матица Куба Созид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Ну, и я не зря вспомнил таблицу Менделеева, матрица и таблица Менделеева это в принципе одно и то же. Но если вы вспомните, там и валентность есть и все остальное. И вот ядра, которые мы видим в матрице, они имеют и свою валентность, и свою массу, и многие иные… и ещё мерность, чего в таблице нет, мерностные характеристики ядер. И многие-многие такие вещи, которые можно в перспективе в Кубе Созидания разработать, но это уже материал не Униграммы, а это материал Куба Созидания, это разработка матриц Куба Созидания. Увидели? Ну и в целом ваше всё вы сейчас сложили, такое важно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и попробуйте, так как у нас следующий Синтез будет через 2 месяца, у вас 2 месяца, в отличие от всех частей, раскрутка Униграммы, прямо вот такая интересная фиксация. И раскрутка ваших возможностей Униграммы, это хорошо, то есть ваша учёба на Униграмму будет 2 месяца, это очень хорошо. Владыка сложил график, потому что Униграмма – это такой самый сложный эффект. То есть стяжается-то простенько, а вот раскрутка и возможностей, это очень сильно… </w:t>
      </w:r>
    </w:p>
    <w:p>
      <w:pPr>
        <w:pStyle w:val="Heading1"/>
        <w:rPr>
          <w:rFonts w:ascii="Times New Roman" w:hAnsi="Times New Roman" w:cs="Times New Roman"/>
          <w:sz w:val="24"/>
          <w:szCs w:val="24"/>
        </w:rPr>
      </w:pPr>
      <w:r>
        <w:rPr>
          <w:rFonts w:cs="Times New Roman"/>
          <w:sz w:val="24"/>
          <w:szCs w:val="24"/>
        </w:rPr>
      </w:r>
    </w:p>
    <w:p>
      <w:pPr>
        <w:pStyle w:val="Heading1"/>
        <w:rPr/>
      </w:pPr>
      <w:bookmarkStart w:id="106" w:name="__RefHeading___Toc36034918"/>
      <w:bookmarkEnd w:id="106"/>
      <w:r>
        <w:rPr/>
        <w:t>Униграмма люд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У некоторых людей Униграмма не меняется несколько десятков воплощений, чтобы вы оценили ваши возможности. Потому что, когда мы говорим, что Будда готовился Буддой 49 воплощений, все 49 воплощений стояла одна Униграмма. Понятно, да, о чём я? Для той Эпохи это было хорошо: хотя бы была Униграмма! У многих её просто не было, я по-другому скажу. И Униграмма для предыдущей Эпохи – это Головерсум, связанный с 8-ой частью, над Домом Отца, поэтому она спокойно сейчас центрируется в Доме Отца. Понятно, что 49 воплощений и наша Униграмма, это не для масштабов Метагалактики, это уже не вариант, но есть люди, которые вокруг вас, которые со знаменитым эффектом «каким ты был, таким ты и остался» из прошлых воплощений тоже, добавлю. И вот у них одна и та же Униграмма. </w:t>
      </w:r>
      <w:r>
        <w:rPr>
          <w:rFonts w:cs="Times New Roman" w:ascii="Times New Roman" w:hAnsi="Times New Roman"/>
          <w:b/>
          <w:sz w:val="24"/>
          <w:szCs w:val="24"/>
        </w:rPr>
        <w:t>И иногда, чтобы этим людям помочь измениться, нужно довести их до Куба Созидания, не до ручки, а до Куба Созидания и до Отца, чтобы сложить им новую Униграмма. Ничем другим там не поможешь, не в смысле, не пробьёшь – пробить-то можно, но рана останется, не заживёт даже, не поможешь. Есть такие вещи, когда они вот несдвигаемы. Вот здесь идёт работа расширением возможностей Кубом Созидания и Униграммой</w:t>
      </w:r>
      <w:r>
        <w:rPr>
          <w:rFonts w:cs="Times New Roman" w:ascii="Times New Roman" w:hAnsi="Times New Roman"/>
          <w:sz w:val="24"/>
          <w:szCs w:val="24"/>
        </w:rPr>
        <w:t xml:space="preserve">. </w:t>
      </w:r>
    </w:p>
    <w:p>
      <w:pPr>
        <w:pStyle w:val="Normal"/>
        <w:spacing w:lineRule="atLeast" w:line="100" w:before="0" w:after="0"/>
        <w:ind w:firstLine="709"/>
        <w:jc w:val="both"/>
        <w:rPr/>
      </w:pPr>
      <w:r>
        <w:rPr>
          <w:rFonts w:cs="Times New Roman" w:ascii="Times New Roman" w:hAnsi="Times New Roman"/>
          <w:sz w:val="24"/>
          <w:szCs w:val="24"/>
        </w:rPr>
        <w:t xml:space="preserve">Зачем это я рассказываю? Если вы будете общаться с новенькими и долго с ними заниматься, несколько месяцев, можно на какой-то месяц стяжать Куб Созидания. Попросите у Владыки стяжать, но это, если команда будет готова, если вы с ними не с первого раза, а несколько месяцев занимаетесь, когда вы их доведёте до этого состояния. Такие вещи разрешены с гражданами, мы это разрешали несколько лет назад, но </w:t>
      </w:r>
      <w:r>
        <w:rPr>
          <w:rFonts w:cs="Times New Roman" w:ascii="Times New Roman" w:hAnsi="Times New Roman"/>
          <w:b/>
          <w:sz w:val="24"/>
          <w:szCs w:val="24"/>
        </w:rPr>
        <w:t>мало кто понимает важность и эффективность этого. Это смена униграммных состояний человека, личности, его цельности.</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ена – не в смысле ты сам, а Отец тебе новое Творение дал. И вот с этого момента у каждого из вас на эту Униграмму начинается новое Творение, которое Отец вам дал. Потому что, когда в практике я говорил: Отец вам фиксируется прямым, прямой Синтез фиксирует. Если кто не помнит: Творение – это 4-ый горизонт, Синтез – 8-ой. Творение, четвёрка, входит в восьмёрку как часть. Есть такой закон. И вот Отец фиксировал тот самый Синтез, который творил вас. И вам в эту Униграмму сейчас заложили новую перспективу, новый Путь, новую стратегию, новые возможности вашего развития, роста, реализации, творения и по списку любые слова. Это Отец так дал, компакт каждому, в Униграмме это вложилось, а теперь пошли развиватьс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107" w:name="__RefHeading___Toc36034919"/>
      <w:bookmarkEnd w:id="107"/>
      <w:r>
        <w:rPr/>
        <w:t>Воля Отца</w:t>
      </w:r>
      <w:r>
        <w:rPr>
          <w:lang w:val="ru-RU"/>
        </w:rPr>
        <w:t xml:space="preserve"> Творения Униграммы</w:t>
      </w:r>
    </w:p>
    <w:p>
      <w:pPr>
        <w:pStyle w:val="Normal"/>
        <w:spacing w:lineRule="atLeast" w:line="10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
          <w:sz w:val="24"/>
          <w:szCs w:val="24"/>
        </w:rPr>
        <w:t>И пожалуйста, вот это новое, что Отец творил, это не для Синтеза и не только в Синтезе, это и по жизни, и в семье, и на работе, в бизнесе, и в финансах, и в имуществе, везде. Добавлю: если Отец видит, что это вам надо или перспективно.</w:t>
      </w:r>
      <w:r>
        <w:rPr>
          <w:rFonts w:cs="Times New Roman" w:ascii="Times New Roman" w:hAnsi="Times New Roman"/>
          <w:sz w:val="24"/>
          <w:szCs w:val="24"/>
        </w:rPr>
        <w:t xml:space="preserve"> Ну то есть помните: не моя воля, а Твоя, Отче. Тут уже… такое сложное. Нельзя сказать, что всё, что нам хочется, Отец нам дал. Одновременно Отец может дать то, что вроде бы нам не хочется, на самом деле это приведёт к большим возможностям, чем мы даже хотели. Бывают и такие варианты. Поэтому, вот здесь гадать бесполезно: Униграмма начинает эманировать. И вот здесь очень важно помнить: «не моя воля, а Твоя, Отче». Я подчёркиваю,  ни к чему плохому она не ведёт. Но Отец заложил то Творение, которое Он для вас видит, причём с учётом вашей свободы воли, ваших желаний, устремлений. Но чтобы это было реализуемо и гармонично, чтобы это не было надуманно и не имело оснований в вас. Потому что, если вы что-то хотите, а у вас нет этих начал и оснований, их надо ещё разработать. Если вы что-то хотите достигнуть, а у вас нет оснований, тогда вам в Униграмму заложили Начала, чтобы вы разработались этим, а потом это получили. Вот эту тонкость увидели? Я думаю, всё равно рано или поздно в этой жизни мы ещё раз будем делать сами какую-то практику с Кубом Созидания, с Униграммой. И тогда Начала, которые разрабатываются, потом войдут как уже Стратегия реализац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8" w:name="__RefHeading___Toc36034920"/>
      <w:bookmarkEnd w:id="108"/>
      <w:r>
        <w:rPr/>
        <w:t>Этапное развитие Униграм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Поэтому, даже Униграмма имеет какие-то этапы наших эффектов. Вот у меня нет способностей, и Отец дал мне Начала. Я разрабатываю Начала, пытаюсь-пытаюсь-пытаюсь, потом дошёл до Куба Созидания. И Отец увидел, что я разработал, дал мне способности или возможности. Опять разработал, потом способности. Опять разработал, потом – раз, у меня получается. То есть нельзя с одной Униграммы сразу получить всё идеально. Поэтому, если у вас что-то вообще отсутствует, в начале вам дали Начала, потом возможности, иногда сразу способности, там, как вы работаете, ну возможности, потом способности, а потом уже собственно, реализацию, когда у вас это начинает получаться. Самое простое по жизни: я не владею бухгалтерией, ну условно. Вначале надо выучить бухгалтерию, пройти Начала, потом это попробовать, возможности, потом на этом опыте у меня появятся способности это делать, а потом это станет для меня естественно, когда я буду эту бухгалтерию понимать легко. По жизни то же самое, правда? Опыт. Вот </w:t>
      </w:r>
      <w:r>
        <w:rPr>
          <w:rFonts w:cs="Times New Roman" w:ascii="Times New Roman" w:hAnsi="Times New Roman"/>
          <w:b/>
          <w:bCs/>
          <w:sz w:val="24"/>
          <w:szCs w:val="24"/>
        </w:rPr>
        <w:t>Униграмма – это опыт, но который Отец поддерживает, чтобы он у нас развивался, творит его. А мы должны творить его сами</w:t>
      </w:r>
      <w:r>
        <w:rPr>
          <w:rFonts w:cs="Times New Roman" w:ascii="Times New Roman" w:hAnsi="Times New Roman"/>
          <w:sz w:val="24"/>
          <w:szCs w:val="24"/>
        </w:rPr>
        <w:t xml:space="preserve">. Ну и так во всём. Всё во всём.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е надо стоить иллюзии, что Униграмма за вас всё сделает. Она эманировать будет, но она ничего не делает, она эманирует. Делают ваши части, тела, всё. То есть у неё другая задача – </w:t>
      </w:r>
      <w:r>
        <w:rPr>
          <w:rFonts w:cs="Times New Roman" w:ascii="Times New Roman" w:hAnsi="Times New Roman"/>
          <w:b/>
          <w:bCs/>
          <w:sz w:val="24"/>
          <w:szCs w:val="24"/>
        </w:rPr>
        <w:t xml:space="preserve">держать вашу цельность и эманировать, чтобы везде вы сами себя ощущали и знали. </w:t>
      </w:r>
      <w:r>
        <w:rPr>
          <w:rFonts w:cs="Times New Roman" w:ascii="Times New Roman" w:hAnsi="Times New Roman"/>
          <w:sz w:val="24"/>
          <w:szCs w:val="24"/>
        </w:rPr>
        <w:t xml:space="preserve">А делать должны ваши части, включая, тело, мозги и всё остальное. </w:t>
      </w:r>
      <w:r>
        <w:rPr>
          <w:rFonts w:cs="Times New Roman" w:ascii="Times New Roman" w:hAnsi="Times New Roman"/>
          <w:b/>
          <w:sz w:val="24"/>
          <w:szCs w:val="24"/>
        </w:rPr>
        <w:t>Униграмма – это ваша центровка.</w:t>
      </w:r>
      <w:r>
        <w:rPr>
          <w:rFonts w:cs="Times New Roman" w:ascii="Times New Roman" w:hAnsi="Times New Roman"/>
          <w:sz w:val="24"/>
          <w:szCs w:val="24"/>
        </w:rPr>
        <w:t xml:space="preserve"> А то некоторые сидят: «Мне Униграмму дали. Всё, у меня всё есть». У тебя-то всё есть, но, если ты не будешь это применять, в следующий раз она сократится. Всё растёт. Понятно. Она не дееспособит за вас, вот услышьте это, пожалуйста. Это возвращаемся к той Воле, о которой сегодня мы говорили. Воля.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9" w:name="__RefHeading___Toc36034921"/>
      <w:bookmarkEnd w:id="109"/>
      <w:r>
        <w:rPr/>
        <w:t>Взаимодействие Воли и Униграмм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а всякий случай, Огонь Созидания – это тройка, который входит в семёрку, которая есмь Воля, как часть. И если Творение входит в Синтез как часть, то Созидание входит в Волю, как Часть. И если Отец заполнил вас Огнём Созидания, нас не повели к Служащему, а сразу отправили к Отцу, настолько нам не хватало Огня Созидания. То этот Огонь Созидания компактифицировался в Униграмму, а теперь будет направляться куда? В Волю. И в вас рано или поздно активируется какая-то Воля из этого Огня Созидания. Это автоматика. То есть Огонь Созидания применился Униграммой и отправился куда? В Волю. И на этот объём Огня Созидания, который был в теле, теперь вам потянется от Отца что? Такой же объём Воли. Иерархической. Так что тут такая интересная ситуация родилас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0" w:name="__RefHeading___Toc36034922"/>
      <w:bookmarkEnd w:id="110"/>
      <w:r>
        <w:rPr/>
        <w:t>Пояснение – как действовал</w:t>
      </w:r>
      <w:r>
        <w:rPr>
          <w:lang w:val="ru-RU"/>
        </w:rPr>
        <w:t xml:space="preserve"> Куб Созидания</w:t>
      </w:r>
      <w:r>
        <w:rPr/>
        <w:t xml:space="preserve"> в Практи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pPr>
      <w:r>
        <w:rPr>
          <w:rFonts w:cs="Times New Roman" w:ascii="Times New Roman" w:hAnsi="Times New Roman"/>
          <w:sz w:val="24"/>
          <w:szCs w:val="24"/>
        </w:rPr>
        <w:t xml:space="preserve">Я не знал, что Отец даст вам Огонь Созидания. Это в практике в Зале Отец говорит: «Огонь Созидания». Всё тело было в Огне, а вокруг Куб Созидания. Вот мы стояли, а вокруг был Куб Созидания большой причём. То есть для меня это метра 4 вперёд, назад, по бокам, ну и соответственно вверх. С учётом роста центровка вот где-то здесь была. А потом она ушла в центр, и центровка встала на центр груди. Это сработало. Вот такой интересный объём был. У вас то же самое, мы все так там стояли. Кубы не соприкасались, между нами были свободные квадраты. </w:t>
      </w:r>
      <w:r>
        <w:rPr>
          <w:rFonts w:cs="Times New Roman" w:ascii="Times New Roman" w:hAnsi="Times New Roman"/>
          <w:b/>
          <w:sz w:val="24"/>
          <w:szCs w:val="24"/>
        </w:rPr>
        <w:t>То есть каждый Куб был отдельно, это закон Созидания. Это такой специальный Зал Отца, куда он нас вывел. Это не постоянный Зал, куда мы ходим. Это Зал Созидания Отца, с Кубами. Там ещё на стенках своеобразия, но нам некогда было смотреть</w:t>
      </w:r>
      <w:r>
        <w:rPr>
          <w:rFonts w:cs="Times New Roman" w:ascii="Times New Roman" w:hAnsi="Times New Roman"/>
          <w:sz w:val="24"/>
          <w:szCs w:val="24"/>
        </w:rPr>
        <w:t>. По практике всё? Ну, примерно.</w:t>
      </w:r>
    </w:p>
    <w:p>
      <w:pPr>
        <w:pStyle w:val="Normal"/>
        <w:spacing w:lineRule="atLeast" w:line="100" w:before="0" w:after="0"/>
        <w:ind w:firstLine="709"/>
        <w:jc w:val="both"/>
        <w:rPr/>
      </w:pPr>
      <w:r>
        <w:rPr>
          <w:rFonts w:cs="Times New Roman" w:ascii="Times New Roman" w:hAnsi="Times New Roman"/>
          <w:sz w:val="24"/>
          <w:szCs w:val="24"/>
        </w:rPr>
        <w:t>У нас с вами итоговая практика данного Синтеза. Время. Время летит. Не переживайте, мы сделали всё самое эффективное и суперэффективное. Я бы даже сказал, что вы суперперезаряжены,  поэтому уже с ушей капает, поэтому что-то ещё стяжать, это просто капать будет быстрее. Но на самом деле это уже не поможет. И всё. Поэтому некоторые: «А! Как? Заканчивается?» А ты что не пресытился, у тебя нет ощущения, что кляксой становишься от пресыщения? Я понимаю, что… Я-то могу и дальше вести. Вопрос не в том, сколько можно вести. У меня вот ещё сейчас будет 6 часов Синтеза. Вопрос, сколько мы можем взять объёмно и быть этим. И вот расчёт идёт не от того, сколько мы должны работать. У нас, кстати, первые Синтезы были по 24 часа. А сколько мы можем выдержать усвоения. И процесс расчёта Синтеза идёт не от нас, а от группы. И вот Отец и Владыка установили, что такая средняя минимальная 6 часов, каждый день, тогда идёт усвоение. Начинающие, правда, всё равно у нас продолжают по 8, Служащие Синтеза. У них не хватает концентрации, поддержки. Но это так быстро нарабатывается принципиально. Уже постепенно этот тоже процесс реализован. Ладно, у нас практик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1" w:name="__RefHeading___Toc36034923"/>
      <w:r>
        <w:rPr/>
        <w:t xml:space="preserve">Практика 7. </w:t>
      </w:r>
      <w:r>
        <w:rPr>
          <w:rStyle w:val="StrongEmphasis"/>
          <w:b w:val="false"/>
          <w:bCs w:val="false"/>
          <w:color w:val="C00000"/>
        </w:rPr>
        <w:t>ПЕРВОСТЯЖАНИЕ</w:t>
      </w:r>
      <w:bookmarkEnd w:id="111"/>
      <w:r>
        <w:rPr/>
        <w:t xml:space="preserve"> </w:t>
      </w:r>
    </w:p>
    <w:p>
      <w:pPr>
        <w:pStyle w:val="Heading1"/>
        <w:rPr/>
      </w:pPr>
      <w:bookmarkStart w:id="112" w:name="__RefHeading___Toc36034924"/>
      <w:bookmarkEnd w:id="112"/>
      <w:r>
        <w:rPr/>
        <w:t>Итоговая практика.</w:t>
        <w:br/>
        <w:t>По Реальностям Частей в Реальности Служащего.</w:t>
      </w:r>
    </w:p>
    <w:p>
      <w:pPr>
        <w:pStyle w:val="Normal"/>
        <w:rPr>
          <w:lang w:val="en-US"/>
        </w:rPr>
      </w:pPr>
      <w:r>
        <w:rPr>
          <w:lang w:val="en-US"/>
        </w:rPr>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tLeast" w:line="100" w:before="0" w:after="0"/>
        <w:ind w:firstLine="284"/>
        <w:jc w:val="both"/>
        <w:rPr/>
      </w:pPr>
      <w:r>
        <w:rPr>
          <w:rFonts w:cs="Times New Roman" w:ascii="Times New Roman" w:hAnsi="Times New Roman"/>
          <w:i/>
          <w:sz w:val="24"/>
          <w:szCs w:val="24"/>
        </w:rPr>
        <w:t xml:space="preserve">Вы настройтесь, для вас это практика тоже Первостяжание, потому что у нас будет по реальностям стяжание частей. Это сложно – в Реальности Служащего. </w:t>
      </w:r>
    </w:p>
    <w:p>
      <w:pPr>
        <w:pStyle w:val="Normal"/>
        <w:spacing w:lineRule="atLeast" w:line="100" w:before="0" w:after="0"/>
        <w:ind w:firstLine="284"/>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Кут Хуми Фаинь. Переходим в зал 4032-х Изначально Вышестояще Реальный явленно и развёртываясь в Изначально Вышестоящем Доме Изначально Вышестоящего Отца Ипостасью 27-го Синтеза в форме. </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Хум Аватара Синтеза Кут Хуми  Фаинь, стяжаем Синтез Синтеза Изначально Вышестоящего Отца, прося преобразить каждого из нас и синтез нас на явление итоговой практики 27-го Синтеза Изначально Вышестоящего Отца физически собою. И, возжигаясь, преображаясь этим, возжигаемся, преображаемся Синтез Синтезом Изначально Вышестоящего Отца. </w:t>
      </w:r>
    </w:p>
    <w:p>
      <w:pPr>
        <w:pStyle w:val="Normal"/>
        <w:spacing w:lineRule="atLeast" w:line="100" w:before="0" w:after="0"/>
        <w:ind w:firstLine="284"/>
        <w:jc w:val="both"/>
        <w:rPr/>
      </w:pPr>
      <w:r>
        <w:rPr>
          <w:rFonts w:cs="Times New Roman" w:ascii="Times New Roman" w:hAnsi="Times New Roman"/>
          <w:i/>
          <w:sz w:val="24"/>
          <w:szCs w:val="24"/>
        </w:rPr>
        <w:t xml:space="preserve">Синтезируемся с Изначально Вышестоящим Отцом. Переходим в зал Изначально Вышестоящего Отца 4096-ти Изначально Вышестояще Реальностно явленно. Развёртываясь перед Изначально Вышестоящим Отцом, синтезируемся с Хум Изначально Вышестоящего Отца, </w:t>
      </w:r>
      <w:r>
        <w:rPr>
          <w:rFonts w:cs="Times New Roman" w:ascii="Times New Roman" w:hAnsi="Times New Roman"/>
          <w:i/>
          <w:sz w:val="24"/>
          <w:szCs w:val="24"/>
          <w:lang w:val="en-US"/>
        </w:rPr>
        <w:t>c</w:t>
      </w:r>
      <w:r>
        <w:rPr>
          <w:rFonts w:cs="Times New Roman" w:ascii="Times New Roman" w:hAnsi="Times New Roman"/>
          <w:i/>
          <w:sz w:val="24"/>
          <w:szCs w:val="24"/>
        </w:rPr>
        <w:t xml:space="preserve">тяжаем Синтез Изначально Вышестоящего Отца, прося преобразить каждого из нас и синтез нас итоговой практикой 27-го Синтеза Изначально Вышестоящего Отца собою. Попробуйте прожить как поменялись ваши самоощущения пред Отцом и залом. Вот это результат Униграммы. Мы по-другому стоим и другой эффект от группы проживается в зале Владыки и Отца теперь. В двух залах от вас идёт другой эффект. Сами себя проживите в этом. </w:t>
      </w:r>
    </w:p>
    <w:p>
      <w:pPr>
        <w:pStyle w:val="Normal"/>
        <w:spacing w:lineRule="atLeast" w:line="100" w:before="0" w:after="0"/>
        <w:ind w:firstLine="284"/>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bCs/>
          <w:i/>
          <w:sz w:val="24"/>
          <w:szCs w:val="24"/>
        </w:rPr>
        <w:t>стяжаем 4091 шестнадцатильон Огней 4091-й Изначально Вышестоящей Реальности</w:t>
      </w:r>
      <w:r>
        <w:rPr>
          <w:rFonts w:cs="Times New Roman" w:ascii="Times New Roman" w:hAnsi="Times New Roman"/>
          <w:i/>
          <w:sz w:val="24"/>
          <w:szCs w:val="24"/>
        </w:rPr>
        <w:t xml:space="preserve"> каждому из нас и синтезу нас. И, возжигаясь, преображаемся ими. </w:t>
      </w:r>
    </w:p>
    <w:p>
      <w:pPr>
        <w:pStyle w:val="Normal"/>
        <w:spacing w:lineRule="atLeast" w:line="100" w:before="0" w:after="0"/>
        <w:ind w:firstLine="284"/>
        <w:jc w:val="both"/>
        <w:rPr/>
      </w:pPr>
      <w:r>
        <w:rPr>
          <w:rFonts w:cs="Times New Roman" w:ascii="Times New Roman" w:hAnsi="Times New Roman"/>
          <w:b/>
          <w:bCs/>
          <w:i/>
          <w:sz w:val="24"/>
          <w:szCs w:val="24"/>
        </w:rPr>
        <w:t>Стяжаем 4091 шестнадцатильон Ядер Синтеза 4091-ой Изначально Вышестоящей Реальности</w:t>
      </w:r>
      <w:r>
        <w:rPr>
          <w:rFonts w:cs="Times New Roman" w:ascii="Times New Roman" w:hAnsi="Times New Roman"/>
          <w:i/>
          <w:sz w:val="24"/>
          <w:szCs w:val="24"/>
        </w:rPr>
        <w:t xml:space="preserve"> каждому из нас и синтезу нас. И, возжигаясь, преображаемся ими, </w:t>
      </w:r>
      <w:r>
        <w:rPr>
          <w:rFonts w:cs="Times New Roman" w:ascii="Times New Roman" w:hAnsi="Times New Roman"/>
          <w:b/>
          <w:bCs/>
          <w:i/>
          <w:sz w:val="24"/>
          <w:szCs w:val="24"/>
        </w:rPr>
        <w:t>стяжая Стандарт 27-го Синтеза Изначально Вышестоящего Отца</w:t>
      </w:r>
      <w:r>
        <w:rPr>
          <w:rFonts w:cs="Times New Roman" w:ascii="Times New Roman" w:hAnsi="Times New Roman"/>
          <w:i/>
          <w:sz w:val="24"/>
          <w:szCs w:val="24"/>
        </w:rPr>
        <w:t xml:space="preserve"> каждому из нас и синтезу нас, прося записать его во все Огни и Ядра Синтеза, стяжённые каждому из нас. </w:t>
      </w:r>
      <w:r>
        <w:rPr>
          <w:rFonts w:cs="Times New Roman" w:ascii="Times New Roman" w:hAnsi="Times New Roman"/>
          <w:b/>
          <w:bCs/>
          <w:i/>
          <w:sz w:val="24"/>
          <w:szCs w:val="24"/>
        </w:rPr>
        <w:t xml:space="preserve">Стяжая Цельный Огонь и Цельный Синтез 27-го Синтеза Изначально Вышестоящего Отца, Цельный Огонь и Цельный Синтез 4091-ой Изначально Вышестоящей Реальности Изначально Вышестоящего Отца </w:t>
      </w:r>
      <w:r>
        <w:rPr>
          <w:rFonts w:cs="Times New Roman" w:ascii="Times New Roman" w:hAnsi="Times New Roman"/>
          <w:i/>
          <w:sz w:val="24"/>
          <w:szCs w:val="24"/>
        </w:rPr>
        <w:t xml:space="preserve">собою и, вспыхивая, преображаясь ими. </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Изначально Вышестоящем Отцом, стяжаем 4096 Синтезов Изначально Вышестоящего Отца, стяжая, синтезируясь с Изначально Вышестоящем Отцом и, </w:t>
      </w:r>
      <w:r>
        <w:rPr>
          <w:rFonts w:cs="Times New Roman" w:ascii="Times New Roman" w:hAnsi="Times New Roman"/>
          <w:b/>
          <w:bCs/>
          <w:i/>
          <w:sz w:val="24"/>
          <w:szCs w:val="24"/>
        </w:rPr>
        <w:t xml:space="preserve">стяжая 4096 частей, 4096-ю субьядерностями 4091-ой Изначально Вышестоящей Реальности 4096-ю Реальностями её, Человека 4091-ой Изначально Вышестоящей Реальности Изначально Вышестоящего Отца </w:t>
      </w:r>
      <w:r>
        <w:rPr>
          <w:rFonts w:cs="Times New Roman" w:ascii="Times New Roman" w:hAnsi="Times New Roman"/>
          <w:i/>
          <w:sz w:val="24"/>
          <w:szCs w:val="24"/>
        </w:rPr>
        <w:t xml:space="preserve">собою. И, стяжая их, возжигаемся Синтезом Изначально Вышестоящего Отца, преображаемся ими. </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Хум Изначально Вышестоящего Отца, стяжая Синтез Изначально Вышестоящего Отца и стяжая Человека 4091-ой Изначально Вышестоящей Реальности Изначально Вышестоящего Отца собою. И, вспыхивая Синтезом, преображаясь, развёртываемся им. </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Изначально Вышестоящим Отцом, стяжаем 32 Синтеза Изначально Вышестоящего Отца, стяжая 32 Инструмента Человека 4091-ой Изначально Вышестоящей Реальности Изначально Вышестоящего Отца и, возжигаясь Синтезами, синтезируясь с Изначально Вышестоящим Отцом, </w:t>
      </w:r>
      <w:r>
        <w:rPr>
          <w:rFonts w:cs="Times New Roman" w:ascii="Times New Roman" w:hAnsi="Times New Roman"/>
          <w:b/>
          <w:bCs/>
          <w:i/>
          <w:sz w:val="24"/>
          <w:szCs w:val="24"/>
        </w:rPr>
        <w:t>стяжаем 32 Инструмента Человека 4091-ой Изначально Вышестоящей Реальности Изначально Вышестоящего Отца</w:t>
      </w:r>
      <w:r>
        <w:rPr>
          <w:rFonts w:cs="Times New Roman" w:ascii="Times New Roman" w:hAnsi="Times New Roman"/>
          <w:i/>
          <w:sz w:val="24"/>
          <w:szCs w:val="24"/>
        </w:rPr>
        <w:t xml:space="preserve"> собою и, вспыхивая, преображаемся ими. </w:t>
      </w:r>
    </w:p>
    <w:p>
      <w:pPr>
        <w:pStyle w:val="Normal"/>
        <w:spacing w:lineRule="atLeast" w:line="100" w:before="0" w:after="0"/>
        <w:ind w:firstLine="284"/>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w:t>
      </w:r>
      <w:r>
        <w:rPr>
          <w:rFonts w:cs="Times New Roman" w:ascii="Times New Roman" w:hAnsi="Times New Roman"/>
          <w:b/>
          <w:bCs/>
          <w:i/>
          <w:sz w:val="24"/>
          <w:szCs w:val="24"/>
        </w:rPr>
        <w:t>стяжая 64-рицу служения Человека 4091-ой Изначально Вышестоящей Реальности Изначально Вышестоящего Отца</w:t>
      </w:r>
      <w:r>
        <w:rPr>
          <w:rFonts w:cs="Times New Roman" w:ascii="Times New Roman" w:hAnsi="Times New Roman"/>
          <w:i/>
          <w:sz w:val="24"/>
          <w:szCs w:val="24"/>
        </w:rPr>
        <w:t xml:space="preserve"> собою. Возжигаясь Синтезом, стяжаем 64-рицу служения собою, вспыхивая, преображаемся ею, развёртываясь и преображаясь Синтезом каждым из нас и синтезом нас. </w:t>
      </w:r>
    </w:p>
    <w:p>
      <w:pPr>
        <w:pStyle w:val="Normal"/>
        <w:spacing w:lineRule="atLeast" w:line="100" w:before="0" w:after="0"/>
        <w:ind w:firstLine="284"/>
        <w:jc w:val="both"/>
        <w:rPr/>
      </w:pPr>
      <w:r>
        <w:rPr>
          <w:rFonts w:cs="Times New Roman" w:ascii="Times New Roman" w:hAnsi="Times New Roman"/>
          <w:i/>
          <w:sz w:val="24"/>
          <w:szCs w:val="24"/>
        </w:rPr>
        <w:t>И, синтезируясь с Изначально Вышестоящем Отцом, стяжаем Синтез Книги 27-го Синтеза Изначально Вышестоящего Отца, возжигаемся им, в явлении Человека 4091-ой Изначально Вышестоящей Реальности Изначально Вышестоящего Отца.</w:t>
      </w:r>
    </w:p>
    <w:p>
      <w:pPr>
        <w:pStyle w:val="Normal"/>
        <w:spacing w:lineRule="atLeast" w:line="100" w:before="0" w:after="0"/>
        <w:ind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жигаясь Синтезом, переходим в зал Книг Синтеза ИВДИВО, становимся перед Изначально Вышестоящими Аватарами Синтеза Кут Хуми Фаинь 4032-й Изначально Вышестоящей Реальности. Эманируем Синтез,</w:t>
      </w:r>
      <w:r>
        <w:rPr>
          <w:rFonts w:cs="Times New Roman" w:ascii="Times New Roman" w:hAnsi="Times New Roman"/>
          <w:b/>
          <w:bCs/>
          <w:i/>
          <w:sz w:val="24"/>
          <w:szCs w:val="24"/>
        </w:rPr>
        <w:t xml:space="preserve"> стяжая Книгу 27-го Синтеза</w:t>
      </w:r>
      <w:r>
        <w:rPr>
          <w:rFonts w:cs="Times New Roman" w:ascii="Times New Roman" w:hAnsi="Times New Roman"/>
          <w:i/>
          <w:sz w:val="24"/>
          <w:szCs w:val="24"/>
        </w:rPr>
        <w:t xml:space="preserve"> каждому из нас. Книга пред нами, висит в воздухе. </w:t>
      </w:r>
      <w:r>
        <w:rPr>
          <w:rFonts w:cs="Times New Roman" w:ascii="Times New Roman" w:hAnsi="Times New Roman"/>
          <w:b/>
          <w:bCs/>
          <w:i/>
          <w:sz w:val="24"/>
          <w:szCs w:val="24"/>
        </w:rPr>
        <w:t>Написано Изначально Вышестоящий Служащий</w:t>
      </w:r>
      <w:r>
        <w:rPr>
          <w:rFonts w:cs="Times New Roman" w:ascii="Times New Roman" w:hAnsi="Times New Roman"/>
          <w:i/>
          <w:sz w:val="24"/>
          <w:szCs w:val="24"/>
        </w:rPr>
        <w:t xml:space="preserve">. У кого-то ещё добавляется Изначально Вышестоящего Отца. Берём Книгу двумя руками, вспыхиваем ею. Переходим в служебные кабинеты на Первой Вышестоящей Реальности экополиса в служении каждого из нас или Метагалактики Фа для не Служащих. Развёртываясь на четвёртом этаже в служебном кабинете, подходим к письменному столу, кладём Книгу на стол. Берём Книгу 26-го Синтеза у кого она была, кто её получал. Возвращаемся в зал Книг Синтеза 4032-х Изначально Вышестоящей Реальности, становясь пред Аватарами Синтеза Кут Хуми Фаинь, сдаём Книгу 26-го Синтеза, благодаря Аватаров Синтеза Кут Хуми Фаинь за обучение 26-му Синтезу весь месяц. </w:t>
      </w:r>
    </w:p>
    <w:p>
      <w:pPr>
        <w:pStyle w:val="Normal"/>
        <w:spacing w:lineRule="atLeast" w:line="100" w:before="0" w:after="0"/>
        <w:ind w:firstLine="284"/>
        <w:jc w:val="both"/>
        <w:rPr/>
      </w:pPr>
      <w:r>
        <w:rPr>
          <w:rFonts w:cs="Times New Roman" w:ascii="Times New Roman" w:hAnsi="Times New Roman"/>
          <w:i/>
          <w:sz w:val="24"/>
          <w:szCs w:val="24"/>
        </w:rPr>
        <w:t>И, синтезируясь с Изначально Вышестоящим Аватаром Синтеза Кут Хуми, стяжаем синтез-фиксацию обучения двух месяцев, дневной и ночной подготовке 27-ым Синтезом Изначально Вышестоящего Отца. И, вспыхивая Синтезом, преображаемся им.</w:t>
      </w:r>
    </w:p>
    <w:p>
      <w:pPr>
        <w:pStyle w:val="Normal"/>
        <w:spacing w:lineRule="atLeast" w:line="100" w:before="0" w:after="0"/>
        <w:ind w:firstLine="284"/>
        <w:jc w:val="both"/>
        <w:rPr/>
      </w:pPr>
      <w:r>
        <w:rPr>
          <w:rFonts w:cs="Times New Roman" w:ascii="Times New Roman" w:hAnsi="Times New Roman"/>
          <w:i/>
          <w:sz w:val="24"/>
          <w:szCs w:val="24"/>
        </w:rPr>
        <w:t>И далее, мы синтезируемся с Изначально Вышестоящим Отцом. Переходим в зал Изначально Вышестоящего Отца 4097-и Изначально Вышестояще Реальностно явленно. Синтезируясь с Хум Изначально Вышестоящего Отца, стяжаем 16 Синтезов Изначально Вышестоящего Отца,</w:t>
      </w:r>
      <w:r>
        <w:rPr>
          <w:rFonts w:cs="Times New Roman" w:ascii="Times New Roman" w:hAnsi="Times New Roman"/>
          <w:b/>
          <w:bCs/>
          <w:i/>
          <w:sz w:val="24"/>
          <w:szCs w:val="24"/>
        </w:rPr>
        <w:t xml:space="preserve"> стяжая 16 видов Униграмм, 16 видов Реализаций от Человека Планеты Земля до Отца Изначально Вышестоящего Отца </w:t>
      </w:r>
      <w:r>
        <w:rPr>
          <w:rFonts w:cs="Times New Roman" w:ascii="Times New Roman" w:hAnsi="Times New Roman"/>
          <w:i/>
          <w:sz w:val="24"/>
          <w:szCs w:val="24"/>
        </w:rPr>
        <w:t xml:space="preserve">в синтезе их собою. </w:t>
      </w:r>
    </w:p>
    <w:p>
      <w:pPr>
        <w:pStyle w:val="Normal"/>
        <w:spacing w:lineRule="atLeast" w:line="100" w:before="0" w:after="0"/>
        <w:ind w:firstLine="284"/>
        <w:jc w:val="both"/>
        <w:rPr/>
      </w:pPr>
      <w:r>
        <w:rPr>
          <w:rFonts w:cs="Times New Roman" w:ascii="Times New Roman" w:hAnsi="Times New Roman"/>
          <w:i/>
          <w:sz w:val="24"/>
          <w:szCs w:val="24"/>
        </w:rPr>
        <w:t xml:space="preserve">И, возжигаясь Синтезом Изначально Вышестоящего Отца, синтезируясь с Изначально Вышестоящим Отцом, стяжаем 16 видов Униграмм в явлении Униграммы центральной каждого из нас и синтеза нас. И, возжигаясь Синтезами Изначально Вышестоящего Отца преображаясь ими, развёртываемся 16-рицей Униграмм каждым из нас и синтезом нас. И, вспыхивая, преображаемся ими. </w:t>
      </w:r>
    </w:p>
    <w:p>
      <w:pPr>
        <w:pStyle w:val="Normal"/>
        <w:spacing w:lineRule="atLeast" w:line="100" w:before="0" w:after="0"/>
        <w:ind w:firstLine="284"/>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bCs/>
          <w:i/>
          <w:sz w:val="24"/>
          <w:szCs w:val="24"/>
        </w:rPr>
        <w:t xml:space="preserve">стяжаем фиксацию 16-ти видов Посвящений 27-х </w:t>
      </w:r>
      <w:r>
        <w:rPr>
          <w:rFonts w:cs="Times New Roman" w:ascii="Times New Roman" w:hAnsi="Times New Roman"/>
          <w:i/>
          <w:sz w:val="24"/>
          <w:szCs w:val="24"/>
        </w:rPr>
        <w:t>каждому из нас и синтезу нас</w:t>
      </w:r>
      <w:r>
        <w:rPr>
          <w:rFonts w:cs="Times New Roman" w:ascii="Times New Roman" w:hAnsi="Times New Roman"/>
          <w:b/>
          <w:bCs/>
          <w:i/>
          <w:sz w:val="24"/>
          <w:szCs w:val="24"/>
        </w:rPr>
        <w:t xml:space="preserve"> на перспективу разработки их с явлением Статусов, Творящего Синтеза, Синтезности и Полномочий </w:t>
      </w:r>
      <w:r>
        <w:rPr>
          <w:rFonts w:cs="Times New Roman" w:ascii="Times New Roman" w:hAnsi="Times New Roman"/>
          <w:i/>
          <w:sz w:val="24"/>
          <w:szCs w:val="24"/>
        </w:rPr>
        <w:t xml:space="preserve">каждого из нас физически собою, в перспективной реализации Изначально Вышестоящим Отцом каждого из нас. </w:t>
      </w:r>
    </w:p>
    <w:p>
      <w:pPr>
        <w:pStyle w:val="Normal"/>
        <w:spacing w:lineRule="atLeast" w:line="100" w:before="0" w:after="0"/>
        <w:ind w:firstLine="284"/>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стяжаем Ядро 27-го Синтеза,</w:t>
      </w:r>
      <w:r>
        <w:rPr>
          <w:rFonts w:cs="Times New Roman" w:ascii="Times New Roman" w:hAnsi="Times New Roman"/>
          <w:i/>
          <w:sz w:val="24"/>
          <w:szCs w:val="24"/>
        </w:rPr>
        <w:t xml:space="preserve"> </w:t>
      </w:r>
      <w:r>
        <w:rPr>
          <w:rFonts w:cs="Times New Roman" w:ascii="Times New Roman" w:hAnsi="Times New Roman"/>
          <w:b/>
          <w:bCs/>
          <w:i/>
          <w:sz w:val="24"/>
          <w:szCs w:val="24"/>
        </w:rPr>
        <w:t>Ядро 27-ричного Синтеза и прямое явления 27-го Синтеза Изначально Вышестоящего Отца</w:t>
      </w:r>
      <w:r>
        <w:rPr>
          <w:rFonts w:cs="Times New Roman" w:ascii="Times New Roman" w:hAnsi="Times New Roman"/>
          <w:i/>
          <w:sz w:val="24"/>
          <w:szCs w:val="24"/>
        </w:rPr>
        <w:t xml:space="preserve"> каждым из нас и синтезом нас </w:t>
      </w:r>
      <w:r>
        <w:rPr>
          <w:rFonts w:cs="Times New Roman" w:ascii="Times New Roman" w:hAnsi="Times New Roman"/>
          <w:b/>
          <w:bCs/>
          <w:i/>
          <w:sz w:val="24"/>
          <w:szCs w:val="24"/>
        </w:rPr>
        <w:t>4091-но Изначально Вышестояще Реальностно</w:t>
      </w:r>
      <w:r>
        <w:rPr>
          <w:rFonts w:cs="Times New Roman" w:ascii="Times New Roman" w:hAnsi="Times New Roman"/>
          <w:i/>
          <w:sz w:val="24"/>
          <w:szCs w:val="24"/>
        </w:rPr>
        <w:t xml:space="preserve"> физически собою.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tLeast" w:line="100" w:before="0" w:after="0"/>
        <w:ind w:firstLine="284"/>
        <w:jc w:val="both"/>
        <w:rPr/>
      </w:pPr>
      <w:r>
        <w:rPr>
          <w:rFonts w:cs="Times New Roman" w:ascii="Times New Roman" w:hAnsi="Times New Roman"/>
          <w:i/>
          <w:sz w:val="24"/>
          <w:szCs w:val="24"/>
        </w:rPr>
        <w:t xml:space="preserve">И мы благодарим Изначально Вышестоящего Отца за данный Синтез, новые восхождения, новые реализации, новые развёртывания каждого из нас. </w:t>
      </w:r>
    </w:p>
    <w:p>
      <w:pPr>
        <w:pStyle w:val="Normal"/>
        <w:spacing w:lineRule="atLeast" w:line="100" w:before="0" w:after="0"/>
        <w:ind w:firstLine="284"/>
        <w:jc w:val="both"/>
        <w:rPr/>
      </w:pPr>
      <w:r>
        <w:rPr>
          <w:rFonts w:cs="Times New Roman" w:ascii="Times New Roman" w:hAnsi="Times New Roman"/>
          <w:i/>
          <w:sz w:val="24"/>
          <w:szCs w:val="24"/>
        </w:rPr>
        <w:t xml:space="preserve">Переходим в зал Аватаров Синтеза Кут Хуми и Фаинь, становимся перед Владыками 4032-х Изначально Вышестояще Реальностно. Благодарим Аватаров Синтеза Кут Хуми и Фаинь за данный Синтез, поддержку каждого из нас, новое восхождение каждого из нас и допущение на данный синтез.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тело, в физическую реализацию каждым из нас </w:t>
      </w:r>
    </w:p>
    <w:p>
      <w:pPr>
        <w:pStyle w:val="Normal"/>
        <w:spacing w:lineRule="atLeast" w:line="100" w:before="0" w:after="0"/>
        <w:ind w:firstLine="284"/>
        <w:jc w:val="both"/>
        <w:rPr/>
      </w:pPr>
      <w:r>
        <w:rPr>
          <w:rFonts w:cs="Times New Roman" w:ascii="Times New Roman" w:hAnsi="Times New Roman"/>
          <w:i/>
          <w:sz w:val="24"/>
          <w:szCs w:val="24"/>
        </w:rPr>
        <w:t xml:space="preserve">явлением Человека 4091-ой Изначально Вышестоящей Реальности в синтезе 4096 Частей реальностных, </w:t>
      </w:r>
    </w:p>
    <w:p>
      <w:pPr>
        <w:pStyle w:val="Normal"/>
        <w:spacing w:lineRule="atLeast" w:line="100" w:before="0" w:after="0"/>
        <w:ind w:firstLine="284"/>
        <w:jc w:val="both"/>
        <w:rPr/>
      </w:pPr>
      <w:r>
        <w:rPr>
          <w:rFonts w:cs="Times New Roman" w:ascii="Times New Roman" w:hAnsi="Times New Roman"/>
          <w:i/>
          <w:sz w:val="24"/>
          <w:szCs w:val="24"/>
        </w:rPr>
        <w:t>явлением 16-ти Униграмм Изначально Вышестоящего Отца с концентрацией Посвящений, Статусов, Творящего синтеза, Синтезности и Полномочий 27-го горизонта каждым из нас физически собою,</w:t>
      </w:r>
    </w:p>
    <w:p>
      <w:pPr>
        <w:pStyle w:val="Normal"/>
        <w:spacing w:lineRule="atLeast" w:line="100" w:before="0" w:after="0"/>
        <w:ind w:firstLine="284"/>
        <w:jc w:val="both"/>
        <w:rPr/>
      </w:pPr>
      <w:r>
        <w:rPr>
          <w:rFonts w:cs="Times New Roman" w:ascii="Times New Roman" w:hAnsi="Times New Roman"/>
          <w:i/>
          <w:sz w:val="24"/>
          <w:szCs w:val="24"/>
        </w:rPr>
        <w:t xml:space="preserve">в явлении Ядра 27-го Синтеза, </w:t>
      </w:r>
    </w:p>
    <w:p>
      <w:pPr>
        <w:pStyle w:val="Normal"/>
        <w:spacing w:lineRule="atLeast" w:line="100" w:before="0" w:after="0"/>
        <w:ind w:firstLine="284"/>
        <w:jc w:val="both"/>
        <w:rPr/>
      </w:pPr>
      <w:r>
        <w:rPr>
          <w:rFonts w:cs="Times New Roman" w:ascii="Times New Roman" w:hAnsi="Times New Roman"/>
          <w:i/>
          <w:sz w:val="24"/>
          <w:szCs w:val="24"/>
        </w:rPr>
        <w:t xml:space="preserve">Ядра 27-ричного Синтеза каждым из нас и синтезом нас и в синтезе всего стяжённого возожжённого, Огнями, Ядрами Синтеза, Цельным Огнём и Цельным Синтезом 27-го Синтеза, </w:t>
      </w:r>
    </w:p>
    <w:p>
      <w:pPr>
        <w:pStyle w:val="Normal"/>
        <w:spacing w:lineRule="atLeast" w:line="100" w:before="0" w:after="0"/>
        <w:ind w:firstLine="284"/>
        <w:jc w:val="both"/>
        <w:rPr/>
      </w:pPr>
      <w:r>
        <w:rPr>
          <w:rFonts w:cs="Times New Roman" w:ascii="Times New Roman" w:hAnsi="Times New Roman"/>
          <w:i/>
          <w:sz w:val="24"/>
          <w:szCs w:val="24"/>
        </w:rPr>
        <w:t xml:space="preserve">Цельным Огнём и Цельным Синтезом 4091-ой Изначально Вышестоящей Реальности в синтезе их физически собою прямым явлением Изначально Вышестоящего Отца 4091 Изначально Вышестояще Реальностно каждым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с прямым 27-ым Синтезом Изначально Вышестоящего Отца физически собою. Вспыхивая, преображаемся этим. </w:t>
      </w:r>
    </w:p>
    <w:p>
      <w:pPr>
        <w:pStyle w:val="Normal"/>
        <w:spacing w:lineRule="atLeast" w:line="100" w:before="0" w:after="0"/>
        <w:ind w:firstLine="284"/>
        <w:jc w:val="both"/>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Германии, во все Изначально Вышестоящие Дома Изначально Вышестоящего Отца участников данной практики и Изначально Вышестоящий Дом Изначально Вышестоящего Отца каждого из нас. </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tLeast" w:line="100" w:before="0" w:after="0"/>
        <w:ind w:firstLine="284"/>
        <w:jc w:val="both"/>
        <w:rPr/>
      </w:pPr>
      <w:r>
        <w:rPr>
          <w:rFonts w:cs="Times New Roman" w:ascii="Times New Roman" w:hAnsi="Times New Roman"/>
          <w:i/>
          <w:sz w:val="24"/>
          <w:szCs w:val="24"/>
        </w:rPr>
        <w:t>Аминь.</w:t>
      </w:r>
    </w:p>
    <w:p>
      <w:pPr>
        <w:pStyle w:val="Normal"/>
        <w:spacing w:lineRule="atLeast" w:line="10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 xml:space="preserve">Этим Синтезом завершается круг учебной подготовки года Изначально Вышестоящего Дома Изначально Вышестоящего Отца для Глав ИДИВО вышестоящим кругом подготовки и мы завершаем 27-ой Синтез Изначально Вышестоящего Отца этим. </w:t>
      </w:r>
    </w:p>
    <w:p>
      <w:pPr>
        <w:pStyle w:val="Normal"/>
        <w:spacing w:lineRule="atLeast" w:line="100" w:before="0" w:after="0"/>
        <w:ind w:firstLine="284"/>
        <w:jc w:val="both"/>
        <w:rPr>
          <w:iCs/>
        </w:rPr>
      </w:pPr>
      <w:r>
        <w:rPr>
          <w:rFonts w:cs="Times New Roman" w:ascii="Times New Roman" w:hAnsi="Times New Roman"/>
          <w:iCs/>
          <w:sz w:val="24"/>
          <w:szCs w:val="24"/>
        </w:rPr>
        <w:t>До свидания!</w:t>
      </w:r>
    </w:p>
    <w:p>
      <w:pPr>
        <w:pStyle w:val="Normal"/>
        <w:spacing w:lineRule="atLeast" w:line="10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Heading"/>
        <w:rPr/>
      </w:pPr>
      <w:bookmarkStart w:id="113" w:name="__RefHeading___Toc36034925"/>
      <w:bookmarkEnd w:id="113"/>
      <w:r>
        <w:rPr/>
        <w:t>Приложение</w:t>
      </w:r>
    </w:p>
    <w:p>
      <w:pPr>
        <w:pStyle w:val="Normal"/>
        <w:rPr>
          <w:lang w:val="de-DE"/>
        </w:rPr>
      </w:pPr>
      <w:r>
        <w:rPr>
          <w:lang w:val="en-US" w:eastAsia="en-US"/>
        </w:rPr>
        <w:drawing>
          <wp:inline distT="0" distB="0" distL="0" distR="0">
            <wp:extent cx="6301105" cy="88144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6301105" cy="8814435"/>
                    </a:xfrm>
                    <a:prstGeom prst="rect">
                      <a:avLst/>
                    </a:prstGeom>
                  </pic:spPr>
                </pic:pic>
              </a:graphicData>
            </a:graphic>
          </wp:inline>
        </w:drawing>
      </w:r>
    </w:p>
    <w:p>
      <w:pPr>
        <w:pStyle w:val="Standard"/>
        <w:spacing w:lineRule="atLeast" w:line="100" w:before="0" w:after="0"/>
        <w:ind w:firstLine="284"/>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lang w:val="en-US" w:eastAsia="en-US"/>
        </w:rPr>
        <w:drawing>
          <wp:inline distT="0" distB="0" distL="0" distR="0">
            <wp:extent cx="6006465" cy="621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6006465" cy="6219190"/>
                    </a:xfrm>
                    <a:prstGeom prst="rect">
                      <a:avLst/>
                    </a:prstGeom>
                  </pic:spPr>
                </pic:pic>
              </a:graphicData>
            </a:graphic>
          </wp:inline>
        </w:drawing>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lang w:val="en-US" w:eastAsia="en-US"/>
        </w:rPr>
        <w:drawing>
          <wp:inline distT="0" distB="0" distL="0" distR="0">
            <wp:extent cx="5774690" cy="283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6" r="-3" b="-6"/>
                    <a:stretch>
                      <a:fillRect/>
                    </a:stretch>
                  </pic:blipFill>
                  <pic:spPr bwMode="auto">
                    <a:xfrm>
                      <a:off x="0" y="0"/>
                      <a:ext cx="5774690" cy="2835275"/>
                    </a:xfrm>
                    <a:prstGeom prst="rect">
                      <a:avLst/>
                    </a:prstGeom>
                  </pic:spPr>
                </pic:pic>
              </a:graphicData>
            </a:graphic>
          </wp:inline>
        </w:drawing>
      </w:r>
    </w:p>
    <w:p>
      <w:pPr>
        <w:pStyle w:val="Standard"/>
        <w:spacing w:lineRule="atLeast" w:line="100" w:before="0" w:after="0"/>
        <w:jc w:val="both"/>
        <w:rPr>
          <w:rFonts w:ascii="Times New Roman" w:hAnsi="Times New Roman" w:cs="Times New Roman"/>
          <w:sz w:val="24"/>
          <w:szCs w:val="24"/>
        </w:rPr>
      </w:pPr>
      <w:r>
        <w:rPr>
          <w:lang w:val="en-US" w:eastAsia="en-US"/>
        </w:rPr>
        <w:drawing>
          <wp:inline distT="0" distB="0" distL="0" distR="0">
            <wp:extent cx="6057900" cy="9505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6057900" cy="9505950"/>
                    </a:xfrm>
                    <a:prstGeom prst="rect">
                      <a:avLst/>
                    </a:prstGeom>
                  </pic:spPr>
                </pic:pic>
              </a:graphicData>
            </a:graphic>
          </wp:inline>
        </w:drawing>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rPr>
        <w:t>Кут Хуми</w:t>
      </w:r>
    </w:p>
    <w:p>
      <w:pPr>
        <w:pStyle w:val="Normal"/>
        <w:jc w:val="center"/>
        <w:rPr>
          <w:rFonts w:ascii="Times New Roman" w:hAnsi="Times New Roman" w:cs="Times New Roman"/>
          <w:sz w:val="24"/>
          <w:szCs w:val="24"/>
        </w:rPr>
      </w:pPr>
      <w:r>
        <w:rPr>
          <w:rFonts w:cs="Times New Roman" w:ascii="Times New Roman" w:hAnsi="Times New Roman"/>
          <w:b/>
          <w:sz w:val="24"/>
          <w:szCs w:val="24"/>
        </w:rPr>
        <w:t>Виталий Сердю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
        <w:spacing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t>Синтез Изначально Вышестоящего Служащего Изначально Вышестоящего Отца</w:t>
      </w:r>
    </w:p>
    <w:p>
      <w:pPr>
        <w:pStyle w:val="3"/>
        <w:jc w:val="center"/>
        <w:rPr>
          <w:rFonts w:ascii="Times New Roman" w:hAnsi="Times New Roman" w:cs="Times New Roman"/>
          <w:b/>
          <w:b/>
          <w:sz w:val="24"/>
          <w:szCs w:val="24"/>
        </w:rPr>
      </w:pPr>
      <w:r>
        <w:rPr>
          <w:rFonts w:cs="Times New Roman" w:ascii="Times New Roman" w:hAnsi="Times New Roman"/>
          <w:b/>
          <w:sz w:val="24"/>
          <w:szCs w:val="24"/>
        </w:rPr>
      </w:r>
    </w:p>
    <w:p>
      <w:pPr>
        <w:pStyle w:val="NoSpacing2"/>
        <w:ind w:hanging="0"/>
        <w:jc w:val="center"/>
        <w:rPr>
          <w:rFonts w:ascii="Times New Roman" w:hAnsi="Times New Roman" w:cs="Times New Roman"/>
          <w:b/>
          <w:b/>
          <w:sz w:val="24"/>
          <w:szCs w:val="24"/>
          <w:u w:val="single"/>
        </w:rPr>
      </w:pPr>
      <w:r>
        <w:rPr>
          <w:rFonts w:cs="Times New Roman"/>
          <w:b/>
          <w:sz w:val="24"/>
          <w:szCs w:val="24"/>
          <w:u w:val="single"/>
        </w:rPr>
      </w:r>
    </w:p>
    <w:p>
      <w:pPr>
        <w:pStyle w:val="NoSpacing2"/>
        <w:ind w:hanging="0"/>
        <w:jc w:val="center"/>
        <w:rPr>
          <w:b/>
          <w:b/>
          <w:szCs w:val="24"/>
          <w:u w:val="single"/>
        </w:rPr>
      </w:pPr>
      <w:r>
        <w:rPr>
          <w:b/>
          <w:szCs w:val="24"/>
          <w:u w:val="single"/>
        </w:rPr>
      </w:r>
    </w:p>
    <w:p>
      <w:pPr>
        <w:pStyle w:val="NoSpacing2"/>
        <w:ind w:hanging="0"/>
        <w:jc w:val="center"/>
        <w:rPr>
          <w:szCs w:val="24"/>
        </w:rPr>
      </w:pPr>
      <w:r>
        <w:rPr>
          <w:szCs w:val="24"/>
        </w:rPr>
        <w:t>Двадцать седьмой Вышестоящий Синтез</w:t>
      </w:r>
    </w:p>
    <w:p>
      <w:pPr>
        <w:pStyle w:val="NoSpacing2"/>
        <w:ind w:hanging="0"/>
        <w:jc w:val="center"/>
        <w:rPr>
          <w:b/>
          <w:b/>
          <w:szCs w:val="24"/>
          <w:u w:val="single"/>
        </w:rPr>
      </w:pPr>
      <w:r>
        <w:rPr>
          <w:szCs w:val="24"/>
        </w:rPr>
        <w:t>Изначально Вышестоящего Отца</w:t>
      </w:r>
    </w:p>
    <w:p>
      <w:pPr>
        <w:pStyle w:val="NoSpacing2"/>
        <w:ind w:hanging="0"/>
        <w:rPr>
          <w:b/>
          <w:b/>
          <w:szCs w:val="24"/>
          <w:u w:val="single"/>
        </w:rPr>
      </w:pPr>
      <w:r>
        <w:rPr>
          <w:b/>
          <w:szCs w:val="24"/>
          <w:u w:val="single"/>
        </w:rPr>
      </w:r>
    </w:p>
    <w:p>
      <w:pPr>
        <w:pStyle w:val="NoSpacing2"/>
        <w:ind w:hanging="0"/>
        <w:rPr>
          <w:szCs w:val="24"/>
        </w:rPr>
      </w:pPr>
      <w:r>
        <w:rPr>
          <w:rFonts w:eastAsia="Times New Roman"/>
          <w:szCs w:val="24"/>
        </w:rPr>
        <w:t xml:space="preserve"> </w:t>
      </w:r>
    </w:p>
    <w:p>
      <w:pPr>
        <w:pStyle w:val="NoSpacing2"/>
        <w:ind w:hanging="0"/>
        <w:jc w:val="center"/>
        <w:rPr>
          <w:szCs w:val="24"/>
          <w:u w:val="single"/>
        </w:rPr>
      </w:pPr>
      <w:r>
        <w:rPr>
          <w:szCs w:val="24"/>
        </w:rPr>
        <w:t>08–09 июля 2017 года</w:t>
      </w:r>
    </w:p>
    <w:p>
      <w:pPr>
        <w:pStyle w:val="NoSpacing2"/>
        <w:ind w:hanging="0"/>
        <w:jc w:val="center"/>
        <w:rPr>
          <w:szCs w:val="24"/>
          <w:u w:val="single"/>
        </w:rPr>
      </w:pPr>
      <w:r>
        <w:rPr>
          <w:szCs w:val="24"/>
          <w:u w:val="single"/>
        </w:rPr>
      </w:r>
    </w:p>
    <w:p>
      <w:pPr>
        <w:pStyle w:val="NoSpacing2"/>
        <w:ind w:hanging="0"/>
        <w:jc w:val="center"/>
        <w:rPr>
          <w:szCs w:val="24"/>
          <w:u w:val="single"/>
        </w:rPr>
      </w:pPr>
      <w:r>
        <w:rPr>
          <w:szCs w:val="24"/>
          <w:u w:val="single"/>
        </w:rPr>
      </w:r>
    </w:p>
    <w:p>
      <w:pPr>
        <w:pStyle w:val="NoSpacing2"/>
        <w:ind w:hanging="0"/>
        <w:jc w:val="center"/>
        <w:rPr>
          <w:szCs w:val="24"/>
          <w:u w:val="single"/>
        </w:rPr>
      </w:pPr>
      <w:r>
        <w:rPr>
          <w:szCs w:val="24"/>
          <w:u w:val="single"/>
        </w:rPr>
      </w:r>
    </w:p>
    <w:p>
      <w:pPr>
        <w:pStyle w:val="NoSpacing2"/>
        <w:ind w:hanging="0"/>
        <w:jc w:val="center"/>
        <w:rPr>
          <w:szCs w:val="24"/>
        </w:rPr>
      </w:pPr>
      <w:r>
        <w:rPr>
          <w:szCs w:val="24"/>
        </w:rPr>
        <w:t>ИДИВО 3985 Изначальности, Оснабрюк</w:t>
      </w:r>
    </w:p>
    <w:p>
      <w:pPr>
        <w:pStyle w:val="Normal"/>
        <w:spacing w:lineRule="atLeast" w:line="10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100"/>
        <w:jc w:val="both"/>
        <w:rPr>
          <w:rFonts w:ascii="Times New Roman" w:hAnsi="Times New Roman" w:cs="Times New Roman"/>
          <w:i/>
          <w:i/>
          <w:sz w:val="24"/>
          <w:szCs w:val="24"/>
        </w:rPr>
      </w:pPr>
      <w:r>
        <w:rPr>
          <w:rFonts w:cs="Times New Roman" w:ascii="Times New Roman" w:hAnsi="Times New Roman"/>
          <w:b/>
          <w:bCs/>
          <w:i/>
          <w:sz w:val="24"/>
          <w:szCs w:val="24"/>
        </w:rPr>
        <w:t>Набор:</w:t>
      </w:r>
      <w:r>
        <w:rPr>
          <w:rFonts w:cs="Arial" w:ascii="Arial" w:hAnsi="Arial"/>
          <w:color w:val="888888"/>
          <w:shd w:fill="FFFFFF" w:val="clear"/>
        </w:rPr>
        <w:t xml:space="preserve"> </w:t>
      </w:r>
      <w:r>
        <w:rPr>
          <w:rFonts w:cs="Times New Roman" w:ascii="Times New Roman" w:hAnsi="Times New Roman"/>
          <w:i/>
          <w:iCs/>
          <w:color w:val="000000"/>
          <w:sz w:val="24"/>
          <w:szCs w:val="24"/>
          <w:shd w:fill="FFFFFF" w:val="clear"/>
        </w:rPr>
        <w:t>Астанкова Светлана</w:t>
      </w:r>
      <w:r>
        <w:rPr>
          <w:rFonts w:cs="Times New Roman" w:ascii="Times New Roman" w:hAnsi="Times New Roman"/>
          <w:i/>
          <w:sz w:val="24"/>
          <w:szCs w:val="24"/>
        </w:rPr>
        <w:t>, Козырева Наталья, Лилия Гареева, Серебренникова Анна, Сакварелидзе Тамара, Игнатова Марина, Киселёва Елена, Стойкова Нина, Логосная Галина, Маркелова Галина, Косинская Валентина, Михалёва Светлана, Чертушкина Ирина, Земскова Наталья, Булль Ольга, Кноль Яна, Вайцель Ирина, Якуба Влада, Шурховецкая Надежда, Виженга Надежда, Борисова Ирина, Приезжаева Татьяна, Рычкова Ирина, Зубятова Валерия, Елисеева Татьяна,  Томас Виктория, Корж Елена, Мертке Ирина, Булл Ольга, Писаренко Ольга, Венцель Роза, Шарапова Вер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b/>
          <w:bCs/>
          <w:i/>
          <w:sz w:val="24"/>
          <w:szCs w:val="24"/>
        </w:rPr>
        <w:t>Проверка:</w:t>
      </w:r>
      <w:r>
        <w:rPr>
          <w:rFonts w:cs="Times New Roman" w:ascii="Times New Roman" w:hAnsi="Times New Roman"/>
          <w:i/>
          <w:sz w:val="24"/>
          <w:szCs w:val="24"/>
        </w:rPr>
        <w:t xml:space="preserve"> Гасова Вера, Капара Лариса</w:t>
      </w:r>
      <w:r>
        <w:rPr>
          <w:rFonts w:cs="Times New Roman" w:ascii="Times New Roman" w:hAnsi="Times New Roman"/>
          <w:i/>
          <w:iCs/>
          <w:sz w:val="24"/>
          <w:szCs w:val="24"/>
        </w:rPr>
        <w:t xml:space="preserve">, </w:t>
      </w:r>
      <w:r>
        <w:rPr>
          <w:rFonts w:cs="Times New Roman" w:ascii="Times New Roman" w:hAnsi="Times New Roman"/>
          <w:bCs/>
          <w:i/>
          <w:sz w:val="24"/>
          <w:szCs w:val="24"/>
        </w:rPr>
        <w:t xml:space="preserve">Сакварелидзе Тамара, Шайдулина Ирина, Шевчук Нина, Ольга Шмунк, Юрова Ольга, Валова Ирина, Колодкина Тамара, Чепига Ольга, Зубятова Валерия, </w:t>
      </w:r>
      <w:r>
        <w:rPr>
          <w:rFonts w:cs="Times New Roman" w:ascii="Times New Roman" w:hAnsi="Times New Roman"/>
          <w:bCs/>
          <w:i/>
          <w:color w:val="000000"/>
          <w:sz w:val="24"/>
          <w:szCs w:val="24"/>
        </w:rPr>
        <w:t>Корж Елена</w:t>
      </w:r>
    </w:p>
    <w:p>
      <w:pPr>
        <w:pStyle w:val="Normal"/>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bCs/>
          <w:i/>
          <w:i/>
          <w:sz w:val="24"/>
          <w:szCs w:val="24"/>
        </w:rPr>
      </w:pPr>
      <w:r>
        <w:rPr>
          <w:rFonts w:cs="Times New Roman" w:ascii="Times New Roman" w:hAnsi="Times New Roman"/>
          <w:b/>
          <w:bCs/>
          <w:i/>
          <w:sz w:val="24"/>
          <w:szCs w:val="24"/>
        </w:rPr>
        <w:t xml:space="preserve">Рисунки: </w:t>
      </w:r>
      <w:r>
        <w:rPr>
          <w:rFonts w:cs="Times New Roman" w:ascii="Times New Roman" w:hAnsi="Times New Roman"/>
          <w:bCs/>
          <w:i/>
          <w:sz w:val="24"/>
          <w:szCs w:val="24"/>
        </w:rPr>
        <w:t>Данильченко Анна</w:t>
      </w:r>
    </w:p>
    <w:p>
      <w:pPr>
        <w:pStyle w:val="Normal"/>
        <w:spacing w:lineRule="atLeast" w:line="100"/>
        <w:rPr>
          <w:rFonts w:ascii="Times New Roman" w:hAnsi="Times New Roman" w:cs="Times New Roman"/>
          <w:i/>
          <w:i/>
          <w:sz w:val="24"/>
          <w:szCs w:val="24"/>
        </w:rPr>
      </w:pPr>
      <w:r>
        <w:rPr>
          <w:rFonts w:cs="Times New Roman" w:ascii="Times New Roman" w:hAnsi="Times New Roman"/>
          <w:b/>
          <w:bCs/>
          <w:i/>
          <w:sz w:val="24"/>
          <w:szCs w:val="24"/>
        </w:rPr>
        <w:t xml:space="preserve">Итоговая проверка книги: </w:t>
      </w:r>
      <w:r>
        <w:rPr>
          <w:rFonts w:cs="Times New Roman" w:ascii="Times New Roman" w:hAnsi="Times New Roman"/>
          <w:i/>
          <w:sz w:val="24"/>
          <w:szCs w:val="24"/>
        </w:rPr>
        <w:t>Вязовская Людмила, Колодкина Тамара</w:t>
      </w:r>
      <w:r>
        <w:rPr>
          <w:rFonts w:cs="Times New Roman" w:ascii="Times New Roman" w:hAnsi="Times New Roman"/>
          <w:b/>
          <w:bCs/>
          <w:i/>
          <w:sz w:val="24"/>
          <w:szCs w:val="24"/>
        </w:rPr>
        <w:t xml:space="preserve">, </w:t>
      </w:r>
      <w:r>
        <w:rPr>
          <w:rFonts w:cs="Times New Roman" w:ascii="Times New Roman" w:hAnsi="Times New Roman"/>
          <w:i/>
          <w:sz w:val="24"/>
          <w:szCs w:val="24"/>
        </w:rPr>
        <w:t>Томас Виктор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i/>
          <w:sz w:val="24"/>
          <w:szCs w:val="24"/>
        </w:rPr>
        <w:t xml:space="preserve">Оформление книги: </w:t>
      </w:r>
      <w:r>
        <w:rPr>
          <w:rFonts w:cs="Times New Roman" w:ascii="Times New Roman" w:hAnsi="Times New Roman"/>
          <w:bCs/>
          <w:i/>
          <w:sz w:val="24"/>
          <w:szCs w:val="24"/>
        </w:rPr>
        <w:t>Томас Виктория</w:t>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r>
    </w:p>
    <w:sectPr>
      <w:headerReference w:type="default" r:id="rId7"/>
      <w:headerReference w:type="first" r:id="rId8"/>
      <w:footerReference w:type="default" r:id="rId9"/>
      <w:footerReference w:type="first" r:id="rId10"/>
      <w:type w:val="nextPage"/>
      <w:pgSz w:w="11906" w:h="16838"/>
      <w:pgMar w:left="902" w:right="748" w:gutter="0" w:header="142" w:top="947" w:footer="0" w:bottom="77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b/>
        <w:b/>
        <w:sz w:val="20"/>
        <w:szCs w:val="20"/>
      </w:rPr>
    </w:pPr>
    <w:r>
      <w:rPr>
        <w:spacing w:val="-4"/>
        <w:sz w:val="18"/>
        <w:szCs w:val="18"/>
      </w:rPr>
      <w:t>Кут Хуми, Виталий Сердюк · 08–09 июля 2017 · ИДИВО 3985 ИВ Реальности, Оснабрюк · 27</w:t>
    </w:r>
    <w:r>
      <w:rPr>
        <w:spacing w:val="-4"/>
        <w:sz w:val="18"/>
        <w:szCs w:val="18"/>
        <w:vertAlign w:val="superscript"/>
      </w:rPr>
      <w:t xml:space="preserve">й </w:t>
    </w:r>
    <w:r>
      <w:rPr>
        <w:spacing w:val="-4"/>
        <w:sz w:val="18"/>
        <w:szCs w:val="18"/>
      </w:rPr>
      <w:t>Синтез Метагалактической Философии Синтеза ИВО</w:t>
    </w:r>
  </w:p>
  <w:p>
    <w:pPr>
      <w:pStyle w:val="3"/>
      <w:pBdr>
        <w:bottom w:val="single" w:sz="4" w:space="1" w:color="000000"/>
      </w:pBdr>
      <w:jc w:val="center"/>
      <w:rPr/>
    </w:pPr>
    <w:r>
      <w:rPr>
        <w:rFonts w:cs="Times New Roman" w:ascii="Times New Roman" w:hAnsi="Times New Roman"/>
        <w:b/>
        <w:sz w:val="20"/>
        <w:szCs w:val="20"/>
      </w:rPr>
      <w:t>Изначально Вышестоящий Служащий И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Yu Gothic"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Nummerierungszeichen">
    <w:name w:val="Nummerierungszeichen"/>
    <w:qFormat/>
    <w:rPr/>
  </w:style>
  <w:style w:type="character" w:styleId="1">
    <w:name w:val="Заголовок 1 Знак"/>
    <w:qFormat/>
    <w:rPr>
      <w:b/>
      <w:bCs/>
      <w:kern w:val="2"/>
      <w:sz w:val="24"/>
      <w:szCs w:val="32"/>
      <w:lang w:val="en-US"/>
    </w:rPr>
  </w:style>
  <w:style w:type="character" w:styleId="Style14">
    <w:name w:val="Заголовок Знак"/>
    <w:qFormat/>
    <w:rPr>
      <w:b/>
      <w:bCs/>
      <w:kern w:val="2"/>
      <w:sz w:val="24"/>
      <w:szCs w:val="32"/>
      <w:lang w:val="en-US"/>
    </w:rPr>
  </w:style>
  <w:style w:type="character" w:styleId="StrongEmphasis">
    <w:name w:val="Strong"/>
    <w:qFormat/>
    <w:rPr>
      <w:b/>
      <w:bCs/>
    </w:rPr>
  </w:style>
  <w:style w:type="character" w:styleId="Emphasis">
    <w:name w:val="Emphasis"/>
    <w:qFormat/>
    <w:rPr>
      <w:i/>
      <w:iCs/>
    </w:rPr>
  </w:style>
  <w:style w:type="character" w:styleId="Style15">
    <w:name w:val="Сильное выделение"/>
    <w:qFormat/>
    <w:rPr>
      <w:i/>
      <w:iCs/>
      <w:color w:val="4472C4"/>
    </w:rPr>
  </w:style>
  <w:style w:type="character" w:styleId="Style16">
    <w:name w:val="Подзаголовок Знак"/>
    <w:qFormat/>
    <w:rPr>
      <w:rFonts w:ascii="Calibri Light" w:hAnsi="Calibri Light" w:eastAsia="Times New Roman" w:cs="Times New Roman"/>
      <w:sz w:val="24"/>
      <w:szCs w:val="24"/>
    </w:rPr>
  </w:style>
  <w:style w:type="character" w:styleId="Style17">
    <w:name w:val="Слабое выделение"/>
    <w:qFormat/>
    <w:rPr>
      <w:i/>
      <w:iCs/>
      <w:color w:val="404040"/>
    </w:rPr>
  </w:style>
  <w:style w:type="character" w:styleId="InternetLink">
    <w:name w:val="Hyperlink"/>
    <w:rPr>
      <w:color w:val="0563C1"/>
      <w:u w:val="single"/>
    </w:rPr>
  </w:style>
  <w:style w:type="character" w:styleId="Style18">
    <w:name w:val="Верхний колонтитул Знак"/>
    <w:qFormat/>
    <w:rPr>
      <w:rFonts w:ascii="Calibri" w:hAnsi="Calibri" w:eastAsia="Arial Unicode MS;Yu Gothic" w:cs="Calibri"/>
      <w:sz w:val="22"/>
      <w:szCs w:val="22"/>
    </w:rPr>
  </w:style>
  <w:style w:type="character" w:styleId="Style19">
    <w:name w:val="Без интервала Знак"/>
    <w:qFormat/>
    <w:rPr>
      <w:rFonts w:ascii="Calibri" w:hAnsi="Calibri" w:eastAsia="Arial Unicode MS;Yu Gothic" w:cs="Calibri"/>
      <w:sz w:val="22"/>
      <w:szCs w:val="22"/>
      <w:lang w:bidi="ar-SA"/>
    </w:rPr>
  </w:style>
  <w:style w:type="character" w:styleId="VisitedInternetLink">
    <w:name w:val="FollowedHyperlink"/>
    <w:rPr>
      <w:color w:val="800080"/>
      <w:u w:val="single"/>
    </w:rPr>
  </w:style>
  <w:style w:type="character" w:styleId="Style20">
    <w:name w:val="Основной текст Знак"/>
    <w:qFormat/>
    <w:rPr>
      <w:rFonts w:ascii="Calibri" w:hAnsi="Calibri" w:eastAsia="Arial Unicode MS;Yu Gothic" w:cs="Calibri"/>
      <w:sz w:val="22"/>
      <w:szCs w:val="22"/>
    </w:rPr>
  </w:style>
  <w:style w:type="character" w:styleId="Style21">
    <w:name w:val="Нижний колонтитул Знак"/>
    <w:qFormat/>
    <w:rPr>
      <w:rFonts w:ascii="Calibri" w:hAnsi="Calibri" w:eastAsia="Arial Unicode MS;Yu Gothic" w:cs="Calibri"/>
      <w:sz w:val="22"/>
      <w:szCs w:val="22"/>
    </w:rPr>
  </w:style>
  <w:style w:type="character" w:styleId="NoSpacingChar">
    <w:name w:val="No Spacing Char"/>
    <w:qFormat/>
    <w:rPr>
      <w:rFonts w:eastAsia="Calibri"/>
      <w:sz w:val="24"/>
      <w:szCs w:val="22"/>
      <w:lang w:val="ru-RU" w:bidi="ar-SA"/>
    </w:rPr>
  </w:style>
  <w:style w:type="character" w:styleId="WWStrongEmphasis">
    <w:name w:val="WW-Strong Emphasis"/>
    <w:qFormat/>
    <w:rPr>
      <w:b/>
      <w:bCs/>
    </w:rPr>
  </w:style>
  <w:style w:type="character" w:styleId="Internetlink1">
    <w:name w:val="Internet link"/>
    <w:qFormat/>
    <w:rPr>
      <w:color w:val="0563C1"/>
      <w:u w:val="single"/>
    </w:rPr>
  </w:style>
  <w:style w:type="character" w:styleId="Style2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240" w:after="60"/>
      <w:outlineLvl w:val="0"/>
    </w:pPr>
    <w:rPr>
      <w:rFonts w:ascii="Times New Roman" w:hAnsi="Times New Roman" w:eastAsia="Times New Roman" w:cs="Times New Roman"/>
      <w:b/>
      <w:bCs/>
      <w:kern w:val="2"/>
      <w:sz w:val="24"/>
      <w:szCs w:val="32"/>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Yu Gothic" w:cs="Arial Unicode MS;Yu Gothic"/>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cs="Times New Roman"/>
      <w:lang w:val="en-US"/>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Без интервала"/>
    <w:qFormat/>
    <w:pPr>
      <w:widowControl/>
      <w:suppressAutoHyphens w:val="true"/>
      <w:bidi w:val="0"/>
    </w:pPr>
    <w:rPr>
      <w:rFonts w:ascii="Calibri" w:hAnsi="Calibri" w:eastAsia="Arial Unicode MS;Yu Gothic"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lang w:val="en-US"/>
    </w:rPr>
  </w:style>
  <w:style w:type="paragraph" w:styleId="Style24">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Yu Gothic" w:cs="Calibri"/>
      <w:color w:val="auto"/>
      <w:kern w:val="2"/>
      <w:sz w:val="22"/>
      <w:szCs w:val="22"/>
      <w:lang w:val="ru-RU" w:eastAsia="zh-CN" w:bidi="ar-SA"/>
    </w:rPr>
  </w:style>
  <w:style w:type="paragraph" w:styleId="NoSpacing2">
    <w:name w:val="No Spacing2"/>
    <w:basedOn w:val="Normal"/>
    <w:qFormat/>
    <w:pPr>
      <w:spacing w:lineRule="auto" w:line="240" w:before="0" w:after="0"/>
      <w:ind w:firstLine="709"/>
      <w:jc w:val="both"/>
    </w:pPr>
    <w:rPr>
      <w:rFonts w:ascii="Times New Roman" w:hAnsi="Times New Roman" w:eastAsia="Calibri" w:cs="Times New Roman"/>
      <w:sz w:val="24"/>
    </w:rPr>
  </w:style>
  <w:style w:type="paragraph" w:styleId="Style25">
    <w:name w:val="Заголовок оглавления"/>
    <w:basedOn w:val="Heading1"/>
    <w:next w:val="Normal"/>
    <w:qFormat/>
    <w:pPr>
      <w:keepLines/>
      <w:numPr>
        <w:ilvl w:val="0"/>
        <w:numId w:val="0"/>
      </w:numPr>
      <w:suppressAutoHyphens w:val="false"/>
      <w:spacing w:lineRule="auto" w:line="256" w:before="240" w:after="0"/>
      <w:jc w:val="left"/>
      <w:outlineLvl w:val="9"/>
    </w:pPr>
    <w:rPr>
      <w:rFonts w:ascii="Calibri Light" w:hAnsi="Calibri Light" w:cs="Calibri Light"/>
      <w:b w:val="false"/>
      <w:bCs w:val="false"/>
      <w:color w:val="2F5496"/>
      <w:kern w:val="0"/>
      <w:lang w:val="ru-RU"/>
    </w:rPr>
  </w:style>
  <w:style w:type="paragraph" w:styleId="Contents1">
    <w:name w:val="TOC 1"/>
    <w:basedOn w:val="Normal"/>
    <w:next w:val="Normal"/>
    <w:pPr>
      <w:tabs>
        <w:tab w:val="clear" w:pos="708"/>
        <w:tab w:val="right" w:pos="10246" w:leader="dot"/>
      </w:tabs>
      <w:spacing w:before="0" w:after="0"/>
    </w:pPr>
    <w:rPr>
      <w:rFonts w:ascii="Times New Roman" w:hAnsi="Times New Roman" w:eastAsia="Calibri" w:cs="Times New Roman"/>
      <w:sz w:val="24"/>
      <w:lang w:val="en-US" w:eastAsia="en-US"/>
    </w:rPr>
  </w:style>
  <w:style w:type="paragraph" w:styleId="Contents2">
    <w:name w:val="TOC 2"/>
    <w:basedOn w:val="Normal"/>
    <w:next w:val="Normal"/>
    <w:pPr>
      <w:tabs>
        <w:tab w:val="clear" w:pos="708"/>
        <w:tab w:val="right" w:pos="10246" w:leader="dot"/>
      </w:tabs>
      <w:spacing w:lineRule="auto" w:line="240" w:before="0" w:after="0"/>
      <w:ind w:left="221" w:hanging="0"/>
    </w:pPr>
    <w:rPr>
      <w:rFonts w:ascii="Times New Roman" w:hAnsi="Times New Roman" w:eastAsia="Calibri" w:cs="Times New Roman"/>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2:12:00Z</dcterms:created>
  <dc:creator>Татьяна</dc:creator>
  <dc:description/>
  <cp:keywords/>
  <dc:language>en-US</dc:language>
  <cp:lastModifiedBy>viktoria thomas</cp:lastModifiedBy>
  <dcterms:modified xsi:type="dcterms:W3CDTF">2020-04-01T13: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