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6"/>
          <w:szCs w:val="36"/>
        </w:rPr>
      </w:pPr>
      <w:r>
        <w:drawing>
          <wp:anchor behindDoc="0" distT="0" distB="0" distL="114935" distR="114935" simplePos="0" locked="0" layoutInCell="0" allowOverlap="1" relativeHeight="5">
            <wp:simplePos x="0" y="0"/>
            <wp:positionH relativeFrom="margin">
              <wp:posOffset>4991100</wp:posOffset>
            </wp:positionH>
            <wp:positionV relativeFrom="margin">
              <wp:posOffset>-281305</wp:posOffset>
            </wp:positionV>
            <wp:extent cx="998855" cy="9582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7" r="-36" b="-37"/>
                    <a:stretch>
                      <a:fillRect/>
                    </a:stretch>
                  </pic:blipFill>
                  <pic:spPr bwMode="auto">
                    <a:xfrm>
                      <a:off x="0" y="0"/>
                      <a:ext cx="998855" cy="958215"/>
                    </a:xfrm>
                    <a:prstGeom prst="rect">
                      <a:avLst/>
                    </a:prstGeom>
                  </pic:spPr>
                </pic:pic>
              </a:graphicData>
            </a:graphic>
          </wp:anchor>
        </w:drawing>
      </w:r>
      <w:r>
        <w:rPr>
          <w:rFonts w:cs="Times New Roman" w:ascii="Times New Roman" w:hAnsi="Times New Roman"/>
          <w:b/>
          <w:color w:val="17365D"/>
          <w:spacing w:val="20"/>
          <w:sz w:val="52"/>
          <w:szCs w:val="36"/>
        </w:rPr>
        <w:t>Философские чтения</w:t>
      </w:r>
    </w:p>
    <w:p>
      <w:pPr>
        <w:pStyle w:val="Normal"/>
        <w:widowControl w:val="false"/>
        <w:ind w:firstLine="709"/>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114300</wp:posOffset>
                </wp:positionV>
                <wp:extent cx="6819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7pt;margin-top:9pt;width:0pt;height:0pt" type="_x0000_t32">
                <v:stroke color="#1f497d" weight="38160" joinstyle="miter" endcap="flat"/>
                <v:fill o:detectmouseclick="t" on="false"/>
                <w10:wrap type="none"/>
              </v:shape>
            </w:pict>
          </mc:Fallback>
        </mc:AlternateContent>
      </w:r>
    </w:p>
    <w:p>
      <w:pPr>
        <w:pStyle w:val="Normal"/>
        <w:spacing w:before="0" w:after="60"/>
        <w:ind w:firstLine="709"/>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before="0" w:after="60"/>
        <w:ind w:firstLine="709"/>
        <w:rPr>
          <w:rFonts w:ascii="Times New Roman" w:hAnsi="Times New Roman" w:cs="Times New Roman"/>
          <w:b/>
          <w:b/>
          <w:sz w:val="28"/>
          <w:szCs w:val="28"/>
        </w:rPr>
      </w:pPr>
      <w:r>
        <w:rPr>
          <w:rFonts w:cs="Times New Roman" w:ascii="Times New Roman" w:hAnsi="Times New Roman"/>
          <w:b/>
          <w:sz w:val="28"/>
          <w:szCs w:val="28"/>
        </w:rPr>
        <w:t>Виталий Сердюк</w:t>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44"/>
          <w:szCs w:val="36"/>
        </w:rPr>
      </w:pPr>
      <w:r>
        <w:rPr>
          <w:rFonts w:cs="Times New Roman" w:ascii="Times New Roman" w:hAnsi="Times New Roman"/>
          <w:sz w:val="44"/>
          <w:szCs w:val="36"/>
        </w:rPr>
      </w:r>
    </w:p>
    <w:p>
      <w:pPr>
        <w:pStyle w:val="Normal"/>
        <w:ind w:firstLine="709"/>
        <w:jc w:val="center"/>
        <w:rPr>
          <w:rFonts w:ascii="Times New Roman" w:hAnsi="Times New Roman" w:cs="Times New Roman"/>
          <w:sz w:val="44"/>
          <w:szCs w:val="36"/>
        </w:rPr>
      </w:pPr>
      <w:r>
        <w:rPr>
          <w:rFonts w:cs="Times New Roman" w:ascii="Times New Roman" w:hAnsi="Times New Roman"/>
          <w:sz w:val="44"/>
          <w:szCs w:val="36"/>
        </w:rPr>
      </w:r>
    </w:p>
    <w:p>
      <w:pPr>
        <w:pStyle w:val="Normal"/>
        <w:ind w:firstLine="709"/>
        <w:jc w:val="center"/>
        <w:rPr>
          <w:rFonts w:ascii="Times New Roman" w:hAnsi="Times New Roman" w:cs="Times New Roman"/>
          <w:sz w:val="28"/>
          <w:szCs w:val="28"/>
        </w:rPr>
      </w:pPr>
      <w:r>
        <w:rPr>
          <w:rFonts w:cs="Times New Roman" w:ascii="Times New Roman" w:hAnsi="Times New Roman"/>
          <w:b/>
          <w:sz w:val="36"/>
          <w:szCs w:val="36"/>
        </w:rPr>
        <w:t>Синтез Изначально Вышестоящего Христа Изначально Вышестоящего Отца</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4й Синтез</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sz w:val="28"/>
          <w:szCs w:val="28"/>
        </w:rPr>
        <w:t>Изначально Вышестоящего Отца</w:t>
      </w:r>
    </w:p>
    <w:p>
      <w:pPr>
        <w:pStyle w:val="Normal"/>
        <w:spacing w:before="0" w:after="240"/>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rPr>
        <w:t>08-09 апреля 2017</w:t>
      </w:r>
    </w:p>
    <w:p>
      <w:pPr>
        <w:pStyle w:val="Normal"/>
        <w:spacing w:lineRule="auto" w:line="240" w:before="0" w:after="0"/>
        <w:ind w:firstLine="709"/>
        <w:jc w:val="center"/>
        <w:rPr>
          <w:rFonts w:ascii="Times New Roman" w:hAnsi="Times New Roman" w:cs="Times New Roman"/>
          <w:sz w:val="24"/>
          <w:szCs w:val="24"/>
        </w:rPr>
      </w:pPr>
      <w:bookmarkStart w:id="0" w:name="_Hlk34329287"/>
      <w:r>
        <w:rPr>
          <w:rFonts w:cs="Times New Roman" w:ascii="Times New Roman" w:hAnsi="Times New Roman"/>
          <w:sz w:val="24"/>
          <w:szCs w:val="24"/>
        </w:rPr>
        <w:t>Подразделение ИВДИВО 1745 Изначальности Германия</w:t>
      </w:r>
      <w:bookmarkEnd w:id="0"/>
      <w:r>
        <w:rPr>
          <w:rFonts w:cs="Times New Roman" w:ascii="Times New Roman" w:hAnsi="Times New Roman"/>
          <w:sz w:val="24"/>
          <w:szCs w:val="24"/>
        </w:rPr>
        <w:t>, Оснабрюк</w:t>
      </w:r>
    </w:p>
    <w:p>
      <w:pPr>
        <w:pStyle w:val="Heading1"/>
        <w:rPr>
          <w:rFonts w:ascii="Times New Roman" w:hAnsi="Times New Roman" w:cs="Times New Roman"/>
          <w:color w:val="C00000"/>
          <w:sz w:val="28"/>
          <w:szCs w:val="24"/>
          <w:lang w:val="ru-RU"/>
        </w:rPr>
      </w:pPr>
      <w:r>
        <w:rPr>
          <w:rFonts w:cs="Times New Roman"/>
          <w:color w:val="C00000"/>
          <w:sz w:val="28"/>
          <w:szCs w:val="24"/>
          <w:lang w:val="ru-RU"/>
        </w:rPr>
      </w:r>
    </w:p>
    <w:p>
      <w:pPr>
        <w:pStyle w:val="Normal"/>
        <w:spacing w:lineRule="auto" w:line="240" w:before="0" w:after="0"/>
        <w:ind w:firstLine="709"/>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sectPr>
          <w:headerReference w:type="default" r:id="rId3"/>
          <w:headerReference w:type="first" r:id="rId4"/>
          <w:type w:val="nextPage"/>
          <w:pgSz w:w="11906" w:h="16838"/>
          <w:pgMar w:left="1134" w:right="851" w:gutter="0" w:header="142" w:top="851" w:footer="0" w:bottom="851"/>
          <w:pgNumType w:fmt="decimal"/>
          <w:formProt w:val="false"/>
          <w:titlePg/>
          <w:textDirection w:val="lrTb"/>
          <w:docGrid w:type="default" w:linePitch="600" w:charSpace="36864"/>
        </w:sectPr>
        <w:pStyle w:val="Style22"/>
        <w:rPr>
          <w:rFonts w:ascii="Times New Roman" w:hAnsi="Times New Roman" w:cs="Times New Roman"/>
          <w:sz w:val="24"/>
          <w:szCs w:val="24"/>
        </w:rPr>
      </w:pPr>
      <w:r>
        <w:rPr>
          <w:rFonts w:cs="Times New Roman"/>
          <w:sz w:val="24"/>
          <w:szCs w:val="24"/>
        </w:rPr>
      </w:r>
    </w:p>
    <w:p>
      <w:pPr>
        <w:pStyle w:val="Style22"/>
        <w:rPr/>
      </w:pPr>
      <w:r>
        <w:rPr/>
        <w:t>Содержа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b/>
              <w:b/>
              <w:bCs/>
              <w:sz w:val="22"/>
              <w:szCs w:val="22"/>
              <w:lang w:val="en-US" w:eastAsia="en-US"/>
            </w:rPr>
          </w:pPr>
          <w:r>
            <w:fldChar w:fldCharType="begin"/>
          </w:r>
          <w:r>
            <w:rPr>
              <w:rStyle w:val="IndexLink"/>
              <w:sz w:val="24"/>
              <w:b/>
              <w:szCs w:val="24"/>
              <w:bCs/>
              <w:rFonts w:cs="Times New Roman"/>
              <w:lang w:val="en-US" w:eastAsia="en-US"/>
            </w:rPr>
            <w:instrText xml:space="preserve"> TOC \o "1-3" \h \z \u </w:instrText>
          </w:r>
          <w:r>
            <w:rPr>
              <w:rStyle w:val="IndexLink"/>
              <w:sz w:val="24"/>
              <w:b/>
              <w:szCs w:val="24"/>
              <w:bCs/>
              <w:rFonts w:cs="Times New Roman"/>
              <w:lang w:val="en-US" w:eastAsia="en-US"/>
            </w:rPr>
            <w:fldChar w:fldCharType="separate"/>
          </w:r>
          <w:hyperlink w:anchor="__RefHeading___Toc36651562">
            <w:r>
              <w:rPr>
                <w:rStyle w:val="IndexLink"/>
                <w:rFonts w:cs="Times New Roman"/>
                <w:b/>
                <w:bCs/>
                <w:sz w:val="24"/>
                <w:szCs w:val="24"/>
                <w:lang w:val="en-US" w:eastAsia="en-US"/>
              </w:rPr>
              <w:t>Часть 1</w:t>
              <w:tab/>
              <w:t>4</w:t>
            </w:r>
          </w:hyperlink>
        </w:p>
        <w:p>
          <w:pPr>
            <w:pStyle w:val="Contents1"/>
            <w:rPr>
              <w:rFonts w:ascii="Calibri" w:hAnsi="Calibri" w:eastAsia="Times New Roman" w:cs="Calibri"/>
              <w:sz w:val="22"/>
              <w:szCs w:val="22"/>
              <w:lang w:val="en-US" w:eastAsia="en-US"/>
            </w:rPr>
          </w:pPr>
          <w:hyperlink w:anchor="__RefHeading___Toc36651563">
            <w:r>
              <w:rPr>
                <w:rStyle w:val="IndexLink"/>
              </w:rPr>
              <w:t>Специфическая телесная особенность в новой эпохе – автоматический переход на восьми-битовое восприятие информации</w:t>
              <w:tab/>
              <w:t>4</w:t>
            </w:r>
          </w:hyperlink>
        </w:p>
        <w:p>
          <w:pPr>
            <w:pStyle w:val="Contents1"/>
            <w:rPr>
              <w:rFonts w:ascii="Calibri" w:hAnsi="Calibri" w:eastAsia="Times New Roman" w:cs="Calibri"/>
              <w:sz w:val="22"/>
              <w:szCs w:val="22"/>
              <w:lang w:val="en-US" w:eastAsia="en-US"/>
            </w:rPr>
          </w:pPr>
          <w:hyperlink w:anchor="__RefHeading___Toc36651564">
            <w:r>
              <w:rPr>
                <w:rStyle w:val="IndexLink"/>
              </w:rPr>
              <w:t>Пища, приготовленная на огне – развивает мозг</w:t>
              <w:tab/>
              <w:t>6</w:t>
            </w:r>
          </w:hyperlink>
        </w:p>
        <w:p>
          <w:pPr>
            <w:pStyle w:val="Contents1"/>
            <w:rPr>
              <w:rFonts w:ascii="Calibri" w:hAnsi="Calibri" w:eastAsia="Times New Roman" w:cs="Calibri"/>
              <w:sz w:val="22"/>
              <w:szCs w:val="22"/>
              <w:lang w:val="en-US" w:eastAsia="en-US"/>
            </w:rPr>
          </w:pPr>
          <w:hyperlink w:anchor="__RefHeading___Toc36651565">
            <w:r>
              <w:rPr>
                <w:rStyle w:val="IndexLink"/>
              </w:rPr>
              <w:t>Три факта, развивающие человека</w:t>
              <w:tab/>
              <w:t>7</w:t>
            </w:r>
          </w:hyperlink>
        </w:p>
        <w:p>
          <w:pPr>
            <w:pStyle w:val="Contents1"/>
            <w:rPr>
              <w:rFonts w:ascii="Calibri" w:hAnsi="Calibri" w:eastAsia="Times New Roman" w:cs="Calibri"/>
              <w:sz w:val="22"/>
              <w:szCs w:val="22"/>
              <w:lang w:val="en-US" w:eastAsia="en-US"/>
            </w:rPr>
          </w:pPr>
          <w:hyperlink w:anchor="__RefHeading___Toc36651566">
            <w:r>
              <w:rPr>
                <w:rStyle w:val="IndexLink"/>
              </w:rPr>
              <w:t>Практика 1.</w:t>
              <w:tab/>
              <w:t>13</w:t>
            </w:r>
          </w:hyperlink>
        </w:p>
        <w:p>
          <w:pPr>
            <w:pStyle w:val="Contents1"/>
            <w:rPr>
              <w:rFonts w:ascii="Calibri" w:hAnsi="Calibri" w:eastAsia="Times New Roman" w:cs="Calibri"/>
              <w:sz w:val="22"/>
              <w:szCs w:val="22"/>
              <w:lang w:val="en-US" w:eastAsia="en-US"/>
            </w:rPr>
          </w:pPr>
          <w:hyperlink w:anchor="__RefHeading___Toc36651567">
            <w:r>
              <w:rPr>
                <w:rStyle w:val="IndexLink"/>
              </w:rPr>
              <w:t>Стяжание трёх видов ёмкости в пассионарности, максимальной концентрации энергии, максимальной концентрации Света, максимальной концентрации Духа и преображение Духа физически собою. Стяжание максимальной концентрации Огня у Изначально Вышестоящего Отца. Стяжание Воскрешения Изначально Вышестоящим Отцом. Преображение Огнём Изначально Вышестоящего Отца и Воскрешение Огнём</w:t>
              <w:tab/>
              <w:t>13</w:t>
            </w:r>
          </w:hyperlink>
        </w:p>
        <w:p>
          <w:pPr>
            <w:pStyle w:val="Contents1"/>
            <w:rPr>
              <w:rFonts w:ascii="Calibri" w:hAnsi="Calibri" w:eastAsia="Times New Roman" w:cs="Calibri"/>
              <w:sz w:val="22"/>
              <w:szCs w:val="22"/>
              <w:lang w:val="en-US" w:eastAsia="en-US"/>
            </w:rPr>
          </w:pPr>
          <w:hyperlink w:anchor="__RefHeading___Toc36651568">
            <w:r>
              <w:rPr>
                <w:rStyle w:val="IndexLink"/>
              </w:rPr>
              <w:t>Комментарии после практики. Фиксация Огня на теле физически</w:t>
              <w:tab/>
              <w:t>14</w:t>
            </w:r>
          </w:hyperlink>
        </w:p>
        <w:p>
          <w:pPr>
            <w:pStyle w:val="Contents1"/>
            <w:rPr>
              <w:rFonts w:ascii="Calibri" w:hAnsi="Calibri" w:eastAsia="Times New Roman" w:cs="Calibri"/>
              <w:sz w:val="22"/>
              <w:szCs w:val="22"/>
              <w:lang w:val="en-US" w:eastAsia="en-US"/>
            </w:rPr>
          </w:pPr>
          <w:hyperlink w:anchor="__RefHeading___Toc36651569">
            <w:r>
              <w:rPr>
                <w:rStyle w:val="IndexLink"/>
              </w:rPr>
              <w:t>Иллюзии предыдущей эпохи</w:t>
              <w:tab/>
              <w:t>15</w:t>
            </w:r>
          </w:hyperlink>
        </w:p>
        <w:p>
          <w:pPr>
            <w:pStyle w:val="Contents1"/>
            <w:rPr>
              <w:rFonts w:ascii="Calibri" w:hAnsi="Calibri" w:eastAsia="Times New Roman" w:cs="Calibri"/>
              <w:sz w:val="22"/>
              <w:szCs w:val="22"/>
              <w:lang w:val="en-US" w:eastAsia="en-US"/>
            </w:rPr>
          </w:pPr>
          <w:hyperlink w:anchor="__RefHeading___Toc36651570">
            <w:r>
              <w:rPr>
                <w:rStyle w:val="IndexLink"/>
              </w:rPr>
              <w:t>Воскрешение Огнём. Преображение и проживание Огня, Духа, Света, Энергии</w:t>
              <w:tab/>
              <w:t>19</w:t>
            </w:r>
          </w:hyperlink>
        </w:p>
        <w:p>
          <w:pPr>
            <w:pStyle w:val="Contents1"/>
            <w:rPr>
              <w:rFonts w:ascii="Calibri" w:hAnsi="Calibri" w:eastAsia="Times New Roman" w:cs="Calibri"/>
              <w:sz w:val="22"/>
              <w:szCs w:val="22"/>
              <w:lang w:val="en-US" w:eastAsia="en-US"/>
            </w:rPr>
          </w:pPr>
          <w:hyperlink w:anchor="__RefHeading___Toc36651571">
            <w:r>
              <w:rPr>
                <w:rStyle w:val="IndexLink"/>
              </w:rPr>
              <w:t>Что выше проживания? Роза Сердца – вершина свободы и самостоятельности Духа</w:t>
              <w:tab/>
              <w:t>23</w:t>
            </w:r>
          </w:hyperlink>
        </w:p>
        <w:p>
          <w:pPr>
            <w:pStyle w:val="Contents1"/>
            <w:rPr>
              <w:rFonts w:ascii="Calibri" w:hAnsi="Calibri" w:eastAsia="Times New Roman" w:cs="Calibri"/>
              <w:sz w:val="22"/>
              <w:szCs w:val="22"/>
              <w:lang w:val="en-US" w:eastAsia="en-US"/>
            </w:rPr>
          </w:pPr>
          <w:hyperlink w:anchor="__RefHeading___Toc36651572">
            <w:r>
              <w:rPr>
                <w:rStyle w:val="IndexLink"/>
              </w:rPr>
              <w:t>Строение Розы Сердца. Специфика 16-й и 24-й Розы как инструментов</w:t>
              <w:tab/>
              <w:t>23</w:t>
            </w:r>
          </w:hyperlink>
        </w:p>
        <w:p>
          <w:pPr>
            <w:pStyle w:val="Contents1"/>
            <w:rPr>
              <w:rFonts w:ascii="Calibri" w:hAnsi="Calibri" w:eastAsia="Times New Roman" w:cs="Calibri"/>
              <w:sz w:val="22"/>
              <w:szCs w:val="22"/>
              <w:lang w:val="en-US" w:eastAsia="en-US"/>
            </w:rPr>
          </w:pPr>
          <w:hyperlink w:anchor="__RefHeading___Toc36651573">
            <w:r>
              <w:rPr>
                <w:rStyle w:val="IndexLink"/>
              </w:rPr>
              <w:t>Практика_2. ПЕРВОСТЯЖАНИЕ</w:t>
              <w:tab/>
              <w:t>26</w:t>
            </w:r>
          </w:hyperlink>
        </w:p>
        <w:p>
          <w:pPr>
            <w:pStyle w:val="Contents1"/>
            <w:rPr>
              <w:rFonts w:ascii="Calibri" w:hAnsi="Calibri" w:eastAsia="Times New Roman" w:cs="Calibri"/>
              <w:sz w:val="22"/>
              <w:szCs w:val="22"/>
              <w:lang w:val="en-US" w:eastAsia="en-US"/>
            </w:rPr>
          </w:pPr>
          <w:hyperlink w:anchor="__RefHeading___Toc36651574">
            <w:r>
              <w:rPr>
                <w:rStyle w:val="IndexLink"/>
              </w:rPr>
              <w:t>Стяжание Розы Синтеза, 24-го Сердца Совершенного Сердца Изначально Вышестоящего Отца. Стяжание 4096 лепестков Огня Синтеза. Стяжание Зерцала Розы, стяжание Ядро Истины – Мы Есмь в центре Зерцала Розы. Стяжание Тела Христа в центре Розы. Стяжание насыщенности Тела Христа 4096-ю Огнями Синтеза Изначально Вышестоящего Отца. Стяжание Сферы Дома Сердца вокруг Розы. Стяжание 512 Огней Истины – Мы Есмь</w:t>
              <w:tab/>
              <w:t>26</w:t>
            </w:r>
          </w:hyperlink>
        </w:p>
        <w:p>
          <w:pPr>
            <w:pStyle w:val="Contents1"/>
            <w:rPr>
              <w:rFonts w:ascii="Calibri" w:hAnsi="Calibri" w:eastAsia="Times New Roman" w:cs="Calibri"/>
              <w:sz w:val="22"/>
              <w:szCs w:val="22"/>
              <w:lang w:val="en-US" w:eastAsia="en-US"/>
            </w:rPr>
          </w:pPr>
          <w:hyperlink w:anchor="__RefHeading___Toc36651575">
            <w:r>
              <w:rPr>
                <w:rStyle w:val="IndexLink"/>
                <w:b/>
                <w:bCs/>
              </w:rPr>
              <w:t>Часть 2</w:t>
            </w:r>
            <w:r>
              <w:rPr>
                <w:rStyle w:val="IndexLink"/>
              </w:rPr>
              <w:tab/>
              <w:t>27</w:t>
            </w:r>
          </w:hyperlink>
        </w:p>
        <w:p>
          <w:pPr>
            <w:pStyle w:val="Contents1"/>
            <w:rPr>
              <w:rFonts w:ascii="Calibri" w:hAnsi="Calibri" w:eastAsia="Times New Roman" w:cs="Calibri"/>
              <w:sz w:val="22"/>
              <w:szCs w:val="22"/>
              <w:lang w:val="en-US" w:eastAsia="en-US"/>
            </w:rPr>
          </w:pPr>
          <w:hyperlink w:anchor="__RefHeading___Toc36651576">
            <w:r>
              <w:rPr>
                <w:rStyle w:val="IndexLink"/>
              </w:rPr>
              <w:t>Синтез за пределами Свободы Воли</w:t>
              <w:tab/>
              <w:t>27</w:t>
            </w:r>
          </w:hyperlink>
        </w:p>
        <w:p>
          <w:pPr>
            <w:pStyle w:val="Contents1"/>
            <w:rPr>
              <w:rFonts w:ascii="Calibri" w:hAnsi="Calibri" w:eastAsia="Times New Roman" w:cs="Calibri"/>
              <w:sz w:val="22"/>
              <w:szCs w:val="22"/>
              <w:lang w:val="en-US" w:eastAsia="en-US"/>
            </w:rPr>
          </w:pPr>
          <w:hyperlink w:anchor="__RefHeading___Toc36651577">
            <w:r>
              <w:rPr>
                <w:rStyle w:val="IndexLink"/>
              </w:rPr>
              <w:t>Практика 3.</w:t>
              <w:tab/>
              <w:t>31</w:t>
            </w:r>
          </w:hyperlink>
        </w:p>
        <w:p>
          <w:pPr>
            <w:pStyle w:val="Contents1"/>
            <w:rPr>
              <w:rFonts w:ascii="Calibri" w:hAnsi="Calibri" w:eastAsia="Times New Roman" w:cs="Calibri"/>
              <w:sz w:val="22"/>
              <w:szCs w:val="22"/>
              <w:lang w:val="en-US" w:eastAsia="en-US"/>
            </w:rPr>
          </w:pPr>
          <w:hyperlink w:anchor="__RefHeading___Toc36651578">
            <w:r>
              <w:rPr>
                <w:rStyle w:val="IndexLink"/>
              </w:rPr>
              <w:t>Явление Розы Сердца физически собою. Стяжание и формирование нового плана Жизни Мы Есмь Розы Сердца.</w:t>
              <w:tab/>
              <w:t>31</w:t>
            </w:r>
          </w:hyperlink>
        </w:p>
        <w:p>
          <w:pPr>
            <w:pStyle w:val="Contents1"/>
            <w:rPr>
              <w:rFonts w:ascii="Calibri" w:hAnsi="Calibri" w:eastAsia="Times New Roman" w:cs="Calibri"/>
              <w:sz w:val="22"/>
              <w:szCs w:val="22"/>
              <w:lang w:val="en-US" w:eastAsia="en-US"/>
            </w:rPr>
          </w:pPr>
          <w:hyperlink w:anchor="__RefHeading___Toc36651579">
            <w:r>
              <w:rPr>
                <w:rStyle w:val="IndexLink"/>
              </w:rPr>
              <w:t>Ситуация стратегического планирования в лепестке Розы Сердца</w:t>
              <w:tab/>
              <w:t>33</w:t>
            </w:r>
          </w:hyperlink>
        </w:p>
        <w:p>
          <w:pPr>
            <w:pStyle w:val="Contents1"/>
            <w:rPr>
              <w:rFonts w:ascii="Calibri" w:hAnsi="Calibri" w:eastAsia="Times New Roman" w:cs="Calibri"/>
              <w:sz w:val="22"/>
              <w:szCs w:val="22"/>
              <w:lang w:val="en-US" w:eastAsia="en-US"/>
            </w:rPr>
          </w:pPr>
          <w:hyperlink w:anchor="__RefHeading___Toc36651580">
            <w:r>
              <w:rPr>
                <w:rStyle w:val="IndexLink"/>
              </w:rPr>
              <w:t>Тело Христа устремляет на созидающее телесное действие</w:t>
              <w:tab/>
              <w:t>33</w:t>
            </w:r>
          </w:hyperlink>
        </w:p>
        <w:p>
          <w:pPr>
            <w:pStyle w:val="Contents1"/>
            <w:rPr>
              <w:rFonts w:ascii="Calibri" w:hAnsi="Calibri" w:eastAsia="Times New Roman" w:cs="Calibri"/>
              <w:sz w:val="22"/>
              <w:szCs w:val="22"/>
              <w:lang w:val="en-US" w:eastAsia="en-US"/>
            </w:rPr>
          </w:pPr>
          <w:hyperlink w:anchor="__RefHeading___Toc36651581">
            <w:r>
              <w:rPr>
                <w:rStyle w:val="IndexLink"/>
              </w:rPr>
              <w:t>Ядро Истины «Мы Есмь» в Розе Сердца</w:t>
              <w:tab/>
              <w:t>34</w:t>
            </w:r>
          </w:hyperlink>
        </w:p>
        <w:p>
          <w:pPr>
            <w:pStyle w:val="Contents1"/>
            <w:rPr>
              <w:rFonts w:ascii="Calibri" w:hAnsi="Calibri" w:eastAsia="Times New Roman" w:cs="Calibri"/>
              <w:sz w:val="22"/>
              <w:szCs w:val="22"/>
              <w:lang w:val="en-US" w:eastAsia="en-US"/>
            </w:rPr>
          </w:pPr>
          <w:hyperlink w:anchor="__RefHeading___Toc36651582">
            <w:r>
              <w:rPr>
                <w:rStyle w:val="IndexLink"/>
              </w:rPr>
              <w:t>512-ричный Огонь Истины</w:t>
              <w:tab/>
              <w:t>35</w:t>
            </w:r>
          </w:hyperlink>
        </w:p>
        <w:p>
          <w:pPr>
            <w:pStyle w:val="Contents1"/>
            <w:rPr>
              <w:rFonts w:ascii="Calibri" w:hAnsi="Calibri" w:eastAsia="Times New Roman" w:cs="Calibri"/>
              <w:sz w:val="22"/>
              <w:szCs w:val="22"/>
              <w:lang w:val="en-US" w:eastAsia="en-US"/>
            </w:rPr>
          </w:pPr>
          <w:hyperlink w:anchor="__RefHeading___Toc36651583">
            <w:r>
              <w:rPr>
                <w:rStyle w:val="IndexLink"/>
              </w:rPr>
              <w:t>Огонь Синтеза в лепестках Розы Сердца</w:t>
              <w:tab/>
              <w:t>35</w:t>
            </w:r>
          </w:hyperlink>
        </w:p>
        <w:p>
          <w:pPr>
            <w:pStyle w:val="Contents1"/>
            <w:rPr>
              <w:rFonts w:ascii="Calibri" w:hAnsi="Calibri" w:eastAsia="Times New Roman" w:cs="Calibri"/>
              <w:sz w:val="22"/>
              <w:szCs w:val="22"/>
              <w:lang w:val="en-US" w:eastAsia="en-US"/>
            </w:rPr>
          </w:pPr>
          <w:hyperlink w:anchor="__RefHeading___Toc36651584">
            <w:r>
              <w:rPr>
                <w:rStyle w:val="IndexLink"/>
              </w:rPr>
              <w:t>Формирование Дома Сердца</w:t>
              <w:tab/>
              <w:t>36</w:t>
            </w:r>
          </w:hyperlink>
        </w:p>
        <w:p>
          <w:pPr>
            <w:pStyle w:val="Contents1"/>
            <w:rPr>
              <w:rFonts w:ascii="Calibri" w:hAnsi="Calibri" w:eastAsia="Times New Roman" w:cs="Calibri"/>
              <w:sz w:val="22"/>
              <w:szCs w:val="22"/>
              <w:lang w:val="en-US" w:eastAsia="en-US"/>
            </w:rPr>
          </w:pPr>
          <w:hyperlink w:anchor="__RefHeading___Toc36651585">
            <w:r>
              <w:rPr>
                <w:rStyle w:val="IndexLink"/>
              </w:rPr>
              <w:t>Тренировки с Розой Сердца</w:t>
              <w:tab/>
              <w:t>36</w:t>
            </w:r>
          </w:hyperlink>
        </w:p>
        <w:p>
          <w:pPr>
            <w:pStyle w:val="Contents1"/>
            <w:rPr>
              <w:rFonts w:ascii="Calibri" w:hAnsi="Calibri" w:eastAsia="Times New Roman" w:cs="Calibri"/>
              <w:sz w:val="22"/>
              <w:szCs w:val="22"/>
              <w:lang w:val="en-US" w:eastAsia="en-US"/>
            </w:rPr>
          </w:pPr>
          <w:hyperlink w:anchor="__RefHeading___Toc36651586">
            <w:r>
              <w:rPr>
                <w:rStyle w:val="IndexLink"/>
              </w:rPr>
              <w:t>Практика 4. ПЕРВОСТЯЖАНИЕ</w:t>
              <w:tab/>
              <w:t>38</w:t>
            </w:r>
          </w:hyperlink>
        </w:p>
        <w:p>
          <w:pPr>
            <w:pStyle w:val="Contents1"/>
            <w:rPr>
              <w:rFonts w:ascii="Calibri" w:hAnsi="Calibri" w:eastAsia="Times New Roman" w:cs="Calibri"/>
              <w:sz w:val="22"/>
              <w:szCs w:val="22"/>
              <w:lang w:val="en-US" w:eastAsia="en-US"/>
            </w:rPr>
          </w:pPr>
          <w:hyperlink w:anchor="__RefHeading___Toc36651587">
            <w:r>
              <w:rPr>
                <w:rStyle w:val="IndexLink"/>
              </w:rPr>
              <w:t>Стяжание базовой 64-ричной матрицы Посвящений. Явление фиксации новых 64-х Посвящений Изначально Вышестоящего Отца</w:t>
              <w:tab/>
              <w:t>38</w:t>
            </w:r>
          </w:hyperlink>
        </w:p>
        <w:p>
          <w:pPr>
            <w:pStyle w:val="Contents1"/>
            <w:rPr>
              <w:rFonts w:ascii="Calibri" w:hAnsi="Calibri" w:eastAsia="Times New Roman" w:cs="Calibri"/>
              <w:sz w:val="22"/>
              <w:szCs w:val="22"/>
              <w:lang w:val="en-US" w:eastAsia="en-US"/>
            </w:rPr>
          </w:pPr>
          <w:hyperlink w:anchor="__RefHeading___Toc36651588">
            <w:r>
              <w:rPr>
                <w:rStyle w:val="IndexLink"/>
                <w:b/>
                <w:bCs/>
              </w:rPr>
              <w:t>Часть 3</w:t>
            </w:r>
            <w:r>
              <w:rPr>
                <w:rStyle w:val="IndexLink"/>
              </w:rPr>
              <w:tab/>
              <w:t>41</w:t>
            </w:r>
          </w:hyperlink>
        </w:p>
        <w:p>
          <w:pPr>
            <w:pStyle w:val="Contents1"/>
            <w:rPr>
              <w:rFonts w:ascii="Calibri" w:hAnsi="Calibri" w:eastAsia="Times New Roman" w:cs="Calibri"/>
              <w:sz w:val="22"/>
              <w:szCs w:val="22"/>
              <w:lang w:val="en-US" w:eastAsia="en-US"/>
            </w:rPr>
          </w:pPr>
          <w:hyperlink w:anchor="__RefHeading___Toc36651589">
            <w:r>
              <w:rPr>
                <w:rStyle w:val="IndexLink"/>
              </w:rPr>
              <w:t>Ночная подготовка у Христа. Преодоление религиозного состояния воскрешённости. Закон «Сделай сам».</w:t>
              <w:tab/>
              <w:t>41</w:t>
            </w:r>
          </w:hyperlink>
        </w:p>
        <w:p>
          <w:pPr>
            <w:pStyle w:val="Contents1"/>
            <w:rPr>
              <w:rFonts w:ascii="Calibri" w:hAnsi="Calibri" w:eastAsia="Times New Roman" w:cs="Calibri"/>
              <w:sz w:val="22"/>
              <w:szCs w:val="22"/>
              <w:lang w:val="en-US" w:eastAsia="en-US"/>
            </w:rPr>
          </w:pPr>
          <w:hyperlink w:anchor="__RefHeading___Toc36651590">
            <w:r>
              <w:rPr>
                <w:rStyle w:val="IndexLink"/>
              </w:rPr>
              <w:t>Христа называют первым революционером</w:t>
              <w:tab/>
              <w:t>42</w:t>
            </w:r>
          </w:hyperlink>
        </w:p>
        <w:p>
          <w:pPr>
            <w:pStyle w:val="Contents1"/>
            <w:rPr>
              <w:rFonts w:ascii="Calibri" w:hAnsi="Calibri" w:eastAsia="Times New Roman" w:cs="Calibri"/>
              <w:sz w:val="22"/>
              <w:szCs w:val="22"/>
              <w:lang w:val="en-US" w:eastAsia="en-US"/>
            </w:rPr>
          </w:pPr>
          <w:hyperlink w:anchor="__RefHeading___Toc36651591">
            <w:r>
              <w:rPr>
                <w:rStyle w:val="IndexLink"/>
              </w:rPr>
              <w:t>Служение в Доме</w:t>
              <w:tab/>
              <w:t>43</w:t>
            </w:r>
          </w:hyperlink>
        </w:p>
        <w:p>
          <w:pPr>
            <w:pStyle w:val="Contents1"/>
            <w:rPr>
              <w:rFonts w:ascii="Calibri" w:hAnsi="Calibri" w:eastAsia="Times New Roman" w:cs="Calibri"/>
              <w:sz w:val="22"/>
              <w:szCs w:val="22"/>
              <w:lang w:val="en-US" w:eastAsia="en-US"/>
            </w:rPr>
          </w:pPr>
          <w:hyperlink w:anchor="__RefHeading___Toc36651592">
            <w:r>
              <w:rPr>
                <w:rStyle w:val="IndexLink"/>
              </w:rPr>
              <w:t>Служебные взаимодействия в Иерархии</w:t>
              <w:tab/>
              <w:t>44</w:t>
            </w:r>
          </w:hyperlink>
        </w:p>
        <w:p>
          <w:pPr>
            <w:pStyle w:val="Contents1"/>
            <w:rPr>
              <w:rFonts w:ascii="Calibri" w:hAnsi="Calibri" w:eastAsia="Times New Roman" w:cs="Calibri"/>
              <w:sz w:val="22"/>
              <w:szCs w:val="22"/>
              <w:lang w:val="en-US" w:eastAsia="en-US"/>
            </w:rPr>
          </w:pPr>
          <w:hyperlink w:anchor="__RefHeading___Toc36651593">
            <w:r>
              <w:rPr>
                <w:rStyle w:val="IndexLink"/>
              </w:rPr>
              <w:t>Иерархия будет заниматься внутренним ростом, а Дом будет организовывать деятельность как правильно</w:t>
              <w:tab/>
              <w:t>45</w:t>
            </w:r>
          </w:hyperlink>
        </w:p>
        <w:p>
          <w:pPr>
            <w:pStyle w:val="Contents1"/>
            <w:rPr>
              <w:rFonts w:ascii="Calibri" w:hAnsi="Calibri" w:eastAsia="Times New Roman" w:cs="Calibri"/>
              <w:sz w:val="22"/>
              <w:szCs w:val="22"/>
              <w:lang w:val="en-US" w:eastAsia="en-US"/>
            </w:rPr>
          </w:pPr>
          <w:hyperlink w:anchor="__RefHeading___Toc36651594">
            <w:r>
              <w:rPr>
                <w:rStyle w:val="IndexLink"/>
              </w:rPr>
              <w:t>Получая поручение в Доме, вы в этот момент входите в члены Иерархии</w:t>
              <w:tab/>
              <w:t>46</w:t>
            </w:r>
          </w:hyperlink>
        </w:p>
        <w:p>
          <w:pPr>
            <w:pStyle w:val="Contents1"/>
            <w:rPr>
              <w:rFonts w:ascii="Calibri" w:hAnsi="Calibri" w:eastAsia="Times New Roman" w:cs="Calibri"/>
              <w:sz w:val="22"/>
              <w:szCs w:val="22"/>
              <w:lang w:val="en-US" w:eastAsia="en-US"/>
            </w:rPr>
          </w:pPr>
          <w:hyperlink w:anchor="__RefHeading___Toc36651595">
            <w:r>
              <w:rPr>
                <w:rStyle w:val="IndexLink"/>
              </w:rPr>
              <w:t>Только опыт переключает то, что почти ваше на настоящее ваше</w:t>
              <w:tab/>
              <w:t>46</w:t>
            </w:r>
          </w:hyperlink>
        </w:p>
        <w:p>
          <w:pPr>
            <w:pStyle w:val="Contents1"/>
            <w:rPr>
              <w:rFonts w:ascii="Calibri" w:hAnsi="Calibri" w:eastAsia="Times New Roman" w:cs="Calibri"/>
              <w:sz w:val="22"/>
              <w:szCs w:val="22"/>
              <w:lang w:val="en-US" w:eastAsia="en-US"/>
            </w:rPr>
          </w:pPr>
          <w:hyperlink w:anchor="__RefHeading___Toc36651596">
            <w:r>
              <w:rPr>
                <w:rStyle w:val="IndexLink"/>
              </w:rPr>
              <w:t>Наше служение – научить человека жить Домом</w:t>
              <w:tab/>
              <w:t>47</w:t>
            </w:r>
          </w:hyperlink>
        </w:p>
        <w:p>
          <w:pPr>
            <w:pStyle w:val="Contents1"/>
            <w:rPr>
              <w:rFonts w:ascii="Calibri" w:hAnsi="Calibri" w:eastAsia="Times New Roman" w:cs="Calibri"/>
              <w:sz w:val="22"/>
              <w:szCs w:val="22"/>
              <w:lang w:val="en-US" w:eastAsia="en-US"/>
            </w:rPr>
          </w:pPr>
          <w:hyperlink w:anchor="__RefHeading___Toc36651597">
            <w:r>
              <w:rPr>
                <w:rStyle w:val="IndexLink"/>
              </w:rPr>
              <w:t>Нужно чётко знать, в какую материю вы воскрешаетесь</w:t>
              <w:tab/>
              <w:t>48</w:t>
            </w:r>
          </w:hyperlink>
        </w:p>
        <w:p>
          <w:pPr>
            <w:pStyle w:val="Contents1"/>
            <w:rPr>
              <w:rFonts w:ascii="Calibri" w:hAnsi="Calibri" w:eastAsia="Times New Roman" w:cs="Calibri"/>
              <w:sz w:val="22"/>
              <w:szCs w:val="22"/>
              <w:lang w:val="en-US" w:eastAsia="en-US"/>
            </w:rPr>
          </w:pPr>
          <w:hyperlink w:anchor="__RefHeading___Toc36651598">
            <w:r>
              <w:rPr>
                <w:rStyle w:val="IndexLink"/>
              </w:rPr>
              <w:t>В Новую эпоху воскрешений много</w:t>
              <w:tab/>
              <w:t>48</w:t>
            </w:r>
          </w:hyperlink>
        </w:p>
        <w:p>
          <w:pPr>
            <w:pStyle w:val="Contents1"/>
            <w:rPr>
              <w:rFonts w:ascii="Calibri" w:hAnsi="Calibri" w:eastAsia="Times New Roman" w:cs="Calibri"/>
              <w:sz w:val="22"/>
              <w:szCs w:val="22"/>
              <w:lang w:val="en-US" w:eastAsia="en-US"/>
            </w:rPr>
          </w:pPr>
          <w:hyperlink w:anchor="__RefHeading___Toc36651599">
            <w:r>
              <w:rPr>
                <w:rStyle w:val="IndexLink"/>
              </w:rPr>
              <w:t>О праздновании Пасхи</w:t>
              <w:tab/>
              <w:t>49</w:t>
            </w:r>
          </w:hyperlink>
        </w:p>
        <w:p>
          <w:pPr>
            <w:pStyle w:val="Contents1"/>
            <w:rPr>
              <w:rFonts w:ascii="Calibri" w:hAnsi="Calibri" w:eastAsia="Times New Roman" w:cs="Calibri"/>
              <w:sz w:val="22"/>
              <w:szCs w:val="22"/>
              <w:lang w:val="en-US" w:eastAsia="en-US"/>
            </w:rPr>
          </w:pPr>
          <w:hyperlink w:anchor="__RefHeading___Toc36651600">
            <w:r>
              <w:rPr>
                <w:rStyle w:val="IndexLink"/>
              </w:rPr>
              <w:t>Складывание новых условий традиций</w:t>
              <w:tab/>
              <w:t>50</w:t>
            </w:r>
          </w:hyperlink>
        </w:p>
        <w:p>
          <w:pPr>
            <w:pStyle w:val="Contents1"/>
            <w:rPr>
              <w:rFonts w:ascii="Calibri" w:hAnsi="Calibri" w:eastAsia="Times New Roman" w:cs="Calibri"/>
              <w:sz w:val="22"/>
              <w:szCs w:val="22"/>
              <w:lang w:val="en-US" w:eastAsia="en-US"/>
            </w:rPr>
          </w:pPr>
          <w:hyperlink w:anchor="__RefHeading___Toc36651601">
            <w:r>
              <w:rPr>
                <w:rStyle w:val="IndexLink"/>
              </w:rPr>
              <w:t>О жизни на присутствиях</w:t>
              <w:tab/>
              <w:t>50</w:t>
            </w:r>
          </w:hyperlink>
        </w:p>
        <w:p>
          <w:pPr>
            <w:pStyle w:val="Contents1"/>
            <w:rPr>
              <w:rFonts w:ascii="Calibri" w:hAnsi="Calibri" w:eastAsia="Times New Roman" w:cs="Calibri"/>
              <w:sz w:val="22"/>
              <w:szCs w:val="22"/>
              <w:lang w:val="en-US" w:eastAsia="en-US"/>
            </w:rPr>
          </w:pPr>
          <w:hyperlink w:anchor="__RefHeading___Toc36651602">
            <w:r>
              <w:rPr>
                <w:rStyle w:val="IndexLink"/>
              </w:rPr>
              <w:t>О переходе в жизнь на присутствиях</w:t>
              <w:tab/>
              <w:t>50</w:t>
            </w:r>
          </w:hyperlink>
        </w:p>
        <w:p>
          <w:pPr>
            <w:pStyle w:val="Contents1"/>
            <w:rPr>
              <w:rFonts w:ascii="Calibri" w:hAnsi="Calibri" w:eastAsia="Times New Roman" w:cs="Calibri"/>
              <w:sz w:val="22"/>
              <w:szCs w:val="22"/>
              <w:lang w:val="en-US" w:eastAsia="en-US"/>
            </w:rPr>
          </w:pPr>
          <w:hyperlink w:anchor="__RefHeading___Toc36651603">
            <w:r>
              <w:rPr>
                <w:rStyle w:val="IndexLink"/>
              </w:rPr>
              <w:t>о Христе и христианстве</w:t>
              <w:tab/>
              <w:t>51</w:t>
            </w:r>
          </w:hyperlink>
        </w:p>
        <w:p>
          <w:pPr>
            <w:pStyle w:val="Contents1"/>
            <w:rPr>
              <w:rFonts w:ascii="Calibri" w:hAnsi="Calibri" w:eastAsia="Times New Roman" w:cs="Calibri"/>
              <w:sz w:val="22"/>
              <w:szCs w:val="22"/>
              <w:lang w:val="en-US" w:eastAsia="en-US"/>
            </w:rPr>
          </w:pPr>
          <w:hyperlink w:anchor="__RefHeading___Toc36651604">
            <w:r>
              <w:rPr>
                <w:rStyle w:val="IndexLink"/>
              </w:rPr>
              <w:t>Светское общение с Отцом</w:t>
              <w:tab/>
              <w:t>52</w:t>
            </w:r>
          </w:hyperlink>
        </w:p>
        <w:p>
          <w:pPr>
            <w:pStyle w:val="Contents1"/>
            <w:rPr>
              <w:rFonts w:ascii="Calibri" w:hAnsi="Calibri" w:eastAsia="Times New Roman" w:cs="Calibri"/>
              <w:sz w:val="22"/>
              <w:szCs w:val="22"/>
              <w:lang w:val="en-US" w:eastAsia="en-US"/>
            </w:rPr>
          </w:pPr>
          <w:hyperlink w:anchor="__RefHeading___Toc36651605">
            <w:r>
              <w:rPr>
                <w:rStyle w:val="IndexLink"/>
              </w:rPr>
              <w:t>Христос в основании христианской цивилизации заложил светское общение</w:t>
              <w:tab/>
              <w:t>52</w:t>
            </w:r>
          </w:hyperlink>
        </w:p>
        <w:p>
          <w:pPr>
            <w:pStyle w:val="Contents1"/>
            <w:rPr>
              <w:rFonts w:ascii="Calibri" w:hAnsi="Calibri" w:eastAsia="Times New Roman" w:cs="Calibri"/>
              <w:sz w:val="22"/>
              <w:szCs w:val="22"/>
              <w:lang w:val="en-US" w:eastAsia="en-US"/>
            </w:rPr>
          </w:pPr>
          <w:hyperlink w:anchor="__RefHeading___Toc36651606">
            <w:r>
              <w:rPr>
                <w:rStyle w:val="IndexLink"/>
              </w:rPr>
              <w:t>Если есть плата – это уже не служение</w:t>
              <w:tab/>
              <w:t>53</w:t>
            </w:r>
          </w:hyperlink>
        </w:p>
        <w:p>
          <w:pPr>
            <w:pStyle w:val="Contents1"/>
            <w:rPr>
              <w:rFonts w:ascii="Calibri" w:hAnsi="Calibri" w:eastAsia="Times New Roman" w:cs="Calibri"/>
              <w:sz w:val="22"/>
              <w:szCs w:val="22"/>
              <w:lang w:val="en-US" w:eastAsia="en-US"/>
            </w:rPr>
          </w:pPr>
          <w:hyperlink w:anchor="__RefHeading___Toc36651607">
            <w:r>
              <w:rPr>
                <w:rStyle w:val="IndexLink"/>
              </w:rPr>
              <w:t>Практика 5.</w:t>
              <w:tab/>
              <w:t>54</w:t>
            </w:r>
          </w:hyperlink>
        </w:p>
        <w:p>
          <w:pPr>
            <w:pStyle w:val="Contents1"/>
            <w:rPr>
              <w:rFonts w:ascii="Calibri" w:hAnsi="Calibri" w:eastAsia="Times New Roman" w:cs="Calibri"/>
              <w:sz w:val="22"/>
              <w:szCs w:val="22"/>
              <w:lang w:val="en-US" w:eastAsia="en-US"/>
            </w:rPr>
          </w:pPr>
          <w:hyperlink w:anchor="__RefHeading___Toc36651608">
            <w:r>
              <w:rPr>
                <w:rStyle w:val="IndexLink"/>
              </w:rPr>
              <w:t>Воскрешение Изначально Вышестоящего Отца. Стяжание Светскости Изначально Вышестоящего Отца</w:t>
              <w:tab/>
              <w:t>54</w:t>
            </w:r>
          </w:hyperlink>
        </w:p>
        <w:p>
          <w:pPr>
            <w:pStyle w:val="Contents1"/>
            <w:rPr>
              <w:rFonts w:ascii="Calibri" w:hAnsi="Calibri" w:eastAsia="Times New Roman" w:cs="Calibri"/>
              <w:sz w:val="22"/>
              <w:szCs w:val="22"/>
              <w:lang w:val="en-US" w:eastAsia="en-US"/>
            </w:rPr>
          </w:pPr>
          <w:hyperlink w:anchor="__RefHeading___Toc36651609">
            <w:r>
              <w:rPr>
                <w:rStyle w:val="IndexLink"/>
              </w:rPr>
              <w:t>Комментарий по фрагменту практики</w:t>
              <w:tab/>
              <w:t>55</w:t>
            </w:r>
          </w:hyperlink>
        </w:p>
        <w:p>
          <w:pPr>
            <w:pStyle w:val="Contents1"/>
            <w:rPr>
              <w:rFonts w:ascii="Calibri" w:hAnsi="Calibri" w:eastAsia="Times New Roman" w:cs="Calibri"/>
              <w:sz w:val="22"/>
              <w:szCs w:val="22"/>
              <w:lang w:val="en-US" w:eastAsia="en-US"/>
            </w:rPr>
          </w:pPr>
          <w:hyperlink w:anchor="__RefHeading___Toc36651610">
            <w:r>
              <w:rPr>
                <w:rStyle w:val="IndexLink"/>
              </w:rPr>
              <w:t>Христос занимается Метагалактической Гражданской Конфедерацией</w:t>
              <w:tab/>
              <w:t>55</w:t>
            </w:r>
          </w:hyperlink>
        </w:p>
        <w:p>
          <w:pPr>
            <w:pStyle w:val="Contents1"/>
            <w:rPr>
              <w:rFonts w:ascii="Calibri" w:hAnsi="Calibri" w:eastAsia="Times New Roman" w:cs="Calibri"/>
              <w:sz w:val="22"/>
              <w:szCs w:val="22"/>
              <w:lang w:val="en-US" w:eastAsia="en-US"/>
            </w:rPr>
          </w:pPr>
          <w:hyperlink w:anchor="__RefHeading___Toc36651611">
            <w:r>
              <w:rPr>
                <w:rStyle w:val="IndexLink"/>
              </w:rPr>
              <w:t>Названия Организаций</w:t>
              <w:tab/>
              <w:t>56</w:t>
            </w:r>
          </w:hyperlink>
        </w:p>
        <w:p>
          <w:pPr>
            <w:pStyle w:val="Contents1"/>
            <w:rPr>
              <w:rFonts w:ascii="Calibri" w:hAnsi="Calibri" w:eastAsia="Times New Roman" w:cs="Calibri"/>
              <w:sz w:val="22"/>
              <w:szCs w:val="22"/>
              <w:lang w:val="en-US" w:eastAsia="en-US"/>
            </w:rPr>
          </w:pPr>
          <w:hyperlink w:anchor="__RefHeading___Toc36651612">
            <w:r>
              <w:rPr>
                <w:rStyle w:val="IndexLink"/>
              </w:rPr>
              <w:t>Высшая Школа Синтеза. Учишься ты в Школе, а в Доме работаешь</w:t>
              <w:tab/>
              <w:t>57</w:t>
            </w:r>
          </w:hyperlink>
        </w:p>
        <w:p>
          <w:pPr>
            <w:pStyle w:val="Contents1"/>
            <w:rPr>
              <w:rFonts w:ascii="Calibri" w:hAnsi="Calibri" w:eastAsia="Times New Roman" w:cs="Calibri"/>
              <w:sz w:val="22"/>
              <w:szCs w:val="22"/>
              <w:lang w:val="en-US" w:eastAsia="en-US"/>
            </w:rPr>
          </w:pPr>
          <w:hyperlink w:anchor="__RefHeading___Toc36651613">
            <w:r>
              <w:rPr>
                <w:rStyle w:val="IndexLink"/>
              </w:rPr>
              <w:t>Психодинамическое Мастерство – это движение всего</w:t>
              <w:tab/>
              <w:t>58</w:t>
            </w:r>
          </w:hyperlink>
        </w:p>
        <w:p>
          <w:pPr>
            <w:pStyle w:val="Contents1"/>
            <w:rPr>
              <w:rFonts w:ascii="Calibri" w:hAnsi="Calibri" w:eastAsia="Times New Roman" w:cs="Calibri"/>
              <w:sz w:val="22"/>
              <w:szCs w:val="22"/>
              <w:lang w:val="en-US" w:eastAsia="en-US"/>
            </w:rPr>
          </w:pPr>
          <w:hyperlink w:anchor="__RefHeading___Toc36651614">
            <w:r>
              <w:rPr>
                <w:rStyle w:val="IndexLink"/>
              </w:rPr>
              <w:t>Изначально Вышестоящая Академия Наук</w:t>
              <w:tab/>
              <w:t>58</w:t>
            </w:r>
          </w:hyperlink>
        </w:p>
        <w:p>
          <w:pPr>
            <w:pStyle w:val="Contents1"/>
            <w:rPr>
              <w:rFonts w:ascii="Calibri" w:hAnsi="Calibri" w:eastAsia="Times New Roman" w:cs="Calibri"/>
              <w:sz w:val="22"/>
              <w:szCs w:val="22"/>
              <w:lang w:val="en-US" w:eastAsia="en-US"/>
            </w:rPr>
          </w:pPr>
          <w:hyperlink w:anchor="__RefHeading___Toc36651615">
            <w:r>
              <w:rPr>
                <w:rStyle w:val="IndexLink"/>
              </w:rPr>
              <w:t>Как мы выглядим на присутствиях</w:t>
              <w:tab/>
              <w:t>59</w:t>
            </w:r>
          </w:hyperlink>
        </w:p>
        <w:p>
          <w:pPr>
            <w:pStyle w:val="Contents1"/>
            <w:rPr>
              <w:rFonts w:ascii="Calibri" w:hAnsi="Calibri" w:eastAsia="Times New Roman" w:cs="Calibri"/>
              <w:sz w:val="22"/>
              <w:szCs w:val="22"/>
              <w:lang w:val="en-US" w:eastAsia="en-US"/>
            </w:rPr>
          </w:pPr>
          <w:hyperlink w:anchor="__RefHeading___Toc36651616">
            <w:r>
              <w:rPr>
                <w:rStyle w:val="IndexLink"/>
              </w:rPr>
              <w:t>Практика 6.</w:t>
              <w:tab/>
              <w:t>61</w:t>
            </w:r>
          </w:hyperlink>
        </w:p>
        <w:p>
          <w:pPr>
            <w:pStyle w:val="Contents1"/>
            <w:rPr>
              <w:rFonts w:ascii="Calibri" w:hAnsi="Calibri" w:eastAsia="Times New Roman" w:cs="Calibri"/>
              <w:sz w:val="22"/>
              <w:szCs w:val="22"/>
              <w:lang w:val="en-US" w:eastAsia="en-US"/>
            </w:rPr>
          </w:pPr>
          <w:hyperlink w:anchor="__RefHeading___Toc36651617">
            <w:r>
              <w:rPr>
                <w:rStyle w:val="IndexLink"/>
                <w:iCs/>
              </w:rPr>
              <w:t>Стяжание 18 Высоких Цельных Организаций Изначально Вышестоящего Отца</w:t>
            </w:r>
            <w:r>
              <w:rPr>
                <w:rStyle w:val="IndexLink"/>
              </w:rPr>
              <w:tab/>
              <w:t>61</w:t>
            </w:r>
          </w:hyperlink>
        </w:p>
        <w:p>
          <w:pPr>
            <w:pStyle w:val="Contents1"/>
            <w:rPr>
              <w:rFonts w:ascii="Calibri" w:hAnsi="Calibri" w:eastAsia="Times New Roman" w:cs="Calibri"/>
              <w:sz w:val="22"/>
              <w:szCs w:val="22"/>
              <w:lang w:val="en-US" w:eastAsia="en-US"/>
            </w:rPr>
          </w:pPr>
          <w:hyperlink w:anchor="__RefHeading___Toc36651618">
            <w:r>
              <w:rPr>
                <w:rStyle w:val="IndexLink"/>
              </w:rPr>
              <w:t>Объяснение после практики</w:t>
              <w:tab/>
              <w:t>62</w:t>
            </w:r>
          </w:hyperlink>
        </w:p>
        <w:p>
          <w:pPr>
            <w:pStyle w:val="Contents1"/>
            <w:rPr>
              <w:rFonts w:ascii="Calibri" w:hAnsi="Calibri" w:eastAsia="Times New Roman" w:cs="Calibri"/>
              <w:sz w:val="22"/>
              <w:szCs w:val="22"/>
              <w:lang w:val="en-US" w:eastAsia="en-US"/>
            </w:rPr>
          </w:pPr>
          <w:hyperlink w:anchor="__RefHeading___Toc36651619">
            <w:r>
              <w:rPr>
                <w:rStyle w:val="IndexLink"/>
              </w:rPr>
              <w:t>Практика 7.</w:t>
              <w:tab/>
              <w:t>63</w:t>
            </w:r>
          </w:hyperlink>
        </w:p>
        <w:p>
          <w:pPr>
            <w:pStyle w:val="Contents1"/>
            <w:rPr>
              <w:rFonts w:ascii="Calibri" w:hAnsi="Calibri" w:eastAsia="Times New Roman" w:cs="Calibri"/>
              <w:sz w:val="22"/>
              <w:szCs w:val="22"/>
              <w:lang w:val="en-US" w:eastAsia="en-US"/>
            </w:rPr>
          </w:pPr>
          <w:hyperlink w:anchor="__RefHeading___Toc36651620">
            <w:r>
              <w:rPr>
                <w:rStyle w:val="IndexLink"/>
                <w:iCs/>
              </w:rPr>
              <w:t>Стяжание Тела Христа Изначально Вышестоящего Отца. Воскрешение Тела Христа Изначально Вышестоящего Отца. Явление Части Христос</w:t>
            </w:r>
            <w:r>
              <w:rPr>
                <w:rStyle w:val="IndexLink"/>
              </w:rPr>
              <w:tab/>
              <w:t>63</w:t>
            </w:r>
          </w:hyperlink>
        </w:p>
        <w:p>
          <w:pPr>
            <w:pStyle w:val="Contents1"/>
            <w:rPr>
              <w:rFonts w:ascii="Calibri" w:hAnsi="Calibri" w:eastAsia="Times New Roman" w:cs="Calibri"/>
              <w:sz w:val="22"/>
              <w:szCs w:val="22"/>
              <w:lang w:val="en-US" w:eastAsia="en-US"/>
            </w:rPr>
          </w:pPr>
          <w:hyperlink w:anchor="__RefHeading___Toc36651621">
            <w:r>
              <w:rPr>
                <w:rStyle w:val="IndexLink"/>
              </w:rPr>
              <w:t>Объяснение после практики</w:t>
              <w:tab/>
              <w:t>64</w:t>
            </w:r>
          </w:hyperlink>
        </w:p>
        <w:p>
          <w:pPr>
            <w:pStyle w:val="Contents1"/>
            <w:rPr>
              <w:rFonts w:ascii="Calibri" w:hAnsi="Calibri" w:eastAsia="Times New Roman" w:cs="Calibri"/>
              <w:sz w:val="22"/>
              <w:szCs w:val="22"/>
              <w:lang w:val="en-US" w:eastAsia="en-US"/>
            </w:rPr>
          </w:pPr>
          <w:hyperlink w:anchor="__RefHeading___Toc36651622">
            <w:r>
              <w:rPr>
                <w:rStyle w:val="IndexLink"/>
                <w:b/>
                <w:bCs/>
              </w:rPr>
              <w:t>Часть 4</w:t>
            </w:r>
            <w:r>
              <w:rPr>
                <w:rStyle w:val="IndexLink"/>
              </w:rPr>
              <w:tab/>
              <w:t>65</w:t>
            </w:r>
          </w:hyperlink>
        </w:p>
        <w:p>
          <w:pPr>
            <w:pStyle w:val="Contents1"/>
            <w:rPr>
              <w:rFonts w:ascii="Calibri" w:hAnsi="Calibri" w:eastAsia="Times New Roman" w:cs="Calibri"/>
              <w:sz w:val="22"/>
              <w:szCs w:val="22"/>
              <w:lang w:val="en-US" w:eastAsia="en-US"/>
            </w:rPr>
          </w:pPr>
          <w:hyperlink w:anchor="__RefHeading___Toc36651623">
            <w:r>
              <w:rPr>
                <w:rStyle w:val="IndexLink"/>
              </w:rPr>
              <w:t>Тренировка с Кут Хуми</w:t>
              <w:tab/>
              <w:t>65</w:t>
            </w:r>
          </w:hyperlink>
        </w:p>
        <w:p>
          <w:pPr>
            <w:pStyle w:val="Contents1"/>
            <w:rPr>
              <w:rFonts w:ascii="Calibri" w:hAnsi="Calibri" w:eastAsia="Times New Roman" w:cs="Calibri"/>
              <w:sz w:val="22"/>
              <w:szCs w:val="22"/>
              <w:lang w:val="en-US" w:eastAsia="en-US"/>
            </w:rPr>
          </w:pPr>
          <w:hyperlink w:anchor="__RefHeading___Toc36651624">
            <w:r>
              <w:rPr>
                <w:rStyle w:val="IndexLink"/>
              </w:rPr>
              <w:t>Часть – Синтезность</w:t>
              <w:tab/>
              <w:t>69</w:t>
            </w:r>
          </w:hyperlink>
        </w:p>
        <w:p>
          <w:pPr>
            <w:pStyle w:val="Contents1"/>
            <w:rPr>
              <w:rFonts w:ascii="Calibri" w:hAnsi="Calibri" w:eastAsia="Times New Roman" w:cs="Calibri"/>
              <w:sz w:val="22"/>
              <w:szCs w:val="22"/>
              <w:lang w:val="en-US" w:eastAsia="en-US"/>
            </w:rPr>
          </w:pPr>
          <w:hyperlink w:anchor="__RefHeading___Toc36651625">
            <w:r>
              <w:rPr>
                <w:rStyle w:val="IndexLink"/>
              </w:rPr>
              <w:t>Практика 8. Первостяжание</w:t>
              <w:tab/>
              <w:t>70</w:t>
            </w:r>
          </w:hyperlink>
        </w:p>
        <w:p>
          <w:pPr>
            <w:pStyle w:val="Contents1"/>
            <w:rPr>
              <w:rFonts w:ascii="Calibri" w:hAnsi="Calibri" w:eastAsia="Times New Roman" w:cs="Calibri"/>
              <w:sz w:val="22"/>
              <w:szCs w:val="22"/>
              <w:lang w:val="en-US" w:eastAsia="en-US"/>
            </w:rPr>
          </w:pPr>
          <w:hyperlink w:anchor="__RefHeading___Toc36651626">
            <w:r>
              <w:rPr>
                <w:rStyle w:val="IndexLink"/>
              </w:rPr>
              <w:t>Стяжание Части Синтезность Изначально Вышестоящего Отца.</w:t>
              <w:tab/>
              <w:t>70</w:t>
            </w:r>
          </w:hyperlink>
        </w:p>
        <w:p>
          <w:pPr>
            <w:pStyle w:val="Contents1"/>
            <w:rPr>
              <w:rFonts w:ascii="Calibri" w:hAnsi="Calibri" w:eastAsia="Times New Roman" w:cs="Calibri"/>
              <w:sz w:val="22"/>
              <w:szCs w:val="22"/>
              <w:lang w:val="en-US" w:eastAsia="en-US"/>
            </w:rPr>
          </w:pPr>
          <w:hyperlink w:anchor="__RefHeading___Toc36651627">
            <w:r>
              <w:rPr>
                <w:rStyle w:val="IndexLink"/>
              </w:rPr>
              <w:t>Стяжание Ядра Синтеза Синтезности. Стяжание Сферы, Условий и Тела Синтезности. Стяжание 2048 Синтезностей 2048-ми Частей Изначально Вышестоящего Отца</w:t>
              <w:tab/>
              <w:t>70</w:t>
            </w:r>
          </w:hyperlink>
        </w:p>
        <w:p>
          <w:pPr>
            <w:pStyle w:val="Contents1"/>
            <w:rPr>
              <w:rFonts w:ascii="Calibri" w:hAnsi="Calibri" w:eastAsia="Times New Roman" w:cs="Calibri"/>
              <w:sz w:val="22"/>
              <w:szCs w:val="22"/>
              <w:lang w:val="en-US" w:eastAsia="en-US"/>
            </w:rPr>
          </w:pPr>
          <w:hyperlink w:anchor="__RefHeading___Toc36651628">
            <w:r>
              <w:rPr>
                <w:rStyle w:val="IndexLink"/>
              </w:rPr>
              <w:t>Комментарии после Практики</w:t>
              <w:tab/>
              <w:t>71</w:t>
            </w:r>
          </w:hyperlink>
        </w:p>
        <w:p>
          <w:pPr>
            <w:pStyle w:val="Contents1"/>
            <w:rPr>
              <w:rFonts w:ascii="Calibri" w:hAnsi="Calibri" w:eastAsia="Times New Roman" w:cs="Calibri"/>
              <w:sz w:val="22"/>
              <w:szCs w:val="22"/>
              <w:lang w:val="en-US" w:eastAsia="en-US"/>
            </w:rPr>
          </w:pPr>
          <w:hyperlink w:anchor="__RefHeading___Toc36651629">
            <w:r>
              <w:rPr>
                <w:rStyle w:val="IndexLink"/>
              </w:rPr>
              <w:t>Эманация Синтезности</w:t>
              <w:tab/>
              <w:t>72</w:t>
            </w:r>
          </w:hyperlink>
        </w:p>
        <w:p>
          <w:pPr>
            <w:pStyle w:val="Contents1"/>
            <w:rPr>
              <w:rFonts w:ascii="Calibri" w:hAnsi="Calibri" w:eastAsia="Times New Roman" w:cs="Calibri"/>
              <w:sz w:val="22"/>
              <w:szCs w:val="22"/>
              <w:lang w:val="en-US" w:eastAsia="en-US"/>
            </w:rPr>
          </w:pPr>
          <w:hyperlink w:anchor="__RefHeading___Toc36651630">
            <w:r>
              <w:rPr>
                <w:rStyle w:val="IndexLink"/>
              </w:rPr>
              <w:t>Что значит Синтезность для нас?</w:t>
              <w:tab/>
              <w:t>73</w:t>
            </w:r>
          </w:hyperlink>
        </w:p>
        <w:p>
          <w:pPr>
            <w:pStyle w:val="Contents1"/>
            <w:rPr>
              <w:rFonts w:ascii="Calibri" w:hAnsi="Calibri" w:eastAsia="Times New Roman" w:cs="Calibri"/>
              <w:sz w:val="22"/>
              <w:szCs w:val="22"/>
              <w:lang w:val="en-US" w:eastAsia="en-US"/>
            </w:rPr>
          </w:pPr>
          <w:hyperlink w:anchor="__RefHeading___Toc36651631">
            <w:r>
              <w:rPr>
                <w:rStyle w:val="IndexLink"/>
              </w:rPr>
              <w:t>Практика 9. Итоговая практика</w:t>
              <w:tab/>
              <w:t>76</w:t>
            </w:r>
          </w:hyperlink>
        </w:p>
        <w:p>
          <w:pPr>
            <w:pStyle w:val="Contents1"/>
            <w:rPr>
              <w:rFonts w:ascii="Calibri" w:hAnsi="Calibri" w:eastAsia="Times New Roman" w:cs="Calibri"/>
              <w:sz w:val="22"/>
              <w:szCs w:val="22"/>
              <w:lang w:val="en-US" w:eastAsia="en-US"/>
            </w:rPr>
          </w:pPr>
          <w:hyperlink w:anchor="__RefHeading___Toc36651632">
            <w:r>
              <w:rPr>
                <w:rStyle w:val="IndexLink"/>
              </w:rPr>
              <w:t>Стяжание 2-х ИВДИВО, Фиксация Посвящения и Статуса Христа Изначально Вышестоящего Отца. Ядро 24-го Синтеза и 24-х Синтезов. Стяжание Человека 2040-ой Изначальности Изначально Вышестоящего Отца в синтезе 2048-ми Частей. Стяжание двух видов Синтезтел»</w:t>
              <w:tab/>
              <w:t>76</w:t>
            </w:r>
          </w:hyperlink>
        </w:p>
        <w:p>
          <w:pPr>
            <w:pStyle w:val="Contents1"/>
            <w:rPr>
              <w:rFonts w:ascii="Calibri" w:hAnsi="Calibri" w:eastAsia="Times New Roman" w:cs="Calibri"/>
              <w:sz w:val="22"/>
              <w:szCs w:val="22"/>
              <w:lang w:val="en-US" w:eastAsia="en-US"/>
            </w:rPr>
          </w:pPr>
          <w:hyperlink w:anchor="__RefHeading___Toc36651633">
            <w:r>
              <w:rPr>
                <w:rStyle w:val="IndexLink"/>
                <w:b/>
                <w:bCs/>
              </w:rPr>
              <w:t>Приложение</w:t>
            </w:r>
            <w:r>
              <w:rPr>
                <w:rStyle w:val="IndexLink"/>
              </w:rPr>
              <w:tab/>
              <w:t>79</w:t>
            </w:r>
          </w:hyperlink>
          <w:r>
            <w:rPr>
              <w:rStyle w:val="IndexLink"/>
            </w:rPr>
            <w:fldChar w:fldCharType="end"/>
          </w:r>
        </w:p>
      </w:sdtContent>
    </w:sdt>
    <w:p>
      <w:pPr>
        <w:pStyle w:val="Heading"/>
        <w:spacing w:lineRule="auto" w:line="240" w:before="0" w:after="0"/>
        <w:outlineLvl w:val="9"/>
        <w:rPr>
          <w:rFonts w:ascii="Calibri" w:hAnsi="Calibri" w:eastAsia="Times New Roman" w:cs="Calibri"/>
          <w:b w:val="false"/>
          <w:b w:val="false"/>
          <w:bCs w:val="false"/>
          <w:sz w:val="22"/>
          <w:szCs w:val="24"/>
          <w:lang w:val="en-US" w:eastAsia="en-US"/>
        </w:rPr>
      </w:pPr>
      <w:r>
        <w:rPr>
          <w:rFonts w:eastAsia="Times New Roman" w:cs="Calibri" w:ascii="Calibri" w:hAnsi="Calibri"/>
          <w:b w:val="false"/>
          <w:bCs w:val="false"/>
          <w:sz w:val="22"/>
          <w:szCs w:val="24"/>
          <w:lang w:val="en-US" w:eastAsia="en-US"/>
        </w:rPr>
      </w:r>
    </w:p>
    <w:p>
      <w:pPr>
        <w:pStyle w:val="Normal"/>
        <w:rPr>
          <w:b/>
          <w:b/>
          <w:bCs/>
          <w:szCs w:val="24"/>
          <w:lang w:val="en-US"/>
        </w:rPr>
      </w:pPr>
      <w:r>
        <w:rPr>
          <w:b/>
          <w:bCs/>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bookmarkStart w:id="1" w:name="__RefHeading___Toc36651562"/>
      <w:bookmarkEnd w:id="1"/>
      <w:r>
        <w:rPr/>
        <w:t>Часть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добрый день. Мы начинаем 24 Синтез Изначально Вышестоящего Отца, называется «Изначально Вышестоящий Христос Изначально Вышестоящего Отца», и продолжаем наше восхождение вышестоящим кругом подготовки в подразделении Изначально Вышестоящего Дома Изначально Вышестоящего Отца, Гер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36651563"/>
      <w:bookmarkEnd w:id="2"/>
      <w:r>
        <w:rPr/>
        <w:t>Специфическая телесная особенность в новой эпохе – автоматический переход на восьми-битовое восприяти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 нас сегодня с вами такой интересный плановый режим деятельности, потому что мы выходим наконец-таки на восьмой Синтез. Собственно Синтез как таковой важен именно тем, что мы преодолели семерицу предыдущей эпохи. И есть такая одна специфическая особенность телесная, которую мы мало замечаем, но она действует на нас, что в </w:t>
      </w:r>
      <w:r>
        <w:rPr>
          <w:rFonts w:cs="Times New Roman" w:ascii="Times New Roman" w:hAnsi="Times New Roman"/>
          <w:b/>
          <w:sz w:val="24"/>
          <w:szCs w:val="24"/>
        </w:rPr>
        <w:t>предыдущую эпоху каждый человек максимум усваивал семь бит информации.</w:t>
      </w:r>
      <w:r>
        <w:rPr>
          <w:rFonts w:cs="Times New Roman" w:ascii="Times New Roman" w:hAnsi="Times New Roman"/>
          <w:sz w:val="24"/>
          <w:szCs w:val="24"/>
        </w:rPr>
        <w:t xml:space="preserve"> Соответственно </w:t>
      </w:r>
      <w:r>
        <w:rPr>
          <w:rFonts w:cs="Times New Roman" w:ascii="Times New Roman" w:hAnsi="Times New Roman"/>
          <w:b/>
          <w:sz w:val="24"/>
          <w:szCs w:val="24"/>
        </w:rPr>
        <w:t>в новую эпоху минимально каждый Человек перестраивается на восемь бит информации</w:t>
      </w:r>
      <w:r>
        <w:rPr>
          <w:rFonts w:cs="Times New Roman" w:ascii="Times New Roman" w:hAnsi="Times New Roman"/>
          <w:sz w:val="24"/>
          <w:szCs w:val="24"/>
        </w:rPr>
        <w:t xml:space="preserve">. И если первые там 8 - 16 Синтезов это не так активно действует потому, что мы не всегда это можем заметить (на самом деле это очень важная особенность организма), то к 24-му Синтезу считается, что организм </w:t>
      </w:r>
      <w:r>
        <w:rPr>
          <w:rFonts w:cs="Times New Roman" w:ascii="Times New Roman" w:hAnsi="Times New Roman"/>
          <w:b/>
          <w:sz w:val="24"/>
          <w:szCs w:val="24"/>
        </w:rPr>
        <w:t>насыщенностью</w:t>
      </w:r>
      <w:r>
        <w:rPr>
          <w:rFonts w:cs="Times New Roman" w:ascii="Times New Roman" w:hAnsi="Times New Roman"/>
          <w:sz w:val="24"/>
          <w:szCs w:val="24"/>
        </w:rPr>
        <w:t xml:space="preserve"> Огня и Синтеза созрел, преобразился, активировался, и вы перестраиваетесь. Но это идёт биологически – автоматически, но я бы хотел на этом зафиксировать внимание: из семибитового восприятия информации на восьми-битовое восприятие информации. Слушается просто: восемь бит, семь бит. На самом деле, это, так скажу, совсем другая операционная система головного мозга. Вот представьте, что любой синапс – это нервная клетка головного мозга, передаёт не семь импульсов, а восемь. Если учесть, что этих синапсов триллионы то ваша энергоёмкость головного мозга повышается, пускай на этот триллион, постоянных сигнальных связей. Это не значит, что каждая клетка постоянно сигналит, но повышается на этот объём, причём она повышается (сигнальность) не только у нас, а и у людей по планете, но начинается всё как всегда с кого-то. В пятой расе начиналось с Учеников. Они первые передовые, кто себя биологически даже развивал, а потом эти рецессивные признаки разносились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же самое, в новую эпоху это всё начинается со Служащих, то есть нас с вами как новой команды уже теперь не Учеников, а Служащих (в новой эпохе появилась новая специфика названия) и потом то, что достигли наши биологические тела, рецессивно передаётся людям. Самый простой пример, который мы изучаем: в предыдущей эпохе – у людей было три Части. Сейчас минимально сколько? 64. Это </w:t>
      </w:r>
      <w:r>
        <w:rPr>
          <w:rFonts w:cs="Times New Roman" w:ascii="Times New Roman" w:hAnsi="Times New Roman"/>
          <w:b/>
          <w:sz w:val="24"/>
          <w:szCs w:val="24"/>
        </w:rPr>
        <w:t>мы с вами</w:t>
      </w:r>
      <w:r>
        <w:rPr>
          <w:rFonts w:cs="Times New Roman" w:ascii="Times New Roman" w:hAnsi="Times New Roman"/>
          <w:sz w:val="24"/>
          <w:szCs w:val="24"/>
        </w:rPr>
        <w:t xml:space="preserve"> разрабатывали все эти 15 лет, и проблема 64х Частей состоит не в том, что они есть эти Части, мы их там выучили, это названия там. Давайте по-другому представим, что </w:t>
      </w:r>
      <w:r>
        <w:rPr>
          <w:rFonts w:cs="Times New Roman" w:ascii="Times New Roman" w:hAnsi="Times New Roman"/>
          <w:b/>
          <w:sz w:val="24"/>
          <w:szCs w:val="24"/>
        </w:rPr>
        <w:t>клеточки Физического тела</w:t>
      </w:r>
      <w:r>
        <w:rPr>
          <w:rFonts w:cs="Times New Roman" w:ascii="Times New Roman" w:hAnsi="Times New Roman"/>
          <w:sz w:val="24"/>
          <w:szCs w:val="24"/>
        </w:rPr>
        <w:t xml:space="preserve"> (а мы многоклеточное существо) должны были биологически перестроиться и сонастроиться так, чтоб выдерживать не три Части, а 64. Вот представьте, это реальное изменение, можно сказать, энергетических матриц, так будет проще. Но на самом деле это реальное изменение </w:t>
      </w:r>
      <w:r>
        <w:rPr>
          <w:rFonts w:cs="Times New Roman" w:ascii="Times New Roman" w:hAnsi="Times New Roman"/>
          <w:b/>
          <w:sz w:val="24"/>
          <w:szCs w:val="24"/>
        </w:rPr>
        <w:t>генетических</w:t>
      </w:r>
      <w:r>
        <w:rPr>
          <w:rFonts w:cs="Times New Roman" w:ascii="Times New Roman" w:hAnsi="Times New Roman"/>
          <w:sz w:val="24"/>
          <w:szCs w:val="24"/>
        </w:rPr>
        <w:t xml:space="preserve">, я скажу </w:t>
      </w:r>
      <w:r>
        <w:rPr>
          <w:rFonts w:cs="Times New Roman" w:ascii="Times New Roman" w:hAnsi="Times New Roman"/>
          <w:b/>
          <w:sz w:val="24"/>
          <w:szCs w:val="24"/>
        </w:rPr>
        <w:t>сигнальных</w:t>
      </w:r>
      <w:r>
        <w:rPr>
          <w:rFonts w:cs="Times New Roman" w:ascii="Times New Roman" w:hAnsi="Times New Roman"/>
          <w:sz w:val="24"/>
          <w:szCs w:val="24"/>
        </w:rPr>
        <w:t xml:space="preserve"> систем, чтобы не вдаваться во все эти подробности, когда сигналов по телу идёт не три, а 64. Вы не представляете просто, насколько это громадная разница </w:t>
      </w:r>
      <w:r>
        <w:rPr>
          <w:rFonts w:cs="Times New Roman" w:ascii="Times New Roman" w:hAnsi="Times New Roman"/>
          <w:b/>
          <w:sz w:val="24"/>
          <w:szCs w:val="24"/>
        </w:rPr>
        <w:t>тел</w:t>
      </w:r>
      <w:r>
        <w:rPr>
          <w:rFonts w:cs="Times New Roman" w:ascii="Times New Roman" w:hAnsi="Times New Roman"/>
          <w:sz w:val="24"/>
          <w:szCs w:val="24"/>
        </w:rPr>
        <w:t xml:space="preserve"> биологически внешне одинаковых, когда внутри у вас от любой Части базово идёт 64-рица взаимозависимых сигналов. И тело это ловит, мозг ловит сигналы 64 Частей, обрабатывает их и строит реальность не из восприятия трёх Частей: как Душа почувствовала, как Разум </w:t>
      </w:r>
      <w:r>
        <w:rPr>
          <w:rFonts w:cs="Times New Roman" w:ascii="Times New Roman" w:hAnsi="Times New Roman"/>
          <w:b/>
          <w:sz w:val="24"/>
          <w:szCs w:val="24"/>
        </w:rPr>
        <w:t xml:space="preserve">различил. </w:t>
      </w:r>
      <w:r>
        <w:rPr>
          <w:rFonts w:cs="Times New Roman" w:ascii="Times New Roman" w:hAnsi="Times New Roman"/>
          <w:sz w:val="24"/>
          <w:szCs w:val="24"/>
        </w:rPr>
        <w:t>Кстати, не сообразил – различил. Как Душа почувствовала, как Разум различил, кстати. Не сообразил, а различил. То есть он так: это окно, а то дверь. Ну, чтобы в окно не выйти, хотя, здесь дверь и окно совмещены. Вот Разум различает эти вещи. И, соответственно, Сердце как-то насытилось этим. Представляете, Сердце насыщалось только Душой, Разумом и своими возможностями. Всё! Представляете р</w:t>
      </w:r>
      <w:r>
        <w:rPr>
          <w:rFonts w:cs="Times New Roman" w:ascii="Times New Roman" w:hAnsi="Times New Roman"/>
          <w:b/>
          <w:sz w:val="24"/>
          <w:szCs w:val="24"/>
        </w:rPr>
        <w:t>а</w:t>
      </w:r>
      <w:r>
        <w:rPr>
          <w:rFonts w:cs="Times New Roman" w:ascii="Times New Roman" w:hAnsi="Times New Roman"/>
          <w:sz w:val="24"/>
          <w:szCs w:val="24"/>
        </w:rPr>
        <w:t xml:space="preserve">звитость Сердца, троичного! </w:t>
      </w:r>
    </w:p>
    <w:p>
      <w:pPr>
        <w:pStyle w:val="Normal"/>
        <w:spacing w:lineRule="auto" w:line="240" w:before="0" w:after="0"/>
        <w:ind w:firstLine="709"/>
        <w:jc w:val="both"/>
        <w:rPr/>
      </w:pPr>
      <w:r>
        <w:rPr>
          <w:rFonts w:cs="Times New Roman" w:ascii="Times New Roman" w:hAnsi="Times New Roman"/>
          <w:sz w:val="24"/>
          <w:szCs w:val="24"/>
        </w:rPr>
        <w:t xml:space="preserve">И другое дело, когда и Сознание осознаёт (процесс был, но не у всех), и Интеллект считывает (чего раньше сложно было), и Головерсум складывает голограммы, Провидение тут же строит перспективу Судьбы. И каждая Часть включается на свою специфику, и Тело физическое это выдерживает. И мозг физический, мозг (вот, именно – вещество, не теория какая-то, там энергетики, висящая на ушах, и капающая 64-мя частями), а именно головной мозг, как </w:t>
      </w:r>
      <w:r>
        <w:rPr>
          <w:rFonts w:cs="Times New Roman" w:ascii="Times New Roman" w:hAnsi="Times New Roman"/>
          <w:b/>
          <w:sz w:val="24"/>
          <w:szCs w:val="24"/>
        </w:rPr>
        <w:t>вещество</w:t>
      </w:r>
      <w:r>
        <w:rPr>
          <w:rFonts w:cs="Times New Roman" w:ascii="Times New Roman" w:hAnsi="Times New Roman"/>
          <w:sz w:val="24"/>
          <w:szCs w:val="24"/>
        </w:rPr>
        <w:t xml:space="preserve"> очень чётко, очень организованно перестраивается и выдерживает сигналы 64х Частей. Грубо говоря, есть в биологии такое понятие: «эволюционный скачок». В биологии называется «взрыв-скачок». То есть, есть эволюционное – постепенное развитие, когда мы когда поэта-а-апно, по чуть-чу-у-ть, века-а-ми, нарабатывали Часть Сознание</w:t>
      </w:r>
      <w:r>
        <w:rPr>
          <w:rFonts w:cs="Times New Roman" w:ascii="Times New Roman" w:hAnsi="Times New Roman"/>
          <w:b/>
          <w:sz w:val="24"/>
          <w:szCs w:val="24"/>
        </w:rPr>
        <w:t>.</w:t>
      </w:r>
      <w:r>
        <w:rPr>
          <w:rFonts w:cs="Times New Roman" w:ascii="Times New Roman" w:hAnsi="Times New Roman"/>
          <w:sz w:val="24"/>
          <w:szCs w:val="24"/>
        </w:rPr>
        <w:t xml:space="preserve"> Вот буддисты сознанием занимаются, по нашим данным 500 лет, по данным буддистов 5000 лет. И целая Часть «Сознание» в виде 108 видов сознания, развивается буддистами 5000 лет. Эта одна часть наконец-таки позволила человеку стать сознательным. Ну, пускай даже за 500 лет. Это хорошо! Но вся специфика буддизма – в правильном сознании, в правильной осознанности. Вся специфика крестьянства – в правильной душевности. Вся специфика иудаизма – в правильной разумности. И на это вот, одну эту Часть целые религии толклись.</w:t>
      </w:r>
    </w:p>
    <w:p>
      <w:pPr>
        <w:pStyle w:val="Normal"/>
        <w:spacing w:lineRule="auto" w:line="240" w:before="0" w:after="0"/>
        <w:ind w:firstLine="709"/>
        <w:jc w:val="both"/>
        <w:rPr/>
      </w:pPr>
      <w:r>
        <w:rPr>
          <w:rFonts w:cs="Times New Roman" w:ascii="Times New Roman" w:hAnsi="Times New Roman"/>
          <w:sz w:val="24"/>
          <w:szCs w:val="24"/>
        </w:rPr>
        <w:t>Вся специфика йоги в правильной телесности, с восхождением к кришнаизму, где правильное питание. Хозяйки, правильное питание религизно отрабатывалось кришнаизмом. Ни плохо, ни хорошо! Но единственное, что там правильное питание было под ракурсом Индии для их продуктов. Это я для немцев, хотя вы – русские немцы. Гречки там всё равно не было, потому что там не выращивалась, как и у вас здесь, трудно найти её. Или каких-то немецких особенных колбас там тоже не было, потому что немцы производили. У индийцев мясо быстро прело, поэтому… Некоторые говорят «там растительное питание». Ребята, в их жаре сохранить мясо?! Ну, можно конечно вяленое мясо. Но когда на нём посидели мухи раз, не знаю сколько раз. Я вырос на Кавказе, родился в Сибири, потом родители перевезли на Кавказ и меня с сестрой. Представляете, мне рассказывал балкарец (старый аксакал, мы были в селе, лет под 90 ему, он там на свадьбе был), как вялится мясо. Режется баран, желательно летом. Закидывается мясо на крышу, и под солнцем вялится там. Это не только кавказская традиция, тут тоже у нас представители азиатских республик, улыбаются: у нас так же. Это тюркские народы. Через энное количество недель, когда всё это отлично высохло. Это уже вяленое мясо, которое можно употреблять в пищу. В принципе солнце-то его прожаривает, но пока оно его прожаривает, все мухи, ну и всё летающее и ползающее, имеется в виду, мелко ползающее, вполне себе по этой крыше рядом на этот запах ползает. При этом солнце пот</w:t>
      </w:r>
      <w:r>
        <w:rPr>
          <w:rFonts w:cs="Times New Roman" w:ascii="Times New Roman" w:hAnsi="Times New Roman"/>
          <w:b/>
          <w:sz w:val="24"/>
          <w:szCs w:val="24"/>
        </w:rPr>
        <w:t>о</w:t>
      </w:r>
      <w:r>
        <w:rPr>
          <w:rFonts w:cs="Times New Roman" w:ascii="Times New Roman" w:hAnsi="Times New Roman"/>
          <w:sz w:val="24"/>
          <w:szCs w:val="24"/>
        </w:rPr>
        <w:t>м это всё выжигает, и это вполне себе полезный продукт по итогам. Но так питались ве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мусульманско-тюркский народы (почему там Пакистан с Индией сейчас не особо дружат) тоже так частично питались. Поэтому индийцы не всегда понимают традиции мусульманских народов, а мусульманские – индийские. И проблемы питания не в том, что там нет мяса, а в том, что в </w:t>
      </w:r>
      <w:r>
        <w:rPr>
          <w:rFonts w:cs="Times New Roman" w:ascii="Times New Roman" w:hAnsi="Times New Roman"/>
          <w:b/>
          <w:sz w:val="24"/>
          <w:szCs w:val="24"/>
        </w:rPr>
        <w:t>их</w:t>
      </w:r>
      <w:r>
        <w:rPr>
          <w:rFonts w:cs="Times New Roman" w:ascii="Times New Roman" w:hAnsi="Times New Roman"/>
          <w:sz w:val="24"/>
          <w:szCs w:val="24"/>
        </w:rPr>
        <w:t xml:space="preserve"> погодных условиях муссонных дождей при сильном солнце это невозможно сделать. Поэтому они больше опирались на растительное питание. Хотя не отменяем, что это очень полезно. Но человек должен быть всеяден при выборе лично каждым, что ему есть, пожалуйста. В Литве женщина только землю ела и считала это вкусным. И жила, и нормально. Но скорее всего, это не земля была, а всё-таки чернозём, или что-то с этим – пожирнее. А </w:t>
      </w:r>
      <w:r>
        <w:rPr>
          <w:rFonts w:cs="Times New Roman" w:ascii="Times New Roman" w:hAnsi="Times New Roman"/>
          <w:b/>
          <w:sz w:val="24"/>
          <w:szCs w:val="24"/>
        </w:rPr>
        <w:t>жирный</w:t>
      </w:r>
      <w:r>
        <w:rPr>
          <w:rFonts w:cs="Times New Roman" w:ascii="Times New Roman" w:hAnsi="Times New Roman"/>
          <w:sz w:val="24"/>
          <w:szCs w:val="24"/>
        </w:rPr>
        <w:t xml:space="preserve"> чернозём (там же, когда чернозём берёшь настоящий, аж, жир на руках остаётся) вот это кушать можно. Потому что слово «жирный» предполагает, что там и червячки есть, и, в общем, там биология. Поэтому она говорит, что питалась только землёй – не верю. Внутри земли есть мелкие червячки, которые она по возрасту просто не замечала. Вполне себе биологическое питание. Вьетнамцы едят червячки, это деликатес. Мы на это смотреть не сможем – живые, прямо вот в тарелке извиваемое, берут: «У меня самый толстый». Деликатесничают: «Фу, мясо!» Знаете, если идти по кришнаизму, по биологическому усвоению протеиновому – это полезнее говядины. Ну, просто у нас традиции нет червяков есть. Где-то змей едят, где-то тарантулов едят (это такой скорпионище), нормально. То есть там, где человек живёт, там он это и ест. Причём привыкает, мы с вами смотрим на это с ужасом, а они привыкшие это едят и причмокивают, и говорят: «Вкусно, что же вы тут типа чипсами пугаете нас. Настоящая вьетнамская кухня, живой вьетнамский червячок!» В общем, о вкусах не спорят, я к эт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w:t>
      </w:r>
      <w:r>
        <w:rPr>
          <w:rFonts w:cs="Times New Roman" w:ascii="Times New Roman" w:hAnsi="Times New Roman"/>
          <w:b/>
          <w:sz w:val="24"/>
          <w:szCs w:val="24"/>
        </w:rPr>
        <w:t xml:space="preserve">проблема питания – это проблема питания ещё и развития тела. </w:t>
      </w:r>
      <w:r>
        <w:rPr>
          <w:rFonts w:cs="Times New Roman" w:ascii="Times New Roman" w:hAnsi="Times New Roman"/>
          <w:sz w:val="24"/>
          <w:szCs w:val="24"/>
        </w:rPr>
        <w:t xml:space="preserve">Я почему чуть затронул это, к сожалению или к счастью, всеядность, оформленная на огне, помогает тело развивать. А ограниченность питания одним видом (или только мясным, или только овощным, или только пшеничным, или только сыроеденным) это не помогает развивать. При всём уважении. Ограниченность в питании одной областью жизни – только пряностями Индии или только специями Азии, или только спецификой Европы. Это тоже сужает биологическую развитость Тела. Это как один из факторов: «Ты то, что ты ешь». Но развивает Тело одна вещь: пища, приготовленная на огне. Сейчас учёные пришли к очень чёткому однозначному выводу, что тело и головной мозг (говорят «разум человека») развивались, только двумя или тремя способами. Первый – это питание на огне. Поэтому, когда Прометей принёс огонь людям и они начали жарить еду, его за это боги распяли на скале, только потому, что </w:t>
      </w:r>
      <w:r>
        <w:rPr>
          <w:rFonts w:cs="Times New Roman" w:ascii="Times New Roman" w:hAnsi="Times New Roman"/>
          <w:b/>
          <w:sz w:val="24"/>
          <w:szCs w:val="24"/>
        </w:rPr>
        <w:t>еда, приготовленная на огне, развивала, головной мозг и разум</w:t>
      </w:r>
      <w:r>
        <w:rPr>
          <w:rFonts w:cs="Times New Roman" w:ascii="Times New Roman" w:hAnsi="Times New Roman"/>
          <w:sz w:val="24"/>
          <w:szCs w:val="24"/>
        </w:rPr>
        <w:t>. То есть Прометей дал людям быстрое развитие вещества головного мозга. Вопрос не количества вещества (у них мог оджас быть в среднем килограмм-полтора, мозг мог быть 900 грамм, полтора килограмма), а качество этого вещества – от питания, которого как говорят йоги: «Ты то, что ты ешь</w:t>
      </w:r>
      <w:r>
        <w:rPr>
          <w:rFonts w:cs="Times New Roman" w:ascii="Times New Roman" w:hAnsi="Times New Roman"/>
          <w:b/>
          <w:sz w:val="24"/>
          <w:szCs w:val="24"/>
        </w:rPr>
        <w:t xml:space="preserve">». </w:t>
      </w:r>
      <w:r>
        <w:rPr>
          <w:rFonts w:cs="Times New Roman" w:ascii="Times New Roman" w:hAnsi="Times New Roman"/>
          <w:sz w:val="24"/>
          <w:szCs w:val="24"/>
        </w:rPr>
        <w:t xml:space="preserve">Некоторые говорят: «Не буду есть животную пищу, иначе я – собака». Тогда не ешь помидор, иначе ты помидор». Я просто продолжаю логику, то есть, в этом логики нет. Но ты то, что ты ешь не по </w:t>
      </w:r>
      <w:r>
        <w:rPr>
          <w:rFonts w:cs="Times New Roman" w:ascii="Times New Roman" w:hAnsi="Times New Roman"/>
          <w:b/>
          <w:sz w:val="24"/>
          <w:szCs w:val="24"/>
        </w:rPr>
        <w:t>форме</w:t>
      </w:r>
      <w:r>
        <w:rPr>
          <w:rFonts w:cs="Times New Roman" w:ascii="Times New Roman" w:hAnsi="Times New Roman"/>
          <w:sz w:val="24"/>
          <w:szCs w:val="24"/>
        </w:rPr>
        <w:t xml:space="preserve">, кто </w:t>
      </w:r>
      <w:r>
        <w:rPr>
          <w:rFonts w:cs="Times New Roman" w:ascii="Times New Roman" w:hAnsi="Times New Roman"/>
          <w:b/>
          <w:sz w:val="24"/>
          <w:szCs w:val="24"/>
        </w:rPr>
        <w:t>ты</w:t>
      </w:r>
      <w:r>
        <w:rPr>
          <w:rFonts w:cs="Times New Roman" w:ascii="Times New Roman" w:hAnsi="Times New Roman"/>
          <w:sz w:val="24"/>
          <w:szCs w:val="24"/>
        </w:rPr>
        <w:t xml:space="preserve">(?), а по содержанию качества твоей нервной системы. Я сейчас объясню, к чему я ве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6651564"/>
      <w:bookmarkEnd w:id="3"/>
      <w:r>
        <w:rPr/>
        <w:t>Пища, приготовленная на огне – развивает моз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Если мы говорим об огне, то пища, любая пища, что растительная, что мясная, приготовленная на огне (тут не имеется в виду только мясная пища; обычно на огне видят мясную пищу). Не-е, корешки на огне – это очень и очень интересный продукт, который получает новое качество. Специи – это же новое качество корешков на огне, многие из них. Просто мы видим результат их, а на самом деле… самый простой – кофе. Не обжаренный кофе – это чистая гадость, которая даже для заваривания не годится. А вот обжаренный – совсем другой продукт. Они говорят: «Это уже плохо – это субпродукт, в смысле, не естественный». </w:t>
      </w:r>
      <w:r>
        <w:rPr>
          <w:rFonts w:cs="Times New Roman" w:ascii="Times New Roman" w:hAnsi="Times New Roman"/>
          <w:b/>
          <w:sz w:val="24"/>
          <w:szCs w:val="24"/>
        </w:rPr>
        <w:t>Пища, приготовленная на огне, развивает мозг</w:t>
      </w:r>
      <w:r>
        <w:rPr>
          <w:rFonts w:cs="Times New Roman" w:ascii="Times New Roman" w:hAnsi="Times New Roman"/>
          <w:sz w:val="24"/>
          <w:szCs w:val="24"/>
        </w:rPr>
        <w:t>. Не берём всё тело. Мозг и нервную систему. Это первое. Это доказали учёные, сказали, что если бы не было приготовления пищи на огне, мы бы до сих пор ещё выходили из пещерного ви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Вопрос из зала: – На любом огне или именно из древесины, или газ – каком ог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человек говорит, сидящий на Синтезе. Я сверху-вниз пойду.</w:t>
      </w:r>
    </w:p>
    <w:p>
      <w:pPr>
        <w:pStyle w:val="Normal"/>
        <w:spacing w:lineRule="auto" w:line="240" w:before="0" w:after="0"/>
        <w:ind w:firstLine="709"/>
        <w:jc w:val="both"/>
        <w:rPr/>
      </w:pPr>
      <w:r>
        <w:rPr>
          <w:rFonts w:cs="Times New Roman" w:ascii="Times New Roman" w:hAnsi="Times New Roman"/>
          <w:sz w:val="24"/>
          <w:szCs w:val="24"/>
        </w:rPr>
        <w:t>На Отцовском Огне – пожалуйста, на Аватарском Огне – пожалуйста, на Владыческом Огне – пожалуйста, на Космическом огне – пожалуйста (будут такие виды огня). Идём-идём-идём вниз и потом виды огня современные возьмём: на ядерном огне – пожалуйста, на газовом огне – пожалуйста, на дровяном огне – пожалуйста. И ниже дровяного, какой ещё есть огонь? На бумажном огне – пожалуйста. Бумага, как продукт древесины, но уже обработана, она горит хорошо, но быстро. На разных видах огня – пожалуйста. Вы скажете: «Что ты за бред несёшь, на каком…?» Есть пища, которая заворачивается в бумагу, потом бумага сгорает в процессе приготовления или томления и – пожалуйста, и получается очень вкусный продукт. Смотрите?! Некоторых ошарашил: «Как это в бумаге?» – А вот так это! Вы же в фольгу заворачиваете иногда? А если в бумагу завернуть? – «Мы таких видов не знаем».</w:t>
      </w:r>
    </w:p>
    <w:p>
      <w:pPr>
        <w:pStyle w:val="Normal"/>
        <w:spacing w:lineRule="auto" w:line="240" w:before="0" w:after="0"/>
        <w:ind w:firstLine="709"/>
        <w:jc w:val="both"/>
        <w:rPr/>
      </w:pPr>
      <w:r>
        <w:rPr>
          <w:rFonts w:cs="Times New Roman" w:ascii="Times New Roman" w:hAnsi="Times New Roman"/>
          <w:sz w:val="24"/>
          <w:szCs w:val="24"/>
        </w:rPr>
        <w:t xml:space="preserve">И я не знал, пока мне одна дама не рассказала. Прикольно, очень полезная штука получается. Поэтому – на </w:t>
      </w:r>
      <w:r>
        <w:rPr>
          <w:rFonts w:cs="Times New Roman" w:ascii="Times New Roman" w:hAnsi="Times New Roman"/>
          <w:b/>
          <w:sz w:val="24"/>
          <w:szCs w:val="24"/>
        </w:rPr>
        <w:t>любом</w:t>
      </w:r>
      <w:r>
        <w:rPr>
          <w:rFonts w:cs="Times New Roman" w:ascii="Times New Roman" w:hAnsi="Times New Roman"/>
          <w:sz w:val="24"/>
          <w:szCs w:val="24"/>
        </w:rPr>
        <w:t xml:space="preserve"> огне. Значит, проблема не в том, </w:t>
      </w:r>
      <w:r>
        <w:rPr>
          <w:rFonts w:cs="Times New Roman" w:ascii="Times New Roman" w:hAnsi="Times New Roman"/>
          <w:b/>
          <w:sz w:val="24"/>
          <w:szCs w:val="24"/>
        </w:rPr>
        <w:t>из чего</w:t>
      </w:r>
      <w:r>
        <w:rPr>
          <w:rFonts w:cs="Times New Roman" w:ascii="Times New Roman" w:hAnsi="Times New Roman"/>
          <w:sz w:val="24"/>
          <w:szCs w:val="24"/>
        </w:rPr>
        <w:t xml:space="preserve"> он горит, а что он </w:t>
      </w:r>
      <w:r>
        <w:rPr>
          <w:rFonts w:cs="Times New Roman" w:ascii="Times New Roman" w:hAnsi="Times New Roman"/>
          <w:b/>
          <w:sz w:val="24"/>
          <w:szCs w:val="24"/>
        </w:rPr>
        <w:t>горит</w:t>
      </w:r>
      <w:r>
        <w:rPr>
          <w:rFonts w:cs="Times New Roman" w:ascii="Times New Roman" w:hAnsi="Times New Roman"/>
          <w:sz w:val="24"/>
          <w:szCs w:val="24"/>
        </w:rPr>
        <w:t xml:space="preserve">. Понятно, что при определённом приготовлении аромат древесины тоже имеет значение. Но это зависит от блюда: где-то полезно, где-то – вредно, потому, что смешиваются эфирные масла или запахи, и продукт из-за древесины ухудшает качество, а при нейтральном огне выделяет собственные какие-то ингредиенты, синтезируемые в процессе приготовления, и полезнее становится. Поэтому тут вопрос теоретический: ещё уголь есть, ещё много чего есть. Чего только не делают. </w:t>
      </w:r>
    </w:p>
    <w:p>
      <w:pPr>
        <w:pStyle w:val="Normal"/>
        <w:tabs>
          <w:tab w:val="clear" w:pos="708"/>
          <w:tab w:val="left" w:pos="4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кузнецы были очень сильными людьми. Все так смотрели – сильный человек, и они считались магами. Так вот, настоящий кузнец готовил себе пищу в горне, а обычные крестьяне томили в горшочках, в печи: горячие печи, томление – это считалось продуктом. А кузнец, наоборот, чтобы быть сильным, он делал специально железный горшок, прямо в горне, где железо плавилось: «Если плавится железо – я стану сильным». И мужики были – коня держали одной рукой, подковывая. И конь не дергался – он понимал, что сила…. Пища, приготовленная на огне, об этом чуть забыли. Говорят, что кузнецы – это вот там великие маги. На самом деле магия их начиналась с приготовления пищи. Представляете, хозяйка, у которой в печи всё томится, забегает к кузнецу, а он из печи, из горна достаёт котёл железный с крышкой, который не сгорел, и оттуда – варево. Он же – маг просто, не в печи готовит, это ж – всё, это ужасный товарищ. В общем, вот эти все тонкости работают. Вернёмся. </w:t>
      </w:r>
    </w:p>
    <w:p>
      <w:pPr>
        <w:pStyle w:val="Normal"/>
        <w:tabs>
          <w:tab w:val="clear" w:pos="708"/>
          <w:tab w:val="left" w:pos="4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36651565"/>
      <w:bookmarkEnd w:id="4"/>
      <w:r>
        <w:rPr/>
        <w:t>Три факта, развивающие человека</w:t>
      </w:r>
    </w:p>
    <w:p>
      <w:pPr>
        <w:pStyle w:val="Normal"/>
        <w:tabs>
          <w:tab w:val="clear" w:pos="708"/>
          <w:tab w:val="left" w:pos="4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3" w:leader="none"/>
        </w:tabs>
        <w:autoSpaceDE w:val="false"/>
        <w:spacing w:lineRule="auto" w:line="240" w:before="0" w:after="0"/>
        <w:ind w:firstLine="709"/>
        <w:jc w:val="both"/>
        <w:rPr/>
      </w:pPr>
      <w:r>
        <w:rPr>
          <w:rFonts w:cs="Times New Roman" w:ascii="Times New Roman" w:hAnsi="Times New Roman"/>
          <w:sz w:val="24"/>
          <w:szCs w:val="24"/>
        </w:rPr>
        <w:t xml:space="preserve">Итак, приготовлен на огне – раз, холод – два и радиация – три. И радиация третья только потому, что её не везде можно было найти. Но считается, что из зон радиационных взаимодействий, так выразимся (потому что есть урановые руды, выходящие на поверхность, и разные иные варианты), выходили люди с более активной динамикой в окружающей среде, так выразимся. </w:t>
      </w:r>
    </w:p>
    <w:p>
      <w:pPr>
        <w:pStyle w:val="Normal"/>
        <w:tabs>
          <w:tab w:val="clear" w:pos="708"/>
          <w:tab w:val="left" w:pos="463" w:leader="none"/>
        </w:tabs>
        <w:autoSpaceDE w:val="false"/>
        <w:spacing w:lineRule="auto" w:line="240" w:before="0" w:after="0"/>
        <w:ind w:firstLine="709"/>
        <w:jc w:val="both"/>
        <w:rPr/>
      </w:pPr>
      <w:r>
        <w:rPr>
          <w:rFonts w:cs="Times New Roman" w:ascii="Times New Roman" w:hAnsi="Times New Roman"/>
          <w:sz w:val="24"/>
          <w:szCs w:val="24"/>
        </w:rPr>
        <w:t xml:space="preserve">Вот три факта, развивающие человека. Радиация – это в принципе вид огня, только такого пассивного. При активной радиации фактически возникает настоящий огонь. Поэтому в принципе радиацию и огонь можно объединить, а вот холод и огонь объединять – не вариант. Поэтому Разум и вещество головного мозга развивает холод. И такое маленькое доказательство. Все так на меня смотрят в шоке: «Две жизни» – Лёвушка, который дорос, а потом его увезли в горы, и – в специальное холодное озеро, от которого он вначале был в ужасе, а через пару месяцев там спокойно купался. Кто не был в горах, тот не знает, что такое холодное озеро или речка в горах. Это не холодная вода комнатной температуры и даже не зимняя прорубь. Зимняя прорубь – это тёплая ванна по отношению к холодной горной воде. Вот сравните, зимняя прорубь – это тёплая ванна, ты там сел и «паришься». А вот когда ты входишь в настоящую горную ледяную воду – она обжигает сильнее, чем любой пар или огонь, вот обжигает тело. Этот огонь проникает в тебя во всё, мозг замерзает сразу. После этого все блоки, все некорректные связи, все комплексы просто распадаются. Поэтому, люди закомплексованные, люди заблокированные, вам надо съездить в горы, желательно к настоящему холодному озеру и окунать туда голову. Я уверен, что через неделю вы приедете разкомплексованные, разблокированные и очень даже по-другому </w:t>
      </w:r>
      <w:r>
        <w:rPr>
          <w:rFonts w:cs="Times New Roman" w:ascii="Times New Roman" w:hAnsi="Times New Roman"/>
          <w:b/>
          <w:sz w:val="24"/>
          <w:szCs w:val="24"/>
        </w:rPr>
        <w:t>действующие</w:t>
      </w:r>
      <w:r>
        <w:rPr>
          <w:rFonts w:cs="Times New Roman" w:ascii="Times New Roman" w:hAnsi="Times New Roman"/>
          <w:sz w:val="24"/>
          <w:szCs w:val="24"/>
        </w:rPr>
        <w:t xml:space="preserve"> в жизни. Ладно. Это к развитию.</w:t>
      </w:r>
    </w:p>
    <w:p>
      <w:pPr>
        <w:pStyle w:val="Normal"/>
        <w:tabs>
          <w:tab w:val="clear" w:pos="708"/>
          <w:tab w:val="left" w:pos="463" w:leader="none"/>
        </w:tabs>
        <w:autoSpaceDE w:val="false"/>
        <w:spacing w:lineRule="auto" w:line="240" w:before="0" w:after="0"/>
        <w:ind w:firstLine="709"/>
        <w:jc w:val="both"/>
        <w:rPr/>
      </w:pPr>
      <w:r>
        <w:rPr>
          <w:rFonts w:cs="Times New Roman" w:ascii="Times New Roman" w:hAnsi="Times New Roman"/>
          <w:sz w:val="24"/>
          <w:szCs w:val="24"/>
        </w:rPr>
        <w:t xml:space="preserve">Так вот, если в предыдущей эпохе головной мозг, нервная система развивалась способами огня, радиации, холода и всяких других вот таких природных специфик, то постепенно в человеке начинались специфики развития </w:t>
      </w:r>
      <w:r>
        <w:rPr>
          <w:rFonts w:cs="Times New Roman" w:ascii="Times New Roman" w:hAnsi="Times New Roman"/>
          <w:b/>
          <w:sz w:val="24"/>
          <w:szCs w:val="24"/>
        </w:rPr>
        <w:t>внутренним</w:t>
      </w:r>
      <w:r>
        <w:rPr>
          <w:rFonts w:cs="Times New Roman" w:ascii="Times New Roman" w:hAnsi="Times New Roman"/>
          <w:sz w:val="24"/>
          <w:szCs w:val="24"/>
        </w:rPr>
        <w:t xml:space="preserve"> качеством. В начале – энергии, это ещё лемурийцы изобрели. И все наши люди, до сих пор экстрасенсорно лечащие (ничего плохого в этом нет, это полезная вещь), традицию ведут от лемурийцев. Потом возникли силы Света, которые развивали нервную систему. Эта традиция возникла у Атлантов. Поэтому великая мудрость Атлантиды – это на самом деле освоение Света. И концентрация объёма Света повышала активацию организма. Свет – это уже не только передача, а вот вызывание Святого Духа (в церквях), повышение знаний в виде чтения и записи Мудрости в Свет – это насыщенность Света в головном мозге. И много-много разных факторов, когда информация записывалась в Свет, и у тебя повышалось качество головного мозга, нервной системы – биологически. </w:t>
      </w:r>
    </w:p>
    <w:p>
      <w:pPr>
        <w:pStyle w:val="Normal"/>
        <w:tabs>
          <w:tab w:val="clear" w:pos="708"/>
          <w:tab w:val="left" w:pos="463" w:leader="none"/>
        </w:tabs>
        <w:autoSpaceDE w:val="false"/>
        <w:spacing w:lineRule="auto" w:line="240" w:before="0" w:after="0"/>
        <w:ind w:firstLine="709"/>
        <w:jc w:val="both"/>
        <w:rPr/>
      </w:pPr>
      <w:r>
        <w:rPr>
          <w:rFonts w:cs="Times New Roman" w:ascii="Times New Roman" w:hAnsi="Times New Roman"/>
          <w:sz w:val="24"/>
          <w:szCs w:val="24"/>
        </w:rPr>
        <w:t xml:space="preserve">Пятая раса перешла уже (арийская раса) на Дух, когда она осваивает…, если атланты осваивали свет, то арийцы осваивали </w:t>
      </w:r>
      <w:r>
        <w:rPr>
          <w:rFonts w:cs="Times New Roman" w:ascii="Times New Roman" w:hAnsi="Times New Roman"/>
          <w:b/>
          <w:sz w:val="24"/>
          <w:szCs w:val="24"/>
        </w:rPr>
        <w:t>Дух</w:t>
      </w:r>
      <w:r>
        <w:rPr>
          <w:rFonts w:cs="Times New Roman" w:ascii="Times New Roman" w:hAnsi="Times New Roman"/>
          <w:sz w:val="24"/>
          <w:szCs w:val="24"/>
        </w:rPr>
        <w:t xml:space="preserve">. И концентрация Духа повышала опять же биологическую и нервную активацию человека. </w:t>
      </w:r>
    </w:p>
    <w:p>
      <w:pPr>
        <w:pStyle w:val="Normal"/>
        <w:tabs>
          <w:tab w:val="clear" w:pos="708"/>
          <w:tab w:val="left" w:pos="463" w:leader="none"/>
        </w:tabs>
        <w:autoSpaceDE w:val="false"/>
        <w:spacing w:lineRule="auto" w:line="240" w:before="0" w:after="0"/>
        <w:ind w:firstLine="709"/>
        <w:jc w:val="both"/>
        <w:rPr/>
      </w:pPr>
      <w:r>
        <w:rPr>
          <w:rFonts w:cs="Times New Roman" w:ascii="Times New Roman" w:hAnsi="Times New Roman"/>
          <w:sz w:val="24"/>
          <w:szCs w:val="24"/>
        </w:rPr>
        <w:t xml:space="preserve">Пример такой, самый простенький: ду-ша – шар духа, а от души зависела </w:t>
      </w:r>
      <w:r>
        <w:rPr>
          <w:rFonts w:cs="Times New Roman" w:ascii="Times New Roman" w:hAnsi="Times New Roman"/>
          <w:b/>
          <w:sz w:val="24"/>
          <w:szCs w:val="24"/>
        </w:rPr>
        <w:t>чувствительность</w:t>
      </w:r>
      <w:r>
        <w:rPr>
          <w:rFonts w:cs="Times New Roman" w:ascii="Times New Roman" w:hAnsi="Times New Roman"/>
          <w:sz w:val="24"/>
          <w:szCs w:val="24"/>
        </w:rPr>
        <w:t xml:space="preserve"> человека, реагируемость нервной системы, и чем выше концентрация духа была в Душе, тем более эмоциональней, чувствительней и эффективней становился собственно человек. Соответственно, при отсутствии Души говорили: «Это – демон». Я бы сказал: «Это – Атлант», потому что не обязательно у всех рога росли, когда Душа отсутствовала. Просто нервная система переходила на световые потоки. Есть Душа – нервная система, головной мозг переходит на потоки Духа, то есть насыщается духом и на одну степень повышается реагируемость. Нет Души – нервная система, головной мозг переходит на потоки Света – Человек светящийся, но не имеет…, но имеет более низкую реагируемость нервной системы и головного мозга. При этом он вполне себе может быть мудрым, потому, что свет записывает Мудрость. А вот волевым? Знаете, человек много болтает-болтает-болтает, болтает, а Воли что-то сделать нет – светлый человек. Всех любит, счастлив-счастлив, счастлив, счастлив, но ничего не знает и Воли что-то сделать нет – энергетический Человек: Любовь, записана в энергию.</w:t>
      </w:r>
    </w:p>
    <w:p>
      <w:pPr>
        <w:pStyle w:val="Normal"/>
        <w:spacing w:lineRule="auto" w:line="240" w:before="0" w:after="0"/>
        <w:ind w:firstLine="709"/>
        <w:jc w:val="both"/>
        <w:rPr/>
      </w:pPr>
      <w:r>
        <w:rPr>
          <w:rFonts w:cs="Times New Roman" w:ascii="Times New Roman" w:hAnsi="Times New Roman"/>
          <w:sz w:val="24"/>
          <w:szCs w:val="24"/>
        </w:rPr>
        <w:t xml:space="preserve">И мы, дойдя до 24 Синтеза, переключаемся ещё на один, более высокий уровень, который называется Огонь, когда наше Тело за 24 Синтеза научается усваивать Огонь напрямую, и нервная система переходит </w:t>
      </w:r>
      <w:r>
        <w:rPr>
          <w:rFonts w:cs="Times New Roman" w:ascii="Times New Roman" w:hAnsi="Times New Roman"/>
          <w:b/>
          <w:sz w:val="24"/>
          <w:szCs w:val="24"/>
        </w:rPr>
        <w:t>из</w:t>
      </w:r>
      <w:r>
        <w:rPr>
          <w:rFonts w:cs="Times New Roman" w:ascii="Times New Roman" w:hAnsi="Times New Roman"/>
          <w:sz w:val="24"/>
          <w:szCs w:val="24"/>
        </w:rPr>
        <w:t xml:space="preserve"> явления чисто Духа на явление Огня. И идёт то же самое – взрыв-скачок эволюционный, и наше Тело начинает усваивать Огонь, где нервная система начинает вырабатывать импульсы Огнём, головной мозг начинает вырабатывать импульсы Огнём, а не Духом, и мы переходим в иную систему биологической жизни. Это и есть смысл Новой Эпохи Огня. Не в том, что огонь будет вокруг, и леса будут гореть, и земля будет пылать, как представляли это, – я корректно сейчас выражусь, ладно? – сумасшедшие от Духа, потому что они не знали, как жить огнём. Есть сумасшедшие от Света, потому что они не знали, как жить Духом, есть сумасшедшие от Энергии, потому что они не знали, как жить Светом. А на самом деле изменения так называемой «огненной среды» вокруг нас зависит от эманаций человека. И когда от нас эманирует Дух, среда вокруг нас – духом, когда от нас эманирует Свет, среда вокруг нас – светом, когда от нас эманирует Энергия, среда вокруг нас – энергией, а когда от нас эманирует Огонь, среда вокруг нас – огненная. Но это не значит, что она горит, как пламя, а это значит, что </w:t>
      </w:r>
      <w:r>
        <w:rPr>
          <w:rFonts w:cs="Times New Roman" w:ascii="Times New Roman" w:hAnsi="Times New Roman"/>
          <w:b/>
          <w:sz w:val="24"/>
          <w:szCs w:val="24"/>
        </w:rPr>
        <w:t>и</w:t>
      </w:r>
      <w:r>
        <w:rPr>
          <w:rFonts w:cs="Times New Roman" w:ascii="Times New Roman" w:hAnsi="Times New Roman"/>
          <w:sz w:val="24"/>
          <w:szCs w:val="24"/>
        </w:rPr>
        <w:t xml:space="preserve"> наш мозг и тело, и постепенно окружающая биологическая среда входит во взаимодействие </w:t>
      </w:r>
      <w:r>
        <w:rPr>
          <w:rFonts w:cs="Times New Roman" w:ascii="Times New Roman" w:hAnsi="Times New Roman"/>
          <w:b/>
          <w:sz w:val="24"/>
          <w:szCs w:val="24"/>
        </w:rPr>
        <w:t>огненных</w:t>
      </w:r>
      <w:r>
        <w:rPr>
          <w:rFonts w:cs="Times New Roman" w:ascii="Times New Roman" w:hAnsi="Times New Roman"/>
          <w:sz w:val="24"/>
          <w:szCs w:val="24"/>
        </w:rPr>
        <w:t>, более реактивных, более высокоёмких реакций.</w:t>
      </w:r>
    </w:p>
    <w:p>
      <w:pPr>
        <w:pStyle w:val="Normal"/>
        <w:spacing w:lineRule="auto" w:line="240" w:before="0" w:after="0"/>
        <w:ind w:firstLine="709"/>
        <w:jc w:val="both"/>
        <w:rPr/>
      </w:pPr>
      <w:r>
        <w:rPr>
          <w:rFonts w:cs="Times New Roman" w:ascii="Times New Roman" w:hAnsi="Times New Roman"/>
          <w:sz w:val="24"/>
          <w:szCs w:val="24"/>
        </w:rPr>
        <w:t xml:space="preserve">И вот эти процессы называются </w:t>
      </w:r>
      <w:r>
        <w:rPr>
          <w:rFonts w:cs="Times New Roman" w:ascii="Times New Roman" w:hAnsi="Times New Roman"/>
          <w:b/>
          <w:sz w:val="24"/>
          <w:szCs w:val="24"/>
        </w:rPr>
        <w:t>эпохальными</w:t>
      </w:r>
      <w:r>
        <w:rPr>
          <w:rFonts w:cs="Times New Roman" w:ascii="Times New Roman" w:hAnsi="Times New Roman"/>
          <w:sz w:val="24"/>
          <w:szCs w:val="24"/>
        </w:rPr>
        <w:t xml:space="preserve"> </w:t>
      </w:r>
      <w:r>
        <w:rPr>
          <w:rFonts w:cs="Times New Roman" w:ascii="Times New Roman" w:hAnsi="Times New Roman"/>
          <w:b/>
          <w:sz w:val="24"/>
          <w:szCs w:val="24"/>
        </w:rPr>
        <w:t>Воскрешениями</w:t>
      </w:r>
      <w:r>
        <w:rPr>
          <w:rFonts w:cs="Times New Roman" w:ascii="Times New Roman" w:hAnsi="Times New Roman"/>
          <w:sz w:val="24"/>
          <w:szCs w:val="24"/>
        </w:rPr>
        <w:t>. Христос – это Изначально Вышестоящее Воскрешение. И кроме личного воскрешения каждого, есть так называемое эпохальное Воскрешение, когда в каждой эпохе ты должен был освоить Воскрешение новым типом и видом деятельности. У лемурийцев ты должен был освоить Энергию, они были не энергоёмки, только лучшие из них осваивали Энергию, кстати, и в виде пламени тоже, Пламя как высокий концентратор энергии, поэтому хождение по углям – это всё оттуда начиналось. В Атлантиде ты должен был осваивать Свет, в Арийской расе – Дух и сейчас, в Метагалактической расе – Огонь. При этом, чем выше раса, тем больше систем в тебе должны были действовать. Если ты осваиваешь Огонь, это не отменяет Дух, Свет и Энергию, но ты получаешь (внимание!) четверицу биологического взаимодействия Энергией, Светом, Духом и Огнём. Смотрите, Отец сейчас минимально четверичен, и мы мыслим об этом, что это Части. На самом деле – это биологическое своеобразие Тела, что мы минимальны Огнём, Духом, Светом, Энергией. Троичный Отец: Дух, Свет, Энергия – люди пятой или арийской расы. Двоичный Отец: Свет, Энергия – люди четвёртой, атлантической расы и их подрасы, которые существуют сейчас. Вы не думайте, что атланты там закончились, индейцы сейчас живут – это четвёртая подраса пятой, а теперь шестой, расы, атлантическая.</w:t>
      </w:r>
    </w:p>
    <w:p>
      <w:pPr>
        <w:pStyle w:val="Normal"/>
        <w:spacing w:lineRule="auto" w:line="240" w:before="0" w:after="0"/>
        <w:ind w:firstLine="709"/>
        <w:jc w:val="both"/>
        <w:rPr/>
      </w:pPr>
      <w:r>
        <w:rPr>
          <w:rFonts w:cs="Times New Roman" w:ascii="Times New Roman" w:hAnsi="Times New Roman"/>
          <w:sz w:val="24"/>
          <w:szCs w:val="24"/>
        </w:rPr>
        <w:t>Я смеюсь, сейчас без обид, ладно? Европейцы и США между собой образовали Атлантический Союз. Я никого не хочу обижать, но слово «атлантизм» означает «свет и энергию», поэтому некоторые действия военных имеют бездуховную основу – нет симпатии к духу людей, потому что изначально в голове – свет и энергия. Ничего плохого не имею в виду, я просто говорю: «Как назовёшь телегу, туда она и поедет». Атлантическая раса – это четвёртая раса, и атлантизм – это выражение четвёртой подрасы, но с развитостью пятой расы. Я подчёркиваю, я ничего плохого не имею в виду, вы просто должны знать, что по чём в магазине. А независимо от нашего мнения, нравится нам, не нравится, природа жёстко действует, как ты её назвал. Назвал так – получай. При этом в огненность мы входим сейчас, как и европейцы, и азиаты, тот же Казахстан, Узбекистан, Киргизия, у нас там группы, развиваются люди и так далее, и так далее, и по всей планете расходится. То есть говорить о том, что какая-то зона остаётся в четвёртой подрасе, в пятой подрасе, в шестой расе, как и в пятой, уже непрактично. Но ты попробуй, войди в Огонь и переключи свой головной мозг и нервную систему на огненные реакции. Вот для этого мы с вами 32 раза собираемся на Синтезы – у нас идёт, кроме всего прочего, биологический рост, который получает первую точку изменений на 24 Синтезе, а потом они закрепляются до 32го. Без ш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 на этом 24 Синтезе входите в четвёртый тип Воскрешения – Огнём, как в Евангелии: «И будут крестить Огнём». Мало крестить, тебя покрестили Огнём, надо этим Огнём что(?) воскреснуть, перестроить биологию тела на нервные реакции Огнём, а не Духом. Когда в начале пятой расы крестили водой или духом, я напоминаю, что стихия воды – это стихия астрала, то душа, формируемая как шар духа, записывала дух куда? В воду физического тела, поэтому идёт крещение водой, на самом деле – это вмещение духа в наш водно-, а дальше будете смеяться: - солевой баланс. А соль – это символ Любви. Я знаю, что вы так не думаете, но я просто подскажу. Это вот, если почитаете, подчёркиваю, это не Синтезное знание, это древнее-древнее знание.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На солёненькое тяне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 солёненькое тянет, да. Вот это – пот, это всегда соль, солёный пот. А пот любви – это святая вещь, во все эпохи было. И так далее, и так далее, и так далее там. Не будем уже в пикантные тонкости уходить, но принципиально «сол» без мягкого знака – это знак Любви во все эпохи, а с мягким знаком как материнский эффект – это Любовь, это </w:t>
      </w:r>
      <w:r>
        <w:rPr>
          <w:rFonts w:cs="Times New Roman" w:ascii="Times New Roman" w:hAnsi="Times New Roman"/>
          <w:b/>
          <w:sz w:val="24"/>
          <w:szCs w:val="24"/>
        </w:rPr>
        <w:t>знак</w:t>
      </w:r>
      <w:r>
        <w:rPr>
          <w:rFonts w:cs="Times New Roman" w:ascii="Times New Roman" w:hAnsi="Times New Roman"/>
          <w:sz w:val="24"/>
          <w:szCs w:val="24"/>
        </w:rPr>
        <w:t xml:space="preserve"> Любви. Вот такой прикол. Ладно, не будем сейчас вот уходить в лингвистические какие-то связки. </w:t>
      </w:r>
    </w:p>
    <w:p>
      <w:pPr>
        <w:pStyle w:val="Normal"/>
        <w:spacing w:lineRule="auto" w:line="240" w:before="0" w:after="0"/>
        <w:ind w:firstLine="709"/>
        <w:jc w:val="both"/>
        <w:rPr/>
      </w:pPr>
      <w:r>
        <w:rPr>
          <w:rFonts w:cs="Times New Roman" w:ascii="Times New Roman" w:hAnsi="Times New Roman"/>
          <w:sz w:val="24"/>
          <w:szCs w:val="24"/>
        </w:rPr>
        <w:t xml:space="preserve">Ещё один прикольный вариант вот этой воскрешённости, мы ведь занимаемся Христом, эту воскрешённость вы должны знать. Мы сейчас пойдём стяжать огненную реакцию нашей биологии, но вы должны понимать, из чего она состоит. Раз мы о Любви. Любовь состоит из Света, но записывается в Энергию. В итоге, ваша Мудрость, – отсюда Луч Любви-Мудрости в пятой расе, – насыщает, записываясь в Свет, вашу Любовь. Потому что Свет становится твоим, когда ты только туда записал информацию или записал туда </w:t>
      </w:r>
      <w:r>
        <w:rPr>
          <w:rFonts w:cs="Times New Roman" w:ascii="Times New Roman" w:hAnsi="Times New Roman"/>
          <w:b/>
          <w:sz w:val="24"/>
          <w:szCs w:val="24"/>
        </w:rPr>
        <w:t>знания</w:t>
      </w:r>
      <w:r>
        <w:rPr>
          <w:rFonts w:cs="Times New Roman" w:ascii="Times New Roman" w:hAnsi="Times New Roman"/>
          <w:sz w:val="24"/>
          <w:szCs w:val="24"/>
        </w:rPr>
        <w:t xml:space="preserve">. Тогда количество Света увеличивается. Но есть одна проблема, количество Света не сразу переходит в Любовь. И вот тут нужны практики Света, сейчас будете смеяться, медитации в виде размышления. И иных практик на освоение знаний и мысли, когда объём Света с записанной информацией усиляет твою Любовь. И внутри Любви есть количество единиц Света, чем больше количество единиц Света (как клеток в организме), тем сильнее твоя Любовь. То есть Любовь имеет даже </w:t>
      </w:r>
      <w:r>
        <w:rPr>
          <w:rFonts w:cs="Times New Roman" w:ascii="Times New Roman" w:hAnsi="Times New Roman"/>
          <w:b/>
          <w:sz w:val="24"/>
          <w:szCs w:val="24"/>
        </w:rPr>
        <w:t>измеряемую</w:t>
      </w:r>
      <w:r>
        <w:rPr>
          <w:rFonts w:cs="Times New Roman" w:ascii="Times New Roman" w:hAnsi="Times New Roman"/>
          <w:sz w:val="24"/>
          <w:szCs w:val="24"/>
        </w:rPr>
        <w:t xml:space="preserve"> шкалу по единицам Света. При этом Любовь пишется в Энергию. И чистоту Любви добивались лемурийцы, осваивая Энергию и записывая Любовь в Энергию. Ни плохо, ни хорошо, это те, с кого начинался этот процесс. Соответственно в каждой новой эпохе Любовь обогащалась. Атланты добивались уже не Любви, а Мудрости, так как они осваивали Свет. Но у парочки атлантов появилась очень интересная особенность и они известны в истории: им удалось в Любовь записать не только Свет, но и Дух (по итогам Атлантиды). И Любовь усилилась. Ведь Мудрость записывает Дух. И когда атланты осваивали Мудрость, куда записывался Дух (Мудрость состоит из Духа), соответственно множество единиц Духа усиляет вашу Мудрость. Если человек не мудрый и не может соображать, у него просто мало единиц Духа. Поэтому нарабатывая Мудрость, атланты искали что(?) – Единицы Духа. Поэтому до сих пор в церквях Святой Дух вызывают на человека, формируя там что(?) – Единицу Духа, за счёт литургии. А единица Духа повышает Мудрость, поэтому священники по итогам литургии наставляют, говорят, как правильно действовать. То есть повышают Мудрость, знания, информативность, закрепляя эту единицу Духа в чело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Любовь чисто лемурийского масштаба – это объём Света. А Любовь уже более высокого масштаба это синтез Мудрости и Любви, синтез Духа и Света в Любви. И отсюда появляется Луч Любви Мудрости. И вот представителем такой Любви был в своё время Христос, так мы о нём говорим. Почему? Он не только любил, как Учитель Любви, а он этой Любовью, что ещё(?) – лечил. Помните, там глаза прозрели? А символ глаз в древних, если взять символизм Посвящённых – это символ знаний и мудрости. Если человек прозрел, даже биологически, он не просто увидел, у него в голове наступила расшифровка увиденного. А чтобы расшифровывать увиденное, надо </w:t>
      </w:r>
      <w:r>
        <w:rPr>
          <w:rFonts w:cs="Times New Roman" w:ascii="Times New Roman" w:hAnsi="Times New Roman"/>
          <w:b/>
          <w:sz w:val="24"/>
          <w:szCs w:val="24"/>
        </w:rPr>
        <w:t>знать</w:t>
      </w:r>
      <w:r>
        <w:rPr>
          <w:rFonts w:cs="Times New Roman" w:ascii="Times New Roman" w:hAnsi="Times New Roman"/>
          <w:sz w:val="24"/>
          <w:szCs w:val="24"/>
        </w:rPr>
        <w:t xml:space="preserve">: я вижу только то, что знаю. Поэтому для Посвящённых, когда Учитель Любви лечил глаза, он фактически в голове ещё лечил Мудрость, давал человеку </w:t>
      </w:r>
      <w:r>
        <w:rPr>
          <w:rFonts w:cs="Times New Roman" w:ascii="Times New Roman" w:hAnsi="Times New Roman"/>
          <w:b/>
          <w:sz w:val="24"/>
          <w:szCs w:val="24"/>
        </w:rPr>
        <w:t>знания</w:t>
      </w:r>
      <w:r>
        <w:rPr>
          <w:rFonts w:cs="Times New Roman" w:ascii="Times New Roman" w:hAnsi="Times New Roman"/>
          <w:sz w:val="24"/>
          <w:szCs w:val="24"/>
        </w:rPr>
        <w:t xml:space="preserve">, которые позволяют ему расшифровать (отсюда – различить) увиденное. И особенность Христовой Любви в том, что там записан не только Свет, привычная Любовь для обычных людей, причём Любовь я не имею в виду никакой плотской, или специфической, – вполне себе душевная, а в том, что в этой Любви ещё записан Дух мудрости человека. Поэтому всю пятую расу нас приучали к Лучу Любви-Мудрости. Поэтому очень часто мы ищем Любовь, но пытаемся ещё найти и Мудрость. Или, имея Любовь, в этой Любви мы ищем Мудрость. Это поиск людей пятой расы: усилять Свет Мудростью и Духом. Потом Мудрость растворяется в Любви, Любовь становится мудрая и у тебя Любовь насыщена Духом и Светом. Смотрите, какой масштаб вы увидели. Это Мудрость насыщена Духом. А Дух вырабатывает Воля. Поэтому люди пятой расы искали Волю: «Не моя Воля, а твоя Отче. И по Воле Твоей да будет». И продолжаем: были… ой, забыл, как это называется не фанатики, а, в общем, так устойчивые в В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 в русской аристократии или в аристократии было, когда они именно волево действовали, тотально и однозначно и не могли сдвинуться с этого. Они нарабатывали Волю и Дух, силу Воли соответствующими действиями. Это знаменитые дуэли. То есть ты понимаешь, если ты погибнешь, но по принципу Воли ты действуешь, потому что нарабатываешь Волю и Дух от этого, концентрировано. И вот пятая раса занималась Волей и Духом. И к концу пятой расы возникло ещё более высокое выражение Любви, когда кроме Света и Духа в Любовь начал записываться Огонь, то есть Воля. И Любовь стала не только </w:t>
      </w:r>
      <w:r>
        <w:rPr>
          <w:rFonts w:cs="Times New Roman" w:ascii="Times New Roman" w:hAnsi="Times New Roman"/>
          <w:b/>
          <w:sz w:val="24"/>
          <w:szCs w:val="24"/>
        </w:rPr>
        <w:t>мудрая</w:t>
      </w:r>
      <w:r>
        <w:rPr>
          <w:rFonts w:cs="Times New Roman" w:ascii="Times New Roman" w:hAnsi="Times New Roman"/>
          <w:sz w:val="24"/>
          <w:szCs w:val="24"/>
        </w:rPr>
        <w:t xml:space="preserve">, но ещё и волевая, когда этой Любовью мы научаемся что-то делать </w:t>
      </w:r>
      <w:r>
        <w:rPr>
          <w:rFonts w:cs="Times New Roman" w:ascii="Times New Roman" w:hAnsi="Times New Roman"/>
          <w:b/>
          <w:sz w:val="24"/>
          <w:szCs w:val="24"/>
        </w:rPr>
        <w:t>более</w:t>
      </w:r>
      <w:r>
        <w:rPr>
          <w:rFonts w:cs="Times New Roman" w:ascii="Times New Roman" w:hAnsi="Times New Roman"/>
          <w:sz w:val="24"/>
          <w:szCs w:val="24"/>
        </w:rPr>
        <w:t xml:space="preserve"> высокое, чем просто любить. Или в Любви созидать более высокое явление. Такая Любовь по описанию древних текстов была характерна кому? Бог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дийских эпосах есть описание, что у богов была какая-то тайна Любви. И обычно обычный народ воспринимал тайну Любви, как занятие Любовью противоположных полов. И вот на этом они строились. На самом деле, если те тексты внимательно прочитать, </w:t>
      </w:r>
      <w:r>
        <w:rPr>
          <w:rFonts w:cs="Times New Roman" w:ascii="Times New Roman" w:hAnsi="Times New Roman"/>
          <w:b/>
          <w:sz w:val="24"/>
          <w:szCs w:val="24"/>
        </w:rPr>
        <w:t xml:space="preserve">то специфика Любви была </w:t>
      </w:r>
      <w:r>
        <w:rPr>
          <w:rFonts w:cs="Times New Roman" w:ascii="Times New Roman" w:hAnsi="Times New Roman"/>
          <w:sz w:val="24"/>
          <w:szCs w:val="24"/>
        </w:rPr>
        <w:t xml:space="preserve">не в плане кого или что ты любишь (хотя это не отменяется), а в </w:t>
      </w:r>
      <w:r>
        <w:rPr>
          <w:rFonts w:cs="Times New Roman" w:ascii="Times New Roman" w:hAnsi="Times New Roman"/>
          <w:b/>
          <w:sz w:val="24"/>
          <w:szCs w:val="24"/>
        </w:rPr>
        <w:t>плане волевого действия Любовью</w:t>
      </w:r>
      <w:r>
        <w:rPr>
          <w:rFonts w:cs="Times New Roman" w:ascii="Times New Roman" w:hAnsi="Times New Roman"/>
          <w:sz w:val="24"/>
          <w:szCs w:val="24"/>
        </w:rPr>
        <w:t xml:space="preserve">. </w:t>
      </w:r>
      <w:r>
        <w:rPr>
          <w:rFonts w:cs="Times New Roman" w:ascii="Times New Roman" w:hAnsi="Times New Roman"/>
          <w:b/>
          <w:sz w:val="24"/>
          <w:szCs w:val="24"/>
        </w:rPr>
        <w:t>То есть, когда Любовь была насыщена Светом, Духом и Огнём</w:t>
      </w:r>
      <w:r>
        <w:rPr>
          <w:rFonts w:cs="Times New Roman" w:ascii="Times New Roman" w:hAnsi="Times New Roman"/>
          <w:sz w:val="24"/>
          <w:szCs w:val="24"/>
        </w:rPr>
        <w:t xml:space="preserve">. И так и описывается в текстах, Любовь была у них какая-то огненная. Но Огонь записывается в Волю, оформляется Волей. А значит, Любовь была насыщена и Мудростью, и Волей. И в новой эпохе нам уже нужен не Луч Любви-Мудрости, а Луч Воли-Мудрости-Любви или Любви-Мудрости-Воли. Это расширение Любви на эпоху шестой расы. И новый символ Христа – не в Любви-Мудрости, а в Любви-Мудрости-Воле, когда Любовь насыщена и Светом, и Духом, и Огнём. И Любовь становится огненной. И как только ваш головной мозг и нервная система получают огненные реакции, Тело выходит на третий, более высокий, уровень Любви, Света, Духа, Огня. Так скажу: </w:t>
      </w:r>
      <w:r>
        <w:rPr>
          <w:rFonts w:cs="Times New Roman" w:ascii="Times New Roman" w:hAnsi="Times New Roman"/>
          <w:b/>
          <w:sz w:val="24"/>
          <w:szCs w:val="24"/>
        </w:rPr>
        <w:t>это совсем другая Любов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Мудрость получает записи не только Духом, а ещё и Огнём. И Мудрость из Духа становится ещё и волевой. Поэтому у нас здесь Мудрость-Воля. То есть ты не просто мудришь, а ещё волево простраиваешь применение Мудрости, действия Мудростью. И в итоге Мудрость записывает не только Дух (из чего она состоит), но и начинает записывать Огонь. Соответственно, расшифровка в наших Частях </w:t>
      </w:r>
      <w:r>
        <w:rPr>
          <w:rFonts w:cs="Times New Roman" w:ascii="Times New Roman" w:hAnsi="Times New Roman"/>
          <w:b/>
          <w:sz w:val="24"/>
          <w:szCs w:val="24"/>
        </w:rPr>
        <w:t>Мудрости</w:t>
      </w:r>
      <w:r>
        <w:rPr>
          <w:rFonts w:cs="Times New Roman" w:ascii="Times New Roman" w:hAnsi="Times New Roman"/>
          <w:sz w:val="24"/>
          <w:szCs w:val="24"/>
        </w:rPr>
        <w:t xml:space="preserve"> не только Духом, как деятельностью, но и Огнём, как отстроенностью, простроенностью этих действий повышается в разы. Когда ты видишь, что м</w:t>
      </w:r>
      <w:r>
        <w:rPr>
          <w:rFonts w:cs="Times New Roman" w:ascii="Times New Roman" w:hAnsi="Times New Roman"/>
          <w:b/>
          <w:sz w:val="24"/>
          <w:szCs w:val="24"/>
        </w:rPr>
        <w:t>у</w:t>
      </w:r>
      <w:r>
        <w:rPr>
          <w:rFonts w:cs="Times New Roman" w:ascii="Times New Roman" w:hAnsi="Times New Roman"/>
          <w:sz w:val="24"/>
          <w:szCs w:val="24"/>
        </w:rPr>
        <w:t>дро и это полезно для деятельности, а что – не мудро и не имеет значения.</w:t>
      </w:r>
    </w:p>
    <w:p>
      <w:pPr>
        <w:pStyle w:val="Normal"/>
        <w:spacing w:lineRule="auto" w:line="240" w:before="0" w:after="0"/>
        <w:ind w:firstLine="709"/>
        <w:jc w:val="both"/>
        <w:rPr/>
      </w:pPr>
      <w:r>
        <w:rPr>
          <w:rFonts w:cs="Times New Roman" w:ascii="Times New Roman" w:hAnsi="Times New Roman"/>
          <w:sz w:val="24"/>
          <w:szCs w:val="24"/>
        </w:rPr>
        <w:t>И это другой человек называет мудростью, только потому, что у него знаний на эту тему не хватает. Ведь, если у тебя не хватает знаний – для тебя мудро то, что ты не знаешь. Но это всего лишь Знания, это не Мудрость.</w:t>
      </w:r>
    </w:p>
    <w:p>
      <w:pPr>
        <w:pStyle w:val="Normal"/>
        <w:spacing w:lineRule="auto" w:line="240" w:before="0" w:after="0"/>
        <w:ind w:firstLine="709"/>
        <w:jc w:val="both"/>
        <w:rPr/>
      </w:pPr>
      <w:r>
        <w:rPr>
          <w:rFonts w:cs="Times New Roman" w:ascii="Times New Roman" w:hAnsi="Times New Roman"/>
          <w:sz w:val="24"/>
          <w:szCs w:val="24"/>
        </w:rPr>
        <w:t xml:space="preserve">Ну, и соответственно, выходим на уровень Воли, Воля состояла из Огня, но мы, занимаясь Синтезом, в эту Волю вводим Синтез, а Синтез состоит из Начал. Поэтому мы вышли, собственно, в Изначальность. </w:t>
      </w:r>
      <w:r>
        <w:rPr>
          <w:rFonts w:cs="Times New Roman" w:ascii="Times New Roman" w:hAnsi="Times New Roman"/>
          <w:b/>
          <w:sz w:val="24"/>
          <w:szCs w:val="24"/>
        </w:rPr>
        <w:t>И более высокий вид Воли это не только Воля, состоящая из Огня, а Воля, состоящая из Начал, которые позволяют правильно эту Волю применить</w:t>
      </w:r>
      <w:r>
        <w:rPr>
          <w:rFonts w:cs="Times New Roman" w:ascii="Times New Roman" w:hAnsi="Times New Roman"/>
          <w:sz w:val="24"/>
          <w:szCs w:val="24"/>
        </w:rPr>
        <w:t>. Начала, это как Стандарты, как Константы, как Аксиома, то есть однозначность Воли. Помните, как у Учителей была подпись: «И другого не дано». Вот ты должен это сделать и другого не дано.</w:t>
      </w:r>
    </w:p>
    <w:p>
      <w:pPr>
        <w:pStyle w:val="Normal"/>
        <w:spacing w:lineRule="auto" w:line="240" w:before="0" w:after="0"/>
        <w:ind w:firstLine="709"/>
        <w:jc w:val="both"/>
        <w:rPr/>
      </w:pPr>
      <w:r>
        <w:rPr>
          <w:rFonts w:cs="Times New Roman" w:ascii="Times New Roman" w:hAnsi="Times New Roman"/>
          <w:sz w:val="24"/>
          <w:szCs w:val="24"/>
        </w:rPr>
        <w:t>Это как раз внесение в Волю Констант или Начал из Синтеза, и тогда Воля становится, что(?) – Огнём и Началами. Ну, и выше – собственно Синтез, который всё это отстраивает в новую эпоху, ведя нас в более высокие Нач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 схема нового Воскрешения Христом эпохального выражения.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соответственно, если в пятой расе была Любовь и Мудрость, то в шестой Метагалактической: Любовь-Мудрость-Воля.</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Если в пятой расе была чистая Мудрость с поиском Воли, то в шестой расе – Мудрость-Воля. </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Если в пятой расе был чистый поиск Воли, то в шестой мы уже </w:t>
      </w:r>
      <w:r>
        <w:rPr>
          <w:rFonts w:cs="Times New Roman" w:ascii="Times New Roman" w:hAnsi="Times New Roman"/>
          <w:b/>
          <w:sz w:val="24"/>
          <w:szCs w:val="24"/>
        </w:rPr>
        <w:t>действуем</w:t>
      </w:r>
      <w:r>
        <w:rPr>
          <w:rFonts w:cs="Times New Roman" w:ascii="Times New Roman" w:hAnsi="Times New Roman"/>
          <w:sz w:val="24"/>
          <w:szCs w:val="24"/>
        </w:rPr>
        <w:t xml:space="preserve"> Волей и вносим туда новые Начала, синтезируя их собою. </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Ну, и Метагалактическая раса – это поиск Синтеза и новых Начал, чем мы с вами и занимаемся.</w:t>
      </w:r>
    </w:p>
    <w:p>
      <w:pPr>
        <w:pStyle w:val="Normal"/>
        <w:spacing w:lineRule="auto" w:line="240" w:before="0" w:after="0"/>
        <w:ind w:firstLine="709"/>
        <w:jc w:val="both"/>
        <w:rPr/>
      </w:pPr>
      <w:r>
        <w:rPr>
          <w:rFonts w:cs="Times New Roman" w:ascii="Times New Roman" w:hAnsi="Times New Roman"/>
          <w:sz w:val="24"/>
          <w:szCs w:val="24"/>
        </w:rPr>
        <w:t xml:space="preserve">И вот эти </w:t>
      </w:r>
      <w:r>
        <w:rPr>
          <w:rFonts w:cs="Times New Roman" w:ascii="Times New Roman" w:hAnsi="Times New Roman"/>
          <w:b/>
          <w:sz w:val="24"/>
          <w:szCs w:val="24"/>
        </w:rPr>
        <w:t xml:space="preserve">четыре этапа Воскрешения: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юбовь, концентрирующая Свет, потом концентрирующая Свет и Дух, потом концентрирующая Свет, Дух и Огонь.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дрость, концентрирующая Дух. </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Потом Мудрость, концентрирующая Дух и Огонь.</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 в Метагалактической расе будет расти Мудрость, концентрирующая Дух, Огонь и Начала от Синтеза. </w:t>
      </w:r>
    </w:p>
    <w:p>
      <w:pPr>
        <w:pStyle w:val="Normal"/>
        <w:spacing w:lineRule="auto" w:line="240" w:before="0" w:after="0"/>
        <w:ind w:firstLine="709"/>
        <w:jc w:val="both"/>
        <w:rPr/>
      </w:pPr>
      <w:r>
        <w:rPr>
          <w:rFonts w:cs="Times New Roman" w:ascii="Times New Roman" w:hAnsi="Times New Roman"/>
          <w:sz w:val="24"/>
          <w:szCs w:val="24"/>
        </w:rPr>
        <w:t xml:space="preserve">Любовь будет расти Светом, Духом, Огнём и Началами Любви. Итогом пятой расы Воля, концентрирующая Дух, </w:t>
      </w:r>
      <w:r>
        <w:rPr>
          <w:rFonts w:cs="Times New Roman" w:ascii="Times New Roman" w:hAnsi="Times New Roman"/>
          <w:b/>
          <w:sz w:val="24"/>
          <w:szCs w:val="24"/>
        </w:rPr>
        <w:t xml:space="preserve">в шестой Метагалактической расе у нас с вами и Воля, концентрирующая Огонь и записываемая в Дух, и активирующая не только Огонь, но ещё и Начала, это мы с вами делаем, и Синтез, действующий Началами. Это вот новые типы Воскрешения, которые мы с вами осваиваем в Метагалактическую расу Христом. </w:t>
      </w:r>
    </w:p>
    <w:p>
      <w:pPr>
        <w:pStyle w:val="Normal"/>
        <w:spacing w:lineRule="auto" w:line="240" w:before="0" w:after="0"/>
        <w:ind w:firstLine="709"/>
        <w:jc w:val="both"/>
        <w:rPr/>
      </w:pPr>
      <w:r>
        <w:rPr>
          <w:rFonts w:cs="Times New Roman" w:ascii="Times New Roman" w:hAnsi="Times New Roman"/>
          <w:sz w:val="24"/>
          <w:szCs w:val="24"/>
        </w:rPr>
        <w:t>Вы уже к концу потерялись, потому что это новые типы Воскрешения. До этого легче было, у нас такие Начала есть. Чувствуете, к концу подошёл, вроде понятно, но расширение на одну единицу. Так, Свет, Огонь, Начала, а Дух, Свет, Огонь, Начала, Дух, четвёртое – Начала. Бамц –у шёл. Свет, Огонь, Дух – понятен, Начала – нет. Пятая раса осваивала Дух, только Метагалактическая шестая раса осваивает Начала. Согласна. Начала – ушли Начала. Так, Свет, Огонь, Дух – понятен, Начала – что за…. Чувствуете, вот это та самая единица повышения энергоёмкости головного мозга на одну единицу Огнём. Восемь бит, то, о чём я вам говорил.</w:t>
      </w:r>
    </w:p>
    <w:p>
      <w:pPr>
        <w:pStyle w:val="Normal"/>
        <w:spacing w:lineRule="auto" w:line="240" w:before="0" w:after="0"/>
        <w:ind w:firstLine="709"/>
        <w:jc w:val="both"/>
        <w:rPr/>
      </w:pPr>
      <w:r>
        <w:rPr>
          <w:rFonts w:cs="Times New Roman" w:ascii="Times New Roman" w:hAnsi="Times New Roman"/>
          <w:sz w:val="24"/>
          <w:szCs w:val="24"/>
        </w:rPr>
        <w:t>Вы сейчас вроде и понимаете меня, логику в этом видите, а вот взять эти Начала. А вот некоторым взять Огонь, Свет, Дух. «Огонь? Какой такой Огонь?» Хотя, понятно, что Огонь, эпоха Огня, тут все верят, всё. По вере вы берёте, по знаниям не особо. Вы верите в это! Но я вам объясняю Знания, вы готовы это вместить, а оно не всегда вмещается.</w:t>
      </w:r>
    </w:p>
    <w:p>
      <w:pPr>
        <w:pStyle w:val="Normal"/>
        <w:spacing w:lineRule="auto" w:line="240" w:before="0" w:after="0"/>
        <w:ind w:firstLine="709"/>
        <w:jc w:val="both"/>
        <w:rPr/>
      </w:pPr>
      <w:r>
        <w:rPr>
          <w:rFonts w:cs="Times New Roman" w:ascii="Times New Roman" w:hAnsi="Times New Roman"/>
          <w:sz w:val="24"/>
          <w:szCs w:val="24"/>
        </w:rPr>
        <w:t>Вот это и есть перестройка вашего головного мозга на реагируемость Огнём. Если он реагирует Огнём, то, что я сейчас говорю, – оно вмещается. Это может записать только Огонь в нервную систему. И тогда это становится Знанием.</w:t>
      </w:r>
    </w:p>
    <w:p>
      <w:pPr>
        <w:pStyle w:val="Normal"/>
        <w:spacing w:lineRule="auto" w:line="240" w:before="0" w:after="0"/>
        <w:ind w:firstLine="709"/>
        <w:jc w:val="both"/>
        <w:rPr/>
      </w:pPr>
      <w:r>
        <w:rPr>
          <w:rFonts w:cs="Times New Roman" w:ascii="Times New Roman" w:hAnsi="Times New Roman"/>
          <w:sz w:val="24"/>
          <w:szCs w:val="24"/>
        </w:rPr>
        <w:t>Если у вас Дух и Огня меньше, то, что я говорю – понятно, вы люди образованные, но не вмещаемо, потому что нечем записать.</w:t>
      </w:r>
    </w:p>
    <w:p>
      <w:pPr>
        <w:pStyle w:val="Normal"/>
        <w:spacing w:lineRule="auto" w:line="240" w:before="0" w:after="0"/>
        <w:ind w:firstLine="709"/>
        <w:jc w:val="both"/>
        <w:rPr/>
      </w:pPr>
      <w:r>
        <w:rPr>
          <w:rFonts w:cs="Times New Roman" w:ascii="Times New Roman" w:hAnsi="Times New Roman"/>
          <w:sz w:val="24"/>
          <w:szCs w:val="24"/>
        </w:rPr>
        <w:t>Поэтому, когда новенькие приходят, и вы им сразу вываливаете весь Синтез, нарушая Законы Иерархии «каждому по Сознанию», а им нечем это вписать, у них не перестроен головной мозг на Огонь, у них головной мозг живёт Духом, итогами пятой расы. И их Огонь это внутри Воли, если она у них есть. Потому что в нашем разнообразии до сих пор есть люди, живущие четвёртой подрасой, есть люди, живущие пятой подрасой, есть люди, живущие шестой расой. Это мы с вами – метагалактические. А ещё есть третьи живущие подрасой, лемурийской.</w:t>
      </w:r>
    </w:p>
    <w:p>
      <w:pPr>
        <w:pStyle w:val="Normal"/>
        <w:spacing w:lineRule="auto" w:line="240" w:before="0" w:after="0"/>
        <w:ind w:firstLine="709"/>
        <w:jc w:val="both"/>
        <w:rPr/>
      </w:pPr>
      <w:r>
        <w:rPr>
          <w:rFonts w:cs="Times New Roman" w:ascii="Times New Roman" w:hAnsi="Times New Roman"/>
          <w:sz w:val="24"/>
          <w:szCs w:val="24"/>
        </w:rPr>
        <w:t xml:space="preserve">Я сегодня завтракал в гостинице, прикалывался: лемурийцы сидят за одним столом, это о ком я? Сейчас будет практика. Как это о ком? Ой, о двух молодых, ну, относительно молодых, в возрасте мужчинах, которые очень себя любвеобильно вели за завтраком. Внешне не особо показывая, но в полнее себе в поведении. Наверное, возмущаются, что пью из бутылки, надо культурно. </w:t>
      </w:r>
    </w:p>
    <w:p>
      <w:pPr>
        <w:pStyle w:val="Normal"/>
        <w:spacing w:lineRule="auto" w:line="240" w:before="0" w:after="0"/>
        <w:ind w:firstLine="709"/>
        <w:jc w:val="both"/>
        <w:rPr/>
      </w:pPr>
      <w:r>
        <w:rPr>
          <w:rFonts w:cs="Times New Roman" w:ascii="Times New Roman" w:hAnsi="Times New Roman"/>
          <w:sz w:val="24"/>
          <w:szCs w:val="24"/>
        </w:rPr>
        <w:t xml:space="preserve">Я не против этого, внимание(!): болезнь она и есть болезнь, это проблема товарищей, биологически, к сожалению, это по рецессивным генетическим признакам – это генетическая болезнь. То есть, когда говорят болезнь, все смотрят на биологию, в биологии всё нормально, с сердцем, с лёгкими нормально. Генетически это болезнь, потому что нарушается законом Отца «плодитесь и размножайтесь». Это не дано одинаковым биологическим формам, а значит, этот закон нарушен. Но, почему я сказал, что это лемурийский вариант? Ведь лемурийцы добивались Любви и новых </w:t>
      </w:r>
      <w:r>
        <w:rPr>
          <w:rFonts w:cs="Times New Roman" w:ascii="Times New Roman" w:hAnsi="Times New Roman"/>
          <w:b/>
          <w:sz w:val="24"/>
          <w:szCs w:val="24"/>
        </w:rPr>
        <w:t>видов</w:t>
      </w:r>
      <w:r>
        <w:rPr>
          <w:rFonts w:cs="Times New Roman" w:ascii="Times New Roman" w:hAnsi="Times New Roman"/>
          <w:sz w:val="24"/>
          <w:szCs w:val="24"/>
        </w:rPr>
        <w:t xml:space="preserve"> Любви? А значит зацикленность общества на новых видах Любви – это лемурийский вариант его развития.</w:t>
      </w:r>
    </w:p>
    <w:p>
      <w:pPr>
        <w:pStyle w:val="Normal"/>
        <w:spacing w:lineRule="auto" w:line="240" w:before="0" w:after="0"/>
        <w:ind w:firstLine="709"/>
        <w:jc w:val="both"/>
        <w:rPr/>
      </w:pPr>
      <w:r>
        <w:rPr>
          <w:rFonts w:cs="Times New Roman" w:ascii="Times New Roman" w:hAnsi="Times New Roman"/>
          <w:sz w:val="24"/>
          <w:szCs w:val="24"/>
        </w:rPr>
        <w:t>Внимание, я подчёркиваю, Свобода Воли априори разрешает заниматься любой Любовью. Вот без обид. Это, меня одна дама спросила, активная дама: «Как любой любовью? А если у мужчины четыре женщины, вот как у мусульман это нормально?» Я говорю: «Если для них нормально – это нормально». Виталик?! Я говорю: «Я тебя успокою. Но тогда и у женщины может быть гарем из мужчин». – О! Это правильно! – Я говорю: «Уже конценсус. Но при этом ты должна понимать, что по мусульманской традиции всех четырёх женщин надо обеспечивать. И если дама готова обеспечивать четырёх мужчин» (</w:t>
      </w:r>
      <w:r>
        <w:rPr>
          <w:rFonts w:cs="Times New Roman" w:ascii="Times New Roman" w:hAnsi="Times New Roman"/>
          <w:i/>
          <w:sz w:val="24"/>
          <w:szCs w:val="24"/>
        </w:rPr>
        <w:t>Смеётся</w:t>
      </w:r>
      <w:r>
        <w:rPr>
          <w:rFonts w:cs="Times New Roman" w:ascii="Times New Roman" w:hAnsi="Times New Roman"/>
          <w:sz w:val="24"/>
          <w:szCs w:val="24"/>
        </w:rPr>
        <w:t>). Мы с ней посмеялись.</w:t>
      </w:r>
    </w:p>
    <w:p>
      <w:pPr>
        <w:pStyle w:val="Normal"/>
        <w:spacing w:lineRule="auto" w:line="240" w:before="0" w:after="0"/>
        <w:ind w:firstLine="709"/>
        <w:jc w:val="both"/>
        <w:rPr/>
      </w:pPr>
      <w:r>
        <w:rPr>
          <w:rFonts w:cs="Times New Roman" w:ascii="Times New Roman" w:hAnsi="Times New Roman"/>
          <w:sz w:val="24"/>
          <w:szCs w:val="24"/>
        </w:rPr>
        <w:t xml:space="preserve">Но когда мы говорим о видах любви сейчас вопрос не об эмансипации, а твоего личного выбора. Я понимаю, что я сейчас шокировал, потому что по европейской традиции и традиции Владык, там: мужчина и женщина, Адам и Ева – это двое. Всё я помню, но я же об этом же. Есть разные традиции любви, о них не надо спорить, Свобода Воли. Но и подстраивать развитие общества и европейского, и, извините, мусульманского, и другого, под виды любви, это не корректно. </w:t>
      </w:r>
    </w:p>
    <w:p>
      <w:pPr>
        <w:pStyle w:val="Normal"/>
        <w:spacing w:lineRule="auto" w:line="240" w:before="0" w:after="0"/>
        <w:ind w:firstLine="709"/>
        <w:jc w:val="both"/>
        <w:rPr/>
      </w:pPr>
      <w:r>
        <w:rPr>
          <w:rFonts w:cs="Times New Roman" w:ascii="Times New Roman" w:hAnsi="Times New Roman"/>
          <w:sz w:val="24"/>
          <w:szCs w:val="24"/>
        </w:rPr>
        <w:t xml:space="preserve">А были традиции народов, в Таджикистане, где было две жены, даже вначале советской власти. Они не понимали, как жить по-другому. Вообще, у них традиция такая была. Я не шучу. А были традиции вообще без жены, и я не имею в виду целибат или это, имеется в виду с любой женщиной. Военные традиции. Видите, сразу всё стало на место. Потому что военные всегда в походах, жену с собой брать нельзя, а мужчины – всё равно мужчины. </w:t>
      </w:r>
    </w:p>
    <w:p>
      <w:pPr>
        <w:pStyle w:val="Normal"/>
        <w:spacing w:lineRule="auto" w:line="240" w:before="0" w:after="0"/>
        <w:ind w:firstLine="709"/>
        <w:jc w:val="both"/>
        <w:rPr/>
      </w:pPr>
      <w:r>
        <w:rPr>
          <w:rFonts w:cs="Times New Roman" w:ascii="Times New Roman" w:hAnsi="Times New Roman"/>
          <w:sz w:val="24"/>
          <w:szCs w:val="24"/>
        </w:rPr>
        <w:t xml:space="preserve">Другая знаменитая традиция у монголов. Сколько после Чингиза, Чингизхана осталось чингизитов? Во всех тех точках, где он появлялся со своим войском? Поэтому генетически это считается несколько тысяч детей, как детей Чингизхана. И они гордятся, что они дети Чингизхана. Правда, забывают упомянуть, что мамки-то были даже не наложницами. А в каждом новом городе, который он завоёвывал, была новая женщина. У него традиция такая была, военная. Я об этом. И в монгольском народе это считается нормально. При этом живут они парой. Вот такая военная традиция, но гордятся, что они потомки Чингизхана. Смотрите, как я вас отшокировал. Это не только в Азии, это и в Европе также было у крестоносцев, просто об этом не особо публикуют материалы, но ведь знают это. Я не говорю, что это хорошо. Развитие Любви.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если мы идём в общество только под развитие Любви, не отменяя Любовь, как Свободу Воли – общество лемурийское.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Если мы ведём общество </w:t>
      </w:r>
      <w:r>
        <w:rPr>
          <w:rFonts w:cs="Times New Roman" w:ascii="Times New Roman" w:hAnsi="Times New Roman"/>
          <w:b/>
          <w:sz w:val="24"/>
          <w:szCs w:val="24"/>
        </w:rPr>
        <w:t>только</w:t>
      </w:r>
      <w:r>
        <w:rPr>
          <w:rFonts w:cs="Times New Roman" w:ascii="Times New Roman" w:hAnsi="Times New Roman"/>
          <w:sz w:val="24"/>
          <w:szCs w:val="24"/>
        </w:rPr>
        <w:t xml:space="preserve"> на развитие Мудрости, наука, саентизм, это Советский Союз делал, то это страна какая? Атлантическая. Поэтому Советский Союз был намного ближе к Атлантическому Союзу, чем это думают. Он был мудрый.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Если общество занимается </w:t>
      </w:r>
      <w:r>
        <w:rPr>
          <w:rFonts w:cs="Times New Roman" w:ascii="Times New Roman" w:hAnsi="Times New Roman"/>
          <w:b/>
          <w:sz w:val="24"/>
          <w:szCs w:val="24"/>
        </w:rPr>
        <w:t>только</w:t>
      </w:r>
      <w:r>
        <w:rPr>
          <w:rFonts w:cs="Times New Roman" w:ascii="Times New Roman" w:hAnsi="Times New Roman"/>
          <w:sz w:val="24"/>
          <w:szCs w:val="24"/>
        </w:rPr>
        <w:t xml:space="preserve"> Волей это общество арийское, занимается только Духом.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И общество, занимаемое Огнём и Синтезом, это общество метагалактическое. Выбор за общественным развитием. </w:t>
      </w:r>
    </w:p>
    <w:p>
      <w:pPr>
        <w:pStyle w:val="Normal"/>
        <w:spacing w:lineRule="auto" w:line="240" w:before="0" w:after="0"/>
        <w:ind w:firstLine="709"/>
        <w:jc w:val="both"/>
        <w:rPr/>
      </w:pPr>
      <w:r>
        <w:rPr>
          <w:rFonts w:cs="Times New Roman" w:ascii="Times New Roman" w:hAnsi="Times New Roman"/>
          <w:sz w:val="24"/>
          <w:szCs w:val="24"/>
        </w:rPr>
        <w:t>Это называется – Пути Христа. Я не шучу. Это стандартные Пути Христа, установленные Христом и применяемые сейчас Владыкой В? Кто отвечает сейчас за Христа и Огонь Воскрешения, Синтез Воскрешения Владыка? Владомир. Я думал, не знаете, Христа не знать это опасно уже. Владомир. Можно и Владычицу вспомнить, но там сейчас у них другие задания.</w:t>
      </w:r>
    </w:p>
    <w:p>
      <w:pPr>
        <w:pStyle w:val="Normal"/>
        <w:spacing w:lineRule="auto" w:line="240" w:before="0" w:after="0"/>
        <w:ind w:firstLine="709"/>
        <w:jc w:val="both"/>
        <w:rPr/>
      </w:pPr>
      <w:r>
        <w:rPr>
          <w:rFonts w:cs="Times New Roman" w:ascii="Times New Roman" w:hAnsi="Times New Roman"/>
          <w:sz w:val="24"/>
          <w:szCs w:val="24"/>
        </w:rPr>
        <w:t xml:space="preserve">Ну, и перед практикой буквально одна фраза. Некоторые там сейчас Огнём, будем заполняться Огнём, переключаться. А зачем он нужен? Ребята, Время состоит из Огня. И если пятая раса овладевала пространством за счёт Духа, то шестая метагалактическая раса будет овладевать Временем за счёт Огня, а значит, чтобы управлять Огнём, наш мозг должен его воспринимать, не говоря уже о том, чтобы иметь. Мерности состоят из Огня, даже пространственная 3-хмерность, 1000-мерность, это концентрация капель Огня на одну единицу Мерности. Соответственно 200 Капель Огня на одну Единицу Мерности – 200-мерность, 270 Капель Огня – 270-мерность. То есть на одну Единицу Мерности концентрация, компактификация Синтез Огня – в этой единице. Это тоже восприятие Огня. Вот как минимум две эти характеристики Огня мы с вами уже что? Знаем. </w:t>
      </w:r>
      <w:r>
        <w:rPr>
          <w:rFonts w:cs="Times New Roman" w:ascii="Times New Roman" w:hAnsi="Times New Roman"/>
          <w:b/>
          <w:sz w:val="24"/>
          <w:szCs w:val="24"/>
        </w:rPr>
        <w:t xml:space="preserve">Поэтому мозг, владеющий Огнём и нервная система, проникающая Огнём и действующая Огнём, это овладение Мерностями и Временем. Это и есть та новая биология, куда нас ведёт Отец. </w:t>
      </w:r>
      <w:r>
        <w:rPr>
          <w:rFonts w:cs="Times New Roman" w:ascii="Times New Roman" w:hAnsi="Times New Roman"/>
          <w:sz w:val="24"/>
          <w:szCs w:val="24"/>
        </w:rPr>
        <w:t>Практика.</w:t>
      </w:r>
    </w:p>
    <w:p>
      <w:pPr>
        <w:pStyle w:val="Normal"/>
        <w:spacing w:lineRule="auto" w:line="240" w:before="0" w:after="0"/>
        <w:ind w:firstLine="709"/>
        <w:jc w:val="both"/>
        <w:rPr/>
      </w:pPr>
      <w:r>
        <w:rPr>
          <w:rFonts w:cs="Times New Roman" w:ascii="Times New Roman" w:hAnsi="Times New Roman"/>
          <w:sz w:val="24"/>
          <w:szCs w:val="24"/>
        </w:rPr>
        <w:t xml:space="preserve">Ну, и теперь представьте, что вы накапливали Огонь Телом. У кого-то даже это происходило, – переключение на Огонь, но только с 24-мя Единицами это происходит что? Окончательно или на 24-ом Синтезе, где есть </w:t>
      </w:r>
      <w:r>
        <w:rPr>
          <w:rFonts w:cs="Times New Roman" w:ascii="Times New Roman" w:hAnsi="Times New Roman"/>
          <w:b/>
          <w:sz w:val="24"/>
          <w:szCs w:val="24"/>
        </w:rPr>
        <w:t>специфика Огня Воскрешения</w:t>
      </w:r>
      <w:r>
        <w:rPr>
          <w:rFonts w:cs="Times New Roman" w:ascii="Times New Roman" w:hAnsi="Times New Roman"/>
          <w:sz w:val="24"/>
          <w:szCs w:val="24"/>
        </w:rPr>
        <w:t xml:space="preserve">, чтобы вы вышли из чистого Духа биологически и, внимание, Воскресли Огнём. То есть переключение из одного состояния, старого, в новое состояние, это всегда процесс Воскрешения, чем мы сейчас и займёмся. Просто вот осознайте это. Воскрешение это не только там это переход в Тонкий Мир, Физический Мир Солнечной системы или Метагалактики. Это окружающая среда. А </w:t>
      </w:r>
      <w:r>
        <w:rPr>
          <w:rFonts w:cs="Times New Roman" w:ascii="Times New Roman" w:hAnsi="Times New Roman"/>
          <w:b/>
          <w:sz w:val="24"/>
          <w:szCs w:val="24"/>
        </w:rPr>
        <w:t xml:space="preserve">Воскрешение это в том числе изменение биологического своеобраз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у, и доказательство, чтобы вам легче было в практике. Помните, после Воскрешения Христос говорил: «Не прикасайтесь ко мне», – женщинам, которые там его узнали. – «Я в другом состоянии» Для вас это будет что? Опасно. То есть из его Тела эманировало другое состояние и среды, и внутренней насыщенности Духом. Для людей, которые пользовались Светом, это всё равно, что электрический удар от Тела. Я без шуток. Иногда так прикасаешься, вздрагиваешь как от электрического удара. Вопрос, если Энергия, это ещё и выдержать можно, если Свет – тебя уже кроет, у тебя глаза мутятся, тебе темно становится. А если удар Духа – Тело может потерять Сознание. Я без шуток, потому что Дух он напрямую фиксирует Тело. Прак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Heading1"/>
        <w:rPr/>
      </w:pPr>
      <w:bookmarkStart w:id="5" w:name="__RefHeading___Toc36651566"/>
      <w:bookmarkEnd w:id="5"/>
      <w:r>
        <w:rPr/>
        <w:t>Практика 1.</w:t>
      </w:r>
    </w:p>
    <w:p>
      <w:pPr>
        <w:pStyle w:val="Heading1"/>
        <w:rPr/>
      </w:pPr>
      <w:r>
        <w:rPr/>
        <w:t xml:space="preserve"> </w:t>
      </w:r>
      <w:bookmarkStart w:id="6" w:name="__RefHeading___Toc36651567"/>
      <w:r>
        <w:rPr/>
        <w:t>Стяжание трёх видов ёмкости в пассионарности, максимальной концентрации энергии, максимальной концентрации Света, максимальной концентрации Духа и преображение Духа физически собою. Стяжание максимальной концентрации Огня у Изначально Вышестоящего Отца. Стяжание Воскрешения Изначально Вышестоящим Отцом. Преображение Огнём Изначально Вышестоящего Отца и Воскрешение Огнём</w:t>
      </w:r>
      <w:bookmarkEnd w:id="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iCs/>
          <w:sz w:val="24"/>
          <w:szCs w:val="24"/>
        </w:rPr>
        <w:t xml:space="preserve">Мы возжигаемся всем синтезом каждого из нас. Вспыхиваем всем Светом каждого из нас и Любовью каждого из нас. Вспыхивая всем Духом каждого из нас и Мудростью каждого из нас. Вспыхивая всем огнём каждого из нас и Волей каждого из нас. </w:t>
      </w:r>
    </w:p>
    <w:p>
      <w:pPr>
        <w:pStyle w:val="Normal"/>
        <w:spacing w:lineRule="auto" w:line="240" w:before="0" w:after="0"/>
        <w:ind w:firstLine="709"/>
        <w:jc w:val="both"/>
        <w:rPr/>
      </w:pPr>
      <w:r>
        <w:rPr>
          <w:rFonts w:cs="Times New Roman" w:ascii="Times New Roman" w:hAnsi="Times New Roman"/>
          <w:i/>
          <w:iCs/>
          <w:sz w:val="24"/>
          <w:szCs w:val="24"/>
        </w:rPr>
        <w:t xml:space="preserve">И, вспыхивая всем Синтезом каждого из нас в явлении Начал Изначально Вышестоящего Отца физически собою, и возжигаясь всем Синтезом каждого из нас мы синтезируемся с Изначально Вышестоящим Аватаром Синтеза Кут Хуми, вспыхивая его Синтезом в каждом из нас. Переходим в зал 1792-х Изначально явленный. Развёртываемся в форме Служения или в доступной форме каждого из нас. </w:t>
      </w:r>
    </w:p>
    <w:p>
      <w:pPr>
        <w:pStyle w:val="Normal"/>
        <w:spacing w:lineRule="auto" w:line="240" w:before="0" w:after="0"/>
        <w:ind w:firstLine="709"/>
        <w:jc w:val="both"/>
        <w:rPr/>
      </w:pPr>
      <w:r>
        <w:rPr>
          <w:rFonts w:cs="Times New Roman" w:ascii="Times New Roman" w:hAnsi="Times New Roman"/>
          <w:i/>
          <w:iCs/>
          <w:sz w:val="24"/>
          <w:szCs w:val="24"/>
        </w:rPr>
        <w:t xml:space="preserve">Мы синтезируемся с Хум Аватара Синтеза Кут Хуми, стяжая Синтез Синтеза Изначально Вышестоящего Отца, прося преобразить каждого из нас и синтез нас на явление 24-го Синтеза Изначально Вышестоящего Отца физически собою. </w:t>
      </w:r>
    </w:p>
    <w:p>
      <w:pPr>
        <w:pStyle w:val="Normal"/>
        <w:spacing w:lineRule="auto" w:line="240" w:before="0" w:after="0"/>
        <w:ind w:firstLine="709"/>
        <w:jc w:val="both"/>
        <w:rPr/>
      </w:pPr>
      <w:r>
        <w:rPr>
          <w:rFonts w:cs="Times New Roman" w:ascii="Times New Roman" w:hAnsi="Times New Roman"/>
          <w:i/>
          <w:iCs/>
          <w:sz w:val="24"/>
          <w:szCs w:val="24"/>
        </w:rPr>
        <w:t xml:space="preserve">Синтезируясь с Аватаром Синтеза Кут Хуми стяжаем 24-й Синтез Изначально Вышестоящего Отца физически каждым из нас, насыщаясь 24-ым Синтезом Аватара Синтеза Кут Хуми, вспыхивая им. Стяжаем форму Ипостаси 24-го Синтеза Изначально Вышестоящего Отца физически собою. </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Синтез Синтезом Изначально Вышестоящего Отца, преображаемся им, развёртываясь в форме Ипостаси 24-го Синтеза Изначально Вышестоящего Отца собою. </w:t>
      </w:r>
    </w:p>
    <w:p>
      <w:pPr>
        <w:pStyle w:val="Normal"/>
        <w:spacing w:lineRule="auto" w:line="240" w:before="0" w:after="0"/>
        <w:ind w:firstLine="709"/>
        <w:jc w:val="both"/>
        <w:rPr/>
      </w:pPr>
      <w:r>
        <w:rPr>
          <w:rFonts w:cs="Times New Roman" w:ascii="Times New Roman" w:hAnsi="Times New Roman"/>
          <w:i/>
          <w:iCs/>
          <w:sz w:val="24"/>
          <w:szCs w:val="24"/>
        </w:rPr>
        <w:t xml:space="preserve">И, вспыхивая концентрацией 24-го Синтеза пред Аватаром Синтеза Кут Хуми, мы, синтезируясь с Аватаром Синтеза, стяжаем три вида преображения: энергоёмкость, концентрация энергии и пассионарностью в явлении субъядерности каждого из нас. Стяжаем максимальную концентрацию энергии с записанной Любовью каждого из нас и оформляемой в субядерность каждым из нас физически собою. </w:t>
      </w:r>
    </w:p>
    <w:p>
      <w:pPr>
        <w:pStyle w:val="Normal"/>
        <w:spacing w:lineRule="auto" w:line="240" w:before="0" w:after="0"/>
        <w:ind w:firstLine="709"/>
        <w:jc w:val="both"/>
        <w:rPr/>
      </w:pPr>
      <w:r>
        <w:rPr>
          <w:rFonts w:cs="Times New Roman" w:ascii="Times New Roman" w:hAnsi="Times New Roman"/>
          <w:i/>
          <w:iCs/>
          <w:sz w:val="24"/>
          <w:szCs w:val="24"/>
        </w:rPr>
        <w:t>И, возжигаясь Синтез Синтезом Изначально Вышестоящего Отца преображаемся им. И, вспыхивая этим, синтезируемся с Аватаром Синтеза Кут Хуми, стяжаем концентрацию Света в каждом из нас с записанной им Мудростью каждого из нас и результируемое Светом явление Любви каждого из нас. Стяжаем максимальную насыщенность Светом каждого из нас и преображение им, в выражении Любви каждым из нас физически собою. И стяжаем Синтез Синтеза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iCs/>
          <w:sz w:val="24"/>
          <w:szCs w:val="24"/>
        </w:rPr>
        <w:t xml:space="preserve">И далее мы синтезируемся с Изначально Вышестоящим Аватаром Синтеза Кут Хуми и стяжаем преображение духом каждого из нас. Стяжаем максимальную концентрацию Духа каждым из нас с записанной Волей и результирующим выражением духа Мудростью каждым из нас и синтезом нас. Стяжаем максимальную концентрацию духа, сверхпассионарно им и преображение духом физически собою. </w:t>
      </w:r>
    </w:p>
    <w:p>
      <w:pPr>
        <w:pStyle w:val="Normal"/>
        <w:spacing w:lineRule="auto" w:line="240" w:before="0" w:after="0"/>
        <w:ind w:firstLine="709"/>
        <w:jc w:val="both"/>
        <w:rPr/>
      </w:pPr>
      <w:r>
        <w:rPr>
          <w:rFonts w:cs="Times New Roman" w:ascii="Times New Roman" w:hAnsi="Times New Roman"/>
          <w:i/>
          <w:iCs/>
          <w:sz w:val="24"/>
          <w:szCs w:val="24"/>
        </w:rPr>
        <w:t xml:space="preserve">Синтезируясь с Хум Аватара Синтеза Кут Хуми и, стяжая Синтез Синтеза Изначально Вышестоящего Отца и, возжигаясь, преображаемся 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Хум Аватара Синтеза Кут Хуми и стяжаем Синтез Синтеза Изначально Вышестоящего Отца и, возжигаясь, преображаемся им. </w:t>
      </w:r>
    </w:p>
    <w:p>
      <w:pPr>
        <w:pStyle w:val="Normal"/>
        <w:spacing w:lineRule="auto" w:line="240" w:before="0" w:after="0"/>
        <w:ind w:firstLine="709"/>
        <w:jc w:val="both"/>
        <w:rPr/>
      </w:pPr>
      <w:r>
        <w:rPr>
          <w:rFonts w:cs="Times New Roman" w:ascii="Times New Roman" w:hAnsi="Times New Roman"/>
          <w:i/>
          <w:iCs/>
          <w:sz w:val="24"/>
          <w:szCs w:val="24"/>
        </w:rPr>
        <w:t xml:space="preserve">И, вспыхивая этим, мы синтезируемся с Изначально Вышестоящим Отцом, переходим в зал Изначально Вышестоящего Отца 2049-ти Изначальный явленно, развёртываясь в зале Изначально Вышестоящего Отца в форме Ипостаси 24-го Синтеза Изначально Вышестоящего Отца физически собою. </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максимальную концентрацию Огня Изначально Вышестоящего Отца</w:t>
      </w:r>
      <w:r>
        <w:rPr>
          <w:rFonts w:cs="Times New Roman" w:ascii="Times New Roman" w:hAnsi="Times New Roman"/>
          <w:i/>
          <w:iCs/>
          <w:sz w:val="24"/>
          <w:szCs w:val="24"/>
        </w:rPr>
        <w:t xml:space="preserve"> собою, стяжая Огонь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iCs/>
          <w:sz w:val="24"/>
          <w:szCs w:val="24"/>
        </w:rPr>
        <w:t xml:space="preserve">И, входя в Огонь Изначально Вышестоящего Отца физически собою, </w:t>
      </w:r>
      <w:r>
        <w:rPr>
          <w:rFonts w:cs="Times New Roman" w:ascii="Times New Roman" w:hAnsi="Times New Roman"/>
          <w:b/>
          <w:bCs/>
          <w:i/>
          <w:iCs/>
          <w:sz w:val="24"/>
          <w:szCs w:val="24"/>
        </w:rPr>
        <w:t>стяжаем Воскрешение Огнём Изначально Вышестоящим Отцом</w:t>
      </w:r>
      <w:r>
        <w:rPr>
          <w:rFonts w:cs="Times New Roman" w:ascii="Times New Roman" w:hAnsi="Times New Roman"/>
          <w:i/>
          <w:iCs/>
          <w:sz w:val="24"/>
          <w:szCs w:val="24"/>
        </w:rPr>
        <w:t xml:space="preserve"> собою, прося Изначально Вышестоящего Отца, преображая Огнём каждого из нас, воскресить в явлении Огня каждой клеточкой, каждой системой, каждым аппаратом, каждой частью и синтезе в целом всем Огнём Человека каждым из нас и синтезом нас физически собою. </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ливаясь с ним как часть в целое, проникаемся Воскрешением и вспыхиваем Воскрешением Огня каждым из нас и синтезом нас. И воскрешаемся Огнём, прося Изначально Вышестоящего Отца перевести всю структуру вещества и материи биологического явления каждого из нас как физически, так и на любом присутствии и синтезприсутственно, в любом мире и синтезмирово, в любой эволюции и синтезэволюционно, в любой изначальности и синтезизначально, в любой реальности и синтезреально физически собою. </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спыхиваем Огнём Тела каждым из нас. </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в синтезе Огнём, в синтезе Огня, </w:t>
      </w:r>
      <w:r>
        <w:rPr>
          <w:rFonts w:cs="Times New Roman" w:ascii="Times New Roman" w:hAnsi="Times New Roman"/>
          <w:b/>
          <w:bCs/>
          <w:i/>
          <w:iCs/>
          <w:sz w:val="24"/>
          <w:szCs w:val="24"/>
        </w:rPr>
        <w:t>стяжаем необходимую концентрацию Духа, необходимую концентрацию Света и необходимую концентрацию Энергии для явления Огня, воскрешённости Огнём</w:t>
      </w:r>
      <w:r>
        <w:rPr>
          <w:rFonts w:cs="Times New Roman" w:ascii="Times New Roman" w:hAnsi="Times New Roman"/>
          <w:i/>
          <w:iCs/>
          <w:sz w:val="24"/>
          <w:szCs w:val="24"/>
        </w:rPr>
        <w:t xml:space="preserve"> в выражении жизни физически собою.(Пауз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709"/>
        <w:jc w:val="both"/>
        <w:rPr/>
      </w:pPr>
      <w:r>
        <w:rPr>
          <w:rFonts w:cs="Times New Roman" w:ascii="Times New Roman" w:hAnsi="Times New Roman"/>
          <w:i/>
          <w:iCs/>
          <w:sz w:val="24"/>
          <w:szCs w:val="24"/>
        </w:rPr>
        <w:t xml:space="preserve">И мы благодарим Изначально Вышестоящего Отца, благодарим Аватара Синтеза Кут Хуми. Возвращаемся в физическое присутствие в данный зал, развёртываясь физически собою, проникаясь огнём. Вот тут обратите внимание на мозг и нервную систему в теле, на ощущение в стопах. </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этим, преображаясь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7" w:name="__RefHeading___Toc36651568"/>
      <w:bookmarkEnd w:id="7"/>
      <w:r>
        <w:rPr/>
        <w:t>Комментарии после практики. Фиксация Огня на теле физ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емного длительная практика оказалась, но эффективная. Теперь маленькое состояние в своём теле, вот в этих зонах попробуйте прожить (</w:t>
      </w:r>
      <w:r>
        <w:rPr>
          <w:rFonts w:cs="Times New Roman" w:ascii="Times New Roman" w:hAnsi="Times New Roman"/>
          <w:i/>
          <w:sz w:val="24"/>
          <w:szCs w:val="24"/>
        </w:rPr>
        <w:t>показывает</w:t>
      </w:r>
      <w:r>
        <w:rPr>
          <w:rFonts w:cs="Times New Roman" w:ascii="Times New Roman" w:hAnsi="Times New Roman"/>
          <w:sz w:val="24"/>
          <w:szCs w:val="24"/>
        </w:rPr>
        <w:t>) это явление Огня. Не на висках, а вот сбоку, в ст</w:t>
      </w:r>
      <w:r>
        <w:rPr>
          <w:rFonts w:cs="Times New Roman" w:ascii="Times New Roman" w:hAnsi="Times New Roman"/>
          <w:b/>
          <w:sz w:val="24"/>
          <w:szCs w:val="24"/>
        </w:rPr>
        <w:t>о</w:t>
      </w:r>
      <w:r>
        <w:rPr>
          <w:rFonts w:cs="Times New Roman" w:ascii="Times New Roman" w:hAnsi="Times New Roman"/>
          <w:sz w:val="24"/>
          <w:szCs w:val="24"/>
        </w:rPr>
        <w:t>пах, вся стопа, ощущение Огня. Потому что, когда мозг охватывается Огнём, он это скидывает обязательно в стопы, как взаимозависимость, как закольцованность. Представьте, что темечко фиксируется в стопах, в кольце. Ну так, биологически сложно увидеть, мы прямолинейны немного, да? А так это «закольцовка» идёт. Можно вообразить вот такое большое кольцо, которое завершается в стопах – это Дом, северный и южный полюс, они одновременно по сфере действуют. Поэтому когда мозг входит в Огонь северным полюсом, он тут же возжигает южный – это равновесие Огня. Поэтому стопы у вас, именно не подошва, а стопа вот с массивными костями, да? – они заполнены Огнём. И это ни чакры, это ни огненные центры, это все стопы: пальцы, пяточная кость, центральные и так далее, как вариант. Ну и, соответственно, Огонь – это в позвоночнике, его может даже от этого ломать чуть-чуть. И ощущение Огня – плечи, вот здесь плечи (</w:t>
      </w:r>
      <w:r>
        <w:rPr>
          <w:rFonts w:cs="Times New Roman" w:ascii="Times New Roman" w:hAnsi="Times New Roman"/>
          <w:i/>
          <w:sz w:val="24"/>
          <w:szCs w:val="24"/>
        </w:rPr>
        <w:t>показывает</w:t>
      </w:r>
      <w:r>
        <w:rPr>
          <w:rFonts w:cs="Times New Roman" w:ascii="Times New Roman" w:hAnsi="Times New Roman"/>
          <w:sz w:val="24"/>
          <w:szCs w:val="24"/>
        </w:rPr>
        <w:t>), и грудная клетка.</w:t>
      </w:r>
    </w:p>
    <w:p>
      <w:pPr>
        <w:pStyle w:val="Normal"/>
        <w:spacing w:lineRule="auto" w:line="240" w:before="0" w:after="0"/>
        <w:ind w:firstLine="709"/>
        <w:jc w:val="both"/>
        <w:rPr/>
      </w:pPr>
      <w:r>
        <w:rPr>
          <w:rFonts w:cs="Times New Roman" w:ascii="Times New Roman" w:hAnsi="Times New Roman"/>
          <w:sz w:val="24"/>
          <w:szCs w:val="24"/>
        </w:rPr>
        <w:t>При этом мы привыкли к Огню больше в Хум, но Хум это одна из Частей. А я сейчас описываю биологическое действие Огня по основным зонам, которые Огонь любит.… Ну, ещё колени, но колени сложно проживаемы, там мало нервных окончаний, но, принципиально, колени, под коленями, – вот эти знаменитые центры долголетия, – это огненные центры наравне с грудными огненными центрами. Ну, а из в предыдущей эпохи можно было вполне себе прожить огненные центры вот (</w:t>
      </w:r>
      <w:r>
        <w:rPr>
          <w:rFonts w:cs="Times New Roman" w:ascii="Times New Roman" w:hAnsi="Times New Roman"/>
          <w:i/>
          <w:sz w:val="24"/>
          <w:szCs w:val="24"/>
        </w:rPr>
        <w:t>показывает</w:t>
      </w:r>
      <w:r>
        <w:rPr>
          <w:rFonts w:cs="Times New Roman" w:ascii="Times New Roman" w:hAnsi="Times New Roman"/>
          <w:sz w:val="24"/>
          <w:szCs w:val="24"/>
        </w:rPr>
        <w:t>), вот эти вот. Они по-разному расположены у разных людей, но принципиально вот так они фиксируются. Но огненные центры – это необязательно чистый Огонь, на который мы с вами выходили. Они могли ещё обрабатывать Дух, где в Дух записывается Воля, а Воля состоит из Огня. Поэтому очень часто эти огненные центры – это была активация Воли с насыщенным Огнём. А так, в течение практики вы могли проживать разные эффекты Огня.</w:t>
      </w:r>
    </w:p>
    <w:p>
      <w:pPr>
        <w:pStyle w:val="Normal"/>
        <w:spacing w:lineRule="auto" w:line="240" w:before="0" w:after="0"/>
        <w:ind w:firstLine="709"/>
        <w:jc w:val="both"/>
        <w:rPr/>
      </w:pPr>
      <w:r>
        <w:rPr>
          <w:rFonts w:cs="Times New Roman" w:ascii="Times New Roman" w:hAnsi="Times New Roman"/>
          <w:sz w:val="24"/>
          <w:szCs w:val="24"/>
        </w:rPr>
        <w:t xml:space="preserve">И такая динамика или уточнение по практике. </w:t>
      </w:r>
      <w:r>
        <w:rPr>
          <w:rFonts w:cs="Times New Roman" w:ascii="Times New Roman" w:hAnsi="Times New Roman"/>
          <w:b/>
          <w:sz w:val="24"/>
          <w:szCs w:val="24"/>
        </w:rPr>
        <w:t>Чтобы войти в Огонь, нужно обязательно повышать энергоёмкость.</w:t>
      </w:r>
      <w:r>
        <w:rPr>
          <w:rFonts w:cs="Times New Roman" w:ascii="Times New Roman" w:hAnsi="Times New Roman"/>
          <w:sz w:val="24"/>
          <w:szCs w:val="24"/>
        </w:rPr>
        <w:t xml:space="preserve"> То есть концентрацию Энергии, её более высокий, ну пускай, вибрационный фон. Потому что Энергия сама по себе – это одна вибрация, Энергия со Светом – это другая вибрация, Энергия со Светом и Духом – третья вибрация. Соответственно, чтобы войти в Огонь, нужна Энергия с вибрацией Света, Духа и Огня. Это другой тип Энергии, поэтому мы у Владыки Кут Хуми преображались, у Аватара Синтеза Кут Хуми, на другой тип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36651569"/>
      <w:bookmarkEnd w:id="8"/>
      <w:r>
        <w:rPr/>
        <w:t>Иллюзии предыдуще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ы могли в него войти, потому что, в общем-то, первые Синтезы из семи отвечают за Энергию, и где-то на восьмом мы преображаемся Светом, на 16-ом – Духом и на 24-м – Огнём. Итог, это 32-ой Синтез, где мы будем преображаться Синтезом и Началами, ну воскрешаться, как 8-ричный цикл освоения этого. Но при этом, когда мы стяжаем на 8-ом и 16-ом Свет и Дух, там не уточняется по каким параметрам. Главное, чтоб ты в это вошёл, потому что при всём нашем своеобразии мы настолько тут вот сейчас различны по нашим накоплениям. К нам приходят разные Служащие, которые и чисто Энергией занимаются, и чисто Светом… Чисто Энергией там – экстрасенсы допустим. Это не значит, что экстрасенсы – чисто Энергия, но у каждого своя специфика, да? И чисто учёные приходят, которые занимаются Светом Мудрости, им ничего не надо – ни Энергии, ни Дух, да? И чисто люди, которые самосовершенствованием занимаются Духом… Анекдот: им не нужна Мудрость и Энергия. И многие люди, которые самосовершенствованием, они говорят с точки зрения Духа, и без обид, иногда даже не соображают, </w:t>
      </w:r>
      <w:r>
        <w:rPr>
          <w:rFonts w:cs="Times New Roman" w:ascii="Times New Roman" w:hAnsi="Times New Roman"/>
          <w:b/>
          <w:sz w:val="24"/>
          <w:szCs w:val="24"/>
        </w:rPr>
        <w:t>что</w:t>
      </w:r>
      <w:r>
        <w:rPr>
          <w:rFonts w:cs="Times New Roman" w:ascii="Times New Roman" w:hAnsi="Times New Roman"/>
          <w:sz w:val="24"/>
          <w:szCs w:val="24"/>
        </w:rPr>
        <w:t xml:space="preserve"> говорят, потому что их к этому не приучали. Их приучали совершенствовать Дух, но не соображать, зачем они это делают.</w:t>
      </w:r>
    </w:p>
    <w:p>
      <w:pPr>
        <w:pStyle w:val="Normal"/>
        <w:spacing w:lineRule="auto" w:line="240" w:before="0" w:after="0"/>
        <w:ind w:firstLine="709"/>
        <w:jc w:val="both"/>
        <w:rPr/>
      </w:pPr>
      <w:r>
        <w:rPr>
          <w:rFonts w:cs="Times New Roman" w:ascii="Times New Roman" w:hAnsi="Times New Roman"/>
          <w:sz w:val="24"/>
          <w:szCs w:val="24"/>
        </w:rPr>
        <w:t xml:space="preserve">К сожалению, </w:t>
      </w:r>
      <w:r>
        <w:rPr>
          <w:rFonts w:cs="Times New Roman" w:ascii="Times New Roman" w:hAnsi="Times New Roman"/>
          <w:b/>
          <w:sz w:val="24"/>
          <w:szCs w:val="24"/>
        </w:rPr>
        <w:t>очень</w:t>
      </w:r>
      <w:r>
        <w:rPr>
          <w:rFonts w:cs="Times New Roman" w:ascii="Times New Roman" w:hAnsi="Times New Roman"/>
          <w:sz w:val="24"/>
          <w:szCs w:val="24"/>
        </w:rPr>
        <w:t xml:space="preserve"> много таких Школ или направлений, религию включая туда же, понимаете вот, то есть чисто Дух, но без Мудрости и Знаний. Начинаешь включать Мудрость и Знание, очень многое просто отстраивается, убирается ненужного. Но чтоб совместить, синтезировать, это в редкой Школе ты можешь это увидеть. То же самое, чтоб совместить Мудрость и Любовь, или там Свет и Энергию – ну почти не совмещаемы. Ты или тем идёшь, или тем. То есть вот как в 5-ой расе привыкли идти одной Частью: только Душою, только Сердцем, только Разумом, так и сейчас очень много традиций и систем, которые идут только Энергией. Причём смотрите, Энергия с Духом – это считается духовный путь, Энергия со Светом – это путь сСета, но это </w:t>
      </w:r>
      <w:r>
        <w:rPr>
          <w:rFonts w:cs="Times New Roman" w:ascii="Times New Roman" w:hAnsi="Times New Roman"/>
          <w:b/>
          <w:sz w:val="24"/>
          <w:szCs w:val="24"/>
        </w:rPr>
        <w:t>Энергия,</w:t>
      </w:r>
      <w:r>
        <w:rPr>
          <w:rFonts w:cs="Times New Roman" w:ascii="Times New Roman" w:hAnsi="Times New Roman"/>
          <w:sz w:val="24"/>
          <w:szCs w:val="24"/>
        </w:rPr>
        <w:t xml:space="preserve"> по принципу. А есть Свет с Энергией, Свет с Духом, чистый С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это, недавно мне одна Служащая Синтеза рассказала. Едет в поезде, купе, заходит мужчина, ложится. Она говорит: «Такой хороший мужчина. От него такой </w:t>
      </w:r>
      <w:r>
        <w:rPr>
          <w:rFonts w:cs="Times New Roman" w:ascii="Times New Roman" w:hAnsi="Times New Roman"/>
          <w:b/>
          <w:sz w:val="24"/>
          <w:szCs w:val="24"/>
        </w:rPr>
        <w:t>чистый</w:t>
      </w:r>
      <w:r>
        <w:rPr>
          <w:rFonts w:cs="Times New Roman" w:ascii="Times New Roman" w:hAnsi="Times New Roman"/>
          <w:sz w:val="24"/>
          <w:szCs w:val="24"/>
        </w:rPr>
        <w:t xml:space="preserve"> Свет эманировал». А она настраивается на Синтез, видит Синтез. И она просто видит, что в нём чистый Свет. Я говорю: «Что, только Свет?» – Только Свет. Я говорю: «Атлантист». – Виталик, вечно ты обломишь весь кайф. Ну, такой </w:t>
      </w:r>
      <w:r>
        <w:rPr>
          <w:rFonts w:cs="Times New Roman" w:ascii="Times New Roman" w:hAnsi="Times New Roman"/>
          <w:b/>
          <w:sz w:val="24"/>
          <w:szCs w:val="24"/>
        </w:rPr>
        <w:t>Свет</w:t>
      </w:r>
      <w:r>
        <w:rPr>
          <w:rFonts w:cs="Times New Roman" w:ascii="Times New Roman" w:hAnsi="Times New Roman"/>
          <w:sz w:val="24"/>
          <w:szCs w:val="24"/>
        </w:rPr>
        <w:t xml:space="preserve"> вот эманировал из него!</w:t>
      </w:r>
    </w:p>
    <w:p>
      <w:pPr>
        <w:pStyle w:val="Normal"/>
        <w:spacing w:lineRule="auto" w:line="240" w:before="0" w:after="0"/>
        <w:ind w:firstLine="709"/>
        <w:jc w:val="both"/>
        <w:rPr/>
      </w:pPr>
      <w:r>
        <w:rPr>
          <w:rFonts w:cs="Times New Roman" w:ascii="Times New Roman" w:hAnsi="Times New Roman"/>
          <w:sz w:val="24"/>
          <w:szCs w:val="24"/>
        </w:rPr>
        <w:t xml:space="preserve">Она понимает, что вот он «атлантист», ну вот как бы «чистый». Я говорю: «Ну да, прекрасно. То есть, занимаясь чистой Мудростью…», – это или учёный, или там кто-то, проникающий знанием, который чётко скажет на какой странице, какой текст, кто написал, но ничего с этим текстом не сделает. Он будет знать, кто </w:t>
      </w:r>
      <w:r>
        <w:rPr>
          <w:rFonts w:cs="Times New Roman" w:ascii="Times New Roman" w:hAnsi="Times New Roman"/>
          <w:b/>
          <w:sz w:val="24"/>
          <w:szCs w:val="24"/>
        </w:rPr>
        <w:t>написал</w:t>
      </w:r>
      <w:r>
        <w:rPr>
          <w:rFonts w:cs="Times New Roman" w:ascii="Times New Roman" w:hAnsi="Times New Roman"/>
          <w:sz w:val="24"/>
          <w:szCs w:val="24"/>
        </w:rPr>
        <w:t>, но не применит то, что написал этот кто-то в себе или в других. Вот это чистый Свет. Он будет ходить, и из него просто истекать будет Свет и Мудрость, и.… Это хорошо! Но это чистый Свет с заходом в Дух, с заходом в Энергию.</w:t>
      </w:r>
    </w:p>
    <w:p>
      <w:pPr>
        <w:pStyle w:val="Normal"/>
        <w:spacing w:lineRule="auto" w:line="240" w:before="0" w:after="0"/>
        <w:ind w:firstLine="709"/>
        <w:jc w:val="both"/>
        <w:rPr/>
      </w:pPr>
      <w:r>
        <w:rPr>
          <w:rFonts w:cs="Times New Roman" w:ascii="Times New Roman" w:hAnsi="Times New Roman"/>
          <w:sz w:val="24"/>
          <w:szCs w:val="24"/>
        </w:rPr>
        <w:t>То же самое, есть чистый Дух и заходом в Энергию, с заходом в Свет и Дух. И вот теперь ещё и с выходом в Огонь. И у нас очень много Служащих, которые занимаются не Огнём, а чистым Духом с заходом в Огонь. Знаете это – «завих» в Огонь. Поэтому у них есть такое состояние: «долго ли я здесь продержусь, может пора сбегать». Это чистый Дух с заходом в Огонь. Потому что он не переключился в Огонь, а он с «заходом», а значит и «выходом». (</w:t>
      </w:r>
      <w:r>
        <w:rPr>
          <w:rFonts w:cs="Times New Roman" w:ascii="Times New Roman" w:hAnsi="Times New Roman"/>
          <w:i/>
          <w:sz w:val="24"/>
          <w:szCs w:val="24"/>
        </w:rPr>
        <w:t>Смех в зале</w:t>
      </w:r>
      <w:r>
        <w:rPr>
          <w:rFonts w:cs="Times New Roman" w:ascii="Times New Roman" w:hAnsi="Times New Roman"/>
          <w:sz w:val="24"/>
          <w:szCs w:val="24"/>
        </w:rPr>
        <w:t>). Ну, «заход-выход», понимаете, да? Это дёргаешься – а туда ли я попал, потому что это Огонь, а мы-то привыкли к Свету или к Энергии. Проблема привычки! Мы привыкли к Духу, к Свету, к Энергии. И пока мы не переключаемся, у нас идёт вопрос: «А туда ли я попал? – в смысле: «А вдруг что-то лучшее найду». Пожалуйста…</w:t>
      </w:r>
    </w:p>
    <w:p>
      <w:pPr>
        <w:pStyle w:val="Normal"/>
        <w:spacing w:lineRule="auto" w:line="240" w:before="0" w:after="0"/>
        <w:ind w:firstLine="709"/>
        <w:jc w:val="both"/>
        <w:rPr/>
      </w:pPr>
      <w:r>
        <w:rPr>
          <w:rFonts w:cs="Times New Roman" w:ascii="Times New Roman" w:hAnsi="Times New Roman"/>
          <w:sz w:val="24"/>
          <w:szCs w:val="24"/>
        </w:rPr>
        <w:t xml:space="preserve">Это называется… но, понимаете, «вдруг что-то лучшее найду» – это называется: поиски свободы Воли. Почему я говорю, что это люди Духа с заходом в Огонь? Но если отсинтезировать то, чем ты занимаешься: Мудростью, Любовью, Волей и Синтезом, вот отсинтезировать, связать эти четыре направления, тогда ты будешь соображать – не вопрос: «куда ты попал?», а «чем ты занимаешься». Или «чем можно заняться», то, что ты там видишь, какое-то направление, Школа: «Там </w:t>
      </w:r>
      <w:r>
        <w:rPr>
          <w:rFonts w:cs="Times New Roman" w:ascii="Times New Roman" w:hAnsi="Times New Roman"/>
          <w:b/>
          <w:sz w:val="24"/>
          <w:szCs w:val="24"/>
        </w:rPr>
        <w:t>есть</w:t>
      </w:r>
      <w:r>
        <w:rPr>
          <w:rFonts w:cs="Times New Roman" w:ascii="Times New Roman" w:hAnsi="Times New Roman"/>
          <w:sz w:val="24"/>
          <w:szCs w:val="24"/>
        </w:rPr>
        <w:t xml:space="preserve"> что-то(?), чтобы этим заниматься», или это «иллюзия погоняет иллюзию», – как я бы сказал. Это такой есть анекдот: иллюзия подгоняет иллюзию, когда Школа занимается иллюзивной практикой, и на этой иллюзивной практике выдумывает новые иллюзии, говоря, что это одухотворённый рост.</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Пародирует духовную практику Школ</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Мы учимся у звезды Орион, которая даёт нам особо высокие духовные практики…» – «</w:t>
      </w:r>
      <w:r>
        <w:rPr>
          <w:rFonts w:cs="Times New Roman" w:ascii="Times New Roman" w:hAnsi="Times New Roman"/>
          <w:i/>
          <w:sz w:val="24"/>
          <w:szCs w:val="24"/>
        </w:rPr>
        <w:t>Какие?</w:t>
      </w:r>
      <w:r>
        <w:rPr>
          <w:rFonts w:cs="Times New Roman" w:ascii="Times New Roman" w:hAnsi="Times New Roman"/>
          <w:sz w:val="24"/>
          <w:szCs w:val="24"/>
        </w:rPr>
        <w:t>» – «Орионские…» – «</w:t>
      </w:r>
      <w:r>
        <w:rPr>
          <w:rFonts w:cs="Times New Roman" w:ascii="Times New Roman" w:hAnsi="Times New Roman"/>
          <w:i/>
          <w:sz w:val="24"/>
          <w:szCs w:val="24"/>
        </w:rPr>
        <w:t>Что это делает?</w:t>
      </w:r>
      <w:r>
        <w:rPr>
          <w:rFonts w:cs="Times New Roman" w:ascii="Times New Roman" w:hAnsi="Times New Roman"/>
          <w:sz w:val="24"/>
          <w:szCs w:val="24"/>
        </w:rPr>
        <w:t>» – «Это Дух идёт на нас, и мы орионимся этим Духом…» – «</w:t>
      </w:r>
      <w:r>
        <w:rPr>
          <w:rFonts w:cs="Times New Roman" w:ascii="Times New Roman" w:hAnsi="Times New Roman"/>
          <w:i/>
          <w:sz w:val="24"/>
          <w:szCs w:val="24"/>
        </w:rPr>
        <w:t>Когда вы орионитесь этим Духом, что это вам даёт?</w:t>
      </w:r>
      <w:r>
        <w:rPr>
          <w:rFonts w:cs="Times New Roman" w:ascii="Times New Roman" w:hAnsi="Times New Roman"/>
          <w:sz w:val="24"/>
          <w:szCs w:val="24"/>
        </w:rPr>
        <w:t>» – «Мы проникаемся Духом звезды, и становимся звёздными, блестящими. Вы становитесь звёздными, орионски…» – «</w:t>
      </w:r>
      <w:r>
        <w:rPr>
          <w:rFonts w:cs="Times New Roman" w:ascii="Times New Roman" w:hAnsi="Times New Roman"/>
          <w:i/>
          <w:sz w:val="24"/>
          <w:szCs w:val="24"/>
        </w:rPr>
        <w:t>Какой Дух это?</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Это Дух Ориона…» – «</w:t>
      </w:r>
      <w:r>
        <w:rPr>
          <w:rFonts w:cs="Times New Roman" w:ascii="Times New Roman" w:hAnsi="Times New Roman"/>
          <w:i/>
          <w:sz w:val="24"/>
          <w:szCs w:val="24"/>
        </w:rPr>
        <w:t>Дальше что? Что вы с ним делаете?</w:t>
      </w:r>
      <w:r>
        <w:rPr>
          <w:rFonts w:cs="Times New Roman" w:ascii="Times New Roman" w:hAnsi="Times New Roman"/>
          <w:sz w:val="24"/>
          <w:szCs w:val="24"/>
        </w:rPr>
        <w:t>» – «Проникаемся, ходим, эманируем, звездим!» – «</w:t>
      </w:r>
      <w:r>
        <w:rPr>
          <w:rFonts w:cs="Times New Roman" w:ascii="Times New Roman" w:hAnsi="Times New Roman"/>
          <w:i/>
          <w:sz w:val="24"/>
          <w:szCs w:val="24"/>
        </w:rPr>
        <w:t>Ещё что делаем?</w:t>
      </w:r>
      <w:r>
        <w:rPr>
          <w:rFonts w:cs="Times New Roman" w:ascii="Times New Roman" w:hAnsi="Times New Roman"/>
          <w:sz w:val="24"/>
          <w:szCs w:val="24"/>
        </w:rPr>
        <w:t>» – «Мы проникаемся Орионом. Это великая звезда развивающ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по кругу.</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Практически, вы, что с этим делаете</w:t>
      </w:r>
      <w:r>
        <w:rPr>
          <w:rFonts w:cs="Times New Roman" w:ascii="Times New Roman" w:hAnsi="Times New Roman"/>
          <w:sz w:val="24"/>
          <w:szCs w:val="24"/>
        </w:rPr>
        <w:t>?» – «Людей развиваем мы!»– «</w:t>
      </w:r>
      <w:r>
        <w:rPr>
          <w:rFonts w:cs="Times New Roman" w:ascii="Times New Roman" w:hAnsi="Times New Roman"/>
          <w:i/>
          <w:sz w:val="24"/>
          <w:szCs w:val="24"/>
        </w:rPr>
        <w:t>Как?</w:t>
      </w:r>
      <w:r>
        <w:rPr>
          <w:rFonts w:cs="Times New Roman" w:ascii="Times New Roman" w:hAnsi="Times New Roman"/>
          <w:sz w:val="24"/>
          <w:szCs w:val="24"/>
        </w:rPr>
        <w:t>» – «Отдавая орионскость…»</w:t>
      </w:r>
    </w:p>
    <w:p>
      <w:pPr>
        <w:pStyle w:val="Normal"/>
        <w:spacing w:lineRule="auto" w:line="240" w:before="0" w:after="0"/>
        <w:ind w:firstLine="709"/>
        <w:jc w:val="both"/>
        <w:rPr/>
      </w:pPr>
      <w:r>
        <w:rPr>
          <w:rFonts w:cs="Times New Roman" w:ascii="Times New Roman" w:hAnsi="Times New Roman"/>
          <w:sz w:val="24"/>
          <w:szCs w:val="24"/>
        </w:rPr>
        <w:t>В принципе можно. То есть ты, мягко говоря, конденсатор и транслятор. «Впитал-отдал» – техническая ёмкость. (</w:t>
      </w:r>
      <w:r>
        <w:rPr>
          <w:rFonts w:cs="Times New Roman" w:ascii="Times New Roman" w:hAnsi="Times New Roman"/>
          <w:i/>
          <w:sz w:val="24"/>
          <w:szCs w:val="24"/>
        </w:rPr>
        <w:t>С сарказмом</w:t>
      </w:r>
      <w:r>
        <w:rPr>
          <w:rFonts w:cs="Times New Roman" w:ascii="Times New Roman" w:hAnsi="Times New Roman"/>
          <w:sz w:val="24"/>
          <w:szCs w:val="24"/>
        </w:rPr>
        <w:t>). Бак бензина в машине впитал бензин – отдал бензин. Но он не двигает машину, он техническая емкость, которая впитывает энергию и отдаёт энергию. То есть ты бак Ориона ходячий. – «Ты, что нашу великую практику оскорбляешь?» Ну, поставим на слово «Орион» там «великое общение с Единым», ещё с кем-то, ещё с кем-то ещё, с кем-то ещё…</w:t>
      </w:r>
    </w:p>
    <w:p>
      <w:pPr>
        <w:pStyle w:val="Normal"/>
        <w:spacing w:lineRule="auto" w:line="240" w:before="0" w:after="0"/>
        <w:ind w:firstLine="709"/>
        <w:jc w:val="both"/>
        <w:rPr/>
      </w:pPr>
      <w:r>
        <w:rPr>
          <w:rFonts w:cs="Times New Roman" w:ascii="Times New Roman" w:hAnsi="Times New Roman"/>
          <w:sz w:val="24"/>
          <w:szCs w:val="24"/>
        </w:rPr>
        <w:t>В России, перед поездкой к вам, показали сюжет по новостям прикольный-прикольный. Я смеялся. Там канал, я не видел у вас, но если по спутнику, РЕН ТВи, по-моему. Они сюжет нашли: два молодых человека, сатаниста до мозга костей, делающие практику, что они там от всего отказываются, от бога отказываются, и назвали своих детей Люцифер и Вальдемар. Молодые люди… Мальчишки уже молодые, но они ж не понимают – «Люцик», «Люцик» называют его там. Три-четыре бабушки, свекровь… в общем, обе бабушки и плюс там тётка возмутились, что в их роду эти два молодых «хм…» детей воспитывают не так. Тайно покрестили их в церкви.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южет по новостям на этой неделе: «В России появился крещёный Люцифер и крещёный Вальдемар» (</w:t>
      </w:r>
      <w:r>
        <w:rPr>
          <w:rFonts w:cs="Times New Roman" w:ascii="Times New Roman" w:hAnsi="Times New Roman"/>
          <w:i/>
          <w:sz w:val="24"/>
          <w:szCs w:val="24"/>
        </w:rPr>
        <w:t>Смеётся</w:t>
      </w:r>
      <w:r>
        <w:rPr>
          <w:rFonts w:cs="Times New Roman" w:ascii="Times New Roman" w:hAnsi="Times New Roman"/>
          <w:sz w:val="24"/>
          <w:szCs w:val="24"/>
        </w:rPr>
        <w:t xml:space="preserve">). Я сижу, смеюсь и говорю: «Всё, мы преодолели люциферианство, мы крестили их». Ведь… А у бабушек там буквально родовая война Света и тьмы: «А чего я как бабушка должна терпеть во внучках тёмное Начало». Родители: «Вот эти бабушки устроили нам. Наши мальчики потеряли тёмную силу.… Теперь надо их раскрещивать </w:t>
      </w:r>
      <w:r>
        <w:rPr>
          <w:rFonts w:cs="Times New Roman" w:ascii="Times New Roman" w:hAnsi="Times New Roman"/>
          <w:i/>
          <w:sz w:val="24"/>
          <w:szCs w:val="24"/>
        </w:rPr>
        <w:t>(В.С</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чтоб вернуть на путь тёмной силы».</w:t>
      </w:r>
    </w:p>
    <w:p>
      <w:pPr>
        <w:pStyle w:val="Normal"/>
        <w:spacing w:lineRule="auto" w:line="240" w:before="0" w:after="0"/>
        <w:ind w:firstLine="709"/>
        <w:jc w:val="both"/>
        <w:rPr/>
      </w:pPr>
      <w:r>
        <w:rPr>
          <w:rFonts w:cs="Times New Roman" w:ascii="Times New Roman" w:hAnsi="Times New Roman"/>
          <w:sz w:val="24"/>
          <w:szCs w:val="24"/>
        </w:rPr>
        <w:t>И это всерьёз! С одной стороны и прикольно, но с другой стороны люди этим живут, и живут серьёзно. Вот на ту и другую сторону в новостях смотришь, вот в принципе, это путь Свободы Воли этого Духа, да, может быть, Мудрости. Он правильный путь, но это «иллюзия погоняет иллюзию». Если тебя назвали «Люциком», но это не значит, что ты им стал. Ну, символ да, но это имя. Анекдот в том, что они не знают, что это женское имя, а назвали мальчиком. Поэтому не будет на нём силы Люцифера, она женская. Женщины, извините, но это иллюзия погоняет иллюзию.</w:t>
      </w:r>
    </w:p>
    <w:p>
      <w:pPr>
        <w:pStyle w:val="Normal"/>
        <w:spacing w:lineRule="auto" w:line="240" w:before="0" w:after="0"/>
        <w:ind w:firstLine="709"/>
        <w:jc w:val="both"/>
        <w:rPr/>
      </w:pPr>
      <w:r>
        <w:rPr>
          <w:rFonts w:cs="Times New Roman" w:ascii="Times New Roman" w:hAnsi="Times New Roman"/>
          <w:sz w:val="24"/>
          <w:szCs w:val="24"/>
        </w:rPr>
        <w:t>Из сатаны сделали мужика. «Сат-ана» – «ана», в имени истина женская. «Сат» – истина на санскрите, «ана» – женская истина. А из него мужика сделали. Знаете, как она прикалывается. Это Владычица с известным именем, которую так обозвали, помощница Люцифера. Две женщины, во главе Владычица Люцифера, у неё помощница Сатана, – имя у неё другое, правда, во Владычицах, потому что пугает слишком, – «истина женская».</w:t>
      </w:r>
    </w:p>
    <w:p>
      <w:pPr>
        <w:pStyle w:val="Normal"/>
        <w:spacing w:lineRule="auto" w:line="240" w:before="0" w:after="0"/>
        <w:ind w:firstLine="709"/>
        <w:jc w:val="both"/>
        <w:rPr/>
      </w:pPr>
      <w:r>
        <w:rPr>
          <w:rFonts w:cs="Times New Roman" w:ascii="Times New Roman" w:hAnsi="Times New Roman"/>
          <w:sz w:val="24"/>
          <w:szCs w:val="24"/>
        </w:rPr>
        <w:t>Дамы, вы ищите женскую истину? Мужчин даже не спрашиваю, они мужскую не ищут, они ведутся на женскую истину. (</w:t>
      </w:r>
      <w:r>
        <w:rPr>
          <w:rFonts w:cs="Times New Roman" w:ascii="Times New Roman" w:hAnsi="Times New Roman"/>
          <w:i/>
          <w:sz w:val="24"/>
          <w:szCs w:val="24"/>
        </w:rPr>
        <w:t>В.С.</w:t>
      </w:r>
      <w:r>
        <w:rPr>
          <w:rFonts w:cs="Times New Roman" w:ascii="Times New Roman" w:hAnsi="Times New Roman"/>
          <w:sz w:val="24"/>
          <w:szCs w:val="24"/>
        </w:rPr>
        <w:t xml:space="preserve"> с</w:t>
      </w:r>
      <w:r>
        <w:rPr>
          <w:rFonts w:cs="Times New Roman" w:ascii="Times New Roman" w:hAnsi="Times New Roman"/>
          <w:i/>
          <w:sz w:val="24"/>
          <w:szCs w:val="24"/>
        </w:rPr>
        <w:t>меётся</w:t>
      </w:r>
      <w:r>
        <w:rPr>
          <w:rFonts w:cs="Times New Roman" w:ascii="Times New Roman" w:hAnsi="Times New Roman"/>
          <w:sz w:val="24"/>
          <w:szCs w:val="24"/>
        </w:rPr>
        <w:t>). Так это и есть путь «сат-аны» – «она». Поэтому в католицизме даже целибат установили, ну так это, если глубоко копнуть. При этом и тот, и другой путь, ну не правильный, потому что Люцифер давал людям развитие Разума и Интеллекта. Если учесть, что «ра» это солнечный Свет и Огонь, – раз ум, – то это введение, внимание, Солнечного Огня в планетарную разумность человека.</w:t>
      </w:r>
    </w:p>
    <w:p>
      <w:pPr>
        <w:pStyle w:val="Normal"/>
        <w:spacing w:lineRule="auto" w:line="240" w:before="0" w:after="0"/>
        <w:ind w:firstLine="709"/>
        <w:jc w:val="both"/>
        <w:rPr/>
      </w:pPr>
      <w:r>
        <w:rPr>
          <w:rFonts w:cs="Times New Roman" w:ascii="Times New Roman" w:hAnsi="Times New Roman"/>
          <w:sz w:val="24"/>
          <w:szCs w:val="24"/>
        </w:rPr>
        <w:t>Люцифер, – есть целая эволюция Люциферов по древним книжкам, – внимание, Свет несущих. Значит, любое несение Света это люциферство. А Любовь насыщена Светом. Но при этом в Свет пишется Мудрость. Но Свет без Мудрости – люциферианство. А Свет с Мудростью – Отцовскость. Поэтому «чистый Свет» очень опасное понятие. Оно может и в высоту возвести, и вниз опуститься. Если разобрать, ведь «Люцифер» – «фера» в переводе это свет, «ферум». Отсюда у нас «фара» в машинах, это от «феры». А «люци», это материя, люцида, построенная Светом.</w:t>
      </w:r>
    </w:p>
    <w:p>
      <w:pPr>
        <w:pStyle w:val="Normal"/>
        <w:spacing w:lineRule="auto" w:line="240" w:before="0" w:after="0"/>
        <w:ind w:firstLine="709"/>
        <w:jc w:val="both"/>
        <w:rPr/>
      </w:pPr>
      <w:r>
        <w:rPr>
          <w:rFonts w:cs="Times New Roman" w:ascii="Times New Roman" w:hAnsi="Times New Roman"/>
          <w:sz w:val="24"/>
          <w:szCs w:val="24"/>
        </w:rPr>
        <w:t>Какая материя нам известна, построенная Светом? Сейчас вздрогните. Тонкий мир! Физический мир построен на основе Энергии, Тонкий – на основе Света, и Огненный в 5-ой расе – на основе Духа. Поэтому мы сейчас перевели Физический, построенный на основе Огня, чтоб преодолеть Свет. И Люцика, наконец-таки, крестили (</w:t>
      </w:r>
      <w:r>
        <w:rPr>
          <w:rFonts w:cs="Times New Roman" w:ascii="Times New Roman" w:hAnsi="Times New Roman"/>
          <w:i/>
          <w:sz w:val="24"/>
          <w:szCs w:val="24"/>
        </w:rPr>
        <w:t>смеётся</w:t>
      </w:r>
      <w:r>
        <w:rPr>
          <w:rFonts w:cs="Times New Roman" w:ascii="Times New Roman" w:hAnsi="Times New Roman"/>
          <w:sz w:val="24"/>
          <w:szCs w:val="24"/>
        </w:rPr>
        <w:t>). А Тонкий мир мы перевели на восприятие Синтеза. Потом идёт Изначальность, как Синтез Начал, и собственно, Метагалактический мир, как Жизнь Метагалактики.</w:t>
      </w:r>
    </w:p>
    <w:p>
      <w:pPr>
        <w:pStyle w:val="Normal"/>
        <w:spacing w:lineRule="auto" w:line="240" w:before="0" w:after="0"/>
        <w:ind w:firstLine="709"/>
        <w:jc w:val="both"/>
        <w:rPr/>
      </w:pPr>
      <w:r>
        <w:rPr>
          <w:rFonts w:cs="Times New Roman" w:ascii="Times New Roman" w:hAnsi="Times New Roman"/>
          <w:sz w:val="24"/>
          <w:szCs w:val="24"/>
        </w:rPr>
        <w:t>Это мы преодолевали забубённость на Свете, и определённом типе материи этого Света. При этом наша зацикленность на том же Люцифере – это просто иллюзия, почему? Эту Владычицу назначил Отец Главой 3-го отдела Планеты. Ну не назначают неадеквата на такую должность. Но так как это отдел Человечества, то во главе всего Человечества стояла Владычица Люцифер, ну или Владыка. Внимание, во главе всего Человечества! То есть Люцифер, это был первый Человек. (</w:t>
      </w:r>
      <w:r>
        <w:rPr>
          <w:rFonts w:cs="Times New Roman" w:ascii="Times New Roman" w:hAnsi="Times New Roman"/>
          <w:i/>
          <w:sz w:val="24"/>
          <w:szCs w:val="24"/>
        </w:rPr>
        <w:t>Усмехается</w:t>
      </w:r>
      <w:r>
        <w:rPr>
          <w:rFonts w:cs="Times New Roman" w:ascii="Times New Roman" w:hAnsi="Times New Roman"/>
          <w:sz w:val="24"/>
          <w:szCs w:val="24"/>
        </w:rPr>
        <w:t>). Фактически, Ева, так как она была дама. Если б это был мужчина, я бы сказал – Адам. Так может быть другое имя Евы это Люцифер? Ну, по закону Отца: Глава отдела Человечества это первый Человек среди всех. Поэтому мы боролись сами с собой.</w:t>
      </w:r>
    </w:p>
    <w:p>
      <w:pPr>
        <w:pStyle w:val="Normal"/>
        <w:spacing w:lineRule="auto" w:line="240" w:before="0" w:after="0"/>
        <w:ind w:firstLine="709"/>
        <w:jc w:val="both"/>
        <w:rPr/>
      </w:pPr>
      <w:r>
        <w:rPr>
          <w:rFonts w:cs="Times New Roman" w:ascii="Times New Roman" w:hAnsi="Times New Roman"/>
          <w:sz w:val="24"/>
          <w:szCs w:val="24"/>
        </w:rPr>
        <w:t>Это не значит, что он делал только положительное, или она. Там масса была и отрицательного, но масса было и положительного, человечество-то развивалось. Оно стало разумным, оно пошло дальше, и однозначности «плохо» или «хорошо» нет. Поэтому даже Блаватская выпускала журнал «Люцифер». Она в Иерархии чуть разбиралась. Ах, да, не знали, что Блаватская выпускала журнал «Люцифер»? Ей простить это не могут до сих пор. Она выпускала журнал Главы 3-го отдела Иерархии. Но это ж отдел Иерархии! Вторым отделом, кстати, руководил Христос. Мы сейчас им и занимаемся, почему я это и поднял.</w:t>
      </w:r>
    </w:p>
    <w:p>
      <w:pPr>
        <w:pStyle w:val="Normal"/>
        <w:spacing w:lineRule="auto" w:line="240" w:before="0" w:after="0"/>
        <w:ind w:firstLine="709"/>
        <w:jc w:val="both"/>
        <w:rPr/>
      </w:pPr>
      <w:r>
        <w:rPr>
          <w:rFonts w:cs="Times New Roman" w:ascii="Times New Roman" w:hAnsi="Times New Roman"/>
          <w:sz w:val="24"/>
          <w:szCs w:val="24"/>
        </w:rPr>
        <w:t>А дальше анекдот. По законам Синтеза, это когда мы уже в Метагалактике разбирались, нижестоящее становится Физикой вышестоящего. Значит, третий отдел становится Физикой второго Отдела. Идёт Христос на Физику, а там стоит мадам Люцифер. Нормально, да? А Христос идёт к Дому Отца или Ману, Глава Дома Отца идёт на Физику, там стоит Христос. Ману и Христос должны вместе зажигать на Физике, чтоб развивать Человечество. Христос и Люцифер вместе должны зажигать на Физике, иначе Человечество не развиваемо, так как это Владыки двух отделов.</w:t>
      </w:r>
    </w:p>
    <w:p>
      <w:pPr>
        <w:pStyle w:val="Normal"/>
        <w:spacing w:lineRule="auto" w:line="240" w:before="0" w:after="0"/>
        <w:ind w:firstLine="709"/>
        <w:jc w:val="both"/>
        <w:rPr/>
      </w:pPr>
      <w:r>
        <w:rPr>
          <w:rFonts w:cs="Times New Roman" w:ascii="Times New Roman" w:hAnsi="Times New Roman"/>
          <w:sz w:val="24"/>
          <w:szCs w:val="24"/>
        </w:rPr>
        <w:t>Как вам такое преодоление иллюзий? Только это Иерархическая логика. Я вам сейчас рассказываю пока вы в Огне. У вас мозг в другой вибрационной системе и вы готовы это слышать. Если б вы сейчас были не в Огне и не в воскрешённом состоянии, некоторые бы уже хотели встать и уйти отсюда, настолько ересь я несу непривычную ко всей тематике 5-ой расы. Внимание, я подчёркиваю, были ошибки у многих и Владык, и Учителей. Ну, может быть, у Люцифера достаточно много их было, но не только плохие действия там были. Но мы ведь усиляем плохое, не видим хорошее. Но ведь Тонкий мир развивался ею!</w:t>
      </w:r>
    </w:p>
    <w:p>
      <w:pPr>
        <w:pStyle w:val="Normal"/>
        <w:spacing w:lineRule="auto" w:line="240" w:before="0" w:after="0"/>
        <w:ind w:firstLine="709"/>
        <w:jc w:val="both"/>
        <w:rPr/>
      </w:pPr>
      <w:r>
        <w:rPr>
          <w:rFonts w:cs="Times New Roman" w:ascii="Times New Roman" w:hAnsi="Times New Roman"/>
          <w:sz w:val="24"/>
          <w:szCs w:val="24"/>
        </w:rPr>
        <w:t>Внимание! Чтоб вы… Вы не поняли прикол с Тонким миром. В Тонком мире находился рай, на Высшем Манасе. В Тонкий мир вели все религии: после смерти ты выходишь в Дом Отца, в Дом Души Тонкого мира. Астральное тело, чакры – это Тонкий мир. Ментал и Манас, ментальность – это Тонкий мир по 5-ой расе. Вся культура, которая спасёт мир, это Тонкий мир.</w:t>
      </w:r>
    </w:p>
    <w:p>
      <w:pPr>
        <w:pStyle w:val="Normal"/>
        <w:spacing w:lineRule="auto" w:line="240" w:before="0" w:after="0"/>
        <w:ind w:firstLine="709"/>
        <w:jc w:val="both"/>
        <w:rPr/>
      </w:pPr>
      <w:r>
        <w:rPr>
          <w:rFonts w:cs="Times New Roman" w:ascii="Times New Roman" w:hAnsi="Times New Roman"/>
          <w:sz w:val="24"/>
          <w:szCs w:val="24"/>
        </w:rPr>
        <w:t>«Культ-ура» – почитание Света, «Люци-фер» – Свет люцид. В итоге, почитание Света это элемент почитания Главы 3-го отдела Человечества, госпожи Люцифер. Я не сказал, что культура это плохо, ладно? Но я вам ввёл зерно ужаса. Так что(?), если мы будет безкультурны, мы будем бесчеловечны. А человечность развивал тоже Владыка третьего отдела. Человечность(!) в прямом хорошем смысле слова. Сейчас, кстати, за Человечность отвечает аж Отец Творец. Творец – у него Огонь Человечности. Поэтому, в принципе, миссия-то была реализована более-менее правильно.</w:t>
      </w:r>
    </w:p>
    <w:p>
      <w:pPr>
        <w:pStyle w:val="Normal"/>
        <w:spacing w:lineRule="auto" w:line="240" w:before="0" w:after="0"/>
        <w:ind w:firstLine="709"/>
        <w:jc w:val="both"/>
        <w:rPr/>
      </w:pPr>
      <w:r>
        <w:rPr>
          <w:rFonts w:cs="Times New Roman" w:ascii="Times New Roman" w:hAnsi="Times New Roman"/>
          <w:sz w:val="24"/>
          <w:szCs w:val="24"/>
        </w:rPr>
        <w:t>Ну, и последний прикол. Если б вы знали воплощения Владычицы Люцифера, и как вы поклоняетесь ей же только под другими именами, как светскими, так религиозными, вы были бы в тихом ужасе: кому вы поклоняетесь, не зная, что это воплощение Владычицы Люцифер. Но при этом правильно поклоняетесь, это действительно её сильные воплощения и мужские, и женские, я так скажу, чтоб вы не волновались. Всё, ни плохо, ни хорошо. Вот так. Поэтому там есть и сильные, и слабые стороны.</w:t>
      </w:r>
    </w:p>
    <w:p>
      <w:pPr>
        <w:pStyle w:val="Normal"/>
        <w:spacing w:lineRule="auto" w:line="240" w:before="0" w:after="0"/>
        <w:ind w:firstLine="709"/>
        <w:jc w:val="both"/>
        <w:rPr/>
      </w:pPr>
      <w:r>
        <w:rPr>
          <w:rFonts w:cs="Times New Roman" w:ascii="Times New Roman" w:hAnsi="Times New Roman"/>
          <w:sz w:val="24"/>
          <w:szCs w:val="24"/>
        </w:rPr>
        <w:t>Я читал аналитику одного академика, советского. Я им верю, потому что они были не верящие, и чётко вот анализировали тексты, как они есть. Так он проводил чёткую аналогию между Прометеем, который дал Огонь людям, и Люцифером – что это фактически одно и то же лицо по-разному действующее. Только Прометей был богом-мужчиной, а когда его орёл склевал на… он начал воплощаться женщиной, потому что как мужчина, он больше взойти уже не мог. Это мой вывод – перевоплотился.</w:t>
      </w:r>
    </w:p>
    <w:p>
      <w:pPr>
        <w:pStyle w:val="Normal"/>
        <w:spacing w:lineRule="auto" w:line="240" w:before="0" w:after="0"/>
        <w:ind w:firstLine="709"/>
        <w:jc w:val="both"/>
        <w:rPr/>
      </w:pPr>
      <w:r>
        <w:rPr>
          <w:rFonts w:cs="Times New Roman" w:ascii="Times New Roman" w:hAnsi="Times New Roman"/>
          <w:sz w:val="24"/>
          <w:szCs w:val="24"/>
        </w:rPr>
        <w:t xml:space="preserve">По-другому скажу. Если архангел живёт в Ангельском глобусе или бог живёт в Ангельском глобусе как мужчина, то внизу он становится женщиной, переходя в нижестоящее состояние материи. Прикол! Я не гарантирую итоговую правильность этого момента, но процентов 70-80 – это очень большой процент. Можно гарантировать, что это так. Вот такой прикол. </w:t>
      </w:r>
    </w:p>
    <w:p>
      <w:pPr>
        <w:pStyle w:val="Normal"/>
        <w:spacing w:lineRule="auto" w:line="240" w:before="0" w:after="0"/>
        <w:ind w:firstLine="709"/>
        <w:jc w:val="both"/>
        <w:rPr/>
      </w:pPr>
      <w:r>
        <w:rPr>
          <w:rFonts w:cs="Times New Roman" w:ascii="Times New Roman" w:hAnsi="Times New Roman"/>
          <w:sz w:val="24"/>
          <w:szCs w:val="24"/>
        </w:rPr>
        <w:t xml:space="preserve">А теперь представьте. Огонь людям дал… </w:t>
      </w:r>
      <w:r>
        <w:rPr>
          <w:rFonts w:cs="Times New Roman" w:ascii="Times New Roman" w:hAnsi="Times New Roman"/>
          <w:i/>
          <w:sz w:val="24"/>
          <w:szCs w:val="24"/>
        </w:rPr>
        <w:t>(В.С.хохочет</w:t>
      </w:r>
      <w:r>
        <w:rPr>
          <w:rFonts w:cs="Times New Roman" w:ascii="Times New Roman" w:hAnsi="Times New Roman"/>
          <w:sz w:val="24"/>
          <w:szCs w:val="24"/>
        </w:rPr>
        <w:t>) Люцифер. Или другое – Огонь людям дал Прометей (</w:t>
      </w:r>
      <w:r>
        <w:rPr>
          <w:rFonts w:cs="Times New Roman" w:ascii="Times New Roman" w:hAnsi="Times New Roman"/>
          <w:i/>
          <w:sz w:val="24"/>
          <w:szCs w:val="24"/>
        </w:rPr>
        <w:t>смеётся, выдыхая с облегчением</w:t>
      </w:r>
      <w:r>
        <w:rPr>
          <w:rFonts w:cs="Times New Roman" w:ascii="Times New Roman" w:hAnsi="Times New Roman"/>
          <w:sz w:val="24"/>
          <w:szCs w:val="24"/>
        </w:rPr>
        <w:t>), правда легче. Смотрите, как тяжело преодолеть иллюзии даже когда мы в Огне. Представляете, какой плотностью иллюзий и напряжения живёт человечество.</w:t>
      </w:r>
    </w:p>
    <w:p>
      <w:pPr>
        <w:pStyle w:val="Normal"/>
        <w:spacing w:lineRule="auto" w:line="240" w:before="0" w:after="0"/>
        <w:ind w:firstLine="709"/>
        <w:jc w:val="both"/>
        <w:rPr/>
      </w:pPr>
      <w:r>
        <w:rPr>
          <w:rFonts w:cs="Times New Roman" w:ascii="Times New Roman" w:hAnsi="Times New Roman"/>
          <w:sz w:val="24"/>
          <w:szCs w:val="24"/>
        </w:rPr>
        <w:t>Я подчёркиваю, я не говорю, что Люцифер идеальная там женщина или мужчина. Там было полно ошибок, но ведь было и много хорошего, правильно? Ну не надо всё в кучу.… А у нас всё в кучу, и обязательно плохое. В итоге мы отрицаем то хорошее, что было сделано. Внимание, я не к поклонениям и не за поклонение. Я просто сейчас, пока мы в Огне, показываю иллюзорность некоторых наших восприятий.</w:t>
      </w:r>
    </w:p>
    <w:p>
      <w:pPr>
        <w:pStyle w:val="Normal"/>
        <w:spacing w:lineRule="auto" w:line="240" w:before="0" w:after="0"/>
        <w:ind w:firstLine="709"/>
        <w:jc w:val="both"/>
        <w:rPr/>
      </w:pPr>
      <w:r>
        <w:rPr>
          <w:rFonts w:cs="Times New Roman" w:ascii="Times New Roman" w:hAnsi="Times New Roman"/>
          <w:sz w:val="24"/>
          <w:szCs w:val="24"/>
        </w:rPr>
        <w:t xml:space="preserve">Я по-другому отвечу, почему я считаю, что Прометей может быть Люцифером. Именно потому, что Прометей отдал людям Огонь, его и могли назначить Владыкой отдела Человечества, чтобы научить людей правильно этот Огонь применять – пищу на огне готовить. Это я об этом говорю. А приготовленная на огне пища развивает Разум. Это был Огонь не отцовский Дух, а Огонь вполне себе пламенный, физический. Всё, вот в этом и прикол предыдущей эпохи. Это я вам раскрутил одну из иллюзий предыдущей эпохи. </w:t>
      </w:r>
    </w:p>
    <w:p>
      <w:pPr>
        <w:pStyle w:val="Normal"/>
        <w:spacing w:lineRule="auto" w:line="240" w:before="0" w:after="0"/>
        <w:ind w:firstLine="709"/>
        <w:jc w:val="both"/>
        <w:rPr/>
      </w:pPr>
      <w:r>
        <w:rPr>
          <w:rFonts w:cs="Times New Roman" w:ascii="Times New Roman" w:hAnsi="Times New Roman"/>
          <w:sz w:val="24"/>
          <w:szCs w:val="24"/>
        </w:rPr>
        <w:t>Поэтому, когда по фильмам показывают мужиков, заходящих в церковь в виде того или другого лица, я тихо улыбаюсь – какими иллюзиями живёт человечество. Ну, наша церковь представить себе не может, что во главе может быть женщина. Только мужчина! (</w:t>
      </w:r>
      <w:r>
        <w:rPr>
          <w:rFonts w:cs="Times New Roman" w:ascii="Times New Roman" w:hAnsi="Times New Roman"/>
          <w:i/>
          <w:sz w:val="24"/>
          <w:szCs w:val="24"/>
        </w:rPr>
        <w:t>С сарказмом</w:t>
      </w:r>
      <w:r>
        <w:rPr>
          <w:rFonts w:cs="Times New Roman" w:ascii="Times New Roman" w:hAnsi="Times New Roman"/>
          <w:sz w:val="24"/>
          <w:szCs w:val="24"/>
        </w:rPr>
        <w:t>). Руководителем может быть только мужчина!</w:t>
      </w:r>
    </w:p>
    <w:p>
      <w:pPr>
        <w:pStyle w:val="Normal"/>
        <w:spacing w:lineRule="auto" w:line="240" w:before="0" w:after="0"/>
        <w:ind w:firstLine="709"/>
        <w:jc w:val="both"/>
        <w:rPr/>
      </w:pPr>
      <w:r>
        <w:rPr>
          <w:rFonts w:cs="Times New Roman" w:ascii="Times New Roman" w:hAnsi="Times New Roman"/>
          <w:sz w:val="24"/>
          <w:szCs w:val="24"/>
        </w:rPr>
        <w:t>Но при этом в древности это знание было. Поэтому в отдельных религиозных текстах женщину называли и «адская сковорода», и всё остальное.… Это как раз борьба с Владычицей женского типа в Иерархии. Но она ж в Иерархии! Представляете, единственная официальная женщина-руководитель в Иерархии 5-ой расы – четыре Владыки и одна из них женщина, и семь Учителей, все мужчины. На десять мужчин одна женщина – конечно, сложно было, ну помощница у ней там – Учитель Сатана, Учительница. Там имя другое у неё было, чтоб не пугать детей на ночь. Но тоже прикольно. Вполне себе волевое.</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Вопрос из зала неразборчив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кажу, сами найдите.</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Из зала: – А Владычица Алл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ы знаешь, я говорю об официально назначенных. А были ещё жёны Владык. Та же Владычица Свет, да? Вполне себе развитые и компетентные, но они официально назначенные не были. Они как раз те самые Ученики, имеющие высокие Посвящения и имеющие поручения, и этим входящие в Иерархию. Но не назначенные как Учителя Лучей или Главы Отделов по структуре Иерархии, или Главы 49-ти подотделов – вот там Владычица Алла, Владычица Свет…, да? Владычица Фаинь та же, это известные Владычицы из предыдущей эпохи, но в руководство не назначены. В этом пробл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мы так, об Огне. Поэтому входя в Огонь и Воскрешение Огн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36651570"/>
      <w:bookmarkEnd w:id="9"/>
      <w:r>
        <w:rPr/>
        <w:t>Воскрешение Огнём. Преображение и проживание Огня, Духа, Света,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мире вокруг нас существуют две тенденции: о</w:t>
      </w:r>
      <w:r>
        <w:rPr>
          <w:rFonts w:cs="Times New Roman" w:ascii="Times New Roman" w:hAnsi="Times New Roman"/>
          <w:sz w:val="24"/>
          <w:szCs w:val="24"/>
          <w:lang w:val="uk-UA"/>
        </w:rPr>
        <w:t>д</w:t>
      </w:r>
      <w:r>
        <w:rPr>
          <w:rFonts w:cs="Times New Roman" w:ascii="Times New Roman" w:hAnsi="Times New Roman"/>
          <w:sz w:val="24"/>
          <w:szCs w:val="24"/>
        </w:rPr>
        <w:t xml:space="preserve">на радостная, что, входя в Огонь, мы идём к Отцу, потому что Отец есмь </w:t>
      </w:r>
      <w:r>
        <w:rPr>
          <w:rFonts w:cs="Times New Roman" w:ascii="Times New Roman" w:hAnsi="Times New Roman"/>
          <w:sz w:val="24"/>
          <w:szCs w:val="24"/>
          <w:lang w:val="uk-UA"/>
        </w:rPr>
        <w:t>о</w:t>
      </w:r>
      <w:r>
        <w:rPr>
          <w:rFonts w:cs="Times New Roman" w:ascii="Times New Roman" w:hAnsi="Times New Roman"/>
          <w:sz w:val="24"/>
          <w:szCs w:val="24"/>
        </w:rPr>
        <w:t>гонь Поядающий, и Огонь есмь выражение прямое Отца тобою. «И праведник войдёт в Огонь и станет пред Аллахом», то есть сможет с ним общаться. Это в мусульманстве. А «Аллах сотворил Человека выше богов». Значит, чтобы реально стать выше богов, праведник</w:t>
      </w:r>
      <w:r>
        <w:rPr>
          <w:rFonts w:cs="Times New Roman" w:ascii="Times New Roman" w:hAnsi="Times New Roman"/>
          <w:sz w:val="24"/>
          <w:szCs w:val="24"/>
          <w:lang w:val="uk-UA"/>
        </w:rPr>
        <w:t>,</w:t>
      </w:r>
      <w:r>
        <w:rPr>
          <w:rFonts w:cs="Times New Roman" w:ascii="Times New Roman" w:hAnsi="Times New Roman"/>
          <w:sz w:val="24"/>
          <w:szCs w:val="24"/>
        </w:rPr>
        <w:t xml:space="preserve"> то бишь Человек</w:t>
      </w:r>
      <w:r>
        <w:rPr>
          <w:rFonts w:cs="Times New Roman" w:ascii="Times New Roman" w:hAnsi="Times New Roman"/>
          <w:sz w:val="24"/>
          <w:szCs w:val="24"/>
          <w:lang w:val="uk-UA"/>
        </w:rPr>
        <w:t>,</w:t>
      </w:r>
      <w:r>
        <w:rPr>
          <w:rFonts w:cs="Times New Roman" w:ascii="Times New Roman" w:hAnsi="Times New Roman"/>
          <w:sz w:val="24"/>
          <w:szCs w:val="24"/>
        </w:rPr>
        <w:t xml:space="preserve"> должен был войти в Огонь. И мы сейчас с вами окончательно вошли в Огонь, преобразили нашу биологию и стали выше богов. Мусульмане, кто понимает контекст, были бы счастливы. Мы исполнили их завет, в том числе. Я без шуток сейчас! Я совершенно сейчас без шуток! </w:t>
      </w:r>
    </w:p>
    <w:p>
      <w:pPr>
        <w:pStyle w:val="Normal"/>
        <w:spacing w:lineRule="auto" w:line="240" w:before="0" w:after="0"/>
        <w:ind w:firstLine="709"/>
        <w:jc w:val="both"/>
        <w:rPr/>
      </w:pPr>
      <w:r>
        <w:rPr>
          <w:rFonts w:cs="Times New Roman" w:ascii="Times New Roman" w:hAnsi="Times New Roman"/>
          <w:sz w:val="24"/>
          <w:szCs w:val="24"/>
        </w:rPr>
        <w:t xml:space="preserve">А так как боги были – галактические люди, то, войдя в Огонь и став выше богов, мы стали выше людей Галактики, то есть ушли в Метагалактику. У нас сейчас Супергалактика появилась, но это у нас сейчас уже в Метагалактике появилась. Для 5-й расы выше Галактики – только Метагалактика. То есть надо связывать эпохи: как там что простроено. И у нас Огонь </w:t>
      </w:r>
      <w:r>
        <w:rPr>
          <w:rFonts w:cs="Times New Roman" w:ascii="Times New Roman" w:hAnsi="Times New Roman"/>
          <w:sz w:val="24"/>
          <w:szCs w:val="24"/>
          <w:lang w:val="uk-UA"/>
        </w:rPr>
        <w:t>–</w:t>
      </w:r>
      <w:r>
        <w:rPr>
          <w:rFonts w:cs="Times New Roman" w:ascii="Times New Roman" w:hAnsi="Times New Roman"/>
          <w:sz w:val="24"/>
          <w:szCs w:val="24"/>
        </w:rPr>
        <w:t xml:space="preserve"> это восьмой уровень. Метагалактика. То есть вы сейчас воскресли метагалактически.</w:t>
      </w:r>
    </w:p>
    <w:p>
      <w:pPr>
        <w:pStyle w:val="Normal"/>
        <w:spacing w:lineRule="auto" w:line="240" w:before="0" w:after="0"/>
        <w:ind w:firstLine="709"/>
        <w:jc w:val="both"/>
        <w:rPr/>
      </w:pPr>
      <w:r>
        <w:rPr>
          <w:rFonts w:cs="Times New Roman" w:ascii="Times New Roman" w:hAnsi="Times New Roman"/>
          <w:sz w:val="24"/>
          <w:szCs w:val="24"/>
        </w:rPr>
        <w:t xml:space="preserve">И ещё один момент. Некоторые после таких практик на меня смотрят подозрительно и говорят: «А чего я ничего не проживаю?» – А у меня вопрос: </w:t>
      </w:r>
      <w:r>
        <w:rPr>
          <w:rFonts w:cs="Times New Roman" w:ascii="Times New Roman" w:hAnsi="Times New Roman"/>
          <w:sz w:val="24"/>
          <w:szCs w:val="24"/>
          <w:lang w:val="uk-UA"/>
        </w:rPr>
        <w:t>а</w:t>
      </w:r>
      <w:r>
        <w:rPr>
          <w:rFonts w:cs="Times New Roman" w:ascii="Times New Roman" w:hAnsi="Times New Roman"/>
          <w:sz w:val="24"/>
          <w:szCs w:val="24"/>
        </w:rPr>
        <w:t xml:space="preserve"> есть чем? А чем ты это проживёшь(?), если нервные импульсы Огнём у тебя только начинаются? Чем ты можешь этот Огонь прожить? Я рассказывал зоны, где на мне и на вас фиксировались иные состояния. Вы могли прожить эти зоны. И, если хоть что-то там потеплело или поменялось состояние, в тех же стопах до сих пор, до сих пор идёт работа, извиняйте, вы могли прожить реакцию нервной системы Огня. А, если даже в этих зонах вы ничего не проживаете, то, мягко говоря, нечем проживать.</w:t>
      </w:r>
    </w:p>
    <w:p>
      <w:pPr>
        <w:pStyle w:val="Normal"/>
        <w:spacing w:lineRule="auto" w:line="240" w:before="0" w:after="0"/>
        <w:ind w:firstLine="709"/>
        <w:jc w:val="both"/>
        <w:rPr/>
      </w:pPr>
      <w:r>
        <w:rPr>
          <w:rFonts w:cs="Times New Roman" w:ascii="Times New Roman" w:hAnsi="Times New Roman"/>
          <w:sz w:val="24"/>
          <w:szCs w:val="24"/>
        </w:rPr>
        <w:t>Но есть ещё один печальный факт. Я его скажу</w:t>
      </w:r>
      <w:r>
        <w:rPr>
          <w:rFonts w:cs="Times New Roman" w:ascii="Times New Roman" w:hAnsi="Times New Roman"/>
          <w:sz w:val="24"/>
          <w:szCs w:val="24"/>
          <w:lang w:val="uk-UA"/>
        </w:rPr>
        <w:t>, т</w:t>
      </w:r>
      <w:r>
        <w:rPr>
          <w:rFonts w:cs="Times New Roman" w:ascii="Times New Roman" w:hAnsi="Times New Roman"/>
          <w:sz w:val="24"/>
          <w:szCs w:val="24"/>
        </w:rPr>
        <w:t>олько не берите его на себя</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л</w:t>
      </w:r>
      <w:r>
        <w:rPr>
          <w:rFonts w:cs="Times New Roman" w:ascii="Times New Roman" w:hAnsi="Times New Roman"/>
          <w:sz w:val="24"/>
          <w:szCs w:val="24"/>
        </w:rPr>
        <w:t>юди мнительные сразу на себя натягивают. Это ошибка</w:t>
      </w:r>
      <w:r>
        <w:rPr>
          <w:rFonts w:cs="Times New Roman" w:ascii="Times New Roman" w:hAnsi="Times New Roman"/>
          <w:sz w:val="24"/>
          <w:szCs w:val="24"/>
          <w:lang w:val="uk-UA"/>
        </w:rPr>
        <w:t>,</w:t>
      </w:r>
      <w:r>
        <w:rPr>
          <w:rFonts w:cs="Times New Roman" w:ascii="Times New Roman" w:hAnsi="Times New Roman"/>
          <w:sz w:val="24"/>
          <w:szCs w:val="24"/>
        </w:rPr>
        <w:t xml:space="preserve"> чаще всего</w:t>
      </w:r>
      <w:r>
        <w:rPr>
          <w:rFonts w:cs="Times New Roman" w:ascii="Times New Roman" w:hAnsi="Times New Roman"/>
          <w:sz w:val="24"/>
          <w:szCs w:val="24"/>
          <w:lang w:val="uk-UA"/>
        </w:rPr>
        <w:t>,</w:t>
      </w:r>
      <w:r>
        <w:rPr>
          <w:rFonts w:cs="Times New Roman" w:ascii="Times New Roman" w:hAnsi="Times New Roman"/>
          <w:sz w:val="24"/>
          <w:szCs w:val="24"/>
        </w:rPr>
        <w:t xml:space="preserve"> бывает. Очень часто приходят люди, которые привыкли к реакциям Света или Энергии, реакции Духа у них нет. Внимание: это не значит, что Души у них нет! Душа-то есть, но не сформировалась в нервной системе сигнальная система Духом. </w:t>
      </w:r>
    </w:p>
    <w:p>
      <w:pPr>
        <w:pStyle w:val="Normal"/>
        <w:spacing w:lineRule="auto" w:line="240" w:before="0" w:after="0"/>
        <w:ind w:firstLine="709"/>
        <w:jc w:val="both"/>
        <w:rPr/>
      </w:pPr>
      <w:r>
        <w:rPr>
          <w:rFonts w:cs="Times New Roman" w:ascii="Times New Roman" w:hAnsi="Times New Roman"/>
          <w:sz w:val="24"/>
          <w:szCs w:val="24"/>
        </w:rPr>
        <w:t>И такой пример: эти люди любят знать, знать, знать и только знать. Пока они не узнают весь Синтез, они не будут знать Синтез, они ничего делать не будут. На самом деле, они ничего делать и не хотят, потому что в их нервной системе нет сигналов Духа. А деятельность, движение, действие идёт только от Духа. И пока они не пресытятся знанием, а это сигнальная система Света, они не переключатся в Дух. Да и чтоб преключиться в Дух, надо пройти элементарное Воскрешение, как мы сейчас с Огнём сделали. А для этого надо испытать особое состояние: вдохновение, пробуждение – Воскрешённость – в Дух, чтобы начать этим действовать. Ладно, это я о Свете.</w:t>
      </w:r>
    </w:p>
    <w:p>
      <w:pPr>
        <w:pStyle w:val="Normal"/>
        <w:spacing w:lineRule="auto" w:line="240" w:before="0" w:after="0"/>
        <w:ind w:firstLine="709"/>
        <w:jc w:val="both"/>
        <w:rPr/>
      </w:pPr>
      <w:r>
        <w:rPr>
          <w:rFonts w:cs="Times New Roman" w:ascii="Times New Roman" w:hAnsi="Times New Roman"/>
          <w:sz w:val="24"/>
          <w:szCs w:val="24"/>
        </w:rPr>
        <w:t>Очень часто приходят люди, которые забиты Светом и Духом и пользуются только Энергией. Они не ищут даже знаний, они ищут Любовь (а сейчас будете смеят</w:t>
      </w:r>
      <w:r>
        <w:rPr>
          <w:rFonts w:cs="Times New Roman" w:ascii="Times New Roman" w:hAnsi="Times New Roman"/>
          <w:sz w:val="24"/>
          <w:szCs w:val="24"/>
          <w:lang w:val="uk-UA"/>
        </w:rPr>
        <w:t>ь</w:t>
      </w:r>
      <w:r>
        <w:rPr>
          <w:rFonts w:cs="Times New Roman" w:ascii="Times New Roman" w:hAnsi="Times New Roman"/>
          <w:sz w:val="24"/>
          <w:szCs w:val="24"/>
        </w:rPr>
        <w:t xml:space="preserve">ся) и разные пути Любовью. Пути </w:t>
      </w:r>
      <w:r>
        <w:rPr>
          <w:rFonts w:cs="Times New Roman" w:ascii="Times New Roman" w:hAnsi="Times New Roman"/>
          <w:sz w:val="24"/>
          <w:szCs w:val="24"/>
          <w:lang w:val="uk-UA"/>
        </w:rPr>
        <w:t>–</w:t>
      </w:r>
      <w:r>
        <w:rPr>
          <w:rFonts w:cs="Times New Roman" w:ascii="Times New Roman" w:hAnsi="Times New Roman"/>
          <w:sz w:val="24"/>
          <w:szCs w:val="24"/>
        </w:rPr>
        <w:t xml:space="preserve"> это не значит применение Любви. Это эзотерический поиск разных путей, школ, разных всяких направлений, лишь бы было много, много, много, много, много, много – «я всё равно ничего не знаю», но много, много, много, много</w:t>
      </w:r>
      <w:r>
        <w:rPr>
          <w:rFonts w:cs="Times New Roman" w:ascii="Times New Roman" w:hAnsi="Times New Roman"/>
          <w:sz w:val="24"/>
          <w:szCs w:val="24"/>
          <w:lang w:val="uk-UA"/>
        </w:rPr>
        <w:t xml:space="preserve">… и </w:t>
      </w:r>
      <w:r>
        <w:rPr>
          <w:rFonts w:cs="Times New Roman" w:ascii="Times New Roman" w:hAnsi="Times New Roman"/>
          <w:sz w:val="24"/>
          <w:szCs w:val="24"/>
        </w:rPr>
        <w:t>– Энергия применяется! – «А! Я чувствую себя удовлетворённым от Любви применённой Энергии множества путей!</w:t>
      </w:r>
      <w:r>
        <w:rPr>
          <w:rFonts w:cs="Times New Roman" w:ascii="Times New Roman" w:hAnsi="Times New Roman"/>
          <w:sz w:val="24"/>
          <w:szCs w:val="24"/>
          <w:lang w:val="uk-UA"/>
        </w:rPr>
        <w:t>..</w:t>
      </w:r>
      <w:r>
        <w:rPr>
          <w:rFonts w:cs="Times New Roman" w:ascii="Times New Roman" w:hAnsi="Times New Roman"/>
          <w:sz w:val="24"/>
          <w:szCs w:val="24"/>
        </w:rPr>
        <w:t>» – Как в русской сказке: «туда пойдёшь, это потеряешь, сюда пойдёшь...» – «А можно по всем трём путям сразу?!» – «Давай!» И множество путей. Чем больше пробежал (</w:t>
      </w:r>
      <w:r>
        <w:rPr>
          <w:rFonts w:cs="Times New Roman" w:ascii="Times New Roman" w:hAnsi="Times New Roman"/>
          <w:i/>
          <w:sz w:val="24"/>
          <w:szCs w:val="24"/>
        </w:rPr>
        <w:t>как бы</w:t>
      </w:r>
      <w:r>
        <w:rPr>
          <w:rFonts w:cs="Times New Roman" w:ascii="Times New Roman" w:hAnsi="Times New Roman"/>
          <w:sz w:val="24"/>
          <w:szCs w:val="24"/>
        </w:rPr>
        <w:t xml:space="preserve"> </w:t>
      </w:r>
      <w:r>
        <w:rPr>
          <w:rFonts w:cs="Times New Roman" w:ascii="Times New Roman" w:hAnsi="Times New Roman"/>
          <w:i/>
          <w:iCs/>
          <w:sz w:val="24"/>
          <w:szCs w:val="24"/>
        </w:rPr>
        <w:t>запыхался: а-ха, а-ха, а-ха!</w:t>
      </w:r>
      <w:r>
        <w:rPr>
          <w:rFonts w:cs="Times New Roman" w:ascii="Times New Roman" w:hAnsi="Times New Roman"/>
          <w:sz w:val="24"/>
          <w:szCs w:val="24"/>
        </w:rPr>
        <w:t>)... Знаете, когда бежишь, это что? – Энергия. (</w:t>
      </w:r>
      <w:r>
        <w:rPr>
          <w:rFonts w:cs="Times New Roman" w:ascii="Times New Roman" w:hAnsi="Times New Roman"/>
          <w:i/>
          <w:iCs/>
          <w:sz w:val="24"/>
          <w:szCs w:val="24"/>
        </w:rPr>
        <w:t>Изображает задышку</w:t>
      </w:r>
      <w:r>
        <w:rPr>
          <w:rFonts w:cs="Times New Roman" w:ascii="Times New Roman" w:hAnsi="Times New Roman"/>
          <w:sz w:val="24"/>
          <w:szCs w:val="24"/>
        </w:rPr>
        <w:t>). Спорт. Никогда не занимались спортом, пробегая множество школ? Это фитнес множественности школ</w:t>
      </w:r>
      <w:r>
        <w:rPr>
          <w:rFonts w:cs="Times New Roman" w:ascii="Times New Roman" w:hAnsi="Times New Roman"/>
          <w:sz w:val="24"/>
          <w:szCs w:val="24"/>
          <w:lang w:val="uk-UA"/>
        </w:rPr>
        <w:t>:</w:t>
      </w:r>
      <w:r>
        <w:rPr>
          <w:rFonts w:cs="Times New Roman" w:ascii="Times New Roman" w:hAnsi="Times New Roman"/>
          <w:sz w:val="24"/>
          <w:szCs w:val="24"/>
        </w:rPr>
        <w:t xml:space="preserve"> «Эту пробежал. Фитнесс надоел, побежал в следующую. Теперь поплаваем. Поплавал. Теперь попрыгаем. На батуте. Попрыгал. Теперь покачаемся. Покачался. Теперь на роликах поиграемся. Поигрался. Теперь в футбол или с мячиком пошарахаемся». – Игра! В эзотерику. Игра – символ Энергии. Множество путей применения сил через объём Энергии.</w:t>
      </w:r>
    </w:p>
    <w:p>
      <w:pPr>
        <w:pStyle w:val="Normal"/>
        <w:spacing w:lineRule="auto" w:line="240" w:before="0" w:after="0"/>
        <w:ind w:firstLine="709"/>
        <w:jc w:val="both"/>
        <w:rPr/>
      </w:pPr>
      <w:r>
        <w:rPr>
          <w:rFonts w:cs="Times New Roman" w:ascii="Times New Roman" w:hAnsi="Times New Roman"/>
          <w:sz w:val="24"/>
          <w:szCs w:val="24"/>
        </w:rPr>
        <w:t>И в каждой школе ты... (</w:t>
      </w:r>
      <w:r>
        <w:rPr>
          <w:rFonts w:cs="Times New Roman" w:ascii="Times New Roman" w:hAnsi="Times New Roman"/>
          <w:i/>
          <w:iCs/>
          <w:sz w:val="24"/>
          <w:szCs w:val="24"/>
        </w:rPr>
        <w:t>Втягивает в себя воздух с шумом, выдыхает с шумом</w:t>
      </w:r>
      <w:r>
        <w:rPr>
          <w:rFonts w:cs="Times New Roman" w:ascii="Times New Roman" w:hAnsi="Times New Roman"/>
          <w:sz w:val="24"/>
          <w:szCs w:val="24"/>
        </w:rPr>
        <w:t>). Следующая школа. О! (</w:t>
      </w:r>
      <w:r>
        <w:rPr>
          <w:rFonts w:cs="Times New Roman" w:ascii="Times New Roman" w:hAnsi="Times New Roman"/>
          <w:i/>
          <w:iCs/>
          <w:sz w:val="24"/>
          <w:szCs w:val="24"/>
        </w:rPr>
        <w:t>Втягивает в себя воздух с шумом, выдыхает с шумом</w:t>
      </w:r>
      <w:r>
        <w:rPr>
          <w:rFonts w:cs="Times New Roman" w:ascii="Times New Roman" w:hAnsi="Times New Roman"/>
          <w:sz w:val="24"/>
          <w:szCs w:val="24"/>
        </w:rPr>
        <w:t>). Ко мне один такой человек приезжал, и так он сидел на Синтезе, начиналась практика, он делал так... (</w:t>
      </w:r>
      <w:r>
        <w:rPr>
          <w:rFonts w:cs="Times New Roman" w:ascii="Times New Roman" w:hAnsi="Times New Roman"/>
          <w:i/>
          <w:iCs/>
          <w:sz w:val="24"/>
          <w:szCs w:val="24"/>
          <w:lang w:val="uk-UA"/>
        </w:rPr>
        <w:t>В</w:t>
      </w:r>
      <w:r>
        <w:rPr>
          <w:rFonts w:cs="Times New Roman" w:ascii="Times New Roman" w:hAnsi="Times New Roman"/>
          <w:i/>
          <w:iCs/>
          <w:sz w:val="24"/>
          <w:szCs w:val="24"/>
        </w:rPr>
        <w:t>тягивает в себя воздух с шумом</w:t>
      </w:r>
      <w:r>
        <w:rPr>
          <w:rFonts w:cs="Times New Roman" w:ascii="Times New Roman" w:hAnsi="Times New Roman"/>
          <w:sz w:val="24"/>
          <w:szCs w:val="24"/>
        </w:rPr>
        <w:t>) – все вздрагивали (</w:t>
      </w:r>
      <w:r>
        <w:rPr>
          <w:rFonts w:cs="Times New Roman" w:ascii="Times New Roman" w:hAnsi="Times New Roman"/>
          <w:i/>
          <w:iCs/>
          <w:sz w:val="24"/>
          <w:szCs w:val="24"/>
        </w:rPr>
        <w:t>выдыхает с шумом)</w:t>
      </w:r>
      <w:r>
        <w:rPr>
          <w:rFonts w:cs="Times New Roman" w:ascii="Times New Roman" w:hAnsi="Times New Roman"/>
          <w:sz w:val="24"/>
          <w:szCs w:val="24"/>
        </w:rPr>
        <w:t xml:space="preserve"> – полгруппы ощущало, что после этого им не достаёт. (</w:t>
      </w:r>
      <w:r>
        <w:rPr>
          <w:rFonts w:cs="Times New Roman" w:ascii="Times New Roman" w:hAnsi="Times New Roman"/>
          <w:i/>
          <w:iCs/>
          <w:sz w:val="24"/>
          <w:szCs w:val="24"/>
        </w:rPr>
        <w:t>Смех в зале</w:t>
      </w:r>
      <w:r>
        <w:rPr>
          <w:rFonts w:cs="Times New Roman" w:ascii="Times New Roman" w:hAnsi="Times New Roman"/>
          <w:sz w:val="24"/>
          <w:szCs w:val="24"/>
        </w:rPr>
        <w:t>). Так он смачно делал, что полгруппы вышибал сразу. Его потом начали предупреждать: «Ты без звуков, пожалуйста, вон там встань сзади. Что хошь, там делай, но без звуков!!» Люди вышибаются, потому что он просто втягивал в себя новый путь! От всей души. А я говорил</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Это нормально. Пусть втягивает, потому что у нас Энергии валом, Духа валом, Света валом, Огня валом. Бери – не хочу!»</w:t>
      </w:r>
    </w:p>
    <w:p>
      <w:pPr>
        <w:pStyle w:val="Normal"/>
        <w:spacing w:lineRule="auto" w:line="240" w:before="0" w:after="0"/>
        <w:ind w:firstLine="709"/>
        <w:jc w:val="both"/>
        <w:rPr/>
      </w:pPr>
      <w:r>
        <w:rPr>
          <w:rFonts w:cs="Times New Roman" w:ascii="Times New Roman" w:hAnsi="Times New Roman"/>
          <w:sz w:val="24"/>
          <w:szCs w:val="24"/>
        </w:rPr>
        <w:t>Это не значит, что множество путей – это плохо. Это не значит, что множество школ – это плохо. Но если ты только по ним бегаешь и не всегда реализуешься, но изучил, или что-то там сделал, чаще всего, это поиск Энергии, которой тебе не хватает. Потому что это не деятельность. Потому что деятельность в школе – это когда ты дошёл до какого-то результата. То есть, вдохновившись, преобразился методикой этой школы. А если ты просто (внимание!) – «я прошёл эту школу», то вообще-то ходьба, есть такое понятие спортивная ходьба (</w:t>
      </w:r>
      <w:r>
        <w:rPr>
          <w:rFonts w:cs="Times New Roman" w:ascii="Times New Roman" w:hAnsi="Times New Roman"/>
          <w:i/>
          <w:iCs/>
          <w:sz w:val="24"/>
          <w:szCs w:val="24"/>
        </w:rPr>
        <w:t>шагает, топая</w:t>
      </w:r>
      <w:r>
        <w:rPr>
          <w:rFonts w:cs="Times New Roman" w:ascii="Times New Roman" w:hAnsi="Times New Roman"/>
          <w:sz w:val="24"/>
          <w:szCs w:val="24"/>
        </w:rPr>
        <w:t>) только на месте (это что?) – это Энергия. Потому что движение по Пути – это не «прошёл», а что? – а «взошёл». Понимаете разницу: «взошёл» – это реализовался этой методикой, ты перешёл в Дух?</w:t>
      </w:r>
    </w:p>
    <w:p>
      <w:pPr>
        <w:pStyle w:val="Normal"/>
        <w:spacing w:lineRule="auto" w:line="240" w:before="0" w:after="0"/>
        <w:ind w:firstLine="709"/>
        <w:jc w:val="both"/>
        <w:rPr/>
      </w:pPr>
      <w:r>
        <w:rPr>
          <w:rFonts w:cs="Times New Roman" w:ascii="Times New Roman" w:hAnsi="Times New Roman"/>
          <w:sz w:val="24"/>
          <w:szCs w:val="24"/>
        </w:rPr>
        <w:t xml:space="preserve">Восхождение, кстати... Кстати, восхождение – это символ Духа. Некоторые говорят: «Чего вы так мало слово «восхождение» в Огне употребляете?» Ребята, «Вос-», воссоединённое хождение – это Дух. И мы с вами не восходим по методикам, а мы идём дальше восхождения, мы идём Огнём. И каждое слово имеет ещё и свой контекст, потому что «воссоединённое хождение» может быть только Духом. В Огне ты становишься Созидателем или Творцом. </w:t>
      </w:r>
    </w:p>
    <w:p>
      <w:pPr>
        <w:pStyle w:val="Normal"/>
        <w:spacing w:lineRule="auto" w:line="240" w:before="0" w:after="0"/>
        <w:ind w:firstLine="709"/>
        <w:jc w:val="both"/>
        <w:rPr/>
      </w:pPr>
      <w:r>
        <w:rPr>
          <w:rFonts w:cs="Times New Roman" w:ascii="Times New Roman" w:hAnsi="Times New Roman"/>
          <w:sz w:val="24"/>
          <w:szCs w:val="24"/>
        </w:rPr>
        <w:t xml:space="preserve">А когда ты </w:t>
      </w:r>
      <w:r>
        <w:rPr>
          <w:rFonts w:cs="Times New Roman" w:ascii="Times New Roman" w:hAnsi="Times New Roman"/>
          <w:b/>
          <w:sz w:val="24"/>
          <w:szCs w:val="24"/>
        </w:rPr>
        <w:t>идёшь</w:t>
      </w:r>
      <w:r>
        <w:rPr>
          <w:rFonts w:cs="Times New Roman" w:ascii="Times New Roman" w:hAnsi="Times New Roman"/>
          <w:sz w:val="24"/>
          <w:szCs w:val="24"/>
        </w:rPr>
        <w:t>, но не восходишь – это Энергия. Два женских типа: Восхождение – это Дух, семёрка, и «идёшь», хождение – «хождение по мукам» – это Энергия. Есть такое литературное произведение, знаменитое. И когда идёшь по множеству путей, но не восходишь ими, компилируя собою, это Энергия. Это ты накапливаешь Энергию, чтоб где-нибудь зацепиться, у тебя вспыхнет Мудрость, и тебе понравится, и ты начнёшь накапливать Свет. Потому что Мудрость – это не совсем даже знания, это Знания, преобразившие т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ама по себе Энергия – тоже хорошо, потому что, если ты правильно пошёл энергетически, ты стал сверхпассионарием, энергоизбыточен. У тебя появились новые смыслы, потом-то дальше надо идти. Нельзя же быть вечно лемурийцем, атлантом или арийцем. Это «истинный ариец»... (</w:t>
      </w:r>
      <w:r>
        <w:rPr>
          <w:rFonts w:cs="Times New Roman" w:ascii="Times New Roman" w:hAnsi="Times New Roman"/>
          <w:i/>
          <w:iCs/>
          <w:sz w:val="24"/>
          <w:szCs w:val="24"/>
        </w:rPr>
        <w:t>Смеётся).</w:t>
      </w:r>
    </w:p>
    <w:p>
      <w:pPr>
        <w:pStyle w:val="Normal"/>
        <w:spacing w:lineRule="auto" w:line="240" w:before="0" w:after="0"/>
        <w:ind w:firstLine="709"/>
        <w:jc w:val="both"/>
        <w:rPr/>
      </w:pPr>
      <w:r>
        <w:rPr>
          <w:rFonts w:cs="Times New Roman" w:ascii="Times New Roman" w:hAnsi="Times New Roman"/>
          <w:sz w:val="24"/>
          <w:szCs w:val="24"/>
        </w:rPr>
        <w:t xml:space="preserve">Кстати, немцы не понимают этого. Только восточные немцы. Им говоришь: «Истинный ариец» – они сразу всё понимают. «Семнадцать мгновений весны» больше знают восточные европейцы, прикол в этом. Все остальные: «Ты о чём?» – «О пятой расе». Это ведь тоже арийцы были. Только в негативном выражении, собрав негатив, но (внимание!) занимались эзотерикой. Отправляли экспедиции от Тибета до «не знаю куда». Вот энергетические пути. Правильно отправляли. Это... я – за, правильный был путь. Неправильный путь – это война, которую они устроили. </w:t>
      </w:r>
    </w:p>
    <w:p>
      <w:pPr>
        <w:pStyle w:val="Normal"/>
        <w:spacing w:lineRule="auto" w:line="240" w:before="0" w:after="0"/>
        <w:ind w:firstLine="709"/>
        <w:jc w:val="both"/>
        <w:rPr/>
      </w:pPr>
      <w:r>
        <w:rPr>
          <w:rFonts w:cs="Times New Roman" w:ascii="Times New Roman" w:hAnsi="Times New Roman"/>
          <w:sz w:val="24"/>
          <w:szCs w:val="24"/>
        </w:rPr>
        <w:t>Вот если б не было войны, очень классная работа была по организации деятельности. Но! «Надо же было на чём-то зарабатывать». А зарабатывают в основном на войне. Поэтому... Использовали на заработки, и до сих пор используют. К сожалению, так. Вот в этом проблема. Энергия! Это энергия. Вот войдя в Огонь, вы должны это понимать.</w:t>
      </w:r>
    </w:p>
    <w:p>
      <w:pPr>
        <w:pStyle w:val="Normal"/>
        <w:spacing w:lineRule="auto" w:line="240" w:before="0" w:after="0"/>
        <w:ind w:firstLine="709"/>
        <w:jc w:val="both"/>
        <w:rPr/>
      </w:pPr>
      <w:r>
        <w:rPr>
          <w:rFonts w:cs="Times New Roman" w:ascii="Times New Roman" w:hAnsi="Times New Roman"/>
          <w:sz w:val="24"/>
          <w:szCs w:val="24"/>
        </w:rPr>
        <w:t xml:space="preserve">И последнее. Мы всё-таки на 24-м Синтезе. Я понимаю, что некоторые из вас не прожили. Но «про-живание» по Стандартам Синтеза с какого-то этапа становится иллюзией. С какого? Кто помнит эту методику? Если не ошибаюсь 5-го Синтеза. – С 8-го. А мы на 24-м. Потому что «про-живание», слово «живать» – Жива – Живитель – это 7. И хотя Жива у нас сейчас, можно сказать, что 10. Но вообще эффект проживания – это максимум 7, потому что мы в 5-й расе максимум занимались Духом. Потом мы входим в 8, мы «проживаем Огонь», но выше этого... проживание может стать иллюзией. Почему? Это важно знать. Потому что некоторые злятся, говорят: «Я не проживаю, значит, ничего не было». – Было! Проживать нечем. Так вот, ваше Проживание идёт по вашей подготовке. </w:t>
      </w:r>
    </w:p>
    <w:p>
      <w:pPr>
        <w:pStyle w:val="Normal"/>
        <w:spacing w:lineRule="auto" w:line="240" w:before="0" w:after="0"/>
        <w:ind w:firstLine="709"/>
        <w:jc w:val="both"/>
        <w:rPr/>
      </w:pPr>
      <w:r>
        <w:rPr>
          <w:rFonts w:cs="Times New Roman" w:ascii="Times New Roman" w:hAnsi="Times New Roman"/>
          <w:sz w:val="24"/>
          <w:szCs w:val="24"/>
        </w:rPr>
        <w:t xml:space="preserve">Даже, кстати, ваша Воскрешённость, Отец даёт в 10 раз больше, но учитывает... Эти «в 10 раз больше» учитывают от вашей подготовки. И в процесс Воскрешения по методике мы вошли одинаково, а вот концентрация, масштаб его зависят от ваших подготовок, посвящений, статусов, то есть компетенции, которую вы накопили </w:t>
      </w:r>
      <w:r>
        <w:rPr>
          <w:rFonts w:cs="Times New Roman" w:ascii="Times New Roman" w:hAnsi="Times New Roman"/>
          <w:b/>
          <w:sz w:val="24"/>
          <w:szCs w:val="24"/>
        </w:rPr>
        <w:t>везде</w:t>
      </w:r>
      <w:r>
        <w:rPr>
          <w:rFonts w:cs="Times New Roman" w:ascii="Times New Roman" w:hAnsi="Times New Roman"/>
          <w:sz w:val="24"/>
          <w:szCs w:val="24"/>
        </w:rPr>
        <w:t>: и в Духе, и в Свете, и в Энергии.</w:t>
      </w:r>
    </w:p>
    <w:p>
      <w:pPr>
        <w:pStyle w:val="Normal"/>
        <w:spacing w:lineRule="auto" w:line="240" w:before="0" w:after="0"/>
        <w:ind w:firstLine="709"/>
        <w:jc w:val="both"/>
        <w:rPr/>
      </w:pPr>
      <w:r>
        <w:rPr>
          <w:rFonts w:cs="Times New Roman" w:ascii="Times New Roman" w:hAnsi="Times New Roman"/>
          <w:sz w:val="24"/>
          <w:szCs w:val="24"/>
        </w:rPr>
        <w:t xml:space="preserve">Поэтому, даже входя по методике в одинаковый процесс, результат у каждого из нас разный. То есть мы все воскресли, но объём, качества и масштаб его зависят от нашей подготовки. Наша подготовка – это динамика деятельности Частей. Чем шире Часть, тем больше войдёт, тем быстрее она сделает. Чем </w:t>
      </w:r>
      <w:r>
        <w:rPr>
          <w:rFonts w:cs="Times New Roman" w:ascii="Times New Roman" w:hAnsi="Times New Roman"/>
          <w:b/>
          <w:i/>
          <w:sz w:val="24"/>
          <w:szCs w:val="24"/>
        </w:rPr>
        <w:t>у</w:t>
      </w:r>
      <w:r>
        <w:rPr>
          <w:rFonts w:cs="Times New Roman" w:ascii="Times New Roman" w:hAnsi="Times New Roman"/>
          <w:sz w:val="24"/>
          <w:szCs w:val="24"/>
        </w:rPr>
        <w:t xml:space="preserve">же Часть… </w:t>
      </w:r>
    </w:p>
    <w:p>
      <w:pPr>
        <w:pStyle w:val="Normal"/>
        <w:spacing w:lineRule="auto" w:line="240" w:before="0" w:after="0"/>
        <w:ind w:firstLine="709"/>
        <w:jc w:val="both"/>
        <w:rPr/>
      </w:pPr>
      <w:r>
        <w:rPr>
          <w:rFonts w:cs="Times New Roman" w:ascii="Times New Roman" w:hAnsi="Times New Roman"/>
          <w:sz w:val="24"/>
          <w:szCs w:val="24"/>
        </w:rPr>
        <w:t xml:space="preserve">Знаете такое, одно дело, когда Душа два миллиметра, а другое дело, когда она 20 сантиметров. В кого Огня больше войдёт? Я не шучу! Я не думаю, </w:t>
      </w:r>
      <w:r>
        <w:rPr>
          <w:rFonts w:cs="Times New Roman" w:ascii="Times New Roman" w:hAnsi="Times New Roman"/>
          <w:i/>
          <w:sz w:val="24"/>
          <w:szCs w:val="24"/>
        </w:rPr>
        <w:t>что</w:t>
      </w:r>
      <w:r>
        <w:rPr>
          <w:rFonts w:cs="Times New Roman" w:ascii="Times New Roman" w:hAnsi="Times New Roman"/>
          <w:sz w:val="24"/>
          <w:szCs w:val="24"/>
        </w:rPr>
        <w:t xml:space="preserve"> надо пояснять «насколько». Душа на два миллиметра – это нормальная Душа человека 5-й расы, её настоящий размер. Вес 3 грамма, размер 2 миллиметра в диаметре. Это именно такое чудо выходит после смерти из тела. Монада ещё меньше. Если учесть, что Душа – это оформление Монады, где-то миллиметр. Монада прячется в Оджасе, в точке Огня, чтоб выжить в нашем Теле. </w:t>
      </w:r>
    </w:p>
    <w:p>
      <w:pPr>
        <w:pStyle w:val="Normal"/>
        <w:spacing w:lineRule="auto" w:line="240" w:before="0" w:after="0"/>
        <w:ind w:firstLine="709"/>
        <w:jc w:val="both"/>
        <w:rPr/>
      </w:pPr>
      <w:r>
        <w:rPr>
          <w:rFonts w:cs="Times New Roman" w:ascii="Times New Roman" w:hAnsi="Times New Roman"/>
          <w:sz w:val="24"/>
          <w:szCs w:val="24"/>
        </w:rPr>
        <w:t>Некоторые говорят: «Ты же говорил, что Монада вокруг всей головы!» – Это у нас с вами. Метагалактическая Монада. Мы на 1-м Синтезе стяжаем Метагалактическую Монаду, вытаскиваем её из Оджаса и делаем большой. И маленькое доказательство: Монада в центре головы имеет три Огня, а мы на первом Синтезе стяжаем 256; она тут же вспухает и становится большой. Мы начинаем развиваться. Потому что на три Огня она маленькая, а на 256 приходится быть большой! И сократиться, главное, нельзя: «Эти заразы с первого Синтеза как устроили мне головную боль – приходится стоять вокруг головы и развивать это чудо, в котором я сижу. Человек, называется». Увидели? Проблема-то в этом. Просто мы не замечаем эту специфику.</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iCs/>
          <w:sz w:val="24"/>
          <w:szCs w:val="24"/>
        </w:rPr>
        <w:t>В аудитории открывают окна: «Сзади там откройте… Здесь вот откройте. Если будет холодно, я закрою. Чуть-чуть, а то уже…»</w:t>
      </w:r>
      <w:r>
        <w:rPr>
          <w:rFonts w:cs="Times New Roman" w:ascii="Times New Roman" w:hAnsi="Times New Roman"/>
          <w:i/>
          <w:sz w:val="24"/>
          <w:szCs w:val="24"/>
        </w:rPr>
        <w:t>)</w:t>
      </w:r>
      <w:r>
        <w:rPr>
          <w:rFonts w:cs="Times New Roman" w:ascii="Times New Roman" w:hAnsi="Times New Roman"/>
          <w:sz w:val="24"/>
          <w:szCs w:val="24"/>
        </w:rPr>
        <w:t xml:space="preserve"> Это, кстати, тоже результат Огня. Некоторые смотрят и говорят: «Вот как-то душно стало. С утра было нормально. Солнца-то нет». А чего душно? – Из ваших тел идут эманации Огня. Баня! Только не русская ещё, тур</w:t>
      </w:r>
      <w:r>
        <w:rPr>
          <w:rFonts w:cs="Times New Roman" w:ascii="Times New Roman" w:hAnsi="Times New Roman"/>
          <w:i/>
          <w:iCs/>
          <w:sz w:val="24"/>
          <w:szCs w:val="24"/>
        </w:rPr>
        <w:t>э</w:t>
      </w:r>
      <w:r>
        <w:rPr>
          <w:rFonts w:cs="Times New Roman" w:ascii="Times New Roman" w:hAnsi="Times New Roman"/>
          <w:sz w:val="24"/>
          <w:szCs w:val="24"/>
        </w:rPr>
        <w:t xml:space="preserve">цкая пока, там: пар и тепло... Ну, это как это там, ну, тёплые лежаки. Русская – это когда тут вообще жарища, под 100 градусов из нас эманирует. А это... Пускай, ну, градусов 10 из нас эманирует. Ладно, 30 – мы не мертвы, всё нормально. А то и 40. Поэтому-то жарко. Это как раз Огонь, который из вас начинает эманировать, и вам становится в этой аудитории жарко. Вы не замечаете, говорите: «Это просто здесь вдруг батареи бешено греть стали». </w:t>
      </w:r>
    </w:p>
    <w:p>
      <w:pPr>
        <w:pStyle w:val="Normal"/>
        <w:spacing w:lineRule="auto" w:line="240" w:before="0" w:after="0"/>
        <w:ind w:firstLine="709"/>
        <w:jc w:val="both"/>
        <w:rPr/>
      </w:pPr>
      <w:r>
        <w:rPr>
          <w:rFonts w:cs="Times New Roman" w:ascii="Times New Roman" w:hAnsi="Times New Roman"/>
          <w:sz w:val="24"/>
          <w:szCs w:val="24"/>
        </w:rPr>
        <w:t>Если б на улице было плюс 30, я бы ещё вас понял, что у нас здесь жарко. А когда на улице плюс 12-14, здесь не может быть потепление ни с чего. И батареи те же, когда мы зашли. И даже если мы надышали такую аудиторию, для этого пространства не может быть жарко просто так. У нас пространство большое. Значит, извините, мы с вами что(?) – эманируем Огонь. Поэтому нам жарко. Вот просто себе вот это включите. Так тоже можно отслеживать через среду: что происходит с группой? Поэтому дышать нечем, атмосфера стала сгущенная. Это я с вами разговаривал на применение Огня. Это я специально делал какие-то акценты, вам показывал.</w:t>
      </w:r>
    </w:p>
    <w:p>
      <w:pPr>
        <w:pStyle w:val="Normal"/>
        <w:spacing w:lineRule="auto" w:line="240" w:before="0" w:after="0"/>
        <w:ind w:firstLine="709"/>
        <w:jc w:val="both"/>
        <w:rPr/>
      </w:pPr>
      <w:r>
        <w:rPr>
          <w:rFonts w:cs="Times New Roman" w:ascii="Times New Roman" w:hAnsi="Times New Roman"/>
          <w:sz w:val="24"/>
          <w:szCs w:val="24"/>
        </w:rPr>
        <w:t>Поэтому обратите внимание, что иногда приходят к вам люди новенькие, а они привыкли жить Энергией. Чтоб их довести до Огня, нужно ввести в Свет, в Дух, в Огонь. Приходят мудрые люди: знающие-знающие, но они привыкли жить Светом. Они могут вообще не перейти в Огонь, всё послать, всё отрицать, потому что им вначале в Дух надо войти. А это ещё и поверить придётся. А верить-то не хочется. И надо искать, как их перевести в Дух и в Огонь через Знания, а не через Веру. Потому что принципиальная проблема Веры – это ввести в Дух. Всё! А вот ввести в Огонь – это уже не Вера, это уже другие процессы: синтезность, Дом и так далее. Увидели?</w:t>
      </w:r>
    </w:p>
    <w:p>
      <w:pPr>
        <w:pStyle w:val="Normal"/>
        <w:spacing w:lineRule="auto" w:line="240" w:before="0" w:after="0"/>
        <w:ind w:firstLine="709"/>
        <w:jc w:val="both"/>
        <w:rPr/>
      </w:pPr>
      <w:r>
        <w:rPr>
          <w:rFonts w:cs="Times New Roman" w:ascii="Times New Roman" w:hAnsi="Times New Roman"/>
          <w:sz w:val="24"/>
          <w:szCs w:val="24"/>
        </w:rPr>
        <w:t xml:space="preserve">Просто, чтоб вы знали: Вера – это принцип Духа. У нас поэтому эта Часть теперь встала на седьмой горизонт, в Духе, и стоит там, на месте. И так, на всякий случай себе включение: Энергия – это всегда 5-ый горизонт по любым Частям, Свет – это всегда 6-й горизонт: 6, 14, 22 и… считаем. Потому что базово мы восьмеричны. Дух – это 7-й горизонт: 7, 15, 23. А Огонь – это всегда 8-й горизонт: 8, 16, 24 и вверх. По вот этим… Христос – это Владыка 8-го горизонта. Огонь. Будда – это Владыка 7-го горизонта – Дух. </w:t>
      </w:r>
    </w:p>
    <w:p>
      <w:pPr>
        <w:pStyle w:val="Normal"/>
        <w:spacing w:lineRule="auto" w:line="240" w:before="0" w:after="0"/>
        <w:ind w:firstLine="709"/>
        <w:jc w:val="both"/>
        <w:rPr/>
      </w:pPr>
      <w:r>
        <w:rPr>
          <w:rFonts w:cs="Times New Roman" w:ascii="Times New Roman" w:hAnsi="Times New Roman"/>
          <w:sz w:val="24"/>
          <w:szCs w:val="24"/>
        </w:rPr>
        <w:t xml:space="preserve">Некоторые спрашивают: «А чего так сложилось? Он же Духом преобразился?» Но он, ведь, был Солнечным Сыном. </w:t>
      </w:r>
      <w:r>
        <w:rPr>
          <w:rFonts w:cs="Times New Roman" w:ascii="Times New Roman" w:hAnsi="Times New Roman"/>
          <w:i/>
          <w:sz w:val="24"/>
          <w:szCs w:val="24"/>
        </w:rPr>
        <w:t>(</w:t>
      </w:r>
      <w:r>
        <w:rPr>
          <w:rFonts w:cs="Times New Roman" w:ascii="Times New Roman" w:hAnsi="Times New Roman"/>
          <w:i/>
          <w:iCs/>
          <w:sz w:val="24"/>
          <w:szCs w:val="24"/>
        </w:rPr>
        <w:t>В зале чихают. – «</w:t>
      </w:r>
      <w:r>
        <w:rPr>
          <w:rFonts w:cs="Times New Roman" w:ascii="Times New Roman" w:hAnsi="Times New Roman"/>
          <w:i/>
          <w:sz w:val="24"/>
          <w:szCs w:val="24"/>
        </w:rPr>
        <w:t>Спасибо. Точно!»).</w:t>
      </w:r>
      <w:r>
        <w:rPr>
          <w:rFonts w:cs="Times New Roman" w:ascii="Times New Roman" w:hAnsi="Times New Roman"/>
          <w:sz w:val="24"/>
          <w:szCs w:val="24"/>
        </w:rPr>
        <w:t xml:space="preserve"> А Солнце в нашем восприятии – это что? Огонь. Это термоядерные реакции. А Будда сидел в Лотосе. А Лотос для нас – это Сердце Духа, 7-й горизонт. А новое Пробуждение – Теург, новый Совершенный Человек – это 6-й горизонт, Свет. Мудрость.</w:t>
      </w:r>
    </w:p>
    <w:p>
      <w:pPr>
        <w:pStyle w:val="Normal"/>
        <w:spacing w:lineRule="auto" w:line="240" w:before="0" w:after="0"/>
        <w:ind w:firstLine="709"/>
        <w:jc w:val="both"/>
        <w:rPr/>
      </w:pPr>
      <w:r>
        <w:rPr>
          <w:rFonts w:cs="Times New Roman" w:ascii="Times New Roman" w:hAnsi="Times New Roman"/>
          <w:sz w:val="24"/>
          <w:szCs w:val="24"/>
        </w:rPr>
        <w:t xml:space="preserve">Кстати, у нас на этой неделе произошло очень великолепное событие. Один из наших Служащих стал Пробуждённым Теургом. Случайно. На дне рождения. Но он в этот момент исполнил Волю Отца, не буду говорить какую, но у него был выбор: исполнять или нет. Это дама. Она давно служила. Очень серьёзно восходила, я не буду её называть, не имею права. Не сбивайте процессы. Но, если у нас было четыре Будды, у нас появился новый Совершенный Человек – Теург. Вначале Теург, потом Будда. Вот на этой неделе у нас появился реальный Совершенный Теург. Я не имею в виду тех, кто там давно восходит, я имею в виду тех, кто пробуждается. </w:t>
      </w:r>
    </w:p>
    <w:p>
      <w:pPr>
        <w:pStyle w:val="Normal"/>
        <w:spacing w:lineRule="auto" w:line="240" w:before="0" w:after="0"/>
        <w:ind w:firstLine="709"/>
        <w:jc w:val="both"/>
        <w:rPr/>
      </w:pPr>
      <w:r>
        <w:rPr>
          <w:rFonts w:cs="Times New Roman" w:ascii="Times New Roman" w:hAnsi="Times New Roman"/>
          <w:sz w:val="24"/>
          <w:szCs w:val="24"/>
        </w:rPr>
        <w:t xml:space="preserve">У нас в 6-й расе новое Начало появилось – новый Совершенный Человек, Теург. Это мы вдвоём отслеживали, у Владыки спрашивали, из двух независимых источников пришло подтверждение. Так что Синтез развивается. У нас теперь один Теург, четыре Будды, Христос, Майтрейя. Движемся! Служащий, кстати. Движемся! Но вот Теурга у нас ещё не было. Его недавно сделали Совершенным Человеком, и мы совсем не ждали, что так получится быстро. </w:t>
      </w:r>
    </w:p>
    <w:p>
      <w:pPr>
        <w:pStyle w:val="Normal"/>
        <w:spacing w:lineRule="auto" w:line="240" w:before="0" w:after="0"/>
        <w:ind w:firstLine="709"/>
        <w:jc w:val="both"/>
        <w:rPr/>
      </w:pPr>
      <w:r>
        <w:rPr>
          <w:rFonts w:cs="Times New Roman" w:ascii="Times New Roman" w:hAnsi="Times New Roman"/>
          <w:sz w:val="24"/>
          <w:szCs w:val="24"/>
        </w:rPr>
        <w:t xml:space="preserve">Но, оказывается, Владыка вёл этого Служащего по его специфике деятельности, я так ещё наблюдал, как-то странно она идёт. Вот интересно шло восхождение. Оказалось, его вели к Теургу. Понятно, что теперь пойдёт к Будде. Вот такая новость. Так что Синтез развивается сам и развивает Служащих. Это некий опыт, который человек описал, который прожил. </w:t>
      </w:r>
    </w:p>
    <w:p>
      <w:pPr>
        <w:pStyle w:val="Normal"/>
        <w:spacing w:lineRule="auto" w:line="240" w:before="0" w:after="0"/>
        <w:ind w:firstLine="709"/>
        <w:jc w:val="both"/>
        <w:rPr/>
      </w:pPr>
      <w:r>
        <w:rPr>
          <w:rFonts w:cs="Times New Roman" w:ascii="Times New Roman" w:hAnsi="Times New Roman"/>
          <w:sz w:val="24"/>
          <w:szCs w:val="24"/>
        </w:rPr>
        <w:t xml:space="preserve">Мы ещё смотрели, потом у него ещё состояние наступило интересное. Чтоб было понятно, прикол: один из наших Служащих говорил тост, этот, проживая тост, проникся каким-то своим состоянием и вошёл в некий опыт внутри, который Владыка оценил как Пробуждение Теурга. Опыт в голове, уточню, внутренний. Потому что Будда – это всё-таки всё Тело. Вот такой интересный прикол. </w:t>
      </w:r>
    </w:p>
    <w:p>
      <w:pPr>
        <w:pStyle w:val="Normal"/>
        <w:spacing w:lineRule="auto" w:line="240" w:before="0" w:after="0"/>
        <w:ind w:firstLine="709"/>
        <w:jc w:val="both"/>
        <w:rPr/>
      </w:pPr>
      <w:r>
        <w:rPr>
          <w:rFonts w:cs="Times New Roman" w:ascii="Times New Roman" w:hAnsi="Times New Roman"/>
          <w:sz w:val="24"/>
          <w:szCs w:val="24"/>
        </w:rPr>
        <w:t xml:space="preserve">Так что на этой неделе Синтез вырос, потому что: чем больше у нас Пробуждённых по разным методикам на разных ступенях, тем выше компетенция самого Синтеза и рецессивные признаки, которые всем, кто этим занимается, разносятся. У нас появился Совершенный Человек, Теург. Вот такие дела. </w:t>
      </w:r>
    </w:p>
    <w:p>
      <w:pPr>
        <w:pStyle w:val="Normal"/>
        <w:spacing w:lineRule="auto" w:line="240" w:before="0" w:after="0"/>
        <w:ind w:firstLine="709"/>
        <w:jc w:val="both"/>
        <w:rPr/>
      </w:pPr>
      <w:r>
        <w:rPr>
          <w:rFonts w:cs="Times New Roman" w:ascii="Times New Roman" w:hAnsi="Times New Roman"/>
          <w:sz w:val="24"/>
          <w:szCs w:val="24"/>
        </w:rPr>
        <w:t>Может быть, на Съездах вы этого Служащего видели, но так на слуху, чтоб ярко так он во многих местах выступал, этого нет. Поэтому, даже если я вам скажу имя и фамилию, вы, не факт, что его вспомните, если только не занимаетесь горизонтом его Служения. Тогда вспомните. Там писем хватает на эту тему. Всё. Тематику закрыли. С этим всё! С Воскрешённостью всё.</w:t>
      </w:r>
    </w:p>
    <w:p>
      <w:pPr>
        <w:pStyle w:val="Normal"/>
        <w:spacing w:lineRule="auto" w:line="240" w:before="0" w:after="0"/>
        <w:ind w:firstLine="709"/>
        <w:jc w:val="both"/>
        <w:rPr/>
      </w:pPr>
      <w:r>
        <w:rPr>
          <w:rFonts w:cs="Times New Roman" w:ascii="Times New Roman" w:hAnsi="Times New Roman"/>
          <w:sz w:val="24"/>
          <w:szCs w:val="24"/>
        </w:rPr>
        <w:t xml:space="preserve">Поэтому, если вы сейчас будете ориентироваться на </w:t>
      </w:r>
      <w:r>
        <w:rPr>
          <w:rFonts w:cs="Times New Roman" w:ascii="Times New Roman" w:hAnsi="Times New Roman"/>
          <w:b/>
          <w:sz w:val="24"/>
          <w:szCs w:val="24"/>
        </w:rPr>
        <w:t>проживание</w:t>
      </w:r>
      <w:r>
        <w:rPr>
          <w:rFonts w:cs="Times New Roman" w:ascii="Times New Roman" w:hAnsi="Times New Roman"/>
          <w:sz w:val="24"/>
          <w:szCs w:val="24"/>
        </w:rPr>
        <w:t xml:space="preserve"> своей Воскрешённости, то не факт, что это вам удастся это прожить. И ещё некоторые потом говорят, кто прошёл: «Как же так? А вот ты там рассказывал, что Иисус вышел там из могилы, а потом сказал: «Не трогайте меня», – он это проживал. Ребята, у Иисуса было пятое Солнечное Посвящение. В начале 5-й расы это сумасшедше развитый Человек. Когда он на кресте висел, он получил 6-е Посвящение – Учитель. И он реально из могилы выходил Учителем Луча, то есть членом Иерархии, Главой Отдела такого-то. Условно. Грубо говоря, на нашем языке, одним из Аватаров Синтеза. Представляете подготовку Учителя Луча или Аватара Синтеза по проживаемости и нашу с вами. Поэтому вы должны реально оценивать, что из могилы вышел не просто воскресший Христос, а ещё и Учитель Луча Идеализма и Преданности. Вот он так вошёл в Луч. Во Владычество Лучём, ну, в Учителя Луча. Не ко мне это как-то, это вот туда. Там будут объяснять.</w:t>
      </w:r>
    </w:p>
    <w:p>
      <w:pPr>
        <w:pStyle w:val="Normal"/>
        <w:spacing w:lineRule="auto" w:line="240" w:before="0" w:after="0"/>
        <w:ind w:firstLine="709"/>
        <w:jc w:val="both"/>
        <w:rPr/>
      </w:pPr>
      <w:r>
        <w:rPr>
          <w:rFonts w:cs="Times New Roman" w:ascii="Times New Roman" w:hAnsi="Times New Roman"/>
          <w:sz w:val="24"/>
          <w:szCs w:val="24"/>
        </w:rPr>
        <w:t>Поэтому, когда мы сравниваем опыт Христа и свой, мы должны понимать, что Воскрешение у нас, может быть, и одинаковое было, только у нас не Солнечное, у нас Огненно-Метагалактическое. Да? Солнечное, оно ближе к Духу. Но при этом масштаб подготовки тоже имеет значение. То, о чём я говорил – «масштаб подготовки» каждого из нас. Соответственно, проживаемость и эффекты из этого масштаба будут разные, а Воскрешение всё равно будет одно, одинаково у всех, просто масштаб его будет разный по подготовке. Поэтому проживания у нас будут что(?) – разные. Вплоть до того, что у некоторых оно будет отсутствовать. Вы будете сидеть говорить: «Как было, так и сижу». Согласен. Коп</w:t>
      </w:r>
      <w:r>
        <w:rPr>
          <w:rFonts w:cs="Times New Roman" w:ascii="Times New Roman" w:hAnsi="Times New Roman"/>
          <w:sz w:val="24"/>
          <w:szCs w:val="24"/>
          <w:u w:val="single"/>
        </w:rPr>
        <w:t>и</w:t>
      </w:r>
      <w:r>
        <w:rPr>
          <w:rFonts w:cs="Times New Roman" w:ascii="Times New Roman" w:hAnsi="Times New Roman"/>
          <w:sz w:val="24"/>
          <w:szCs w:val="24"/>
        </w:rPr>
        <w:t xml:space="preserve">! Потому что Душа на 2 миллиметра, прожившая Воскрешение – это мочка уха, которую ты можешь прожить в объёме Воскрешения. И то мочка уха массивней, тут больше грамм. – Что такое 2 грамма внутри тела? И чувственно, и слабовато как-то. </w:t>
      </w:r>
    </w:p>
    <w:p>
      <w:pPr>
        <w:pStyle w:val="Normal"/>
        <w:spacing w:lineRule="auto" w:line="240" w:before="0" w:after="0"/>
        <w:ind w:firstLine="709"/>
        <w:jc w:val="both"/>
        <w:rPr/>
      </w:pPr>
      <w:r>
        <w:rPr>
          <w:rFonts w:cs="Times New Roman" w:ascii="Times New Roman" w:hAnsi="Times New Roman"/>
          <w:sz w:val="24"/>
          <w:szCs w:val="24"/>
        </w:rPr>
        <w:t xml:space="preserve">Вопрос: какой размер вашей Души, чтоб Духом прожить? Она накапливает объём Духа, чтобы прожить. «Сикоко» граммов для ваших килограммов она даёт проживания? </w:t>
      </w:r>
    </w:p>
    <w:p>
      <w:pPr>
        <w:pStyle w:val="Normal"/>
        <w:spacing w:lineRule="auto" w:line="240" w:before="0" w:after="0"/>
        <w:ind w:firstLine="709"/>
        <w:jc w:val="both"/>
        <w:rPr/>
      </w:pPr>
      <w:r>
        <w:rPr>
          <w:rFonts w:cs="Times New Roman" w:ascii="Times New Roman" w:hAnsi="Times New Roman"/>
          <w:sz w:val="24"/>
          <w:szCs w:val="24"/>
        </w:rPr>
        <w:t>Грубо говоря, если у меня 100 килограмм, а Душа весит 2 грамма, то у меня вот здесь вот (</w:t>
      </w:r>
      <w:r>
        <w:rPr>
          <w:rFonts w:cs="Times New Roman" w:ascii="Times New Roman" w:hAnsi="Times New Roman"/>
          <w:i/>
          <w:iCs/>
          <w:sz w:val="24"/>
          <w:szCs w:val="24"/>
        </w:rPr>
        <w:t>показывает</w:t>
      </w:r>
      <w:r>
        <w:rPr>
          <w:rFonts w:cs="Times New Roman" w:ascii="Times New Roman" w:hAnsi="Times New Roman"/>
          <w:sz w:val="24"/>
          <w:szCs w:val="24"/>
        </w:rPr>
        <w:t xml:space="preserve">) зудит это проживание на 2 грамма. Всё нормально, я массивную кость показываю, где сильнее всего усваивается Огонь. Я даже не утрирую. В массивных костях черепа и тазовых костях сильнее всего Огонь усваивается. </w:t>
      </w:r>
      <w:r>
        <w:rPr>
          <w:rFonts w:cs="Times New Roman" w:ascii="Times New Roman" w:hAnsi="Times New Roman"/>
          <w:b/>
          <w:sz w:val="24"/>
          <w:szCs w:val="24"/>
        </w:rPr>
        <w:t>Вначале Огонь заполняет кости, запомните</w:t>
      </w:r>
      <w:r>
        <w:rPr>
          <w:rFonts w:cs="Times New Roman" w:ascii="Times New Roman" w:hAnsi="Times New Roman"/>
          <w:sz w:val="24"/>
          <w:szCs w:val="24"/>
        </w:rPr>
        <w:t>! А в костях нервных окончаний нет. А Дух заполняет нервную систему. Поэтому при преображении Огнём у вас вначале сработали кости. Вы заметили, что говоря о стопах, я говорю о костях. Массивная пяточная, кости пальцев. Потому что, в первую очередь, Огонь насыщает кости. Костный мозг, который, кстати, даёт в кровь очень полезные вещества, а потом это всё разносится по организму, и организм преображ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ам удалось вывести Огонь за пределы костей, вот тогда пошли эффекты. Но мы с вами преображаем не только кости, а вещество головного мозга, то есть собственно </w:t>
      </w:r>
      <w:r>
        <w:rPr>
          <w:rFonts w:cs="Times New Roman" w:ascii="Times New Roman" w:hAnsi="Times New Roman"/>
          <w:b/>
          <w:sz w:val="24"/>
          <w:szCs w:val="24"/>
        </w:rPr>
        <w:t>мозг</w:t>
      </w:r>
      <w:r>
        <w:rPr>
          <w:rFonts w:cs="Times New Roman" w:ascii="Times New Roman" w:hAnsi="Times New Roman"/>
          <w:sz w:val="24"/>
          <w:szCs w:val="24"/>
        </w:rPr>
        <w:t xml:space="preserve"> в теле. Мы обращались с Владыкой. Поэтому можно было прожить это головным мозгом, а вот с нервной системой – вопрос. От головного мозга потом продавливается это в нервную систему. То есть Воскрешение есть как личный опыт, который ты прожил, а есть как опыт практик, когда ты в это вошёл, а проживание наступит потом, когда ты созреешь. Знаете, есть, как тесто – оно должно созреть. Вот вы вошли в Воскрешение, теперь вы должны созреть этим Огнём, и у вас что-то произойдёт по проживаниям. Вот я бы хотел, чтобы вы знали. Потому что некоторые напрягаются на такие практики и говорят: «Вот ты говоришь, что воскресли, но мы не всегда можем прожить». – Сочувствую. </w:t>
      </w:r>
      <w:r>
        <w:rPr>
          <w:rFonts w:cs="Times New Roman" w:ascii="Times New Roman" w:hAnsi="Times New Roman"/>
          <w:bCs/>
          <w:sz w:val="24"/>
          <w:szCs w:val="24"/>
        </w:rPr>
        <w:t>Проживание становится иллюзией на 8-м Синтезе</w:t>
      </w:r>
      <w:r>
        <w:rPr>
          <w:rFonts w:cs="Times New Roman" w:ascii="Times New Roman" w:hAnsi="Times New Roman"/>
          <w:sz w:val="24"/>
          <w:szCs w:val="24"/>
        </w:rPr>
        <w:t xml:space="preserve">. А мы с вами на 24-м. Могу только посочувствовать. При этом и проживать надо, и иллюзировать не надо, это опасно, нужно проживать. </w:t>
      </w:r>
      <w:r>
        <w:rPr>
          <w:rFonts w:cs="Times New Roman" w:ascii="Times New Roman" w:hAnsi="Times New Roman"/>
          <w:bCs/>
          <w:sz w:val="24"/>
          <w:szCs w:val="24"/>
        </w:rPr>
        <w:t>Нужно проник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36651571"/>
      <w:bookmarkEnd w:id="10"/>
      <w:r>
        <w:rPr/>
        <w:t>Что выше проживания? Роза Сердца – вершина свободы и самостоятельности 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стати, выше восьмерки, кто сейчас вошёл в Огонь и думает: «А что ж выше?» – </w:t>
      </w:r>
      <w:r>
        <w:rPr>
          <w:rFonts w:cs="Times New Roman" w:ascii="Times New Roman" w:hAnsi="Times New Roman"/>
          <w:bCs/>
          <w:sz w:val="24"/>
          <w:szCs w:val="24"/>
        </w:rPr>
        <w:t>На девятке у Отца – Мощь.</w:t>
      </w:r>
      <w:r>
        <w:rPr>
          <w:rFonts w:cs="Times New Roman" w:ascii="Times New Roman" w:hAnsi="Times New Roman"/>
          <w:sz w:val="24"/>
          <w:szCs w:val="24"/>
        </w:rPr>
        <w:t xml:space="preserve"> И на самом деле, </w:t>
      </w:r>
      <w:r>
        <w:rPr>
          <w:rFonts w:cs="Times New Roman" w:ascii="Times New Roman" w:hAnsi="Times New Roman"/>
          <w:bCs/>
          <w:sz w:val="24"/>
          <w:szCs w:val="24"/>
        </w:rPr>
        <w:t>Синтез состоит из Мощи Начал</w:t>
      </w:r>
      <w:r>
        <w:rPr>
          <w:rFonts w:cs="Times New Roman" w:ascii="Times New Roman" w:hAnsi="Times New Roman"/>
          <w:sz w:val="24"/>
          <w:szCs w:val="24"/>
        </w:rPr>
        <w:t>, поэтому мы будем работать с Мощью.</w:t>
      </w:r>
    </w:p>
    <w:p>
      <w:pPr>
        <w:pStyle w:val="Normal"/>
        <w:spacing w:lineRule="auto" w:line="240" w:before="0" w:after="0"/>
        <w:ind w:firstLine="709"/>
        <w:jc w:val="both"/>
        <w:rPr/>
      </w:pPr>
      <w:r>
        <w:rPr>
          <w:rFonts w:cs="Times New Roman" w:ascii="Times New Roman" w:hAnsi="Times New Roman"/>
          <w:sz w:val="24"/>
          <w:szCs w:val="24"/>
        </w:rPr>
        <w:t>У нас сейчас будет следующая практика. Мы стяжаем с вами Розу Сердца, потому что мы с вами на 8-м Синтезе, или вы сами на 8-м Синтезе должны были её стяжать. Сейчас мы входили в Воскрешение Огнём, я не знаю, как вы её стяжали, у меня есть некоторые вопросы на эту тему, но это вопрос методик даже не обязательно Ведущего Синтез, а может быть, ваших стяжаний и тренировок на эту тему. Поэтому мы сейчас и преобразим, и стяжаем Розу Сердца.</w:t>
      </w:r>
    </w:p>
    <w:p>
      <w:pPr>
        <w:pStyle w:val="Normal"/>
        <w:spacing w:lineRule="auto" w:line="240" w:before="0" w:after="0"/>
        <w:ind w:firstLine="709"/>
        <w:jc w:val="both"/>
        <w:rPr/>
      </w:pPr>
      <w:r>
        <w:rPr>
          <w:rFonts w:cs="Times New Roman" w:ascii="Times New Roman" w:hAnsi="Times New Roman"/>
          <w:sz w:val="24"/>
          <w:szCs w:val="24"/>
        </w:rPr>
        <w:t>При этом я напоминаю, что Роза Сердца: Роза Розе рознь. И есть два, три, даже четыре вида Розы Сердца. У нас Сердце, Совершенное Сердце стало 32-ричным. И есть Роза 8-го типа, есть Роза 16-го, есть Роза 24-я, и даже Роза 32-го типа – в 32-ричном Совершенном Сердце. Это по 8 видов Сердец, одинаковых, растущих всё выше и выше. Поэтому, естественно, мы стяжаем на 24-м Синтезе Розу Сердца как Сердце, как Сиаматическое или Аматическое Сердце, вам будет, или Сердце Огня, так корректнее будет для 24-го Синтеза, и которое имеет свои специфики глубины именно Розы (вслушайтесь!) как 24-го Сердца. Это значит: третья Роза, Синтез 3-х Лотосов, Синтез 3-х Звёзд, Синтез 3-х Престолов, только по-разному называемых, Синтез 3-х Чаш и так далее. Всё по три в Синтезе. И вот Роза как 24-е Сердце каждого из нас. Поэтому в практике я буду говорить о 24-ричном Совершенном Сердце. Не пугайтесь, такой документ, Распоряжение есть, там это всё зафиксировано, эти виды Совершенных Сердец. Если Владыка включит тему, я их объясню, но пока «на сейчас» такой темы нет, у нас свой головняк. Р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36651572"/>
      <w:bookmarkEnd w:id="11"/>
      <w:r>
        <w:rPr/>
        <w:t>Строение Розы Сердца. Специфика 16-й и 24-й Розы как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оза. Она говорится так, потому что, когда смотришь на это Сердце, очень похожа на Розу с лепестками. Вот именно бутон Розы, вверх. Но! Лотос, кстати – это </w:t>
      </w:r>
      <w:r>
        <w:rPr>
          <w:rFonts w:cs="Times New Roman" w:ascii="Times New Roman" w:hAnsi="Times New Roman"/>
          <w:b/>
          <w:sz w:val="24"/>
          <w:szCs w:val="24"/>
        </w:rPr>
        <w:t>открытые</w:t>
      </w:r>
      <w:r>
        <w:rPr>
          <w:rFonts w:cs="Times New Roman" w:ascii="Times New Roman" w:hAnsi="Times New Roman"/>
          <w:sz w:val="24"/>
          <w:szCs w:val="24"/>
        </w:rPr>
        <w:t xml:space="preserve"> лепестки, похожие на цветок лотоса, лежащий на воде. А Роза – это вертикально стоящие лепестки. Поэтому, когда мы даже в центре Розы становимся, лепестки вертикальные. Но они состоят не из растения, а это лепестки Огня, чем она интересна. То есть лепесток такой плоский, как у Розы, но это лепесток, состоящий из Огня. Представляете, плоский Огонь?.. Некоторые говорят: «плоское Пламя», – чтоб легче было представить. На самом деле, это чистый Огонь. Потому что Пламя – это у нас 17-я Часть, Пламя Отца. И так как у нас с вами 17-я Часть есть, Пламя Отца, то 24-я – Роза уже не может быть Пламенем. Она – чистый Огонь. </w:t>
      </w:r>
    </w:p>
    <w:p>
      <w:pPr>
        <w:pStyle w:val="Normal"/>
        <w:spacing w:lineRule="auto" w:line="240" w:before="0" w:after="0"/>
        <w:ind w:firstLine="709"/>
        <w:jc w:val="both"/>
        <w:rPr/>
      </w:pPr>
      <w:r>
        <w:rPr>
          <w:rFonts w:cs="Times New Roman" w:ascii="Times New Roman" w:hAnsi="Times New Roman"/>
          <w:sz w:val="24"/>
          <w:szCs w:val="24"/>
        </w:rPr>
        <w:t xml:space="preserve">А вот 8-я Роза с лепестками ещё может быть из Пламени. В чём разница? – Для Пламени нужна поддержка, что гореть, чтобы Роза горела, а для Огня поддержки не надо: огонь горит, самоорганизуясь, тотально. И это разные специфики вещества. В Пламени идёт ротация Субъядерности, тепловая, а в Огне идёт насыщенность Синтезом. Тут ротации нет. Здесь внутренне. Огонь – это внутренняя организация Огня и специфик Синтезом. А Пламя – это внутренняя ротация тепловых эффектов Субъядерности: частиц, элементов и так дале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Соответственно, Роза имеет (</w:t>
      </w:r>
      <w:r>
        <w:rPr>
          <w:rFonts w:cs="Times New Roman" w:ascii="Times New Roman" w:hAnsi="Times New Roman"/>
          <w:i/>
          <w:iCs/>
          <w:sz w:val="24"/>
          <w:szCs w:val="24"/>
        </w:rPr>
        <w:t>рисует)</w:t>
      </w:r>
      <w:r>
        <w:rPr>
          <w:rFonts w:cs="Times New Roman" w:ascii="Times New Roman" w:hAnsi="Times New Roman"/>
          <w:sz w:val="24"/>
          <w:szCs w:val="24"/>
        </w:rPr>
        <w:t xml:space="preserve"> слои лепестка, которых сколько у нас?.. Вот и сейчас повыясняем, почему у нас с Розой вопросы, когда мы стяжали Воскрешённость Огнём. Сколько лепестков в Розе у нас? </w:t>
      </w:r>
      <w:r>
        <w:rPr>
          <w:rFonts w:cs="Times New Roman" w:ascii="Times New Roman" w:hAnsi="Times New Roman"/>
          <w:b/>
          <w:bCs/>
          <w:i/>
          <w:iCs/>
          <w:sz w:val="24"/>
          <w:szCs w:val="24"/>
        </w:rPr>
        <w:t>(см. Схему 1 в При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iCs/>
          <w:sz w:val="24"/>
          <w:szCs w:val="24"/>
        </w:rPr>
        <w:t xml:space="preserve"> Тысяча двадцать четыре).</w:t>
      </w:r>
    </w:p>
    <w:p>
      <w:pPr>
        <w:pStyle w:val="Normal"/>
        <w:spacing w:lineRule="auto" w:line="240" w:before="0" w:after="0"/>
        <w:ind w:firstLine="709"/>
        <w:jc w:val="both"/>
        <w:rPr/>
      </w:pPr>
      <w:r>
        <w:rPr>
          <w:rFonts w:cs="Times New Roman" w:ascii="Times New Roman" w:hAnsi="Times New Roman"/>
          <w:sz w:val="24"/>
          <w:szCs w:val="24"/>
        </w:rPr>
        <w:t>Ага. 4096 – в четыре раза больше, чем в Лотосе. Запомните. То есть, если в Лотосе, был такой вариант, если в Лотосе 256 Частей, а значит, и лепестков, то в Розе 1024-е. Но последний вариант: у нас 1024-е Части. Соответственно, в Лотосе 1024 лепестка Духа: одна Часть – один Дух, а в Розе – 4096.</w:t>
      </w:r>
    </w:p>
    <w:p>
      <w:pPr>
        <w:pStyle w:val="Normal"/>
        <w:spacing w:lineRule="auto" w:line="240" w:before="0" w:after="0"/>
        <w:ind w:firstLine="709"/>
        <w:jc w:val="both"/>
        <w:rPr/>
      </w:pPr>
      <w:r>
        <w:rPr>
          <w:rFonts w:cs="Times New Roman" w:ascii="Times New Roman" w:hAnsi="Times New Roman"/>
          <w:sz w:val="24"/>
          <w:szCs w:val="24"/>
        </w:rPr>
        <w:t>Кстати, сейчас классно, вот классно сейчас… Смотрите: лепестков в Лотосе в 5-й расе было 22. Сколько у Человека должно было быть Частей? – Двадцать два. А Человек знал только три. О! Вот это классно, у вас шок! Вот так из нас сделали раба. А 22-е Части – это, фактически, Галактический вариант. Я вам схему рассказывал, потому что 25 – это выход в Метагалактику. А 22 – это чистый объём Галактики. 21 План – это Галактика, фактически. То есть, фактически, если б у нас было 22-е Части, мы бы ходили по 22-м Планам как галактические люди, то есть боги. Так вот по Лотосу и можно определить, по какому Духу мы рождены – галактическому. У нас даже в 5-й расе должно было быть не 3 Части, а 22-е. И кстати, 22-хмерность.</w:t>
      </w:r>
    </w:p>
    <w:p>
      <w:pPr>
        <w:pStyle w:val="Normal"/>
        <w:spacing w:lineRule="auto" w:line="240" w:before="0" w:after="0"/>
        <w:ind w:firstLine="709"/>
        <w:jc w:val="both"/>
        <w:rPr/>
      </w:pPr>
      <w:r>
        <w:rPr>
          <w:rFonts w:cs="Times New Roman" w:ascii="Times New Roman" w:hAnsi="Times New Roman"/>
          <w:sz w:val="24"/>
          <w:szCs w:val="24"/>
        </w:rPr>
        <w:t xml:space="preserve">И поэтому, когда говорят: «А мы на физике не можем найти, где тут находился рай, или Отец сотворял». Ребята, а на физике в какой мерности стояло это сооружение? Даже если оно стояло в семимерности, мы ж идя мимо с нашим трёхмерным взглядом: вот оно стоит – мы его не увидим. Правда, интересный ответ?! Я без шуток! </w:t>
      </w:r>
    </w:p>
    <w:p>
      <w:pPr>
        <w:pStyle w:val="Normal"/>
        <w:spacing w:lineRule="auto" w:line="240" w:before="0" w:after="0"/>
        <w:ind w:firstLine="709"/>
        <w:jc w:val="both"/>
        <w:rPr/>
      </w:pPr>
      <w:r>
        <w:rPr>
          <w:rFonts w:cs="Times New Roman" w:ascii="Times New Roman" w:hAnsi="Times New Roman"/>
          <w:sz w:val="24"/>
          <w:szCs w:val="24"/>
        </w:rPr>
        <w:t xml:space="preserve">И эти мерности на нашей Планете есть, и мерностные сооружения до сих пор в отдельных местах мы не видим, а они там стоят. Допустим, в Сибири или в одном месте Поволжья, так скажем, Волга – река. И когда люди идут мимо одного места и слышат колокольный звон. Но в ближайшие десятки киллометров и вёрст никаких церквей нет. А такое ощущение, что колокол звучит вот, ну, рядышком. Это вот в другой мерности стоит город на этой территории. И как-то на этой территории ничего не пашется, ничего не строится, заводы не строятся – пустое пространство. Это в середине Европейской части России, где каждый кусок земли пытаются охватить и захватить. А этот не трогают. И колокольный звон там идёт. Мерностное состояние. Я не шучу! Мерностное строение других территорий. Есть. Это к слову «Огня». </w:t>
      </w:r>
    </w:p>
    <w:p>
      <w:pPr>
        <w:pStyle w:val="Normal"/>
        <w:spacing w:lineRule="auto" w:line="240" w:before="0" w:after="0"/>
        <w:ind w:firstLine="709"/>
        <w:jc w:val="both"/>
        <w:rPr/>
      </w:pPr>
      <w:r>
        <w:rPr>
          <w:rFonts w:cs="Times New Roman" w:ascii="Times New Roman" w:hAnsi="Times New Roman"/>
          <w:sz w:val="24"/>
          <w:szCs w:val="24"/>
        </w:rPr>
        <w:t>И зачем мы повышаем огненную ёмкость в нашем теле? Когда мы научимся пользоваться Огнём, мы научимся видеть другие мерностные связи и отношения, которые от предыдущих цивилизаций на нашей Планете остались. Иллюзий строить не надо. Она многослойная, многомерная. Но мы взращиваемся, чтоб это видеть (внимание!) и быть объективными.</w:t>
      </w:r>
    </w:p>
    <w:p>
      <w:pPr>
        <w:pStyle w:val="Normal"/>
        <w:spacing w:lineRule="auto" w:line="240" w:before="0" w:after="0"/>
        <w:ind w:firstLine="709"/>
        <w:jc w:val="both"/>
        <w:rPr/>
      </w:pPr>
      <w:r>
        <w:rPr>
          <w:rFonts w:cs="Times New Roman" w:ascii="Times New Roman" w:hAnsi="Times New Roman"/>
          <w:sz w:val="24"/>
          <w:szCs w:val="24"/>
        </w:rPr>
        <w:t xml:space="preserve">Мы можем перескочить в другую мерность, но не факт, что мы оттуда (что?) вернёмся. Но мы там можем быть не совсем адекватными. </w:t>
      </w:r>
    </w:p>
    <w:p>
      <w:pPr>
        <w:pStyle w:val="Normal"/>
        <w:spacing w:lineRule="auto" w:line="240" w:before="0" w:after="0"/>
        <w:ind w:firstLine="709"/>
        <w:jc w:val="both"/>
        <w:rPr/>
      </w:pPr>
      <w:r>
        <w:rPr>
          <w:rFonts w:cs="Times New Roman" w:ascii="Times New Roman" w:hAnsi="Times New Roman"/>
          <w:sz w:val="24"/>
          <w:szCs w:val="24"/>
        </w:rPr>
        <w:t xml:space="preserve">И маленькое доказательство: иногда находят следы Йети, так называемого «снежного человека». А потом он куда-то исчезает, то есть в лесу, где он живёт и прячется, не находят. Скорее всего, это существо с животным типом может переходить в нашу мерность и возвращаться в свою. Не так часто, но действует. И скорее всего, это существо двумерное, судя по походке, то есть оно возвращается не в 4-мерность, а в двумерность. А к нам переходит в 3-мерность, живя в 2-мерным состоянием. Вот такой прикол. </w:t>
      </w:r>
    </w:p>
    <w:p>
      <w:pPr>
        <w:pStyle w:val="Normal"/>
        <w:spacing w:lineRule="auto" w:line="240" w:before="0" w:after="0"/>
        <w:ind w:firstLine="709"/>
        <w:jc w:val="both"/>
        <w:rPr/>
      </w:pPr>
      <w:r>
        <w:rPr>
          <w:rFonts w:cs="Times New Roman" w:ascii="Times New Roman" w:hAnsi="Times New Roman"/>
          <w:sz w:val="24"/>
          <w:szCs w:val="24"/>
        </w:rPr>
        <w:t xml:space="preserve">На всякий случай, Атлантида, которая погибла, была расой 2-мерной материи. И какие-то её материальные остатки вполне могут сохраняться в 2-мерном пространстве, и мы его замечать не можем. Мы же трёхмерные. Восприятие такое. </w:t>
      </w:r>
    </w:p>
    <w:p>
      <w:pPr>
        <w:pStyle w:val="Normal"/>
        <w:spacing w:lineRule="auto" w:line="240" w:before="0" w:after="0"/>
        <w:ind w:firstLine="709"/>
        <w:jc w:val="both"/>
        <w:rPr/>
      </w:pPr>
      <w:r>
        <w:rPr>
          <w:rFonts w:cs="Times New Roman" w:ascii="Times New Roman" w:hAnsi="Times New Roman"/>
          <w:sz w:val="24"/>
          <w:szCs w:val="24"/>
        </w:rPr>
        <w:t xml:space="preserve">И вот сейчас, когда мы насытились Огнём, у нас тело начнёт меняться на восприятие этих мерностей. Но это годами, если не десятилетиями. Нельзя сказать, что за два дня поменяется, иначе мы потеряем жизненную устойчивость генетическую. Поэтому нас взращивает Отец, чтоб, не теряя разумной сознательной устойчивости, мы могли воспринимать другие мерности. И люди галактики, допустим, с кем мы стыковались, некоторые из них это вполне себе умели. Это умение, которое мы должны в себе взращивать. </w:t>
      </w:r>
    </w:p>
    <w:p>
      <w:pPr>
        <w:pStyle w:val="Normal"/>
        <w:spacing w:lineRule="auto" w:line="240" w:before="0" w:after="0"/>
        <w:ind w:firstLine="709"/>
        <w:jc w:val="both"/>
        <w:rPr/>
      </w:pPr>
      <w:r>
        <w:rPr>
          <w:rFonts w:cs="Times New Roman" w:ascii="Times New Roman" w:hAnsi="Times New Roman"/>
          <w:sz w:val="24"/>
          <w:szCs w:val="24"/>
        </w:rPr>
        <w:t xml:space="preserve">И вот огненный тип развития, он начинает нас взращивать в эту сторону. Это, чтоб вы видели, зачем это: что не просто (аа!) воскрес и побежал, и ничего не делаешь. Нет, это взращивание многомерных умений, многомерных взглядов. Это то же самое, что: когда вы видите на присутствиях, вы видите как(?), вообще-то многомерно, потому что на тех присутствиях совсем другая мерность – и у вас накапливается видение многомерности. Но это у тех, кто видит. </w:t>
      </w:r>
      <w:r>
        <w:rPr>
          <w:rFonts w:cs="Times New Roman" w:ascii="Times New Roman" w:hAnsi="Times New Roman"/>
          <w:i/>
          <w:iCs/>
          <w:sz w:val="24"/>
          <w:szCs w:val="24"/>
        </w:rPr>
        <w:t>(Звук будильника в зале).</w:t>
      </w:r>
      <w:r>
        <w:rPr>
          <w:rFonts w:cs="Times New Roman" w:ascii="Times New Roman" w:hAnsi="Times New Roman"/>
          <w:sz w:val="24"/>
          <w:szCs w:val="24"/>
        </w:rPr>
        <w:t xml:space="preserve"> Будильник. Три часа прошло, пора обедать: 12.00. Ладно, сейчас стяжаем, пойдёте кофе пить. Может быть, и обедать…</w:t>
      </w:r>
    </w:p>
    <w:p>
      <w:pPr>
        <w:pStyle w:val="Normal"/>
        <w:spacing w:lineRule="auto" w:line="240" w:before="0" w:after="0"/>
        <w:ind w:firstLine="709"/>
        <w:jc w:val="both"/>
        <w:rPr/>
      </w:pPr>
      <w:r>
        <w:rPr>
          <w:rFonts w:cs="Times New Roman" w:ascii="Times New Roman" w:hAnsi="Times New Roman"/>
          <w:sz w:val="24"/>
          <w:szCs w:val="24"/>
        </w:rPr>
        <w:t>В итоге, у нас 4096 лепестков. Мы специально выходили на 4096, потому что в Метагалактике 4096 присутствий. Соответственно, один лепесток – один Огонь. А в этом Огне может быть концентрация любых видов мерностей. Соответственно, в основании Розы обязательно Зерцало. Но Зерцало огненное. Вокруг Розы, так как это восьмёрка, обязательно Дом или сфера Дома (да?), где Роза координируется со сферой Дома, насыщаясь и отдавая свои лепестки. В центре Розы стоит Эталонный Человек. Да? На Зерцале. То есть всё как в Лотосе.</w:t>
      </w:r>
    </w:p>
    <w:p>
      <w:pPr>
        <w:pStyle w:val="Normal"/>
        <w:spacing w:lineRule="auto" w:line="240" w:before="0" w:after="0"/>
        <w:ind w:firstLine="709"/>
        <w:jc w:val="both"/>
        <w:rPr/>
      </w:pPr>
      <w:r>
        <w:rPr>
          <w:rFonts w:cs="Times New Roman" w:ascii="Times New Roman" w:hAnsi="Times New Roman"/>
          <w:sz w:val="24"/>
          <w:szCs w:val="24"/>
        </w:rPr>
        <w:t xml:space="preserve">Но! Если говорить о лепестках, они состоят из Огня. И на каждом лепестке... Если на лепестках Лотоса стоят капли Огня, а лепестки состоят из Духа, то лепестки Розы состоят из Огня, а на них стоят Капли Синтеза. В перспективе Капли Мощи. Но пока их нет. Поэтому Капли Синтеза. И вот здесь у нас ещё 4096 Капель Синтеза на краешках лепестков. Соответственно, Синтез может входить... Синтеза чего? – Синтеза минимум Присутствий. Но Синтез бывает разный, это не только присутственный Синтез. </w:t>
      </w:r>
    </w:p>
    <w:p>
      <w:pPr>
        <w:pStyle w:val="Normal"/>
        <w:spacing w:lineRule="auto" w:line="240" w:before="0" w:after="0"/>
        <w:ind w:firstLine="709"/>
        <w:jc w:val="both"/>
        <w:rPr/>
      </w:pPr>
      <w:r>
        <w:rPr>
          <w:rFonts w:cs="Times New Roman" w:ascii="Times New Roman" w:hAnsi="Times New Roman"/>
          <w:sz w:val="24"/>
          <w:szCs w:val="24"/>
        </w:rPr>
        <w:t xml:space="preserve">Соответственно, Синтез отсюда может входить и выходить сквозь Тело Человека, и вы начинаете </w:t>
      </w:r>
      <w:r>
        <w:rPr>
          <w:rFonts w:cs="Times New Roman" w:ascii="Times New Roman" w:hAnsi="Times New Roman"/>
          <w:bCs/>
          <w:spacing w:val="20"/>
          <w:sz w:val="24"/>
          <w:szCs w:val="24"/>
        </w:rPr>
        <w:t>сопереживать Синтезу</w:t>
      </w:r>
      <w:r>
        <w:rPr>
          <w:rFonts w:cs="Times New Roman" w:ascii="Times New Roman" w:hAnsi="Times New Roman"/>
          <w:sz w:val="24"/>
          <w:szCs w:val="24"/>
        </w:rPr>
        <w:t xml:space="preserve">, то есть, проникаясь, иметь какую-то реагируемость на этот Синтез. </w:t>
      </w:r>
      <w:r>
        <w:rPr>
          <w:rFonts w:cs="Times New Roman" w:ascii="Times New Roman" w:hAnsi="Times New Roman"/>
          <w:spacing w:val="20"/>
          <w:sz w:val="24"/>
          <w:szCs w:val="24"/>
        </w:rPr>
        <w:t>У вас начинается Сопереживание Синтеза.</w:t>
      </w:r>
      <w:r>
        <w:rPr>
          <w:rFonts w:cs="Times New Roman" w:ascii="Times New Roman" w:hAnsi="Times New Roman"/>
          <w:sz w:val="24"/>
          <w:szCs w:val="24"/>
        </w:rPr>
        <w:t xml:space="preserve"> Соответственно, 4096 видов Огня могут войти и в Тело, и вернуться из Тела. И вот здесь у вас запись судьбы не Духа, а Огня.</w:t>
      </w:r>
    </w:p>
    <w:p>
      <w:pPr>
        <w:pStyle w:val="Normal"/>
        <w:spacing w:lineRule="auto" w:line="240" w:before="0" w:after="0"/>
        <w:ind w:firstLine="709"/>
        <w:jc w:val="both"/>
        <w:rPr/>
      </w:pPr>
      <w:r>
        <w:rPr>
          <w:rFonts w:cs="Times New Roman" w:ascii="Times New Roman" w:hAnsi="Times New Roman"/>
          <w:sz w:val="24"/>
          <w:szCs w:val="24"/>
        </w:rPr>
        <w:t xml:space="preserve">Вот тут хитрая вещь, у нас в пятой расе была только Судьба Духом. А Дух очень часто зависит от других, более высоких видов Духа. И в чём смысл выхода был в Метагалактику? – Напомню один очень важный. В 5-й расе наш Дух почковался. То есть было семь Духов пред престолом Господа, и они взращивали Дух каждого из нас от себя. И мы, фактически, стыковались с одним из Духов пред Престолом Господа. Работало, кстати, не 7, а где-то 5 или даже 4 на эту тему Духа. </w:t>
      </w:r>
    </w:p>
    <w:p>
      <w:pPr>
        <w:pStyle w:val="Normal"/>
        <w:spacing w:lineRule="auto" w:line="240" w:before="0" w:after="0"/>
        <w:ind w:firstLine="709"/>
        <w:jc w:val="both"/>
        <w:rPr/>
      </w:pPr>
      <w:r>
        <w:rPr>
          <w:rFonts w:cs="Times New Roman" w:ascii="Times New Roman" w:hAnsi="Times New Roman"/>
          <w:sz w:val="24"/>
          <w:szCs w:val="24"/>
        </w:rPr>
        <w:t xml:space="preserve">А когда мы начали выходить в Метагалактику, мы выявляли Дух из этого древа Духа, и </w:t>
      </w:r>
      <w:r>
        <w:rPr>
          <w:rFonts w:cs="Times New Roman" w:ascii="Times New Roman" w:hAnsi="Times New Roman"/>
          <w:bCs/>
          <w:sz w:val="24"/>
          <w:szCs w:val="24"/>
        </w:rPr>
        <w:t xml:space="preserve">наш Дух становился (что?) свободным и самостоятельным получением Огня Метагалактики. </w:t>
      </w:r>
      <w:r>
        <w:rPr>
          <w:rFonts w:cs="Times New Roman" w:ascii="Times New Roman" w:hAnsi="Times New Roman"/>
          <w:sz w:val="24"/>
          <w:szCs w:val="24"/>
        </w:rPr>
        <w:t xml:space="preserve">То есть мы выходили из социально-коллективной зависимости нашего Духа от Духа или начальника, или вот этого кластера Духа, ну, как древо Духа, где мы выращивались. Я без шуток! Это мы рассказывали на многих первых Синтезах. И рассказываем для новеньких. Поэтому выход в Метагалактику имеет очень важное значение: </w:t>
      </w:r>
      <w:r>
        <w:rPr>
          <w:rFonts w:cs="Times New Roman" w:ascii="Times New Roman" w:hAnsi="Times New Roman"/>
          <w:bCs/>
          <w:sz w:val="24"/>
          <w:szCs w:val="24"/>
        </w:rPr>
        <w:t>мы получаем свой личный Огонь, своё личное Слово Отца.</w:t>
      </w:r>
      <w:r>
        <w:rPr>
          <w:rFonts w:cs="Times New Roman" w:ascii="Times New Roman" w:hAnsi="Times New Roman"/>
          <w:b/>
          <w:bCs/>
          <w:sz w:val="24"/>
          <w:szCs w:val="24"/>
        </w:rPr>
        <w:t xml:space="preserve"> </w:t>
      </w:r>
      <w:r>
        <w:rPr>
          <w:rFonts w:cs="Times New Roman" w:ascii="Times New Roman" w:hAnsi="Times New Roman"/>
          <w:sz w:val="24"/>
          <w:szCs w:val="24"/>
        </w:rPr>
        <w:t xml:space="preserve">И наш Дух уже входит не в команду, от которой зависит, а свободен и самостоятелен. </w:t>
      </w:r>
      <w:r>
        <w:rPr>
          <w:rFonts w:cs="Times New Roman" w:ascii="Times New Roman" w:hAnsi="Times New Roman"/>
          <w:spacing w:val="20"/>
          <w:sz w:val="24"/>
          <w:szCs w:val="24"/>
        </w:rPr>
        <w:t>Вот что ещё несёт Синтез.</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 вершина этой свободы и самостоятельности вот эта Роза Сердца. Почему? Потому что когда мы получаем Метагалактический Огонь и наш Дух становится индивидуален, этот Огонь надо (что?) обработать. Надо уметь этим Огнём пользоваться. </w:t>
      </w:r>
      <w:r>
        <w:rPr>
          <w:rFonts w:cs="Times New Roman" w:ascii="Times New Roman" w:hAnsi="Times New Roman"/>
          <w:spacing w:val="20"/>
          <w:sz w:val="24"/>
          <w:szCs w:val="24"/>
        </w:rPr>
        <w:t xml:space="preserve">И </w:t>
      </w:r>
      <w:r>
        <w:rPr>
          <w:rFonts w:cs="Times New Roman" w:ascii="Times New Roman" w:hAnsi="Times New Roman"/>
          <w:bCs/>
          <w:spacing w:val="20"/>
          <w:sz w:val="24"/>
          <w:szCs w:val="24"/>
        </w:rPr>
        <w:t>Роза – это инструмент пользования Огнём, к</w:t>
      </w:r>
      <w:r>
        <w:rPr>
          <w:rFonts w:cs="Times New Roman" w:ascii="Times New Roman" w:hAnsi="Times New Roman"/>
          <w:spacing w:val="20"/>
          <w:sz w:val="24"/>
          <w:szCs w:val="24"/>
        </w:rPr>
        <w:t>огда в этом Зерцале Огонь может расшифроваться…</w:t>
      </w:r>
      <w:r>
        <w:rPr>
          <w:rFonts w:cs="Times New Roman" w:ascii="Times New Roman" w:hAnsi="Times New Roman"/>
          <w:sz w:val="24"/>
          <w:szCs w:val="24"/>
        </w:rPr>
        <w:t xml:space="preserve"> Огонь может расшифроваться и внутри нас, но мы не всегда готовы. А вот когда в этом Зерцале Огонь может расшифроваться, связаться разные тематики Огня между собой, и из тематик записанного в Огне, складывается ваш Огненный Путь. И этим занимается Роза.</w:t>
      </w:r>
    </w:p>
    <w:p>
      <w:pPr>
        <w:pStyle w:val="Normal"/>
        <w:spacing w:lineRule="auto" w:line="240" w:before="0" w:after="0"/>
        <w:ind w:firstLine="709"/>
        <w:jc w:val="both"/>
        <w:rPr/>
      </w:pPr>
      <w:r>
        <w:rPr>
          <w:rFonts w:cs="Times New Roman" w:ascii="Times New Roman" w:hAnsi="Times New Roman"/>
          <w:spacing w:val="20"/>
          <w:sz w:val="24"/>
          <w:szCs w:val="24"/>
        </w:rPr>
        <w:t xml:space="preserve">Соответственно, </w:t>
      </w:r>
      <w:r>
        <w:rPr>
          <w:rFonts w:cs="Times New Roman" w:ascii="Times New Roman" w:hAnsi="Times New Roman"/>
          <w:bCs/>
          <w:spacing w:val="20"/>
          <w:sz w:val="24"/>
          <w:szCs w:val="24"/>
        </w:rPr>
        <w:t>24-я Роза занимается тематикой Синтезного сложения Пути</w:t>
      </w:r>
      <w:r>
        <w:rPr>
          <w:rFonts w:cs="Times New Roman" w:ascii="Times New Roman" w:hAnsi="Times New Roman"/>
          <w:bCs/>
          <w:sz w:val="24"/>
          <w:szCs w:val="24"/>
        </w:rPr>
        <w:t>.</w:t>
      </w:r>
      <w:r>
        <w:rPr>
          <w:rFonts w:cs="Times New Roman" w:ascii="Times New Roman" w:hAnsi="Times New Roman"/>
          <w:sz w:val="24"/>
          <w:szCs w:val="24"/>
        </w:rPr>
        <w:t xml:space="preserve"> У нас появилась даже 24-я Часть, которая называется Синтезность – в той 64-рице, которую вы сейчас изучаете. Поэтому специфика 24-й Розы – это даже не Огонь, Огонь – это специфика 16-й Розы, а это расшифровка и применение Синтеза. Всё!</w:t>
      </w:r>
    </w:p>
    <w:p>
      <w:pPr>
        <w:pStyle w:val="Normal"/>
        <w:spacing w:lineRule="auto" w:line="240" w:before="0" w:after="0"/>
        <w:ind w:firstLine="709"/>
        <w:jc w:val="both"/>
        <w:rPr/>
      </w:pPr>
      <w:r>
        <w:rPr>
          <w:rFonts w:cs="Times New Roman" w:ascii="Times New Roman" w:hAnsi="Times New Roman"/>
          <w:sz w:val="24"/>
          <w:szCs w:val="24"/>
        </w:rPr>
        <w:t xml:space="preserve">Всё остальное здесь и точки, записи Синтеза и Огня в этом Зерцале или в этих лепестках, которые образуют важнейшие узлы вашего развития в Огне и Синтезе, это и специфика вашего Тела, которое выдерживает такую концентрацию, такую Мощь, такую Силу Огня, вот здесь записано. Такую Силу Синтеза… </w:t>
      </w:r>
    </w:p>
    <w:p>
      <w:pPr>
        <w:pStyle w:val="Normal"/>
        <w:spacing w:lineRule="auto" w:line="240" w:before="0" w:after="0"/>
        <w:ind w:firstLine="709"/>
        <w:jc w:val="both"/>
        <w:rPr/>
      </w:pPr>
      <w:r>
        <w:rPr>
          <w:rFonts w:cs="Times New Roman" w:ascii="Times New Roman" w:hAnsi="Times New Roman"/>
          <w:sz w:val="24"/>
          <w:szCs w:val="24"/>
        </w:rPr>
        <w:t xml:space="preserve">Знаете, один Человек выдержит и 220 током, а другой от этого может умереть. Я без шуток! Это вот прямо медицинские описания. И никто не может понять. Это как раз сила Энергии, которую выдерживает тело. Есть люди, которые выдерживают несколько тысяч вольт, а есть, которые 220 – от удара погибают. Всё! Это тело, которое не выдерживает Силу тока. </w:t>
      </w:r>
    </w:p>
    <w:p>
      <w:pPr>
        <w:pStyle w:val="Normal"/>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Cs/>
          <w:sz w:val="24"/>
          <w:szCs w:val="24"/>
        </w:rPr>
        <w:t xml:space="preserve">то же самое: Сила Огня и Сила Синтеза записаны в этом эталонном теле Розы Сердца. </w:t>
      </w:r>
      <w:r>
        <w:rPr>
          <w:rFonts w:cs="Times New Roman" w:ascii="Times New Roman" w:hAnsi="Times New Roman"/>
          <w:sz w:val="24"/>
          <w:szCs w:val="24"/>
        </w:rPr>
        <w:t>Всё. Мы его сейчас стяжаем, потому что некоторым надо уже... двигаться. А потом, если что, после перерыва ещё уточним пару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36651573"/>
      <w:r>
        <w:rPr/>
        <w:t xml:space="preserve">Практика_2. </w:t>
      </w:r>
      <w:r>
        <w:rPr>
          <w:color w:val="C00000"/>
        </w:rPr>
        <w:t>ПЕРВОСТЯЖАНИЕ</w:t>
      </w:r>
      <w:bookmarkEnd w:id="12"/>
      <w:r>
        <w:rPr/>
        <w:t xml:space="preserve"> </w:t>
      </w:r>
    </w:p>
    <w:p>
      <w:pPr>
        <w:pStyle w:val="Heading1"/>
        <w:rPr/>
      </w:pPr>
      <w:bookmarkStart w:id="13" w:name="__RefHeading___Toc36651574"/>
      <w:bookmarkEnd w:id="13"/>
      <w:r>
        <w:rPr/>
        <w:t>Стяжание Розы Синтеза, 24-го Сердца Совершенного Сердца Изначально Вышестоящего Отца. Стяжание 4096 лепестков Огня Синтеза. Стяжание Зерцала Розы, стяжание Ядро Истины – Мы Есмь в центре Зерцала Розы. Стяжание Тела Христа в центре Розы. Стяжание насыщенности Тела Христа 4096-ю Огнями Синтеза Изначально Вышестоящего Отца. Стяжание Сферы Дома Сердца вокруг Розы. Стяжание 512 Огней Истины – Мы Есмь</w:t>
      </w:r>
    </w:p>
    <w:p>
      <w:pPr>
        <w:pStyle w:val="Normal"/>
        <w:spacing w:lineRule="auto" w:line="240" w:before="0" w:after="0"/>
        <w:ind w:firstLine="709"/>
        <w:jc w:val="both"/>
        <w:rPr/>
      </w:pPr>
      <w:r>
        <w:rPr>
          <w:rFonts w:eastAsia="Times New Roman" w:cs="Times New Roman" w:ascii="Times New Roman" w:hAnsi="Times New Roman"/>
          <w:i/>
          <w:sz w:val="24"/>
          <w:szCs w:val="24"/>
        </w:rPr>
        <w:t>Мы возжигаемся всем Синтезом каждого из нас.</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Синтезируемся с Аватаром Синтеза Кут Хуми, переходим в зал Изначально Вышестоящего Дома Изначально Вышестоящего Отца 1792-Изначальный явленно, развёртываясь пред Аватаром Синтеза Кут Хуми в форме Ипостаси 24-го Синтеза Изначально Вышестоящего Отца физически собою.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синтезируясь с Хум Аватара Синтеза Кут Хуми, стяжаем Синтез Синтеза Изначально Вышестоящего Отца, прося преобразить каждого из нас и синтез нас на явление третьего вида Розы Сердца явлением 32-ричного Совершенного Сердца каждым из нас и синтезом нас в явлении Розы Синтеза физически собою.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2049-Изначальный явлено. Развёртываясь Ипостасью 24-го Синтеза Изначально Вышестоящего Отца в форме, мы синтезируемся с Хум Изначально Вышестоящего Отца, стяжая Синтез Изначально Вышестоящего Отца, прося преобразить каждого из нас и синтез нас на 32-рицу Совершенного Сердца физически собою и явлением 24-го вида Совершенного Сердца – Розы Синтеза, физически собою.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возжигаясь Синтезом Изначально Вышестоящего Отца, преображаясь, мы, синтезируясь с Изначально Вышестоящим Отцом, </w:t>
      </w:r>
      <w:r>
        <w:rPr>
          <w:rFonts w:eastAsia="Times New Roman" w:cs="Times New Roman" w:ascii="Times New Roman" w:hAnsi="Times New Roman"/>
          <w:b/>
          <w:i/>
          <w:sz w:val="24"/>
          <w:szCs w:val="24"/>
        </w:rPr>
        <w:t>стяжаем Розу Синтеза, 24-ое Сердце Совершенного Сердца</w:t>
      </w:r>
      <w:r>
        <w:rPr>
          <w:rFonts w:eastAsia="Times New Roman" w:cs="Times New Roman" w:ascii="Times New Roman" w:hAnsi="Times New Roman"/>
          <w:i/>
          <w:sz w:val="24"/>
          <w:szCs w:val="24"/>
        </w:rPr>
        <w:t xml:space="preserve"> каждого из нас.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Синтезируясь с Хум Изначально Вышестоящего Отца, </w:t>
      </w:r>
      <w:r>
        <w:rPr>
          <w:rFonts w:eastAsia="Times New Roman" w:cs="Times New Roman" w:ascii="Times New Roman" w:hAnsi="Times New Roman"/>
          <w:b/>
          <w:i/>
          <w:sz w:val="24"/>
          <w:szCs w:val="24"/>
        </w:rPr>
        <w:t>стяжаем 4096 лепестков Огня Синтеза варианта 4096-ти присутствий или изначальных присутствий Изначально Вышестоящего Отца</w:t>
      </w:r>
      <w:r>
        <w:rPr>
          <w:rFonts w:eastAsia="Times New Roman" w:cs="Times New Roman" w:ascii="Times New Roman" w:hAnsi="Times New Roman"/>
          <w:i/>
          <w:sz w:val="24"/>
          <w:szCs w:val="24"/>
        </w:rPr>
        <w:t xml:space="preserve"> каждым из нас и </w:t>
      </w:r>
      <w:r>
        <w:rPr>
          <w:rFonts w:eastAsia="Times New Roman" w:cs="Times New Roman" w:ascii="Times New Roman" w:hAnsi="Times New Roman"/>
          <w:b/>
          <w:i/>
          <w:sz w:val="24"/>
          <w:szCs w:val="24"/>
        </w:rPr>
        <w:t xml:space="preserve">стяжаем 4096 лепестков Огня Синтеза </w:t>
      </w:r>
      <w:r>
        <w:rPr>
          <w:rFonts w:eastAsia="Times New Roman" w:cs="Times New Roman" w:ascii="Times New Roman" w:hAnsi="Times New Roman"/>
          <w:i/>
          <w:sz w:val="24"/>
          <w:szCs w:val="24"/>
        </w:rPr>
        <w:t>каждым из нас,</w:t>
      </w:r>
      <w:r>
        <w:rPr>
          <w:rFonts w:eastAsia="Times New Roman" w:cs="Times New Roman" w:ascii="Times New Roman" w:hAnsi="Times New Roman"/>
          <w:b/>
          <w:i/>
          <w:sz w:val="24"/>
          <w:szCs w:val="24"/>
        </w:rPr>
        <w:t xml:space="preserve"> стяжая Зерцало Розы, стяжая Ядро Истины – Мы Есмь </w:t>
      </w:r>
      <w:r>
        <w:rPr>
          <w:rFonts w:eastAsia="Times New Roman" w:cs="Times New Roman" w:ascii="Times New Roman" w:hAnsi="Times New Roman"/>
          <w:i/>
          <w:sz w:val="24"/>
          <w:szCs w:val="24"/>
        </w:rPr>
        <w:t xml:space="preserve">в центре Зерцала Розы, стяжая Сиаматическое Ипостасно физическое Телесное выражение в центре Розы каждого из нас, </w:t>
      </w:r>
      <w:r>
        <w:rPr>
          <w:rFonts w:eastAsia="Times New Roman" w:cs="Times New Roman" w:ascii="Times New Roman" w:hAnsi="Times New Roman"/>
          <w:b/>
          <w:i/>
          <w:sz w:val="24"/>
          <w:szCs w:val="24"/>
        </w:rPr>
        <w:t>стяжая Тело Христа в центре Розы</w:t>
      </w:r>
      <w:r>
        <w:rPr>
          <w:rFonts w:eastAsia="Times New Roman" w:cs="Times New Roman" w:ascii="Times New Roman" w:hAnsi="Times New Roman"/>
          <w:i/>
          <w:sz w:val="24"/>
          <w:szCs w:val="24"/>
        </w:rPr>
        <w:t xml:space="preserve"> каждым из нас.</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синтезируясь с Изначально Вышестоящим Отцом, </w:t>
      </w:r>
      <w:r>
        <w:rPr>
          <w:rFonts w:eastAsia="Times New Roman" w:cs="Times New Roman" w:ascii="Times New Roman" w:hAnsi="Times New Roman"/>
          <w:b/>
          <w:i/>
          <w:sz w:val="24"/>
          <w:szCs w:val="24"/>
        </w:rPr>
        <w:t>стяжаем насыщенность Тела Христа 4096-ю Огнями Синтеза Изначально Вышестоящего Отца</w:t>
      </w:r>
      <w:r>
        <w:rPr>
          <w:rFonts w:eastAsia="Times New Roman" w:cs="Times New Roman" w:ascii="Times New Roman" w:hAnsi="Times New Roman"/>
          <w:i/>
          <w:sz w:val="24"/>
          <w:szCs w:val="24"/>
        </w:rPr>
        <w:t xml:space="preserve"> физически собою (длительная пауза).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становимся стопами на ядро Истины Розы Сердца каждого из нас, эманируя 4096 Огней Синтеза в лепестках – из Тела в лепестки и из лепестков Розы Сердца в тело, возжигая соответствующую атмосферу Огня Синтеза Розы Сердца каждым из нас.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Синтезируясь с Изначально Вышестоящим Отцом, </w:t>
      </w:r>
      <w:r>
        <w:rPr>
          <w:rFonts w:eastAsia="Times New Roman" w:cs="Times New Roman" w:ascii="Times New Roman" w:hAnsi="Times New Roman"/>
          <w:b/>
          <w:i/>
          <w:sz w:val="24"/>
          <w:szCs w:val="24"/>
        </w:rPr>
        <w:t>стяжаем Печать Огня Синтеза</w:t>
      </w:r>
      <w:r>
        <w:rPr>
          <w:rFonts w:eastAsia="Times New Roman" w:cs="Times New Roman" w:ascii="Times New Roman" w:hAnsi="Times New Roman"/>
          <w:i/>
          <w:sz w:val="24"/>
          <w:szCs w:val="24"/>
        </w:rPr>
        <w:t xml:space="preserve"> каждым из нас </w:t>
      </w:r>
      <w:r>
        <w:rPr>
          <w:rFonts w:eastAsia="Times New Roman" w:cs="Times New Roman" w:ascii="Times New Roman" w:hAnsi="Times New Roman"/>
          <w:b/>
          <w:i/>
          <w:sz w:val="24"/>
          <w:szCs w:val="24"/>
        </w:rPr>
        <w:t>со стратегией Восхождения Огнём и реализацией Синтезом</w:t>
      </w:r>
      <w:r>
        <w:rPr>
          <w:rFonts w:eastAsia="Times New Roman" w:cs="Times New Roman" w:ascii="Times New Roman" w:hAnsi="Times New Roman"/>
          <w:i/>
          <w:sz w:val="24"/>
          <w:szCs w:val="24"/>
        </w:rPr>
        <w:t xml:space="preserve"> каждым из нас и синтезом нас физически собою.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вспыхивая Печатью собою, мы, синтезируясь с Изначально Вышестоящим Отцом, </w:t>
      </w:r>
      <w:r>
        <w:rPr>
          <w:rFonts w:eastAsia="Times New Roman" w:cs="Times New Roman" w:ascii="Times New Roman" w:hAnsi="Times New Roman"/>
          <w:b/>
          <w:i/>
          <w:sz w:val="24"/>
          <w:szCs w:val="24"/>
        </w:rPr>
        <w:t xml:space="preserve">стяжаем Сферу Дома Сердца вокруг Розы </w:t>
      </w:r>
      <w:r>
        <w:rPr>
          <w:rFonts w:eastAsia="Times New Roman" w:cs="Times New Roman" w:ascii="Times New Roman" w:hAnsi="Times New Roman"/>
          <w:i/>
          <w:sz w:val="24"/>
          <w:szCs w:val="24"/>
        </w:rPr>
        <w:t xml:space="preserve">каждым из нас в явлении Розы физически собою. И вспыхиваем ею каждым из нас и синтезом нас, синтезируясь с Изначально Вышестоящим Отцом, и </w:t>
      </w:r>
      <w:r>
        <w:rPr>
          <w:rFonts w:eastAsia="Times New Roman" w:cs="Times New Roman" w:ascii="Times New Roman" w:hAnsi="Times New Roman"/>
          <w:b/>
          <w:bCs/>
          <w:i/>
          <w:sz w:val="24"/>
          <w:szCs w:val="24"/>
        </w:rPr>
        <w:t>стяжая 512 Огней Истины – Мы Есмь</w:t>
      </w:r>
      <w:r>
        <w:rPr>
          <w:rFonts w:eastAsia="Times New Roman" w:cs="Times New Roman" w:ascii="Times New Roman" w:hAnsi="Times New Roman"/>
          <w:i/>
          <w:sz w:val="24"/>
          <w:szCs w:val="24"/>
        </w:rPr>
        <w:t>, с 256-ю мерностными Огнями Синтезтела и 256-ю Огнями Частей явлением соответствующих Огней Изначально Вышестоящего Отца физически собою. И вспыхиваем 512-ричным Огнём 512-рицы Изначально Вышестоящего Отца физически каждым из нас и синтезом нас.</w:t>
      </w:r>
    </w:p>
    <w:p>
      <w:pPr>
        <w:pStyle w:val="Normal"/>
        <w:spacing w:lineRule="auto" w:line="240" w:before="0" w:after="0"/>
        <w:ind w:firstLine="709"/>
        <w:jc w:val="both"/>
        <w:rPr/>
      </w:pPr>
      <w:r>
        <w:rPr>
          <w:rFonts w:eastAsia="Times New Roman"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им, развёртывая новую Розу Сердца физически собою. И, возжигаясь, преображаемся ею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Аватара Синтеза Кут Хуми.</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в данное тело, в данный зал каждый собою. Развёртываем Розу Сердца вокруг физического тела вначале с 4096-ю горящими лепестками, с 512-ричным Огнём горения Истины – Мы Есмь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Розой физически, входим в огненно-синтезные отношения Воскрешённым Огнём Телом каждым из нас и преображаемся им, впитывая Розу Сердца физически собою, и возжигаясь ею каждым из нас и синтезом нас физическим телом собою.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не до конца завершена. Отец нас отправил на физику усваивать. После перерыва я объясню детали, что обновилось, серьёзно обновилось. И мы пойдём тренироваться действовать Розой. Как бы вторая часть – тренировка. Мы должны были сейчас это сделать, но Отец сказал: вы не можете усвоить и идите на Физику. Ну мы и ушли с вами на физику. Всё. Поэтому ещё будет тренировка с Розой, будет понятней тогда, что с ней дел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без 25-ти час. Двадцать пять минут переры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rPr>
          <w:lang w:val="ru-RU"/>
        </w:rPr>
      </w:pPr>
      <w:bookmarkStart w:id="14" w:name="__RefHeading___Toc36651575"/>
      <w:bookmarkEnd w:id="14"/>
      <w:r>
        <w:rPr/>
        <w:t xml:space="preserve">Часть </w:t>
      </w:r>
      <w:r>
        <w:rPr>
          <w:lang w:val="ru-RU"/>
        </w:rPr>
        <w:t>2</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должаем. Галёрка, вас слышно. У меня тут на перерывчике было два вопроса полезных для всех. Я бы хотел, не взирая там на какие-то подробности, просто ответить некую страте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36651576"/>
      <w:bookmarkEnd w:id="15"/>
      <w:r>
        <w:rPr/>
        <w:t>Синтез за пределами Свободы В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смотрите: мы приходим на Синтез восходить, развиваться и так далее, и так далее. Есть. Но! Синтез никогда не нарушает Свободу Воли каждого. Вот просто запомните. Это, то есть вначале Закон Отца – Свобода Воли, потом – Стандарты Синтеза, то есть Синтез за пределами даже Свободы Воли. Но Свобода Воли – это априори. И методика Синтеза, и сам Синтез – он так устроен Отцом, что Синтез подстраивается под каждого из вас с вашей тенденцией развития. Подстраивается – это не значит, что он меняется. Он упрощается, гибче становится, и всё. Стандарты остаются те же. То есть, когда ты разовьешься, ты получишь, как надо. Но пока ты туда идёшь, он встраивается в тебя, чем ты можешь взять. И вот здесь есть такая хитрая штука, что вы можете заниматься Синтезом, но сами по себе не меняться. Сейчас подумайте. У вас может расти количество Частей, у вас может расти дееспособность Частей, может, систем. Синтез. Но у вас может не меняться ваш характер – Свобода Воли! Может меняться, может – нет. У вас могут не меняться ваши качества. Могут меняться, могут – нет. Это Свобода Воли! Я вот сейчас объяснял, что вот мы на Синтезе здесь сейчас входим, особенно в Розу Сердца. И, в принципе, мы можем друг с другом обменяться своей подготовкой даже и качествами. Но каждый возьмёт то, что он может взять, вот всё взять мы не можем друг у друга, но мы, эманируя, отдаём свои подготовки: качества, свойства, всё. Но кто-то это может брать, а кто-то может не брать. И впихнуть насильно никто не имеет права. Они эманируют, но ты можешь это и не взять. Потому что где-то внутри у тебя сидит или эго, или «установка на добро», там – «чужое мне не надо». Но если мы все – Омеги Отца, это ж не чужое, в смысле – соседние клеточки. Или ещё какая-нибудь зараза сидит, что «я тут самый крутой, у меня всё правильно, у меня всё хорошо» – внешне это никак не видится. И вот эта внутренняя установка – начинаем эманировать друг другу подготовки, а «у меня ж всё хорошо!», и срабатывает закон «каким ты был – таким ты и остался». То есть у вас может вырасти количество Огня, у вас может вырасти количество Частей, у вас может вырасти количество ядер Синтеза, но качество, каким ты есмь, характер, качество Ума, но свойства моего взгляда, моих действий, привычки как-то смотреть могут не поменяться. И ты, с одной стороны, вроде бы ощущаешь, что вырос – Частями и ядрами, а с другой стороны, – ты каким-то таким же и остался. Потому что есть жёсткое позиционное, что «надо быть вот так и таким». Это не значит, что её не должно быть. Во многих моментах жёсткая позиционность – во! Полезна. Это устойчивость личности. Но есть другие моменты, где это вредно. И выбирать эти моменты должны мы сами. И некоторые говорят: «Вот человек пришёл в Синтез, а он гордыню не преодолел». Ну, во-первых, гордыня – это набор качеств Духа. А Синтез – это вообще-то запись в Огонь. С другой стороны, человек мог... </w:t>
      </w:r>
    </w:p>
    <w:p>
      <w:pPr>
        <w:pStyle w:val="Normal"/>
        <w:spacing w:lineRule="auto" w:line="240" w:before="0" w:after="0"/>
        <w:ind w:firstLine="709"/>
        <w:jc w:val="both"/>
        <w:rPr/>
      </w:pPr>
      <w:r>
        <w:rPr>
          <w:rFonts w:cs="Times New Roman" w:ascii="Times New Roman" w:hAnsi="Times New Roman"/>
          <w:sz w:val="24"/>
          <w:szCs w:val="24"/>
        </w:rPr>
        <w:t>Что, света нет? Тут горит. Включилось?</w:t>
      </w:r>
    </w:p>
    <w:p>
      <w:pPr>
        <w:pStyle w:val="Normal"/>
        <w:spacing w:lineRule="auto" w:line="240" w:before="0" w:after="0"/>
        <w:ind w:firstLine="709"/>
        <w:jc w:val="both"/>
        <w:rPr/>
      </w:pPr>
      <w:r>
        <w:rPr>
          <w:rFonts w:cs="Times New Roman" w:ascii="Times New Roman" w:hAnsi="Times New Roman"/>
          <w:i/>
          <w:sz w:val="24"/>
          <w:szCs w:val="24"/>
        </w:rPr>
        <w:t xml:space="preserve">(Из зала: – Включ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Другой говорит: «Но Синтез же должен растворить эти качества». Да ты что?! Ну, если ты гордыню нарабатывал воплощений 10, и она сидит у тебя там, не ядрышком, а ядерностью такой, и ты хочешь за 32 месяца это всё, раз – и растворить? Если ты глубоко будешь погружаться в Огонь – можно. Вот смотрите, я говорю «можно!», но я не могу определить «будет ли?». Шанс в Синтезе даётся всем и на всё. Честно. Я видел такие вещи, что четвёртая степень рака исчезала. Человеку говорили – через два месяца уйдёт, а он до сих пор жив. Я без шуток. Я знаю этого человека, он сейчас занимается, он развивается. Нету! Сказали все до этого, химии, снимки: «была ошибка врачебная». Человек несколько лет лечился. Ему сказали «несколько лет», и он пришел, и как впарился здесь – всё исчезло. Растворилось! И человек ко мне подходит, и говорит: «Это что, может быть?». Я говорю: «Может быть, если ты устремился и бешено всё это Огнём пережёг». То есть когда ты за себя волнуешься, у тебя всё может раствориться, но не все ж за себя волнуются. Плюс внутри установка у вас: вы приходите на Синтез – взойти. И вы хотите взойти в одном, «а моё – не трожь…, вот в этом я взойду, а моё – не трожь». Скажете: «Как это?». Вы в Духе взойдёте, а в Свете – не обязательно. А Свет – это ваша личность, как я себя позиционирую в окружающем мире. Личность ведь тоже вырастет, но потом. Слово «когда потом», когда Дух вырастет, там преобразится, потом как-то это … и начнёт по чуть-чуть меня менять. Добавлю, если успеет. Ну, ну, время бывает разное, жизнь-то длинная. Кто-то быстро делает, кто-то медленно делает. И вот Синтез, вот разнообразие этих возможностей определяет каждому Отец и Владыка даёт. Вот это мы и называем «по вашей подготовке». Даже когда мы воскресли – это было по вашей подготовке, чтобы это не было насилием, и чтоб мы вас не пресытили, а вы от этого не раздавились. Потому что Синтез развивает жизнь, какая она есть. Любая. В гордыне, в этом, в этом – это всё жизнь. Это жизнь! А какая она? Это набор качеств. Ну, преодолеете. Но когда – это зависит от вас. Понимаете? Ну, свойства – это зависит от вас. Есть грань Синтеза, которую мы не имеем права переступать. Это ваше личное, своё, своеобразие. Потому что Синтез развивается выражением Отца, а Отец в вас развивает ваше личное и индивидуальное своеобразие. Никому не нужны одинаковые оловянные солдатики с одинаковым набором Частей. Это смешно. Нужны люди: индивидуальные, личностные, индивидуумные, с разными характерами, с разными характеристиками. Но взрастить их можно только в свободной среде. Знаете, такое – свободный человек взращивается только в свободной среде. Поэтому в Синтезе здесь много позволено. А раб – только в рабской среде. Если мы создадим жёсткую насильную рабскую среду, которую некоторые из нас пытаются восстановить, потому что привыкли к этому, ну, в церквях, так скажем – раб божий. Ну, тогда у нас будет атмосфера рабов. </w:t>
      </w:r>
    </w:p>
    <w:p>
      <w:pPr>
        <w:pStyle w:val="Normal"/>
        <w:spacing w:lineRule="auto" w:line="240" w:before="0" w:after="0"/>
        <w:ind w:firstLine="709"/>
        <w:jc w:val="both"/>
        <w:rPr/>
      </w:pPr>
      <w:r>
        <w:rPr>
          <w:rFonts w:cs="Times New Roman" w:ascii="Times New Roman" w:hAnsi="Times New Roman"/>
          <w:sz w:val="24"/>
          <w:szCs w:val="24"/>
        </w:rPr>
        <w:t xml:space="preserve">Но свобода – это ещё и ответственность. Если у нас атмосфера свобода, то ты сам решаешь, где взойти, а где нет. И пройти 16 часов Синтеза, 12 часов Синтеза – это ж не решает все твои проблемы. Это тебя насыщает Синтезом, это даёт концентрированное ядро, это взращивает Части, это стяжает Сердце. А потом, как действует это Сердце, какими Частями, Огнём или Духом, какими качествами этого Огня и Духа, какими свойствами, какими аксиомами, какими принципами, какими Началами это Сердце насыщено – зависит от каждого из нас. И результат будет соответствующий. И у нас на Синтез приводят, как и преодолеть проблему: человек преодолел – не заболел или что-то не случилось, так и, извините, обозначить проблему. Ты пришёл, и вдруг видишь, что ты в этом: «Ах! Проблема». И тебе Отец показывает, что в тебе это зудит, по плану жизни эта проблема есть, и ты можешь или её решить, или, извините, всё равно вернуться в отработку этой проблемы. Потому что, если в Духе у тебя есть запись ситуации, что Дух такой, давайте так, «Дух – дурак», ну, просто дурак, и всё по себе. Вот внешне – человек нормальный, а внутри – дурак. Не знаю, в чем, но дурак. Пока ты не наработаешь других качеств, не дурацких, ты будешь всё равно дураком. Ты взойдёшь в Духе, ты разовьёшь Части, ты накопишь Огонь, но качества Дурака в Духе у тебя останутся, пока ты сам, своей деятельностью – там практиками, генезисом, не наработаешь других качеств, и эта дурацкость у тебя перерастёт, может быть, даже во что-то высоко умное. Этим, кстати, Сердце занимается, оно насыщается новым. И уверяю вас, есть люди, которые буквально за несколько лет так поменялись, что на них смотрят и не узнают. Даже за несколько месяцев. У нас есть, за два года человек так поменялся, что мама приезжает к дочке и говорит: «Ну, ты даешь! Ну, визуально-то узнаю, а так ты – совсем другая». Два года. А есть человек, который занимается 10 лет Синтезом, тоже мама приезжает и говорит: «Чего ты этим занимаешься? Каким ты был, таким ты и остался!». И вот в нём сидит что-то там – ничего не меняется. И вот он копит этот Огонь и Синтез, чтобы рано или поздно это рвануло и поменялось. Ну, 10 лет копит, я не знаю, что у него вообще там, что он там накопил в прошлых воплощениях. И за 10 лет это не переплавилось: или слабо огонь берёт, по подготовке, или делает вид, что берёт. Потому что в конце Синтеза мы ядро впаяем «маленькое», но только в конце Синтеза, а весь Синтез он сидит и делает вид, что он в Синтезе. Но делает вид. Практики якобы хочет делать, но сам не хочет делать. Ну, это же видно, когда берёшь его тело и ставишь в Зал Отца. Восходить вроде бы хочет, но я вижу, что Отец ему Часть даёт, а он </w:t>
      </w:r>
      <w:r>
        <w:rPr>
          <w:rFonts w:cs="Times New Roman" w:ascii="Times New Roman" w:hAnsi="Times New Roman"/>
          <w:i/>
          <w:sz w:val="24"/>
          <w:szCs w:val="24"/>
        </w:rPr>
        <w:t>(сопротивляется – ред.)</w:t>
      </w:r>
      <w:r>
        <w:rPr>
          <w:rFonts w:cs="Times New Roman" w:ascii="Times New Roman" w:hAnsi="Times New Roman"/>
          <w:sz w:val="24"/>
          <w:szCs w:val="24"/>
        </w:rPr>
        <w:t xml:space="preserve"> говорит: «Ну, возьму, … я ж за это оплатила». И внутри так сидит. Папа говорит: «Ну, дам». – «Эээ. Эхехехе… Часть засунули», – и из Синтеза уходит недовольный. Но интересно – это ж смогли засунуть! Я серьёзно, там даже плачет, стоит, что Часть засунули. Некоторые из вас расстроились, что у вас Роза Сердца появилась. Нет, физически вы счастливы, видели б вы свои глазики там. «И что, мне теперь с ней жить?» – там у Владыки. А Владыка говорит: «Да» – «С Розой?» – «Да». – «Так это ж ужас будет». Владыка говорит: «Да». </w:t>
      </w:r>
      <w:r>
        <w:rPr>
          <w:rFonts w:cs="Times New Roman" w:ascii="Times New Roman" w:hAnsi="Times New Roman"/>
          <w:i/>
          <w:sz w:val="24"/>
          <w:szCs w:val="24"/>
        </w:rPr>
        <w:t xml:space="preserve">(Хнычет – ред.). </w:t>
      </w:r>
      <w:r>
        <w:rPr>
          <w:rFonts w:cs="Times New Roman" w:ascii="Times New Roman" w:hAnsi="Times New Roman"/>
          <w:sz w:val="24"/>
          <w:szCs w:val="24"/>
        </w:rPr>
        <w:t>И уш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от сейчас, в практике. Ну, это Свобода Воли. Ты ж пришел на Синтез – Владыка дал план Синтеза. Мы его не знаем. Я его тоже не знаю, чтобы ни одна зараза не просчитала, что Отец и Владыка нам даст. И я, в том числе, как зараза не просчитал. И нам дают то, что мы спонтанно получаем от Отца и Владыки на этот Синтез, на этот день, на эту задачу и так далее. Что нужно и нам и другим. Немецкая раса получает сейчас Розу Сердца. Не было! Хотя вроде восьмой Синтез вы проводили. Это не потому, что другие плохо проводили – это в нации созревало. На тот момент не созрело, а сейчас вот. Отец остановил и сказал: «Усваивайте». И параллельно шла работа над нацией. Ну, у меня зацикл над развитием команд, наций, цивилизаций. У меня такая специфика есть. Это моя личная специфика. Я не могу только вот с маленькой. Мне надо ещё что-то. Украина получила что-нибудь большое, немцы получили что-нибудь много, Россия, чтобы там, что – по границам чё-нибудь получила. Ну, скучно вот. Аудитория маленькая. Разгуляться негде</w:t>
      </w:r>
      <w:r>
        <w:rPr>
          <w:rFonts w:cs="Times New Roman" w:ascii="Times New Roman" w:hAnsi="Times New Roman"/>
          <w:i/>
          <w:sz w:val="24"/>
          <w:szCs w:val="24"/>
        </w:rPr>
        <w:t xml:space="preserve">. (Смеётся – ред.). </w:t>
      </w:r>
      <w:r>
        <w:rPr>
          <w:rFonts w:cs="Times New Roman" w:ascii="Times New Roman" w:hAnsi="Times New Roman"/>
          <w:sz w:val="24"/>
          <w:szCs w:val="24"/>
        </w:rPr>
        <w:t>Гуляем. Но это вот, опять же, это свойство, качество. Где-то нужно – остановите меня. Я там – «Нельзя! Будет то». А где-то: «А давай!» – «Даём». Разойтись надо. Вот это качество, оно всё равно из меня прёт, и Владыка знает, сейчас вот это, поэтому некоторые вещи Владыка даёт: «Сейчас из него как попрёт. О, пошло, всё! Сейчас, сейчас, сейчас всё сам сделает. Так и знал». И пошел. Ну, специфика такая качеств, свойств, вот они наработаны так в нас, как раньше в учениках, теперь в служащих. Увидели?</w:t>
      </w:r>
    </w:p>
    <w:p>
      <w:pPr>
        <w:pStyle w:val="Normal"/>
        <w:spacing w:lineRule="auto" w:line="240" w:before="0" w:after="0"/>
        <w:ind w:firstLine="709"/>
        <w:jc w:val="both"/>
        <w:rPr/>
      </w:pPr>
      <w:bookmarkStart w:id="16" w:name="_Hlk483775014"/>
      <w:bookmarkEnd w:id="16"/>
      <w:r>
        <w:rPr>
          <w:rFonts w:cs="Times New Roman" w:ascii="Times New Roman" w:hAnsi="Times New Roman"/>
          <w:sz w:val="24"/>
          <w:szCs w:val="24"/>
        </w:rPr>
        <w:t>Поэтому вы подходите некоторые и говорите: «Вот там кто-то поменялся, кто-то – нет. Кому-то лучше стало, кому-то хуже стало. Это что от Синтеза?». Я чётко говорю: «И от Синтеза тоже, потому что все в Синтезе». Но говорить, что только от Синтеза или только без него – это всё равно, что ты побывал в туалете – это оттого, что ты съел, или у тебя вообще физиология такая? А вдруг у тебя уже кишечник, желудок там, лёгкие не так работают... давно уже. И всё равно, что ты ешь – они всё равно перерабатывают плохо. Ну, нельзя ж сказать, что это только от еды. Би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и здесь: нельзя сказать, что это только от Синтеза. Это есть неповторимый объём качеств, свойств, которые мы или преодолеем, или не сможем. Вот есть такое иерархическое понятие – «просеивание».</w:t>
      </w:r>
    </w:p>
    <w:p>
      <w:pPr>
        <w:pStyle w:val="Normal"/>
        <w:spacing w:lineRule="auto" w:line="240" w:before="0" w:after="0"/>
        <w:ind w:firstLine="709"/>
        <w:jc w:val="both"/>
        <w:rPr/>
      </w:pPr>
      <w:r>
        <w:rPr>
          <w:rFonts w:cs="Times New Roman" w:ascii="Times New Roman" w:hAnsi="Times New Roman"/>
          <w:sz w:val="24"/>
          <w:szCs w:val="24"/>
        </w:rPr>
        <w:t>Иерархия занимается всеми – это собирает многих, а дойдут единицы. На Синтезе собирает всех, а вот у кого вспыхнет, сложится, свяжется, включится... Закон остаётся – дойдут единицы. И пока нас мало вот в этих командах, мы это не замечаем... Хотя у нас это уже включается. Вы уже видите, что кто-то быстрее, а кто-то медленнее, у кого-то бешенство прёт, а кто-то ещё думает, как бы вообще в бешенство войти. А там ещё и бешенство прёт... Это... это вообще нонсенс.</w:t>
      </w:r>
    </w:p>
    <w:p>
      <w:pPr>
        <w:pStyle w:val="Normal"/>
        <w:spacing w:lineRule="auto" w:line="240" w:before="0" w:after="0"/>
        <w:ind w:firstLine="709"/>
        <w:jc w:val="both"/>
        <w:rPr/>
      </w:pPr>
      <w:r>
        <w:rPr>
          <w:rFonts w:cs="Times New Roman" w:ascii="Times New Roman" w:hAnsi="Times New Roman"/>
          <w:sz w:val="24"/>
          <w:szCs w:val="24"/>
        </w:rPr>
        <w:t xml:space="preserve">Мы </w:t>
      </w:r>
      <w:r>
        <w:rPr>
          <w:rFonts w:cs="Times New Roman" w:ascii="Times New Roman" w:hAnsi="Times New Roman"/>
          <w:b/>
          <w:bCs/>
          <w:sz w:val="24"/>
          <w:szCs w:val="24"/>
        </w:rPr>
        <w:t xml:space="preserve">уже </w:t>
      </w:r>
      <w:r>
        <w:rPr>
          <w:rFonts w:cs="Times New Roman" w:ascii="Times New Roman" w:hAnsi="Times New Roman"/>
          <w:sz w:val="24"/>
          <w:szCs w:val="24"/>
        </w:rPr>
        <w:t>разные здесь, но это есть как раз вот то особенное, что Иерархия в нас включает. А потом обязательно – проверки были, есть и будут. И у меня тоже – у всех. «А вот – все...». Я иногда в чего-нибудь впаялся. Владыка говорит: «Ну, чего? Следующая проверка» ... Когда вышел – следующая проверка... Я думаю: «Чего это у меня тут происходит?» Потом думаю, «проверки были, есть и будут, наверное, опять какое-нибудь качество или свойство у меня, или набор их проверяется». Я или их преодолею, или опять вляпаюсь.</w:t>
      </w:r>
    </w:p>
    <w:p>
      <w:pPr>
        <w:pStyle w:val="Normal"/>
        <w:spacing w:lineRule="auto" w:line="240" w:before="0" w:after="0"/>
        <w:ind w:firstLine="709"/>
        <w:jc w:val="both"/>
        <w:rPr/>
      </w:pPr>
      <w:r>
        <w:rPr>
          <w:rFonts w:cs="Times New Roman" w:ascii="Times New Roman" w:hAnsi="Times New Roman"/>
          <w:sz w:val="24"/>
          <w:szCs w:val="24"/>
        </w:rPr>
        <w:t>Вот буквально на этой неделе было – преодолею. Ну там, не знаю, во всём ли. Но в том, в чём видел проблему – преодолел. Вышел – мне сказали: «Ну, молодец». Знаете, такое, мне сказали «нельзя» – я сделал «зя». Оказалось, «зя» – правильно, а то, что мне говорили «нельзя» – неправильно. Я должен был верить тому, что слышал от Отца, и себе. Все вокруг говорили «нельзя». Я сказал «зя». Потом все вокруг меня поздравили, что я преодолел, что «нельзя». (</w:t>
      </w:r>
      <w:r>
        <w:rPr>
          <w:rFonts w:cs="Times New Roman" w:ascii="Times New Roman" w:hAnsi="Times New Roman"/>
          <w:i/>
          <w:iCs/>
          <w:sz w:val="24"/>
          <w:szCs w:val="24"/>
        </w:rPr>
        <w:t xml:space="preserve">Смеётся – ред.) </w:t>
      </w:r>
      <w:r>
        <w:rPr>
          <w:rFonts w:cs="Times New Roman" w:ascii="Times New Roman" w:hAnsi="Times New Roman"/>
          <w:sz w:val="24"/>
          <w:szCs w:val="24"/>
        </w:rPr>
        <w:t>А все говорят «нельзя» ... Я сказал «зя». «Нельзя» – «зя». Сделал «зя», вышел. Владыка говорит: «Молодец». Как? Было ж «нельзя». Но ты ж должен был верить себе, и что Папа тебе сказал «зя». Папа мне сказал «зя». Мы сегодня стяжать это будем. А все говорили «нельзя». Пол-Иерархии говорит «нельзя», Папа говорит «зя». Кому верить? Ну конечно, П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тебе на ухо шепчет, знаете: «зя» ... Коллектив: «Нельзя... ты ошибся... ты неправильно видишь...». – Папа сказал «зя». – «Ты неправильно увидел». И результат. А надо это на физику спустить. Всё-таки поверил себе, сделал «зя». Потом все говорят: «Да мы пошутили.... Это проверка была. Молодец». Понятно, о чём я? Поэтому после Синтеза некоторые восходят, некоторые развиваются, а некоторые, извините, получают проблемы не от Синтеза, а от самого себя. И Синтез мог помочь им, если они готовы были Синтезом помогаться. Не Синтез помогает, вы сами должны это сделать. А если вас сюда прислали, чтобы вы это преодолели, а вы ничего не делали, то Синтез оттянет решение проблемы – всё-таки Огонь, закончится курс Синтеза... Оттяжка закончилась (у вас ещё восемь месяцев), а потом вас, знаете, как из рогатки, отпускают. И ты, если взошёл, то тебе всё равно, что там летает. А вот если ты не взошел, а у тебя проблема осталась, и тебя отпустили... Ну, ты ж свободен после 32-х курсов. Тебя отпустили, ты свободен, ты можешь служить, можешь не служить – всё свободно... Фью... Даже со служащими то же самое. Проблема-то в этом. </w:t>
      </w:r>
    </w:p>
    <w:p>
      <w:pPr>
        <w:pStyle w:val="Normal"/>
        <w:spacing w:lineRule="auto" w:line="240" w:before="0" w:after="0"/>
        <w:ind w:firstLine="709"/>
        <w:jc w:val="both"/>
        <w:rPr/>
      </w:pPr>
      <w:r>
        <w:rPr>
          <w:rFonts w:cs="Times New Roman" w:ascii="Times New Roman" w:hAnsi="Times New Roman"/>
          <w:sz w:val="24"/>
          <w:szCs w:val="24"/>
        </w:rPr>
        <w:t>То есть тебя тянут, тянут, тянут, тянут – ты это должен усвоить. А потом-то отпускают, куда ты вытянулся. И если ты это усвоил, ты там остался. А если ты не усвоил или не хотел, или делал вид, или показушничал, то тебя отпускают сверху – фью... Ты говоришь: «За что?» За то, что тебе давали, а ты не усваивал. При этом все 32 Ядра, все 32 Синтеза в тебе сохраняются на будущее... Это ж дается на всю эпоху. А будущее – оно большое. Вы увидели такую позицион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от этим Синтез интересен. Это совсем другая методика, чем в Духе, чем в Свете, чем в других Школах. Поэтому многие от Синтеза шокированы. И слишком свободно для некоторых, и слишком насильно для других. Потому что последствий избежать нельзя. </w:t>
      </w:r>
      <w:r>
        <w:rPr>
          <w:rFonts w:cs="Times New Roman" w:ascii="Times New Roman" w:hAnsi="Times New Roman"/>
          <w:i/>
          <w:iCs/>
          <w:sz w:val="24"/>
          <w:szCs w:val="24"/>
        </w:rPr>
        <w:t>(Смеётся – ред.).</w:t>
      </w:r>
      <w:r>
        <w:rPr>
          <w:rFonts w:cs="Times New Roman" w:ascii="Times New Roman" w:hAnsi="Times New Roman"/>
          <w:sz w:val="24"/>
          <w:szCs w:val="24"/>
        </w:rPr>
        <w:t xml:space="preserve"> Всё равно будут. А хорошие или плохие, выбираешь ты. Вот на это обратите внимание сейчас на восьмом Синтезе, потому что именно Аматика отстраивает эти условия. Именно 8-й Горизонт. </w:t>
      </w:r>
      <w:r>
        <w:rPr>
          <w:rFonts w:cs="Times New Roman" w:ascii="Times New Roman" w:hAnsi="Times New Roman"/>
          <w:b/>
          <w:bCs/>
          <w:sz w:val="24"/>
          <w:szCs w:val="24"/>
        </w:rPr>
        <w:t xml:space="preserve">Отстраивают ваши условия – каким вам быть. </w:t>
      </w:r>
      <w:r>
        <w:rPr>
          <w:rFonts w:cs="Times New Roman" w:ascii="Times New Roman" w:hAnsi="Times New Roman"/>
          <w:sz w:val="24"/>
          <w:szCs w:val="24"/>
        </w:rPr>
        <w:t>И ещё раз продумайте, а какие качества и свойства надо пережечь, поменять. Какой ваш «хаяктер» пора остановить, а</w:t>
      </w:r>
      <w:r>
        <w:rPr>
          <w:rFonts w:cs="Times New Roman" w:ascii="Times New Roman" w:hAnsi="Times New Roman"/>
          <w:b/>
          <w:bCs/>
          <w:sz w:val="24"/>
          <w:szCs w:val="24"/>
        </w:rPr>
        <w:t xml:space="preserve"> </w:t>
      </w:r>
      <w:r>
        <w:rPr>
          <w:rFonts w:cs="Times New Roman" w:ascii="Times New Roman" w:hAnsi="Times New Roman"/>
          <w:sz w:val="24"/>
          <w:szCs w:val="24"/>
        </w:rPr>
        <w:t>что нужно развивать и на что обратить внимание. Иначе там 32 Синтеза пройдет, и даже если вы будете служить, вы ж должны будете реализовывать последствия. Не надо пугаться 32-х Синтезов, после 24-го уйдёте – вас отпустили. (</w:t>
      </w:r>
      <w:r>
        <w:rPr>
          <w:rFonts w:cs="Times New Roman" w:ascii="Times New Roman" w:hAnsi="Times New Roman"/>
          <w:i/>
          <w:iCs/>
          <w:sz w:val="24"/>
          <w:szCs w:val="24"/>
        </w:rPr>
        <w:t>Смех в зале – ред.).</w:t>
      </w:r>
      <w:r>
        <w:rPr>
          <w:rFonts w:cs="Times New Roman" w:ascii="Times New Roman" w:hAnsi="Times New Roman"/>
          <w:sz w:val="24"/>
          <w:szCs w:val="24"/>
        </w:rPr>
        <w:t xml:space="preserve"> Вы ушли. Отпускают в тот момент, когда ты сам вышел или ушёл, или когда курс заканчивается.</w:t>
      </w:r>
    </w:p>
    <w:p>
      <w:pPr>
        <w:pStyle w:val="Normal"/>
        <w:spacing w:lineRule="auto" w:line="240" w:before="0" w:after="0"/>
        <w:ind w:firstLine="709"/>
        <w:jc w:val="both"/>
        <w:rPr/>
      </w:pPr>
      <w:r>
        <w:rPr>
          <w:rFonts w:cs="Times New Roman" w:ascii="Times New Roman" w:hAnsi="Times New Roman"/>
          <w:sz w:val="24"/>
          <w:szCs w:val="24"/>
        </w:rPr>
        <w:t>Вот пример мне – просто сейчас подошли и сказали: «У человека 32 Синтеза прошло, и у него проблемы начались». Его отпустили. Он прошёл, он переподготовился. А дальше он должен решить свою проблему. Или должен был решать все эти 32 Синтеза. Ему оттянули это на 32 месяца. О-го-го... Три года – это большой срок. Ты мог решить всё. Не решил – получай. «Вот...за что у неё?» Откуда мы знаем, за что. Столько воплощений было. Откуда мы знаем, где чего человек накопил. Мы не решим сегодня, за что это. У нас записи Духа, Света, Энергии. И не все могут в Синтезе решить свои проблемы. Потом наступают последствия. А кто-то может решить. Действовать надо. И так, и так... Поэтому не надо из Синтеза делать какую-то идеальную иллюзию – что вошёл в Синтез, и всё решилось.</w:t>
      </w:r>
    </w:p>
    <w:p>
      <w:pPr>
        <w:pStyle w:val="Normal"/>
        <w:spacing w:lineRule="auto" w:line="240" w:before="0" w:after="0"/>
        <w:ind w:firstLine="709"/>
        <w:jc w:val="both"/>
        <w:rPr/>
      </w:pPr>
      <w:r>
        <w:rPr>
          <w:rFonts w:cs="Times New Roman" w:ascii="Times New Roman" w:hAnsi="Times New Roman"/>
          <w:sz w:val="24"/>
          <w:szCs w:val="24"/>
        </w:rPr>
        <w:t>Это, знаете, как надежда пятой расы – «Христос нас спас, нам ничего делать не надо». Как были баранами, так и останемся, а пастух нас просто гонять будет... по полю. Но это ж смешно. И при этом мы считаем, что мы в Метагалактике – каждый уникален, единственен, с собственным Огнём... И что? Этот собственный Огонь опять пастух будет... в бейсбол играть, да? Или бить по собственному Огню, и лететь будет только тот, кто бьёт? Ты сам за себя отвечать не будешь? Когда мы научимся за себя отвечать? Это ж Воля. Человек пятой расы: каждый отвечает за себя сам. Всегда.</w:t>
      </w:r>
    </w:p>
    <w:p>
      <w:pPr>
        <w:pStyle w:val="Normal"/>
        <w:spacing w:lineRule="auto" w:line="240" w:before="0" w:after="0"/>
        <w:ind w:firstLine="709"/>
        <w:jc w:val="both"/>
        <w:rPr/>
      </w:pPr>
      <w:r>
        <w:rPr>
          <w:rFonts w:cs="Times New Roman" w:ascii="Times New Roman" w:hAnsi="Times New Roman"/>
          <w:sz w:val="24"/>
          <w:szCs w:val="24"/>
        </w:rPr>
        <w:t xml:space="preserve">Практика. Ну, вот с таким хорошим настроем мы идём тренироваться в Сердце. Глядишь, вы там чего-то вскопаете, пережжёте... Не стесняйтесь – надо пережигать, просить прощения, перемалывать, менять условия. Я напоминаю, что Роза, в отличие от Лотоса, – это условия, это стратегия, это ваши планы жизни. И если Лотос – это всё-таки свойства Духа и качества, то Роза – свойства и качества здесь есть, но главное – это </w:t>
      </w:r>
      <w:r>
        <w:rPr>
          <w:rFonts w:cs="Times New Roman" w:ascii="Times New Roman" w:hAnsi="Times New Roman"/>
          <w:b/>
          <w:bCs/>
          <w:sz w:val="24"/>
          <w:szCs w:val="24"/>
        </w:rPr>
        <w:t>условия вашей жизни</w:t>
      </w:r>
      <w:r>
        <w:rPr>
          <w:rFonts w:cs="Times New Roman" w:ascii="Times New Roman" w:hAnsi="Times New Roman"/>
          <w:sz w:val="24"/>
          <w:szCs w:val="24"/>
        </w:rPr>
        <w:t xml:space="preserve">: </w:t>
      </w:r>
      <w:r>
        <w:rPr>
          <w:rFonts w:cs="Times New Roman" w:ascii="Times New Roman" w:hAnsi="Times New Roman"/>
          <w:b/>
          <w:bCs/>
          <w:sz w:val="24"/>
          <w:szCs w:val="24"/>
        </w:rPr>
        <w:t>внутренние</w:t>
      </w:r>
      <w:r>
        <w:rPr>
          <w:rFonts w:cs="Times New Roman" w:ascii="Times New Roman" w:hAnsi="Times New Roman"/>
          <w:sz w:val="24"/>
          <w:szCs w:val="24"/>
        </w:rPr>
        <w:t xml:space="preserve"> </w:t>
      </w:r>
      <w:r>
        <w:rPr>
          <w:rFonts w:cs="Times New Roman" w:ascii="Times New Roman" w:hAnsi="Times New Roman"/>
          <w:b/>
          <w:bCs/>
          <w:sz w:val="24"/>
          <w:szCs w:val="24"/>
        </w:rPr>
        <w:t>условия развития и внешние условия существования.</w:t>
      </w:r>
      <w:r>
        <w:rPr>
          <w:rFonts w:cs="Times New Roman" w:ascii="Times New Roman" w:hAnsi="Times New Roman"/>
          <w:sz w:val="24"/>
          <w:szCs w:val="24"/>
        </w:rPr>
        <w:t xml:space="preserve"> Это Аматика 8-го Горизонта. Так поменяйте некоторые из них. Это не значит, что завтра же всё поменяется, но хотя бы движуха пойдёт.</w:t>
      </w:r>
    </w:p>
    <w:p>
      <w:pPr>
        <w:pStyle w:val="Normal"/>
        <w:spacing w:lineRule="auto" w:line="240" w:before="0" w:after="120"/>
        <w:ind w:firstLine="709"/>
        <w:jc w:val="both"/>
        <w:rPr/>
      </w:pPr>
      <w:r>
        <w:rPr>
          <w:rFonts w:cs="Times New Roman" w:ascii="Times New Roman" w:hAnsi="Times New Roman"/>
          <w:sz w:val="24"/>
          <w:szCs w:val="24"/>
        </w:rPr>
        <w:t>Практика. Я напоминаю, что мы тренируемся на Розу, а по ходу дела...вы ещё действуете...</w:t>
      </w:r>
    </w:p>
    <w:p>
      <w:pPr>
        <w:pStyle w:val="Heading1"/>
        <w:rPr/>
      </w:pPr>
      <w:bookmarkStart w:id="17" w:name="__RefHeading___Toc36651577"/>
      <w:bookmarkEnd w:id="17"/>
      <w:r>
        <w:rPr/>
        <w:t>Практика 3.</w:t>
      </w:r>
    </w:p>
    <w:p>
      <w:pPr>
        <w:pStyle w:val="Heading1"/>
        <w:rPr/>
      </w:pPr>
      <w:r>
        <w:rPr/>
        <w:t xml:space="preserve"> </w:t>
      </w:r>
      <w:bookmarkStart w:id="18" w:name="__RefHeading___Toc36651578"/>
      <w:r>
        <w:rPr/>
        <w:t>Явление Розы Сердца физически собою. Стяжание и формирование нового плана Жизни Мы Есмь Розы Сердца.</w:t>
      </w:r>
      <w:bookmarkEnd w:id="18"/>
    </w:p>
    <w:p>
      <w:pPr>
        <w:pStyle w:val="Normal"/>
        <w:spacing w:lineRule="auto" w:line="240" w:before="0" w:after="0"/>
        <w:ind w:firstLine="709"/>
        <w:jc w:val="both"/>
        <w:rPr/>
      </w:pPr>
      <w:r>
        <w:rPr>
          <w:rFonts w:cs="Times New Roman" w:ascii="Times New Roman" w:hAnsi="Times New Roman"/>
          <w:i/>
          <w:iCs/>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Аватаром Синтеза Кут Хуми. Переходим в зал 1792-х Изначальный явленно. Развёртываемся в форме Ипостаси 24-го Синтеза пред Аватаром Синтеза Кут Хуми каждым из нас и синтезом нас в форме Ипостаси, вспыхивая Розой Сердца каждым из нас. </w:t>
      </w:r>
    </w:p>
    <w:p>
      <w:pPr>
        <w:pStyle w:val="Normal"/>
        <w:spacing w:lineRule="auto" w:line="240" w:before="0" w:after="0"/>
        <w:ind w:firstLine="709"/>
        <w:jc w:val="both"/>
        <w:rPr/>
      </w:pPr>
      <w:r>
        <w:rPr>
          <w:rFonts w:cs="Times New Roman" w:ascii="Times New Roman" w:hAnsi="Times New Roman"/>
          <w:i/>
          <w:iCs/>
          <w:sz w:val="24"/>
          <w:szCs w:val="24"/>
        </w:rPr>
        <w:t xml:space="preserve">Мы синтезируемся с Хум Аватара Синтеза Кут Хуми, стяжаем Синтез Синтеза Изначально Вышестоящего Отца, прося преобразить каждого из нас и синтез нас на явление Розы Сердца физически собою с преображением условий, свойств, качеств, аксиом, причин, парадигм, тенденций, установок и любых иных неполезных явлений каждого из нас и с усилением полезных, со стяжанием и формированием нового Плана Жизни Мы Есмь каждым из нас. </w:t>
      </w:r>
    </w:p>
    <w:p>
      <w:pPr>
        <w:pStyle w:val="Normal"/>
        <w:spacing w:lineRule="auto" w:line="240" w:before="0" w:after="0"/>
        <w:ind w:firstLine="709"/>
        <w:jc w:val="both"/>
        <w:rPr/>
      </w:pPr>
      <w:r>
        <w:rPr>
          <w:rFonts w:cs="Times New Roman" w:ascii="Times New Roman" w:hAnsi="Times New Roman"/>
          <w:i/>
          <w:iCs/>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2049-ти Изначально явленно. Развёртываемся пред Изначально Вышестоящим Отцом Ипостасью 24-го Синтеза в форме. Развёртываемся Розой Огня Синтеза каждым из нас, становясь на Зерцало Розы босиком на Шар Истины Мы Есмь, вспыхиваем 512-ричным Огнём Шара Истины Мы Есмь каждым из нас и синтезом нас.</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4096-ти синтезным Огнём Розы Огня Синтеза каждого из нас преодоление всех старых условий, комплексов, привязанностей, зависимостей, неадекватных или некорректных свойств, качеств, причин, Начал, принципов, планов и любых иных явных или неявных выражений каждого из нас. </w:t>
      </w:r>
    </w:p>
    <w:p>
      <w:pPr>
        <w:pStyle w:val="Normal"/>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 просим прощения за любые некорректные явления каждого из нас в любой Части, в синтезе Частей, в целом каждому из нас, как Человеку, как Посвящённому, как Служащему, как Ипостаси.</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Поядающий огонь Изначально Вышестоящего Отца, прося преобразить Розу Сердца каждого из нас на усвоение и явление Поядающего огня Изначально Вышестоящего Отца Лепестками Розы Сердца каждого из нас. </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Поядающий огонь каждым из нас, прося насытить им 4096 Лепестков Розы Сердца с фиксацией 4096-ти Синтезов, Огней Синтеза на них каждым из нас и синтезом нас. </w:t>
      </w:r>
    </w:p>
    <w:p>
      <w:pPr>
        <w:pStyle w:val="Normal"/>
        <w:spacing w:lineRule="auto" w:line="240" w:before="0" w:after="0"/>
        <w:ind w:firstLine="709"/>
        <w:jc w:val="both"/>
        <w:rPr/>
      </w:pPr>
      <w:r>
        <w:rPr>
          <w:rFonts w:cs="Times New Roman" w:ascii="Times New Roman" w:hAnsi="Times New Roman"/>
          <w:i/>
          <w:iCs/>
          <w:sz w:val="24"/>
          <w:szCs w:val="24"/>
        </w:rPr>
        <w:t>И проникаясь Поядающим огнём Изначально Вышестоящего Отца, просим растворить все неадекватные качества, свойства, планы и выражения в любом виде и форме каждого из нас, ненужные нам и не ведущие к перспективе реализации собою. И растворяемся Поядающим огнём физически собою.</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новые условия Розы Сердца каждого из нас с новыми свойствами, качествами, причинами, новыми планами и перспективами каждого из нас в нашем устремлении Воскрешения огнём явлением телесности Христа физически собою. И развёртываясь, возжигаясь всем этим, просим преобразить каждого из нас и синтез нас этим выражением собою. </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 новом выражении каждого из нас и, преображая, насытить 4096 Лепестков Розы Поядающим огнём Изначально Вышестоящего Отца собою. И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iCs/>
          <w:sz w:val="24"/>
          <w:szCs w:val="24"/>
        </w:rPr>
        <w:t xml:space="preserve">И далее мы возжигаемся Ядром Истины под ногами каждого из нас, вспыхивая ею собою. И синтезируясь с Изначально Вышестоящим Отцом, стяжаем Истинный взгляд каждого из нас, впитывая огонь Ядра Истины в тело физически собою, прося насытить Истиной головной мозг каждого из нас. И синтезируясь с Изначально Вышестоящим Отцом, стяжаем Истинный взгляд физически собою. И вспыхивая Истинным взглядом, смотрим на происходяще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о есть Отец вам покажет ситуацию реальную с Истинным взглядом каждого из нас. </w:t>
      </w:r>
    </w:p>
    <w:p>
      <w:pPr>
        <w:pStyle w:val="Normal"/>
        <w:spacing w:lineRule="auto" w:line="240" w:before="0" w:after="0"/>
        <w:ind w:firstLine="709"/>
        <w:jc w:val="both"/>
        <w:rPr/>
      </w:pPr>
      <w:r>
        <w:rPr>
          <w:rFonts w:cs="Times New Roman" w:ascii="Times New Roman" w:hAnsi="Times New Roman"/>
          <w:i/>
          <w:iCs/>
          <w:sz w:val="24"/>
          <w:szCs w:val="24"/>
        </w:rPr>
        <w:t xml:space="preserve">И вспыхивая Истинным взглядом, преображаясь им, мы переходим с Ядра Истины на Зерцало. Становимся на Зерцало Розы Сердца каждого из нас и вспыхиваем Стратегическим Планированием ситуации, которую вам показывает Отец и которая записана в Зерцале Розы Сердца, каждым из нас. Голографически в голове возникает ситуация такая – образ, и у вас включается Истинный взгляд на неё. </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этим, преображаясь этим, последний шаг: мы идём к краешку Зерцала в любую сторону, подходим к одному из горящих огнём Лепестков и становимся в Лепесток лицом к центру Розы. То есть не тонем в Лепестке, а всё тело в огне Лепестка на краю Розы, а голова лицом из огня смотрит в центр Розы. И синтезируясь с Изначально Вышестоящим Отцом, мы стяжаем сферу Стратегического Планирования каждого из нас в явлении Изначально Вышестоящим Отцом физически собою. И смотрим в сфере схему перспектив жизненных ситуаций каждого из нас в синтезе сложившихся условий каждого из нас. </w:t>
      </w:r>
    </w:p>
    <w:p>
      <w:pPr>
        <w:pStyle w:val="Normal"/>
        <w:spacing w:lineRule="auto" w:line="240" w:before="0" w:after="0"/>
        <w:ind w:firstLine="709"/>
        <w:jc w:val="both"/>
        <w:rPr/>
      </w:pPr>
      <w:r>
        <w:rPr>
          <w:rFonts w:cs="Times New Roman" w:ascii="Times New Roman" w:hAnsi="Times New Roman"/>
          <w:i/>
          <w:iCs/>
          <w:sz w:val="24"/>
          <w:szCs w:val="24"/>
        </w:rPr>
        <w:t xml:space="preserve">Возжигаемся огнём этого Лепестка, уточняя номер присутствия, которым мы фиксировались по номеру Лепестка. Выходим из Лепестка. </w:t>
      </w:r>
    </w:p>
    <w:p>
      <w:pPr>
        <w:pStyle w:val="Normal"/>
        <w:spacing w:lineRule="auto" w:line="240" w:before="0" w:after="0"/>
        <w:ind w:firstLine="709"/>
        <w:jc w:val="both"/>
        <w:rPr/>
      </w:pPr>
      <w:r>
        <w:rPr>
          <w:rFonts w:cs="Times New Roman" w:ascii="Times New Roman" w:hAnsi="Times New Roman"/>
          <w:i/>
          <w:iCs/>
          <w:sz w:val="24"/>
          <w:szCs w:val="24"/>
        </w:rPr>
        <w:t xml:space="preserve">Возвращаемся в центр Розы. Становимся босиком на Ядро Истины Мы Есмь. Вспыхиваем Ядром и возжигаемся Телом Христа, синтезируясь с Изначально Вышестоящим Отцом и стяжая Воскрешение Розой огня Синтеза Изначально Вышестоящим Отцом физически собою. И мы, вспыхивая, свёртываем Розу Сердца каждого из нас. </w:t>
      </w:r>
    </w:p>
    <w:p>
      <w:pPr>
        <w:pStyle w:val="Normal"/>
        <w:spacing w:lineRule="auto" w:line="240" w:before="0" w:after="0"/>
        <w:ind w:firstLine="709"/>
        <w:jc w:val="both"/>
        <w:rPr/>
      </w:pPr>
      <w:r>
        <w:rPr>
          <w:rFonts w:cs="Times New Roman" w:ascii="Times New Roman" w:hAnsi="Times New Roman"/>
          <w:i/>
          <w:iCs/>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физически собою.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iCs/>
          <w:sz w:val="24"/>
          <w:szCs w:val="24"/>
        </w:rPr>
        <w:t>И мы благодарим Изначально Вышестоящего Отца. Благодарим Аватара Синтеза Кут Хуми.</w:t>
      </w:r>
    </w:p>
    <w:p>
      <w:pPr>
        <w:pStyle w:val="Normal"/>
        <w:spacing w:lineRule="auto" w:line="240" w:before="0" w:after="0"/>
        <w:ind w:firstLine="709"/>
        <w:jc w:val="both"/>
        <w:rPr/>
      </w:pPr>
      <w:r>
        <w:rPr>
          <w:rFonts w:cs="Times New Roman" w:ascii="Times New Roman" w:hAnsi="Times New Roman"/>
          <w:i/>
          <w:iCs/>
          <w:sz w:val="24"/>
          <w:szCs w:val="24"/>
        </w:rPr>
        <w:t xml:space="preserve">Возвращаемся в физическое присутствие в данный зал, развёртываясь физически Розой Сердца каждого из нас и вспыхивая ею. </w:t>
      </w:r>
    </w:p>
    <w:p>
      <w:pPr>
        <w:pStyle w:val="Normal"/>
        <w:spacing w:lineRule="auto" w:line="240" w:before="0" w:after="0"/>
        <w:ind w:firstLine="709"/>
        <w:jc w:val="both"/>
        <w:rPr/>
      </w:pPr>
      <w:r>
        <w:rPr>
          <w:rFonts w:cs="Times New Roman" w:ascii="Times New Roman" w:hAnsi="Times New Roman"/>
          <w:i/>
          <w:iCs/>
          <w:sz w:val="24"/>
          <w:szCs w:val="24"/>
        </w:rPr>
        <w:t>И развёртываясь физическ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в Изначальны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активировали Сердце. Когда мы тренировались, это Cердце усваивалось и складывалось внутри нас. А вот какие события там у вас наступали, в Cердце, это зависит от ваших накоплений. При этом мы попытались их пережечь, преодолеть, перестроить и стяжать новые. Поэтому переформатирование, если такое слово уместно, оно как бы произошло, сердечное, а вот условия связки на физике наступят в дальнейш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36651579"/>
      <w:bookmarkEnd w:id="19"/>
      <w:r>
        <w:rPr/>
        <w:t>Ситуация стратегического планирования в лепестке Розы Сердца</w:t>
      </w:r>
    </w:p>
    <w:p>
      <w:pPr>
        <w:pStyle w:val="Normal"/>
        <w:rPr>
          <w:lang w:val="en-US"/>
        </w:rPr>
      </w:pPr>
      <w:r>
        <w:rPr>
          <w:lang w:val="en-US"/>
        </w:rPr>
      </w:r>
    </w:p>
    <w:p>
      <w:pPr>
        <w:pStyle w:val="Normal"/>
        <w:spacing w:lineRule="auto" w:line="240" w:before="0" w:after="0"/>
        <w:ind w:firstLine="709"/>
        <w:jc w:val="both"/>
        <w:rPr/>
      </w:pPr>
      <w:r>
        <w:rPr>
          <w:rFonts w:cs="Times New Roman" w:ascii="Times New Roman" w:hAnsi="Times New Roman"/>
          <w:sz w:val="24"/>
          <w:szCs w:val="24"/>
        </w:rPr>
        <w:t xml:space="preserve">Есть ещё одна такая тонкость, когда вам показывали какие-то ситуации… В принципе, я видел вот реальные ситуации, которые наступают там в моей жизни, особенно там стратегическое планирование, у меня не было таких особых. Но у меня там одна ситуация в трёх видах, и вот я видел: там уже складывается, там недоскладывается, а там ещё может что-то быть. И вот я видел ситуацию в одной области моей жизни, где что-то происходит. Причём, я реально понимал, что </w:t>
      </w:r>
      <w:r>
        <w:rPr>
          <w:rFonts w:cs="Times New Roman" w:ascii="Times New Roman" w:hAnsi="Times New Roman"/>
          <w:i/>
          <w:sz w:val="24"/>
          <w:szCs w:val="24"/>
        </w:rPr>
        <w:t>(показывает три направления – ред.)</w:t>
      </w:r>
      <w:r>
        <w:rPr>
          <w:rFonts w:cs="Times New Roman" w:ascii="Times New Roman" w:hAnsi="Times New Roman"/>
          <w:sz w:val="24"/>
          <w:szCs w:val="24"/>
        </w:rPr>
        <w:t xml:space="preserve"> здесь, здесь, здесь вот так всё действует, и вот надо там сделать то-то в одном из вариантов. То есть это не какие-то абстрактные… Это для меня так, у вас может быть по-другому. Это не какие-то абстрактные вещи, а вполне конкретная жизненная ситуация, где идёт такая-то стратегия, которая растёт уже два года и, наверное, ещё столько же будет минимум расти. И вот я смотрел, какие шаги можно сделать, мне показывали, вернее, и что там происходит. Это вот по стратегическим…</w:t>
      </w:r>
    </w:p>
    <w:p>
      <w:pPr>
        <w:pStyle w:val="Normal"/>
        <w:spacing w:lineRule="auto" w:line="240" w:before="0" w:after="0"/>
        <w:ind w:firstLine="709"/>
        <w:jc w:val="both"/>
        <w:rPr/>
      </w:pPr>
      <w:r>
        <w:rPr>
          <w:rFonts w:cs="Times New Roman" w:ascii="Times New Roman" w:hAnsi="Times New Roman"/>
          <w:sz w:val="24"/>
          <w:szCs w:val="24"/>
        </w:rPr>
        <w:t xml:space="preserve">Это вот мы стоим в лепестке Пламени, можно сказать, громадная сфера </w:t>
      </w:r>
      <w:r>
        <w:rPr>
          <w:rFonts w:cs="Times New Roman" w:ascii="Times New Roman" w:hAnsi="Times New Roman"/>
          <w:i/>
          <w:sz w:val="24"/>
          <w:szCs w:val="24"/>
        </w:rPr>
        <w:t>(показывает сферу вокруг тела – ред.)</w:t>
      </w:r>
      <w:r>
        <w:rPr>
          <w:rFonts w:cs="Times New Roman" w:ascii="Times New Roman" w:hAnsi="Times New Roman"/>
          <w:sz w:val="24"/>
          <w:szCs w:val="24"/>
        </w:rPr>
        <w:t xml:space="preserve">, можно сказать, что в голове у тебя наступает. Я тут хотел бы напомнить, что у нас 11 управляет 8; 11 – это у нас Головерсум, голография, да? То есть голограмма. И когда мы начинаем работать в восьмёрке, даже если это возникает в сфере Сердца, голограмма больше возникает у нас в голове, и показывается, что надо сдел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вас были ситуации, которые жёстко целенаправленны, есть вещи, которые надо сделать, даже в Огне. Такие вещи мы называем дхармические. Дхарма – ничего тут плохого нет. А ваш Дух имеет такой набор свойств и качеств, чтобы они поменялись, и нужно ручками, ножками пойти и что-то сделать. Помните завет Христа: «Руками и ногами…»? Никакого языка, никакой болтологии, никаких идей, что там что-нибудь само сложится – не получится. Пока ты не пошёл ножками и не сделал ручками, у тебя ничего не поменяет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0" w:name="__RefHeading___Toc36651580"/>
      <w:bookmarkEnd w:id="20"/>
      <w:r>
        <w:rPr/>
        <w:t>Тело Христа устремляет на созидающее телесное действие</w:t>
      </w:r>
    </w:p>
    <w:p>
      <w:pPr>
        <w:pStyle w:val="Normal"/>
        <w:rPr>
          <w:lang w:val="en-US"/>
        </w:rPr>
      </w:pPr>
      <w:r>
        <w:rPr>
          <w:lang w:val="en-US"/>
        </w:rPr>
      </w:r>
    </w:p>
    <w:p>
      <w:pPr>
        <w:pStyle w:val="Normal"/>
        <w:spacing w:lineRule="auto" w:line="240" w:before="0" w:after="0"/>
        <w:ind w:firstLine="709"/>
        <w:jc w:val="both"/>
        <w:rPr/>
      </w:pPr>
      <w:r>
        <w:rPr>
          <w:rFonts w:cs="Times New Roman" w:ascii="Times New Roman" w:hAnsi="Times New Roman"/>
          <w:spacing w:val="20"/>
          <w:sz w:val="24"/>
          <w:szCs w:val="24"/>
        </w:rPr>
        <w:t xml:space="preserve">Для Новой эпохи мы даже расширяем: пока ты не сделал своим телом. </w:t>
      </w:r>
      <w:r>
        <w:rPr>
          <w:rFonts w:cs="Times New Roman" w:ascii="Times New Roman" w:hAnsi="Times New Roman"/>
          <w:sz w:val="24"/>
          <w:szCs w:val="24"/>
        </w:rPr>
        <w:t>Допустим, не вышел, не стал всем телом в кабинете Владыки, в зале Владыки, не научился этому. Пока ты не научился ходить телом в свой Дом на присутствиях, всем телом – может ничего не поменяться. Потому что, если предыдущая эпоха росла разумом, эта эпоха растёт телом. Поэтому мы стояли телом на Истине, сейчас объясню почему, потом перешли телом на Зерцало, ножки впитывали во всё тело План, что Отец от нас там хочет. Да? Потом мы встали всем телом в лепесток. Правильно? И в лепестке смотрели ситуацию стратегического планирования, то есть проникаемость всех этих ситуаций в записи шло в тело, а потом мы расшифровывали головным мозгом. Вот обратите на это внимание.</w:t>
      </w:r>
    </w:p>
    <w:p>
      <w:pPr>
        <w:pStyle w:val="Normal"/>
        <w:spacing w:lineRule="auto" w:line="240" w:before="0" w:after="0"/>
        <w:ind w:firstLine="709"/>
        <w:jc w:val="both"/>
        <w:rPr/>
      </w:pPr>
      <w:r>
        <w:rPr>
          <w:rFonts w:cs="Times New Roman" w:ascii="Times New Roman" w:hAnsi="Times New Roman"/>
          <w:sz w:val="24"/>
          <w:szCs w:val="24"/>
        </w:rPr>
        <w:t xml:space="preserve">И соответственно, если учесть, что мы стяжали вариант тела Христа… Я напоминаю, Христом ещё надо стать, но у нас тело Христа в Розе. У нас всё-таки Часть Христа есть, у кого головняк: «А чего ж мы стяжали тело Христа?». У нас с вами Часть Христос есть? – Есть. Понятно, да? Есть! И вот мы стяжали, фактически, это телесное выражение Части Христа. Да, мы прошли Воскрешение, в Новую эпоху это Воскрешение – естественное условие восхождения. Но при этом Христом, как таковым, каждый из нас должен стать самостоятельно, сам. И Синтез вот это не отменяет, это как раз та самая Свобода Воли. </w:t>
      </w:r>
    </w:p>
    <w:p>
      <w:pPr>
        <w:pStyle w:val="Normal"/>
        <w:spacing w:lineRule="auto" w:line="240" w:before="0" w:after="0"/>
        <w:ind w:firstLine="709"/>
        <w:jc w:val="both"/>
        <w:rPr/>
      </w:pPr>
      <w:r>
        <w:rPr>
          <w:rFonts w:cs="Times New Roman" w:ascii="Times New Roman" w:hAnsi="Times New Roman"/>
          <w:sz w:val="24"/>
          <w:szCs w:val="24"/>
        </w:rPr>
        <w:t xml:space="preserve">Поэтому тело Христа так и называть можно, потому что у нас есть Часть Христа. Но Христос – это символ устремления в созидании и синтезе новой материи. Созидание – это как раз 11, где 11 в вершине своего созидания управляет 8 – Христом, кстати. </w:t>
      </w:r>
    </w:p>
    <w:p>
      <w:pPr>
        <w:pStyle w:val="Normal"/>
        <w:spacing w:lineRule="auto" w:line="240" w:before="0" w:after="0"/>
        <w:ind w:firstLine="709"/>
        <w:jc w:val="both"/>
        <w:rPr/>
      </w:pPr>
      <w:r>
        <w:rPr>
          <w:rFonts w:cs="Times New Roman" w:ascii="Times New Roman" w:hAnsi="Times New Roman"/>
          <w:sz w:val="24"/>
          <w:szCs w:val="24"/>
        </w:rPr>
        <w:t xml:space="preserve">Так вот тело Христа, оно вас устремляет на какое-то действие, на какое-то созидание в синтезе чего-то, допустим: Планеты и Метагалактики, Абсолютного Огня и присутствий, Тонкого и Изначального миров. То есть на синтез каких-то явлений: того, что у вас есть, и того, что должно быть, чтоб вы это впитали, усвоили и этим изменились. </w:t>
      </w:r>
    </w:p>
    <w:p>
      <w:pPr>
        <w:pStyle w:val="Normal"/>
        <w:spacing w:lineRule="auto" w:line="240" w:before="0" w:after="0"/>
        <w:ind w:firstLine="709"/>
        <w:jc w:val="both"/>
        <w:rPr/>
      </w:pPr>
      <w:r>
        <w:rPr>
          <w:rFonts w:cs="Times New Roman" w:ascii="Times New Roman" w:hAnsi="Times New Roman"/>
          <w:sz w:val="24"/>
          <w:szCs w:val="24"/>
        </w:rPr>
        <w:t xml:space="preserve">Вот тело Христа, оно преображает из того, что вы есть, в то новое явление, кем вы должны стать, и я тут подчёркиваю: те-лес-но. Жёстко! А у нас есть головняк: «Как представил, так и будет». Вот здесь представляем </w:t>
      </w:r>
      <w:r>
        <w:rPr>
          <w:rFonts w:cs="Times New Roman" w:ascii="Times New Roman" w:hAnsi="Times New Roman"/>
          <w:i/>
          <w:sz w:val="24"/>
          <w:szCs w:val="24"/>
        </w:rPr>
        <w:t xml:space="preserve">(стучит по виску пальцем – ред.). </w:t>
      </w:r>
      <w:r>
        <w:rPr>
          <w:rFonts w:cs="Times New Roman" w:ascii="Times New Roman" w:hAnsi="Times New Roman"/>
          <w:sz w:val="24"/>
          <w:szCs w:val="24"/>
        </w:rPr>
        <w:t>Мы пытаемся по привычке 5 расы надумать разумом, а потом якобы получится. – Нет. Надумал разумом, потом сделал телом, только тогда получится. Вот это обязательное условие Новой эпохи.</w:t>
      </w:r>
    </w:p>
    <w:p>
      <w:pPr>
        <w:pStyle w:val="Normal"/>
        <w:spacing w:lineRule="auto" w:line="240" w:before="0" w:after="0"/>
        <w:ind w:firstLine="709"/>
        <w:jc w:val="both"/>
        <w:rPr/>
      </w:pPr>
      <w:r>
        <w:rPr>
          <w:rFonts w:cs="Times New Roman" w:ascii="Times New Roman" w:hAnsi="Times New Roman"/>
          <w:sz w:val="24"/>
          <w:szCs w:val="24"/>
        </w:rPr>
        <w:t>Есть такой анекдот: «Нет тела – нет дела». Это плохой анекдот. Но, в принципе, это и наш анекдот, потому что от качества тела зависят наши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момент, чисто вот по Розе. Три момента хочу уточнить, чтобы потом было всё яс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36651581"/>
      <w:bookmarkEnd w:id="21"/>
      <w:r>
        <w:rPr/>
        <w:t>Ядро Истины «Мы Есмь» в Розе Сердца</w:t>
      </w:r>
    </w:p>
    <w:p>
      <w:pPr>
        <w:pStyle w:val="Normal"/>
        <w:rPr>
          <w:lang w:val="en-US"/>
        </w:rPr>
      </w:pPr>
      <w:r>
        <w:rPr>
          <w:lang w:val="en-US"/>
        </w:rPr>
      </w:r>
    </w:p>
    <w:p>
      <w:pPr>
        <w:pStyle w:val="Normal"/>
        <w:spacing w:lineRule="auto" w:line="240" w:before="0" w:after="0"/>
        <w:ind w:firstLine="709"/>
        <w:jc w:val="both"/>
        <w:rPr/>
      </w:pPr>
      <w:r>
        <w:rPr>
          <w:rFonts w:cs="Times New Roman" w:ascii="Times New Roman" w:hAnsi="Times New Roman"/>
          <w:sz w:val="24"/>
          <w:szCs w:val="24"/>
        </w:rPr>
        <w:t>Первое. Мы никогда в Розе не стяжали ядро Истины «Мы Есмь» – всегда было ядро Разума. Обращаю ваше внимание, что у нас новая 64-рица Частей, базовых, где в последней 16-рице Разум – это 54-я Часть, а перед Телом, которое 63-е, 62-й Частью стоит Истина. То есть, если осмыслить, то Тело, как Физическое Тело, как 63-я Часть, ногами стоит на 62-й Части, которая является Истиной. И Истина как раз стоит на шестом горизонте под Телом или на 62-м горизонте. А Разум стоит ниже, он 54-й. И на 55-м, седьмом горизонте, стоит Ипостасное Тело. То есть Разум и Физическое Тело теперь разнесены на девять позиций. Это сделано специально, чтоб мы выходили из разумности 5 расы, могу сказать по-другому, зацикленности на трёхмерности, и входили в истинность 6 расы – многомерно, многочастно, и пошли всё по Синтезу. Увидели? Я думаю, это важно.</w:t>
      </w:r>
    </w:p>
    <w:p>
      <w:pPr>
        <w:pStyle w:val="Normal"/>
        <w:spacing w:lineRule="auto" w:line="240" w:before="0" w:after="0"/>
        <w:ind w:firstLine="709"/>
        <w:jc w:val="both"/>
        <w:rPr/>
      </w:pPr>
      <w:r>
        <w:rPr>
          <w:rFonts w:cs="Times New Roman" w:ascii="Times New Roman" w:hAnsi="Times New Roman"/>
          <w:sz w:val="24"/>
          <w:szCs w:val="24"/>
        </w:rPr>
        <w:t>И вот в Лотосе Разум останется, у него там чётко Разум «Я Есмь» будет. А вот в Розе мы переходим вместо Разума на фиксацию Истины – «Мы Есмь». Был Разум «Мы Есмь», теперь Истина «Мы Есмь». «Я Есмь» – это как я сам по себе восхожу. А 6 раса – это коллективная раса, и «Мы Есмь» – это как мы можем взойти командой, или самое простое: «Скажи мне кто твой друг, и я скажу кто ты». – Это «Мы Есмь». И «Мы Есмь» – это команда, которая может достичь совместно каких-то результатов. Это «Мы Есмь». Но опирается эта команда на Истину, как она должна быть в каждом из нас и в целом на команду. Это раз.</w:t>
      </w:r>
    </w:p>
    <w:p>
      <w:pPr>
        <w:pStyle w:val="Normal"/>
        <w:spacing w:lineRule="auto" w:line="240" w:before="0" w:after="0"/>
        <w:ind w:firstLine="709"/>
        <w:jc w:val="both"/>
        <w:rPr/>
      </w:pPr>
      <w:r>
        <w:rPr>
          <w:rFonts w:cs="Times New Roman" w:ascii="Times New Roman" w:hAnsi="Times New Roman"/>
          <w:sz w:val="24"/>
          <w:szCs w:val="24"/>
        </w:rPr>
        <w:t xml:space="preserve">Плюс, что здесь хорошо? Истина «Мы Есмь» – это я насыщаюсь не разумностью, а истинностью, чтобы действовать в команде «Мы Есмь». И когда я вхожу в команду с разумностью: «Я ту-ут…». – И поехали… А когда вхожу в команду с истинностью, у меня вспыхивает моя истинность – «да, я такой, какой я есть», от себя не убежишь, но есть истинность каждого из вас. И у нас Истина начинает пересекаться, возникает истинность нашей команды, мы можем вот это, как можем. </w:t>
      </w:r>
      <w:r>
        <w:rPr>
          <w:rFonts w:cs="Times New Roman" w:ascii="Times New Roman" w:hAnsi="Times New Roman"/>
          <w:spacing w:val="20"/>
          <w:sz w:val="24"/>
          <w:szCs w:val="24"/>
        </w:rPr>
        <w:t>И мы начинаем истинно доверять, сопереживать друг другу в совместном командном действии, восхождении Христом, там, в Воскрешении</w:t>
      </w:r>
      <w:r>
        <w:rPr>
          <w:rFonts w:cs="Times New Roman" w:ascii="Times New Roman" w:hAnsi="Times New Roman"/>
          <w:sz w:val="24"/>
          <w:szCs w:val="24"/>
        </w:rPr>
        <w:t xml:space="preserve"> и так далее, и так далее, и так далее. И возникает более сильная связка, которой мы более высоко идём. Но это на уровне физики. </w:t>
      </w:r>
    </w:p>
    <w:p>
      <w:pPr>
        <w:pStyle w:val="Normal"/>
        <w:spacing w:lineRule="auto" w:line="240" w:before="0" w:after="0"/>
        <w:ind w:firstLine="709"/>
        <w:jc w:val="both"/>
        <w:rPr/>
      </w:pPr>
      <w:r>
        <w:rPr>
          <w:rFonts w:cs="Times New Roman" w:ascii="Times New Roman" w:hAnsi="Times New Roman"/>
          <w:sz w:val="24"/>
          <w:szCs w:val="24"/>
        </w:rPr>
        <w:t>Есть ещё более высокое понятие «Мы Есмь»: «Я и Владыка Кут Хуми едины» – по-евангельски, «Мы Есмь». Можно, и Аватар Синтеза Кут Хуми. Кстати, я говорил, что можно называть: и Аватар Синтеза, и Владыка, и Учитель даже. «Ноу пр</w:t>
      </w:r>
      <w:r>
        <w:rPr>
          <w:rFonts w:cs="Times New Roman" w:ascii="Times New Roman" w:hAnsi="Times New Roman"/>
          <w:b/>
          <w:sz w:val="24"/>
          <w:szCs w:val="24"/>
        </w:rPr>
        <w:t>о</w:t>
      </w:r>
      <w:r>
        <w:rPr>
          <w:rFonts w:cs="Times New Roman" w:ascii="Times New Roman" w:hAnsi="Times New Roman"/>
          <w:sz w:val="24"/>
          <w:szCs w:val="24"/>
        </w:rPr>
        <w:t xml:space="preserve">блем»! У Владыки все эти статусы есть, просто специфика разная. Соответственно, «Мы Есмь» – это я с Владыкой вот сейчас веду Синтез. Вообще-то, я Синтез веду «Мы Есмь». Тематику даёт Владыка, я её расшифровываю, хотя личный окрас расшифровки никто не отменял и сообразительность, что, как расшифровать. Но общий тренд и тематику даёт Владыка. Даёт – не на ушко шепчет </w:t>
      </w:r>
      <w:r>
        <w:rPr>
          <w:rFonts w:cs="Times New Roman" w:ascii="Times New Roman" w:hAnsi="Times New Roman"/>
          <w:i/>
          <w:sz w:val="24"/>
          <w:szCs w:val="24"/>
        </w:rPr>
        <w:t>(усмехается – ред.),</w:t>
      </w:r>
      <w:r>
        <w:rPr>
          <w:rFonts w:cs="Times New Roman" w:ascii="Times New Roman" w:hAnsi="Times New Roman"/>
          <w:sz w:val="24"/>
          <w:szCs w:val="24"/>
        </w:rPr>
        <w:t xml:space="preserve"> а фиксирует Огнём, я это расшифровываю, и возникает «Мы Есмь». Я сейчас в сопереживании – часть Владыки, а ещё выше – и часть Изначально Вышестоящего Отца, то есть и Владыка, и Отец – это уже тройное «Мы Есмь» на Синтезе. Увидели?</w:t>
      </w:r>
    </w:p>
    <w:p>
      <w:pPr>
        <w:pStyle w:val="Normal"/>
        <w:spacing w:lineRule="auto" w:line="240" w:before="0" w:after="0"/>
        <w:ind w:firstLine="709"/>
        <w:jc w:val="both"/>
        <w:rPr/>
      </w:pPr>
      <w:r>
        <w:rPr>
          <w:rFonts w:cs="Times New Roman" w:ascii="Times New Roman" w:hAnsi="Times New Roman"/>
          <w:sz w:val="24"/>
          <w:szCs w:val="24"/>
        </w:rPr>
        <w:t>Можно расшириться иерархически, и входя в команду Иерархии или ИДИВО (и так, и так), я могу быть связан сейчас ещё и с другими Владыками, Аватарами или Ипостасями. Допустим, с Владомиром, с Христом, у нас же Синтез Христа, и, как минимум, у меня пять «Мы Есмь». И я могу в любой момент что-то от Владомира сказать, что-то от Кут Хуми, хотя сам Синтез идёт от Кут Хуми. Что-то от Отца выразить, а что-то от Христа. Тело Христа – раз, Христос включился. Я могу пару слов от Христа сказать, чтоб тело Христа у нас сложилось.</w:t>
      </w:r>
    </w:p>
    <w:p>
      <w:pPr>
        <w:pStyle w:val="Normal"/>
        <w:spacing w:lineRule="auto" w:line="240" w:before="0" w:after="0"/>
        <w:ind w:firstLine="709"/>
        <w:jc w:val="both"/>
        <w:rPr/>
      </w:pPr>
      <w:r>
        <w:rPr>
          <w:rFonts w:cs="Times New Roman" w:ascii="Times New Roman" w:hAnsi="Times New Roman"/>
          <w:sz w:val="24"/>
          <w:szCs w:val="24"/>
        </w:rPr>
        <w:t xml:space="preserve">И вот возникает «Мы Есмь»: я и сам по себе – «Я Есмь» в Лотосе действует, и часть команды: Аватаров, Христов, Отца. И в синтезе рождается вот это действие Синтезом у меня или какое-то действие у вас. </w:t>
      </w:r>
      <w:r>
        <w:rPr>
          <w:rFonts w:cs="Times New Roman" w:ascii="Times New Roman" w:hAnsi="Times New Roman"/>
          <w:spacing w:val="20"/>
          <w:sz w:val="24"/>
          <w:szCs w:val="24"/>
        </w:rPr>
        <w:t>Поэтому «Мы Есмь» – это умение действовать в иерархической, идивной и любой другой команде.</w:t>
      </w:r>
      <w:r>
        <w:rPr>
          <w:rFonts w:cs="Times New Roman" w:ascii="Times New Roman" w:hAnsi="Times New Roman"/>
          <w:sz w:val="24"/>
          <w:szCs w:val="24"/>
        </w:rPr>
        <w:t xml:space="preserve"> Это тренд 6 расы. Поэтому Розы Сердца в 5 расе не было, а в 6-й – она обязательна. И у нас фактически новое стяжание с вами – </w:t>
      </w:r>
      <w:r>
        <w:rPr>
          <w:rFonts w:cs="Times New Roman" w:ascii="Times New Roman" w:hAnsi="Times New Roman"/>
          <w:spacing w:val="20"/>
          <w:sz w:val="24"/>
          <w:szCs w:val="24"/>
        </w:rPr>
        <w:t>ядро Истины в центре Розы</w:t>
      </w:r>
      <w:r>
        <w:rPr>
          <w:rFonts w:cs="Times New Roman" w:ascii="Times New Roman" w:hAnsi="Times New Roman"/>
          <w:sz w:val="24"/>
          <w:szCs w:val="24"/>
        </w:rPr>
        <w:t xml:space="preserve">. То есть наше Сердце с этого момента стало жить истинно или быть истинным и учиться жить истинно, потому что сразу идеально не получится. </w:t>
      </w:r>
    </w:p>
    <w:p>
      <w:pPr>
        <w:pStyle w:val="Normal"/>
        <w:spacing w:lineRule="auto" w:line="240" w:before="0" w:after="0"/>
        <w:ind w:firstLine="709"/>
        <w:jc w:val="both"/>
        <w:rPr/>
      </w:pPr>
      <w:r>
        <w:rPr>
          <w:rFonts w:cs="Times New Roman" w:ascii="Times New Roman" w:hAnsi="Times New Roman"/>
          <w:sz w:val="24"/>
          <w:szCs w:val="24"/>
        </w:rPr>
        <w:t xml:space="preserve">На это, в первую очередь, обратите внимание, это важное такое достижение, которое сегодня нам дал Отец. </w:t>
      </w:r>
    </w:p>
    <w:p>
      <w:pPr>
        <w:pStyle w:val="Heading1"/>
        <w:rPr/>
      </w:pPr>
      <w:bookmarkStart w:id="22" w:name="__RefHeading___Toc36651582"/>
      <w:bookmarkEnd w:id="22"/>
      <w:r>
        <w:rPr/>
        <w:t>512-ричный Огонь Истины</w:t>
      </w:r>
    </w:p>
    <w:p>
      <w:pPr>
        <w:pStyle w:val="Normal"/>
        <w:spacing w:lineRule="auto" w:line="240" w:before="0" w:after="0"/>
        <w:ind w:firstLine="709"/>
        <w:jc w:val="both"/>
        <w:rPr/>
      </w:pPr>
      <w:r>
        <w:rPr>
          <w:rFonts w:cs="Times New Roman" w:ascii="Times New Roman" w:hAnsi="Times New Roman"/>
          <w:sz w:val="24"/>
          <w:szCs w:val="24"/>
        </w:rPr>
        <w:t>Второй момент. Обратите внимание, что эта Истина горит не 256-ричным Огнём, как мы в Лотосе привыкли, а 512-ричным. До завтра у нас пройдёт ночная учёба. Есть такое подозрение, что мы вспыхнем даже 1024-ричным Огнём. Я сейчас у Отца спрашивал, он сказал: «Посмотрим». Раз сказал «посмотрим», это до завтра посмотрят нам. Так что, может быть, завтра мы доработаем вариант 1024-рицы. Это не от четверти, там, 4000 лепестков, четверть. А это от того, что у нас 1024 Части базово. И Отец у нас возжёг 512-рицу Частей, которую он сейчас простраивает. Там идёт углубление 512-ричности Отца, так я вам стратегию расскажу новую. То есть Отец сейчас переходит с 256-ричности базовой – в 512-ричность базовую. В 1024-рице было четыре раза 256, а будет два по 512. Это совершенно иное качество Жизни Отцом. Но это уже потом, когда всё созреет, сложится, будем объясняться. А нам вот Отец дал 512-ричный Огонь, чтоб мы посмотрели, и на нас он посмотрел, как это действует на физически организованных служащих.</w:t>
      </w:r>
    </w:p>
    <w:p>
      <w:pPr>
        <w:pStyle w:val="Normal"/>
        <w:spacing w:lineRule="auto" w:line="240" w:before="0" w:after="0"/>
        <w:ind w:firstLine="709"/>
        <w:jc w:val="both"/>
        <w:rPr/>
      </w:pPr>
      <w:r>
        <w:rPr>
          <w:rFonts w:cs="Times New Roman" w:ascii="Times New Roman" w:hAnsi="Times New Roman"/>
          <w:sz w:val="24"/>
          <w:szCs w:val="24"/>
        </w:rPr>
        <w:t>Так что у нас будет сегодня ночная подготовка ещё с 512-ричным Огнём, который сам по себе сложный. Мы привыкли к 256-ричному. И Монада, кстати, у нас горит 256-ю Огнями. Так, на всякий случай. Это второе явление. Тут сказать нечего, тут просто вы отметьте для себя как важность.</w:t>
      </w:r>
    </w:p>
    <w:p>
      <w:pPr>
        <w:pStyle w:val="Heading1"/>
        <w:rPr/>
      </w:pPr>
      <w:bookmarkStart w:id="23" w:name="__RefHeading___Toc36651583"/>
      <w:bookmarkEnd w:id="23"/>
      <w:r>
        <w:rPr/>
        <w:t>Огонь Синтеза в лепестках Розы Сердца</w:t>
      </w:r>
    </w:p>
    <w:p>
      <w:pPr>
        <w:pStyle w:val="Normal"/>
        <w:rPr>
          <w:lang w:val="en-US"/>
        </w:rPr>
      </w:pPr>
      <w:r>
        <w:rPr>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е явление – это лепестки Огня. Особенно, когда я сказал, что мы горим Огнём Синтеза. Некоторых так это: «Что это такое?» Вспомните Нити в вашем Доме. </w:t>
      </w:r>
      <w:r>
        <w:rPr>
          <w:rFonts w:cs="Times New Roman" w:ascii="Times New Roman" w:hAnsi="Times New Roman"/>
          <w:spacing w:val="20"/>
          <w:sz w:val="24"/>
          <w:szCs w:val="24"/>
        </w:rPr>
        <w:t>У вас, фактически, разные Нити: есть Нить Огня, есть Нить Огня Синтеза, есть Нить Синтез Синтеза и есть Нить Синтеза.</w:t>
      </w:r>
      <w:r>
        <w:rPr>
          <w:rFonts w:cs="Times New Roman" w:ascii="Times New Roman" w:hAnsi="Times New Roman"/>
          <w:sz w:val="24"/>
          <w:szCs w:val="24"/>
        </w:rPr>
        <w:t xml:space="preserve"> Вообще-то это четыре разные Нити. Чистым Синтезом 24-я Роза гореть не может, как и Синтез Синтезом, потому что это двойной Синтез. А Огнём Синтеза гореть может. Значит, она насыщает лепестки и Синтезом, и Огнём, но на вершине лепестка, как я и говорил, будет висеть капля Синтеза. Но если весь лепесток Огонь, а на вершине весит капля Синтеза, как это совместно назвать? – Огонь Синтеза; взаимодействующий Огонь лепестка и капли. Поэтому в практиках я говорил «Роза Огня Синтеза», – это очень корректное название. Потому что, если я скажу «Роза Синтеза», – тогда лепестки должны быть насыщены Синтезом, скажу «Роза Синтез Синтеза» – лепестки должны быть насыщены Синтез Синтезом, а мы можем такое и не выразить, ну, не взять. Поэтому у нас с вами «Роза Огня Синтеза». Есть ещё «Роза Огня» – это восьмая или 16-т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_RefHeading___Toc36651584"/>
      <w:bookmarkEnd w:id="24"/>
      <w:r>
        <w:rPr/>
        <w:t>Формирование Дома Сердца</w:t>
      </w:r>
    </w:p>
    <w:p>
      <w:pPr>
        <w:pStyle w:val="Normal"/>
        <w:rPr>
          <w:lang w:val="en-US"/>
        </w:rPr>
      </w:pPr>
      <w:r>
        <w:rPr>
          <w:lang w:val="en-US"/>
        </w:rPr>
      </w:r>
    </w:p>
    <w:p>
      <w:pPr>
        <w:pStyle w:val="Normal"/>
        <w:spacing w:lineRule="auto" w:line="240" w:before="0" w:after="0"/>
        <w:ind w:firstLine="709"/>
        <w:jc w:val="both"/>
        <w:rPr/>
      </w:pPr>
      <w:r>
        <w:rPr>
          <w:rFonts w:cs="Times New Roman" w:ascii="Times New Roman" w:hAnsi="Times New Roman"/>
          <w:sz w:val="24"/>
          <w:szCs w:val="24"/>
        </w:rPr>
        <w:t xml:space="preserve">Со сферой Дома Отец нам не дал поработать, или мы не готовы были. Она формируется, может быть, мы вернёмся к этому завтра. Дом Сердца. Но Дом Сердца – это конкретно сфера вокруг Розы Сердца. </w:t>
      </w:r>
    </w:p>
    <w:p>
      <w:pPr>
        <w:pStyle w:val="Normal"/>
        <w:spacing w:lineRule="auto" w:line="240" w:before="0" w:after="0"/>
        <w:ind w:firstLine="709"/>
        <w:jc w:val="both"/>
        <w:rPr/>
      </w:pPr>
      <w:r>
        <w:rPr>
          <w:rFonts w:cs="Times New Roman" w:ascii="Times New Roman" w:hAnsi="Times New Roman"/>
          <w:sz w:val="24"/>
          <w:szCs w:val="24"/>
        </w:rPr>
        <w:t xml:space="preserve">И Дом отвечает за что? – За условия существования самого Сердца, чего у нас раньше не было. У нас Роза была и соотносилась со всем Домом всех наших Частей, а теперь у неё свой Дом Сердца, как сфера, где складываются условия именно этой Розы Сердца. </w:t>
      </w:r>
    </w:p>
    <w:p>
      <w:pPr>
        <w:pStyle w:val="Normal"/>
        <w:spacing w:lineRule="auto" w:line="240" w:before="0" w:after="0"/>
        <w:ind w:firstLine="709"/>
        <w:jc w:val="both"/>
        <w:rPr/>
      </w:pPr>
      <w:r>
        <w:rPr>
          <w:rFonts w:cs="Times New Roman" w:ascii="Times New Roman" w:hAnsi="Times New Roman"/>
          <w:sz w:val="24"/>
          <w:szCs w:val="24"/>
        </w:rPr>
        <w:t xml:space="preserve">Зачем? – Сердцу станет комфортнее. Когда есть Дом, который отвечает за эту Часть, она более комфортно у нас взрастает. Но увидеть что-то или прожить мы здесь пока не способны. </w:t>
      </w:r>
    </w:p>
    <w:p>
      <w:pPr>
        <w:pStyle w:val="Normal"/>
        <w:spacing w:lineRule="auto" w:line="240" w:before="0" w:after="0"/>
        <w:ind w:firstLine="709"/>
        <w:jc w:val="both"/>
        <w:rPr/>
      </w:pPr>
      <w:r>
        <w:rPr>
          <w:rFonts w:cs="Times New Roman" w:ascii="Times New Roman" w:hAnsi="Times New Roman"/>
          <w:sz w:val="24"/>
          <w:szCs w:val="24"/>
        </w:rPr>
        <w:t>Вот даже мы сейчас ходили, тренировались по трём вариантам. Я не могу гарантировать, что многие из вас видели или проживали что-то. Нам вмещали, как это делать, нам показывали, и мы не сами это вызывали, а нам больше Отец давал, как должно быть. Хотя у некоторых из вас получилось, то есть эманации, что у вас сложилось, такой внутренней радости, что вы увидели, были. Это мы с группы сканируем, но это не было массово – это мы тоже сканируем. Поэтому я и говорю, что не факт, что у всех получилось. Поэтому вот такая ситуативность должна как бы сложиться у вас на сферу Дома Сердца. Вот вы должны понимать, что это условия, которые у вас формируются, чтоб это Сердце жило, действовало и активировалось как вам удоб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думаю на сегодня с Розой Сердца всё, так вот, какие-то общие вопросы мы обсудили. И ещё… </w:t>
      </w:r>
    </w:p>
    <w:p>
      <w:pPr>
        <w:pStyle w:val="Heading1"/>
        <w:rPr/>
      </w:pPr>
      <w:bookmarkStart w:id="25" w:name="__RefHeading___Toc36651585"/>
      <w:bookmarkEnd w:id="25"/>
      <w:r>
        <w:rPr/>
        <w:t>Тренировки с Розой Сердца</w:t>
      </w:r>
    </w:p>
    <w:p>
      <w:pPr>
        <w:pStyle w:val="Normal"/>
        <w:rPr>
          <w:lang w:val="en-US"/>
        </w:rPr>
      </w:pPr>
      <w:r>
        <w:rPr>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Мы стали в лепесток Огня и сказали: «Спросить номер присутствия». Это не значит, что этот Огнь только этого присутствия. Но когда мы с вами тренировались, была фиксация на этом лепестке некого Огня присутствия, чтоб этим ракурсом вы увидели ситуацию. И чем выше было присутствие, тем выше ракурс той ситуации, которую вы могли увидеть. Надеюсь понятно, что: чем выше, тем дальше виднее. </w:t>
      </w:r>
    </w:p>
    <w:p>
      <w:pPr>
        <w:pStyle w:val="Normal"/>
        <w:spacing w:lineRule="auto" w:line="240" w:before="0" w:after="0"/>
        <w:ind w:firstLine="709"/>
        <w:jc w:val="both"/>
        <w:rPr/>
      </w:pPr>
      <w:r>
        <w:rPr>
          <w:rFonts w:cs="Times New Roman" w:ascii="Times New Roman" w:hAnsi="Times New Roman"/>
          <w:sz w:val="24"/>
          <w:szCs w:val="24"/>
        </w:rPr>
        <w:t xml:space="preserve">У меня, кстати, был невысокий ракурс в переделах тысячи, ну, то есть это в пределах развитости набора Частей. Понятно, да? Вот если это там две тысячи, три тысячи, это уже так – запредельный по отношению к Частям ракурс, дальше видишь: «Высоко сижу, далеко смотрю». Это тоже имеет значение, это чисто вот такое числовое значение для дальнейшего развития Розы Сердца. </w:t>
      </w:r>
    </w:p>
    <w:p>
      <w:pPr>
        <w:pStyle w:val="Normal"/>
        <w:spacing w:lineRule="auto" w:line="240" w:before="0" w:after="0"/>
        <w:ind w:firstLine="709"/>
        <w:jc w:val="both"/>
        <w:rPr/>
      </w:pPr>
      <w:r>
        <w:rPr>
          <w:rFonts w:cs="Times New Roman" w:ascii="Times New Roman" w:hAnsi="Times New Roman"/>
          <w:sz w:val="24"/>
          <w:szCs w:val="24"/>
        </w:rPr>
        <w:t xml:space="preserve">Всё! Всё остальное, как везде, что в Лотосе, что в Розе – разница только Духа и Огня, те же самые тренировки. Знаете тренировку с Зерцалом – любые тренировки сюда, знаете тренировку с Разумом, здесь с Истиной – любые сюда. У нас есть разные тренинги, практики на Зерцало, на Искры, на лепестки, там, ныряние в лепестки, там, летание с Зерцалом, возжигание Огнями. То есть всё, пожалуйста, всё по вам! Называется, что сделаете, то ваше. Но и Розу, и Совершенное Сердце развивать надо. </w:t>
      </w:r>
    </w:p>
    <w:p>
      <w:pPr>
        <w:pStyle w:val="Normal"/>
        <w:spacing w:lineRule="auto" w:line="240" w:before="0" w:after="0"/>
        <w:ind w:firstLine="709"/>
        <w:jc w:val="both"/>
        <w:rPr/>
      </w:pPr>
      <w:r>
        <w:rPr>
          <w:rFonts w:cs="Times New Roman" w:ascii="Times New Roman" w:hAnsi="Times New Roman"/>
          <w:sz w:val="24"/>
          <w:szCs w:val="24"/>
        </w:rPr>
        <w:t>И такой маленький намёк: Сердце занимается насыщенностью. Входя в любые новые явления, стяжая Абсолютный Огонь, стяжая даже потенциал по программе Омеги, вас может от этого крыть, вводить в сон не потому, что вы не можете стяжать Абсолютный Огонь, а потому что Сердце не может его усвоить.</w:t>
      </w:r>
    </w:p>
    <w:p>
      <w:pPr>
        <w:pStyle w:val="Normal"/>
        <w:spacing w:lineRule="auto" w:line="240" w:before="0" w:after="0"/>
        <w:ind w:firstLine="709"/>
        <w:jc w:val="both"/>
        <w:rPr/>
      </w:pPr>
      <w:r>
        <w:rPr>
          <w:rFonts w:cs="Times New Roman" w:ascii="Times New Roman" w:hAnsi="Times New Roman"/>
          <w:sz w:val="24"/>
          <w:szCs w:val="24"/>
        </w:rPr>
        <w:t>Вы стяжали 10 Абсолютов в вот такое маленькое сердце (</w:t>
      </w:r>
      <w:r>
        <w:rPr>
          <w:rFonts w:cs="Times New Roman" w:ascii="Times New Roman" w:hAnsi="Times New Roman"/>
          <w:i/>
          <w:sz w:val="24"/>
          <w:szCs w:val="24"/>
        </w:rPr>
        <w:t>показывает – ред.</w:t>
      </w:r>
      <w:r>
        <w:rPr>
          <w:rFonts w:cs="Times New Roman" w:ascii="Times New Roman" w:hAnsi="Times New Roman"/>
          <w:sz w:val="24"/>
          <w:szCs w:val="24"/>
        </w:rPr>
        <w:t>), и они потом запихиваются туда, запихиваются, запихиваются и запихнуться не могут. И вы эти 10 дней отдыхаете, думая: «Когда же они усвоятся?». А Абсолюты думают: «Ну, как же мы в это маленькое сердце запихнёмся, да ещё целых 10, а ещё и 1024 Абсолюта?». Понимаете? Я специально так рассказываю.</w:t>
      </w:r>
    </w:p>
    <w:p>
      <w:pPr>
        <w:pStyle w:val="Normal"/>
        <w:spacing w:lineRule="auto" w:line="240" w:before="0" w:after="0"/>
        <w:ind w:firstLine="709"/>
        <w:jc w:val="both"/>
        <w:rPr/>
      </w:pPr>
      <w:r>
        <w:rPr>
          <w:rFonts w:cs="Times New Roman" w:ascii="Times New Roman" w:hAnsi="Times New Roman"/>
          <w:sz w:val="24"/>
          <w:szCs w:val="24"/>
        </w:rPr>
        <w:t>То есть смысл Абсолютного Огня в том, что у нас сердце должно взращиваться. Если вы чувствуете, что вы устали и не усваиваете Абсолютный Огонь, у вас что-то не идёт. И как только начинаете стяжать, вас вырубает, то есть вы спите – это говорит о том, что ваше сердце пресыщено. И, с одной стороны, из сердца это пресыщение надо отдавать – эманировать, ну, это нормально, это мелочь, а самое главное – надо просить взрастить сердце, чтобы оно из маленького стало большим. Вы не просили, чтоб ваше Сердце выдержало 1024 Абсолюта присутствий, допустим? И могло легко-легко ими насытится. Как вам такая фраза: «легко-легко ими насытиться»? Или Чашу Сердца, чтоб она весь ваш хлюп Огня абсолютный там… как стяжанули – она взяла и усвоила. Тоже вариант? Вариант. Где? Работа с Сердцем.</w:t>
      </w:r>
    </w:p>
    <w:p>
      <w:pPr>
        <w:pStyle w:val="Normal"/>
        <w:spacing w:lineRule="auto" w:line="240" w:before="0" w:after="0"/>
        <w:ind w:firstLine="709"/>
        <w:jc w:val="both"/>
        <w:rPr/>
      </w:pPr>
      <w:r>
        <w:rPr>
          <w:rFonts w:cs="Times New Roman" w:ascii="Times New Roman" w:hAnsi="Times New Roman"/>
          <w:sz w:val="24"/>
          <w:szCs w:val="24"/>
        </w:rPr>
        <w:t>И многие из вас не могут усилить стяжание Абсолютного Огня до 16-ти, 32-х Абсолютов потому что Сердце восемь усваивает и всё, а то и три, а то и два. То есть проблема Абсолютного Огня очень часто не в Абсолюте, а в развитости Совершенного Сердца, особенно в Розе. Ведь у нас Роза усваивает Огонь, и Абсолют – это Огонь. И он как раз 11-й или там 27-ой, и пошли выше. А 11-й горизонт управляет восьмым, а 24 – это восьмой горизонт.</w:t>
      </w:r>
    </w:p>
    <w:p>
      <w:pPr>
        <w:pStyle w:val="Normal"/>
        <w:spacing w:lineRule="auto" w:line="240" w:before="0" w:after="0"/>
        <w:ind w:firstLine="709"/>
        <w:jc w:val="both"/>
        <w:rPr/>
      </w:pPr>
      <w:r>
        <w:rPr>
          <w:rFonts w:cs="Times New Roman" w:ascii="Times New Roman" w:hAnsi="Times New Roman"/>
          <w:sz w:val="24"/>
          <w:szCs w:val="24"/>
        </w:rPr>
        <w:t>Значит, Абсолютный Огонь стяжаете, он переходит куда? На усвоение, в восьмой горизонт. А Огонь усваивает или Дом, или в этом Доме Роза Сердца – насыщается этим Огнём, когда Дом его обработал.</w:t>
      </w:r>
    </w:p>
    <w:p>
      <w:pPr>
        <w:pStyle w:val="Normal"/>
        <w:spacing w:lineRule="auto" w:line="240" w:before="0" w:after="0"/>
        <w:ind w:firstLine="709"/>
        <w:jc w:val="both"/>
        <w:rPr/>
      </w:pPr>
      <w:r>
        <w:rPr>
          <w:rFonts w:cs="Times New Roman" w:ascii="Times New Roman" w:hAnsi="Times New Roman"/>
          <w:sz w:val="24"/>
          <w:szCs w:val="24"/>
        </w:rPr>
        <w:t xml:space="preserve">Поэтому вам надо обратить внимание при стяжании Абсолютного Огня на развитость сферы Дома, чтобы он успевал обрабатывать этот объем Огня. Это надо только просить у Отца, ничего мы тут не умеем делать пока. Но мы умеем развивать наше Сердце: расширять лепестки, повышать их качество, повышать их концентрацию, повышать их компетентность в Розе Сердца – мы можем. </w:t>
      </w:r>
    </w:p>
    <w:p>
      <w:pPr>
        <w:pStyle w:val="Normal"/>
        <w:spacing w:lineRule="auto" w:line="240" w:before="0" w:after="0"/>
        <w:ind w:firstLine="709"/>
        <w:jc w:val="both"/>
        <w:rPr/>
      </w:pPr>
      <w:r>
        <w:rPr>
          <w:rFonts w:cs="Times New Roman" w:ascii="Times New Roman" w:hAnsi="Times New Roman"/>
          <w:sz w:val="24"/>
          <w:szCs w:val="24"/>
        </w:rPr>
        <w:t>Очень простой такой вариант. При всех ваших стяжаниях, они объёмные, там всё – по итогам вы идеально стяжаете 8192 Абсолюта, а у вас 4096 лепестков.</w:t>
      </w:r>
    </w:p>
    <w:p>
      <w:pPr>
        <w:pStyle w:val="Normal"/>
        <w:spacing w:lineRule="auto" w:line="240" w:before="0" w:after="0"/>
        <w:ind w:firstLine="709"/>
        <w:jc w:val="both"/>
        <w:rPr/>
      </w:pPr>
      <w:r>
        <w:rPr>
          <w:rFonts w:cs="Times New Roman" w:ascii="Times New Roman" w:hAnsi="Times New Roman"/>
          <w:sz w:val="24"/>
          <w:szCs w:val="24"/>
        </w:rPr>
        <w:t>По 1024 – восемь раз. Два Абсолюта на один лепесток. Но если ж учесть, что у вас таких Роз должно быть четыре в Совершенном Сердце, и это одна из них, то это количество Абсолютов всего на две Розы. Один Абсолют – один лепесток. А у вас, наверное, один Абсолют и 1024 Абсолюта, в него входящих, по всем лепесткам разошлись – и вы следующий уже стяжать не можете. В каждом же Абсолюте 1024 предыдущих – и тогда никакой Розы не хватит.</w:t>
      </w:r>
    </w:p>
    <w:p>
      <w:pPr>
        <w:pStyle w:val="Normal"/>
        <w:spacing w:lineRule="auto" w:line="240" w:before="0" w:after="0"/>
        <w:ind w:firstLine="709"/>
        <w:jc w:val="both"/>
        <w:rPr/>
      </w:pPr>
      <w:r>
        <w:rPr>
          <w:rFonts w:cs="Times New Roman" w:ascii="Times New Roman" w:hAnsi="Times New Roman"/>
          <w:sz w:val="24"/>
          <w:szCs w:val="24"/>
        </w:rPr>
        <w:t xml:space="preserve">Что у вас в голове стоит: один Абсолют и одна Роза? Или одна Роза и 1024 Абсолюта, входящих в один Абсолют. На самом деле мы стяжаем 8 миллионов Абсолютов. Так мы не пугаем этой цифрой – не все готовы быть миллионером. Поэтому всего лишь 8 тысяч, но внутри по 1024 в каждом. Ну, восемь тысяч на тысячу…ну, восемь миллионов с чем-то там. Так что миллионеры… абсолютные, без шуток. И энергопотенциальчик развивается. Не считали, что в каждом Абсолюте, если взять по 1024, вы стяжаете восемь миллионов Абсолютов? </w:t>
      </w:r>
    </w:p>
    <w:p>
      <w:pPr>
        <w:pStyle w:val="Normal"/>
        <w:spacing w:lineRule="auto" w:line="240" w:before="0" w:after="0"/>
        <w:ind w:firstLine="709"/>
        <w:jc w:val="both"/>
        <w:rPr/>
      </w:pPr>
      <w:r>
        <w:rPr>
          <w:rFonts w:cs="Times New Roman" w:ascii="Times New Roman" w:hAnsi="Times New Roman"/>
          <w:sz w:val="24"/>
          <w:szCs w:val="24"/>
        </w:rPr>
        <w:t>Смотрите, как я вас испугал? Правда, восемь тысяч ближе? Немцы, и вы хотите Энергопотенциал развивать? Я вас испугал восьмью миллионами? Я даже не сказал восемь миллиардов. Я сказал, «всего лишь восемь миллионов». Половина группы испуганно сидит: «Как?» Если я скажу восемь тысяч, все согласны. И вы хотите сказать, что у вас с Энергопотенциалом всё в порядке?! У вас нет стратегии на восемь миллионов, вам восемь тысяч вполне хватит на всю жизнь. Это ж ужас! На сколько хватит восемь тысяч? Ну, на два года. Я шучу. Во! Поймал вас.</w:t>
      </w:r>
    </w:p>
    <w:p>
      <w:pPr>
        <w:pStyle w:val="Normal"/>
        <w:spacing w:lineRule="auto" w:line="240" w:before="0" w:after="0"/>
        <w:ind w:firstLine="709"/>
        <w:jc w:val="both"/>
        <w:rPr/>
      </w:pPr>
      <w:r>
        <w:rPr>
          <w:rFonts w:cs="Times New Roman" w:ascii="Times New Roman" w:hAnsi="Times New Roman"/>
          <w:sz w:val="24"/>
          <w:szCs w:val="24"/>
        </w:rPr>
        <w:t>Как вы думаете, какого размера ваша Роза, если она боится восьми миллионов Абсолютов?</w:t>
      </w:r>
    </w:p>
    <w:p>
      <w:pPr>
        <w:pStyle w:val="Normal"/>
        <w:spacing w:lineRule="auto" w:line="240" w:before="0" w:after="0"/>
        <w:ind w:firstLine="709"/>
        <w:jc w:val="both"/>
        <w:rPr>
          <w:rFonts w:ascii="Times New Roman" w:hAnsi="Times New Roman" w:cs="Times New Roman"/>
          <w:i/>
          <w:i/>
          <w:iCs/>
          <w:color w:val="661900"/>
          <w:sz w:val="24"/>
          <w:szCs w:val="24"/>
        </w:rPr>
      </w:pPr>
      <w:r>
        <w:rPr>
          <w:rFonts w:cs="Times New Roman" w:ascii="Times New Roman" w:hAnsi="Times New Roman"/>
          <w:i/>
          <w:iCs/>
          <w:color w:val="661900"/>
          <w:sz w:val="24"/>
          <w:szCs w:val="24"/>
        </w:rPr>
        <w:t>(И</w:t>
      </w:r>
      <w:r>
        <w:rPr>
          <w:rFonts w:cs="Times New Roman" w:ascii="Times New Roman" w:hAnsi="Times New Roman"/>
          <w:i/>
          <w:iCs/>
          <w:sz w:val="24"/>
          <w:szCs w:val="24"/>
        </w:rPr>
        <w:t>з зала: – Ну, не надо.)</w:t>
      </w:r>
    </w:p>
    <w:p>
      <w:pPr>
        <w:pStyle w:val="Normal"/>
        <w:spacing w:lineRule="auto" w:line="240" w:before="0" w:after="0"/>
        <w:ind w:firstLine="709"/>
        <w:jc w:val="both"/>
        <w:rPr/>
      </w:pPr>
      <w:r>
        <w:rPr>
          <w:rFonts w:cs="Times New Roman" w:ascii="Times New Roman" w:hAnsi="Times New Roman"/>
          <w:sz w:val="24"/>
          <w:szCs w:val="24"/>
        </w:rPr>
        <w:t xml:space="preserve">А что «не надо»? Надо! Надо. Надо. У вас каждый лепесток должен тысячу держать: огней, евро, всё, что угодно, Частей, качеств, свойств – всё по тысяче. Тысячу начал – легко. 1024 – раз, всё – один лепесток, всё, жив – Сердце работает. </w:t>
      </w:r>
    </w:p>
    <w:p>
      <w:pPr>
        <w:pStyle w:val="Normal"/>
        <w:spacing w:lineRule="auto" w:line="240" w:before="0" w:after="0"/>
        <w:ind w:firstLine="709"/>
        <w:jc w:val="both"/>
        <w:rPr/>
      </w:pPr>
      <w:r>
        <w:rPr>
          <w:rFonts w:cs="Times New Roman" w:ascii="Times New Roman" w:hAnsi="Times New Roman"/>
          <w:sz w:val="24"/>
          <w:szCs w:val="24"/>
        </w:rPr>
        <w:t>Вы нормально, через запятую к деньгам относ</w:t>
      </w:r>
      <w:r>
        <w:rPr>
          <w:rFonts w:cs="Times New Roman" w:ascii="Times New Roman" w:hAnsi="Times New Roman"/>
          <w:b/>
          <w:sz w:val="24"/>
          <w:szCs w:val="24"/>
        </w:rPr>
        <w:t>и</w:t>
      </w:r>
      <w:r>
        <w:rPr>
          <w:rFonts w:cs="Times New Roman" w:ascii="Times New Roman" w:hAnsi="Times New Roman"/>
          <w:sz w:val="24"/>
          <w:szCs w:val="24"/>
        </w:rPr>
        <w:t>тесь – это один из инструментов, тогда всё пойдёт. А когда вы: «О!» – это не инструмент, а памятник, которому молитесь. Вот они и не текут, инструменты эти. Ладно.</w:t>
      </w:r>
    </w:p>
    <w:p>
      <w:pPr>
        <w:pStyle w:val="Normal"/>
        <w:spacing w:lineRule="auto" w:line="240" w:before="0" w:after="0"/>
        <w:ind w:firstLine="709"/>
        <w:jc w:val="both"/>
        <w:rPr/>
      </w:pPr>
      <w:r>
        <w:rPr>
          <w:rFonts w:cs="Times New Roman" w:ascii="Times New Roman" w:hAnsi="Times New Roman"/>
          <w:sz w:val="24"/>
          <w:szCs w:val="24"/>
        </w:rPr>
        <w:t>У нас с вами ещё одно стяжание. Оно для ночной подготовки, оно экспериментальное. Завтра мы о нём поговорим, ну, сейчас пару слов только скажу. У нас же 64 Части, и мы выходим в 1024-рицу. Сейчас Отец продолжает отстраивать Части, углубляя их. И раз у нас базово появились 64 Части, у нас теперь должно появиться 64… продолжайт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Инструменты.)</w:t>
      </w:r>
    </w:p>
    <w:p>
      <w:pPr>
        <w:pStyle w:val="Normal"/>
        <w:spacing w:lineRule="auto" w:line="240" w:before="0" w:after="0"/>
        <w:ind w:firstLine="709"/>
        <w:jc w:val="both"/>
        <w:rPr/>
      </w:pPr>
      <w:r>
        <w:rPr>
          <w:rFonts w:cs="Times New Roman" w:ascii="Times New Roman" w:hAnsi="Times New Roman"/>
          <w:sz w:val="24"/>
          <w:szCs w:val="24"/>
        </w:rPr>
        <w:t>«Инструменты», это понятно. Продолжайте, это не главное. От чего зависят инструменты? Почему инструментов было 32? Это я уже подсказываю.</w:t>
      </w:r>
    </w:p>
    <w:p>
      <w:pPr>
        <w:pStyle w:val="Normal"/>
        <w:spacing w:lineRule="auto" w:line="240" w:before="0" w:after="0"/>
        <w:ind w:firstLine="709"/>
        <w:jc w:val="both"/>
        <w:rPr/>
      </w:pPr>
      <w:r>
        <w:rPr>
          <w:rFonts w:cs="Times New Roman" w:ascii="Times New Roman" w:hAnsi="Times New Roman"/>
          <w:i/>
          <w:iCs/>
          <w:sz w:val="24"/>
          <w:szCs w:val="24"/>
        </w:rPr>
        <w:t>(Из зала: – Посвящения и статусы.)</w:t>
      </w:r>
    </w:p>
    <w:p>
      <w:pPr>
        <w:pStyle w:val="Normal"/>
        <w:spacing w:lineRule="auto" w:line="240" w:before="0" w:after="0"/>
        <w:ind w:firstLine="709"/>
        <w:jc w:val="both"/>
        <w:rPr/>
      </w:pPr>
      <w:r>
        <w:rPr>
          <w:rFonts w:cs="Times New Roman" w:ascii="Times New Roman" w:hAnsi="Times New Roman"/>
          <w:sz w:val="24"/>
          <w:szCs w:val="24"/>
        </w:rPr>
        <w:t xml:space="preserve">Молодец, от посвящений: Человек, Посвящённый, Статусный или Служащий и Ипостась. И если у человека появилось 64 базовых Частей, у Посвящённого должно появиться 64 базовых посвящения, а у нас их в базе 32, кто не знает. </w:t>
      </w:r>
    </w:p>
    <w:p>
      <w:pPr>
        <w:pStyle w:val="Normal"/>
        <w:spacing w:lineRule="auto" w:line="240" w:before="0" w:after="0"/>
        <w:ind w:firstLine="709"/>
        <w:jc w:val="both"/>
        <w:rPr/>
      </w:pPr>
      <w:r>
        <w:rPr>
          <w:rFonts w:cs="Times New Roman" w:ascii="Times New Roman" w:hAnsi="Times New Roman"/>
          <w:sz w:val="24"/>
          <w:szCs w:val="24"/>
        </w:rPr>
        <w:t xml:space="preserve">Вот на этой неделе нам, наконец-таки, удалось согласовать 64 посвящения. Они буквально вот-вот к этим выходным завершены, и Иерархия сейчас начинает в них встраиваться. Окончательно они будут утверждены, когда выйдет новый состав Частей Отца, где из 32-х посвящений мы выйдем на 64. </w:t>
      </w:r>
    </w:p>
    <w:p>
      <w:pPr>
        <w:pStyle w:val="Normal"/>
        <w:spacing w:lineRule="auto" w:line="240" w:before="0" w:after="0"/>
        <w:ind w:firstLine="709"/>
        <w:jc w:val="both"/>
        <w:rPr/>
      </w:pPr>
      <w:r>
        <w:rPr>
          <w:rFonts w:cs="Times New Roman" w:ascii="Times New Roman" w:hAnsi="Times New Roman"/>
          <w:sz w:val="24"/>
          <w:szCs w:val="24"/>
        </w:rPr>
        <w:t>64 Части – те, что вы выучили – они останутся, то есть там…, но там будет переформатирование некоторых вариантов активации Отца. И мы сейчас с вами стяжаем – такое Первостяжание – 64-х посвящений.</w:t>
      </w:r>
    </w:p>
    <w:p>
      <w:pPr>
        <w:pStyle w:val="Normal"/>
        <w:spacing w:lineRule="auto" w:line="240" w:before="0" w:after="0"/>
        <w:ind w:firstLine="709"/>
        <w:jc w:val="both"/>
        <w:rPr/>
      </w:pPr>
      <w:r>
        <w:rPr>
          <w:rFonts w:cs="Times New Roman" w:ascii="Times New Roman" w:hAnsi="Times New Roman"/>
          <w:sz w:val="24"/>
          <w:szCs w:val="24"/>
        </w:rPr>
        <w:t>Чтоб вы вдохновились. Зачем оно вам сдалось, кроме того, что это Первостяжание. Отвечают немцы, но вернее русские немцы – те, кто живут в Германии. Зачем оно вам сдалось? Итальянцы, европейцы, вы отдыхаете, а вот немцам это обязательно. Немцы, я вас слушаю. Ну, немцы – это кто в немецкой нации живёт, не пугайтесь…</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Цивилизация</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Цивилизация», правильно. А точнее? Учитель отвечает за развитие посвящений, а у вас идёт форматирование Цивилизации Учителя, в Германии. Соответственно, на сегодняшний день все посвящения форматируются Учителем. И как стимуляция развития перспектив Метагалактической Цивилизации Германии ракурсом Учителя, мы и делаем Первостяжания посвящений у вас на немецкой земле, чтобы нация стимулировалась Метагалактической Цивилизацией Учителя.</w:t>
      </w:r>
    </w:p>
    <w:p>
      <w:pPr>
        <w:pStyle w:val="Normal"/>
        <w:spacing w:lineRule="auto" w:line="240" w:before="0" w:after="0"/>
        <w:ind w:firstLine="709"/>
        <w:jc w:val="both"/>
        <w:rPr/>
      </w:pPr>
      <w:r>
        <w:rPr>
          <w:rFonts w:cs="Times New Roman" w:ascii="Times New Roman" w:hAnsi="Times New Roman"/>
          <w:sz w:val="24"/>
          <w:szCs w:val="24"/>
        </w:rPr>
        <w:t xml:space="preserve">Я же вам сказал, что мы всё равно работаем над тем, чтоб «не мытьём, так катаньем», мы вас выжали </w:t>
      </w:r>
      <w:r>
        <w:rPr>
          <w:rFonts w:cs="Times New Roman" w:ascii="Times New Roman" w:hAnsi="Times New Roman"/>
          <w:i/>
          <w:sz w:val="24"/>
          <w:szCs w:val="24"/>
        </w:rPr>
        <w:t>(смеётся – ред.)</w:t>
      </w:r>
      <w:r>
        <w:rPr>
          <w:rFonts w:cs="Times New Roman" w:ascii="Times New Roman" w:hAnsi="Times New Roman"/>
          <w:sz w:val="24"/>
          <w:szCs w:val="24"/>
        </w:rPr>
        <w:t xml:space="preserve"> в Метагалактическую Цивилизацию Германии.</w:t>
      </w:r>
    </w:p>
    <w:p>
      <w:pPr>
        <w:pStyle w:val="Normal"/>
        <w:spacing w:lineRule="auto" w:line="240" w:before="0" w:after="0"/>
        <w:ind w:firstLine="709"/>
        <w:jc w:val="both"/>
        <w:rPr/>
      </w:pPr>
      <w:r>
        <w:rPr>
          <w:rFonts w:cs="Times New Roman" w:ascii="Times New Roman" w:hAnsi="Times New Roman"/>
          <w:sz w:val="24"/>
          <w:szCs w:val="24"/>
        </w:rPr>
        <w:t xml:space="preserve">Завтра о посвящениях мы поговорим, как они строятся. Я их буду сейчас называть, какие- то, но туда вводятся: восемь видов Человека, восемь видов Посвящённого, восемь видов Служащего и восемь видов Ипостаси – всего 32. И те же самые 32, что были – их раздвигают на уровне Сына, и пошли новые 32 восьмерицы. А завершаем, всё равно: Учителем, Владыкой, Аватаром, Отцом. </w:t>
      </w:r>
    </w:p>
    <w:p>
      <w:pPr>
        <w:pStyle w:val="Normal"/>
        <w:spacing w:lineRule="auto" w:line="240" w:before="0" w:after="0"/>
        <w:ind w:firstLine="709"/>
        <w:jc w:val="both"/>
        <w:rPr/>
      </w:pPr>
      <w:r>
        <w:rPr>
          <w:rFonts w:cs="Times New Roman" w:ascii="Times New Roman" w:hAnsi="Times New Roman"/>
          <w:sz w:val="24"/>
          <w:szCs w:val="24"/>
        </w:rPr>
        <w:t xml:space="preserve">То есть из 32-х делятся пополам: 14 вниз… нет, там: 16 вниз, 16 вверх остаются – чуть форматируются, и 32 вставляются новых. Восемь видов, допустим, Человек Присутствия появляется, Человек Изначальности появляется. Потом – Посвящённый Присутствия, Посвящённый Изначальности, потом – Служащий Присутствия, Служащий Изначальности, потом – Ипостась Присутствия, Ипостась Изначальности. </w:t>
      </w:r>
    </w:p>
    <w:p>
      <w:pPr>
        <w:pStyle w:val="Normal"/>
        <w:spacing w:lineRule="auto" w:line="240" w:before="0" w:after="0"/>
        <w:ind w:firstLine="709"/>
        <w:jc w:val="both"/>
        <w:rPr/>
      </w:pPr>
      <w:r>
        <w:rPr>
          <w:rFonts w:cs="Times New Roman" w:ascii="Times New Roman" w:hAnsi="Times New Roman"/>
          <w:sz w:val="24"/>
          <w:szCs w:val="24"/>
        </w:rPr>
        <w:t>Вы скажете: «Зачем такой головняк?». Чтобы у нас были права быть на присутствиях и человеком, и посвящённым, и служащим, и ипостасью. А сейчас, вроде, права даются – не различая их, мы там не знаем, что делать. Одно посвящение – одни права. Ситуацию увидели?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друг Отец скажет, что не надо публиковать названия посвящений, мы стяжаем 64. Сегодня ночью с ними отработаем, а завтра утром я опубликую весь список. Значит, с вами будут работать без списка – как там решат, начальство. Ну, я могу и опубликовать.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36651586"/>
      <w:bookmarkEnd w:id="26"/>
      <w:r>
        <w:rPr/>
        <w:t>Практика 4. ПЕРВОСТЯЖАНИЕ</w:t>
      </w:r>
    </w:p>
    <w:p>
      <w:pPr>
        <w:pStyle w:val="Heading1"/>
        <w:rPr/>
      </w:pPr>
      <w:bookmarkStart w:id="27" w:name="__RefHeading___Toc36651587"/>
      <w:bookmarkEnd w:id="27"/>
      <w:r>
        <w:rPr/>
        <w:t>Стяжание базовой 64-ричной матрицы Посвящений. Явление фиксации новых 64-х Посвящений Изначально Вышестоящего Отца</w:t>
      </w:r>
    </w:p>
    <w:p>
      <w:pPr>
        <w:pStyle w:val="Normal"/>
        <w:rPr>
          <w:lang w:val="en-US"/>
        </w:rPr>
      </w:pPr>
      <w:r>
        <w:rPr>
          <w:lang w:val="en-US"/>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Аватаром Синтеза Кут Хуми. Переходим в зал </w:t>
      </w:r>
      <w:r>
        <w:rPr>
          <w:rFonts w:eastAsia="Times New Roman" w:cs="Times New Roman" w:ascii="Times New Roman" w:hAnsi="Times New Roman"/>
          <w:i/>
          <w:sz w:val="24"/>
          <w:szCs w:val="24"/>
        </w:rPr>
        <w:t>Изначально Вышестоящего Дома Изначально Вышестоящего Отца</w:t>
      </w:r>
      <w:r>
        <w:rPr>
          <w:rFonts w:cs="Times New Roman" w:ascii="Times New Roman" w:hAnsi="Times New Roman"/>
          <w:i/>
          <w:sz w:val="24"/>
          <w:szCs w:val="24"/>
        </w:rPr>
        <w:t xml:space="preserve"> 1792-х Изначально явленный. Развёртываемся Ипостасью 24-го Синтеза в форме пред Аватаром Синтеза Кут Хуми.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Аватара Синтеза Кут Хуми, стяжаем 64 Синтез Синтеза Изначально Вышестоящего Отца, прося преобразить каждого из нас и синтез нас на явление 64-х Посвящений </w:t>
      </w:r>
      <w:r>
        <w:rPr>
          <w:rFonts w:eastAsia="Times New Roman" w:cs="Times New Roman" w:ascii="Times New Roman" w:hAnsi="Times New Roman"/>
          <w:i/>
          <w:sz w:val="24"/>
          <w:szCs w:val="24"/>
        </w:rPr>
        <w:t>Изначально Вышестоящего Отца физически собою – в отстройке явления 64-мя Частями Человека базово и явления базового Посвящённого 64-мя Посвящениями в синтезе их физически собою.</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возжигаясь </w:t>
      </w:r>
      <w:r>
        <w:rPr>
          <w:rFonts w:cs="Times New Roman" w:ascii="Times New Roman" w:hAnsi="Times New Roman"/>
          <w:i/>
          <w:sz w:val="24"/>
          <w:szCs w:val="24"/>
        </w:rPr>
        <w:t>64-мя Синтез Синтезами Изначально Вышестоящего Отца, преображаясь ими, мы синтезируемся с Аватаром Синтеза Кут Хуми и стяжаем первичную фиксацию 64-х Посвящений каждым из нас и синтезом нас и возжигаемся ими.</w:t>
      </w:r>
    </w:p>
    <w:p>
      <w:pPr>
        <w:pStyle w:val="Normal"/>
        <w:spacing w:lineRule="auto" w:line="240" w:before="0" w:after="0"/>
        <w:ind w:firstLine="709"/>
        <w:jc w:val="both"/>
        <w:rPr/>
      </w:pPr>
      <w:r>
        <w:rPr>
          <w:rFonts w:cs="Times New Roman" w:ascii="Times New Roman" w:hAnsi="Times New Roman"/>
          <w:i/>
          <w:sz w:val="24"/>
          <w:szCs w:val="24"/>
        </w:rPr>
        <w:t xml:space="preserve">В этом огне синтезируемся с </w:t>
      </w:r>
      <w:r>
        <w:rPr>
          <w:rFonts w:eastAsia="Times New Roman" w:cs="Times New Roman" w:ascii="Times New Roman" w:hAnsi="Times New Roman"/>
          <w:i/>
          <w:sz w:val="24"/>
          <w:szCs w:val="24"/>
        </w:rPr>
        <w:t>Изначально Вышестоящим Отцом, переходим в зал</w:t>
      </w:r>
      <w:r>
        <w:rPr>
          <w:rFonts w:cs="Times New Roman" w:ascii="Times New Roman" w:hAnsi="Times New Roman"/>
          <w:i/>
          <w:sz w:val="24"/>
          <w:szCs w:val="24"/>
        </w:rPr>
        <w:t xml:space="preserve"> Изначально Вышестоящего Отца 2049-ти Изначально явленно. </w:t>
      </w:r>
      <w:r>
        <w:rPr>
          <w:rFonts w:eastAsia="Times New Roman" w:cs="Times New Roman" w:ascii="Times New Roman" w:hAnsi="Times New Roman"/>
          <w:i/>
          <w:sz w:val="24"/>
          <w:szCs w:val="24"/>
        </w:rPr>
        <w:t>Синтезируемся с Хум Изначально Вышестоящего Отца, стяжаем 64 Синтеза Изначально Вышестоящего Отца, прося преобразить каждого из нас и синтез нас на</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явление 64-х Посвящений </w:t>
      </w:r>
      <w:r>
        <w:rPr>
          <w:rFonts w:eastAsia="Times New Roman" w:cs="Times New Roman" w:ascii="Times New Roman" w:hAnsi="Times New Roman"/>
          <w:b/>
          <w:bCs/>
          <w:i/>
          <w:sz w:val="24"/>
          <w:szCs w:val="24"/>
        </w:rPr>
        <w:t>Изначально Вышестоящего Отца физически собою</w:t>
      </w:r>
      <w:r>
        <w:rPr>
          <w:rFonts w:eastAsia="Times New Roman" w:cs="Times New Roman" w:ascii="Times New Roman" w:hAnsi="Times New Roman"/>
          <w:i/>
          <w:sz w:val="24"/>
          <w:szCs w:val="24"/>
        </w:rPr>
        <w:t xml:space="preserve"> в их фиксации и/или возможной реализации, </w:t>
      </w:r>
      <w:r>
        <w:rPr>
          <w:rFonts w:eastAsia="Times New Roman" w:cs="Times New Roman" w:ascii="Times New Roman" w:hAnsi="Times New Roman"/>
          <w:b/>
          <w:bCs/>
          <w:i/>
          <w:sz w:val="24"/>
          <w:szCs w:val="24"/>
        </w:rPr>
        <w:t>с трансляцией Посвящений каждого из нас в новые Посвящения Изначально Вышестоящего Отца собою.</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w:t>
      </w:r>
      <w:r>
        <w:rPr>
          <w:rFonts w:eastAsia="Times New Roman" w:cs="Times New Roman" w:ascii="Times New Roman" w:hAnsi="Times New Roman"/>
          <w:b/>
          <w:bCs/>
          <w:i/>
          <w:sz w:val="24"/>
          <w:szCs w:val="24"/>
        </w:rPr>
        <w:t>стяжаем базовую 64-ричную матрицу Посвящений</w:t>
      </w:r>
      <w:r>
        <w:rPr>
          <w:rFonts w:eastAsia="Times New Roman" w:cs="Times New Roman" w:ascii="Times New Roman" w:hAnsi="Times New Roman"/>
          <w:i/>
          <w:sz w:val="24"/>
          <w:szCs w:val="24"/>
        </w:rPr>
        <w:t xml:space="preserve">, в соответствии с которой будут развиты: </w:t>
      </w:r>
    </w:p>
    <w:p>
      <w:pPr>
        <w:pStyle w:val="Normal"/>
        <w:numPr>
          <w:ilvl w:val="0"/>
          <w:numId w:val="2"/>
        </w:numPr>
        <w:spacing w:lineRule="auto" w:line="240" w:before="0" w:after="0"/>
        <w:ind w:left="0" w:firstLine="709"/>
        <w:jc w:val="both"/>
        <w:rPr/>
      </w:pPr>
      <w:r>
        <w:rPr>
          <w:rFonts w:eastAsia="Times New Roman" w:cs="Times New Roman" w:ascii="Times New Roman" w:hAnsi="Times New Roman"/>
          <w:i/>
          <w:sz w:val="24"/>
          <w:szCs w:val="24"/>
        </w:rPr>
        <w:t>64 вида Посвящений Метагалактических</w:t>
      </w:r>
    </w:p>
    <w:p>
      <w:pPr>
        <w:pStyle w:val="Normal"/>
        <w:numPr>
          <w:ilvl w:val="0"/>
          <w:numId w:val="2"/>
        </w:numPr>
        <w:spacing w:lineRule="auto" w:line="240" w:before="0" w:after="0"/>
        <w:ind w:left="0" w:firstLine="709"/>
        <w:jc w:val="both"/>
        <w:rPr/>
      </w:pPr>
      <w:r>
        <w:rPr>
          <w:rFonts w:eastAsia="Times New Roman" w:cs="Times New Roman" w:ascii="Times New Roman" w:hAnsi="Times New Roman"/>
          <w:i/>
          <w:sz w:val="24"/>
          <w:szCs w:val="24"/>
        </w:rPr>
        <w:t>64 вида Посвящений Изначально Метагалактических</w:t>
      </w:r>
    </w:p>
    <w:p>
      <w:pPr>
        <w:pStyle w:val="Normal"/>
        <w:numPr>
          <w:ilvl w:val="0"/>
          <w:numId w:val="2"/>
        </w:numPr>
        <w:spacing w:lineRule="auto" w:line="240" w:before="0" w:after="0"/>
        <w:ind w:left="0" w:firstLine="709"/>
        <w:jc w:val="both"/>
        <w:rPr/>
      </w:pPr>
      <w:r>
        <w:rPr>
          <w:rFonts w:eastAsia="Times New Roman" w:cs="Times New Roman" w:ascii="Times New Roman" w:hAnsi="Times New Roman"/>
          <w:i/>
          <w:sz w:val="24"/>
          <w:szCs w:val="24"/>
        </w:rPr>
        <w:t xml:space="preserve">64 вида Посвящений </w:t>
      </w:r>
      <w:r>
        <w:rPr>
          <w:rFonts w:cs="Times New Roman" w:ascii="Times New Roman" w:hAnsi="Times New Roman"/>
          <w:i/>
          <w:sz w:val="24"/>
          <w:szCs w:val="24"/>
        </w:rPr>
        <w:t xml:space="preserve">Изначально Вышестояще </w:t>
      </w:r>
      <w:r>
        <w:rPr>
          <w:rFonts w:eastAsia="Times New Roman" w:cs="Times New Roman" w:ascii="Times New Roman" w:hAnsi="Times New Roman"/>
          <w:i/>
          <w:sz w:val="24"/>
          <w:szCs w:val="24"/>
        </w:rPr>
        <w:t>Метагалактических и</w:t>
      </w:r>
    </w:p>
    <w:p>
      <w:pPr>
        <w:pStyle w:val="Normal"/>
        <w:numPr>
          <w:ilvl w:val="0"/>
          <w:numId w:val="2"/>
        </w:numPr>
        <w:spacing w:lineRule="auto" w:line="240" w:before="0" w:after="0"/>
        <w:ind w:left="0" w:firstLine="709"/>
        <w:jc w:val="both"/>
        <w:rPr/>
      </w:pPr>
      <w:r>
        <w:rPr>
          <w:rFonts w:eastAsia="Times New Roman" w:cs="Times New Roman" w:ascii="Times New Roman" w:hAnsi="Times New Roman"/>
          <w:i/>
          <w:sz w:val="24"/>
          <w:szCs w:val="24"/>
        </w:rPr>
        <w:t>64 вида Посвящений Цельной Метагалактики в синтез и взаимосвязи их между собою.</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синтезируясь с Изначально Вышестоящим Отцом, стяжаем: </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Аватар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Владык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Учителя</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Ипостас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Служащег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священие Посвящённого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Майтрей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Христ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Будды</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Теург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Творца</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Человека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Изначально Вышестоящего Человека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значального Человека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Метагалактического Человека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Планетарного Человека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Идивного Человека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Метагалактичности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Реальност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Изначальност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Присутствия</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Ипостаси Цельной Метагалактики</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Ипостаси Изначально Вышестоящей Метагалактик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Изначальной Метагалактик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Ипостаси Метагалактики</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Ипостаси Служащего Метагалактичности</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Ипостаси Служащего Реальност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Служащего Изначальност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Служащего Присутствия</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Служащего Цельной Метагалактики</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Служащего Изначально Вышестоящей Метагалактик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Служащего Изначальной Метагалактики</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Служащего Метагалактики</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Посвящённого Метагалактичност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Посвящённого Реальности</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Посвящённого Изначальност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Посвящённого Присутствия</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Посвящённого Цельной Метагалактики</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Посвящённого Изначально Вышестоящей Метагалактики</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Посвящённого Изначальной Метагалактики</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Посвящённого Метагалактик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Метагалактичност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Реальност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Изначальност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Присутствия</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Человека Цельной Метагалактики</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Человека Изначально Вышестоящей Метагалактики</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Человека Изначальной Метагалактик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Человека Метагалактик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Сын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Дочер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Аспект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Логос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Ману</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Матери</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Человека Планеты</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Неизречённог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Всемогущего</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Предвечного</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вящение Предначального</w:t>
      </w:r>
    </w:p>
    <w:p>
      <w:pPr>
        <w:pStyle w:val="Normal"/>
        <w:spacing w:lineRule="auto" w:line="240" w:before="0" w:after="0"/>
        <w:ind w:firstLine="709"/>
        <w:jc w:val="both"/>
        <w:rPr/>
      </w:pPr>
      <w:r>
        <w:rPr>
          <w:rFonts w:eastAsia="Times New Roman" w:cs="Times New Roman" w:ascii="Times New Roman" w:hAnsi="Times New Roman"/>
          <w:i/>
          <w:sz w:val="24"/>
          <w:szCs w:val="24"/>
          <w:shd w:fill="FFFFFF" w:val="clear"/>
        </w:rPr>
        <w:t>Посвящение Всемогущего (</w:t>
      </w:r>
      <w:r>
        <w:rPr>
          <w:rFonts w:eastAsia="Times New Roman" w:cs="Times New Roman" w:ascii="Times New Roman" w:hAnsi="Times New Roman"/>
          <w:sz w:val="24"/>
          <w:szCs w:val="24"/>
          <w:shd w:fill="FFFFFF" w:val="clear"/>
        </w:rPr>
        <w:t>прим ред. –</w:t>
      </w:r>
      <w:r>
        <w:rPr>
          <w:rFonts w:eastAsia="Times New Roman" w:cs="Times New Roman" w:ascii="Times New Roman" w:hAnsi="Times New Roman"/>
          <w:i/>
          <w:sz w:val="24"/>
          <w:szCs w:val="24"/>
          <w:shd w:fill="FFFFFF" w:val="clear"/>
        </w:rPr>
        <w:t xml:space="preserve"> Вседержителя)</w:t>
      </w:r>
    </w:p>
    <w:p>
      <w:pPr>
        <w:pStyle w:val="Normal"/>
        <w:spacing w:lineRule="auto" w:line="240" w:before="0" w:after="0"/>
        <w:ind w:firstLine="709"/>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Посвящение Всевышнего и</w:t>
      </w:r>
    </w:p>
    <w:p>
      <w:pPr>
        <w:pStyle w:val="Normal"/>
        <w:spacing w:lineRule="auto" w:line="240" w:before="0" w:after="0"/>
        <w:ind w:firstLine="709"/>
        <w:jc w:val="both"/>
        <w:rPr/>
      </w:pPr>
      <w:r>
        <w:rPr>
          <w:rFonts w:eastAsia="Times New Roman" w:cs="Times New Roman" w:ascii="Times New Roman" w:hAnsi="Times New Roman"/>
          <w:i/>
          <w:sz w:val="24"/>
          <w:szCs w:val="24"/>
        </w:rPr>
        <w:t>Посвящение Человека Идивного – 64-рично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спыхивая 64-мя Синтезами Изначально Вышестоящего Отца, просим преобразить каждого из нас и синтез нас на </w:t>
      </w:r>
      <w:r>
        <w:rPr>
          <w:rFonts w:eastAsia="Times New Roman" w:cs="Times New Roman" w:ascii="Times New Roman" w:hAnsi="Times New Roman"/>
          <w:i/>
          <w:sz w:val="24"/>
          <w:szCs w:val="24"/>
        </w:rPr>
        <w:t>базовую 64-рицу Посвящений</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с соответствующим Метагалактическим, Изначально Метагалактическим, Изначально Вышестояще Метагалактическим и Цельным Метагалактическим ракурсом – 64-рицей каждым из них.</w:t>
      </w:r>
    </w:p>
    <w:p>
      <w:pPr>
        <w:pStyle w:val="Normal"/>
        <w:spacing w:lineRule="auto" w:line="240" w:before="0" w:after="0"/>
        <w:ind w:firstLine="709"/>
        <w:jc w:val="both"/>
        <w:rPr/>
      </w:pPr>
      <w:r>
        <w:rPr>
          <w:rFonts w:cs="Times New Roman" w:ascii="Times New Roman" w:hAnsi="Times New Roman"/>
          <w:i/>
          <w:sz w:val="24"/>
          <w:szCs w:val="24"/>
        </w:rPr>
        <w:t xml:space="preserve">И возжигаемся 64-мя Синтезами Изначально Вышестоящего Отца, преображаемся ими, </w:t>
      </w:r>
      <w:r>
        <w:rPr>
          <w:rFonts w:cs="Times New Roman" w:ascii="Times New Roman" w:hAnsi="Times New Roman"/>
          <w:b/>
          <w:bCs/>
          <w:i/>
          <w:sz w:val="24"/>
          <w:szCs w:val="24"/>
        </w:rPr>
        <w:t xml:space="preserve">являя фиксацию новых 64-х Посвящений </w:t>
      </w:r>
      <w:r>
        <w:rPr>
          <w:rFonts w:eastAsia="Times New Roman" w:cs="Times New Roman" w:ascii="Times New Roman" w:hAnsi="Times New Roman"/>
          <w:b/>
          <w:bCs/>
          <w:i/>
          <w:sz w:val="24"/>
          <w:szCs w:val="24"/>
        </w:rPr>
        <w:t>Изначально Вышестоящего Отца собою</w:t>
      </w:r>
      <w:r>
        <w:rPr>
          <w:rFonts w:eastAsia="Times New Roman"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w:t>
      </w:r>
      <w:r>
        <w:rPr>
          <w:rFonts w:eastAsia="Times New Roman" w:cs="Times New Roman" w:ascii="Times New Roman" w:hAnsi="Times New Roman"/>
          <w:i/>
          <w:sz w:val="24"/>
          <w:szCs w:val="24"/>
        </w:rPr>
        <w:t xml:space="preserve">Изначально Вышестоящим Отцом, </w:t>
      </w:r>
      <w:r>
        <w:rPr>
          <w:rFonts w:eastAsia="Times New Roman" w:cs="Times New Roman" w:ascii="Times New Roman" w:hAnsi="Times New Roman"/>
          <w:b/>
          <w:bCs/>
          <w:i/>
          <w:sz w:val="24"/>
          <w:szCs w:val="24"/>
        </w:rPr>
        <w:t>стяжаем трансляцию Посвящений каждого из нас в новое явление Посвящений</w:t>
      </w:r>
      <w:r>
        <w:rPr>
          <w:rFonts w:eastAsia="Times New Roman" w:cs="Times New Roman" w:ascii="Times New Roman" w:hAnsi="Times New Roman"/>
          <w:i/>
          <w:sz w:val="24"/>
          <w:szCs w:val="24"/>
        </w:rPr>
        <w:t xml:space="preserve"> физически собою.</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w:t>
      </w:r>
      <w:r>
        <w:rPr>
          <w:rFonts w:cs="Times New Roman" w:ascii="Times New Roman" w:hAnsi="Times New Roman"/>
          <w:i/>
          <w:sz w:val="24"/>
          <w:szCs w:val="24"/>
        </w:rPr>
        <w:t xml:space="preserve">возжигаясь, </w:t>
      </w:r>
      <w:r>
        <w:rPr>
          <w:rFonts w:eastAsia="Times New Roman" w:cs="Times New Roman" w:ascii="Times New Roman" w:hAnsi="Times New Roman"/>
          <w:i/>
          <w:sz w:val="24"/>
          <w:szCs w:val="24"/>
        </w:rPr>
        <w:t xml:space="preserve">преображаемся им. </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Аватара Синтеза Кут Хуми.</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в данный зал, вспыхивая 64-рицей базовых Посвящений </w:t>
      </w:r>
      <w:r>
        <w:rPr>
          <w:rFonts w:eastAsia="Times New Roman" w:cs="Times New Roman" w:ascii="Times New Roman" w:hAnsi="Times New Roman"/>
          <w:i/>
          <w:sz w:val="24"/>
          <w:szCs w:val="24"/>
        </w:rPr>
        <w:t xml:space="preserve">физически собою. </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первая часть Синтеза завершена. Всем большое спасибо за внимание. До завтра. У вас ночная подготовка с посвящениями.</w:t>
      </w:r>
    </w:p>
    <w:p>
      <w:pPr>
        <w:pStyle w:val="Normal"/>
        <w:spacing w:lineRule="atLeast" w:line="100" w:before="0" w:after="0"/>
        <w:rPr>
          <w:rFonts w:ascii="Times New Roman" w:hAnsi="Times New Roman" w:cs="Times New Roman"/>
          <w:sz w:val="24"/>
          <w:szCs w:val="24"/>
        </w:rPr>
      </w:pPr>
      <w:bookmarkStart w:id="28" w:name="_Hlk483775014"/>
      <w:bookmarkEnd w:id="28"/>
      <w:r>
        <w:rPr>
          <w:rFonts w:cs="Times New Roman" w:ascii="Times New Roman" w:hAnsi="Times New Roman"/>
          <w:sz w:val="24"/>
        </w:rPr>
        <w:br/>
      </w:r>
    </w:p>
    <w:p>
      <w:pPr>
        <w:pStyle w:val="Heading"/>
        <w:rPr/>
      </w:pPr>
      <w:bookmarkStart w:id="29" w:name="__RefHeading___Toc36651588"/>
      <w:bookmarkEnd w:id="29"/>
      <w:r>
        <w:rPr/>
        <w:t>Часть 3</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меются).</w:t>
      </w:r>
      <w:r>
        <w:rPr>
          <w:rFonts w:cs="Times New Roman" w:ascii="Times New Roman" w:hAnsi="Times New Roman"/>
          <w:sz w:val="24"/>
          <w:szCs w:val="24"/>
        </w:rPr>
        <w:t xml:space="preserve"> Еще раз, доброе утро, теперь на эту запись. </w:t>
      </w:r>
      <w:r>
        <w:rPr>
          <w:rFonts w:cs="Times New Roman" w:ascii="Times New Roman" w:hAnsi="Times New Roman"/>
          <w:i/>
          <w:sz w:val="24"/>
          <w:szCs w:val="24"/>
        </w:rPr>
        <w:t>(Смеются).</w:t>
      </w:r>
      <w:r>
        <w:rPr>
          <w:rFonts w:cs="Times New Roman" w:ascii="Times New Roman" w:hAnsi="Times New Roman"/>
          <w:sz w:val="24"/>
          <w:szCs w:val="24"/>
        </w:rPr>
        <w:t xml:space="preserve"> Сандра, извини. Всё, пожалуйста, тишина.</w:t>
      </w:r>
    </w:p>
    <w:p>
      <w:pPr>
        <w:pStyle w:val="Normal"/>
        <w:spacing w:lineRule="auto" w:line="240" w:before="0" w:after="0"/>
        <w:ind w:firstLine="709"/>
        <w:jc w:val="both"/>
        <w:rPr/>
      </w:pPr>
      <w:r>
        <w:rPr>
          <w:rFonts w:cs="Times New Roman" w:ascii="Times New Roman" w:hAnsi="Times New Roman"/>
          <w:sz w:val="24"/>
          <w:szCs w:val="24"/>
        </w:rPr>
        <w:t>И мы продолжаем 24</w:t>
        <w:noBreakHyphen/>
        <w:t>й Синтез Изначально Вышестоящего Отца Изначально Вышестоящий Христос Изначально Вышестоящего Отца в подразделении Изначально Вышестоящего Дома Изначально Вышестоящего Отца Германия. Так вот, чтоб вторая часть была извест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у нас с вами после ночной подготовки (сейчас обсудим) сделаем одну практику и у нас с вами поручение разработать и стяжать новую 24</w:t>
        <w:noBreakHyphen/>
        <w:t>ю Часть, которая называется Синтезность, как бы в продолжение этой тематики. Так, вспоминайте названия Частей, потому что раньше у нас здесь стоял Дом, а теперь Дома у нас идут каждые 16 Частей. Соответственно, 24</w:t>
        <w:noBreakHyphen/>
        <w:t xml:space="preserve">я Часть, она как-бы выражает позиционность Дома, но фиксирует новое явление – синтезность. Вроде связано с Синтезом, но чуть по-иному. Поэтому наши разработки продолж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36651589"/>
      <w:bookmarkEnd w:id="30"/>
      <w:r>
        <w:rPr/>
        <w:t>Ночная подготовка у Христа. Преодоление религиозного состояния воскрешённости. Закон «Сделай 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 ночной подготовке. Значит, есть две рекомендации по поводу воскрешённости, как таковой. Вы не до конца осмыслили воскрешённость. И когда вам ночью Христос читал лекцию на эту тему, некоторые недоумевали. И у вас остаётся, мягко говоря, религиозное состояние воскрешённости: «Сейчас дядя Христос придёт, и я воскресну». Дядя Христос подошёл и спросил: «Куда, малышка, ты воскреснешь?» Внутри это: «Куда угодно, только воскреснуть». Он говорит: «Давай». И объясняет, что делать. «Дядя Христос, ну ведите меня». Не я буду воскрешаться, а Вы меня, пожалуйста, поставьте, куда надо, и я воскресну. Дядя Христос говорит: «А ты перейди туда и воскресни». Изначально Вышестоящий Христос. Ипостась с вами работала. «Я? Сама?» И вот это основное состояние. «Я? Сама… должна воскреснуть?» – «Да». То есть, он объясняет, что делать. Делай. «Ведите меня. Я на всё согла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у нас внутри, как бы мы с вами ни стяжали, остаётся это религиозное состояние: «Христос нас спасёт».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Во-о-о, во-о-о. Во-о-о-о! Это прямо, вот из вашей тематики. «А нам ничего делать не надо». И как только мы видим дядю Христа, у нас изнутри, как бы мы ни восходили, какие бы мы иерархические ни были, какие б мы там… ни служители были, внутри сразу пропадает всё. И нам хочется лечь, расслабиться и говорить: «Христос нас спасёт. Спасайте меня, я готова». Вот у большинства группы было такое состояние. </w:t>
      </w:r>
    </w:p>
    <w:p>
      <w:pPr>
        <w:pStyle w:val="Normal"/>
        <w:spacing w:lineRule="auto" w:line="240" w:before="0" w:after="0"/>
        <w:ind w:firstLine="709"/>
        <w:jc w:val="both"/>
        <w:rPr/>
      </w:pPr>
      <w:r>
        <w:rPr>
          <w:rFonts w:cs="Times New Roman" w:ascii="Times New Roman" w:hAnsi="Times New Roman"/>
          <w:sz w:val="24"/>
          <w:szCs w:val="24"/>
        </w:rPr>
        <w:t>И Христос в конце сказал: (вот вызвал меня) «Объясни им на физике ещё раз». Вам объяснили в вышестоящих телах. И просто было сказано: «С этим надо бороться». Вот есть у Чехова хорошая фраза «Я по капле выдавливал из себя раба». У нас офис… в Подмосковье, ИДИВО городе Чехов. И мы у Владыки потом спросили: «Но почему?» Город недавно стал городом, до этого была деревня. Лет сорок, не больше. Владыка смеётся и говорит: «Я по капле выдавливал из себя раба». И Владыка поставил офис ИДИВО в город, где по капле выдавливают раба предыдущей эпохи. То есть, даже, символически поставил в то место, где надо этим заниматься. Мы просто в этом районе ещё потом стали жить. То есть, там всё сложили, называется, в одно место, в одну фиксацию. Нет, там есть ещё определённые моменты в этом районе интересные, то есть это непростое место оказалось, но на первом моменте Владыка так ответ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Христос сегодня утром напомнил для вашей группы, надо по капле выдавливать из себя раба предыдущей эпохи, что за вас кто-то сделает. Только по лбу постучать, в смысле, нет посвящений. Что за вас кто-то вас спасёт, то есть, помогать будут. Отец вам сейчас даёт такие методики и такие возможности, которые раньше не только не снились, а сейчас предыдущие ученики предыдущих эпох приходят, они в ужасе от того, что мы делаем. И они говорят: «Господи, что ты делаешь с непосвящёнными, неподготовленными и всё остальное?» А я обращаюсь к Папе, говорю: «Господи, у тебя спрашивают: «Что ты делаешь?».– «То, что положено». Понимаете? То есть, нам Отец даёт очень много. Но по итогам этого… вот мы вместили и наступает закон Иерархии «Каждый должен сделать сам». Вот мы вчера отстяжали новое? Отстяжали. Оно в вас вошло? Вошло. А дальше что? Что с этим делать? И у нас продолжается христово состояние пятой расы: «Ничего. Мы уже спас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первые годы было: «Я прошла Синтез. Синтез мне всё дал. Больше мне ничего не надо». </w:t>
      </w:r>
      <w:r>
        <w:rPr>
          <w:rFonts w:cs="Times New Roman" w:ascii="Times New Roman" w:hAnsi="Times New Roman"/>
          <w:b/>
          <w:sz w:val="24"/>
          <w:szCs w:val="24"/>
        </w:rPr>
        <w:t>А Синтез он… да он в вас вмещён, но он вас потенциализирует, чтоб вы потом сделали сами. Вы вчера стяжали новое, надо это применить и сделать самому в течение месяца</w:t>
      </w:r>
      <w:r>
        <w:rPr>
          <w:rFonts w:cs="Times New Roman" w:ascii="Times New Roman" w:hAnsi="Times New Roman"/>
          <w:sz w:val="24"/>
          <w:szCs w:val="24"/>
        </w:rPr>
        <w:t>. Месяц даётся не только на усвоение, что оно уляжется, как завтрак в желудке, и всё. А чтобы вы за месяц, повторяя пройденное, смогли повторить и сделать это сами. Понимаете? Тогда это окончательно станет вашим. То есть, не Владыка со мною и вы с группой это сделали. Это групповой потенциал, а то и потенциал Аватара Кут Хуми, ну, Владыки Кут Хуми. А чтобы я сам… каждый из вас сам взял практику, взял эту часть, также сам возжёгся, также сам сходил, также сам потренировался. И у вас получилось это сделать самому. Тогда у вас сработает иерархический закон «Сделай сам» и этот опыт станет лично вашим. Пока вы прошли Синтез – это опыт синтеза Отца и вас. Кут Хуми и вас. И что-то там ваше, если на практике что-то вы прожили. А если не прожили, этот опыт ещё… не совсем ваш, он в вас записан. Это больше опыт Отца и Владыки, чем ваш. Без обид. Это ж всё-таки новый Синтез, где Отец нам даёт но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мы дошли до Христа, где есть такой предел. Мы ведь христианская раса фактически. Да? Если взять европейцев – это христианская раса, взращенная Христом вот… за последние столетия территория. А значит, здесь есть предел: или мы начинаем действовать сами, или опять у нас, извините за выражение, блеяние: «Христос нас спасёт. Дядя Христос, переведи меня куда-нибудь». Ну, переведёт он вас туда, а там что? (</w:t>
      </w:r>
      <w:r>
        <w:rPr>
          <w:rFonts w:cs="Times New Roman" w:ascii="Times New Roman" w:hAnsi="Times New Roman"/>
          <w:i/>
          <w:sz w:val="24"/>
          <w:szCs w:val="24"/>
        </w:rPr>
        <w:t>Говорит блеющим голосом</w:t>
      </w:r>
      <w:r>
        <w:rPr>
          <w:rFonts w:cs="Times New Roman" w:ascii="Times New Roman" w:hAnsi="Times New Roman"/>
          <w:sz w:val="24"/>
          <w:szCs w:val="24"/>
        </w:rPr>
        <w:t>.) «А там я опять ничего не умею. Води, корми, спасай меня от того, куда ты меня привёл. Где я? Куда меня перевели с воскрешением?» То есть мы ведь даже не всегда понимаем: где мы, как мы, зачем мы. Ну воскресли, ну перевели. Вам сказали: «Вы воскресли». – «Ура-а-а! Я воскрес. А где я? Дядя Христос, теперь объясняй, где я, как здесь жить и что делать». И всё продолжается, прав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сё поняли. Я думаю, долго мы на эту тему не будем напрягаться. Но! Христос вам на этот месяц включил маленькую программу развития в ночной подготовке. А в дневной вы должны сами это делать – « Я по капле выдавливаю из себя раба предыдущий эпохи». Кстати, и раба Христа тоже. Потому что Христу рабы не нужны. Ему нужны действующие служащие, действующие сотрудники ИДИВО, которые готовы действовать самостоятельно и воскрешаться даже самостоятельно. Методики он даст. У вас, во всяком случае, месячник Воскрешения начинается. Так попробуйте это сделать. «Сделай 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стати, если взять этимологический смысл Христа. Вот отойти от религиозности. То культурологи анализируя то, что сделал Христос, выводят два вывода, если взять христианскую традицию. Первое – именно из христианского традиционного взгляда выросло такое понятие как личность. Без шуток. То есть, если в мусульманстве действует Умма и ты погружён в некое коллективное начало Уммы и восходишь сердцем. То в христианстве, наоборот, идёт фиксация на каждого, который должен воскрешаться. И это взращивало личность и поэтому, европейская цивилизация стала такой личностной, индивидуумной. Может быть, даже, индивидуальной в какой-то степени. То есть, каждый сам действует. А слово «сам» это личность, которая должна действовать. И фактически это Христос нам вводил. Я не могу сказать, что только он нам вводил, но вот традиция христианства предполагает чёткое взращивание личности каждого и возможности каждого. «Сделай сам». Это перво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1" w:name="__RefHeading___Toc36651590"/>
      <w:bookmarkEnd w:id="31"/>
      <w:r>
        <w:rPr/>
        <w:t>Христа называют первым революцион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торое то, что предполагает вот, именно, христианская тенденция. Как ни парадоксально, Христа называют первым революционером. Более того, эта традиция сейчас очень хорошо осталась в Латинской Америке. Там христианство чётко смешалось с коммунизмом, как взглядом на правильную жизнь и такой идёт стиль попытки создать христианский коммунизм. Это Бразилия, Колумбия, Аргентина. Вот люди, простой народ там живут верой в Христа и в коммунистическую революционность. Это не значит, что будет коммунизм, как в Советском Союзе, здесь не имеется в виду. Они идут социальным путём. Почему так говорят? Потому что, Христос: первый, который тайные знания, которые положены только жрецам и царям, начал рассказывать простому народу. Я по-другому скажу, ввел демократию. Демократия ж – власть народа, в переводе. То есть, он любому рассказывал высокие, священные знания. Это не значит, что любой это понимал, но фактически он давал образованность каждому. Для той эпохи это была революция. Поэтому его не пускали в синагоги, поэтому его там… И, в принципе, даже, правильно говорили, что он революционер. Только он революционировал не против Римской империи, а по-другому. Через воспитание каждого, который ( если он созрел) стал умным, то он сам поймёт, кому служить и как служить, правда? </w:t>
      </w:r>
    </w:p>
    <w:p>
      <w:pPr>
        <w:pStyle w:val="Normal"/>
        <w:spacing w:lineRule="auto" w:line="240" w:before="0" w:after="0"/>
        <w:ind w:firstLine="709"/>
        <w:jc w:val="both"/>
        <w:rPr/>
      </w:pPr>
      <w:r>
        <w:rPr>
          <w:rFonts w:cs="Times New Roman" w:ascii="Times New Roman" w:hAnsi="Times New Roman"/>
          <w:sz w:val="24"/>
          <w:szCs w:val="24"/>
        </w:rPr>
        <w:t xml:space="preserve">В этом отношении распятие даже было чуть-чуть обосновано. Потому что есть революция внешняя, когда мы выступаем сознательно против Римской империи, как Варавва там, соседи по крестам, называется. А есть революция внутренняя, когда ты внешне не против, а внутри взращиваешь образованного, развитого человека, который потом, извините… Тупой толпой управлять легче, чем умными и развитыми людьми. И Христос вёл по традиции умных, завитых людей. Вот попробуйте это увидеть. Это ж ясно, если он обычному человеку рассказывал священные знания, он фактически его, что делал? Образовывал. Формировал в человеке зависимом от всякой власти: от религиозной до… римско-светской, да? Хотя она тоже была религиозная, в смысле, там, совмещение было. Римский император считался богом, кто не знает, на всякий случай, физически существующим. Поэтому ему поклонялись как божеству. Сейчас это не любят вспоминать. На самом деле это боги во власти, н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 воспитывая личность в каждом, он что? Преодолевал божественность, но вёл к Отцу. То есть в Евангелии «слейся с Отцом Небесным» и ни одного слова о боге. Некоторые так это… чешутся. В то время богами называли императоров и одно слово против богов – это сразу приписывалось, что ты против императоров. И тогда не только тебя, а всех твоих последователей просто… Сейчас расстреливают, а там четвертовали, так выразимся. Крест – это ещё не такое страшное, было ещё пострашнее. Там методы были жестокие. Вот в этом плане попробуйте увидеть.</w:t>
      </w:r>
    </w:p>
    <w:p>
      <w:pPr>
        <w:pStyle w:val="Normal"/>
        <w:spacing w:lineRule="auto" w:line="240" w:before="0" w:after="0"/>
        <w:ind w:firstLine="709"/>
        <w:jc w:val="both"/>
        <w:rPr/>
      </w:pPr>
      <w:r>
        <w:rPr>
          <w:rFonts w:cs="Times New Roman" w:ascii="Times New Roman" w:hAnsi="Times New Roman"/>
          <w:sz w:val="24"/>
          <w:szCs w:val="24"/>
        </w:rPr>
        <w:t xml:space="preserve">Соответственно, если вы дошли до Христа, у нас Синтез Христа собою. Мы вчера в Розе стяжали тело Христа. Что это предполагает? Что каждый из вас должен быть личностью образованной, компетентной, в меру сил и возможностей, понятно. Но главное, не бояться сделать самому и не быть рабом. А раб – это как раз божий… раб божий. Божий человек – раб божий. А Христос, наоборот, вёл, что вы – личности. А если учесть, что звание Христа в предыдущую эпоху – это звание Главы Иерархии, то личность, которая «делает сам» – это и есть настоящий Ученик пятой расы, действующий самостоятельно. Потому что, и в предыдущей эпохе, и в новой эпохе Иерархия даёт поручение, а дальше сделай сам. Сделал поручение правильно – взошёл. Получил посвящение там или ещё что-то, развился. Сделал поручение неправильно… называется, пути Господни неисповедимы. А что тут сделаешь? Не готов пока. Я без шуток.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2" w:name="__RefHeading___Toc36651591"/>
      <w:bookmarkEnd w:id="32"/>
      <w:r>
        <w:rPr/>
        <w:t>Служение в До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мы ж то идём по этой же традиции. У нас же иерархическая традиция не отменяется. Чтобы войти в Дом, вначале, нужно войти в Иерархию. И хоть мы называемся Служащими ИВДИВО, но вообще-то любое звание Служащего или Ученика даётся где? В Иерархии. Потому в ИВДИВО ты просто служишь, тебя не надо никак называть. Ты там просто с Отцом. Ты Есмь выразитель Отца. Зачем меня называть: Служащим, Ипостасью, Посвящённым? «Я Есмь Отец». Или словами Христа: «Я и Отец мой едины». И по Евангелию: если «Я Есмь выражение Отца», помните: «А как Вас называть, Мастер?» – « А как вы меня назовёте?», Вот это Дом. То есть, там не надо званий, потому что ты Есмь явление Отца. Там и так всё понятно, по твоей компетенции, которую ты накопил. «Я и Отец мой едины» – это Христ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в Иерархии есть регламенты служения, когда ты должен осознать поручение, которое даёт Иерархия. Я напоминаю, по нашей традиции: </w:t>
      </w:r>
      <w:r>
        <w:rPr>
          <w:rFonts w:cs="Times New Roman" w:ascii="Times New Roman" w:hAnsi="Times New Roman"/>
          <w:b/>
          <w:sz w:val="24"/>
          <w:szCs w:val="24"/>
        </w:rPr>
        <w:t>Дом – это целое, а внутри этого целого создаётся система отношений. И системность – это Иерархия. Иерархия – это системный Синтез,</w:t>
      </w:r>
      <w:r>
        <w:rPr>
          <w:rFonts w:cs="Times New Roman" w:ascii="Times New Roman" w:hAnsi="Times New Roman"/>
          <w:sz w:val="24"/>
          <w:szCs w:val="24"/>
        </w:rPr>
        <w:t xml:space="preserve"> кто не понимает, о чём я. И наши должностные служения – это системный Синтез: кто, где стоит, за что отвечает и почему должен это делать. Это вообще-то, системный Синтез. В Доме – это мы выражаем Отца. И каждый должен понять друг на друге, кто за что отвечает. У нас нет пока такого уровня компетенции, что являя Отца собою, мы тут же видим, кто из нас… кто «Есмь». А должно быть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так подбор кадров ведётся. Если нам включают конкурс, ну, там 2-3 человека, даже вот на ведение Синтеза. Мы выводим к Владыке и вот проникаются эти тела Отцом или Владыкой, или Аватаром Кут Хуми (если в этот раз будет) и мы смотрим, кто именно выражает правильно Отцом эту позицию служения. У нас называется конкурс. Но на самом деле, это настоящие отношения в Доме. Этот человек взял и может, а у других по конкурсу это не получается. Или получается, но чуть-чуть. И идёт совмещение физически личного, кто ты вот, созрел, и вышестоящего – это тоже учитывается. То есть, в Огонь то можно войти, а на физике ты можешь ничего не сделать и наоборот, да? Поэтому тут такой, нелинейный Синтез идёт. Вот это настоящие отношения в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том выходим, друг на друга смотрим: здесь посвящения, здесь фиксация служения. И все понимают: кто есмь кто. Вот это Отец и Дом. Это настоящие отношения в Доме. И вы автоматически сопереживаете руководителя, потому что, у него Огонь другой. У каждого от Отца свой Огонь. Вот это Дом. И не надо никого называть, ничего там писать. Всё есть. Но мы к этому ещё идём. Это перспектива, когда мы проживаем друг друга Отцом и видим это. Поэтому, пока мы до этой перспективы доберёмся… надеюсь, понятно это долгий путь, потому что, надо даже, видеть твои посвящения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3" w:name="__RefHeading___Toc36651592"/>
      <w:bookmarkEnd w:id="33"/>
      <w:r>
        <w:rPr/>
        <w:t>Служебные взаимодействия в Иерарх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Иерархии просто. Вот входим на Совет Иерархии, там не представляют: «Вошёл Посвящённый такой-то» – как на балу, знаете. Не-е-е. Там все заходят, все рассаживаются и каждый член Иерархии видит у другого уровень посвящённости. В новую эпоху (последние 10-15 лет) уровень статусности. И когда говорит старший по статусу или посвящению, все уважительно замолкают. Старший (при этом) уважает и младших, если они говорят, но если они говорят дело. Если младший по посвящениям начинает говорить и все видят в этом суть: там выражение Отца или какой-то глубины, все замолкают. А если видят: бла-бла-бла-бла, они так на него посмотрят, что он сам м-м (</w:t>
      </w:r>
      <w:r>
        <w:rPr>
          <w:rFonts w:cs="Times New Roman" w:ascii="Times New Roman" w:hAnsi="Times New Roman"/>
          <w:i/>
          <w:sz w:val="24"/>
          <w:szCs w:val="24"/>
        </w:rPr>
        <w:t>смыкает губы</w:t>
      </w:r>
      <w:r>
        <w:rPr>
          <w:rFonts w:cs="Times New Roman" w:ascii="Times New Roman" w:hAnsi="Times New Roman"/>
          <w:sz w:val="24"/>
          <w:szCs w:val="24"/>
        </w:rPr>
        <w:t xml:space="preserve">). У него всё аж зажимается, чтобы не болтать от взгляда недоумения: «Ты чего несёшь? Понятно, что ты ещё младшенький, но зачем это вот… выражать собою». И оно как-то внутри само зажимается, и ты чувствуешь, что это нести не надо зде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со старшей подготовкой, более высокими посвящениями (мы ж вчера посвящения стяжали, так что всё в тему) и с более высокой компетенцией статусной ты можешь даже настаивать на своём мнении, потому что ты так видишь. Другие могут не видеть. Но на то тебе и даны более высокие статусы и посвящения, чтоб ты видел дальше, больше, чем другие, у которых меньше подготовка. Это естественно. Выше подготовка – дальше видишь. И вот в </w:t>
      </w:r>
      <w:r>
        <w:rPr>
          <w:rFonts w:cs="Times New Roman" w:ascii="Times New Roman" w:hAnsi="Times New Roman"/>
          <w:b/>
          <w:sz w:val="24"/>
          <w:szCs w:val="24"/>
        </w:rPr>
        <w:t>Иерархии никто не говорит, кто «Есмь» кто, они сами видят</w:t>
      </w:r>
      <w:r>
        <w:rPr>
          <w:rFonts w:cs="Times New Roman" w:ascii="Times New Roman" w:hAnsi="Times New Roman"/>
          <w:sz w:val="24"/>
          <w:szCs w:val="24"/>
        </w:rPr>
        <w:t xml:space="preserve">. И мы должны дойти до такого состояния, когда мы сами видим, кто есть кто по подготовке. Не только внутренней там, а еще и физической здесь. Там компетентность руководства, компетентность действий. Это ж тоже важно на физике. Можно быть каким угодно внутри подготовленным, а внешне ничего не суметь сделать. Но нам-то нужна ещё и внешняя деятельность и руководство. Иначе, нам бы на физике не давали поручения. </w:t>
      </w:r>
      <w:r>
        <w:rPr>
          <w:rFonts w:cs="Times New Roman" w:ascii="Times New Roman" w:hAnsi="Times New Roman"/>
          <w:b/>
          <w:sz w:val="24"/>
          <w:szCs w:val="24"/>
        </w:rPr>
        <w:t>Слово «поручение» – это когда при внутренней подготовке ты внешне должен что-то сделать.</w:t>
      </w:r>
      <w:r>
        <w:rPr>
          <w:rFonts w:cs="Times New Roman" w:ascii="Times New Roman" w:hAnsi="Times New Roman"/>
          <w:sz w:val="24"/>
          <w:szCs w:val="24"/>
        </w:rPr>
        <w:t xml:space="preserve"> </w:t>
      </w:r>
      <w:r>
        <w:rPr>
          <w:rFonts w:cs="Times New Roman" w:ascii="Times New Roman" w:hAnsi="Times New Roman"/>
          <w:b/>
          <w:sz w:val="24"/>
          <w:szCs w:val="24"/>
        </w:rPr>
        <w:t xml:space="preserve">А когда ты внешне делаешь это, у тебя вырастает ещё и внутренняя подготовка. </w:t>
      </w:r>
      <w:r>
        <w:rPr>
          <w:rFonts w:cs="Times New Roman" w:ascii="Times New Roman" w:hAnsi="Times New Roman"/>
          <w:sz w:val="24"/>
          <w:szCs w:val="24"/>
        </w:rPr>
        <w:t>Почему? То что ты внутри подготовился, отдай другим. А что, значит, отдача другим? «Эй! Я вам эманирую!» Это, знаете, для особо неразвитых. На самом деле это организованная деятельность: включая руководство, включая достижение каких-то целей, каких-то результатов во внешн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 как Дом Отца – это условия, а условия бывают внутренние, но для нас с вами, чаще всего, какие? Внешние. То достижение внешних результатов и внешнего руководства – это и есть, в первую очередь, для нас Дом, чтоб мы его познали</w:t>
      </w:r>
      <w:r>
        <w:rPr>
          <w:rFonts w:cs="Times New Roman" w:ascii="Times New Roman" w:hAnsi="Times New Roman"/>
          <w:b/>
          <w:sz w:val="24"/>
          <w:szCs w:val="24"/>
        </w:rPr>
        <w:t xml:space="preserve">. </w:t>
      </w:r>
      <w:r>
        <w:rPr>
          <w:rFonts w:cs="Times New Roman" w:ascii="Times New Roman" w:hAnsi="Times New Roman"/>
          <w:sz w:val="24"/>
          <w:szCs w:val="24"/>
        </w:rPr>
        <w:t>Никогда так не думали? А вот подумайте. Я не шучу. Я сейчас с Владыкой общался… как подать задание Христа, чтобы понятнее было. То есть, одно дело Христос сказал: «Объясни им». А с другой стороны, как это выразить, чтобы осталось, а не ушло. У нас же два уха, как один Владыка сказал: « В одно вошло – в другое уже выходит». А надо, чтобы осталось. Наушники надо одеть, чтоб осталось (</w:t>
      </w:r>
      <w:r>
        <w:rPr>
          <w:rFonts w:cs="Times New Roman" w:ascii="Times New Roman" w:hAnsi="Times New Roman"/>
          <w:i/>
          <w:sz w:val="24"/>
          <w:szCs w:val="24"/>
        </w:rPr>
        <w:t>смеётся</w:t>
      </w:r>
      <w:r>
        <w:rPr>
          <w:rFonts w:cs="Times New Roman" w:ascii="Times New Roman" w:hAnsi="Times New Roman"/>
          <w:sz w:val="24"/>
          <w:szCs w:val="24"/>
        </w:rPr>
        <w:t>) чтоб не вышло. Вот смысл то в э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4" w:name="__RefHeading___Toc36651593"/>
      <w:bookmarkEnd w:id="34"/>
      <w:r>
        <w:rPr/>
        <w:t>Иерархия будет заниматься внутренним ростом, а Дом будет организовывать деятельность как правиль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мы строим иерархическую систему служения, когда вы поручаете что-то, или когда вам что-то поручают, вы в этот момент, вообще-то, члены Иерархии в ИДИВО. Потому что ты служащий ИДИВО, а любое звание и любой статус – это членство в Иерархии. Я без шуток. Но есть одна тонкость, которую тоже надо учитывать, и Христос это учитывает для Воскрешения. Когда Иерархия занимается каждым из нас, вот она назначила там: ты служащий ИДИВО и дальше Иерархия занимается внутренним ростом. То есть качества, свойства, системы. А всё остальное… тебя назначили служащим таким-то и идёт закон «Сделай сам». Услышали? Иерархия занимается внутренним ростом. Вот тебя назначили на год вот таким, вот это сделай сам, а мы будем заниматься только внутренним ростом. Всё. Чтоб у тебя следующее посвящение появилось. Это Иерархия. Она не занимается внешней организацией деятельности. Она только назначает, а потом спотыкаясь, падая, разбивая нос… «сделай сам». Нарабатывая шишки, ошибки и всё оста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м, наоборот, он говорит: «Иерархия будет заниматься внутренним ростом там, до следующего посвящения, следующими правами, а Дом будет организовывать деятельность как правильно. Чётко отстраивая: здесь правильно делаешь, здесь неправильно делаешь. Да, делай сам, но это делать неправильно. И Дом начинает уже организовывать эту систему в чёткую простроенность деятельности, когда он не допускает лишних «движух» только потому что их делать просто не надо, бессмысленно. И тут уже возникают – наши с вами Советы. Наше с вами общение: что делать, что не делать; что лучше сделать, на что обратить внимание, а на что пока, вообще, не надо обращать внимания, потому, что всё меняется. Это внешнее. Но оно тоже важно и этим занимается Дом. Именно </w:t>
      </w:r>
      <w:r>
        <w:rPr>
          <w:rFonts w:cs="Times New Roman" w:ascii="Times New Roman" w:hAnsi="Times New Roman"/>
          <w:b/>
          <w:sz w:val="24"/>
          <w:szCs w:val="24"/>
        </w:rPr>
        <w:t>Дом Отца внешне отстраивает любую деятельность</w:t>
      </w:r>
      <w:r>
        <w:rPr>
          <w:rFonts w:cs="Times New Roman" w:ascii="Times New Roman" w:hAnsi="Times New Roman"/>
          <w:sz w:val="24"/>
          <w:szCs w:val="24"/>
        </w:rPr>
        <w:t xml:space="preserve"> по всем присутствиям. Потому что Дом это условия, это организованность деятельности. А Иерархия – это внутренний рост для</w:t>
      </w:r>
      <w:r>
        <w:rPr>
          <w:rFonts w:cs="Times New Roman" w:ascii="Times New Roman" w:hAnsi="Times New Roman"/>
          <w:spacing w:val="32"/>
          <w:sz w:val="24"/>
          <w:szCs w:val="24"/>
        </w:rPr>
        <w:t xml:space="preserve"> этой</w:t>
      </w:r>
      <w:r>
        <w:rPr>
          <w:rFonts w:cs="Times New Roman" w:ascii="Times New Roman" w:hAnsi="Times New Roman"/>
          <w:sz w:val="24"/>
          <w:szCs w:val="24"/>
        </w:rPr>
        <w:t xml:space="preserve"> организован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И анекдот в том ( что даже в пятой расе) ученик внутри вырос, помните, потом как в Фалесе Аргивянине, ему дают поручение: «Пойди, найди учителя. Не знаю где. Найди и передай привет от меня». И ты пошёл. И вот, как только тебе дали поручение, и ты пошёл реализовывать своё внутреннее, ты переключаешься из Иерархии, куда – в Дом. Потому что, по твоему подобию к тебе притягиваются условия. Если ты внутри подготовленный, к тебе притянутся условия и ты учителя, которого тебе поручили найти, найдёшь. А если ты внутри не готов, к тебе не притянутся условия и ты никого не найдёшь и поручение не исполнишь. Это ж Дом. И когда Фалес Аргивянин от своего святилища шёл искать Христа, он вообще-то, шёл по условиям Дома Отца. </w:t>
      </w:r>
      <w:r>
        <w:rPr>
          <w:rFonts w:cs="Times New Roman" w:ascii="Times New Roman" w:hAnsi="Times New Roman"/>
          <w:b/>
          <w:sz w:val="24"/>
          <w:szCs w:val="24"/>
        </w:rPr>
        <w:t>Иерархия не создаёт условия. Иерархия стимулирует внутренний рост</w:t>
      </w:r>
      <w:r>
        <w:rPr>
          <w:rFonts w:cs="Times New Roman" w:ascii="Times New Roman" w:hAnsi="Times New Roman"/>
          <w:sz w:val="24"/>
          <w:szCs w:val="24"/>
        </w:rPr>
        <w:t xml:space="preserve">. </w:t>
      </w:r>
      <w:r>
        <w:rPr>
          <w:rFonts w:cs="Times New Roman" w:ascii="Times New Roman" w:hAnsi="Times New Roman"/>
          <w:b/>
          <w:sz w:val="24"/>
          <w:szCs w:val="24"/>
        </w:rPr>
        <w:t>А потом, чтобы его закрепить, ты должен что-то сделать вовне, исполнить поручение</w:t>
      </w:r>
      <w:r>
        <w:rPr>
          <w:rFonts w:cs="Times New Roman" w:ascii="Times New Roman" w:hAnsi="Times New Roman"/>
          <w:sz w:val="24"/>
          <w:szCs w:val="24"/>
        </w:rPr>
        <w:t xml:space="preserve">. </w:t>
      </w:r>
      <w:r>
        <w:rPr>
          <w:rFonts w:cs="Times New Roman" w:ascii="Times New Roman" w:hAnsi="Times New Roman"/>
          <w:b/>
          <w:sz w:val="24"/>
          <w:szCs w:val="24"/>
        </w:rPr>
        <w:t>Но делать вовне, в условиях окружающей жизни – это уже Д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тличие пятой расы было в том, что вам внутри давали расти, потом иногда, учителя давали внешнее поручение, и ты бился и делал сам. Какая-то помощь учителей была в этом, но это была помощь, но бился ты во внешних условиях по своей подготовке. Ты должен был стянуть на себя условия, чтоб это получ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 этой жизни исполнял поручение Иерархии. Вон новую систему образования отстраивал. Это было поручение – «сделай сам». Какие-то там были подсказки. Подвижки учителя меня, подвижки, но делай сам. Ты должен был стянуть на себя условия. Стянуть всё, чтоб это у тебя получилось. И один из проектов российского образования мы сделали. Получилось. Сейчас его по чуть внедряют. То есть планировалось через одно учебное заведение, сейчас мы систему делаем. Всё равно то, что мы наработали… наши служащие там, наши документы по чуть это внедряют. В голову входит. Некоторые говорят: «О, надо методики»… Да, они уже давно устарели, то были 90-е годы, сейчас двухтысячные. Вопрос не в методиках, вопрос в принципиальном подходе и в другом взгляде на образованность. Целеполагание тут другое. А все опять на методики ведутся, а это опять пятая раса. Есть другая методика – Образ-тип в каждом человеке, включаешься, и методики совсем иные включаются… ну, ладно это о д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5" w:name="__RefHeading___Toc36651594"/>
      <w:bookmarkEnd w:id="35"/>
      <w:r>
        <w:rPr/>
        <w:t>Получая поручение в Доме, вы в этот момент входите в члены Иерарх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 вот у нас для того, чтобы дойти до воскрешения действует синтез систем, где</w:t>
      </w:r>
      <w:r>
        <w:rPr>
          <w:rFonts w:cs="Times New Roman" w:ascii="Times New Roman" w:hAnsi="Times New Roman"/>
          <w:color w:val="0000FF"/>
          <w:sz w:val="24"/>
          <w:szCs w:val="24"/>
        </w:rPr>
        <w:t xml:space="preserve"> </w:t>
      </w:r>
      <w:r>
        <w:rPr>
          <w:rFonts w:cs="Times New Roman" w:ascii="Times New Roman" w:hAnsi="Times New Roman"/>
          <w:sz w:val="24"/>
          <w:szCs w:val="24"/>
        </w:rPr>
        <w:t>Иерархия раз в год нас фиксирует. Поручает нам Глава Дома Отца Владыка Кут Хуми, но в принципе, он в этот момент как… он член Иерархии и пускай Иерархия на шаг ниже по спискам, это не значит, что Владыка не «Есть» Иерарх! Или Аватар Синтеза не «Есть» Иерарх и выражение Иерархии. Правильно? Правильно.</w:t>
      </w:r>
    </w:p>
    <w:p>
      <w:pPr>
        <w:pStyle w:val="Normal"/>
        <w:spacing w:lineRule="auto" w:line="240" w:before="0" w:after="0"/>
        <w:ind w:firstLine="709"/>
        <w:jc w:val="both"/>
        <w:rPr/>
      </w:pPr>
      <w:r>
        <w:rPr>
          <w:rFonts w:cs="Times New Roman" w:ascii="Times New Roman" w:hAnsi="Times New Roman"/>
          <w:sz w:val="24"/>
          <w:szCs w:val="24"/>
        </w:rPr>
        <w:t>Маленький анекдот насчёт Аватара, Владыки. Некоторые говорят: «Вот, были Владыки стали Аватарами…» У нас же интеллектуальная раса, у нас с манипулятивностью…. (</w:t>
      </w:r>
      <w:r>
        <w:rPr>
          <w:rFonts w:cs="Times New Roman" w:ascii="Times New Roman" w:hAnsi="Times New Roman"/>
          <w:i/>
          <w:sz w:val="24"/>
          <w:szCs w:val="24"/>
        </w:rPr>
        <w:t>молчит</w:t>
      </w:r>
      <w:r>
        <w:rPr>
          <w:rFonts w:cs="Times New Roman" w:ascii="Times New Roman" w:hAnsi="Times New Roman"/>
          <w:sz w:val="24"/>
          <w:szCs w:val="24"/>
        </w:rPr>
        <w:t>). Не поняли о чём я? «Вот эти придурки с Владыкой Кут Хуми занимаются, а я буду с Аватаром!» – это нам заявляли в предыдущие годы. Я без шуток. А так как выше Аватара, тогда Аватар был на четвёртом горизонте, есть ещё там кто-то… Сын, Дочь… «Я – Дочь!» Мы говорим: «Да все дочери. Все дамы дочери!» – «Не-е, я та, самая! Выше Аватара, Дочь!»</w:t>
      </w:r>
    </w:p>
    <w:p>
      <w:pPr>
        <w:pStyle w:val="Normal"/>
        <w:spacing w:lineRule="auto" w:line="240" w:before="0" w:after="0"/>
        <w:ind w:firstLine="709"/>
        <w:jc w:val="both"/>
        <w:rPr/>
      </w:pPr>
      <w:r>
        <w:rPr>
          <w:rFonts w:cs="Times New Roman" w:ascii="Times New Roman" w:hAnsi="Times New Roman"/>
          <w:sz w:val="24"/>
          <w:szCs w:val="24"/>
        </w:rPr>
        <w:t xml:space="preserve">«А я – Сын! Что там вы с Аватаром Синтеза… Я уже Сын!» Он тогда выше Аватара был. И так как некоторые сыновья и дочери там повелись… Не, не высшие руководители, а команда при них. Теперь Сын и Дочь намно-о-о-о-го ниже Аватара… гордыню отрабатывают. И наши сыны и дочери, которые объявлялись Сыном и Дочерью… не являлись – понимаете разницу, а объявлялись, теперь на меня зубы точат, типа Виталик всё поменял! Не, Отец посмотрел на нашу придурошную жизнь, извините за выражение, где даже Сына и Дочь можно измазать в грязь, сказав: « Что я тут!!! А вы меня не уважаете?!» </w:t>
      </w:r>
    </w:p>
    <w:p>
      <w:pPr>
        <w:pStyle w:val="Normal"/>
        <w:spacing w:lineRule="auto" w:line="240" w:before="0" w:after="0"/>
        <w:ind w:firstLine="709"/>
        <w:jc w:val="both"/>
        <w:rPr/>
      </w:pPr>
      <w:r>
        <w:rPr>
          <w:rFonts w:cs="Times New Roman" w:ascii="Times New Roman" w:hAnsi="Times New Roman"/>
          <w:sz w:val="24"/>
          <w:szCs w:val="24"/>
        </w:rPr>
        <w:t xml:space="preserve">Я не шучу. Я даже знаю о ком я. И некоторые, смотря эту передачу </w:t>
      </w:r>
      <w:r>
        <w:rPr>
          <w:rFonts w:cs="Times New Roman" w:ascii="Times New Roman" w:hAnsi="Times New Roman"/>
          <w:i/>
          <w:sz w:val="24"/>
          <w:szCs w:val="24"/>
        </w:rPr>
        <w:t>(смеётся),</w:t>
      </w:r>
      <w:r>
        <w:rPr>
          <w:rFonts w:cs="Times New Roman" w:ascii="Times New Roman" w:hAnsi="Times New Roman"/>
          <w:sz w:val="24"/>
          <w:szCs w:val="24"/>
        </w:rPr>
        <w:t xml:space="preserve"> тоже поймут о ком я! У нас полно текстов, званий и всё остальное на эту тему. Владыки посмотрели, посмотрели и сказали, что в чувство сложно привести такую развитую братию. И Отец перестроил посвящения и Иерархию. Теперь выше Аватара только Отец. А это ещё тут… ты попробуй, стань Сыном и Дочерью… мы ж все сыны и дочери, а вот Отцом надо ещё суметь стать и там сразу не только гайки закручивают… всё. </w:t>
      </w:r>
    </w:p>
    <w:p>
      <w:pPr>
        <w:pStyle w:val="Normal"/>
        <w:spacing w:lineRule="auto" w:line="240" w:before="0" w:after="0"/>
        <w:ind w:firstLine="709"/>
        <w:jc w:val="both"/>
        <w:rPr/>
      </w:pPr>
      <w:r>
        <w:rPr>
          <w:rFonts w:cs="Times New Roman" w:ascii="Times New Roman" w:hAnsi="Times New Roman"/>
          <w:sz w:val="24"/>
          <w:szCs w:val="24"/>
        </w:rPr>
        <w:t xml:space="preserve">И Владыки Иерархии перешли в Аватаров, потому что </w:t>
      </w:r>
      <w:r>
        <w:rPr>
          <w:rFonts w:cs="Times New Roman" w:ascii="Times New Roman" w:hAnsi="Times New Roman"/>
          <w:i/>
          <w:sz w:val="24"/>
          <w:szCs w:val="24"/>
        </w:rPr>
        <w:t xml:space="preserve">( громко говорит ) </w:t>
      </w:r>
      <w:r>
        <w:rPr>
          <w:rFonts w:cs="Times New Roman" w:ascii="Times New Roman" w:hAnsi="Times New Roman"/>
          <w:sz w:val="24"/>
          <w:szCs w:val="24"/>
        </w:rPr>
        <w:t>наша крутая раса сказала: «Да я пойду дальше и выше! Что вы тут с Аватаром мучаетесь? Он всего лишь Глава Иерархии Метагалактики был, когда к вам пришёл. А я тут… дальше Метагалактики пойду… Я уже это всё давно знал, всё имел и все Метагалактики у меня – вот тут». (</w:t>
      </w:r>
      <w:r>
        <w:rPr>
          <w:rFonts w:cs="Times New Roman" w:ascii="Times New Roman" w:hAnsi="Times New Roman"/>
          <w:i/>
          <w:sz w:val="24"/>
          <w:szCs w:val="24"/>
        </w:rPr>
        <w:t>шлёпает себя ниже спины</w:t>
      </w:r>
      <w:r>
        <w:rPr>
          <w:rFonts w:cs="Times New Roman" w:ascii="Times New Roman" w:hAnsi="Times New Roman"/>
          <w:sz w:val="24"/>
          <w:szCs w:val="24"/>
        </w:rPr>
        <w:t>). Мне так и было показано: «все метагалактики – вот тут!» Я говорю: «О-оо, прям в том самом месте у тебя все Метагалактики?! Это серьёзное развитие (</w:t>
      </w:r>
      <w:r>
        <w:rPr>
          <w:rFonts w:cs="Times New Roman" w:ascii="Times New Roman" w:hAnsi="Times New Roman"/>
          <w:i/>
          <w:sz w:val="24"/>
          <w:szCs w:val="24"/>
        </w:rPr>
        <w:t>смеётся</w:t>
      </w:r>
      <w:r>
        <w:rPr>
          <w:rFonts w:cs="Times New Roman" w:ascii="Times New Roman" w:hAnsi="Times New Roman"/>
          <w:sz w:val="24"/>
          <w:szCs w:val="24"/>
        </w:rPr>
        <w:t>). Главное, что у тебя тут их нет… (</w:t>
      </w:r>
      <w:r>
        <w:rPr>
          <w:rFonts w:cs="Times New Roman" w:ascii="Times New Roman" w:hAnsi="Times New Roman"/>
          <w:i/>
          <w:sz w:val="24"/>
          <w:szCs w:val="24"/>
        </w:rPr>
        <w:t>смеётся</w:t>
      </w:r>
      <w:r>
        <w:rPr>
          <w:rFonts w:cs="Times New Roman" w:ascii="Times New Roman" w:hAnsi="Times New Roman"/>
          <w:sz w:val="24"/>
          <w:szCs w:val="24"/>
        </w:rPr>
        <w:t xml:space="preserve">). Нету! Ничего ты из этого не понимаешь!» </w:t>
      </w:r>
    </w:p>
    <w:p>
      <w:pPr>
        <w:pStyle w:val="Normal"/>
        <w:spacing w:lineRule="auto" w:line="240" w:before="0" w:after="0"/>
        <w:ind w:firstLine="709"/>
        <w:jc w:val="both"/>
        <w:rPr/>
      </w:pPr>
      <w:r>
        <w:rPr>
          <w:rFonts w:cs="Times New Roman" w:ascii="Times New Roman" w:hAnsi="Times New Roman"/>
          <w:sz w:val="24"/>
          <w:szCs w:val="24"/>
        </w:rPr>
        <w:t>А то, что тут (</w:t>
      </w:r>
      <w:r>
        <w:rPr>
          <w:rFonts w:cs="Times New Roman" w:ascii="Times New Roman" w:hAnsi="Times New Roman"/>
          <w:i/>
          <w:sz w:val="24"/>
          <w:szCs w:val="24"/>
        </w:rPr>
        <w:t>шлёпает себя</w:t>
      </w:r>
      <w:r>
        <w:rPr>
          <w:rFonts w:cs="Times New Roman" w:ascii="Times New Roman" w:hAnsi="Times New Roman"/>
          <w:sz w:val="24"/>
          <w:szCs w:val="24"/>
        </w:rPr>
        <w:t>), это у всех тут. Он на карман показал, но чуть промахнулся, он сразу показал где, что сидит. К сожалению, вот так. Вот в этом пробл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Христос ночью вам даже вот эти темы поднимал. Потому что он говорил, что вы не видите, что получая поручение в Доме, вы в этот момент входите в члены Иерархии. Потому что </w:t>
      </w:r>
      <w:r>
        <w:rPr>
          <w:rFonts w:cs="Times New Roman" w:ascii="Times New Roman" w:hAnsi="Times New Roman"/>
          <w:b/>
          <w:sz w:val="24"/>
          <w:szCs w:val="24"/>
        </w:rPr>
        <w:t>член Иерархии – это имеющий поручение</w:t>
      </w:r>
      <w:r>
        <w:rPr>
          <w:rFonts w:cs="Times New Roman" w:ascii="Times New Roman" w:hAnsi="Times New Roman"/>
          <w:sz w:val="24"/>
          <w:szCs w:val="24"/>
        </w:rPr>
        <w:t xml:space="preserve">! И с пятой расой так же было. </w:t>
      </w:r>
      <w:r>
        <w:rPr>
          <w:rFonts w:cs="Times New Roman" w:ascii="Times New Roman" w:hAnsi="Times New Roman"/>
          <w:b/>
          <w:sz w:val="24"/>
          <w:szCs w:val="24"/>
        </w:rPr>
        <w:t>Я получил поручение, стал членом Иерархии в этой жизни.</w:t>
      </w:r>
      <w:r>
        <w:rPr>
          <w:rFonts w:cs="Times New Roman" w:ascii="Times New Roman" w:hAnsi="Times New Roman"/>
          <w:sz w:val="24"/>
          <w:szCs w:val="24"/>
        </w:rPr>
        <w:t xml:space="preserve"> Там, какая у меня была подготовка это в прошлых жизнях. Ты в этой это докажи! То, что было в прошлом…это, это было! Ты в новых условиях это исполни и докажи! Тогда это будет и в эт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 Буддой? Стань сейчас! «Ой-й, я в прошлой жизни был Буддой». То было в прошлой жизни. Это в смысле: «Увидел Будду – убей Будду» – в прошлой жизни. Ты в этой стань им. «А у меня в этой не получается?!» Значит, такой был Будда. Некомпетентно. Надо в этой стать… Буддой, Христом, теперь Теургом, Майтрейей, вот сейчас стать. Ещё и Посвященным… пошли по спис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_RefHeading___Toc36651595"/>
      <w:bookmarkEnd w:id="36"/>
      <w:r>
        <w:rPr/>
        <w:t>Только опыт переключает то, что почти ваше на настоящее ваш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Кстати, Посвящённый с посвящением и пробуждённый Посвященный как Совершенный Человек – это две большие разницы. Это мы сегодня ещё затронем, у нас такие стяжания будут. Увидели?</w:t>
      </w:r>
    </w:p>
    <w:p>
      <w:pPr>
        <w:pStyle w:val="Normal"/>
        <w:spacing w:lineRule="auto" w:line="240" w:before="0" w:after="0"/>
        <w:ind w:firstLine="709"/>
        <w:jc w:val="both"/>
        <w:rPr/>
      </w:pPr>
      <w:r>
        <w:rPr>
          <w:rFonts w:cs="Times New Roman" w:ascii="Times New Roman" w:hAnsi="Times New Roman"/>
          <w:sz w:val="24"/>
          <w:szCs w:val="24"/>
        </w:rPr>
        <w:t xml:space="preserve">Поэтому вас воскрешает Христос, внимание, внутренне – это иерархический показатель. Вспоминаем, во главе Иерархии стоит Аватар и по восьмеричному кольцу 8-1, на физике Аватара стоит кто? Христос! Увидели кольцо? И если от Дома Отца, от Отца на физике стоит Майтрейя. 8-1. А от Иерархии, Главы Иерархии Аватара (8-1) – на физике стоит Христос! И вот он воскрешает вас внутренне. Вполне себе что? Иерархически. </w:t>
      </w:r>
    </w:p>
    <w:p>
      <w:pPr>
        <w:pStyle w:val="Normal"/>
        <w:spacing w:lineRule="auto" w:line="240" w:before="0" w:after="0"/>
        <w:ind w:firstLine="709"/>
        <w:jc w:val="both"/>
        <w:rPr/>
      </w:pPr>
      <w:r>
        <w:rPr>
          <w:rFonts w:cs="Times New Roman" w:ascii="Times New Roman" w:hAnsi="Times New Roman"/>
          <w:sz w:val="24"/>
          <w:szCs w:val="24"/>
        </w:rPr>
        <w:t>И вы вчера прошли Воскрешение. Внутри у вас это состоялось и выразилось наружу, но не все из вас это увидели и заметили. А теперь наступает вполне иерархический закон «Сделай сам!» То есть то, куда мы вчера воскресли, вы должны сами, во-первых: повторить, чтоб это было у вас состоянием проживания; а во-вторых: организовать свою деятельность так, чтоб вовне вы сделали сами. Применились этим… ага, и тогда это становится окончательно ваше. Пока это ваше, но не окончательно, нет опыта действия этим. Только опыт переключает то, что почти ваше на настоящее ваше.</w:t>
      </w:r>
    </w:p>
    <w:p>
      <w:pPr>
        <w:pStyle w:val="Normal"/>
        <w:spacing w:lineRule="auto" w:line="240" w:before="0" w:after="0"/>
        <w:ind w:firstLine="709"/>
        <w:jc w:val="both"/>
        <w:rPr/>
      </w:pPr>
      <w:r>
        <w:rPr>
          <w:rFonts w:cs="Times New Roman" w:ascii="Times New Roman" w:hAnsi="Times New Roman"/>
          <w:sz w:val="24"/>
          <w:szCs w:val="24"/>
        </w:rPr>
        <w:t>Пример. Я читаю книжку: информацию. Умную хорошую книжку, но в моей голове ничего не осталось. Но книжку я прочёл. И вот то, что осталось в моей голове, я понял из этой книжки это моё – опыт. А то, что я прочёл, прошёл, получил, но в голове у меня не осталось из чтения книжки – это не моё. Это не мой опыт. Правда, ведь?</w:t>
      </w:r>
    </w:p>
    <w:p>
      <w:pPr>
        <w:pStyle w:val="Normal"/>
        <w:spacing w:lineRule="auto" w:line="240" w:before="0" w:after="0"/>
        <w:ind w:firstLine="709"/>
        <w:jc w:val="both"/>
        <w:rPr/>
      </w:pPr>
      <w:r>
        <w:rPr>
          <w:rFonts w:cs="Times New Roman" w:ascii="Times New Roman" w:hAnsi="Times New Roman"/>
          <w:sz w:val="24"/>
          <w:szCs w:val="24"/>
        </w:rPr>
        <w:t xml:space="preserve">То же самое здесь. Вы были на Синтезе. Мы в момент Синтеза получили опыт – прошли Синтез. И вот то, что мы потом сможем повторить, сложить, сделать – это окончательно становится моим. Единственно, </w:t>
      </w:r>
      <w:r>
        <w:rPr>
          <w:rFonts w:cs="Times New Roman" w:ascii="Times New Roman" w:hAnsi="Times New Roman"/>
          <w:b/>
          <w:sz w:val="24"/>
          <w:szCs w:val="24"/>
        </w:rPr>
        <w:t>Синтез отличается от чтения в том, что если вы не можете это сделать, вам Отец записывает этот опыт в ядро, но потом из этого ядра вы всё равно должны достать сами и повторить это и сделать, чтоб этот опыт стал вашим.</w:t>
      </w:r>
    </w:p>
    <w:p>
      <w:pPr>
        <w:pStyle w:val="Normal"/>
        <w:spacing w:lineRule="auto" w:line="240" w:before="0" w:after="0"/>
        <w:ind w:firstLine="709"/>
        <w:jc w:val="both"/>
        <w:rPr/>
      </w:pPr>
      <w:r>
        <w:rPr>
          <w:rFonts w:cs="Times New Roman" w:ascii="Times New Roman" w:hAnsi="Times New Roman"/>
          <w:sz w:val="24"/>
          <w:szCs w:val="24"/>
        </w:rPr>
        <w:t xml:space="preserve">И вам даже организовали служение, где внутри ты воскрешаешься, а потом по своему поручению вовне ты можешь это что? Применить! Потому что условия на тебя могут не потянуться, так как ты не всегда готов. Это опыт, который от Отца и Владык идёт, от Христа внутри воскрешением. И на тебя условия могут ещё что? Не среагировать. Поэтому весь месяц вас Владыка Кут Хуми этому обучает, он вам создаёт условия, чтоб вы это повторили. </w:t>
      </w:r>
    </w:p>
    <w:p>
      <w:pPr>
        <w:pStyle w:val="Normal"/>
        <w:spacing w:lineRule="auto" w:line="240" w:before="0" w:after="0"/>
        <w:ind w:firstLine="709"/>
        <w:jc w:val="both"/>
        <w:rPr/>
      </w:pPr>
      <w:r>
        <w:rPr>
          <w:rFonts w:cs="Times New Roman" w:ascii="Times New Roman" w:hAnsi="Times New Roman"/>
          <w:sz w:val="24"/>
          <w:szCs w:val="24"/>
        </w:rPr>
        <w:t>Но вам ещё и дали поручение действовать в Доме. Тогда на ваш потенциал Огня и Синтеза, записанный Отцом и Владыкой, к вам тянутся условия ИДИВО в том месте, где вы служите, после Синтеза. И тогда условия тянутся не по вашей подготовке, что опыт, а у вас его нет, а по записанному ядру Синтеза и Огня в вас. И к вам уже тянутся условия воскрешения этого Синтеза. И в применении соответствующей служебной деятельности вы можете это что? Применить. Вам Аватар Кут Хуми это организует. Вот, что такое Воскрешение в новую эпоху!</w:t>
      </w:r>
    </w:p>
    <w:p>
      <w:pPr>
        <w:pStyle w:val="Normal"/>
        <w:spacing w:lineRule="auto" w:line="240" w:before="0" w:after="0"/>
        <w:ind w:firstLine="709"/>
        <w:jc w:val="both"/>
        <w:rPr/>
      </w:pPr>
      <w:r>
        <w:rPr>
          <w:rFonts w:cs="Times New Roman" w:ascii="Times New Roman" w:hAnsi="Times New Roman"/>
          <w:sz w:val="24"/>
          <w:szCs w:val="24"/>
        </w:rPr>
        <w:t xml:space="preserve">Поэтому у вас в голову должно войти, что вы и сотрудники Иерархии, ну, члены Иерархии. </w:t>
      </w:r>
      <w:r>
        <w:rPr>
          <w:rFonts w:cs="Times New Roman" w:ascii="Times New Roman" w:hAnsi="Times New Roman"/>
          <w:b/>
          <w:sz w:val="24"/>
          <w:szCs w:val="24"/>
        </w:rPr>
        <w:t>Сотрудник – это тот, кто служит, но не осознаёт</w:t>
      </w:r>
      <w:r>
        <w:rPr>
          <w:rFonts w:cs="Times New Roman" w:ascii="Times New Roman" w:hAnsi="Times New Roman"/>
          <w:sz w:val="24"/>
          <w:szCs w:val="24"/>
        </w:rPr>
        <w:t xml:space="preserve">. </w:t>
      </w:r>
      <w:r>
        <w:rPr>
          <w:rFonts w:cs="Times New Roman" w:ascii="Times New Roman" w:hAnsi="Times New Roman"/>
          <w:b/>
          <w:sz w:val="24"/>
          <w:szCs w:val="24"/>
        </w:rPr>
        <w:t>Члены Иерархии ещё и отвечают за свою деятельность,</w:t>
      </w:r>
      <w:r>
        <w:rPr>
          <w:rFonts w:cs="Times New Roman" w:ascii="Times New Roman" w:hAnsi="Times New Roman"/>
          <w:sz w:val="24"/>
          <w:szCs w:val="24"/>
        </w:rPr>
        <w:t xml:space="preserve"> поэтому тут… не все из вас готовы сразу отвечать за свою деятельность, поэтому </w:t>
      </w:r>
      <w:r>
        <w:rPr>
          <w:rFonts w:cs="Times New Roman" w:ascii="Times New Roman" w:hAnsi="Times New Roman"/>
          <w:b/>
          <w:sz w:val="24"/>
          <w:szCs w:val="24"/>
        </w:rPr>
        <w:t>лучше называть себя сотрудником Иерархии</w:t>
      </w:r>
      <w:r>
        <w:rPr>
          <w:rFonts w:cs="Times New Roman" w:ascii="Times New Roman" w:hAnsi="Times New Roman"/>
          <w:sz w:val="24"/>
          <w:szCs w:val="24"/>
        </w:rPr>
        <w:t>. Но, это, то же самое, что член, но с меньшей ответственностью. Потому что член Иерархии полшага не туда сделал и сразу получил, пафф... ну, это не поощрение. Это правильный (</w:t>
      </w:r>
      <w:r>
        <w:rPr>
          <w:rFonts w:cs="Times New Roman" w:ascii="Times New Roman" w:hAnsi="Times New Roman"/>
          <w:i/>
          <w:sz w:val="24"/>
          <w:szCs w:val="24"/>
        </w:rPr>
        <w:t>смеётся)</w:t>
      </w:r>
      <w:r>
        <w:rPr>
          <w:rFonts w:cs="Times New Roman" w:ascii="Times New Roman" w:hAnsi="Times New Roman"/>
          <w:sz w:val="24"/>
          <w:szCs w:val="24"/>
        </w:rPr>
        <w:t xml:space="preserve"> поворот в нужную сторону. А сотрудник Иерархии ещё имеет право на ошибку. Член Иерархии если ошибается, он уже отрабатывает это, а сотрудник ещё… ну, типа «я учусь, ну простите, у меня случайно не в ту сторону пошло»… Понятно.</w:t>
      </w:r>
    </w:p>
    <w:p>
      <w:pPr>
        <w:pStyle w:val="Normal"/>
        <w:spacing w:lineRule="auto" w:line="240" w:before="0" w:after="0"/>
        <w:ind w:firstLine="709"/>
        <w:jc w:val="both"/>
        <w:rPr/>
      </w:pPr>
      <w:r>
        <w:rPr>
          <w:rFonts w:cs="Times New Roman" w:ascii="Times New Roman" w:hAnsi="Times New Roman"/>
          <w:sz w:val="24"/>
          <w:szCs w:val="24"/>
        </w:rPr>
        <w:t xml:space="preserve">И вы при этом служите Домом и в Доме с новыми условиями, новым Огнём новыми возможностями. Это ж тоже воскрешение. Домом Отца физически. Ведь Дома здесь не было. Мы приносим Дом на физику. Он стоял там, в раю. Всё. Был спрятан. А мы теперь разворачиваем Дом физически. Это ж воскрешение всех людей, куда? В Дом! Поэтому Христос – это тоже восьмой горизо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7" w:name="__RefHeading___Toc36651596"/>
      <w:bookmarkEnd w:id="37"/>
      <w:r>
        <w:rPr/>
        <w:t>Наше служение – научить человека жить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ледующий восьмой горизонт – это Отец… с Домом. Мы организуем воскрешение людей, граждан: для вас Германии, для других стран там (Украины, России в Дом)</w:t>
      </w:r>
      <w:r>
        <w:rPr>
          <w:rFonts w:cs="Times New Roman" w:ascii="Times New Roman" w:hAnsi="Times New Roman"/>
          <w:b/>
          <w:sz w:val="24"/>
          <w:szCs w:val="24"/>
        </w:rPr>
        <w:t xml:space="preserve">. </w:t>
      </w:r>
      <w:r>
        <w:rPr>
          <w:rFonts w:cs="Times New Roman" w:ascii="Times New Roman" w:hAnsi="Times New Roman"/>
          <w:sz w:val="24"/>
          <w:szCs w:val="24"/>
        </w:rPr>
        <w:t xml:space="preserve">Мы организуем воскрешение людей в Дом. А они ещё и в Иерархии не были даже. И уже из Дома в Иерархию и во все остальные отношения. Мы наоборот идём сверху вниз. Надо ещё людей ввести в Дом. Некоторые говорят: «Зачем мы служим. Да все и так живут…». Их надо ввести в Дом. Чтоб я имел право лично общаться с Отцом и никаких посредников! Ни меня, ни вас как посредников нет. </w:t>
      </w:r>
      <w:r>
        <w:rPr>
          <w:rFonts w:cs="Times New Roman" w:ascii="Times New Roman" w:hAnsi="Times New Roman"/>
          <w:b/>
          <w:sz w:val="24"/>
          <w:szCs w:val="24"/>
        </w:rPr>
        <w:t>Научить человека так, чтоб он просто напрямую с Отцом решал свои проблемы. И взращивался.</w:t>
      </w:r>
      <w:r>
        <w:rPr>
          <w:rFonts w:cs="Times New Roman" w:ascii="Times New Roman" w:hAnsi="Times New Roman"/>
          <w:sz w:val="24"/>
          <w:szCs w:val="24"/>
        </w:rPr>
        <w:t xml:space="preserve"> Решал свои внутренние проблемы с кем? С Владыками. А не бегал непонятно по кому и непонятно чего спрашивая. </w:t>
      </w:r>
    </w:p>
    <w:p>
      <w:pPr>
        <w:pStyle w:val="Normal"/>
        <w:spacing w:lineRule="auto" w:line="240" w:before="0" w:after="0"/>
        <w:ind w:firstLine="709"/>
        <w:jc w:val="both"/>
        <w:rPr/>
      </w:pPr>
      <w:r>
        <w:rPr>
          <w:rFonts w:cs="Times New Roman" w:ascii="Times New Roman" w:hAnsi="Times New Roman"/>
          <w:sz w:val="24"/>
          <w:szCs w:val="24"/>
        </w:rPr>
        <w:t>Это наше служение: научить человека жить Домом. Это ж воскрешение Домом. Дома то не было раньше. Была Иерархия только. А Дом Отца был закрыт. Только праведники могли войти. Вы вот это видите? Это путь Христа в новую эпоху. Это новый личный путь Хр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36651597"/>
      <w:bookmarkEnd w:id="38"/>
      <w:r>
        <w:rPr/>
        <w:t>Нужно чётко знать, в какую материю вы воскрешае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ее из первой темы: это о воскрешении. </w:t>
      </w:r>
      <w:r>
        <w:rPr>
          <w:rFonts w:cs="Times New Roman" w:ascii="Times New Roman" w:hAnsi="Times New Roman"/>
          <w:b/>
          <w:sz w:val="24"/>
          <w:szCs w:val="24"/>
        </w:rPr>
        <w:t>Вы должны чётко знать, в какую материю вы воскрешаетесь.</w:t>
      </w:r>
      <w:r>
        <w:rPr>
          <w:rFonts w:cs="Times New Roman" w:ascii="Times New Roman" w:hAnsi="Times New Roman"/>
          <w:sz w:val="24"/>
          <w:szCs w:val="24"/>
        </w:rPr>
        <w:t xml:space="preserve"> Допустим, Христос тысячу лет назад переходил с физики планеты на физику солнечную. Синтезировал тонкий и физический мир, а то и огненный. Так как физика солнечная могла и огненный охватывать. Поэтому Глава Иерархии Христос был на Монаде. Это охват огненного мира. Да?</w:t>
      </w:r>
    </w:p>
    <w:p>
      <w:pPr>
        <w:pStyle w:val="Normal"/>
        <w:spacing w:lineRule="auto" w:line="240" w:before="0" w:after="0"/>
        <w:ind w:firstLine="709"/>
        <w:jc w:val="both"/>
        <w:rPr/>
      </w:pPr>
      <w:r>
        <w:rPr>
          <w:rFonts w:cs="Times New Roman" w:ascii="Times New Roman" w:hAnsi="Times New Roman"/>
          <w:sz w:val="24"/>
          <w:szCs w:val="24"/>
        </w:rPr>
        <w:t xml:space="preserve">Мы с вами тоже вчера воскреслись из одной материи в другую. А теперь анекдот: в каку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огненну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вся огненная наверху. Я так корректно скажу: « А где ты наверху не видела что-то без Огня?» Мы с Отцом – там всё Огонь. Вы вчера, в какую материю новую прошли воскрешение? Бли-и-ин. 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чера?)</w:t>
      </w:r>
    </w:p>
    <w:p>
      <w:pPr>
        <w:pStyle w:val="Normal"/>
        <w:spacing w:lineRule="auto" w:line="240" w:before="0" w:after="0"/>
        <w:ind w:firstLine="709"/>
        <w:jc w:val="both"/>
        <w:rPr/>
      </w:pPr>
      <w:r>
        <w:rPr>
          <w:rFonts w:cs="Times New Roman" w:ascii="Times New Roman" w:hAnsi="Times New Roman"/>
          <w:sz w:val="24"/>
          <w:szCs w:val="24"/>
        </w:rPr>
        <w:t xml:space="preserve">Вчера? Да? Вчера я вам говорил, что мы прошли с вами воскрешение. Да, прошли. Чувствуете, как вы прошли воскрешение?! </w:t>
      </w:r>
      <w:r>
        <w:rPr>
          <w:rFonts w:cs="Times New Roman" w:ascii="Times New Roman" w:hAnsi="Times New Roman"/>
          <w:i/>
          <w:sz w:val="24"/>
          <w:szCs w:val="24"/>
        </w:rPr>
        <w:t>(Смеётся.)</w:t>
      </w:r>
      <w:r>
        <w:rPr>
          <w:rFonts w:cs="Times New Roman" w:ascii="Times New Roman" w:hAnsi="Times New Roman"/>
          <w:sz w:val="24"/>
          <w:szCs w:val="24"/>
        </w:rPr>
        <w:t xml:space="preserve"> А воскрешение – вот оно пошло. Не, оно в нас осталось. И вот Христос с вами ночью тоже на эту тему разбирался. Он вам ночью объяснил, куда вы смогли воскреснуть. А я повторять не буду, потому что есть запись вчерашнего дня. Повторение – это мать учения, но Синтез идёт от Отца. </w:t>
      </w:r>
      <w:r>
        <w:rPr>
          <w:rFonts w:cs="Times New Roman" w:ascii="Times New Roman" w:hAnsi="Times New Roman"/>
          <w:i/>
          <w:sz w:val="24"/>
          <w:szCs w:val="24"/>
        </w:rPr>
        <w:t>(Смеётся.)</w:t>
      </w:r>
      <w:r>
        <w:rPr>
          <w:rFonts w:cs="Times New Roman" w:ascii="Times New Roman" w:hAnsi="Times New Roman"/>
          <w:sz w:val="24"/>
          <w:szCs w:val="24"/>
        </w:rPr>
        <w:t xml:space="preserve"> Я тут так отвечаю. Да-да-да-да-да, очень хочется напечатать. Не пойдёт! Я специально вам это напомнил, потому что если вы прошли воскрешение, вы должны знать, что вот </w:t>
      </w:r>
      <w:r>
        <w:rPr>
          <w:rFonts w:cs="Times New Roman" w:ascii="Times New Roman" w:hAnsi="Times New Roman"/>
          <w:b/>
          <w:sz w:val="24"/>
          <w:szCs w:val="24"/>
        </w:rPr>
        <w:t>это</w:t>
      </w:r>
      <w:r>
        <w:rPr>
          <w:rFonts w:cs="Times New Roman" w:ascii="Times New Roman" w:hAnsi="Times New Roman"/>
          <w:sz w:val="24"/>
          <w:szCs w:val="24"/>
        </w:rPr>
        <w:t xml:space="preserve"> воскрешение вы прошли, а другие ещё необяз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9" w:name="__RefHeading___Toc36651598"/>
      <w:bookmarkEnd w:id="39"/>
      <w:r>
        <w:rPr/>
        <w:t>В Новую эпоху воскрешений м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 вот здесь второй вопрос, чему вас учил Христос и что вам надо просто запомнить из ночной подготовки. Если в пятой расе воскрешение было одно и все тысячу лет ему говорили: «Э-э-э (</w:t>
      </w:r>
      <w:r>
        <w:rPr>
          <w:rFonts w:cs="Times New Roman" w:ascii="Times New Roman" w:hAnsi="Times New Roman"/>
          <w:i/>
          <w:sz w:val="24"/>
          <w:szCs w:val="24"/>
        </w:rPr>
        <w:t>сдавленно</w:t>
      </w:r>
      <w:r>
        <w:rPr>
          <w:rFonts w:cs="Times New Roman" w:ascii="Times New Roman" w:hAnsi="Times New Roman"/>
          <w:sz w:val="24"/>
          <w:szCs w:val="24"/>
        </w:rPr>
        <w:t xml:space="preserve">), о-о-о». И в церквях висит «Христос воскрес и нам велел, но мы никак не можем веление Христа исполнить». То в новую эпоху воскрешений много. Поэтому у Христа или у Владыки Владомира, как выразителя Христа, есть такая хитрая выражение огня – Синтез Воскрешения, ну или Воскрешение Синте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будет Синтез Воскрешения. Там сейчас Огни корректируются, у Владык. То есть, множества воскрешений! Это из великого деяния, одного на все времена и народы, на тысячу лет стало множественностью, когда каждый теперь должен достигнуть сам! Синтез пяти присутствий – воскрешение пятиприсутственное. Синтез шести присутствий – воскрешение шестиприсутственное. Это совсем другой вид материи пятое и шестое присутствие, по мерности. Синтез Физического мира 256 присутствий! Ваа! Синтез Тонкого мира 512 присутствий. Ваа! Синтез 15-ти эволюций или десяти, сколько у тебя? « Конечно, 15-ти хочу!» Сделай! Сделай, синтезпятнадцати эволюционность. Понятно, да?</w:t>
      </w:r>
    </w:p>
    <w:p>
      <w:pPr>
        <w:pStyle w:val="Normal"/>
        <w:spacing w:lineRule="auto" w:line="240" w:before="0" w:after="0"/>
        <w:ind w:firstLine="709"/>
        <w:jc w:val="both"/>
        <w:rPr/>
      </w:pPr>
      <w:r>
        <w:rPr>
          <w:rFonts w:cs="Times New Roman" w:ascii="Times New Roman" w:hAnsi="Times New Roman"/>
          <w:sz w:val="24"/>
          <w:szCs w:val="24"/>
        </w:rPr>
        <w:t>То есть нужно что? Воскрешение этим. И вот у Владомира – Синтез Воскрешения не как название, а как реальная воскрещённость, которую мы что? Проходим, проводим и делаем собою. Не одна воскрешённость на Синтезе – сделал и забыл. Забыл, сегодня уже забыл, хотя вчера сделал. А множество, которое вы должны пройти, развивая себя. И воскрешение из религиозного символа, когда раз в год вам говорят: «Христос воскрес! (</w:t>
      </w:r>
      <w:r>
        <w:rPr>
          <w:rFonts w:cs="Times New Roman" w:ascii="Times New Roman" w:hAnsi="Times New Roman"/>
          <w:i/>
          <w:sz w:val="24"/>
          <w:szCs w:val="24"/>
        </w:rPr>
        <w:t xml:space="preserve"> показывает что целует )</w:t>
      </w:r>
      <w:r>
        <w:rPr>
          <w:rFonts w:cs="Times New Roman" w:ascii="Times New Roman" w:hAnsi="Times New Roman"/>
          <w:sz w:val="24"/>
          <w:szCs w:val="24"/>
        </w:rPr>
        <w:t xml:space="preserve"> Во истину (</w:t>
      </w:r>
      <w:r>
        <w:rPr>
          <w:rFonts w:cs="Times New Roman" w:ascii="Times New Roman" w:hAnsi="Times New Roman"/>
          <w:i/>
          <w:sz w:val="24"/>
          <w:szCs w:val="24"/>
        </w:rPr>
        <w:t>показывает что целует</w:t>
      </w:r>
      <w:r>
        <w:rPr>
          <w:rFonts w:cs="Times New Roman" w:ascii="Times New Roman" w:hAnsi="Times New Roman"/>
          <w:sz w:val="24"/>
          <w:szCs w:val="24"/>
        </w:rPr>
        <w:t>) воскрес!» И сам остался дураком… зацелованным. Есть такое выражение – «дурак зацелованный». Все думают – это о женщине или мужчине. Вы ошибаетесь – это о Христе. Это, чтоб вы не воскрешали, вас зацеловывают (</w:t>
      </w:r>
      <w:r>
        <w:rPr>
          <w:rFonts w:cs="Times New Roman" w:ascii="Times New Roman" w:hAnsi="Times New Roman"/>
          <w:i/>
          <w:sz w:val="24"/>
          <w:szCs w:val="24"/>
        </w:rPr>
        <w:t xml:space="preserve">показывает что целует) </w:t>
      </w:r>
      <w:r>
        <w:rPr>
          <w:rFonts w:cs="Times New Roman" w:ascii="Times New Roman" w:hAnsi="Times New Roman"/>
          <w:sz w:val="24"/>
          <w:szCs w:val="24"/>
        </w:rPr>
        <w:t>и вы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r>
        <w:rPr>
          <w:rFonts w:cs="Times New Roman" w:ascii="Times New Roman" w:hAnsi="Times New Roman"/>
          <w:i/>
          <w:sz w:val="24"/>
          <w:szCs w:val="24"/>
        </w:rPr>
        <w:t>разомлевши)</w:t>
      </w:r>
      <w:r>
        <w:rPr>
          <w:rFonts w:cs="Times New Roman" w:ascii="Times New Roman" w:hAnsi="Times New Roman"/>
          <w:sz w:val="24"/>
          <w:szCs w:val="24"/>
        </w:rPr>
        <w:t xml:space="preserve"> а-аа-а … и у вас уже нет стимуляции воскрешения.</w:t>
      </w:r>
    </w:p>
    <w:p>
      <w:pPr>
        <w:pStyle w:val="Normal"/>
        <w:spacing w:lineRule="auto" w:line="240" w:before="0" w:after="0"/>
        <w:ind w:firstLine="709"/>
        <w:jc w:val="both"/>
        <w:rPr/>
      </w:pPr>
      <w:r>
        <w:rPr>
          <w:rFonts w:cs="Times New Roman" w:ascii="Times New Roman" w:hAnsi="Times New Roman"/>
          <w:sz w:val="24"/>
          <w:szCs w:val="24"/>
        </w:rPr>
        <w:t>Вторая фраза, тоже сейчас применяют в семейных отношениях, на самом деле это о церкви и Христе. Самые сильные цепи – это цепи… любви. Ученики добавляют « если ты не воскрес», а не ученики так и не понимают, о чём это. Это когда вас зацеловывают: « Христос воскрес!» (</w:t>
      </w:r>
      <w:r>
        <w:rPr>
          <w:rFonts w:cs="Times New Roman" w:ascii="Times New Roman" w:hAnsi="Times New Roman"/>
          <w:i/>
          <w:sz w:val="24"/>
          <w:szCs w:val="24"/>
        </w:rPr>
        <w:t xml:space="preserve"> Показывает что целует.) А</w:t>
      </w:r>
      <w:r>
        <w:rPr>
          <w:rFonts w:cs="Times New Roman" w:ascii="Times New Roman" w:hAnsi="Times New Roman"/>
          <w:sz w:val="24"/>
          <w:szCs w:val="24"/>
        </w:rPr>
        <w:t xml:space="preserve"> тебе воскрешаться не дают: «Останься такой, как мы!» (</w:t>
      </w:r>
      <w:r>
        <w:rPr>
          <w:rFonts w:cs="Times New Roman" w:ascii="Times New Roman" w:hAnsi="Times New Roman"/>
          <w:i/>
          <w:sz w:val="24"/>
          <w:szCs w:val="24"/>
        </w:rPr>
        <w:t xml:space="preserve"> Показывает что целует, смеётс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Чтоб было понятно, почему я так показываю поцелуи. Многие из вас из Советского Союза, вспомните конец… преддверие конца Советского Союза – это смачные поцелуи руководства по передаче коммунистических идей другому руководству! Называется останься коммунистом! Здесь-то же самое. А научилось руководство коммунистическое это делать в церкви. Христос воскрес! (</w:t>
      </w:r>
      <w:r>
        <w:rPr>
          <w:rFonts w:cs="Times New Roman" w:ascii="Times New Roman" w:hAnsi="Times New Roman"/>
          <w:i/>
          <w:sz w:val="24"/>
          <w:szCs w:val="24"/>
        </w:rPr>
        <w:t xml:space="preserve">Показывает, что целует.) </w:t>
      </w:r>
      <w:r>
        <w:rPr>
          <w:rFonts w:cs="Times New Roman" w:ascii="Times New Roman" w:hAnsi="Times New Roman"/>
          <w:sz w:val="24"/>
          <w:szCs w:val="24"/>
        </w:rPr>
        <w:t>Коммунизм воскрес! (</w:t>
      </w:r>
      <w:r>
        <w:rPr>
          <w:rFonts w:cs="Times New Roman" w:ascii="Times New Roman" w:hAnsi="Times New Roman"/>
          <w:i/>
          <w:sz w:val="24"/>
          <w:szCs w:val="24"/>
        </w:rPr>
        <w:t>Показывает, что целует.)</w:t>
      </w:r>
      <w:r>
        <w:rPr>
          <w:rFonts w:cs="Times New Roman" w:ascii="Times New Roman" w:hAnsi="Times New Roman"/>
          <w:sz w:val="24"/>
          <w:szCs w:val="24"/>
        </w:rPr>
        <w:t xml:space="preserve"> В вас. И вы остаётесь коммунистом! И вы остаётесь христианином! (</w:t>
      </w:r>
      <w:r>
        <w:rPr>
          <w:rFonts w:cs="Times New Roman" w:ascii="Times New Roman" w:hAnsi="Times New Roman"/>
          <w:i/>
          <w:sz w:val="24"/>
          <w:szCs w:val="24"/>
        </w:rPr>
        <w:t xml:space="preserve">Показывает что целу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40" w:name="__RefHeading___Toc36651599"/>
      <w:bookmarkEnd w:id="40"/>
      <w:r>
        <w:rPr/>
        <w:t>О праздновании Пас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ейчас же вот у нас Пасха скоро там, что-то такое. Вас пасти будут в этот день, чтоб вы (</w:t>
      </w:r>
      <w:r>
        <w:rPr>
          <w:rFonts w:cs="Times New Roman" w:ascii="Times New Roman" w:hAnsi="Times New Roman"/>
          <w:i/>
          <w:sz w:val="24"/>
          <w:szCs w:val="24"/>
        </w:rPr>
        <w:t xml:space="preserve">показывает что целует.) </w:t>
      </w:r>
      <w:r>
        <w:rPr>
          <w:rFonts w:cs="Times New Roman" w:ascii="Times New Roman" w:hAnsi="Times New Roman"/>
          <w:sz w:val="24"/>
          <w:szCs w:val="24"/>
        </w:rPr>
        <w:t>не воскресли, а остались в стаде. Напоминая, что сдохнешь, ой, извините, взойдёшь, умрёшь! И должен быть в эгрегоре церкви христовой. То есть, ты должен быть в эгрегоре церкви, но не с Христом. А с Христом чтоб быть – надо воскреснуть. Вы конечно, уже с Христом. Можно в Пасху помянуть родителей, там… или кто там взошёл. Но принципиально Пасха – это пасти ха-ха… Пас-ха – это когда Христос гомерически смеётся, когда вы из себя – сына и дочь – делаете стадо… Пас-ха-ха…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нимание! Это священное понятие (</w:t>
      </w:r>
      <w:r>
        <w:rPr>
          <w:rFonts w:cs="Times New Roman" w:ascii="Times New Roman" w:hAnsi="Times New Roman"/>
          <w:i/>
          <w:sz w:val="24"/>
          <w:szCs w:val="24"/>
        </w:rPr>
        <w:t>вздыхает)</w:t>
      </w:r>
      <w:r>
        <w:rPr>
          <w:rFonts w:cs="Times New Roman" w:ascii="Times New Roman" w:hAnsi="Times New Roman"/>
          <w:sz w:val="24"/>
          <w:szCs w:val="24"/>
        </w:rPr>
        <w:t>, идущее от иудейского праздника «Пейсах», по-моему. А что такое праздник Пейсах? Выясните, будете полное ха-ха ловить после этого на Пасху. Говоря: «Ну, полный пейсах!» (</w:t>
      </w:r>
      <w:r>
        <w:rPr>
          <w:rFonts w:cs="Times New Roman" w:ascii="Times New Roman" w:hAnsi="Times New Roman"/>
          <w:i/>
          <w:sz w:val="24"/>
          <w:szCs w:val="24"/>
        </w:rPr>
        <w:t xml:space="preserve">Смеётся.) </w:t>
      </w:r>
      <w:r>
        <w:rPr>
          <w:rFonts w:cs="Times New Roman" w:ascii="Times New Roman" w:hAnsi="Times New Roman"/>
          <w:sz w:val="24"/>
          <w:szCs w:val="24"/>
        </w:rPr>
        <w:t>Я мрачно сказал. Поэтому негры, когда хоронят, они смеются. Они понимают, что это полный пейсах. Смотрите, как я вас задел. Но ведь этимология праздников есть и надо знать, откуда они приш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если вы воскрешаетесь с Христом, то Пасха, не ваш праздник! А если вы прах земной, то поклоняясь праху, вы сами становитесь что? Прахом… (</w:t>
      </w:r>
      <w:r>
        <w:rPr>
          <w:rFonts w:cs="Times New Roman" w:ascii="Times New Roman" w:hAnsi="Times New Roman"/>
          <w:i/>
          <w:sz w:val="24"/>
          <w:szCs w:val="24"/>
        </w:rPr>
        <w:t>смеётся),</w:t>
      </w:r>
      <w:r>
        <w:rPr>
          <w:rFonts w:cs="Times New Roman" w:ascii="Times New Roman" w:hAnsi="Times New Roman"/>
          <w:sz w:val="24"/>
          <w:szCs w:val="24"/>
        </w:rPr>
        <w:t xml:space="preserve"> как я задел! Это не значит, что вы забыли тех, кто взошёл и с кем мы были близки. Но мы ж с вами в Тонком мире чуть ли не каждый день можем общаться, если захотим. Это не значит, что не надо следить за могилками раз в год перед Пасхой, делая из них красоту. Можно на день рождения ушедшего это делать. Ну, там, в подарок, в благодарность, что он был с нами. Понимаете, 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оклоняясь праху, вы являетесь чем? Прахом… Пас-ха-ха… Ты признал очередной раз себя прахом. Я подчёркиваю это не отменяя уважение к взошедшим. Но насчёт ха-ха. Взошедшие живы или умерли? Чувствуете? По знанию, вот вы знаете, что они живы… Так вы поменяли свою позицию, они живы? И умерло только тело? Так вы на Пасху поклоняетесь праху или общаетесь с живыми? Это евангельское. Я чётко от Христа. Есть такая хорошая фраза в Евангелии: «Не чего приходить к мёртвым, они уже все живые!» Помните? Я вольный перевод делаю, потому что нас много. Там была конкретная ситуация. Это ж об этом. Это о Пасхе, где Христос делал полное ха-ха: нечего ходить к мёртвым – они все живые.</w:t>
      </w:r>
    </w:p>
    <w:p>
      <w:pPr>
        <w:pStyle w:val="Normal"/>
        <w:spacing w:lineRule="auto" w:line="240" w:before="0" w:after="0"/>
        <w:ind w:firstLine="709"/>
        <w:jc w:val="both"/>
        <w:rPr/>
      </w:pPr>
      <w:r>
        <w:rPr>
          <w:rFonts w:cs="Times New Roman" w:ascii="Times New Roman" w:hAnsi="Times New Roman"/>
          <w:sz w:val="24"/>
          <w:szCs w:val="24"/>
        </w:rPr>
        <w:t xml:space="preserve">А мы на Пасху чешем к мёртвым. Зная Евангелие, говоря, что я с Христо-ом… и не видя, что они живые. Ладно, удобнее всего с живыми общаться возле могилки. Сел возле могилки ты с ним общаешься. Визуально видя тонкое тело или представляешь об этом? Понятно, о чём я? Это тоже Христос в вашем сердце. И мы или будем складывать как Служащие, внимание, Дома Отца. А к Отцу выходят все взошедшие и потом продолжают жить где-то там, куда их Отец определял. Или будем устанавливать новые традиции и отношения, или будем продолжать поклоняться праху.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очитали что такое «пейсах»? У вас такие счастливые глаза, что можно приколоться. И что там такое? Говори, говор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 перевода на русском с еврейского, называется «пройти мимо»!)</w:t>
      </w:r>
    </w:p>
    <w:p>
      <w:pPr>
        <w:pStyle w:val="Normal"/>
        <w:spacing w:lineRule="auto" w:line="240" w:before="0" w:after="0"/>
        <w:ind w:firstLine="709"/>
        <w:jc w:val="both"/>
        <w:rPr/>
      </w:pPr>
      <w:r>
        <w:rPr>
          <w:rFonts w:cs="Times New Roman" w:ascii="Times New Roman" w:hAnsi="Times New Roman"/>
          <w:i/>
          <w:sz w:val="24"/>
          <w:szCs w:val="24"/>
        </w:rPr>
        <w:t xml:space="preserve">( Смеётся.) </w:t>
      </w:r>
      <w:r>
        <w:rPr>
          <w:rFonts w:cs="Times New Roman" w:ascii="Times New Roman" w:hAnsi="Times New Roman"/>
          <w:sz w:val="24"/>
          <w:szCs w:val="24"/>
        </w:rPr>
        <w:t>Пейсах – пройти мимо… воскрешения своего… и поклоняться праху, пас-ха-ха. Вы за этот год, прошли мимо собственного воскрешения. Поэтому идёте к могилам и вам очередной раз, могилой близкого вам человека когда-то бывшего, ну или в Духе ещё близкого, напоминают, что каким ты был (тук-тук) таким ты и остался. Пройти мимо… Мимо его же или её живущего там, а ты его видишь здесь, в земле. При всём уважении к ушедшим. Ты прошёл мимо. Он же там живой. Можно пообщаться. Нам же постепенно пора новые традиции устанавливать. Хотя бы для наши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1" w:name="__RefHeading___Toc36651600"/>
      <w:bookmarkEnd w:id="41"/>
      <w:r>
        <w:rPr/>
        <w:t>Складывание новых условий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шли в городок, где стоит дом ушедшего. Сели с ним, поболтали в общественном месте. В частный дом лучше не заходить. Другой. Пока ещё у вас не всегда подготовки хвати. Мало ли в каких условиях он там живёт или она. Порадовались. Вспомнили былое. Прям по русской литературе – «Вспомнить былое». Сказали: «Молодец, живи дальше!» Порекомендовали что-то как служащий, что дальше делать, если он менее компетентен, чем вы, а там явно менее компетентный, чем вы и там виднее – и кто вы… и что делаете.</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ернулись на физику. Всё. Это даже можно делать в день восхождения и не ждать Пейсах чтобы пройти мимо.</w:t>
      </w:r>
      <w:r>
        <w:rPr>
          <w:rFonts w:cs="Times New Roman" w:ascii="Times New Roman" w:hAnsi="Times New Roman"/>
          <w:color w:val="FF3333"/>
          <w:sz w:val="24"/>
          <w:szCs w:val="24"/>
        </w:rPr>
        <w:t xml:space="preserve"> </w:t>
      </w:r>
      <w:r>
        <w:rPr>
          <w:rFonts w:cs="Times New Roman" w:ascii="Times New Roman" w:hAnsi="Times New Roman"/>
          <w:sz w:val="24"/>
          <w:szCs w:val="24"/>
        </w:rPr>
        <w:t>Правда? Другие условия традиций, которые мы складываем физически. А мы продолжаем быть рабами и ходить мимо воскрешения, хотя нас этому обучает и Христос и Владомир. Вот такая проблема. И преодоление старых традиций, их трансляция по-другому, я подчёркиваю,</w:t>
      </w:r>
      <w:r>
        <w:rPr>
          <w:rFonts w:eastAsia="Times New Roman" w:cs="Times New Roman" w:ascii="Times New Roman" w:hAnsi="Times New Roman"/>
          <w:sz w:val="24"/>
          <w:szCs w:val="24"/>
        </w:rPr>
        <w:t xml:space="preserve"> не отменяя памяти и уважения к взошедши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42" w:name="__RefHeading___Toc36651601"/>
      <w:bookmarkEnd w:id="42"/>
      <w:r>
        <w:rPr/>
        <w:t>О жизни на присутствиях</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Это тоже один из видов Воскрешения. Я сейчас не о том, что надо забыть ушедших, а о том, что надо перестать поклоняться праху. Ибо там у них что? Новое и более молодое тело. Понятно, да? Это чтоб было понятно насколько мы в теме. Моя мама, когда взошла, ну возраст. Там чисто по возрасту, очень глубокий был возраст. Когда мы её хоронили с сестрой и с женой, то есть, мы втроём. Мы с Олей вообще хорошо там, более-менее видим. Сестра тоже увидела, говорит: «Она стоит и говорит: « Я живая. Это тело не нужно…». Мама, которая Синтез не проходила. Она говорит, типа,: «Это не надо». Мы говорим: « Н</w:t>
      </w:r>
      <w:r>
        <w:rPr>
          <w:rFonts w:cs="Times New Roman" w:ascii="Times New Roman" w:hAnsi="Times New Roman"/>
          <w:sz w:val="24"/>
          <w:szCs w:val="24"/>
        </w:rPr>
        <w:t xml:space="preserve">адо ж это…» – «Но я то жива». – «Мы видим, видим, видим». Мы с ней общались весь этот день, пока все мероприятия проходили в узком составе, потому что она сказала: «Мне будет мешать толпа». Мы ей дали программу партии. Она у меня была коммунист это… и даже на физике. Она сразу пошла на партийное собрание. Буквально через неделю. Активно включилась в МГК своего присутствия. И до сих пор член партии на том присутствии и-и-и, зажигает. </w:t>
      </w:r>
    </w:p>
    <w:p>
      <w:pPr>
        <w:pStyle w:val="Standard"/>
        <w:spacing w:lineRule="auto" w:line="240" w:before="0" w:after="0"/>
        <w:ind w:firstLine="709"/>
        <w:jc w:val="both"/>
        <w:rPr/>
      </w:pPr>
      <w:r>
        <w:rPr>
          <w:rFonts w:cs="Times New Roman" w:ascii="Times New Roman" w:hAnsi="Times New Roman"/>
          <w:sz w:val="24"/>
          <w:szCs w:val="24"/>
        </w:rPr>
        <w:t xml:space="preserve">А когда мы в зал Отца вывели, стояли там, она говорит: «О-о! Это мои дети!» Папа смеялся. Выходит служащий ИДИВО, бегает вокруг маленькая мама и говорит: «Это мои дети» </w:t>
      </w:r>
      <w:r>
        <w:rPr>
          <w:rFonts w:cs="Times New Roman" w:ascii="Times New Roman" w:hAnsi="Times New Roman"/>
          <w:i/>
          <w:iCs/>
          <w:sz w:val="24"/>
          <w:szCs w:val="24"/>
        </w:rPr>
        <w:t xml:space="preserve">(смеётся). </w:t>
      </w:r>
      <w:r>
        <w:rPr>
          <w:rFonts w:cs="Times New Roman" w:ascii="Times New Roman" w:hAnsi="Times New Roman"/>
          <w:iCs/>
          <w:sz w:val="24"/>
          <w:szCs w:val="24"/>
        </w:rPr>
        <w:t>Мы там… м</w:t>
      </w:r>
      <w:r>
        <w:rPr>
          <w:rFonts w:cs="Times New Roman" w:ascii="Times New Roman" w:hAnsi="Times New Roman"/>
          <w:sz w:val="24"/>
          <w:szCs w:val="24"/>
        </w:rPr>
        <w:t xml:space="preserve">ы в синтезе немного мощные тела имеем. Но, уважение. Да. Папа сказал: «Молодец, таких детей воспитала». Понятно, что воспитал Отец и Владыка, но уважение к старшим, там всё чётко. Не, не, никаких привилегий. Привилегии за собственную подготовку. Это мы, как дети там, подсказали, помогли. Мы имеем право. Вы тоже. Служащие. Но не более того. А насчёт того, что тело там молодое? Ушла в возрасте. Естественно со многими там возрастными сложностями, но при этом двигалась и так далее. </w:t>
      </w:r>
    </w:p>
    <w:p>
      <w:pPr>
        <w:pStyle w:val="Standard"/>
        <w:spacing w:lineRule="auto" w:line="240" w:before="0" w:after="0"/>
        <w:ind w:firstLine="709"/>
        <w:jc w:val="both"/>
        <w:rPr/>
      </w:pPr>
      <w:r>
        <w:rPr>
          <w:rFonts w:cs="Times New Roman" w:ascii="Times New Roman" w:hAnsi="Times New Roman"/>
          <w:sz w:val="24"/>
          <w:szCs w:val="24"/>
        </w:rPr>
        <w:t xml:space="preserve">Но, буквально через несколько месяцев: оттуда общение: «Невеститься хочу». Это на старославянском значит, что я невеста. Здесь было очень возрастное тело и там оно уже что? Молодое. Это значит, что она встроилась в жизнь и совсем по-другому там стала жить. Во всяком случае, вот представьте (это я для дам говорю) там есть материализация тел, а есть что? Внимание. Рождение тел! И женщины на присутствиях тоже рожают. И это тело считается настоящим. И Владычицы рожают. Это я к тому, что одна знакомая тут вчера параллельно с нашим Синтезом тоже родила. Рожают физически и их тела при рождении омолаживаются, поэтому они так долго живут. Это подарок вышестоящим телам. У них омоложение идёт за счёт рождения ребенка. Я без шуток. Мы на физике такого пока ещё не достигли, а там это есть. Увидел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3" w:name="__RefHeading___Toc36651602"/>
      <w:bookmarkEnd w:id="43"/>
      <w:r>
        <w:rPr/>
        <w:t>О переходе в жизнь на присутствиях</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pPr>
      <w:r>
        <w:rPr>
          <w:rFonts w:cs="Times New Roman" w:ascii="Times New Roman" w:hAnsi="Times New Roman"/>
          <w:sz w:val="24"/>
          <w:szCs w:val="24"/>
        </w:rPr>
        <w:t xml:space="preserve">Вот такой прикол. Это я насчёт того, что там тела молодеют. Я там видел бывших служащих, которые служат у Владыки Кут Хуми. Они не всегда меня уже узнают потому, что там время бежит быстрее. Но они моложе выглядят, чем я их знал на физике, и мужчин, и женщин. Некоторых я знал лично, и мы общались но, к сожалению, взошли. Знаете, как бы мы не общались, чтобы мы не делали, решает по итогам, что? Отец. Плач, не плач, радуйся, печалься – есть решение Отца! Воля. Ты ничего с этим сделать не сможешь, как бы ты не служил. Ты можешь помогать, поддерживать, но Волю Отца исполнять обязан, как любой другой. Просить можно, а там, как Отец решит. </w:t>
      </w:r>
    </w:p>
    <w:p>
      <w:pPr>
        <w:pStyle w:val="Standard"/>
        <w:spacing w:lineRule="auto" w:line="240" w:before="0" w:after="0"/>
        <w:ind w:firstLine="709"/>
        <w:jc w:val="both"/>
        <w:rPr/>
      </w:pPr>
      <w:r>
        <w:rPr>
          <w:rFonts w:cs="Times New Roman" w:ascii="Times New Roman" w:hAnsi="Times New Roman"/>
          <w:sz w:val="24"/>
          <w:szCs w:val="24"/>
        </w:rPr>
        <w:t xml:space="preserve">И вот есть которые… которым продлили жизнь. Это включая меня, из служащих. А есть, которых забрали. Сказали: « Там они нужнее». Не знаю, почему это. Всё планирование там. И не надо на это печалиться – это Воля Отца. Почему? И здесь живут, продлили жизнь, значит, продлили местное восхождение со сложностями. И там живут. Я особо плачущих спрашиваю: «А какая разница, где жить?» – «Как?!» – «Я знаю, что на физике важнее. Я знаю, что здесь нужнее». Но если есть смысл восходить и преображаться, тогда тебя оставят на физике. А если здесь нет смысла куда дальше восходить и преображаться, то ты живёшь уже в вышестоящем теле. И если ты, выйдя к Отцу, не обосновал, что ты ещё вот это не сделал... Меня оставили жить, чтоб мы вышли в Изначальную Метагалактику и там развились. Обосновал: «А как же следующая Метагалактика?» Папа сказал: «Ну ладно, живи. Обосновал». Это не значит, что вы не сделаете, но я ж тоже хочу в этом на физике поучаствовать вместе, командно. Всё. Движуха пошла. Увидели, да? </w:t>
      </w:r>
    </w:p>
    <w:p>
      <w:pPr>
        <w:pStyle w:val="Standard"/>
        <w:spacing w:lineRule="auto" w:line="240" w:before="0" w:after="0"/>
        <w:ind w:firstLine="709"/>
        <w:jc w:val="both"/>
        <w:rPr/>
      </w:pPr>
      <w:r>
        <w:rPr>
          <w:rFonts w:cs="Times New Roman" w:ascii="Times New Roman" w:hAnsi="Times New Roman"/>
          <w:sz w:val="24"/>
          <w:szCs w:val="24"/>
        </w:rPr>
        <w:t xml:space="preserve">Но, если не смог обосновать, куда ты дальше идёшь и куда ты хочешь воскреснуть дальше – в Изначальную Метагалактику. Тебе здесь уже нечего делать, ты всё сделал – к Папе на приём, итоги – и уже служишь в Иерархии на другом присутствии или изначальности. Но я ж вижу, что те служат там. Мы что здание зря стяжаем? И ты там тоже будешь служить. Вот я вам кратенько, всего лишь за часик. Ночью вам Христос шесть часов читал её, в том времени, не в нашем физическом. Это очень много. Мимо зала ходили Служащие и спрашивали: «Что ж он там с ними делает?» А он вам объяснял Воскрешение, которое мы вчера прошли и вот разную тематику на эту тему. Все темы я не поднял, но я хотя бы вам включил трансляцию :сверху вниз. Я поэтому остановился, у всех наконец-таки включилась расшифровка вот этой шестичасовой темы Христа. Вот только минуту назад, поэтому я всё сказал. Мне надо было, чтобы у всех расшифровка включилась, чтобы выражение Христа не там осталось, а пришло сюда. Вот такая у вас была ночная подготовка.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 </w:t>
      </w:r>
      <w:bookmarkStart w:id="44" w:name="__RefHeading___Toc36651603"/>
      <w:r>
        <w:rPr/>
        <w:t>о Христе и христианстве</w:t>
      </w:r>
      <w:bookmarkEnd w:id="44"/>
    </w:p>
    <w:p>
      <w:pPr>
        <w:pStyle w:val="Standard"/>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Я подчёркиваю, я сейчас рассказывал немного офизичено то, что Христос вам всю ночь рассказывал: и на тему смерти, и на тему служения, и на тему воскрешения, и на тему рабства. Это то, что мы сейчас обсудили чуть-чуть. И плюс ещё пять часов тем, которых также кратенько на тему Христа и христианства. Нам надо другой стиль Христа создавать физически: не рабский, не с поклонением праху, а со свободным общением с Христом. Личный опыт. Батюшка. Сидим, общаемся. Не только я там, друзья. «Во-от надо молиться, общаться со святыми в церкви». Я говорю: «</w:t>
      </w:r>
      <w:r>
        <w:rPr>
          <w:rFonts w:cs="Times New Roman" w:ascii="Times New Roman" w:hAnsi="Times New Roman"/>
          <w:sz w:val="24"/>
          <w:szCs w:val="24"/>
          <w:lang w:val="de-DE"/>
        </w:rPr>
        <w:t>C</w:t>
      </w:r>
      <w:r>
        <w:rPr>
          <w:rFonts w:cs="Times New Roman" w:ascii="Times New Roman" w:hAnsi="Times New Roman"/>
          <w:sz w:val="24"/>
          <w:szCs w:val="24"/>
        </w:rPr>
        <w:t>огласен, батюш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но я с Христом пообщаюсь?»  Батюшка был приколист, мы друзья. «Ну, ты наглее-ец!»</w:t>
      </w:r>
      <w:r>
        <w:rPr>
          <w:rFonts w:eastAsia="Times New Roman" w:cs="Times New Roman" w:ascii="Times New Roman" w:hAnsi="Times New Roman"/>
          <w:sz w:val="24"/>
          <w:szCs w:val="24"/>
        </w:rPr>
        <w:t xml:space="preserve"> Я говорю: «А чего</w:t>
      </w:r>
      <w:r>
        <w:rPr>
          <w:rFonts w:cs="Times New Roman" w:ascii="Times New Roman" w:hAnsi="Times New Roman"/>
          <w:sz w:val="24"/>
          <w:szCs w:val="24"/>
        </w:rPr>
        <w:t>?» –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ж тебе говорю со святыми общаться, а ты с самим Сыном Божьим!?» Я говорю: «Он запрещал?» – «Ну, если б ты был не друг, я б тебя анафеме предал!» Я говорю: «За что? Он же не запрещал? Он даже говорил: «Сливаться с Отцом Небесным». Если я с Отцом Небесным сливаюсь в первой заповеди, то уж с Христом, как Сыном, я тем более должен общаться. Иначе, как я этому научусь?» – «Тебя вообще в церковь пускать нельзя. Ты понимаешь, что ты несёшь?» Я говорю: «Что несу? Батюшка, не понимаю, рассказывайте». – «Что тебе рассказывать? Вот тебе крест, целуй». Я говорю: «Не буду. Я с Христом». – «Вот. Всё тебе и ответ. Не поцеловал крест – не христианин. Я говорю: «А если крест в сердце моём? Я с Христом общаюсь». – « Вот, поэтому я тебе и сказал: «Нельзя тебе в церковь, анафеме предадут».</w:t>
      </w:r>
    </w:p>
    <w:p>
      <w:pPr>
        <w:pStyle w:val="Standard"/>
        <w:spacing w:lineRule="auto" w:line="240" w:before="0" w:after="0"/>
        <w:ind w:firstLine="709"/>
        <w:jc w:val="both"/>
        <w:rPr/>
      </w:pPr>
      <w:r>
        <w:rPr>
          <w:rFonts w:cs="Times New Roman" w:ascii="Times New Roman" w:hAnsi="Times New Roman"/>
          <w:sz w:val="24"/>
          <w:szCs w:val="24"/>
        </w:rPr>
        <w:t xml:space="preserve">Это общение вне стен: застолье, общаемся, праздник. Это я ещё научился в начале 90-х. Всё. Понятно, да, о чём я? То есть, батюшки не первую заповедь исполняют «Слейся с Отцом Небесным». А если ты слился, ты кем стал? Сыном или Дочерью. А потом общайся с Сыном или Дочерью. А наоборот говорят: «Делай, как церковь указала». Я уважаю церковь. Да, для тех, кто не соображает, они должны верить, как церковь указала. Это как дети, должны верить нам, потому что сами они дорогу не перейдут, мы их должны водить. И когда мы дети, церковь правильно указывает детям, что делать, потому что ты не созрел. </w:t>
      </w:r>
    </w:p>
    <w:p>
      <w:pPr>
        <w:pStyle w:val="Standard"/>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5" w:name="__RefHeading___Toc36651604"/>
      <w:bookmarkEnd w:id="45"/>
      <w:r>
        <w:rPr/>
        <w:t>Светское общение с Отцом</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когда ты знаешь правильные вопросы по Евангелию, где то, что я спросил батюшку, не запрещено. Он понимает, что я правильно сказал. Он мне не дал правильных ответов, он меня всего лишь отправил в церковность. Он же не может меня от Христа оторвать. Если я говорю: « Я хочу с Христом общаться», он же не может мне запретить. Но он говорит, что я ересь несу. В смысле, «ты наглец, с Христом будешь общаться». Вот оттуда я и вынес такую хитрую вещь, которую вам предлагаю. А по-светски можно с Христом общаться? Не по религиозному, не по церковному, по-светски? Он там жив. Я потом, мы с ним… батюшка ещё принял, я не пьющий был. Я говорю: «Но Христос же жил, жив и сейчас жив». – «Жив! Христос жи-ив!» Я говорю: « А с живыми надо общаться». – «Опять ты за своё...»</w:t>
      </w:r>
      <w:r>
        <w:rPr>
          <w:rFonts w:cs="Times New Roman" w:ascii="Times New Roman" w:hAnsi="Times New Roman"/>
          <w:i/>
          <w:iCs/>
          <w:sz w:val="24"/>
          <w:szCs w:val="24"/>
        </w:rPr>
        <w:t xml:space="preserve"> (Смеётся)</w:t>
      </w:r>
      <w:r>
        <w:rPr>
          <w:rFonts w:cs="Times New Roman" w:ascii="Times New Roman" w:hAnsi="Times New Roman"/>
          <w:sz w:val="24"/>
          <w:szCs w:val="24"/>
        </w:rPr>
        <w:t xml:space="preserve">. И ушёл опять в огурец, потому что отвечать не хотелось. Но, если жив, надо с ним общаться. А если он ещё не воскрес </w:t>
      </w:r>
      <w:r>
        <w:rPr>
          <w:rFonts w:cs="Times New Roman" w:ascii="Times New Roman" w:hAnsi="Times New Roman"/>
          <w:i/>
          <w:iCs/>
          <w:sz w:val="24"/>
          <w:szCs w:val="24"/>
        </w:rPr>
        <w:t xml:space="preserve">(смеётся), </w:t>
      </w:r>
      <w:r>
        <w:rPr>
          <w:rFonts w:cs="Times New Roman" w:ascii="Times New Roman" w:hAnsi="Times New Roman"/>
          <w:sz w:val="24"/>
          <w:szCs w:val="24"/>
        </w:rPr>
        <w:t>то общаться незачем. Так мы будем общаться или?</w:t>
      </w:r>
    </w:p>
    <w:p>
      <w:pPr>
        <w:pStyle w:val="Standard"/>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из вас боялись общаться с Христом ночью. Я об этом. В шесть часов. О, видели фильм «Шрэк» и там глаза кота? Это знаменитый кадр, когда кот вот так на него смотрел: «Возьми меня с собой». Некоторые из вас на Христа смотрели. У вас глаза были больше, чем у кота и преданные, преданные. А Христос смеялся и говорил: «Ну, ты, хоть чуть-чуть прикрой...» И знаете, что говорил: «Соображать начнёшь!» Потому что, глаза, когда навыкате – мозг не работает. Он только впитывает. Вот такие интересные приколы с Христом были. Увидели? </w:t>
      </w:r>
    </w:p>
    <w:p>
      <w:pPr>
        <w:pStyle w:val="Standard"/>
        <w:spacing w:lineRule="auto" w:line="240" w:before="0" w:after="0"/>
        <w:ind w:firstLine="709"/>
        <w:jc w:val="both"/>
        <w:rPr/>
      </w:pPr>
      <w:r>
        <w:rPr>
          <w:rFonts w:cs="Times New Roman" w:ascii="Times New Roman" w:hAnsi="Times New Roman"/>
          <w:sz w:val="24"/>
          <w:szCs w:val="24"/>
        </w:rPr>
        <w:t>Поэтому мы, ещё раз, развиваем светское общение с Христом. Естественно. Светское общение с Изначально Вышестоящим Отцом. Естественное. Вне традиций, вне всего и даже Дом Отца – это организация, а мы учим в этой организации не быть под Домом Отца или в Доме даже, а общаться с Отцом и Христом светски, естественно. Тоже самое с Майтрейей, Сыном, Дочерью, по всему списку, кто ещё там действует. С любым. С Аватаром? Пожалуйста. Светское общение с Аватаром. Не поклонение, а-аа, а светское общение с каждым. Вне систем. Система – это Иерархия даже. В Доме Отца вне систем, вне зависимости от любой организованности: церковной, ещё какой-нибудь, любой. Ты,</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на один сегодня ночью с Христом – светское общение. Ты, один на один с Отцом, когда надо. Светское общение. Ты имеешь право в любой момент обратиться к Отцу и к Христу. Почему? </w:t>
      </w:r>
    </w:p>
    <w:p>
      <w:pPr>
        <w:pStyle w:val="Standard"/>
        <w:spacing w:lineRule="auto" w:line="240" w:before="0" w:after="0"/>
        <w:ind w:firstLine="709"/>
        <w:jc w:val="both"/>
        <w:rPr/>
      </w:pPr>
      <w:r>
        <w:rPr>
          <w:rFonts w:cs="Times New Roman" w:ascii="Times New Roman" w:hAnsi="Times New Roman"/>
          <w:sz w:val="24"/>
          <w:szCs w:val="24"/>
        </w:rPr>
        <w:t xml:space="preserve">Кто скажет закон, почему? Это записано в законе Отца. В каком? Вы его знаете. Я уже раздеваться стал, потому что... А? </w:t>
      </w:r>
    </w:p>
    <w:p>
      <w:pPr>
        <w:pStyle w:val="Standard"/>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ервый среди равных?)</w:t>
      </w:r>
    </w:p>
    <w:p>
      <w:pPr>
        <w:pStyle w:val="Standard"/>
        <w:spacing w:lineRule="auto" w:line="240" w:before="0" w:after="0"/>
        <w:ind w:firstLine="709"/>
        <w:jc w:val="both"/>
        <w:rPr/>
      </w:pPr>
      <w:r>
        <w:rPr>
          <w:rFonts w:cs="Times New Roman" w:ascii="Times New Roman" w:hAnsi="Times New Roman"/>
          <w:sz w:val="24"/>
          <w:szCs w:val="24"/>
        </w:rPr>
        <w:t xml:space="preserve">Нет, не «Первый среди равных» – это второй. Это более высокий стандарт. Это ещё сложно. Вот, исполнив тот закон, что я спрашиваю, можно выходить на «Первый среди равных». Если тот закон вы не знаете, не исполняете, «Первый среди равных» работать не будет.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Из зала: </w:t>
      </w:r>
      <w:r>
        <w:rPr>
          <w:rFonts w:cs="Estrangelo Edessa;Comic Sans MS"/>
          <w:i/>
          <w:iCs/>
          <w:sz w:val="24"/>
          <w:szCs w:val="24"/>
        </w:rPr>
        <w:t>–</w:t>
      </w:r>
      <w:r>
        <w:rPr>
          <w:rFonts w:cs="Estrangelo Edessa;Comic Sans MS" w:ascii="Estrangelo Edessa;Comic Sans MS" w:hAnsi="Estrangelo Edessa;Comic Sans MS"/>
          <w:i/>
          <w:iCs/>
          <w:sz w:val="24"/>
          <w:szCs w:val="24"/>
        </w:rPr>
        <w:t xml:space="preserve"> </w:t>
      </w:r>
      <w:r>
        <w:rPr>
          <w:rFonts w:cs="Times New Roman" w:ascii="Times New Roman" w:hAnsi="Times New Roman"/>
          <w:i/>
          <w:iCs/>
          <w:sz w:val="24"/>
          <w:szCs w:val="24"/>
        </w:rPr>
        <w:t>По образу и подобию?</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Standard"/>
        <w:spacing w:lineRule="auto" w:line="240" w:before="0" w:after="0"/>
        <w:ind w:firstLine="709"/>
        <w:jc w:val="both"/>
        <w:rPr/>
      </w:pPr>
      <w:r>
        <w:rPr>
          <w:rFonts w:cs="Times New Roman" w:ascii="Times New Roman" w:hAnsi="Times New Roman"/>
          <w:sz w:val="24"/>
          <w:szCs w:val="24"/>
        </w:rPr>
        <w:t xml:space="preserve">Не. Я знаю, сейчас будете смеяться – закон «Свободы воли». Вы свободу воли видите только как « что хочу, то делаю» – свобода. Это не свобода воли, это… мягко говоря, беспредельщина. Или, если вспомнить революционную советчину, там сейчас на Украине, махновщина. Когда банда приходит и делает всё, что хочет. Нет законной власти. Здесь нет ни беспредельщины, ни махновщины, а в законе записано, что ты имеешь право в любой момент пообщаться с Отцом. Это и есть твоя свобода воли! И Отец наделяет тебя волей на любые следующие виды действия, указывая – это делай, это нет. Это есть свобода воли. </w:t>
      </w:r>
    </w:p>
    <w:p>
      <w:pPr>
        <w:pStyle w:val="Standard"/>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а Воли не в том, что ты от воли свободен и беспредельщик, а в том, что ты, исполняя волю Отца. Свободен. Потому что, если ты не исполняешь волю Отца, ты – беспредельщик. А наделить волей может только Отец. Значит, если старый вид воли у тебя закончен, ты должен выйти к Отцу, светски пообщаться с Отцом вне систем и организаций. Почему? Потому что системы и организации, любая, даже самая развитая, даже Дом Отца, имеет свои ограничени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6" w:name="__RefHeading___Toc36651605"/>
      <w:bookmarkEnd w:id="46"/>
      <w:r>
        <w:rPr/>
        <w:t>Христос в основании христианской цивилизации заложил светское общение</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 Вот у нас ИДИВО. Какие ограничения? У вас ограничение вашей Изначальностью, 1700 какой-то. А ты попробуй, выйди выше. Увидели, да? Владыка Кут Хуми – 1792, а Отец 2049. Ого, люфт какой. А дальше ходи сам называется. Свобода воли. И мы по закону «Свободы воли» обязаны. Не просто имеем право, эти права нам даны. Мы сегодня будем стяжать Дом Посвящённого, поэтому я тут о правах. В законе права прописаны, что мы имеем право и, вслушайтесь, обязаны светски общаться с Христом и светски общаться с Отцом. И заложил это Христос в основании христианской цивилизации. Почему? </w:t>
      </w:r>
    </w:p>
    <w:p>
      <w:pPr>
        <w:pStyle w:val="Standard"/>
        <w:spacing w:lineRule="auto" w:line="240" w:before="0" w:after="0"/>
        <w:ind w:firstLine="709"/>
        <w:jc w:val="both"/>
        <w:rPr/>
      </w:pPr>
      <w:r>
        <w:rPr>
          <w:rFonts w:cs="Times New Roman" w:ascii="Times New Roman" w:hAnsi="Times New Roman"/>
          <w:sz w:val="24"/>
          <w:szCs w:val="24"/>
        </w:rPr>
        <w:t xml:space="preserve">Вспоминаем историю. Христос знал священные принципы какие-то и ходил, и рассказывал всем на улице. Не в храме, не в синагоге </w:t>
      </w:r>
      <w:r>
        <w:rPr>
          <w:rFonts w:cs="Times New Roman" w:ascii="Times New Roman" w:hAnsi="Times New Roman"/>
          <w:i/>
          <w:iCs/>
          <w:sz w:val="24"/>
          <w:szCs w:val="24"/>
        </w:rPr>
        <w:t>(смеётся), с</w:t>
      </w:r>
      <w:r>
        <w:rPr>
          <w:rFonts w:cs="Times New Roman" w:ascii="Times New Roman" w:hAnsi="Times New Roman"/>
          <w:sz w:val="24"/>
          <w:szCs w:val="24"/>
        </w:rPr>
        <w:t xml:space="preserve">ина-гога, а на улице всем, кто его слушал. А это, какое общение? Светское. Потому что религиозное – это я зашёл в храм и… и священника слушаю. А если я на улице рассказываю священные понятия, это вообще-то свет божий или свет Отца. Это светское общение. Это общение в свете Отца, а не в религиозном установлении. Правильно? Правильно. Значит, светское общение тоже идёт от кого? От Христа. А его запинали куда? Опять в религиозность. А Христос в храмах не вещал, он на улице вещал, светски. Значит, он намекал, что это пора, что? Преодолевать. И даже выгонял из храма менял и всех, показывая, какие там отношения. Денежные.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7" w:name="__RefHeading___Toc36651606"/>
      <w:bookmarkEnd w:id="47"/>
      <w:r>
        <w:rPr/>
        <w:t>Если есть плата – это уже не служение</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pPr>
      <w:r>
        <w:rPr>
          <w:rFonts w:cs="Times New Roman" w:ascii="Times New Roman" w:hAnsi="Times New Roman"/>
          <w:sz w:val="24"/>
          <w:szCs w:val="24"/>
        </w:rPr>
        <w:t xml:space="preserve">Никто не отменял, что церкви за что-то должны жить и там… Спонсировать их хорошо, но, когда ты спонсируешь от души, это твоё искреннее служение. Даже церковь. Это полезно. А когда из тебя вытягивают: вынь да положь, обязательно... Понятно? Здесь такая грань уже, сложная. «Мы тут отпеванием занимаемся, а ты заплати столько-то…» Это нет общений корректных. За ритуалы платить – это как-то уже... Так вы служите Отцу? Или заплати за ритуал, чтобы служить Отцу? Вот эта грань, это очень такая, левая. Понятно, да? В момент служения платы нет. </w:t>
      </w:r>
      <w:r>
        <w:rPr>
          <w:rFonts w:cs="Times New Roman" w:ascii="Times New Roman" w:hAnsi="Times New Roman"/>
          <w:b/>
          <w:sz w:val="24"/>
          <w:szCs w:val="24"/>
        </w:rPr>
        <w:t>Если есть плата – это уже не служение</w:t>
      </w:r>
      <w:r>
        <w:rPr>
          <w:rFonts w:cs="Times New Roman" w:ascii="Times New Roman" w:hAnsi="Times New Roman"/>
          <w:sz w:val="24"/>
          <w:szCs w:val="24"/>
        </w:rPr>
        <w:t xml:space="preserve">. Тогда на отпевании ты чем занимаешься? Отрабатываю плату. В этот момент прекращается любое служение. </w:t>
      </w:r>
      <w:r>
        <w:rPr>
          <w:rFonts w:cs="Times New Roman" w:ascii="Times New Roman" w:hAnsi="Times New Roman"/>
          <w:b/>
          <w:sz w:val="24"/>
          <w:szCs w:val="24"/>
        </w:rPr>
        <w:t>Поэтому вам совет: категорически не платите за любых взошедших</w:t>
      </w:r>
      <w:r>
        <w:rPr>
          <w:rFonts w:cs="Times New Roman" w:ascii="Times New Roman" w:hAnsi="Times New Roman"/>
          <w:sz w:val="24"/>
          <w:szCs w:val="24"/>
        </w:rPr>
        <w:t>. Вы их вышибаете из служения этим. Вы прекращаете их естественное служение там. Вы их энергопотенциально задавливаете. Я без шуток. Это мне одна служащая сказала: «Я пойду свечку за взошедшего поставлю».Я говорю: «</w:t>
      </w:r>
      <w:r>
        <w:rPr>
          <w:rFonts w:eastAsia="Times New Roman" w:cs="Times New Roman" w:ascii="Times New Roman" w:hAnsi="Times New Roman"/>
          <w:sz w:val="24"/>
          <w:szCs w:val="24"/>
        </w:rPr>
        <w:t xml:space="preserve"> </w:t>
      </w:r>
      <w:r>
        <w:rPr>
          <w:rFonts w:cs="Times New Roman" w:ascii="Times New Roman" w:hAnsi="Times New Roman"/>
          <w:sz w:val="24"/>
          <w:szCs w:val="24"/>
        </w:rPr>
        <w:t>Ни в коем случае». – «Виталик, ты чё? Это же нормально». Я говорю: «Свечка имеет сколько грамм? Ну, пускай пятнадцать-двадцать. А душа у твоего родственника – два-три грамма. Ты представляешь, пятнадцать грамм свечки на трёх граммовой душе твоего родственника энергопотенциально?» – «Я так не думала».</w:t>
      </w:r>
    </w:p>
    <w:p>
      <w:pPr>
        <w:pStyle w:val="Standard"/>
        <w:spacing w:lineRule="auto" w:line="240" w:before="0" w:after="0"/>
        <w:ind w:firstLine="709"/>
        <w:jc w:val="both"/>
        <w:rPr/>
      </w:pPr>
      <w:r>
        <w:rPr>
          <w:rFonts w:cs="Times New Roman" w:ascii="Times New Roman" w:hAnsi="Times New Roman"/>
          <w:sz w:val="24"/>
          <w:szCs w:val="24"/>
        </w:rPr>
        <w:t xml:space="preserve">Пятнадцать грамм, это я даю, ну очень маленькую свечку. Обычно ставят... чем толще, тем сильнее помянул. А то, что он потом из дома даже выползти не может, там всё свечкой замазано даже двери с печатью церковной – сидеть! Мы даже не замечаем, что эта масса, сгорая, передаётся душе взошедшей и чаще всего не в помощь. Мало какая душа такой объём энергопотенциала сможет выдержать. Понятно, да, о чём я? Мы даже это не соображаем. Их придавливают, чтобы они остались в церкви, чтоб душа не взошла дальше, а свечкой придавили. К сожалению, вот так, но мы эти вещи не замечаем. </w:t>
      </w:r>
    </w:p>
    <w:p>
      <w:pPr>
        <w:pStyle w:val="Standard"/>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если свечки мы видим в погружении где-то в храмах или в домах, мы их активно, как Огонь впитываем, говоря, что (внимание) это Огонь святого Духа, которым ты не пользуешься и… он тебе мешает, вокруг. Вот такая проблема. Это, как некорректные ритуалы, которые мы не замечаем, но исполняем. А это сделали сознательно, чтоб душа не могла взойти выше и на этом астрале бегала, куда? В ближайший храм, привязываясь к нему по объёму массивности свечки. Поэтому некоторые религии правы, запрещающие ставить свечку в храмах усопших. души более свободны. Есть религиозная практика, которая не рекомендует это делать. Всё! </w:t>
      </w:r>
    </w:p>
    <w:p>
      <w:pPr>
        <w:pStyle w:val="Standard"/>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ам всё рассказал. Это я вам ещё чего-то вот... это наверное, к Пасхе у нас это, в преддверие тематика. Я не знаю, чего меня туда тянет, но видно тут у нас выходные мыслями все полны. У нас практика. Мы идём к Христу. Я вас настраивал на Христа полтора часа. К Ипостаси, к Христу. Мы вчера стяжали Тело Христово в Розе и попытаемся прожить Христа собою в светском, открытом и свободном общении. Практика. </w:t>
      </w:r>
    </w:p>
    <w:p>
      <w:pPr>
        <w:pStyle w:val="Standard"/>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стественно, стяжаем Тело Христа по итогам. Помните, что у нас это одна из Частей. Тело Христа – это одна из Частей! То есть, Христом вы должны стать лично, а вашу Часть в виде Христа мы имеем право, что? Стяжать. Стяжаем. </w:t>
      </w:r>
    </w:p>
    <w:p>
      <w:pPr>
        <w:pStyle w:val="Standard"/>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м говорит, что у нас тройка была долгая. Это маленькая настройка. Христос вас шесть часов настраивал ночью, а мы тут всего полтора часа позанимались. Так что, мы с вами даже спортсмены. Практика. Действуем.</w:t>
      </w:r>
    </w:p>
    <w:p>
      <w:pPr>
        <w:pStyle w:val="Standard"/>
        <w:spacing w:lineRule="auto" w:line="240" w:before="0" w:after="0"/>
        <w:ind w:firstLine="709"/>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Heading1"/>
        <w:rPr/>
      </w:pPr>
      <w:bookmarkStart w:id="48" w:name="__RefHeading___Toc36651607"/>
      <w:bookmarkEnd w:id="48"/>
      <w:r>
        <w:rPr/>
        <w:t>Практика 5.</w:t>
      </w:r>
    </w:p>
    <w:p>
      <w:pPr>
        <w:pStyle w:val="Heading1"/>
        <w:rPr/>
      </w:pPr>
      <w:bookmarkStart w:id="49" w:name="__RefHeading___Toc36651608"/>
      <w:bookmarkEnd w:id="49"/>
      <w:r>
        <w:rPr/>
        <w:t>Воскрешение Изначально Вышестоящего Отца. Стяжание Светскости Изначально Вышестоящего Отца</w:t>
      </w:r>
    </w:p>
    <w:p>
      <w:pPr>
        <w:pStyle w:val="Normal"/>
        <w:spacing w:lineRule="atLeast" w:line="100" w:before="0" w:after="0"/>
        <w:ind w:firstLine="284"/>
        <w:jc w:val="both"/>
        <w:rPr/>
      </w:pPr>
      <w:r>
        <w:rPr>
          <w:rFonts w:cs="Times New Roman" w:ascii="Times New Roman" w:hAnsi="Times New Roman"/>
          <w:i/>
          <w:sz w:val="24"/>
          <w:szCs w:val="24"/>
        </w:rPr>
        <w:t xml:space="preserve">Мы возжигаемся всем Синтезом каждого из нас. </w:t>
      </w:r>
    </w:p>
    <w:p>
      <w:pPr>
        <w:pStyle w:val="Normal"/>
        <w:spacing w:lineRule="atLeast" w:line="100" w:before="0" w:after="0"/>
        <w:ind w:firstLine="284"/>
        <w:jc w:val="both"/>
        <w:rPr/>
      </w:pPr>
      <w:r>
        <w:rPr>
          <w:rFonts w:cs="Times New Roman" w:ascii="Times New Roman" w:hAnsi="Times New Roman"/>
          <w:i/>
          <w:sz w:val="24"/>
          <w:szCs w:val="24"/>
        </w:rPr>
        <w:t>Синтезируемся с Аватаром Синтеза Кут Хуми. Проникаемся Синтезом Аватара Синтеза Кут Хуми физически собою, насыщаемся физически Синтезом Аватара Синтеза Кут Хуми каждым из нас и синтезом нас, уплотняясь физически синтезом собою. И переходим в зал Изначально Вышестоящего Дома Изначально Вышестоящего Отца, развёртываясь в зале Ипостасью 24 Синтеза в форме.</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Аватара Синтеза Кут Хуми, стяжая и возжигаясь Синтез Синтезом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Христа Изначально Вышестоящего Отца</w:t>
      </w:r>
      <w:r>
        <w:rPr>
          <w:rFonts w:cs="Times New Roman" w:ascii="Times New Roman" w:hAnsi="Times New Roman"/>
          <w:i/>
          <w:sz w:val="24"/>
          <w:szCs w:val="24"/>
        </w:rPr>
        <w:t xml:space="preserve"> физически собою </w:t>
      </w:r>
      <w:r>
        <w:rPr>
          <w:rFonts w:cs="Times New Roman" w:ascii="Times New Roman" w:hAnsi="Times New Roman"/>
          <w:b/>
          <w:i/>
          <w:sz w:val="24"/>
          <w:szCs w:val="24"/>
        </w:rPr>
        <w:t>в максимальной концентрации воскрешения</w:t>
      </w:r>
      <w:r>
        <w:rPr>
          <w:rFonts w:cs="Times New Roman" w:ascii="Times New Roman" w:hAnsi="Times New Roman"/>
          <w:i/>
          <w:sz w:val="24"/>
          <w:szCs w:val="24"/>
        </w:rPr>
        <w:t xml:space="preserve"> каждым из нас и синтезом нас. </w:t>
      </w:r>
      <w:r>
        <w:rPr>
          <w:rFonts w:cs="Times New Roman" w:ascii="Times New Roman" w:hAnsi="Times New Roman"/>
          <w:b/>
          <w:i/>
          <w:sz w:val="24"/>
          <w:szCs w:val="24"/>
        </w:rPr>
        <w:t>И явления</w:t>
      </w:r>
      <w:r>
        <w:rPr>
          <w:rFonts w:cs="Times New Roman" w:ascii="Times New Roman" w:hAnsi="Times New Roman"/>
          <w:i/>
          <w:sz w:val="24"/>
          <w:szCs w:val="24"/>
        </w:rPr>
        <w:t xml:space="preserve"> </w:t>
      </w:r>
      <w:r>
        <w:rPr>
          <w:rFonts w:cs="Times New Roman" w:ascii="Times New Roman" w:hAnsi="Times New Roman"/>
          <w:b/>
          <w:i/>
          <w:sz w:val="24"/>
          <w:szCs w:val="24"/>
        </w:rPr>
        <w:t>принципа Христа</w:t>
      </w:r>
      <w:r>
        <w:rPr>
          <w:rFonts w:cs="Times New Roman" w:ascii="Times New Roman" w:hAnsi="Times New Roman"/>
          <w:i/>
          <w:sz w:val="24"/>
          <w:szCs w:val="24"/>
        </w:rPr>
        <w:t xml:space="preserve"> развёртыванием Синтеза каждым из нас и синтезом нас физически собою.</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 Христом Изначально Вышестоящего Отца, переходя в зал 2040-ой Изначально явленно, развёртываясь пред Изначально Вышестоящим Христом Изначально Вышестоящего Отца Ипостаси 24-го Синтеза в форме. </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Хум Изначально Вышестоящего Христа Изначально Вышестоящего Отца, стяжаем </w:t>
      </w:r>
      <w:r>
        <w:rPr>
          <w:rFonts w:cs="Times New Roman" w:ascii="Times New Roman" w:hAnsi="Times New Roman"/>
          <w:b/>
          <w:i/>
          <w:sz w:val="24"/>
          <w:szCs w:val="24"/>
        </w:rPr>
        <w:t>явление Изначально Вышестоящего Христа</w:t>
      </w:r>
      <w:r>
        <w:rPr>
          <w:rFonts w:cs="Times New Roman" w:ascii="Times New Roman" w:hAnsi="Times New Roman"/>
          <w:i/>
          <w:sz w:val="24"/>
          <w:szCs w:val="24"/>
        </w:rPr>
        <w:t xml:space="preserve"> собою.</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Христом Изначально Вышестоящего Отца, сливаемся с Изначально Вышестоящим Христом Изначально Вышестоящего Отца, становясь частью его. </w:t>
      </w:r>
    </w:p>
    <w:p>
      <w:pPr>
        <w:pStyle w:val="Normal"/>
        <w:spacing w:lineRule="atLeast" w:line="100" w:before="0" w:after="0"/>
        <w:ind w:firstLine="284"/>
        <w:jc w:val="both"/>
        <w:rPr/>
      </w:pPr>
      <w:r>
        <w:rPr>
          <w:rFonts w:cs="Times New Roman" w:ascii="Times New Roman" w:hAnsi="Times New Roman"/>
          <w:i/>
          <w:sz w:val="24"/>
          <w:szCs w:val="24"/>
        </w:rPr>
        <w:t xml:space="preserve">И проникаемся Изначально Вышестоящим Христом Изначально Вышестоящего Отца физически собою, выявляясь как часть Изначально Вышестоящего Христа собою. И стяжая </w:t>
      </w:r>
      <w:r>
        <w:rPr>
          <w:rFonts w:cs="Times New Roman" w:ascii="Times New Roman" w:hAnsi="Times New Roman"/>
          <w:b/>
          <w:i/>
          <w:sz w:val="24"/>
          <w:szCs w:val="24"/>
        </w:rPr>
        <w:t>насыщенность христосностью</w:t>
      </w:r>
      <w:r>
        <w:rPr>
          <w:rFonts w:cs="Times New Roman" w:ascii="Times New Roman" w:hAnsi="Times New Roman"/>
          <w:i/>
          <w:sz w:val="24"/>
          <w:szCs w:val="24"/>
        </w:rPr>
        <w:t xml:space="preserve"> каждым из нас и синтезом нас.</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Христом, Христом стяжаем </w:t>
      </w:r>
      <w:r>
        <w:rPr>
          <w:rFonts w:cs="Times New Roman" w:ascii="Times New Roman" w:hAnsi="Times New Roman"/>
          <w:b/>
          <w:i/>
          <w:sz w:val="24"/>
          <w:szCs w:val="24"/>
        </w:rPr>
        <w:t>явление принципа</w:t>
      </w:r>
      <w:r>
        <w:rPr>
          <w:rFonts w:cs="Times New Roman" w:ascii="Times New Roman" w:hAnsi="Times New Roman"/>
          <w:i/>
          <w:sz w:val="24"/>
          <w:szCs w:val="24"/>
        </w:rPr>
        <w:t xml:space="preserve"> </w:t>
      </w:r>
      <w:r>
        <w:rPr>
          <w:rFonts w:cs="Times New Roman" w:ascii="Times New Roman" w:hAnsi="Times New Roman"/>
          <w:b/>
          <w:i/>
          <w:sz w:val="24"/>
          <w:szCs w:val="24"/>
        </w:rPr>
        <w:t xml:space="preserve">Христосности </w:t>
      </w:r>
      <w:r>
        <w:rPr>
          <w:rFonts w:cs="Times New Roman" w:ascii="Times New Roman" w:hAnsi="Times New Roman"/>
          <w:i/>
          <w:sz w:val="24"/>
          <w:szCs w:val="24"/>
        </w:rPr>
        <w:t xml:space="preserve">каждым из нас в устремлении и воскрешении каждого из нас и синтеза нас физически собою. </w:t>
      </w:r>
    </w:p>
    <w:p>
      <w:pPr>
        <w:pStyle w:val="Normal"/>
        <w:spacing w:lineRule="atLeast" w:line="100" w:before="0" w:after="0"/>
        <w:ind w:firstLine="284"/>
        <w:jc w:val="both"/>
        <w:rPr/>
      </w:pPr>
      <w:r>
        <w:rPr>
          <w:rFonts w:cs="Times New Roman" w:ascii="Times New Roman" w:hAnsi="Times New Roman"/>
          <w:i/>
          <w:sz w:val="24"/>
          <w:szCs w:val="24"/>
        </w:rPr>
        <w:t xml:space="preserve">И, проникаясь Христом физически собою, мы синтезируемся с Изначально Вышестоящим Христом Изначально Вышестоящего Отца и стяжаем </w:t>
      </w:r>
      <w:r>
        <w:rPr>
          <w:rFonts w:cs="Times New Roman" w:ascii="Times New Roman" w:hAnsi="Times New Roman"/>
          <w:b/>
          <w:i/>
          <w:sz w:val="24"/>
          <w:szCs w:val="24"/>
        </w:rPr>
        <w:t>принцип Воскрешения Изначально Вышестоящего Отца</w:t>
      </w:r>
      <w:r>
        <w:rPr>
          <w:rFonts w:cs="Times New Roman" w:ascii="Times New Roman" w:hAnsi="Times New Roman"/>
          <w:i/>
          <w:sz w:val="24"/>
          <w:szCs w:val="24"/>
        </w:rPr>
        <w:t xml:space="preserve"> каждым из нас и синтезом нас, стяжая </w:t>
      </w:r>
      <w:r>
        <w:rPr>
          <w:rFonts w:cs="Times New Roman" w:ascii="Times New Roman" w:hAnsi="Times New Roman"/>
          <w:b/>
          <w:i/>
          <w:sz w:val="24"/>
          <w:szCs w:val="24"/>
        </w:rPr>
        <w:t>фрагмент Синтеза и Огня Воскрешения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физически собою. </w:t>
      </w:r>
    </w:p>
    <w:p>
      <w:pPr>
        <w:pStyle w:val="Normal"/>
        <w:spacing w:lineRule="atLeast" w:line="100" w:before="0" w:after="0"/>
        <w:ind w:firstLine="284"/>
        <w:jc w:val="both"/>
        <w:rPr/>
      </w:pPr>
      <w:r>
        <w:rPr>
          <w:rFonts w:cs="Times New Roman" w:ascii="Times New Roman" w:hAnsi="Times New Roman"/>
          <w:i/>
          <w:sz w:val="24"/>
          <w:szCs w:val="24"/>
        </w:rPr>
        <w:t xml:space="preserve">И, возжигаясь фрагментом Огня и Синтеза Воскрешения Изначально Вышестоящего Отца собою, мы вспыхиваем им, развёртывая принцип Воскрешения Изначально Вышестоящего Отца физически собою. </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им, мы синтезируемся с Изначально Вышестоящим Христом Изначально Вышестоящего Отца и стяжаем </w:t>
      </w:r>
      <w:r>
        <w:rPr>
          <w:rFonts w:cs="Times New Roman" w:ascii="Times New Roman" w:hAnsi="Times New Roman"/>
          <w:b/>
          <w:i/>
          <w:sz w:val="24"/>
          <w:szCs w:val="24"/>
        </w:rPr>
        <w:t>светскость общения и взаимодействия явлением Изначально Вышестоящего Христа Изначально Вышестоящего Отца с Изначально Вышестоящим Отцом</w:t>
      </w:r>
      <w:r>
        <w:rPr>
          <w:rFonts w:cs="Times New Roman" w:ascii="Times New Roman" w:hAnsi="Times New Roman"/>
          <w:i/>
          <w:sz w:val="24"/>
          <w:szCs w:val="24"/>
        </w:rPr>
        <w:t xml:space="preserve">, </w:t>
      </w:r>
      <w:r>
        <w:rPr>
          <w:rFonts w:cs="Times New Roman" w:ascii="Times New Roman" w:hAnsi="Times New Roman"/>
          <w:b/>
          <w:i/>
          <w:sz w:val="24"/>
          <w:szCs w:val="24"/>
        </w:rPr>
        <w:t>со всеми Ипостасями и Аватарами Синтеза, Владыками и Учителями Изначально Вышестоящего Отца</w:t>
      </w:r>
      <w:r>
        <w:rPr>
          <w:rFonts w:cs="Times New Roman" w:ascii="Times New Roman" w:hAnsi="Times New Roman"/>
          <w:i/>
          <w:sz w:val="24"/>
          <w:szCs w:val="24"/>
        </w:rPr>
        <w:t>.</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ветским явлением Изначально Вышестоящего Отца и его выразителей Изначально Вышестоящей Иерархии физически собою, </w:t>
      </w:r>
      <w:r>
        <w:rPr>
          <w:rFonts w:cs="Times New Roman" w:ascii="Times New Roman" w:hAnsi="Times New Roman"/>
          <w:b/>
          <w:bCs/>
          <w:i/>
          <w:sz w:val="24"/>
          <w:szCs w:val="24"/>
        </w:rPr>
        <w:t>с</w:t>
      </w:r>
      <w:r>
        <w:rPr>
          <w:rFonts w:cs="Times New Roman" w:ascii="Times New Roman" w:hAnsi="Times New Roman"/>
          <w:b/>
          <w:i/>
          <w:sz w:val="24"/>
          <w:szCs w:val="24"/>
        </w:rPr>
        <w:t>тяжаем воскрешение</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им Отцом.</w:t>
      </w:r>
      <w:r>
        <w:rPr>
          <w:rFonts w:cs="Times New Roman" w:ascii="Times New Roman" w:hAnsi="Times New Roman"/>
          <w:i/>
          <w:sz w:val="24"/>
          <w:szCs w:val="24"/>
        </w:rPr>
        <w:t xml:space="preserve"> И, возжигаясь, преображаемся им</w:t>
      </w:r>
      <w:r>
        <w:rPr>
          <w:rFonts w:cs="Times New Roman" w:ascii="Times New Roman" w:hAnsi="Times New Roman"/>
          <w:b/>
          <w:i/>
          <w:sz w:val="24"/>
          <w:szCs w:val="24"/>
        </w:rPr>
        <w:t xml:space="preserve">. </w:t>
      </w:r>
      <w:r>
        <w:rPr>
          <w:rFonts w:cs="Times New Roman" w:ascii="Times New Roman" w:hAnsi="Times New Roman"/>
          <w:i/>
          <w:sz w:val="24"/>
          <w:szCs w:val="24"/>
        </w:rPr>
        <w:t>И преображаемся воскрешением Изначально Вышестоящего Отца пред Изначально Вышестоящим Христом физически собою.</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еображаясь этим, мы синтезируемся с Изначально Вышестоящим Отцом, переходим в зал Изначально Вышестоящего Отца 2049-Изначальный явленно. Развёртываемся пред Изначально Вышестоящим Отцом Ипостасью 24-го Синтеза Изначально Вышестоящего Отца в Огне и Синтезе Воскрешения Изначально Вышестоящего Отца фрагментом явления Воскрешения Изначально Вышестоящего Отца собою. </w:t>
      </w:r>
    </w:p>
    <w:p>
      <w:pPr>
        <w:pStyle w:val="Normal"/>
        <w:spacing w:lineRule="atLeast" w:line="100" w:before="0" w:after="0"/>
        <w:ind w:firstLine="284"/>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Христа, благодарим Изначально Вышестоящего Аватара Синтеза Кут Хуми. </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вращаемся в Физическое присутствие. Возжигаемся Воскрешением Изначально Вышестоящего Отца физически собою. Возжигаемся явлением Изначально Вышестоящего Отца каждым из нас и синтезом нас.</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всем стяжённым и возожжённы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tLeast" w:line="100" w:before="0" w:after="0"/>
        <w:ind w:firstLine="284"/>
        <w:jc w:val="both"/>
        <w:rPr>
          <w:rFonts w:ascii="Times New Roman" w:hAnsi="Times New Roman" w:cs="Times New Roman"/>
          <w:b/>
          <w:b/>
          <w:bCs/>
          <w:color w:val="000000"/>
          <w:sz w:val="24"/>
          <w:szCs w:val="24"/>
        </w:rPr>
      </w:pPr>
      <w:r>
        <w:rPr>
          <w:rFonts w:cs="Times New Roman" w:ascii="Times New Roman" w:hAnsi="Times New Roman"/>
          <w:i/>
          <w:sz w:val="24"/>
          <w:szCs w:val="24"/>
        </w:rPr>
        <w:t>И выходим из практики. Аминь.</w:t>
      </w:r>
      <w:r>
        <w:rPr>
          <w:rFonts w:cs="Times New Roman" w:ascii="Times New Roman" w:hAnsi="Times New Roman"/>
          <w:b/>
          <w:i/>
          <w:sz w:val="24"/>
          <w:szCs w:val="24"/>
        </w:rPr>
        <w:t xml:space="preserve"> </w:t>
      </w:r>
      <w:r>
        <w:rPr/>
        <w:t xml:space="preserve">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У нас сейчас, с перерывом в 5-10 минут, будут две практики подряд. Мы сейчас не стяжали тело Христа, потому что и так было избыточно. И вот.. через практику, мы стяжаем тело Христа. Но сейчас, мы ещё одну практику сделаем, где углубим нашу компетенцию, чтобы тело Христа и эту компетенцию впитало. То есть, мы сейчас должны применить нашу Воскрешённость. Сейчас будет практика с применением Воскрешённости, но не в таком традиционном взгляде, как вы привыкли.</w:t>
      </w:r>
    </w:p>
    <w:p>
      <w:pPr>
        <w:pStyle w:val="Normal"/>
        <w:spacing w:lineRule="auto" w:line="240" w:before="0" w:after="0"/>
        <w:ind w:firstLine="709"/>
        <w:jc w:val="both"/>
        <w:rPr/>
      </w:pPr>
      <w:r>
        <w:rPr>
          <w:rFonts w:cs="Times New Roman" w:ascii="Times New Roman" w:hAnsi="Times New Roman"/>
          <w:bCs/>
          <w:i/>
          <w:color w:val="000000"/>
          <w:sz w:val="24"/>
          <w:szCs w:val="24"/>
        </w:rPr>
        <w:t xml:space="preserve">(Из зала: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Сейчас мы стяжали тогда принцип Воскрешения, да?)</w:t>
      </w:r>
    </w:p>
    <w:p>
      <w:pPr>
        <w:pStyle w:val="Normal"/>
        <w:spacing w:lineRule="auto" w:line="240" w:before="0" w:after="0"/>
        <w:ind w:firstLine="709"/>
        <w:jc w:val="both"/>
        <w:rPr/>
      </w:pPr>
      <w:r>
        <w:rPr>
          <w:rFonts w:cs="Times New Roman" w:ascii="Times New Roman" w:hAnsi="Times New Roman"/>
          <w:bCs/>
          <w:color w:val="000000"/>
          <w:sz w:val="24"/>
          <w:szCs w:val="24"/>
        </w:rPr>
        <w:t xml:space="preserve">Мы много чего стяжали, там по списку посмотришь, запись есть. Я не могу сказать, что мы стяжали только принцип Воскрешения, потому что мы стяжали и фрагмент Воскрешения, и там… принцип тоже стяжали. Поэтому там… У нас синтез.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pPr>
      <w:bookmarkStart w:id="50" w:name="__RefHeading___Toc36651609"/>
      <w:bookmarkEnd w:id="50"/>
      <w:r>
        <w:rPr/>
        <w:t>Комментарий по фрагменту практик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Значит, у меня первое. Мы были в практике, и когда мы</w:t>
      </w:r>
      <w:r>
        <w:rPr/>
        <w:t xml:space="preserve"> </w:t>
      </w:r>
      <w:r>
        <w:rPr>
          <w:rFonts w:cs="Times New Roman" w:ascii="Times New Roman" w:hAnsi="Times New Roman"/>
          <w:bCs/>
          <w:color w:val="000000"/>
          <w:sz w:val="24"/>
          <w:szCs w:val="24"/>
        </w:rPr>
        <w:t>вот стяжали принцип, фрагмент Воскрешения была пауза. В этот момент, каждый из вас в синтезе с Христом, концентрировал, ту цель и задачу, внутреннюю, которые у вас есть. Автоматически она выявляется, естественно, на что вы воскрешаетесь. Я без шуток. То есть, при воскрешении, особенно при фрагменте, в нас синтезируется всё самое глубокое, там, важное, синтезное и из этого выявляется целеполагание Воскрешённости, которым вы занимаетесь. Увидели? Да? И вот в этой паузе, у вас это складывалось. У каждого свои зацикленности. У меня зацикленность на распознание организации Изначально Вышестоящего Отца. Это ко второй практике. Я не комментирую, то что мы делали в этой практике, вам всё дано.</w:t>
      </w:r>
    </w:p>
    <w:p>
      <w:pPr>
        <w:pStyle w:val="Normal"/>
        <w:spacing w:lineRule="auto" w:line="240" w:before="0" w:after="0"/>
        <w:ind w:firstLine="709"/>
        <w:jc w:val="both"/>
        <w:rPr/>
      </w:pPr>
      <w:r>
        <w:rPr>
          <w:rFonts w:cs="Times New Roman" w:ascii="Times New Roman" w:hAnsi="Times New Roman"/>
          <w:bCs/>
          <w:color w:val="000000"/>
          <w:sz w:val="24"/>
          <w:szCs w:val="24"/>
        </w:rPr>
        <w:t xml:space="preserve">Но, я сейчас занимаюсь с Аватаром Кут Хуми и с Отцом, вот физическим выявлением организации Отц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pPr>
      <w:bookmarkStart w:id="51" w:name="__RefHeading___Toc36651610"/>
      <w:bookmarkEnd w:id="51"/>
      <w:r>
        <w:rPr/>
        <w:t>Христос занимается Метагалактической Гражданской Конфедераци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Но, так как у меня мозг на это зациклен последний месяц, у меня Воскрешённость произошла в распознании этих организаций. Я подчёркиваю, в том числе, есть личные, есть служебные. Вот это служебный вариант. И мы сейчас стяжаем с вами восемнадцать</w:t>
      </w:r>
      <w:r>
        <w:rPr>
          <w:rFonts w:cs="Times New Roman" w:ascii="Times New Roman" w:hAnsi="Times New Roman"/>
          <w:bCs/>
          <w:color w:val="000000"/>
          <w:sz w:val="24"/>
          <w:szCs w:val="24"/>
        </w:rPr>
        <w:t xml:space="preserve"> организаций Изначально Вышестоящего Отца. На сегодня, вы знаете двенадцать. И вот, применяя принцип Воскрешённости, я хочу, что бы мы это срочно стяжали, чтоб нас не сбили с этой тенденции. Потому что, после публикации начнётся обсуждение в Иерархии, разными командами и не всегда они жаждут такой активации. Такое слишком большое бешенство, которое мы сейчас с Христом обсудили, в выражении Отца можно заложить в активацию организаций. Там на уровне Ипостасей это обсуждалось. Это нам до физики сейчас дошло. Сейчас увидите почему. И мы устроим маленькую светскую революцию на Планете. В хорошем смысле слова.</w:t>
      </w:r>
    </w:p>
    <w:p>
      <w:pPr>
        <w:pStyle w:val="Normal"/>
        <w:spacing w:lineRule="auto" w:line="240" w:before="0" w:after="0"/>
        <w:ind w:firstLine="709"/>
        <w:jc w:val="both"/>
        <w:rPr/>
      </w:pPr>
      <w:r>
        <w:rPr>
          <w:rFonts w:cs="Times New Roman" w:ascii="Times New Roman" w:hAnsi="Times New Roman"/>
          <w:bCs/>
          <w:color w:val="000000"/>
          <w:sz w:val="24"/>
          <w:szCs w:val="24"/>
        </w:rPr>
        <w:t>Обращаю ваше внимание, что Христос, занимается какой организацией? МГК. Внимание! Метагалактической Гражданской Конфедерацией. Это теперь на всю эпоху. Я могу так честно сказать, что наша партия – это теперь партия Христа. Я думал, что МГК отдадут Майтрейи, должна была партия Майтрейи. Но, Майтрейя сказал, что жизнь это более обширное понятие, чем отдельная партия. И сейчас будет заниматься нацией. Сейчас у вас чуть не так стоят организации. Он будет заниматься развитием Метагалактической нации. А вот Христос взял на себя развитие Метагалактической Гражданской Конфедерации. И теперь, стяжав у Христа определённое явление, вы знаете почему. Из практики, почему?</w:t>
      </w:r>
    </w:p>
    <w:p>
      <w:pPr>
        <w:pStyle w:val="Normal"/>
        <w:spacing w:lineRule="auto" w:line="240" w:before="0" w:after="0"/>
        <w:ind w:firstLine="709"/>
        <w:jc w:val="both"/>
        <w:rPr/>
      </w:pPr>
      <w:r>
        <w:rPr>
          <w:rFonts w:cs="Times New Roman" w:ascii="Times New Roman" w:hAnsi="Times New Roman"/>
          <w:bCs/>
          <w:color w:val="000000"/>
          <w:sz w:val="24"/>
          <w:szCs w:val="24"/>
        </w:rPr>
        <w:t xml:space="preserve">Вот партия Христа, в первую очередь, чем будет заниматься? И вы должны заниматься. В практике, чем мы занимались сейчас? </w:t>
      </w:r>
      <w:r>
        <w:rPr>
          <w:rFonts w:cs="Times New Roman" w:ascii="Times New Roman" w:hAnsi="Times New Roman"/>
          <w:b/>
          <w:bCs/>
          <w:color w:val="000000"/>
          <w:sz w:val="24"/>
          <w:szCs w:val="24"/>
        </w:rPr>
        <w:t>Мы стяжали светское общение с Христом и Отцом</w:t>
      </w:r>
      <w:r>
        <w:rPr>
          <w:rFonts w:cs="Times New Roman" w:ascii="Times New Roman" w:hAnsi="Times New Roman"/>
          <w:bCs/>
          <w:color w:val="000000"/>
          <w:sz w:val="24"/>
          <w:szCs w:val="24"/>
        </w:rPr>
        <w:t>. Это одна из главных задач Гражданской Конфедеративности. То есть смысл не только Гражданской Конфедеративности между нами, а смысл в том, что б мы нашли, установили, разработали и сложили светское общение с Отцом, с Христом, с Владыками</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И Иерархию видели не как </w:t>
      </w:r>
      <w:r>
        <w:rPr>
          <w:rFonts w:cs="Times New Roman" w:ascii="Times New Roman" w:hAnsi="Times New Roman"/>
          <w:bCs/>
          <w:sz w:val="24"/>
          <w:szCs w:val="24"/>
        </w:rPr>
        <w:t>манну небесную</w:t>
      </w:r>
      <w:r>
        <w:rPr>
          <w:rFonts w:cs="Times New Roman" w:ascii="Times New Roman" w:hAnsi="Times New Roman"/>
          <w:bCs/>
          <w:color w:val="000000"/>
          <w:sz w:val="24"/>
          <w:szCs w:val="24"/>
        </w:rPr>
        <w:t xml:space="preserve">, которая там высоко, далеко и нам не доступна, а что бы она стала естественным, светским, то есть гражданским, то есть конфедеративным выражением каждого из нас. Это так называемое восьмеричное кольцо. Иерархия – пятнадцать, Гражданская Конфедерация – восемь. </w:t>
      </w:r>
    </w:p>
    <w:p>
      <w:pPr>
        <w:pStyle w:val="Normal"/>
        <w:spacing w:lineRule="auto" w:line="240" w:before="0" w:after="0"/>
        <w:ind w:firstLine="709"/>
        <w:jc w:val="both"/>
        <w:rPr/>
      </w:pPr>
      <w:r>
        <w:rPr>
          <w:rFonts w:cs="Times New Roman" w:ascii="Times New Roman" w:hAnsi="Times New Roman"/>
          <w:bCs/>
          <w:color w:val="000000"/>
          <w:sz w:val="24"/>
          <w:szCs w:val="24"/>
        </w:rPr>
        <w:t>То есть, фактически, Метагалактическая Гражданская Конфедерация стала физикой Иерархии. Как мы с вами и планировали, то есть, когда партия задумывалась три, четыре года назад, мы говорили, что это</w:t>
      </w:r>
      <w:r>
        <w:rPr/>
        <w:t xml:space="preserve"> </w:t>
      </w:r>
      <w:r>
        <w:rPr>
          <w:rFonts w:cs="Times New Roman" w:ascii="Times New Roman" w:hAnsi="Times New Roman"/>
          <w:bCs/>
          <w:color w:val="000000"/>
          <w:sz w:val="24"/>
          <w:szCs w:val="24"/>
        </w:rPr>
        <w:t>будет партия учеников Иерархии. Надеюсь, понятно, что всех в одну партию загнать нельзя, люди свободно могут создавать свои разные партии. Да? А вот у нас нет на физике партии учеников или служащих Иерархии. И Метагалактическая Гражданская Конфедерация, в первую очередь, не только, но это должна стать партия учеников Иерархии или служащих Иерархии. И это в смыслы заложено.</w:t>
      </w:r>
    </w:p>
    <w:p>
      <w:pPr>
        <w:pStyle w:val="Normal"/>
        <w:spacing w:lineRule="auto" w:line="240" w:before="0" w:after="0"/>
        <w:ind w:firstLine="709"/>
        <w:jc w:val="both"/>
        <w:rPr/>
      </w:pPr>
      <w:r>
        <w:rPr>
          <w:rFonts w:cs="Times New Roman" w:ascii="Times New Roman" w:hAnsi="Times New Roman"/>
          <w:bCs/>
          <w:color w:val="000000"/>
          <w:sz w:val="24"/>
          <w:szCs w:val="24"/>
        </w:rPr>
        <w:t>Но и во вторую очередь должна стать партией Христа, что бы мы установили вполне гражданским,</w:t>
      </w:r>
      <w:r>
        <w:rPr/>
        <w:t xml:space="preserve"> </w:t>
      </w:r>
      <w:r>
        <w:rPr>
          <w:rFonts w:cs="Times New Roman" w:ascii="Times New Roman" w:hAnsi="Times New Roman"/>
          <w:bCs/>
          <w:color w:val="000000"/>
          <w:sz w:val="24"/>
          <w:szCs w:val="24"/>
        </w:rPr>
        <w:t>светским, способом светское общение с Христом, Отцом, Владыками, Аватарами, со всеми Ипостасями. Что бы каждый гражданин учился через нашу деятельность, легко и свободно общаться с любым руководителем Иерархии, с любой Ипостасью Отца. Это и Майтрейя, и Будда, и кто угодно, и Сын, и Дочь. Вот это смысл партии Христа. Почему он взял это на себя и сказал: «</w:t>
      </w:r>
      <w:r>
        <w:rPr>
          <w:rFonts w:cs="Times New Roman" w:ascii="Times New Roman" w:hAnsi="Times New Roman"/>
          <w:bCs/>
          <w:sz w:val="24"/>
          <w:szCs w:val="24"/>
        </w:rPr>
        <w:t>Будем устанавливать, как это в песн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ётся – «мы будем жить теперь по- новому»</w:t>
      </w:r>
      <w:r>
        <w:rPr>
          <w:rFonts w:cs="Times New Roman" w:ascii="Times New Roman" w:hAnsi="Times New Roman"/>
          <w:bCs/>
          <w:color w:val="FF0000"/>
          <w:sz w:val="24"/>
          <w:szCs w:val="24"/>
        </w:rPr>
        <w:t>.</w:t>
      </w:r>
      <w:r>
        <w:rPr>
          <w:rFonts w:cs="Times New Roman" w:ascii="Times New Roman" w:hAnsi="Times New Roman"/>
          <w:bCs/>
          <w:color w:val="000000"/>
          <w:sz w:val="24"/>
          <w:szCs w:val="24"/>
        </w:rPr>
        <w:t xml:space="preserve"> То есть мы будем разрушать иллюзии не светскости, рабскости и вводить свободу, наоборот, светскости, лёгкого свободного общения и взаимодействия. И ваша Воскрешённость, которой Христос вас наделил, на это нацелена уже. Она не партийная, она личная, но в принципе вы воскрешаясь, тоже, должны научиться светскому, лёгкому, свободному общению с Христом. Лёгкое общение, это не значит, что будет лёгкий труд после этого. Я вот не хочу передёргивать. Но общение должно быть лёгким, независимым, нетяжёлым, непредубеждённым, то есть свободным. И вот принцип Воскрешённости, которым вас наделили Это как раз принцип свободы общения во Христе.</w:t>
      </w:r>
    </w:p>
    <w:p>
      <w:pPr>
        <w:pStyle w:val="Normal"/>
        <w:spacing w:lineRule="auto" w:line="240" w:before="0" w:after="0"/>
        <w:ind w:firstLine="709"/>
        <w:jc w:val="both"/>
        <w:rPr/>
      </w:pPr>
      <w:r>
        <w:rPr>
          <w:rFonts w:cs="Times New Roman" w:ascii="Times New Roman" w:hAnsi="Times New Roman"/>
          <w:bCs/>
          <w:color w:val="000000"/>
          <w:sz w:val="24"/>
          <w:szCs w:val="24"/>
        </w:rPr>
        <w:t xml:space="preserve">У нас, кстати, на седьмом горизонте ниже появится такая часть, так и будет называться </w:t>
      </w:r>
      <w:r>
        <w:rPr>
          <w:rFonts w:cs="Times New Roman" w:ascii="Times New Roman" w:hAnsi="Times New Roman"/>
          <w:bCs/>
          <w:sz w:val="24"/>
          <w:szCs w:val="24"/>
        </w:rPr>
        <w:t>Изначальная Свобода</w:t>
      </w:r>
      <w:r>
        <w:rPr>
          <w:rFonts w:cs="Times New Roman" w:ascii="Times New Roman" w:hAnsi="Times New Roman"/>
          <w:bCs/>
          <w:color w:val="000000"/>
          <w:sz w:val="24"/>
          <w:szCs w:val="24"/>
        </w:rPr>
        <w:t>, на седьмом горизонте. Да, да, да, я без шуток. Нам целую часть, вводят, чтобы мы, наконец-таки, вышли из рабства. Мы не можем без этого это сделать. Поэтому нам фиксируют и говорят: «Ты свободен». – «А можно</w:t>
      </w:r>
      <w:r>
        <w:rPr>
          <w:rFonts w:cs="Times New Roman" w:ascii="Times New Roman" w:hAnsi="Times New Roman"/>
          <w:bCs/>
          <w:sz w:val="24"/>
          <w:szCs w:val="24"/>
        </w:rPr>
        <w:t>, я</w:t>
      </w:r>
      <w:r>
        <w:rPr>
          <w:rFonts w:cs="Times New Roman" w:ascii="Times New Roman" w:hAnsi="Times New Roman"/>
          <w:bCs/>
          <w:color w:val="000000"/>
          <w:sz w:val="24"/>
          <w:szCs w:val="24"/>
        </w:rPr>
        <w:t xml:space="preserve"> рабом останусь?» – «На тебе часть. Ты свободен! Изначально свободен!» – « А-а-а, что ж я буду с этим делать?»</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рно так у нас будет. Да, да, да. Это вот к организация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pPr>
      <w:bookmarkStart w:id="52" w:name="__RefHeading___Toc36651611"/>
      <w:bookmarkEnd w:id="52"/>
      <w:r>
        <w:rPr/>
        <w:t>Названия Организац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Теперь по поводу организаций. Что мы сейчас будем стяжать? Это важное стяжание, хочу сразу же применить Воскрешение, чтобы нас не сбили с этого пути. У нас были уже варианты… когда Иерархи голосовали и пошла коррекция организаций не в нашу пользу. Я напоминаю, что в Иерархии ещё</w:t>
      </w:r>
      <w:r>
        <w:rPr/>
        <w:t xml:space="preserve"> </w:t>
      </w:r>
      <w:r>
        <w:rPr>
          <w:rFonts w:cs="Times New Roman" w:ascii="Times New Roman" w:hAnsi="Times New Roman"/>
          <w:bCs/>
          <w:color w:val="000000"/>
          <w:sz w:val="24"/>
          <w:szCs w:val="24"/>
        </w:rPr>
        <w:t>есть служащие в виде бывших богов, бывших разных представителей, и у них свои накопления, свои качества. Я, опять же, не против их решений. Решили, мы исполняем. Но есть метод продавливания наших решений. Он называется простым словом – физика. Очень хороший метод. То есть, если ты физикой стал… а Папа – это кольцо Изначально Вышестоящий Отец – физика. То есть Папа является физикой нами, а потом</w:t>
      </w:r>
      <w:r>
        <w:rPr/>
        <w:t xml:space="preserve"> </w:t>
      </w:r>
      <w:r>
        <w:rPr>
          <w:rFonts w:cs="Times New Roman" w:ascii="Times New Roman" w:hAnsi="Times New Roman"/>
          <w:bCs/>
          <w:color w:val="000000"/>
          <w:sz w:val="24"/>
          <w:szCs w:val="24"/>
        </w:rPr>
        <w:t xml:space="preserve">уже пошли все Ипостаси вверх, включая и Иерархию. Если мы на физике выразили Папу его организованностью, меня конечно за это потом там… но это мелочь. Это путь Христа там… воскрешение. Главное, что физика это исполнила. Я серьёзно. Потому что, последний месяц, мы очень много обсуждали какие организации вводить и чаще были против. </w:t>
      </w:r>
    </w:p>
    <w:p>
      <w:pPr>
        <w:pStyle w:val="Normal"/>
        <w:spacing w:lineRule="auto" w:line="240" w:before="0" w:after="0"/>
        <w:ind w:firstLine="709"/>
        <w:jc w:val="both"/>
        <w:rPr/>
      </w:pPr>
      <w:r>
        <w:rPr>
          <w:rFonts w:cs="Times New Roman" w:ascii="Times New Roman" w:hAnsi="Times New Roman"/>
          <w:bCs/>
          <w:color w:val="000000"/>
          <w:sz w:val="24"/>
          <w:szCs w:val="24"/>
        </w:rPr>
        <w:t>Потом мы возжигались Отцом глубже и становились в зал. Это так же как нас в сентябре, не хотели особо выводить в Изначальную Метагалактику. Пока мы не использовали права Отца на выборы, пожертвовали всеми нашими выборами и ушли в Изначальную Метагалактику. То есть, мы правильно использовали механизмы Отца и</w:t>
      </w:r>
      <w:r>
        <w:rPr/>
        <w:t xml:space="preserve"> </w:t>
      </w:r>
      <w:r>
        <w:rPr>
          <w:rFonts w:cs="Times New Roman" w:ascii="Times New Roman" w:hAnsi="Times New Roman"/>
          <w:bCs/>
          <w:color w:val="000000"/>
          <w:sz w:val="24"/>
          <w:szCs w:val="24"/>
        </w:rPr>
        <w:t xml:space="preserve">все согласились. Не, не, Иерархия сейчас </w:t>
      </w:r>
      <w:r>
        <w:rPr>
          <w:rFonts w:cs="Times New Roman" w:ascii="Times New Roman" w:hAnsi="Times New Roman"/>
          <w:bCs/>
          <w:sz w:val="24"/>
          <w:szCs w:val="24"/>
        </w:rPr>
        <w:t>«за»,</w:t>
      </w:r>
      <w:r>
        <w:rPr>
          <w:rFonts w:cs="Times New Roman" w:ascii="Times New Roman" w:hAnsi="Times New Roman"/>
          <w:bCs/>
          <w:color w:val="000000"/>
          <w:sz w:val="24"/>
          <w:szCs w:val="24"/>
        </w:rPr>
        <w:t xml:space="preserve"> но преодолениями же мы растём. Если не преодолеем – не вырастем. Вот и здесь нам надо преодолеться, чтобы вырасти. Причём вырасти очень хорошо.</w:t>
      </w:r>
    </w:p>
    <w:p>
      <w:pPr>
        <w:pStyle w:val="Normal"/>
        <w:spacing w:lineRule="auto" w:line="240" w:before="0" w:after="0"/>
        <w:ind w:firstLine="709"/>
        <w:jc w:val="both"/>
        <w:rPr/>
      </w:pPr>
      <w:r>
        <w:rPr>
          <w:rFonts w:cs="Times New Roman" w:ascii="Times New Roman" w:hAnsi="Times New Roman"/>
          <w:bCs/>
          <w:color w:val="000000"/>
          <w:sz w:val="24"/>
          <w:szCs w:val="24"/>
        </w:rPr>
        <w:t>Первый список организаций остаётся на месте, я лишь их напоминаю (</w:t>
      </w:r>
      <w:r>
        <w:rPr>
          <w:rFonts w:cs="Times New Roman" w:ascii="Times New Roman" w:hAnsi="Times New Roman"/>
          <w:bCs/>
          <w:i/>
          <w:color w:val="000000"/>
          <w:sz w:val="24"/>
          <w:szCs w:val="24"/>
        </w:rPr>
        <w:t>пишет схему</w:t>
      </w:r>
      <w:r>
        <w:rPr>
          <w:rFonts w:cs="Times New Roman" w:ascii="Times New Roman" w:hAnsi="Times New Roman"/>
          <w:bCs/>
          <w:color w:val="000000"/>
          <w:sz w:val="24"/>
          <w:szCs w:val="24"/>
        </w:rPr>
        <w:t xml:space="preserve">). </w:t>
      </w:r>
      <w:r>
        <w:rPr>
          <w:rFonts w:cs="Times New Roman" w:ascii="Times New Roman" w:hAnsi="Times New Roman"/>
          <w:b/>
          <w:i/>
          <w:iCs/>
          <w:color w:val="000000"/>
          <w:sz w:val="24"/>
          <w:szCs w:val="24"/>
        </w:rPr>
        <w:t>(см. Схему 2 в Приложении)</w:t>
      </w:r>
      <w:r>
        <w:rPr>
          <w:rFonts w:cs="Times New Roman" w:ascii="Times New Roman" w:hAnsi="Times New Roman"/>
          <w:bCs/>
          <w:color w:val="000000"/>
          <w:sz w:val="24"/>
          <w:szCs w:val="24"/>
        </w:rPr>
        <w:t xml:space="preserve"> Понятно, что это ИВДИВО, Отец, Владыка Кут Хуми. Тут всё понятно. Иерархия. Я кратенько. Человек. Учитель Синтеза. У нас же есть уже организация Учитель Синтеза? Есть. Вот сюда будут относиться все профессиональные компетенции отстройки Синтезом. То есть, правильное применение Синтеза вовне. Обратите внимание. Господа профессионалы, любая профессия, любая компетенция, любое взрастание в новое – Учитель Синтеза. То есть вас должны научить новому Синтезу, чтобы вы правильно, даже в профессии применялись. Не стесняйтесь обращаться или к Учителю или к Владыке. Ф на фэ, Филиппу, </w:t>
      </w:r>
      <w:r>
        <w:rPr>
          <w:rFonts w:cs="Times New Roman" w:ascii="Times New Roman" w:hAnsi="Times New Roman"/>
          <w:bCs/>
          <w:sz w:val="24"/>
          <w:szCs w:val="24"/>
        </w:rPr>
        <w:t>госпо</w:t>
      </w:r>
      <w:r>
        <w:rPr>
          <w:rFonts w:cs="Times New Roman" w:ascii="Times New Roman" w:hAnsi="Times New Roman"/>
          <w:bCs/>
          <w:color w:val="000000"/>
          <w:sz w:val="24"/>
          <w:szCs w:val="24"/>
        </w:rPr>
        <w:t xml:space="preserve">ди. На фэ. Полное фэ </w:t>
      </w:r>
      <w:r>
        <w:rPr>
          <w:rFonts w:cs="Times New Roman" w:ascii="Times New Roman" w:hAnsi="Times New Roman"/>
          <w:bCs/>
          <w:i/>
          <w:color w:val="000000"/>
          <w:sz w:val="24"/>
          <w:szCs w:val="24"/>
        </w:rPr>
        <w:t>(смеётся).</w:t>
      </w:r>
      <w:r>
        <w:rPr>
          <w:rFonts w:cs="Times New Roman" w:ascii="Times New Roman" w:hAnsi="Times New Roman"/>
          <w:bCs/>
          <w:color w:val="000000"/>
          <w:sz w:val="24"/>
          <w:szCs w:val="24"/>
        </w:rPr>
        <w:t xml:space="preserve"> Или к Владыке Филиппу, для развития вашей профессиональной применимости, любой. Бизнесом занимаетесь – по бизнесу, чтобы вам отстроили синтез. Тем-то занимаетесь, этому-то, любой. Чтобы это было глубоко компетентно. Нам надо даже наши профессии </w:t>
      </w:r>
      <w:r>
        <w:rPr>
          <w:rFonts w:cs="Times New Roman" w:ascii="Times New Roman" w:hAnsi="Times New Roman"/>
          <w:bCs/>
          <w:sz w:val="24"/>
          <w:szCs w:val="24"/>
        </w:rPr>
        <w:t>попреображать.</w:t>
      </w:r>
      <w:r>
        <w:rPr>
          <w:rFonts w:cs="Times New Roman" w:ascii="Times New Roman" w:hAnsi="Times New Roman"/>
          <w:bCs/>
          <w:color w:val="000000"/>
          <w:sz w:val="24"/>
          <w:szCs w:val="24"/>
        </w:rPr>
        <w:t xml:space="preserve"> Иногда там просто блоки стоят. И мы работаем не в свободе профессионального применения, а в блоках, установленных не понятно кем и они не нужны, они только мешают профессии. Я знаю о чём говорю. Я ж тоже в принципе… ладно. Учитель Синтеза. Дальше у нас идёт, вспоминаем, известная организац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pPr>
      <w:bookmarkStart w:id="53" w:name="__RefHeading___Toc36651612"/>
      <w:bookmarkEnd w:id="53"/>
      <w:r>
        <w:rPr/>
        <w:t>Высшая Школа Синтеза. Учишься ты в Школе, а в Доме работаешь</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сшая Школа Синтеза. Это мы по организациям. Из Высшей Школы Синтеза дальше идёт... Да, вначале мы проходим обучение, хочу подчеркнуть. Почему сюда поставили школу? Отец решил, всем нашим ученикам и служащим окончательно наступить, сесть или не знаю, что сделать, на голову, что ты учишься, а потом работаешь! Понимаете. У нас Высшая Школа стояла на месте Иерархии. Что Иерархия учит, а работаешь ты в Доме. Но до наших не дошло, что в Доме надо работать. Они служат в Доме и продолжают учиться, хотя сейчас Высшая Школа стоит второй после Дома. </w:t>
      </w:r>
      <w:r>
        <w:rPr>
          <w:rFonts w:cs="Times New Roman" w:ascii="Times New Roman" w:hAnsi="Times New Roman"/>
          <w:b/>
          <w:bCs/>
          <w:color w:val="000000"/>
          <w:sz w:val="24"/>
          <w:szCs w:val="24"/>
        </w:rPr>
        <w:t>Учишься ты в Школе, в Доме</w:t>
      </w:r>
      <w:r>
        <w:rPr>
          <w:b/>
        </w:rPr>
        <w:t xml:space="preserve"> </w:t>
      </w:r>
      <w:r>
        <w:rPr>
          <w:rFonts w:cs="Times New Roman" w:ascii="Times New Roman" w:hAnsi="Times New Roman"/>
          <w:b/>
          <w:bCs/>
          <w:color w:val="000000"/>
          <w:sz w:val="24"/>
          <w:szCs w:val="24"/>
        </w:rPr>
        <w:t>работаешь</w:t>
      </w:r>
      <w:r>
        <w:rPr>
          <w:rFonts w:cs="Times New Roman" w:ascii="Times New Roman" w:hAnsi="Times New Roman"/>
          <w:bCs/>
          <w:color w:val="000000"/>
          <w:sz w:val="24"/>
          <w:szCs w:val="24"/>
        </w:rPr>
        <w:t>. Не преодолеваемо. Мы стяжаем служение в Доме, продолжаем: «Меня Владыка учит этому служению». То есть, мы не работаем, мы учимся. А учиться должны в Иерархии, в школе.</w:t>
      </w:r>
    </w:p>
    <w:p>
      <w:pPr>
        <w:pStyle w:val="Normal"/>
        <w:spacing w:lineRule="auto" w:line="240" w:before="0" w:after="0"/>
        <w:ind w:firstLine="709"/>
        <w:jc w:val="both"/>
        <w:rPr/>
      </w:pPr>
      <w:r>
        <w:rPr>
          <w:rFonts w:cs="Times New Roman" w:ascii="Times New Roman" w:hAnsi="Times New Roman"/>
          <w:bCs/>
          <w:color w:val="000000"/>
          <w:sz w:val="24"/>
          <w:szCs w:val="24"/>
        </w:rPr>
        <w:t xml:space="preserve">И вот, чтобы преодолеть этот пятирасовый сленг, который так въелся, что наши служащие, даже получая службу, продолжают учиться… не в школе, а в Доме. А в Доме надо уже работать. Это знаете, вы в свою квартиру </w:t>
      </w:r>
      <w:r>
        <w:rPr>
          <w:rFonts w:cs="Times New Roman" w:ascii="Times New Roman" w:hAnsi="Times New Roman"/>
          <w:bCs/>
          <w:sz w:val="24"/>
          <w:szCs w:val="24"/>
        </w:rPr>
        <w:t>зашли – «я буду учиться, как убирать дом».</w:t>
      </w:r>
      <w:r>
        <w:rPr>
          <w:rFonts w:cs="Times New Roman" w:ascii="Times New Roman" w:hAnsi="Times New Roman"/>
          <w:bCs/>
          <w:color w:val="000000"/>
          <w:sz w:val="24"/>
          <w:szCs w:val="24"/>
        </w:rPr>
        <w:t xml:space="preserve"> Это значит, убирать будет другой, но квартира моя. Но, если вы нанимаете уборщицу, вы ей платите, ну</w:t>
      </w:r>
      <w:r>
        <w:rPr/>
        <w:t xml:space="preserve"> </w:t>
      </w:r>
      <w:r>
        <w:rPr>
          <w:rFonts w:cs="Times New Roman" w:ascii="Times New Roman" w:hAnsi="Times New Roman"/>
          <w:bCs/>
          <w:color w:val="000000"/>
          <w:sz w:val="24"/>
          <w:szCs w:val="24"/>
        </w:rPr>
        <w:t xml:space="preserve">как бы это, работа. А когда ты должен сам убрать. О! Я буду учиться готовить пищу, но готовить не буду. Я ж учусь. Боюсь подойти к плите. Это ваше состояние в Доме. Что там ещё вы учитесь делать в доме? Я буду учиться открывать воду в ванной, но ванну принять не смогу. Я ж учусь. А то вдруг захлебнусь. Опасно. Это вы так ходите на присутствия, в смысле: «Будешь общаться с Владыкой?» – « А вдруг это опасно?» Это как в ванну погрузиться. В итоге это так достало Владык, что Высшую Школу поставили сюда. Иерархия при этом управляет Высшей Школой. </w:t>
      </w:r>
    </w:p>
    <w:p>
      <w:pPr>
        <w:pStyle w:val="Normal"/>
        <w:spacing w:lineRule="auto" w:line="240" w:before="0" w:after="0"/>
        <w:ind w:firstLine="709"/>
        <w:jc w:val="both"/>
        <w:rPr/>
      </w:pPr>
      <w:r>
        <w:rPr>
          <w:rFonts w:cs="Times New Roman" w:ascii="Times New Roman" w:hAnsi="Times New Roman"/>
          <w:bCs/>
          <w:color w:val="000000"/>
          <w:sz w:val="24"/>
          <w:szCs w:val="24"/>
        </w:rPr>
        <w:t>Высшая Школа входит в ИДИВО как часть, но ты учишься здесь, потом работаешь. Потом ещё этот опыт тебя взращивает, как человека, а потом ты, как иерархический посвящённый, служащий взрастаешь посвящениями и статусами. Вот так жёстко сделали. Специально вам публикую. В этом учишься – это максимум вот здесь. Потом работаешь. Потом становишься человеком этим. Понятно? А потом, иерархически тебе повышают статусы и посвящения и ипостасность. То есть повышают твою подготовку, компетентность. Вот так вот, мы приплыли. И к этому теперь жёстко относятся, имейте в виду. Так что ваша учёба, если я пришёл сюда только учиться, максимум Высшая Школа Синтеза. Кстати, это Владыка Византий не Филипп. Филипп в Учителя Синтеза. А, ну Филипп мы говорили. Учитель Синтеза. Да. Увидели, д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pPr>
      <w:bookmarkStart w:id="54" w:name="__RefHeading___Toc36651613"/>
      <w:bookmarkEnd w:id="54"/>
      <w:r>
        <w:rPr/>
        <w:t>Психодинамическое Мастерство – это движение всего</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Ниже, чтобы правильно учиться нужно Психодинамическое Мастерство. Кстати, мастер, в переводе, это кто? Учитель. (</w:t>
      </w:r>
      <w:r>
        <w:rPr>
          <w:rFonts w:cs="Times New Roman" w:ascii="Times New Roman" w:hAnsi="Times New Roman"/>
          <w:bCs/>
          <w:i/>
          <w:color w:val="000000"/>
          <w:sz w:val="24"/>
          <w:szCs w:val="24"/>
        </w:rPr>
        <w:t xml:space="preserve">Продолжает записывать схему). </w:t>
      </w:r>
      <w:r>
        <w:rPr>
          <w:rFonts w:cs="Times New Roman" w:ascii="Times New Roman" w:hAnsi="Times New Roman"/>
          <w:bCs/>
          <w:color w:val="000000"/>
          <w:sz w:val="24"/>
          <w:szCs w:val="24"/>
        </w:rPr>
        <w:t>Я буду красным, закончился синий. Учитель. Так что Учитель Синтеза и Психодинамическое Мастерство. А Психодинамическое Мастерство – это ни какая-то абстракция, умение мыслить. О, медитацию делаете – размышляете. Это же Психодинамическое Мастерство – мысли. Психодинамика мысли, динамика – это движение. И не всякой мыслью мы можем размышлять. Динамизм чувств у нас есть? «У меня есть чувства!» – «Сделай, что-нибудь им». – «Не знаю. У меня оно есть». Никогда не встречали? Пример. У молодёжи: «Я тебя люблю!» – «Пойди с ней познакомься». – « Нет, ты что!? Я просто люблю». Это у меня есть чувства? И я ничего</w:t>
      </w:r>
      <w:r>
        <w:rPr/>
        <w:t xml:space="preserve"> </w:t>
      </w:r>
      <w:r>
        <w:rPr>
          <w:rFonts w:cs="Times New Roman" w:ascii="Times New Roman" w:hAnsi="Times New Roman"/>
          <w:bCs/>
          <w:color w:val="000000"/>
          <w:sz w:val="24"/>
          <w:szCs w:val="24"/>
        </w:rPr>
        <w:t xml:space="preserve">с ним не могу делать. Понятно, да? Но это о любви, как самом известном явлении. Но, ведь так во многом. </w:t>
      </w:r>
    </w:p>
    <w:p>
      <w:pPr>
        <w:pStyle w:val="Normal"/>
        <w:spacing w:lineRule="auto" w:line="240" w:before="0" w:after="0"/>
        <w:ind w:firstLine="709"/>
        <w:jc w:val="both"/>
        <w:rPr/>
      </w:pPr>
      <w:r>
        <w:rPr>
          <w:rFonts w:cs="Times New Roman" w:ascii="Times New Roman" w:hAnsi="Times New Roman"/>
          <w:bCs/>
          <w:color w:val="000000"/>
          <w:sz w:val="24"/>
          <w:szCs w:val="24"/>
        </w:rPr>
        <w:t>Тебе пришла мысль. Обдумай, сделай. «Нет, ты что? Это такая мысль!» Тебе пришла новая идея. Обработай, сделай. «О, та как же? Я же не готов». – «Но тебе пришла идея. Подобное притягивает подобное. Если она к тебе пришла, значит, ты можешь её сделать». – «Да ты что?!» У нас есть анекдот. «Виталик, мне Владыка сказал надо сделать, то-то». – «А я здесь причем?» – «Ну, как? Расскажи, что делать». Или: «На тебе идею, отдай всем, чтобы они делали». – «Что тебе пришла идея, расскажи всем сам». – «Не, да кто я такой?» – « А я кто такой? Зажги своей идеей всех». –«Не-е-ет. Владыка сказал</w:t>
      </w:r>
      <w:r>
        <w:rPr/>
        <w:t xml:space="preserve"> </w:t>
      </w:r>
      <w:r>
        <w:rPr>
          <w:rFonts w:cs="Times New Roman" w:ascii="Times New Roman" w:hAnsi="Times New Roman"/>
          <w:bCs/>
          <w:color w:val="000000"/>
          <w:sz w:val="24"/>
          <w:szCs w:val="24"/>
        </w:rPr>
        <w:t>тебе передать эту идею». Господи, если бы Владыка сказал, он бы мне сам сказал. Я сейчас слышу</w:t>
      </w:r>
      <w:r>
        <w:rPr/>
        <w:t xml:space="preserve"> </w:t>
      </w:r>
      <w:r>
        <w:rPr>
          <w:rFonts w:cs="Times New Roman" w:ascii="Times New Roman" w:hAnsi="Times New Roman"/>
          <w:bCs/>
          <w:color w:val="000000"/>
          <w:sz w:val="24"/>
          <w:szCs w:val="24"/>
        </w:rPr>
        <w:t>Владыку. А он мне бы сейчас и сказал идею. Не надо на меня вешать свои идеи, сделай сам. Я «</w:t>
      </w:r>
      <w:r>
        <w:rPr>
          <w:rFonts w:cs="Times New Roman" w:ascii="Times New Roman" w:hAnsi="Times New Roman"/>
          <w:bCs/>
          <w:sz w:val="24"/>
          <w:szCs w:val="24"/>
        </w:rPr>
        <w:t>за».</w:t>
      </w:r>
      <w:r>
        <w:rPr>
          <w:rFonts w:cs="Times New Roman" w:ascii="Times New Roman" w:hAnsi="Times New Roman"/>
          <w:bCs/>
          <w:color w:val="000000"/>
          <w:sz w:val="24"/>
          <w:szCs w:val="24"/>
        </w:rPr>
        <w:t xml:space="preserve"> Я тебе могу подсказать, что начать, но делай сам. </w:t>
      </w:r>
    </w:p>
    <w:p>
      <w:pPr>
        <w:pStyle w:val="Normal"/>
        <w:spacing w:lineRule="auto" w:line="240" w:before="0" w:after="0"/>
        <w:ind w:firstLine="709"/>
        <w:jc w:val="both"/>
        <w:rPr/>
      </w:pPr>
      <w:r>
        <w:rPr>
          <w:rFonts w:cs="Times New Roman" w:ascii="Times New Roman" w:hAnsi="Times New Roman"/>
          <w:bCs/>
          <w:color w:val="000000"/>
          <w:sz w:val="24"/>
          <w:szCs w:val="24"/>
        </w:rPr>
        <w:t>Вот это у нас Психодинамическое Мастерство. Вы видите Психодинамическое Мастерство, только как движение тела. А попробуйте увидеть, что это движение всего. Так как здесь Огонь Созидания. А, чтобы созидать, ты должен уметь, что? Психодинамить. Вот так всё серьёзно. У нас даже появиться часть Психодинамика, чтоб потом мастерство вырастало. Я понимаю, что слово психодинамика не всем нравится, но это проблема всех. Потому что Отец вводит новый тренд, а мы, извините, им учимся пользоваться. В том числе и новые слова. Не всё ж должно быть известно в пятой расе.</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pPr>
      <w:bookmarkStart w:id="55" w:name="__RefHeading___Toc36651614"/>
      <w:bookmarkEnd w:id="55"/>
      <w:r>
        <w:rPr/>
        <w:t>Изначально Вышестоящая Академия Наук</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льше идём. Психодинамическое Мастерство, что там ниже у нас? </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з зала:</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 Наук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ка. ИМАН. Там Изначально Вышестоящая Академия Наук. Теперь не просто Метагалактическая Наука, а Академия. То есть Организация науки и знаний. И у нас вводиться</w:t>
      </w:r>
      <w:r>
        <w:rPr/>
        <w:t xml:space="preserve"> </w:t>
      </w:r>
      <w:r>
        <w:rPr>
          <w:rFonts w:cs="Times New Roman" w:ascii="Times New Roman" w:hAnsi="Times New Roman"/>
          <w:bCs/>
          <w:color w:val="000000"/>
          <w:sz w:val="24"/>
          <w:szCs w:val="24"/>
        </w:rPr>
        <w:t xml:space="preserve">ещё одна новая часть ниже – Знания. Так и будет называться Изначальные Знания. Я не шучу. Но вы ведь если знаете, вы видите, если вы не знаете, вы не видите. В итоге вводят специальную часть в виде Знаний и Организацию эту, чтоб мы повышали своё видение, в том числе. Так что наука будет опираться на серьёзную часть Знания, </w:t>
      </w:r>
      <w:r>
        <w:rPr>
          <w:rFonts w:cs="Times New Roman" w:ascii="Times New Roman" w:hAnsi="Times New Roman"/>
          <w:bCs/>
          <w:sz w:val="24"/>
          <w:szCs w:val="24"/>
        </w:rPr>
        <w:t>причём</w:t>
      </w:r>
      <w:r>
        <w:rPr>
          <w:rFonts w:cs="Times New Roman" w:ascii="Times New Roman" w:hAnsi="Times New Roman"/>
          <w:bCs/>
          <w:color w:val="000000"/>
          <w:sz w:val="24"/>
          <w:szCs w:val="24"/>
        </w:rPr>
        <w:t xml:space="preserve"> очень высокую. За наши 64-ре, даже за 128-мь. Я без шуток. Потом увидите. То есть всё нижестоящее, входит как часть. Знать будем. </w:t>
      </w:r>
    </w:p>
    <w:p>
      <w:pPr>
        <w:pStyle w:val="Normal"/>
        <w:spacing w:lineRule="auto" w:line="240" w:before="0" w:after="0"/>
        <w:ind w:firstLine="709"/>
        <w:jc w:val="both"/>
        <w:rPr/>
      </w:pPr>
      <w:r>
        <w:rPr>
          <w:rFonts w:cs="Times New Roman" w:ascii="Times New Roman" w:hAnsi="Times New Roman"/>
          <w:bCs/>
          <w:color w:val="000000"/>
          <w:sz w:val="24"/>
          <w:szCs w:val="24"/>
        </w:rPr>
        <w:t>Кстати, так</w:t>
      </w:r>
      <w:r>
        <w:rPr/>
        <w:t xml:space="preserve"> </w:t>
      </w:r>
      <w:r>
        <w:rPr>
          <w:rFonts w:cs="Times New Roman" w:ascii="Times New Roman" w:hAnsi="Times New Roman"/>
          <w:bCs/>
          <w:color w:val="000000"/>
          <w:sz w:val="24"/>
          <w:szCs w:val="24"/>
        </w:rPr>
        <w:t>для женщин приятно будет, вводится ещё новая часть Красота. Изначальная причём Красота и Изначальные Знания. Так что… как водится? Счастливы. У нас одна служащая узнав, что вводится такое, тут же пошла</w:t>
      </w:r>
      <w:r>
        <w:rPr/>
        <w:t xml:space="preserve"> </w:t>
      </w:r>
      <w:r>
        <w:rPr>
          <w:rFonts w:cs="Times New Roman" w:ascii="Times New Roman" w:hAnsi="Times New Roman"/>
          <w:bCs/>
          <w:color w:val="000000"/>
          <w:sz w:val="24"/>
          <w:szCs w:val="24"/>
        </w:rPr>
        <w:t>с группой. Вышла к Владычицам и первое, что сказала: «Раз вводится красота, что надо сделать? Дамы? Надо сделать причёски!». Без шуток, в том теле. Внимание! С Владычицей. Они сделали причёски. Одели парадную форму. Не знаю, может она с дамами там занималась. Она мне по телефону</w:t>
      </w:r>
      <w:r>
        <w:rPr/>
        <w:t xml:space="preserve"> </w:t>
      </w:r>
      <w:r>
        <w:rPr>
          <w:rFonts w:cs="Times New Roman" w:ascii="Times New Roman" w:hAnsi="Times New Roman"/>
          <w:bCs/>
          <w:color w:val="000000"/>
          <w:sz w:val="24"/>
          <w:szCs w:val="24"/>
        </w:rPr>
        <w:t xml:space="preserve">это сказала. А потом вышли к Отцу и они все прожили, внимание! Совсем другое отношение Отца к ним. И у многих повысилась проживаемость Отца. Все были очень довольны, что они привели себя в порядок.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pPr>
      <w:bookmarkStart w:id="56" w:name="__RefHeading___Toc36651615"/>
      <w:bookmarkEnd w:id="56"/>
      <w:r>
        <w:rPr/>
        <w:t>Как мы выглядим на присутств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 xml:space="preserve">Простой вариант. Вышли к Отцу одели форму. А теперь у меня вопрос, а как вы её одели? Я когда был солдатом, у нас за несколько секунд надо было одеться. Чаще всего на причёсывание было некогда. А иногда на успевание защёлкивать себя. Вы когда, напялили форму или она материализовалась. Это предполагает, что вы причесались? </w:t>
      </w:r>
      <w:r>
        <w:rPr>
          <w:rFonts w:cs="Times New Roman" w:ascii="Times New Roman" w:hAnsi="Times New Roman"/>
          <w:bCs/>
          <w:i/>
          <w:color w:val="000000"/>
          <w:sz w:val="24"/>
          <w:szCs w:val="24"/>
        </w:rPr>
        <w:t>(Смех в зале).</w:t>
      </w:r>
      <w:r>
        <w:rPr>
          <w:rFonts w:cs="Times New Roman" w:ascii="Times New Roman" w:hAnsi="Times New Roman"/>
          <w:bCs/>
          <w:color w:val="000000"/>
          <w:sz w:val="24"/>
          <w:szCs w:val="24"/>
        </w:rPr>
        <w:t xml:space="preserve"> Я тебе честно </w:t>
      </w:r>
      <w:r>
        <w:rPr>
          <w:rFonts w:cs="Times New Roman" w:ascii="Times New Roman" w:hAnsi="Times New Roman"/>
          <w:bCs/>
          <w:sz w:val="24"/>
          <w:szCs w:val="24"/>
        </w:rPr>
        <w:t>говорю: « У тебя «да», а там говорят</w:t>
      </w:r>
      <w:r>
        <w:rPr>
          <w:rFonts w:cs="Times New Roman" w:ascii="Times New Roman" w:hAnsi="Times New Roman"/>
          <w:bCs/>
          <w:color w:val="000000"/>
          <w:sz w:val="24"/>
          <w:szCs w:val="24"/>
        </w:rPr>
        <w:t xml:space="preserve"> «нет». У кого-то «да», у кого-то «нет». У кого-то есть навык причесаться после одежды, а у кого-то нет. У меня нет, кстати. Я тоже там стою… как иногда на Синтезе. Тут, это вот почесал, а тут всё торчит, а мне говорят: «Причешись». – «А точно, да, да волосы». Я ж не лысый. Я с волосами. Понимаете? То есть… и так многих других навыков нет.</w:t>
      </w:r>
    </w:p>
    <w:p>
      <w:pPr>
        <w:pStyle w:val="Normal"/>
        <w:spacing w:lineRule="auto" w:line="240" w:before="0" w:after="0"/>
        <w:ind w:firstLine="709"/>
        <w:jc w:val="both"/>
        <w:rPr/>
      </w:pPr>
      <w:r>
        <w:rPr>
          <w:rFonts w:cs="Times New Roman" w:ascii="Times New Roman" w:hAnsi="Times New Roman"/>
          <w:bCs/>
          <w:color w:val="000000"/>
          <w:sz w:val="24"/>
          <w:szCs w:val="24"/>
        </w:rPr>
        <w:t>Я одного мужчину спросил, он говорит: « Что то, меня форма жмёт. Не такая, какая-то». Убил. Дамы, извините, я</w:t>
      </w:r>
      <w:r>
        <w:rPr/>
        <w:t xml:space="preserve"> </w:t>
      </w:r>
      <w:r>
        <w:rPr>
          <w:rFonts w:cs="Times New Roman" w:ascii="Times New Roman" w:hAnsi="Times New Roman"/>
          <w:bCs/>
          <w:color w:val="000000"/>
          <w:sz w:val="24"/>
          <w:szCs w:val="24"/>
        </w:rPr>
        <w:t xml:space="preserve">мужчине, даме я такое сказать не мог : «А ты с нижним бельём форму одел или нет». Он подготовленный был, он побледнел и говорит: « Нет». Я говорю: « Но это всё равно, что ты робу бы одел на… все свои сложные места. Без подготовки». Неудобно, как-то ощущать себя в этом. Я без шуток. Вы когда форму одеваете, вы помните, что форма это не только рубаха? Особенно дамы. А что, мне пришлось одну отстроить, она одела прозрачную форму без ничего и вышла к Владыке. Я говорю: «Сейчас Владычицу позову». У неё мгновенно всё материализовалось… в глубине, так выразимся. Не, это мы шутили. Это я по-дружески сказал. Я говорю: «Ты соображаешь, как ты вышла?» – «Ой! Я вообще не понимаю, что со мной». Я говорю: «Всё нормально. Это блоки вылазят». В смысле… но соображать то надо. Блоки вылазят – лучше пережги это в другом месте. И желательно с Владычицей. Ты же дама, ты вышла к Владыке. Не, не к Отцу и голыми ходят. То есть боги, вон там, голыми бегали. Там нет проблем гендерности и нет проблем выхода </w:t>
      </w:r>
      <w:r>
        <w:rPr>
          <w:rFonts w:cs="Times New Roman" w:ascii="Times New Roman" w:hAnsi="Times New Roman"/>
          <w:bCs/>
          <w:sz w:val="24"/>
          <w:szCs w:val="24"/>
        </w:rPr>
        <w:t>в одежде, без.</w:t>
      </w:r>
      <w:r>
        <w:rPr>
          <w:rFonts w:cs="Times New Roman" w:ascii="Times New Roman" w:hAnsi="Times New Roman"/>
          <w:bCs/>
          <w:color w:val="000000"/>
          <w:sz w:val="24"/>
          <w:szCs w:val="24"/>
        </w:rPr>
        <w:t xml:space="preserve"> Это там не замечают, что на тебе и какое, называется. Там нет в этом проблем. Красота тела. Красота тела она разная. Вопрос не в этом. Вопрос: как ты себя при этом чувствуешь. </w:t>
      </w:r>
    </w:p>
    <w:p>
      <w:pPr>
        <w:pStyle w:val="Normal"/>
        <w:spacing w:lineRule="auto" w:line="240" w:before="0" w:after="0"/>
        <w:ind w:firstLine="709"/>
        <w:jc w:val="both"/>
        <w:rPr/>
      </w:pPr>
      <w:r>
        <w:rPr>
          <w:rFonts w:cs="Times New Roman" w:ascii="Times New Roman" w:hAnsi="Times New Roman"/>
          <w:bCs/>
          <w:color w:val="000000"/>
          <w:sz w:val="24"/>
          <w:szCs w:val="24"/>
        </w:rPr>
        <w:t>Или другая проблема, дамы. Это тренировка. Вышла к Владыке? Вышла. Форму одела? Одела. А обулась? Дынь, дынь, дынь, пальцы торчат (</w:t>
      </w:r>
      <w:r>
        <w:rPr>
          <w:rFonts w:cs="Times New Roman" w:ascii="Times New Roman" w:hAnsi="Times New Roman"/>
          <w:bCs/>
          <w:i/>
          <w:color w:val="000000"/>
          <w:sz w:val="24"/>
          <w:szCs w:val="24"/>
        </w:rPr>
        <w:t>смеётся</w:t>
      </w:r>
      <w:r>
        <w:rPr>
          <w:rFonts w:cs="Times New Roman" w:ascii="Times New Roman" w:hAnsi="Times New Roman"/>
          <w:bCs/>
          <w:color w:val="000000"/>
          <w:sz w:val="24"/>
          <w:szCs w:val="24"/>
        </w:rPr>
        <w:t xml:space="preserve">), но в форме. У меня серьёзный костюм. Понятно. Да? И вот у некоторых, форма не предполагает обувь. Не знаю почему. Одна меня напрягла: « Зачем мне обувь?» Я говорю: «Наверно копыта мешают». Больше она меня не напрягала. Я говорю: «Только на копыта обувь не одевают». Неудобно мешочки таскать. Лошади иногда мешочки надевают, чтобы копыта не </w:t>
      </w:r>
      <w:r>
        <w:rPr>
          <w:rFonts w:cs="Times New Roman" w:ascii="Times New Roman" w:hAnsi="Times New Roman"/>
          <w:bCs/>
          <w:sz w:val="24"/>
          <w:szCs w:val="24"/>
        </w:rPr>
        <w:t>стирались,</w:t>
      </w:r>
      <w:r>
        <w:rPr>
          <w:rFonts w:cs="Times New Roman" w:ascii="Times New Roman" w:hAnsi="Times New Roman"/>
          <w:bCs/>
          <w:color w:val="000000"/>
          <w:sz w:val="24"/>
          <w:szCs w:val="24"/>
        </w:rPr>
        <w:t xml:space="preserve"> кто не знает. Как-то они даже специфично называются. «Ты ж не лошадь. Обувь одень». Одна дама так и сказала: «Я одела». Я говорю: «Что мешковину, да?» Мешочек, но на обычную ногу, не копыта. Я говорю: «Память прошлого?» В общем, довёл её опять до ручки, одела туфли. Простая вещь. Вы там: в туфлях, в туфельках или в сапожищах? Не есть женские сапожки. Это хорошо. Но сапожки или сапоги?</w:t>
      </w:r>
    </w:p>
    <w:p>
      <w:pPr>
        <w:pStyle w:val="Normal"/>
        <w:spacing w:lineRule="auto" w:line="240" w:before="0" w:after="0"/>
        <w:ind w:firstLine="709"/>
        <w:jc w:val="both"/>
        <w:rPr/>
      </w:pPr>
      <w:r>
        <w:rPr>
          <w:rFonts w:cs="Times New Roman" w:ascii="Times New Roman" w:hAnsi="Times New Roman"/>
          <w:bCs/>
          <w:color w:val="000000"/>
          <w:sz w:val="24"/>
          <w:szCs w:val="24"/>
        </w:rPr>
        <w:t>О! Смотрите, как я вас в шок ввёл некоторых</w:t>
      </w:r>
      <w:r>
        <w:rPr>
          <w:rFonts w:cs="Times New Roman" w:ascii="Times New Roman" w:hAnsi="Times New Roman"/>
          <w:bCs/>
          <w:sz w:val="24"/>
          <w:szCs w:val="24"/>
        </w:rPr>
        <w:t>. А в чём же я там хожу?</w:t>
      </w:r>
      <w:r>
        <w:rPr>
          <w:rFonts w:cs="Times New Roman" w:ascii="Times New Roman" w:hAnsi="Times New Roman"/>
          <w:bCs/>
          <w:color w:val="000000"/>
          <w:sz w:val="24"/>
          <w:szCs w:val="24"/>
        </w:rPr>
        <w:t xml:space="preserve"> Вот и вопрос. Босиком – шлёп, шлёп, шлёп. Один сказал: «В ластах». (</w:t>
      </w:r>
      <w:r>
        <w:rPr>
          <w:rFonts w:cs="Times New Roman" w:ascii="Times New Roman" w:hAnsi="Times New Roman"/>
          <w:bCs/>
          <w:i/>
          <w:color w:val="000000"/>
          <w:sz w:val="24"/>
          <w:szCs w:val="24"/>
        </w:rPr>
        <w:t>Все смеются</w:t>
      </w:r>
      <w:r>
        <w:rPr>
          <w:rFonts w:cs="Times New Roman" w:ascii="Times New Roman" w:hAnsi="Times New Roman"/>
          <w:bCs/>
          <w:color w:val="000000"/>
          <w:sz w:val="24"/>
          <w:szCs w:val="24"/>
        </w:rPr>
        <w:t xml:space="preserve">). Я говорю: « Наверно их там не одевают. Там у тебя просто ноги такие». </w:t>
      </w:r>
    </w:p>
    <w:p>
      <w:pPr>
        <w:pStyle w:val="Normal"/>
        <w:spacing w:lineRule="auto" w:line="240" w:before="0" w:after="0"/>
        <w:ind w:firstLine="709"/>
        <w:jc w:val="both"/>
        <w:rPr/>
      </w:pPr>
      <w:r>
        <w:rPr>
          <w:rFonts w:cs="Times New Roman" w:ascii="Times New Roman" w:hAnsi="Times New Roman"/>
          <w:bCs/>
          <w:color w:val="000000"/>
          <w:sz w:val="24"/>
          <w:szCs w:val="24"/>
        </w:rPr>
        <w:t>Это вот наука в том числе. Вот наука нам помогает наши знания, что сделать? Организовать. Дальше пойдёт специфика, которую возможно</w:t>
      </w:r>
      <w:r>
        <w:rPr/>
        <w:t xml:space="preserve"> </w:t>
      </w:r>
      <w:r>
        <w:rPr>
          <w:rFonts w:cs="Times New Roman" w:ascii="Times New Roman" w:hAnsi="Times New Roman"/>
          <w:bCs/>
          <w:color w:val="000000"/>
          <w:sz w:val="24"/>
          <w:szCs w:val="24"/>
        </w:rPr>
        <w:t>вы не знаете.</w:t>
      </w:r>
    </w:p>
    <w:p>
      <w:pPr>
        <w:pStyle w:val="Normal"/>
        <w:spacing w:lineRule="auto" w:line="240" w:before="0" w:after="0"/>
        <w:ind w:firstLine="709"/>
        <w:jc w:val="both"/>
        <w:rPr/>
      </w:pPr>
      <w:r>
        <w:rPr>
          <w:rFonts w:cs="Times New Roman" w:ascii="Times New Roman" w:hAnsi="Times New Roman"/>
          <w:bCs/>
          <w:color w:val="000000"/>
          <w:sz w:val="24"/>
          <w:szCs w:val="24"/>
        </w:rPr>
        <w:t xml:space="preserve">Ниже Науки, идёт Метагалактическая Нация. </w:t>
      </w:r>
    </w:p>
    <w:p>
      <w:pPr>
        <w:pStyle w:val="Normal"/>
        <w:spacing w:lineRule="auto" w:line="240" w:before="0" w:after="0"/>
        <w:ind w:firstLine="709"/>
        <w:jc w:val="both"/>
        <w:rPr/>
      </w:pPr>
      <w:r>
        <w:rPr>
          <w:rFonts w:cs="Times New Roman" w:ascii="Times New Roman" w:hAnsi="Times New Roman"/>
          <w:bCs/>
          <w:color w:val="000000"/>
          <w:sz w:val="24"/>
          <w:szCs w:val="24"/>
        </w:rPr>
        <w:t>Потом идёт Метагалактическая Гражданская Конфедерация. Это у Христа, в том, числ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ом идёт Метагалактическая Цивилизация. Это организация так называется. Потом внимание! </w:t>
      </w:r>
    </w:p>
    <w:p>
      <w:pPr>
        <w:pStyle w:val="Normal"/>
        <w:spacing w:lineRule="auto" w:line="240" w:before="0" w:after="0"/>
        <w:ind w:firstLine="709"/>
        <w:jc w:val="both"/>
        <w:rPr/>
      </w:pPr>
      <w:r>
        <w:rPr>
          <w:rFonts w:cs="Times New Roman" w:ascii="Times New Roman" w:hAnsi="Times New Roman"/>
          <w:bCs/>
          <w:color w:val="000000"/>
          <w:sz w:val="24"/>
          <w:szCs w:val="24"/>
        </w:rPr>
        <w:t>Идёт Метагалактическая Раса. Изначально Вышестоящая Метагалактическая Раса. А дальше идёт, то с чем мы боролись две недели, чтоб ввести. Метагалактическая Философия Синтеза, у Творца. Так, что если вы думаете, что Синтезу сопротивляются только на физике, вы глубоко ошибаетесь.</w:t>
      </w:r>
    </w:p>
    <w:p>
      <w:pPr>
        <w:pStyle w:val="Normal"/>
        <w:spacing w:lineRule="auto" w:line="240" w:before="0" w:after="0"/>
        <w:ind w:firstLine="709"/>
        <w:jc w:val="both"/>
        <w:rPr/>
      </w:pPr>
      <w:r>
        <w:rPr>
          <w:rFonts w:cs="Times New Roman" w:ascii="Times New Roman" w:hAnsi="Times New Roman"/>
          <w:bCs/>
          <w:color w:val="000000"/>
          <w:sz w:val="24"/>
          <w:szCs w:val="24"/>
        </w:rPr>
        <w:t>А вот дальше то, что мы будем воскрешать и фиксировать заново, то, что с трудом устанавливается. Метагалактический Синтез.</w:t>
      </w:r>
    </w:p>
    <w:p>
      <w:pPr>
        <w:pStyle w:val="Normal"/>
        <w:spacing w:lineRule="auto" w:line="240" w:before="0" w:after="0"/>
        <w:ind w:firstLine="709"/>
        <w:jc w:val="both"/>
        <w:rPr/>
      </w:pPr>
      <w:r>
        <w:rPr>
          <w:rFonts w:cs="Times New Roman" w:ascii="Times New Roman" w:hAnsi="Times New Roman"/>
          <w:bCs/>
          <w:color w:val="000000"/>
          <w:sz w:val="24"/>
          <w:szCs w:val="24"/>
        </w:rPr>
        <w:t>Реальный Синтез. Есть такая реальность – Синтез Реальности. Да, да, да, Это Огонь Вершения здесь же. Дальше идёт Изначальный Синтез. Может быть это поменяют местами. Синтез Метагалактики, Синтез Реальности, Синтез Изначальности. Пока вот так.</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льше идёт Присутственный Синтез. </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w:t>
      </w:r>
      <w:r>
        <w:rPr>
          <w:rFonts w:cs="Times New Roman" w:ascii="Times New Roman" w:hAnsi="Times New Roman"/>
          <w:bCs/>
          <w:i/>
          <w:color w:val="000000"/>
          <w:sz w:val="24"/>
          <w:szCs w:val="24"/>
        </w:rPr>
        <w:t>Из зала что-то шепчут).</w:t>
      </w:r>
    </w:p>
    <w:p>
      <w:pPr>
        <w:pStyle w:val="Normal"/>
        <w:spacing w:lineRule="auto" w:line="240" w:before="0" w:after="0"/>
        <w:ind w:firstLine="709"/>
        <w:jc w:val="both"/>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Что? Твоё, где? МАИ? А МАИ как организация отдельно стояла? Пока так по спискам. Пока так. </w:t>
      </w:r>
    </w:p>
    <w:p>
      <w:pPr>
        <w:pStyle w:val="Normal"/>
        <w:spacing w:lineRule="auto" w:line="240" w:before="0" w:after="0"/>
        <w:ind w:firstLine="709"/>
        <w:jc w:val="both"/>
        <w:rPr/>
      </w:pPr>
      <w:r>
        <w:rPr>
          <w:rFonts w:cs="Times New Roman" w:ascii="Times New Roman" w:hAnsi="Times New Roman"/>
          <w:bCs/>
          <w:color w:val="000000"/>
          <w:sz w:val="24"/>
          <w:szCs w:val="24"/>
        </w:rPr>
        <w:t xml:space="preserve">Присутственный Синтез. Дальше будет идти Планетарный Синтез. А, МАИ остаётся в Метагалактической Цивилизации. Оно переходит в Метагалактическую Цивилизацию. Это семнадцатая организация. И заканчивается восемнадцатой – Идивный Синтез.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чем так поставили? Планетарный Синтез, чтоб мы Синтезом отстроили нашу Планету. Идивный Синтез.</w:t>
      </w:r>
      <w:r>
        <w:rPr/>
        <w:t xml:space="preserve"> С</w:t>
      </w:r>
      <w:r>
        <w:rPr>
          <w:rFonts w:cs="Times New Roman" w:ascii="Times New Roman" w:hAnsi="Times New Roman"/>
          <w:bCs/>
          <w:color w:val="000000"/>
          <w:sz w:val="24"/>
          <w:szCs w:val="24"/>
        </w:rPr>
        <w:t xml:space="preserve">мотрите, Идивный Синтез – это семёрка. Это пятнадцатая часть, да? Если взять по организациям. А управляет шестёрка. Шестёрка управляет нижестоящим. И вот Метагалактическая Раса управляет Идивным Синтезом. То есть </w:t>
      </w:r>
      <w:r>
        <w:rPr>
          <w:rFonts w:cs="Times New Roman" w:ascii="Times New Roman" w:hAnsi="Times New Roman"/>
          <w:bCs/>
          <w:sz w:val="24"/>
          <w:szCs w:val="24"/>
        </w:rPr>
        <w:t>Идивный Синтез – это</w:t>
      </w:r>
      <w:r>
        <w:rPr>
          <w:rFonts w:cs="Times New Roman" w:ascii="Times New Roman" w:hAnsi="Times New Roman"/>
          <w:bCs/>
          <w:color w:val="000000"/>
          <w:sz w:val="24"/>
          <w:szCs w:val="24"/>
        </w:rPr>
        <w:t xml:space="preserve"> организация каждого, чтоб он в расе был организован.</w:t>
      </w:r>
    </w:p>
    <w:p>
      <w:pPr>
        <w:pStyle w:val="Normal"/>
        <w:spacing w:lineRule="auto" w:line="24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агалактическая Цивилизация управляет Планетарным Синтезом. Мы должны цивилизованно отстроить нашу Планету. Экология, всё остальное в том числе. МГК управляет Присутственным Синтезом. Светское общение с Владыками на присутствиях в первую очередь. Для обычных граждан ведь это на присутствиях, они выше, не всегда… Да</w:t>
      </w:r>
      <w:r>
        <w:rPr>
          <w:rFonts w:cs="Times New Roman" w:ascii="Times New Roman" w:hAnsi="Times New Roman"/>
          <w:bCs/>
          <w:sz w:val="24"/>
          <w:szCs w:val="24"/>
        </w:rPr>
        <w:t>? Метагалактическая нация</w:t>
      </w:r>
      <w:r>
        <w:rPr>
          <w:rFonts w:cs="Times New Roman" w:ascii="Times New Roman" w:hAnsi="Times New Roman"/>
          <w:bCs/>
          <w:color w:val="000000"/>
          <w:sz w:val="24"/>
          <w:szCs w:val="24"/>
        </w:rPr>
        <w:t xml:space="preserve"> управляет Изначальным Синтезом. То есть куда ведёт нация? В Изначальный Синтез. А наука – Реальным Синтезом. Реальный Синтез науки – это реальные знания, реальные возможности. Правда? </w:t>
      </w:r>
    </w:p>
    <w:p>
      <w:pPr>
        <w:pStyle w:val="Normal"/>
        <w:spacing w:lineRule="auto" w:line="240" w:before="0" w:after="0"/>
        <w:ind w:firstLine="709"/>
        <w:jc w:val="both"/>
        <w:rPr/>
      </w:pPr>
      <w:r>
        <w:rPr>
          <w:rFonts w:cs="Times New Roman" w:ascii="Times New Roman" w:hAnsi="Times New Roman"/>
          <w:bCs/>
          <w:color w:val="000000"/>
          <w:sz w:val="24"/>
          <w:szCs w:val="24"/>
        </w:rPr>
        <w:t>И Психодинамическое управляет Метагалактическим Синтезом. То есть Синтезом всех</w:t>
      </w:r>
      <w:r>
        <w:rPr/>
        <w:t xml:space="preserve"> </w:t>
      </w:r>
      <w:r>
        <w:rPr>
          <w:rFonts w:cs="Times New Roman" w:ascii="Times New Roman" w:hAnsi="Times New Roman"/>
          <w:bCs/>
          <w:color w:val="000000"/>
          <w:sz w:val="24"/>
          <w:szCs w:val="24"/>
        </w:rPr>
        <w:t>вот этих Синтезов. Ну, Психодинамика. А дальше идёт Высшая Школа Синтеза, которая управляет Метагалактической Философией Синтеза. Надеюсь, тут всё сложено. Связку увидели?</w:t>
      </w:r>
    </w:p>
    <w:p>
      <w:pPr>
        <w:pStyle w:val="Normal"/>
        <w:spacing w:lineRule="auto" w:line="240" w:before="0" w:after="0"/>
        <w:ind w:firstLine="709"/>
        <w:jc w:val="both"/>
        <w:rPr/>
      </w:pPr>
      <w:r>
        <w:rPr>
          <w:rFonts w:cs="Times New Roman" w:ascii="Times New Roman" w:hAnsi="Times New Roman"/>
          <w:bCs/>
          <w:color w:val="000000"/>
          <w:sz w:val="24"/>
          <w:szCs w:val="24"/>
        </w:rPr>
        <w:t>Если взять Учитель Синтеза – Метагалактическая раса. Чему служит любой Учитель Синтеза и профессионал? Развитию опыта человека. Передача мастерства Метагалактической расы. Человек развивает метагалактическую цивилизованность. Есть цивилизованность – взращивается человек, нет цивилизованности, нет человека. Иерархия развивает МГК. Партия учеников, партия Христа восходит в Иерархию. И ИДИВО развивает Метагалактическую нацию. Надеюсь понятно, что нация: вот нация Германии, нация России, и мы всегда говорили, что Дома Отца в предыдущую эпоху развивали нации стран. Всё сохраняется. Вот в эти восемнадцать организаций – это восемнадцатая, а снизу она тут пятнадцатая. Я напоминаю, что Отец переходит из 32-цы Посвящения в 64-рицу. Соответственно из двенадцати или там одиннадцати известных организаций вам сейчас, на сегодня мы переходим</w:t>
      </w:r>
      <w:r>
        <w:rPr/>
        <w:t xml:space="preserve"> </w:t>
      </w:r>
      <w:r>
        <w:rPr>
          <w:rFonts w:cs="Times New Roman" w:ascii="Times New Roman" w:hAnsi="Times New Roman"/>
          <w:bCs/>
          <w:color w:val="000000"/>
          <w:sz w:val="24"/>
          <w:szCs w:val="24"/>
        </w:rPr>
        <w:t xml:space="preserve">уже в восемнадцать. На сейчас, так выразимся. </w:t>
      </w:r>
    </w:p>
    <w:p>
      <w:pPr>
        <w:pStyle w:val="Normal"/>
        <w:spacing w:lineRule="auto" w:line="240" w:before="0" w:after="0"/>
        <w:ind w:firstLine="709"/>
        <w:jc w:val="both"/>
        <w:rPr/>
      </w:pPr>
      <w:r>
        <w:rPr>
          <w:rFonts w:cs="Times New Roman" w:ascii="Times New Roman" w:hAnsi="Times New Roman"/>
          <w:bCs/>
          <w:color w:val="000000"/>
          <w:sz w:val="24"/>
          <w:szCs w:val="24"/>
        </w:rPr>
        <w:t xml:space="preserve">Может быть, будет чуть больше, может нет. Но четырнадцатая, там стоит такое посвящение, и фактически такой же Огонь, как Истинность. Истинность. И здесь Изначально Вышестоящая Истинность Изначально Вышестоящего Отца. Это не обязательно переходить в другую организацию, потому что истинность сама по себе здесь, как Огонь существует. У нас Огонь Истинности есть. Ниже ещё Окскость, тоже ещё надо развивать. Поэтому, до этого… Смотрите, Метагалактический Синтез – это Огонь служения. И мы служим Метагалактическим Синтезом. Реальный </w:t>
      </w:r>
      <w:r>
        <w:rPr>
          <w:rFonts w:cs="Times New Roman" w:ascii="Times New Roman" w:hAnsi="Times New Roman"/>
          <w:bCs/>
          <w:sz w:val="24"/>
          <w:szCs w:val="24"/>
        </w:rPr>
        <w:t>Синтез – это огонь</w:t>
      </w:r>
      <w:r>
        <w:rPr>
          <w:rFonts w:cs="Times New Roman" w:ascii="Times New Roman" w:hAnsi="Times New Roman"/>
          <w:bCs/>
          <w:color w:val="000000"/>
          <w:sz w:val="24"/>
          <w:szCs w:val="24"/>
        </w:rPr>
        <w:t xml:space="preserve"> Вершения. Что мы Вершим? Реальность. Изначальный Синтез – практика. И практики нас вводят в Изначальный Синтез. Присутственный Синтез – Могущество. Что ты в новой расе можешь? Могущество. Планетарный Синтез – Ипостасность. Когда мы ипостасим Отцу и Владыкам у нас корректные отношения на Планете. И Идивный Синтез – сверх пассионарность. То есть, когда ты взращиваешься Домом Идивным Синтезом, у тебя в теле появляется сверх пассионарность. Это я по огням вам прошёлся.</w:t>
      </w:r>
    </w:p>
    <w:p>
      <w:pPr>
        <w:pStyle w:val="Normal"/>
        <w:spacing w:lineRule="auto" w:line="240" w:before="0" w:after="0"/>
        <w:ind w:firstLine="709"/>
        <w:jc w:val="both"/>
        <w:rPr/>
      </w:pPr>
      <w:r>
        <w:rPr>
          <w:rFonts w:cs="Times New Roman" w:ascii="Times New Roman" w:hAnsi="Times New Roman"/>
          <w:bCs/>
          <w:color w:val="000000"/>
          <w:sz w:val="24"/>
          <w:szCs w:val="24"/>
        </w:rPr>
        <w:t>Тоже, самое Философия Синтеза – это человечность. Человечность. Выше Человечности Метагалактической расы, это что там у нас, какой огонь выше Человечности? Генезис. Генезис Метагалактической расы. Да. Метагалактическая Цивилизац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 это</w:t>
      </w:r>
      <w:r>
        <w:rPr>
          <w:rFonts w:cs="Times New Roman" w:ascii="Times New Roman" w:hAnsi="Times New Roman"/>
          <w:bCs/>
          <w:color w:val="000000"/>
          <w:sz w:val="24"/>
          <w:szCs w:val="24"/>
        </w:rPr>
        <w:t xml:space="preserve"> что у нас там? Выше Генезиса? Пробуждённость. И мы пробуждаем Метагалактическую Цивилизацию. МГК – Воскрешённость и Метагалактическая Нация – Жизнь. Правда, логика интересная. Всё совпадает. Это организация Дома Отца, которую Отец устанавливает в Изначально Вышестоящем Доме Изначально Вышестоящего Отца.</w:t>
      </w:r>
    </w:p>
    <w:p>
      <w:pPr>
        <w:pStyle w:val="Normal"/>
        <w:spacing w:lineRule="auto" w:line="240" w:before="0" w:after="0"/>
        <w:ind w:firstLine="709"/>
        <w:jc w:val="both"/>
        <w:rPr/>
      </w:pPr>
      <w:r>
        <w:rPr>
          <w:rFonts w:cs="Times New Roman" w:ascii="Times New Roman" w:hAnsi="Times New Roman"/>
          <w:bCs/>
          <w:color w:val="000000"/>
          <w:sz w:val="24"/>
          <w:szCs w:val="24"/>
        </w:rPr>
        <w:t xml:space="preserve">Вот на сегодня, на сейчас мы выросли до восемнадцати организаций. </w:t>
      </w:r>
    </w:p>
    <w:p>
      <w:pPr>
        <w:pStyle w:val="Normal"/>
        <w:spacing w:lineRule="auto" w:line="240" w:before="0" w:after="0"/>
        <w:ind w:firstLine="709"/>
        <w:jc w:val="both"/>
        <w:rPr/>
      </w:pPr>
      <w:r>
        <w:rPr>
          <w:rFonts w:cs="Times New Roman" w:ascii="Times New Roman" w:hAnsi="Times New Roman"/>
          <w:bCs/>
          <w:i/>
          <w:color w:val="000000"/>
          <w:sz w:val="24"/>
          <w:szCs w:val="24"/>
        </w:rPr>
        <w:t>(Из зала что-то говорят)</w:t>
      </w:r>
    </w:p>
    <w:p>
      <w:pPr>
        <w:pStyle w:val="Normal"/>
        <w:spacing w:lineRule="auto" w:line="240" w:before="0" w:after="0"/>
        <w:ind w:firstLine="709"/>
        <w:jc w:val="both"/>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color w:val="000000"/>
          <w:sz w:val="24"/>
          <w:szCs w:val="24"/>
        </w:rPr>
        <w:t>А? Всё, у нас практика, всё остальное думайте сами. Кто там об ИМАН, что выше Жизни огонь не знаете? У Посвящённого Огонь не знаете? Да? Ага, издеваетесь. Мне мысль приходит: «А какой же огонь у науки?» Так она там стоит сейчас. Выше Жизни у нас Жива. Это в смысле, если ты имеешь научные знания, ты живой, а если из «вики» и «педи», то ни какая Жива</w:t>
      </w:r>
      <w:r>
        <w:rPr/>
        <w:t xml:space="preserve"> </w:t>
      </w:r>
      <w:r>
        <w:rPr>
          <w:rFonts w:cs="Times New Roman" w:ascii="Times New Roman" w:hAnsi="Times New Roman"/>
          <w:bCs/>
          <w:color w:val="000000"/>
          <w:sz w:val="24"/>
          <w:szCs w:val="24"/>
        </w:rPr>
        <w:t xml:space="preserve">тебе не грозит. Потому что знания, там не всегда корректны. Ой! Хотя иногда ресурс полезный, ты можешь выразить своё мнение по любому поводу. Но мнение, это ж не обязательно корректное, научное, глубокое. </w:t>
      </w:r>
    </w:p>
    <w:p>
      <w:pPr>
        <w:pStyle w:val="Normal"/>
        <w:spacing w:lineRule="auto" w:line="240" w:before="0" w:after="0"/>
        <w:ind w:firstLine="709"/>
        <w:jc w:val="both"/>
        <w:rPr/>
      </w:pPr>
      <w:r>
        <w:rPr>
          <w:rFonts w:cs="Times New Roman" w:ascii="Times New Roman" w:hAnsi="Times New Roman"/>
          <w:bCs/>
          <w:color w:val="000000"/>
          <w:sz w:val="24"/>
          <w:szCs w:val="24"/>
        </w:rPr>
        <w:t>Практика. Мы применяем свой Огонь Воскрешения, вот сознательно. Мы применяем Огонь Воскрешения к развёртыванию восемнадцати организаций в Изначально Вышестоящем Доме Изначально Вышестоящего Отца физически. Я их назову в практике. Увидели? Для чего? Если вы примените свой Огонь Воскрешения, он у вас начнёт, что? Действовать, работать. Если вы не примените, вы его стяжали, и когда-нибудь, когда вам удаться, его применить, он у вас включиться. А я бы хотел, чтобы он сейчас включился, надеюсь, и вы этого хотите. Практик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pPr>
      <w:bookmarkStart w:id="57" w:name="__RefHeading___Toc36651616"/>
      <w:r>
        <w:rPr/>
        <w:t>Практика 6.</w:t>
      </w:r>
      <w:bookmarkEnd w:id="57"/>
      <w:r>
        <w:rPr/>
        <w:t xml:space="preserve"> </w:t>
      </w:r>
    </w:p>
    <w:p>
      <w:pPr>
        <w:pStyle w:val="Heading1"/>
        <w:rPr>
          <w:iCs/>
        </w:rPr>
      </w:pPr>
      <w:bookmarkStart w:id="58" w:name="__RefHeading___Toc36651617"/>
      <w:bookmarkEnd w:id="58"/>
      <w:r>
        <w:rPr>
          <w:iCs/>
        </w:rPr>
        <w:t>Стяжание 18 Высоких Цельных Организаций Изначально Вышестоящего Отца</w:t>
      </w:r>
    </w:p>
    <w:p>
      <w:pPr>
        <w:pStyle w:val="Normal"/>
        <w:rPr>
          <w:iCs/>
          <w:lang w:val="en-US"/>
        </w:rPr>
      </w:pPr>
      <w:r>
        <w:rPr>
          <w:iCs/>
          <w:lang w:val="en-US"/>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Синтезируемся с Хум Аватара Синтеза Кут Хуми, стяжаем и возжигаемся 18-ю Синтез Синтезами Изначально Вышестоящего Отца, прося преобразить каждого из нас и синтез нас на явление в Изначально Вышестоящем Доме Изначально Вышестоящего Отца 18-ти обновлённых Организаций Изначально Вышестоящего Отца в развитии и реализации каждого из нас и синтеза нас Изначально Вышестоящим Отцом физически собою.</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2049-Изначально явленно, развёртываемся пред Изначально Вышестоящим Отцом Ипостасью 24-го Синтеза в форме. Возжигаемся Огнём и Синтезом фрагменто-воскрешени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командным воскрешением и личным воскрешением Изначально Вышестоящего Отца каждым из нас и синтезом нас. Мы синтезируемся с Хум Изначально Вышестоящего Отца, стяжаем 18 Синтезов Изначально Вышестоящего Отца, прося установить 18 базовых Организаций Изначально Вышестоящего Отца физически собою в явлении 16-ричности Изначально Вышестоящего Отца каждым из нас и синтезом нас.</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этим, мы синтезируемся с Изначально Вышестоящим Отцом и стяжаем:</w:t>
      </w:r>
    </w:p>
    <w:p>
      <w:pPr>
        <w:pStyle w:val="Normal"/>
        <w:spacing w:lineRule="auto" w:line="240" w:before="0" w:after="0"/>
        <w:ind w:firstLine="709"/>
        <w:jc w:val="both"/>
        <w:rPr/>
      </w:pPr>
      <w:r>
        <w:rPr>
          <w:rFonts w:cs="Times New Roman" w:ascii="Times New Roman" w:hAnsi="Times New Roman"/>
          <w:i/>
          <w:sz w:val="24"/>
          <w:szCs w:val="24"/>
        </w:rPr>
        <w:t>Высокий Цельный 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сокую Цельную Изначально Вышестоящую Иерархию Изначально Вышестоящего Отца, одномоментно эманируя их собою;</w:t>
      </w:r>
    </w:p>
    <w:p>
      <w:pPr>
        <w:pStyle w:val="Normal"/>
        <w:spacing w:lineRule="auto" w:line="240" w:before="0" w:after="0"/>
        <w:ind w:firstLine="709"/>
        <w:jc w:val="both"/>
        <w:rPr/>
      </w:pPr>
      <w:r>
        <w:rPr>
          <w:rFonts w:cs="Times New Roman" w:ascii="Times New Roman" w:hAnsi="Times New Roman"/>
          <w:i/>
          <w:sz w:val="24"/>
          <w:szCs w:val="24"/>
        </w:rPr>
        <w:t>Высокого Цельного Изначально Вышестоящего Человек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ысокого Цельного Изначально Вышестоящего Учителя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ысокую Цельную Изначально Вышестоящую Высшую Школу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ысокое Цельное Психодинамическое Мастерств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ысокую Цельную Метагалактическую Академию Наук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сокую Цельную Метагалактическую Наци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сокую Цельную Метагалактическую Гражданскую Конфедерацию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Высокую Цельную Метагалактическую Цивилизаци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сокую Цельную Метагалактическую Расу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сокую Цельную Метагалактическую Философию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ысокий Цельный Метагалактический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сокий Цельный Реальный Синтез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сокий Цельный Изначальный Синтез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Высокий Цельный Присутственный Синтез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Высокий Цельный Планетарный Синтез Изначально Вышестоящего Отца и</w:t>
      </w:r>
    </w:p>
    <w:p>
      <w:pPr>
        <w:pStyle w:val="Normal"/>
        <w:spacing w:lineRule="auto" w:line="240" w:before="0" w:after="0"/>
        <w:ind w:firstLine="708"/>
        <w:jc w:val="both"/>
        <w:rPr/>
      </w:pPr>
      <w:r>
        <w:rPr>
          <w:rFonts w:cs="Times New Roman" w:ascii="Times New Roman" w:hAnsi="Times New Roman"/>
          <w:i/>
          <w:sz w:val="24"/>
          <w:szCs w:val="24"/>
        </w:rPr>
        <w:t>Высокий Цельный Идивный Синтез Изначально Вышестоящего Отца каждым из нас и синтезом нас.</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его Отца, стяжаем и возжигаемся 18-ю Синтезами Изначально Вышестоящего Отца, прося преобразить каждого из нас, синтез нас и явление Изначально Вышестоящего Дома Изначально Вышестоящего Отца на явление базовых 18-ти Организаций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18-ю Синтезами Изначально Вышестоящего Отца, преображаемся ими. </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емся ими, прося Изначально Вышестоящего Отца преобразить Изначально Вышестоящий Дом Изначально Вышестоящего Отца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го Отца,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Аватара Синтеза Кут Хуми. Возвращаемся в физическое присутствие данный зал, развёртываем 18 Организаций физически собою. </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и возожжённое, развёртывая 18 Организаций собою в Изначально Вышестоящий Дом Изначально Вышестоящего Отца, в подразделение Изначально Вышестоящего Дома Изначально Вышестоящего Отца Германии,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59" w:name="__RefHeading___Toc36651618"/>
      <w:bookmarkEnd w:id="59"/>
      <w:r>
        <w:rPr/>
        <w:t>Объяснение после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не уходим на перерыв. Мы сейчас стяжаем Тело Христа. Две минуты. Ответ тебе на вопрос. Отец сказал, что, когда Метагалактическое Агентство Информации здесь стоит – люди пробуждаются к любой информации. Сказал: «Даже к пустой». Отец признал это неполезным. И сейчас рассматривается оставить это или нет. Возможно, её поставят даже вот сюда на Огонь Истинности, чтобы любая информация была Истинна. А может быть признают, что как организацию у нас в ИДИВО на физике будет. А наверху её не будет. То есть вопрос о других организациях пока что? Рассматривается. Нам главное было установить вот этот вариант, потому что борьба идёт по всем фронтам, то есть от философии Синтеза до Идивного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ерархии Посвящений, которые мы вчера стяжали, здесь стоят соответствующие человеки. Помните? Идивный Человек, Планетарный Человек, Присутственный, да? Реальный, Изначальный, Метагалактический. Есть такие люди там. Там единственное, что этот человек такой-то Метагалактики, такой-то Метагалактики. Нам вводят такой-то Синтез для организации соответствующего человека. Там Изначальный Человек, есть Метагалактический Человек, Планетарный Человек. Вот Планетарный Человек – Планетарный Синтез. Да? Метагалактический Человек – Присутственный Синтез. Изначальный Человек – Изначальный Синтез. И вот это соответствует новым видам ипостасности и новым видам наших посвящений. А то у некоторых вопрос: «Откуда столько Синтеза?» Вот здесь стоят итоговые виды человека, от Идивного до Метагалактического. Вот здесь. Это в новых посвящениях, что мы вчера стяжали. Это в новой развёртке Отца на 64 базовые Ипостаси. Из 32-х он развёртывается на 64-ре. Поэтому эти названия соответствуют с теми новыми названиями видов человека, которые мы только вчера ипостасно с вами стяжали. И под них вводятся Отцом новые организации, чтобы человек от Идивного дорос… понятно. Метагалактический Синтез – Человек Изначально Вышестоящего Отца. Реальный Синтез – Изначально Вышестоящий Человек – это Изначально Вышестоящая Метагалактика. То есть здесь связка идёт с человеком, который развивает соответствующие Метагалактические отнош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это не абстрактное название, а выверенное после вчерашнего стяжания обновления Ипостаси. Но для нас с вами – это смена посвящений, а теперь ещё и статусов пойдёт, но статусы пока ещё разрабатываются. А посвящения уже установлены. Мы даже с младшей группой вчера стяжали 64 первых метагалактических посвящений, как установление с правами Созидания. То есть на первых 64–х посвящения по названиям Отец вчера ещё проверил права Созидания. Они работают. И так как они сработали, ну это я вот на восьмом Синтезе буду говорить, нам включили вот эти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насчёт Агенства Информации вопрос пока решается. Может он будет 19-ым, а может быть, пока не будет вводить. Потому что Отец говорит, что информация иногда идёт в противоречие с наукой и с такой новой организацией, которая называется Изначальные Знания. Или Высокие Цельные Знания. То есть вместо информации Отец вводит нам новую Часть которая называется Знания. И зависает вопрос: нужна ли информация для этого знания? Если нужна… ну, в общем решают. Понятно. Но вот на сегодня в этом списке Отец сказал: «Как есмь». Нужно вот так. Движемся. Увидел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от с пробуждённостью возникла проблема информации, её оттуда сняли. А вот где поставят, я не знаю. Ладно. А во! Ещё самое главное не сказал. Почему сейчас мы стяжали 18 организаций? Важно. Буквально одна мысль. Потому что Отец минимально 16-ричен. Это 16 организаций, которые заканчиваются Присутственным Синтезом. Да? Но человек в отражении Отца тоже должен быть 16-ричным. И если начать с третьей выразимости человеком, то 18 – это 16-рица человека. И человек действительно живёт на Планете и базовая фиксация человека – это Человек Идивный. Идивный Синтез. То есть человек формируется, созидается Домом. Поэтому Идивный Синтез – это созидание Человека. И фактически от Идивного Синтеза, если смотреть вверх до человека, это тоже 16-рица человека в отражении 16-рицы Отца. Поэтому организаций нужно было 16, чтобы Человек был по Образу и Подобию Отца, тоже с фиксацией выражением 16-ти организаций. А планетарно идивный характер – это как раз наше всё. Угу? Всё. У нас практика. Стяжаем тело Христа.</w:t>
      </w:r>
    </w:p>
    <w:p>
      <w:pPr>
        <w:pStyle w:val="Normal"/>
        <w:spacing w:lineRule="atLeast" w:line="100" w:before="0" w:after="0"/>
        <w:ind w:firstLine="284"/>
        <w:jc w:val="both"/>
        <w:rPr>
          <w:rFonts w:ascii="Times New Roman" w:hAnsi="Times New Roman" w:cs="Times New Roman"/>
          <w:sz w:val="24"/>
          <w:szCs w:val="24"/>
        </w:rPr>
      </w:pPr>
      <w:r>
        <w:rPr>
          <w:rFonts w:eastAsia="Times New Roman" w:cs="Times New Roman" w:ascii="Times New Roman" w:hAnsi="Times New Roman"/>
          <w:i/>
          <w:iCs/>
          <w:color w:val="661900"/>
          <w:sz w:val="20"/>
          <w:szCs w:val="20"/>
        </w:rPr>
        <w:t xml:space="preserve"> </w:t>
      </w:r>
    </w:p>
    <w:p>
      <w:pPr>
        <w:pStyle w:val="Heading1"/>
        <w:rPr/>
      </w:pPr>
      <w:bookmarkStart w:id="60" w:name="__RefHeading___Toc36651619"/>
      <w:r>
        <w:rPr/>
        <w:t>Практика 7.</w:t>
      </w:r>
      <w:bookmarkEnd w:id="60"/>
      <w:r>
        <w:rPr/>
        <w:t xml:space="preserve"> </w:t>
      </w:r>
    </w:p>
    <w:p>
      <w:pPr>
        <w:pStyle w:val="Heading1"/>
        <w:rPr>
          <w:iCs/>
        </w:rPr>
      </w:pPr>
      <w:bookmarkStart w:id="61" w:name="__RefHeading___Toc36651620"/>
      <w:bookmarkEnd w:id="61"/>
      <w:r>
        <w:rPr>
          <w:iCs/>
        </w:rPr>
        <w:t>Стяжание Тела Христа Изначально Вышестоящего Отца. Воскрешение Тела Христа Изначально Вышестоящего Отца. Явление Части Христо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i/>
          <w:iCs/>
          <w:sz w:val="24"/>
          <w:szCs w:val="24"/>
        </w:rPr>
        <w:t>Мы возжигаемся всем Синтезом каждого из нас. Проникаемся Синтезом Аватара Синтеза Кут Хуми, синтезируясь с ним и возжигаясь всем Синтезом Аватара Синтеза Кут Хуми физически собою.</w:t>
      </w:r>
    </w:p>
    <w:p>
      <w:pPr>
        <w:pStyle w:val="Normal"/>
        <w:spacing w:lineRule="auto" w:line="240" w:before="0" w:after="0"/>
        <w:ind w:firstLine="709"/>
        <w:jc w:val="both"/>
        <w:rPr/>
      </w:pPr>
      <w:r>
        <w:rPr>
          <w:rFonts w:cs="Times New Roman" w:ascii="Times New Roman" w:hAnsi="Times New Roman"/>
          <w:i/>
          <w:iCs/>
          <w:sz w:val="24"/>
          <w:szCs w:val="24"/>
        </w:rPr>
        <w:t xml:space="preserve">Переходим в зал Изначально Вышестоящего Дома Изначально Вышестоящего Отца 1792- Изначальный явленно, развёртываясь Ипостасью 24-го Синтеза Изначально Вышестоящего Отца в форме каждым из нас и синтезом нас. </w:t>
      </w:r>
    </w:p>
    <w:p>
      <w:pPr>
        <w:pStyle w:val="Normal"/>
        <w:spacing w:lineRule="auto" w:line="240" w:before="0" w:after="0"/>
        <w:ind w:firstLine="709"/>
        <w:jc w:val="both"/>
        <w:rPr/>
      </w:pPr>
      <w:r>
        <w:rPr>
          <w:rFonts w:cs="Times New Roman" w:ascii="Times New Roman" w:hAnsi="Times New Roman"/>
          <w:i/>
          <w:iCs/>
          <w:sz w:val="24"/>
          <w:szCs w:val="24"/>
        </w:rPr>
        <w:t xml:space="preserve">Синтезируемся с Хум Аватара Синтеза Кут Хуми, стяжаем Синтез Синтеза Изначально Вышестоящего Отца, прося преобразить каждого из нас и синтез нас на стяжание Части Изначально Вышестоящий Христос Изначально Вышестоящего Отца Явлением Тела Христа физически собою с перспективой явления разнообразия Воскрешения и Воскрешённости Изначально Вышестоящим Отцом каждым из нас и синтезом нас физически собою. </w:t>
      </w:r>
    </w:p>
    <w:p>
      <w:pPr>
        <w:pStyle w:val="Normal"/>
        <w:spacing w:lineRule="auto" w:line="240" w:before="0" w:after="0"/>
        <w:ind w:firstLine="709"/>
        <w:jc w:val="both"/>
        <w:rPr/>
      </w:pPr>
      <w:r>
        <w:rPr>
          <w:rFonts w:cs="Times New Roman" w:ascii="Times New Roman" w:hAnsi="Times New Roman"/>
          <w:i/>
          <w:iCs/>
          <w:sz w:val="24"/>
          <w:szCs w:val="24"/>
        </w:rPr>
        <w:t xml:space="preserve">И далее мы синтезируемся с Изначально Вышестоящим Христом Изначально Вышестоящего Отца. Переходим в зал Изначально Вышестоящего Христа Изначально Вышестоящего Отца 2040-й Ипостасью 24-го Синтеза Изначально Вышестоящего Отца в форме. </w:t>
      </w:r>
    </w:p>
    <w:p>
      <w:pPr>
        <w:pStyle w:val="Normal"/>
        <w:spacing w:lineRule="auto" w:line="240" w:before="0" w:after="0"/>
        <w:ind w:firstLine="709"/>
        <w:jc w:val="both"/>
        <w:rPr/>
      </w:pPr>
      <w:r>
        <w:rPr>
          <w:rFonts w:cs="Times New Roman" w:ascii="Times New Roman" w:hAnsi="Times New Roman"/>
          <w:i/>
          <w:iCs/>
          <w:sz w:val="24"/>
          <w:szCs w:val="24"/>
        </w:rPr>
        <w:t xml:space="preserve">Развёртываясь пред Изначально Вышестоящим Христом Изначально Вышестоящего Отца, синтезируясь с Изначально Вышестоящим Христом, </w:t>
      </w:r>
      <w:r>
        <w:rPr>
          <w:rFonts w:cs="Times New Roman" w:ascii="Times New Roman" w:hAnsi="Times New Roman"/>
          <w:b/>
          <w:bCs/>
          <w:i/>
          <w:iCs/>
          <w:sz w:val="24"/>
          <w:szCs w:val="24"/>
        </w:rPr>
        <w:t>стяжаем Воскрешение Тела Христа Изначально Вышестоящего Отца</w:t>
      </w:r>
      <w:r>
        <w:rPr>
          <w:rFonts w:cs="Times New Roman" w:ascii="Times New Roman" w:hAnsi="Times New Roman"/>
          <w:i/>
          <w:iCs/>
          <w:sz w:val="24"/>
          <w:szCs w:val="24"/>
        </w:rPr>
        <w:t xml:space="preserve"> каждым из нас и синтезом нас явлением соответствующей Части Христос в Ипостасном явлении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Христом Изначально Вышестоящего Отца, </w:t>
      </w:r>
      <w:r>
        <w:rPr>
          <w:rFonts w:cs="Times New Roman" w:ascii="Times New Roman" w:hAnsi="Times New Roman"/>
          <w:b/>
          <w:bCs/>
          <w:i/>
          <w:iCs/>
          <w:sz w:val="24"/>
          <w:szCs w:val="24"/>
        </w:rPr>
        <w:t>стяжаем Прообраз Тела Христа Изначально Вышестоящего Отца, возжигаясь Воскрешением Тела Христа Изначально Вышестоящего Отца</w:t>
      </w:r>
      <w:r>
        <w:rPr>
          <w:rFonts w:cs="Times New Roman" w:ascii="Times New Roman" w:hAnsi="Times New Roman"/>
          <w:i/>
          <w:iCs/>
          <w:sz w:val="24"/>
          <w:szCs w:val="24"/>
        </w:rPr>
        <w:t xml:space="preserve"> каждым из нас и синтезом нас. </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Воскрешением Изначально Вышестоящего Отца, преображаясь им, возжигаемся прообразным Телом Христа Изначально Вышестоящего Отца с максимальной насыщенностью Воскрешённости каждым из нас и синтезом нас. </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049-Изначальный явленно. Развёртываемся в Зале пред Изначально Вышестоящим Отцом Ипостасью 24-го Синтеза Изначально Вышестоящего Отца в форме. </w:t>
      </w:r>
    </w:p>
    <w:p>
      <w:pPr>
        <w:pStyle w:val="Normal"/>
        <w:spacing w:lineRule="auto" w:line="240" w:before="0" w:after="0"/>
        <w:ind w:firstLine="709"/>
        <w:jc w:val="both"/>
        <w:rPr/>
      </w:pPr>
      <w:r>
        <w:rPr>
          <w:rFonts w:cs="Times New Roman" w:ascii="Times New Roman" w:hAnsi="Times New Roman"/>
          <w:i/>
          <w:iCs/>
          <w:sz w:val="20"/>
          <w:szCs w:val="20"/>
        </w:rPr>
        <w:t>И</w:t>
      </w:r>
      <w:r>
        <w:rPr>
          <w:rFonts w:cs="Times New Roman" w:ascii="Times New Roman" w:hAnsi="Times New Roman"/>
          <w:i/>
          <w:iCs/>
          <w:sz w:val="24"/>
          <w:szCs w:val="24"/>
        </w:rPr>
        <w:t xml:space="preserve"> синтезируясь с Изначально Вышестоящим Отцом, </w:t>
      </w:r>
      <w:r>
        <w:rPr>
          <w:rFonts w:cs="Times New Roman" w:ascii="Times New Roman" w:hAnsi="Times New Roman"/>
          <w:b/>
          <w:bCs/>
          <w:i/>
          <w:iCs/>
          <w:sz w:val="24"/>
          <w:szCs w:val="24"/>
        </w:rPr>
        <w:t>стяжаем 1016-ю Часть Изначально Вышестоящего Отца</w:t>
      </w:r>
      <w:r>
        <w:rPr>
          <w:rFonts w:cs="Times New Roman" w:ascii="Times New Roman" w:hAnsi="Times New Roman"/>
          <w:i/>
          <w:iCs/>
          <w:sz w:val="24"/>
          <w:szCs w:val="24"/>
        </w:rPr>
        <w:t xml:space="preserve"> каждому из нас и синтезу нас или в новом перспективном выражении 2040-ю Часть Изначально Вышестоящего Отца в Воскрешение 2048-рицы изначально метагалактической реализации каждого из нас. И </w:t>
      </w:r>
      <w:r>
        <w:rPr>
          <w:rFonts w:cs="Times New Roman" w:ascii="Times New Roman" w:hAnsi="Times New Roman"/>
          <w:b/>
          <w:bCs/>
          <w:i/>
          <w:iCs/>
          <w:sz w:val="24"/>
          <w:szCs w:val="24"/>
        </w:rPr>
        <w:t xml:space="preserve">стяжаем Тело Христа Изначально Вышестоящего Отца собою в явлении и организации 1016-й метагалактически или </w:t>
      </w:r>
      <w:r>
        <w:rPr>
          <w:rFonts w:cs="Times New Roman" w:ascii="Times New Roman" w:hAnsi="Times New Roman"/>
          <w:i/>
          <w:iCs/>
          <w:sz w:val="24"/>
          <w:szCs w:val="24"/>
        </w:rPr>
        <w:t>2048-й</w:t>
      </w:r>
      <w:r>
        <w:rPr>
          <w:rFonts w:cs="Times New Roman" w:ascii="Times New Roman" w:hAnsi="Times New Roman"/>
          <w:b/>
          <w:bCs/>
          <w:i/>
          <w:iCs/>
          <w:sz w:val="24"/>
          <w:szCs w:val="24"/>
        </w:rPr>
        <w:t xml:space="preserve"> </w:t>
      </w:r>
      <w:r>
        <w:rPr>
          <w:rFonts w:cs="Times New Roman" w:ascii="Times New Roman" w:hAnsi="Times New Roman"/>
          <w:i/>
          <w:iCs/>
          <w:sz w:val="24"/>
          <w:szCs w:val="24"/>
        </w:rPr>
        <w:t>(</w:t>
      </w:r>
      <w:r>
        <w:rPr>
          <w:rFonts w:cs="Times New Roman" w:ascii="Times New Roman" w:hAnsi="Times New Roman"/>
          <w:b/>
          <w:bCs/>
          <w:i/>
          <w:iCs/>
          <w:sz w:val="24"/>
          <w:szCs w:val="24"/>
        </w:rPr>
        <w:t xml:space="preserve">2040-й </w:t>
      </w:r>
      <w:r>
        <w:rPr>
          <w:rFonts w:cs="Times New Roman" w:ascii="Times New Roman" w:hAnsi="Times New Roman"/>
          <w:i/>
          <w:iCs/>
          <w:sz w:val="24"/>
          <w:szCs w:val="24"/>
        </w:rPr>
        <w:t>коррекция ред.)</w:t>
      </w:r>
      <w:r>
        <w:rPr>
          <w:rFonts w:cs="Times New Roman" w:ascii="Times New Roman" w:hAnsi="Times New Roman"/>
          <w:b/>
          <w:bCs/>
          <w:i/>
          <w:iCs/>
          <w:sz w:val="24"/>
          <w:szCs w:val="24"/>
        </w:rPr>
        <w:t xml:space="preserve"> изначально метагалактически Части Христа Телом Христа, Частью Христа Изначально Вышестоящего Отца </w:t>
      </w:r>
      <w:r>
        <w:rPr>
          <w:rFonts w:cs="Times New Roman" w:ascii="Times New Roman" w:hAnsi="Times New Roman"/>
          <w:i/>
          <w:iCs/>
          <w:sz w:val="24"/>
          <w:szCs w:val="24"/>
        </w:rPr>
        <w:t>физически собою.</w:t>
      </w:r>
    </w:p>
    <w:p>
      <w:pPr>
        <w:pStyle w:val="Normal"/>
        <w:spacing w:lineRule="auto" w:line="240" w:before="0" w:after="0"/>
        <w:ind w:firstLine="709"/>
        <w:jc w:val="both"/>
        <w:rPr>
          <w:rFonts w:ascii="Times New Roman" w:hAnsi="Times New Roman" w:cs="Times New Roman"/>
          <w:i/>
          <w:i/>
          <w:iCs/>
          <w:sz w:val="24"/>
          <w:szCs w:val="24"/>
        </w:rPr>
      </w:pPr>
      <w:bookmarkStart w:id="62" w:name="_GoBack"/>
      <w:bookmarkEnd w:id="62"/>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rPr>
        <w:t>И развёртываемся Телом Христа, Частью Христа Изначально Вышестоящего Отца физически собою, возжигаясь Синтезом Изначально Вышестоящего Отца, и преображаемся пред Изначально Вышестоящим Отцом Телом Христа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емся с Частью Христос Изначально Вышестоящего Отца Частью Христа Изначально Вышестоящего Отца каждым из нас, каждого из нас, стяжая Ядро Синтеза Части Христос Изначально Вышестоящего Отца собою. </w:t>
      </w:r>
    </w:p>
    <w:p>
      <w:pPr>
        <w:pStyle w:val="Normal"/>
        <w:spacing w:lineRule="auto" w:line="240" w:before="0" w:after="0"/>
        <w:ind w:firstLine="709"/>
        <w:jc w:val="both"/>
        <w:rPr/>
      </w:pPr>
      <w:r>
        <w:rPr>
          <w:rFonts w:cs="Times New Roman" w:ascii="Times New Roman" w:hAnsi="Times New Roman"/>
          <w:i/>
          <w:iCs/>
          <w:sz w:val="24"/>
          <w:szCs w:val="24"/>
        </w:rPr>
        <w:t xml:space="preserve">И стяжая 1024 метагалактически и 2048 изначально метагалактически по подготовке каждого из нас Воскрешений Изначально Вышестоящего Отца в базовом явлении Частей Телом Христа Частью Христа Изначально Вышестоящего Отца каждым из нас и синтезом нас. И насыщаемся Воскрешением, являя Часть Христа Изначально Вышестоящего Отца физически собою. </w:t>
      </w:r>
    </w:p>
    <w:p>
      <w:pPr>
        <w:pStyle w:val="Normal"/>
        <w:spacing w:lineRule="auto" w:line="240" w:before="0" w:after="0"/>
        <w:ind w:firstLine="709"/>
        <w:jc w:val="both"/>
        <w:rPr/>
      </w:pPr>
      <w:r>
        <w:rPr>
          <w:rFonts w:cs="Times New Roman" w:ascii="Times New Roman" w:hAnsi="Times New Roman"/>
          <w:i/>
          <w:iCs/>
          <w:sz w:val="24"/>
          <w:szCs w:val="24"/>
        </w:rPr>
        <w:t>И возжигаясь этим, преображаясь этим, мы синтезируемся с Хум Изначально Вышестоящего Отца, стяжая Синтез Изначально Вышестоящего Отца и возжигаясь, преображаемся им, развёртывая Тело Христа Частью Христа Изначально Вышестоящего Отца физически собою и развёртывая Часть Христа Телом Христа Изначально Вышестоящего Отца каждым из нас и синтезом нас.</w:t>
      </w:r>
      <w:r>
        <w:rPr>
          <w:rFonts w:cs="Times New Roman" w:ascii="Times New Roman" w:hAnsi="Times New Roman"/>
          <w:i/>
          <w:iCs/>
          <w:sz w:val="20"/>
          <w:szCs w:val="20"/>
        </w:rPr>
        <w:t xml:space="preserve"> </w:t>
      </w:r>
      <w:r>
        <w:rPr>
          <w:rFonts w:cs="Times New Roman" w:ascii="Times New Roman" w:hAnsi="Times New Roman"/>
          <w:i/>
          <w:iCs/>
          <w:sz w:val="24"/>
          <w:szCs w:val="24"/>
        </w:rPr>
        <w:t>И возжигаясь, преображаемся им.</w:t>
      </w:r>
    </w:p>
    <w:p>
      <w:pPr>
        <w:pStyle w:val="Normal"/>
        <w:spacing w:lineRule="auto" w:line="240" w:before="0" w:after="0"/>
        <w:ind w:firstLine="709"/>
        <w:jc w:val="both"/>
        <w:rPr/>
      </w:pPr>
      <w:r>
        <w:rPr>
          <w:rFonts w:cs="Times New Roman" w:ascii="Times New Roman" w:hAnsi="Times New Roman"/>
          <w:i/>
          <w:iCs/>
          <w:sz w:val="24"/>
          <w:szCs w:val="24"/>
        </w:rPr>
        <w:t>И мы благодарим Изначально Вышестоящего Отца. Благодарим Изначально Вышестоящего Христа. Благодарим Изначально Вышестоящего Аватара Синтеза.</w:t>
      </w:r>
    </w:p>
    <w:p>
      <w:pPr>
        <w:pStyle w:val="Normal"/>
        <w:spacing w:lineRule="auto" w:line="240" w:before="0" w:after="0"/>
        <w:ind w:firstLine="709"/>
        <w:jc w:val="both"/>
        <w:rPr/>
      </w:pPr>
      <w:r>
        <w:rPr>
          <w:rFonts w:cs="Times New Roman" w:ascii="Times New Roman" w:hAnsi="Times New Roman"/>
          <w:i/>
          <w:iCs/>
          <w:sz w:val="24"/>
          <w:szCs w:val="24"/>
        </w:rPr>
        <w:t>Возвращаемся в физическое присутствие. И эманируем всё стяжённое и возожжённое в Изначально Вышестоящий Дом Изначально Вышестоящего Отца, в подразделения Изначально Вышестоящего Дома Изначально Вышестоящего Отца участников данной практики, в подразделение Изначально Вышестоящего Дома Изначально Вышестоящего Отца Германия и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rPr/>
      </w:pPr>
      <w:bookmarkStart w:id="63" w:name="__RefHeading___Toc36651621"/>
      <w:bookmarkEnd w:id="63"/>
      <w:r>
        <w:rPr/>
        <w:t>Объяснение после практики</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маленьких объявления и идём на перерыв. Первое. Вам ответ. Решение Отца есть. Метагалактическое Агентство Информации будет заниматься метагалактической Философией Синтеза и Огнём Человечности. Так как и набирается Синтез и всё… Но! МАИ поручено заниматься мышлением. А философия – это наука о мышлении, то есть заранее Отец взращивал МАИ вот в эту организацию. Но она будет называть МАИ, но заниматься с Творцом Огнём Человечности и донесение Философии Синтеза до человека. В этом смысл агентства информации. Решение принято. Просто публикую.</w:t>
      </w:r>
    </w:p>
    <w:p>
      <w:pPr>
        <w:pStyle w:val="Normal"/>
        <w:spacing w:lineRule="auto" w:line="240" w:before="0" w:after="0"/>
        <w:ind w:firstLine="709"/>
        <w:jc w:val="both"/>
        <w:rPr/>
      </w:pPr>
      <w:r>
        <w:rPr>
          <w:rFonts w:cs="Times New Roman" w:ascii="Times New Roman" w:hAnsi="Times New Roman"/>
          <w:sz w:val="24"/>
          <w:szCs w:val="24"/>
        </w:rPr>
        <w:t xml:space="preserve">И второе решение. Совет Изначально Вышестоящего Отца с первого июня будет состоять из 16-ти Служащих. И первый состав подразделения на 16 Человек будет без Домов Отца чисто на </w:t>
      </w:r>
      <w:r>
        <w:rPr>
          <w:rFonts w:cs="Times New Roman" w:ascii="Times New Roman" w:hAnsi="Times New Roman"/>
          <w:b/>
          <w:sz w:val="24"/>
          <w:szCs w:val="24"/>
        </w:rPr>
        <w:t>16 Служащих Совета Отца, как прямой концентрации ИВДИВО на той территории</w:t>
      </w:r>
      <w:r>
        <w:rPr>
          <w:rFonts w:cs="Times New Roman" w:ascii="Times New Roman" w:hAnsi="Times New Roman"/>
          <w:sz w:val="24"/>
          <w:szCs w:val="24"/>
        </w:rPr>
        <w:t xml:space="preserve">, где есть. Название отсюда </w:t>
      </w:r>
      <w:r>
        <w:rPr>
          <w:rFonts w:cs="Times New Roman" w:ascii="Times New Roman" w:hAnsi="Times New Roman"/>
          <w:i/>
          <w:sz w:val="24"/>
          <w:szCs w:val="24"/>
        </w:rPr>
        <w:t>(показывает список организаций на доске)</w:t>
      </w:r>
      <w:r>
        <w:rPr>
          <w:rFonts w:cs="Times New Roman" w:ascii="Times New Roman" w:hAnsi="Times New Roman"/>
          <w:sz w:val="24"/>
          <w:szCs w:val="24"/>
        </w:rPr>
        <w:t xml:space="preserve"> до Присутственного Синтеза </w:t>
      </w:r>
      <w:r>
        <w:rPr>
          <w:rFonts w:cs="Times New Roman" w:ascii="Times New Roman" w:hAnsi="Times New Roman"/>
          <w:bCs/>
          <w:color w:val="000000"/>
          <w:sz w:val="24"/>
          <w:szCs w:val="24"/>
        </w:rPr>
        <w:t xml:space="preserve">– </w:t>
      </w:r>
      <w:r>
        <w:rPr>
          <w:rFonts w:cs="Times New Roman" w:ascii="Times New Roman" w:hAnsi="Times New Roman"/>
          <w:sz w:val="24"/>
          <w:szCs w:val="24"/>
        </w:rPr>
        <w:t>это первые 16 Служащих Совета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идёт развитие. Плюс ещё будет 16 Домов. Не как сейчас, а ровно 16. Где будет равновесие Советов Отца и 16-рица Домов в Совете ИДИВО. Это будет 32-рица. 16 Домов это вот следующие названия будут. Там кстати, Дом Знаний будет и Дом Красоты, Дом Отца…</w:t>
      </w:r>
    </w:p>
    <w:p>
      <w:pPr>
        <w:pStyle w:val="Normal"/>
        <w:spacing w:lineRule="auto" w:line="240" w:before="0" w:after="0"/>
        <w:ind w:firstLine="709"/>
        <w:jc w:val="both"/>
        <w:rPr/>
      </w:pPr>
      <w:r>
        <w:rPr>
          <w:rFonts w:cs="Times New Roman" w:ascii="Times New Roman" w:hAnsi="Times New Roman"/>
          <w:sz w:val="24"/>
          <w:szCs w:val="24"/>
        </w:rPr>
        <w:t xml:space="preserve">И Служащие. Будет 128 Служащих плюс к этому Основного Состава. Нет 160 даже. В общем, у нас будет 192 Служащих Основного Состава и будет 192-е Организации Владык там соответствую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идёт отстройка. Три раза по 64, чтоб было понятно. А 4-ая сам Отец с Ипостасями. Вот где-то в такую 256-рицу Явления Отца мы зафиксируемся, а не основного состава будет 256 Служащих. То есть мы вырастим на 400 с чем-то Служащих. Вам это не грозит. Но это постепенный рост. Вам это пока не грозит, пока не грозит... это вы не пугайтесь. Но у нас есть перспектива, когда уже в Москве 160 Служащих. В Астане 150 Служа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что кто-то уходит, кто-то приходит. «Движуха» идёт, но по чуть-чуть рост идёт. И надо закладывать перспективу дальнейшего роста этого служения. И это всё будет встраиваться в 512-рицу Изначально Вышестоящего Отца. Все Служащие Основного и не Основного Состава. Это будет 512-рица Изначально Вышестоящего Отца. Но в этой 512-рице где-то будем выражать 468 – 470 Служащих. 468 Служащих. В этой 512-рице Отца. То есть там немного другая систематику будет, чем вы сейчас знаете. Заранее публикую, что там… в Иерархии происходит. Но насчёт Совета Отца, сейчас было решение Отца. Ему понравилось стяжание наших Организаций. Мы правильно всё это выразили. Понятно, что это Отец творил, но мы должны были сообразить. Отец решил по поводу МАИ с Философией Синтеза и Твор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казал, что будет 16-рица Совета Отца теперь. У него решение принять. Он сейчас передал это Аватарам и они начинают это отрабатывать в нашем физическом применении. Примерно так это происходит. Так что, мы с вами молодцы.</w:t>
      </w:r>
      <w:r>
        <w:rPr>
          <w:rFonts w:cs="Times New Roman" w:ascii="Times New Roman" w:hAnsi="Times New Roman"/>
          <w:color w:val="FF0000"/>
          <w:sz w:val="24"/>
          <w:szCs w:val="24"/>
        </w:rPr>
        <w:t xml:space="preserve"> </w:t>
      </w:r>
      <w:r>
        <w:rPr>
          <w:rFonts w:cs="Times New Roman" w:ascii="Times New Roman" w:hAnsi="Times New Roman"/>
          <w:sz w:val="24"/>
          <w:szCs w:val="24"/>
        </w:rPr>
        <w:t>А сейчас без 15-ти двенадцать. Перерыв 25 минут. Как всегд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64" w:name="__RefHeading___Toc36651622"/>
      <w:bookmarkEnd w:id="64"/>
      <w:r>
        <w:rPr/>
        <w:t>Часть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одолжаем наше восхождение 24-ым Синтезом, развёртываемся в его четвёртой части. И хотя времени осталось меньше, чем мы планировали, но очень хорошо ид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разрешилось две ситуации: у Отца осталось 16 Организаций, и нам теперь понятно, как организовывать подразделения со следующего года. Кстати, расширение Совета Отца на 16 Служащих – это б</w:t>
      </w:r>
      <w:r>
        <w:rPr>
          <w:rFonts w:cs="Times New Roman" w:ascii="Times New Roman" w:hAnsi="Times New Roman"/>
          <w:b/>
          <w:sz w:val="24"/>
          <w:szCs w:val="24"/>
        </w:rPr>
        <w:t>о</w:t>
      </w:r>
      <w:r>
        <w:rPr>
          <w:rFonts w:cs="Times New Roman" w:ascii="Times New Roman" w:hAnsi="Times New Roman"/>
          <w:sz w:val="24"/>
          <w:szCs w:val="24"/>
        </w:rPr>
        <w:t>льшая концентрация Отца на Физику и на Планету, поэтому это очень хорошее достижение. Мы буквально вот с восьми на девять перестроились, и просто вот…. А тут сразу на 16 – это, ну, просто очень большая фиксация, а Отец минимально 16-ричен, поэтому можно ожидать последствия физически, так скажу. Поэтому вот такое радостное событие, почему я тут встал и радов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5" w:name="__RefHeading___Toc36651623"/>
      <w:bookmarkEnd w:id="65"/>
      <w:r>
        <w:rPr/>
        <w:t>Тренировка с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такой вопрос. Я вот начал тут вчера, сегодня чуть-чуть тренировать, ну так, в процессе Синтеза... Знаете такое, перерыв идёт, Синтез тоже идёт, он продолжается, он остаётся. И такая маленькая подсказка для всех, хотя мы больше тренируем там Служащих Синтеза, но и Служащие тренироваться на это должны. Вы должны выходить, становиться перед Владыкой Кут Хуми, желательно низких первых присутствий. Внимание, чем ниже, тем мощнее. Поэтому, когда вы идёте вверх, это не всегда плотно. Надо вот с первых. Всех Служащих Синтеза мы тренируем на первые 14-16-32 присутствия в первую очередь – максимальная пло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ли перед Владыкой, Аватаром Синтеза и заполняетесь им. Простенько? Простенько. Как выясняет практика, мы так вот более-менее регулярно с отдельными Служащими это делаем, нам очень трудно заполниться Владыкой. Внимание, стать перед Владыкой – это не значит им заполниться. Стать перед Владыкой.… Ну, это как я: Одеть форму, даже это не значит, что ты одел туфли, условно. Поэтому вот сейчас мы посмотрели на ситуацию тоже – надо стать перед Владыкой и заполняться Владыкой собою. Учиться этому, чтоб из тебя эманировало 100 процентов Влад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ситуация какая? Когда я начинал активировать разных людей, Служащих на Синтез, тогда учеников, там вот публиковал новые… Я ж тоже начинал: вышел, кому-то что-то сказал. Я ж не сидел и не ждал, пока ко мне придут. Я был полностью заполнен Владыкой. И на меня велись, и ко мне шли люди только потому, что от меня чувствовали эманацию Иерархии и Учителя Кут Хуми. Если б я был «я Виталий» сам по себе, я, конечно, «лапши на уши» мог бы навесить со своими знаниями, ну, относительно, кому-то важными, кому-то нет, людей умных по жизни и намного умнее вполне много, понимаете? И на меня реагировали, и потом собирались команды на Синтез, и они вот так быстро выросли – за 15 лет три тысячи человек это очень быстрый рост постоянных Служащих – только тем, что из меня и из других Служащих, которые вот вокруг себя собирают команду, эманирует Учитель, Владыка, Аватар Кут Хуми. И тогда люди начинают видеть вас не лично «ты», я напоминаю, у вас Тело Христа, это прежде всего личность, а «мы», как вчера мы стяжали Розу: я и Владыка, я и Учитель, я и Аватар в синтезе собою, ну, ещё выше – я и Отец. Но на Учителя, на Кут Хуми, могут повестись, его в пятой расе многие знали как Учителя, а на Отца могут не повестись, его вообще не знают. Если я выражаю Отца, некоторые начинают меня бояться. Самое смешное, когда боятся Служащие, они… Я вхожу в выражение Отца, и они – только что говорил со мной счастливо, я говорил о Владыке, всё хорошо, я вошёл в Отца, «фью»: «Ты куда?» «Ой, что-то от тебя страшное пошло…» Отец начал эманиро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если вы входите в глубину Отца, вы можете обычных людей даже отшибать от себя. Они не верят, ну, там, список можно продолжить там, или верят, но формально. Их отшибает от этого, честно. Поэтому, когда вы возжигаетесь ИДИВО как Домом Отца, это может ещё и отшибать. Я напоминаю закон, что не все имеют право в Дом Отца войти, только праведники. Это, вспоминаем знаменитого философа: «Днём с огнём не сыщешь», – который с фонарём ходил и искал. Не помните кто это? « Где человек, ищу человека», – Диоген,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и мы: ищу Служащего, Ученика, который на Отца может среаг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енно, нам надо в первую очередь эманировать собою Аватара Синтеза и,… или Владыку Кут Хуми. Вот это есмь разработка Тела Христа.</w:t>
      </w:r>
    </w:p>
    <w:p>
      <w:pPr>
        <w:pStyle w:val="Normal"/>
        <w:spacing w:lineRule="auto" w:line="240" w:before="0" w:after="0"/>
        <w:ind w:firstLine="709"/>
        <w:jc w:val="both"/>
        <w:rPr/>
      </w:pPr>
      <w:r>
        <w:rPr>
          <w:rFonts w:cs="Times New Roman" w:ascii="Times New Roman" w:hAnsi="Times New Roman"/>
          <w:sz w:val="24"/>
          <w:szCs w:val="24"/>
        </w:rPr>
        <w:t>Есть такой знаменитый анекдот: воскрес сам - воскреси другого. В смысле: родился сам, роди другого. Понятно, да? А «воскрес сам - воскреси другого» – ты не сможешь его воскресить или за него воскреситься, но ты можешь донести до него новые эманации Владык, Учителей, Аватаров. Неважно, каким словом они знают Кут Хуми. Учитель Кут Хуми – да, пожалуйста, все эти статусы и посвящения у Аватара Кут Хуми есть. Главное - эманиру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ём в пятой расе Кут Хуми это Любовь-Мудрость. И если вы эманируете Кут Хуми, у людей пятой расы вспыхивает Любовь-Мудрость. У шестой расы, которых намного меньше, вспыхивает Синтез. Но Любовь-Мудрость-то в Синтезе не отменяется. И это вполне себе адаптивное выражение. Поэтому просьба к вам: в развитии Тела Христа, подчёркиваю, в развитии вы должны проживать Воскрешённость. В развитии вчерашней Воскрешённости, которую не все вспомнили, что ж мы там вчера стяжали, ну хотя бы, чтоб процесс шёл. Я напоминаю, у вас весь месяц будет работать Огонь или просто Синтез Воскрешённости – Воскрешение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т в этом выражении вам необходимо что? Тренироваться с Владыкой каждый раз, каждый день. Каждый день, возьмите себе хотя бы на этот месяц, становиться в кабинете. У вас будет нарастать Воскрешённость каждого из вас пред Владыкой Кут Хуми. И система простая: стал в кабинет, заполняешься Синтезом, вначале Огнём, заполняешься Огнём Владыки, сколько там – 5-10 минут, – сколько там у тебя есть времени; за рулём сидишь, главное, не теряй адекватность на дороге. Некоторые говорят: «А где это можно делать?», – везде. Ну, и за исключением спец. там заведений и спец.условий, где неудобно выходить к Владыке. А то вдруг ты так покажешься там. В ванне душ принимаешь, ты можешь вместе с душем голым перед Владыкой стать, ты ж не заметишь. Не все успеют форму одеть. Ну, а что, приколы были. У меня такие приколы были, Владыка так и говорил: «Ты прими душ, потом выйдешь. А то ж, что ты мокрым телом ко мне выходишь». Я-то форму одел, но она повлажнела там, душ был такой хороший. Я сказал: «Извините». Хотя под дождём выходил, вполне себе мокрым, Владыка сказал: «Ну, дождь. Нормально, движ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интез вёл под дождём. Было прикольно, один раз, ну, Летний съезд. Поэтому везде, как только у вас есть 5-10 минут, фанатеть от этого не надо, но когда вы чувствуете, что вам нечего делать…. Есть такое состояние: «Ух, нечего делать…» Нечего делать – это когда одно закончил, другое не начал (</w:t>
      </w:r>
      <w:r>
        <w:rPr>
          <w:rFonts w:cs="Times New Roman" w:ascii="Times New Roman" w:hAnsi="Times New Roman"/>
          <w:i/>
          <w:sz w:val="24"/>
          <w:szCs w:val="24"/>
        </w:rPr>
        <w:t>усмехается</w:t>
      </w:r>
      <w:r>
        <w:rPr>
          <w:rFonts w:cs="Times New Roman" w:ascii="Times New Roman" w:hAnsi="Times New Roman"/>
          <w:sz w:val="24"/>
          <w:szCs w:val="24"/>
        </w:rPr>
        <w:t>). Тут некоторые: «Ах, как это нечего делать?» Я знаю, что у многих есть всегда дела. Но в процессе делания можно ж выражать Владыку?</w:t>
      </w:r>
    </w:p>
    <w:p>
      <w:pPr>
        <w:pStyle w:val="Normal"/>
        <w:spacing w:lineRule="auto" w:line="240" w:before="0" w:after="0"/>
        <w:ind w:firstLine="709"/>
        <w:jc w:val="both"/>
        <w:rPr/>
      </w:pPr>
      <w:r>
        <w:rPr>
          <w:rFonts w:cs="Times New Roman" w:ascii="Times New Roman" w:hAnsi="Times New Roman"/>
          <w:sz w:val="24"/>
          <w:szCs w:val="24"/>
        </w:rPr>
        <w:t>Дамы, вы пылесосите дома. Владычица в доме убирает? Ну, она ж женщина – убирает. В этот момент можно выражать Владычицу, чего скучаем? Вы готовите. Я точно знаю, что Владычица Фаинь готовит. Не потому, что я к другим плохо отношусь, потому что мы были один раз или два раза в гостях у Кут Хуми, Фаинь, я уже просто не помню, нам кофе подавали, которое Владычица сварила, в тех телах, я его в тех телах, в том теле пил. Она варила на кухне, подала в гостиной, всё как на Физике. Значит, она там и убирает, и готовит. На одном из балов Владычицы каждая свой напиток принесла, безалкогольный, на всякий.… А то меня: «Напиток!?» Это даже не морс, а на травах что-то вот специальное, интересное. Очень вкусно, мне один дали попробовать, больше не дали, сказали: «Тебе и этого много». Он энергоёмкий, заряженность была бешеная. Ну, там вода заряженней, чем здесь. В смысле: Сейчас как начнёшь танцевать, потом не остановишься, а потом твоё тело ещё и реанимируй, вышестоящее, ты ж на б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Владычицы тоже готовят. Там каждая пришла со своим напитком. На тот момент было 64 Владычицы, ну, сейчас 128. И вот 64 – батарея напитков, разных, в честь бала они прине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к чему? Владычицы там не бездельницы, они готовят. Чтоб приготовить напиток, сами знаете, да ещё на травах, это надо «головняк» серьёзный иметь и физически, и там. Понятно, да, о ч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готовите: вы можете выражать Владычицу Фаинь на первом этапе, на втором – Владычицу, с кем вы служите или в выражении кого вы служите. Я напоминаю, сейчас фиксируются Владыки, но они с Владычицами. Владомир 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bCs/>
          <w:color w:val="000000"/>
          <w:sz w:val="24"/>
          <w:szCs w:val="24"/>
        </w:rPr>
        <w:t>–</w:t>
      </w:r>
      <w:r>
        <w:rPr>
          <w:rFonts w:cs="Times New Roman" w:ascii="Times New Roman" w:hAnsi="Times New Roman"/>
          <w:i/>
          <w:sz w:val="24"/>
          <w:szCs w:val="24"/>
        </w:rPr>
        <w:t xml:space="preserve"> Стеф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фана. Значит, весь месяц вы можете спокойно готовить, выражая Стефану. Как это: пища, приготовленная Воскрешением Стефаны или Стефании, в вас. У вас не получается какое-то блюдо: проникаетесь Владычицей Фаинь, и говорите: «Владычица Фаинь, а научи меня отсинтезировать это блюдо, чтобы оно, синтезируясь, получилось». Уверяю вас, совсем другой вкус. </w:t>
      </w:r>
    </w:p>
    <w:p>
      <w:pPr>
        <w:pStyle w:val="Normal"/>
        <w:spacing w:lineRule="auto" w:line="240" w:before="0" w:after="0"/>
        <w:ind w:firstLine="709"/>
        <w:jc w:val="both"/>
        <w:rPr/>
      </w:pPr>
      <w:r>
        <w:rPr>
          <w:rFonts w:cs="Times New Roman" w:ascii="Times New Roman" w:hAnsi="Times New Roman"/>
          <w:sz w:val="24"/>
          <w:szCs w:val="24"/>
        </w:rPr>
        <w:t>Я вот умел готовить, потом давно не готовил. Тут Оля уехала на Школу, я дома суп приготовил. Она приехала: «Какой вкусный суп, ты сам сделал?» Я говорю: «Да-а (</w:t>
      </w:r>
      <w:r>
        <w:rPr>
          <w:rFonts w:cs="Times New Roman" w:ascii="Times New Roman" w:hAnsi="Times New Roman"/>
          <w:i/>
          <w:sz w:val="24"/>
          <w:szCs w:val="24"/>
        </w:rPr>
        <w:t>иронично</w:t>
      </w:r>
      <w:r>
        <w:rPr>
          <w:rFonts w:cs="Times New Roman" w:ascii="Times New Roman" w:hAnsi="Times New Roman"/>
          <w:sz w:val="24"/>
          <w:szCs w:val="24"/>
        </w:rPr>
        <w:t>), я умею готовить». «Слушай, ты умеешь готовить?» Я говорю: «Да я просто в синтезе. Проникся синтезом и сварганил, – я всегда так делаю». «Да, надо тебя припахивать иногда на это 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о работает! Я так убедительно говорю не теоретически, я практически это тоже иногда пользуюсь, делаю. Работает. Вплоть до того, что в сложных ситуациях с Владыкой машину веду. Тоже помогает. Ну, иногда после Синтеза прилетаешь, если ты за рулём, там мы в разные, иногда бывает, города улетаем, то иногда ты, тебя плавит после Синтеза. С Владыкой…. Однажды гаишники остановили. А у меня глаза сияют Владыкой, я на них смотрю: он и принюхался, он и спросил: «Когда…». А я ему всё адекватно отвечаю, а глаза горят Владыкой. Я думаю: Чего он ко мне пристал? И документы посмотрел. Я уже с ним посмеялся. Он понял, что я в нормальном состоянии. Отпускает, но подозрительно смотрит. Я потом посмотрел в зеркало и начал смеяться: у меня-то глаза как у наркомана. Я их когда-то лечил, я знаю, что это такое. Он мне смотрит в глазики, а отвечаю я чётко, адекватно, нормально – ну, обычный человек. И он не понимает: глаза блестючие, а ответ человеческий. У него не входит, а я начинаю смеяться. У меня концентрация выражения Владыки, я еду с Синтеза. Он это увидел, он меня остановил, потому что увидел взгляд. У него сразу палочка вылетела. Думал, наркомана поймал за рулём. А я выражал Владыку. И начал смеяться, думаю: «Так, если останавливают, надо понижать тонус. Я-то с Владыкой еду, глазища так гор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от такие состояния нужны. Не-не, мне понравилось, как я с ним говорил и выражал Владыку. То, что глаза горели, это уже его проблема, мне-то хорошо от этого. То есть надо регулировать этот процесс. Тут это я для себя сделал вывод. Но принципиально-то я прав, я выражал Владыку, ехал. А вы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и есть Воскрешение. Потому что я напоминаю, Иерархия физична Христом. А Владыки, Аватары – это Иерархия. Ну, по-новому Иерархия состоит из Аватаров. Так давайте начнём на Физике выражать Иерархов, это и будет наше Воскрешение. Не надо там много, весь список там, Кут Хуми Фаинь, Владомир Стафия на этот месяц, плюс Владыки с кем вы служите в Доме Отца, в Организации. Ну, по спецификации служения – 6, три пары, это ж не проблема. Это чтоб не было, как одна сказала: «Ну, каждый день Фаинь, скучно». Я говорю: «Фу, каждый день новую Владычицу – 32». Она говорит: «Ой». Я говорю: «Ты мне это даже не говори».</w:t>
      </w:r>
    </w:p>
    <w:p>
      <w:pPr>
        <w:pStyle w:val="Normal"/>
        <w:spacing w:lineRule="auto" w:line="240" w:before="0" w:after="0"/>
        <w:ind w:firstLine="709"/>
        <w:jc w:val="both"/>
        <w:rPr/>
      </w:pPr>
      <w:r>
        <w:rPr>
          <w:rFonts w:cs="Times New Roman" w:ascii="Times New Roman" w:hAnsi="Times New Roman"/>
          <w:sz w:val="24"/>
          <w:szCs w:val="24"/>
        </w:rPr>
        <w:t>У нас их 64, утром одну, вечером другую, чтоб за месяц все 128. Тогда четыре в день, чтоб поместилось. Поэтому разнообразия полно. Вы на Физике? На Физике – это Воскрешение Христа, я не отвлекаюсь от темы. Это именно вот надо у Христа делать, это его спецификация, с этого он начинает Воскрешение. На Физике: какую Владычицу физическую вы выражаете и знаете? Молодые люди: А Владыку, а?</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Милосл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олодец! Милославу, первая Владычица – Образ Отца. Так вы что, «безОбразные» на Физике, раз не выражаете Милославу? (</w:t>
      </w:r>
      <w:r>
        <w:rPr>
          <w:rFonts w:cs="Times New Roman" w:ascii="Times New Roman" w:hAnsi="Times New Roman"/>
          <w:i/>
          <w:sz w:val="24"/>
          <w:szCs w:val="24"/>
        </w:rPr>
        <w:t>Усмехается</w:t>
      </w:r>
      <w:r>
        <w:rPr>
          <w:rFonts w:cs="Times New Roman" w:ascii="Times New Roman" w:hAnsi="Times New Roman"/>
          <w:sz w:val="24"/>
          <w:szCs w:val="24"/>
        </w:rPr>
        <w:t>). Ужасные снаружи, добрые внутри, да? (</w:t>
      </w:r>
      <w:r>
        <w:rPr>
          <w:rFonts w:cs="Times New Roman" w:ascii="Times New Roman" w:hAnsi="Times New Roman"/>
          <w:i/>
          <w:sz w:val="24"/>
          <w:szCs w:val="24"/>
        </w:rPr>
        <w:t>Смех в зале</w:t>
      </w:r>
      <w:r>
        <w:rPr>
          <w:rFonts w:cs="Times New Roman" w:ascii="Times New Roman" w:hAnsi="Times New Roman"/>
          <w:sz w:val="24"/>
          <w:szCs w:val="24"/>
        </w:rPr>
        <w:t>). Ну, это без Образа Отца, без Милославы. А молодые люди – без Бонифация, да? Ведь не вспомнили первого Владыку, Бонифация.</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bCs/>
          <w:color w:val="000000"/>
          <w:sz w:val="24"/>
          <w:szCs w:val="24"/>
        </w:rPr>
        <w:t xml:space="preserve"> –</w:t>
      </w:r>
      <w:r>
        <w:rPr>
          <w:rFonts w:cs="Times New Roman" w:ascii="Times New Roman" w:hAnsi="Times New Roman"/>
          <w:i/>
          <w:sz w:val="24"/>
          <w:szCs w:val="24"/>
        </w:rPr>
        <w:t xml:space="preserve"> Ну, поч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спомнили, да не сказали. Ну, чуть громче надо было. Милославу услышал, Бонифация - нет. Извините, вспомн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Я сказал: «Фаинь», – у вас хоть какой-то сигнал был на меня, то есть я почувствовал Фаинь у некоторых. Сказал «Милославу», в общем, в колодец </w:t>
      </w:r>
      <w:r>
        <w:rPr>
          <w:rFonts w:cs="Times New Roman" w:ascii="Times New Roman" w:hAnsi="Times New Roman"/>
          <w:bCs/>
          <w:color w:val="000000"/>
          <w:sz w:val="24"/>
          <w:szCs w:val="24"/>
        </w:rPr>
        <w:t>–</w:t>
      </w:r>
      <w:r>
        <w:rPr>
          <w:rFonts w:cs="Times New Roman" w:ascii="Times New Roman" w:hAnsi="Times New Roman"/>
          <w:sz w:val="24"/>
          <w:szCs w:val="24"/>
        </w:rPr>
        <w:t xml:space="preserve"> «фью» ушло. Где Милослава? А где Бонифаций? Я не чувствую их от вас. А вы физичны, и они вам концентрируют Физику.</w:t>
      </w:r>
    </w:p>
    <w:p>
      <w:pPr>
        <w:pStyle w:val="Normal"/>
        <w:spacing w:lineRule="auto" w:line="240" w:before="0" w:after="0"/>
        <w:ind w:firstLine="709"/>
        <w:jc w:val="both"/>
        <w:rPr/>
      </w:pPr>
      <w:r>
        <w:rPr>
          <w:rFonts w:cs="Times New Roman" w:ascii="Times New Roman" w:hAnsi="Times New Roman"/>
          <w:sz w:val="24"/>
          <w:szCs w:val="24"/>
        </w:rPr>
        <w:t xml:space="preserve">То есть Воскрешение </w:t>
      </w:r>
      <w:r>
        <w:rPr>
          <w:rFonts w:cs="Times New Roman" w:ascii="Times New Roman" w:hAnsi="Times New Roman"/>
          <w:bCs/>
          <w:color w:val="000000"/>
          <w:sz w:val="24"/>
          <w:szCs w:val="24"/>
        </w:rPr>
        <w:t>–</w:t>
      </w:r>
      <w:r>
        <w:rPr>
          <w:rFonts w:cs="Times New Roman" w:ascii="Times New Roman" w:hAnsi="Times New Roman"/>
          <w:sz w:val="24"/>
          <w:szCs w:val="24"/>
        </w:rPr>
        <w:t xml:space="preserve"> это не иллюзия, что «я воскрешаюсь». А </w:t>
      </w:r>
      <w:r>
        <w:rPr>
          <w:rFonts w:cs="Times New Roman" w:ascii="Times New Roman" w:hAnsi="Times New Roman"/>
          <w:b/>
          <w:sz w:val="24"/>
          <w:szCs w:val="24"/>
        </w:rPr>
        <w:t xml:space="preserve">Воскрешение </w:t>
      </w:r>
      <w:r>
        <w:rPr>
          <w:rFonts w:cs="Times New Roman" w:ascii="Times New Roman" w:hAnsi="Times New Roman"/>
          <w:bCs/>
          <w:color w:val="000000"/>
          <w:sz w:val="24"/>
          <w:szCs w:val="24"/>
        </w:rPr>
        <w:t>–</w:t>
      </w:r>
      <w:r>
        <w:rPr>
          <w:rFonts w:cs="Times New Roman" w:ascii="Times New Roman" w:hAnsi="Times New Roman"/>
          <w:b/>
          <w:sz w:val="24"/>
          <w:szCs w:val="24"/>
        </w:rPr>
        <w:t xml:space="preserve"> это ещё и труд по выражению на первом этапе Владык собою. Потому что идёт воссоединённое крешение.</w:t>
      </w:r>
      <w:r>
        <w:rPr>
          <w:rFonts w:cs="Times New Roman" w:ascii="Times New Roman" w:hAnsi="Times New Roman"/>
          <w:sz w:val="24"/>
          <w:szCs w:val="24"/>
        </w:rPr>
        <w:t>… Ну, как «крещендо» – усиление. По-итальянски «</w:t>
      </w:r>
      <w:r>
        <w:rPr>
          <w:rFonts w:cs="Times New Roman" w:ascii="Times New Roman" w:hAnsi="Times New Roman"/>
          <w:sz w:val="24"/>
          <w:szCs w:val="24"/>
          <w:lang w:val="en-US"/>
        </w:rPr>
        <w:t>crescendo</w:t>
      </w:r>
      <w:r>
        <w:rPr>
          <w:rFonts w:cs="Times New Roman" w:ascii="Times New Roman" w:hAnsi="Times New Roman"/>
          <w:sz w:val="24"/>
          <w:szCs w:val="24"/>
        </w:rPr>
        <w:t>» – усиление, правильно? «</w:t>
      </w:r>
      <w:r>
        <w:rPr>
          <w:rFonts w:cs="Times New Roman" w:ascii="Times New Roman" w:hAnsi="Times New Roman"/>
          <w:sz w:val="24"/>
          <w:szCs w:val="24"/>
          <w:lang w:val="en-US"/>
        </w:rPr>
        <w:t>Crescendo</w:t>
      </w:r>
      <w:r>
        <w:rPr>
          <w:rFonts w:cs="Times New Roman" w:ascii="Times New Roman" w:hAnsi="Times New Roman"/>
          <w:sz w:val="24"/>
          <w:szCs w:val="24"/>
        </w:rPr>
        <w:t>». Это я музыкой занимался. Воскрешение – вопрос не только крещения, а вопрос усиления, «</w:t>
      </w:r>
      <w:r>
        <w:rPr>
          <w:rFonts w:cs="Times New Roman" w:ascii="Times New Roman" w:hAnsi="Times New Roman"/>
          <w:sz w:val="24"/>
          <w:szCs w:val="24"/>
          <w:lang w:val="en-US"/>
        </w:rPr>
        <w:t>crescendo</w:t>
      </w:r>
      <w:r>
        <w:rPr>
          <w:rFonts w:cs="Times New Roman" w:ascii="Times New Roman" w:hAnsi="Times New Roman"/>
          <w:sz w:val="24"/>
          <w:szCs w:val="24"/>
        </w:rPr>
        <w:t>», чтоб вот эта воссоединённость прошла.</w:t>
      </w:r>
    </w:p>
    <w:p>
      <w:pPr>
        <w:pStyle w:val="Normal"/>
        <w:spacing w:lineRule="auto" w:line="240" w:before="0" w:after="0"/>
        <w:ind w:firstLine="709"/>
        <w:jc w:val="both"/>
        <w:rPr/>
      </w:pPr>
      <w:r>
        <w:rPr>
          <w:rFonts w:cs="Times New Roman" w:ascii="Times New Roman" w:hAnsi="Times New Roman"/>
          <w:sz w:val="24"/>
          <w:szCs w:val="24"/>
        </w:rPr>
        <w:t xml:space="preserve">А с кем вы воссоединяетесь для Воскрешения? Некоторые говорят: «С Отцом». Пока до Отца дойдёшь, надо пройти тех, кого Отец назначил, то есть Иерархию. И </w:t>
      </w:r>
      <w:r>
        <w:rPr>
          <w:rFonts w:cs="Times New Roman" w:ascii="Times New Roman" w:hAnsi="Times New Roman"/>
          <w:b/>
          <w:sz w:val="24"/>
          <w:szCs w:val="24"/>
        </w:rPr>
        <w:t>Воскрешение – это Сила Воссоединённости тебя со всей Иерархией.</w:t>
      </w:r>
      <w:r>
        <w:rPr>
          <w:rFonts w:cs="Times New Roman" w:ascii="Times New Roman" w:hAnsi="Times New Roman"/>
          <w:sz w:val="24"/>
          <w:szCs w:val="24"/>
        </w:rPr>
        <w:t xml:space="preserve"> Тогда у вас Воскрешение становится что? Легче. Вы накопили воссоединённость, разнообразную, навыражали разнообразных Владык и Владычиц, и вот этой силой воссоединённости у вас появилось собственное Воскрешение. </w:t>
      </w:r>
    </w:p>
    <w:p>
      <w:pPr>
        <w:pStyle w:val="Normal"/>
        <w:spacing w:lineRule="atLeast" w:line="100" w:before="0" w:after="0"/>
        <w:ind w:firstLine="708"/>
        <w:jc w:val="both"/>
        <w:rPr/>
      </w:pPr>
      <w:r>
        <w:rPr>
          <w:rFonts w:cs="Times New Roman" w:ascii="Times New Roman" w:hAnsi="Times New Roman"/>
          <w:sz w:val="24"/>
          <w:szCs w:val="24"/>
        </w:rPr>
        <w:t xml:space="preserve">К чему я веду? Я вам подсказываю тренинг, как повторить собственное Воскрешение. Вам надо просто усилиться Владыкой и Владычицей. </w:t>
      </w:r>
    </w:p>
    <w:p>
      <w:pPr>
        <w:pStyle w:val="Normal"/>
        <w:spacing w:lineRule="atLeast" w:line="100" w:before="0" w:after="0"/>
        <w:ind w:firstLine="708"/>
        <w:jc w:val="both"/>
        <w:rPr/>
      </w:pPr>
      <w:r>
        <w:rPr>
          <w:rFonts w:cs="Times New Roman" w:ascii="Times New Roman" w:hAnsi="Times New Roman"/>
          <w:sz w:val="24"/>
          <w:szCs w:val="24"/>
        </w:rPr>
        <w:t xml:space="preserve">И ещё, мне некоторые говорят: «Да мы это делаем». И возвращаемся к напечатанному: «Ты телом в кабинете стал?» – «Не-а! Я на Физике выражаю». «У нас Новая эпоха телом, стань туда». «А на Физике?..» Я говорю: «А вот то тело пятого присутствия синтезируй с первым телом, физическим, и стань пятиприсутственным».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я сейчас имею право вести этот Синтез пред Владыкой только 24-присутственно, иначе это не 24-ый Синтез. А то ещё и 24-х Изначально, мы ведь служим в Изначальностях уже, минимально. И мне надо вот этим физическим телом в своё тело 24-ым на первом – опа! – в целое 24-присутственное или Изначальное. И тогда Синтез начался. </w:t>
      </w:r>
    </w:p>
    <w:p>
      <w:pPr>
        <w:pStyle w:val="Normal"/>
        <w:spacing w:lineRule="atLeast" w:line="100" w:before="0" w:after="0"/>
        <w:ind w:firstLine="708"/>
        <w:jc w:val="both"/>
        <w:rPr/>
      </w:pPr>
      <w:r>
        <w:rPr>
          <w:rFonts w:cs="Times New Roman" w:ascii="Times New Roman" w:hAnsi="Times New Roman"/>
          <w:sz w:val="24"/>
          <w:szCs w:val="24"/>
        </w:rPr>
        <w:t xml:space="preserve">Поэтому, если хотите, на Физике: стали телом, пускай в четвёртый кабинет к Владыке Кут Хуми на четвёртое присутствие, прониклись, заполнились Владыкой Кут Хуми. Потом то тело синтезировали с этим физическим в одно и выражаете Владыку физически синтезчетырёхприсутственно. Внимание: </w:t>
      </w:r>
      <w:r>
        <w:rPr>
          <w:rFonts w:cs="Times New Roman" w:ascii="Times New Roman" w:hAnsi="Times New Roman"/>
          <w:spacing w:val="20"/>
          <w:sz w:val="24"/>
          <w:szCs w:val="24"/>
        </w:rPr>
        <w:t>это у нас натренированный опыт в ИДИВО, так мне все Служащие Синтеза сдают экзамен</w:t>
      </w:r>
      <w:r>
        <w:rPr>
          <w:rFonts w:cs="Times New Roman" w:ascii="Times New Roman" w:hAnsi="Times New Roman"/>
          <w:sz w:val="24"/>
          <w:szCs w:val="24"/>
        </w:rPr>
        <w:t xml:space="preserve">! Они без этого экзамен сдать не могут, а они потом ещё вот так выразили Владыку, а потом ещё и рассказывают мне о четвёртом Синтезе Огнём Владыки. То есть я ещё говорю: «Ты не от Владыки говоришь. Мне твою отсебятину знания четвёртого Синтеза не надо. Говори мне Владыкой». То есть мало войти в Огонь Владыки, надо ещё говорить Владыкой.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Зачем говорить Владыкой?» Евангелие: ты, главное, рот открывай... И Владыкой потом должен начать говорить, Владычицей – любым вариантом, смотря, какая тема: Отцом, Ипостасью, вот сейчас мы с вами Христом, пожалуйста, – любым вариантом. И вот это и ведёт нас к Воскрешённости. </w:t>
      </w:r>
    </w:p>
    <w:p>
      <w:pPr>
        <w:pStyle w:val="Normal"/>
        <w:spacing w:lineRule="atLeast" w:line="100" w:before="0" w:after="0"/>
        <w:ind w:firstLine="708"/>
        <w:jc w:val="both"/>
        <w:rPr/>
      </w:pPr>
      <w:r>
        <w:rPr>
          <w:rFonts w:cs="Times New Roman" w:ascii="Times New Roman" w:hAnsi="Times New Roman"/>
          <w:sz w:val="24"/>
          <w:szCs w:val="24"/>
        </w:rPr>
        <w:t xml:space="preserve">И если мы вот так натренируемся: Владыка - моё тело пред ним – физика - потом в синтезе, я ж объединяю четыре присутствия, пять или 24-е между собой, объединяю. И рано или поздно эта сила нарастает, и я (что?) воскрешаюсь четырёхприсутственно, воскрешаюсь 24-присутственно. То есть это один из вариантов Воскрешения. </w:t>
      </w:r>
    </w:p>
    <w:p>
      <w:pPr>
        <w:pStyle w:val="Normal"/>
        <w:spacing w:lineRule="atLeast" w:line="100" w:before="0" w:after="0"/>
        <w:ind w:firstLine="708"/>
        <w:jc w:val="both"/>
        <w:rPr/>
      </w:pPr>
      <w:r>
        <w:rPr>
          <w:rFonts w:cs="Times New Roman" w:ascii="Times New Roman" w:hAnsi="Times New Roman"/>
          <w:sz w:val="24"/>
          <w:szCs w:val="24"/>
        </w:rPr>
        <w:t xml:space="preserve">Это тот самый, кстати, присутственный Синтез, который сейчас в Совете Отца станет шестнадцатым. Это Синтез присутствий тобою, сейчас целую организацию Отец ввёл, нами. Шестнадцатая. В Совете Отца. Ещё есть Синтез Изначальности. Понятно, да, о чём я? То есть я всё по тематике. И это Воскрешённость. </w:t>
      </w:r>
    </w:p>
    <w:p>
      <w:pPr>
        <w:pStyle w:val="Normal"/>
        <w:spacing w:lineRule="atLeast" w:line="100" w:before="0" w:after="0"/>
        <w:ind w:firstLine="708"/>
        <w:jc w:val="both"/>
        <w:rPr/>
      </w:pPr>
      <w:r>
        <w:rPr>
          <w:rFonts w:cs="Times New Roman" w:ascii="Times New Roman" w:hAnsi="Times New Roman"/>
          <w:sz w:val="24"/>
          <w:szCs w:val="24"/>
        </w:rPr>
        <w:t xml:space="preserve">Вот этим простым методом… Я просто стоял на перерыве сейчас, вот тут мы тренировались чуть-чуть. Ну, там иногда Владыка ведёт годами, поэтому тренировки бывают, периодически повторяются раз в несколько лет, когда мы пересекаемся где-нибудь. У нас есть ещё такой анекдот. К сожалению, так. </w:t>
      </w:r>
    </w:p>
    <w:p>
      <w:pPr>
        <w:pStyle w:val="Normal"/>
        <w:spacing w:lineRule="atLeast" w:line="100" w:before="0" w:after="0"/>
        <w:ind w:firstLine="708"/>
        <w:jc w:val="both"/>
        <w:rPr/>
      </w:pPr>
      <w:r>
        <w:rPr>
          <w:rFonts w:cs="Times New Roman" w:ascii="Times New Roman" w:hAnsi="Times New Roman"/>
          <w:sz w:val="24"/>
          <w:szCs w:val="24"/>
        </w:rPr>
        <w:t xml:space="preserve">Так вот, я стоял и думал: какой метод вам предложить, чтобы вам легче и быстрее было наработать Воскрешённость, потому что это очень сложное явление, и там можно уйти в такие дебри, что ты не поймёшь, где ты оказался. Очень сложно из них выпутаться. Я без шуток! Потому что тут у нас на Физике тоже, что только не надумано, не наработано. Самый простой – перед Владыкой и Владычицей заполняться синтезом присутствий и эманировать. </w:t>
      </w:r>
      <w:r>
        <w:rPr>
          <w:rFonts w:cs="Times New Roman" w:ascii="Times New Roman" w:hAnsi="Times New Roman"/>
          <w:spacing w:val="20"/>
          <w:sz w:val="24"/>
          <w:szCs w:val="24"/>
        </w:rPr>
        <w:t>У вас будет расти сила Воскрешённости.</w:t>
      </w:r>
      <w:r>
        <w:rPr>
          <w:rFonts w:cs="Times New Roman" w:ascii="Times New Roman" w:hAnsi="Times New Roman"/>
          <w:sz w:val="24"/>
          <w:szCs w:val="24"/>
        </w:rPr>
        <w:t xml:space="preserve"> Вот то, что я вам сейчас говорю, это сознательно можно нацеливать на Воскрешённость. Самое главное, что делать это можно с любой деятельностью. У нас и на работе делали. В общем, где только не делали. </w:t>
      </w:r>
    </w:p>
    <w:p>
      <w:pPr>
        <w:pStyle w:val="Normal"/>
        <w:spacing w:lineRule="atLeast" w:line="100" w:before="0" w:after="0"/>
        <w:ind w:firstLine="708"/>
        <w:jc w:val="both"/>
        <w:rPr/>
      </w:pPr>
      <w:r>
        <w:rPr>
          <w:rFonts w:cs="Times New Roman" w:ascii="Times New Roman" w:hAnsi="Times New Roman"/>
          <w:sz w:val="24"/>
          <w:szCs w:val="24"/>
        </w:rPr>
        <w:t xml:space="preserve">У нас даже был анекдот, мы там по заданию Владык, ездили в одно место, где море, мы плавали. Но нам нельзя было выйти из определённого поручения, пока мы его не сделали. Так мы плавали с Владыкой. Когда ты сам плывёшь, ты не видишь себя, а когда со стороны посмотрел, как другие плывут. Это было прикольно. В море стекает Огонь, вместе с пеной, за тем, как ты плывёшь. И море на это реагирует. Он не может тебе за…, потому что ты плывёшь, он стекает с тебя. Обязательно.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движении Огонь обязательно из тебя эманирует, в хождении вот, плавании, в танце. В общем, когда ты двигаешься, фитнес, обязательно часть Огня уходит в окружающую среду. В воде, когда плывёшь, уходит в воду. И реакц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ак пример. Поэтому мы тут, где только что не делали. Под водой тоже – я сидел и выражал Владыку. Так, есть старые тренировки: не дышать под водой, называется. Йоговские. Очень интересно. Главное, что от воздуха ты не всплываешь. Ты его выдыхаешь, выражаешь Владыку и дольше сидишь под водой, на выдохе. Тебя не всплывает, Огонь тебя как бы придавливает. Только это надо специально заниматься, я тут не советую делать это неопытным. Захочешь дыхнуть не в тот момент, называется. Увидели, да? Поэтому вот, вот можно… Я специально это рассказываю, что можно и так тренироваться. То есть применять можно в разных вариантах. Но, главное, применять. Всё!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66" w:name="__RefHeading___Toc36651624"/>
      <w:bookmarkEnd w:id="66"/>
      <w:r>
        <w:rPr/>
        <w:t xml:space="preserve">Часть </w:t>
      </w:r>
      <w:r>
        <w:rPr>
          <w:szCs w:val="24"/>
        </w:rPr>
        <w:t>–</w:t>
      </w:r>
      <w:r>
        <w:rPr/>
        <w:t xml:space="preserve"> Синтезность</w:t>
      </w:r>
    </w:p>
    <w:p>
      <w:pPr>
        <w:pStyle w:val="Normal"/>
        <w:rPr>
          <w:lang w:val="ru-RU"/>
        </w:rPr>
      </w:pPr>
      <w:r>
        <w:rPr>
          <w:lang w:val="ru-RU"/>
        </w:rPr>
      </w:r>
    </w:p>
    <w:p>
      <w:pPr>
        <w:pStyle w:val="Normal"/>
        <w:spacing w:lineRule="atLeast" w:line="100" w:before="0" w:after="0"/>
        <w:ind w:firstLine="708"/>
        <w:jc w:val="both"/>
        <w:rPr/>
      </w:pPr>
      <w:r>
        <w:rPr>
          <w:rFonts w:cs="Times New Roman" w:ascii="Times New Roman" w:hAnsi="Times New Roman"/>
          <w:sz w:val="24"/>
          <w:szCs w:val="24"/>
        </w:rPr>
        <w:t xml:space="preserve">Мы сейчас идём стяжать следующую часть. Я сейчас чуть вас ввёл в это, которая называется Синтезность. Я решал ещё один вопрос, что нам надо начать выражать новую 24-ю часть – Синтезность. Естественно, в первый раз Синтезность – это Синтез с Владыками и Владычицами. И когда вы заполняетесь Владыками, у вас нарастает синтезируемость с Владыками. А вот когда у меня появляется опыт постоянного действия с Владыкой, у меня появляется Синтезность.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Синтезность – это результат опыта деятельности с Владыкой или Владычицей, или с Иерархией, или с Домом, когда я этим опытом живу физически. То есть я умею выражать ИДИВО, и у меня есть Синтезность ИДИВО собою тем опытом выражения, которым я владею, в любой момент могу включить. И даже этим опытом отсинтезировать условия или какую-то реальность, если только Отец мне там не установил, что ты синтезировать не можешь, пройди свою дхарму сам. Понятно, да? Тогда перекрывают, и ты, извините, опять на внутренней подготовке, что ты насинтезировал всё равно же делаешь. Пускай Синтез из тебя не имеет право эманировать, но ты ж всё равно делаешь по подготовке. И это ваша Синтезность внутренняя или внешняя – по опыту, которым вы наприменялись физически. Сейчас практика, а потом мы о ней поговорим ещё раз. Это новая часть, мы так… Стяжаем! </w:t>
      </w:r>
    </w:p>
    <w:p>
      <w:pPr>
        <w:pStyle w:val="Normal"/>
        <w:spacing w:lineRule="atLeast" w:line="10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r>
        <w:rPr/>
        <w:t xml:space="preserve"> </w:t>
      </w:r>
      <w:bookmarkStart w:id="67" w:name="__RefHeading___Toc36651625"/>
      <w:r>
        <w:rPr/>
        <w:t xml:space="preserve">Практика 8. </w:t>
      </w:r>
      <w:r>
        <w:rPr>
          <w:color w:val="C00000"/>
        </w:rPr>
        <w:t>Первостяжание</w:t>
      </w:r>
      <w:bookmarkEnd w:id="67"/>
    </w:p>
    <w:p>
      <w:pPr>
        <w:pStyle w:val="Heading1"/>
        <w:rPr/>
      </w:pPr>
      <w:bookmarkStart w:id="68" w:name="__RefHeading___Toc36651626"/>
      <w:r>
        <w:rPr/>
        <w:t>Стяжание Части Синтезность Изначально Вышестоящего Отца.</w:t>
      </w:r>
      <w:bookmarkEnd w:id="68"/>
      <w:r>
        <w:rPr/>
        <w:t xml:space="preserve"> </w:t>
      </w:r>
    </w:p>
    <w:p>
      <w:pPr>
        <w:pStyle w:val="Heading1"/>
        <w:rPr/>
      </w:pPr>
      <w:bookmarkStart w:id="69" w:name="__RefHeading___Toc36651627"/>
      <w:bookmarkEnd w:id="69"/>
      <w:r>
        <w:rPr/>
        <w:t>Стяжание Ядра Синтеза Синтезности. Стяжание Сферы, Условий и Тела Синтезности. Стяжание 2048 Синтезностей 2048-ми Частей Изначально Вышестоящего Отца</w:t>
      </w:r>
    </w:p>
    <w:p>
      <w:pPr>
        <w:pStyle w:val="Normal"/>
        <w:tabs>
          <w:tab w:val="clear" w:pos="708"/>
          <w:tab w:val="left" w:pos="480" w:leader="none"/>
        </w:tabs>
        <w:spacing w:lineRule="atLeast" w:line="10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tabs>
          <w:tab w:val="clear" w:pos="708"/>
          <w:tab w:val="left" w:pos="480" w:leader="none"/>
        </w:tabs>
        <w:spacing w:lineRule="atLeast" w:line="10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Мы возжигаемся всем Синтезом каждого из нас. </w:t>
      </w:r>
    </w:p>
    <w:p>
      <w:pPr>
        <w:pStyle w:val="Normal"/>
        <w:tabs>
          <w:tab w:val="clear" w:pos="708"/>
          <w:tab w:val="left" w:pos="480" w:leader="none"/>
        </w:tabs>
        <w:spacing w:lineRule="atLeast" w:line="100" w:before="0" w:after="0"/>
        <w:ind w:firstLine="284"/>
        <w:jc w:val="both"/>
        <w:rPr/>
      </w:pPr>
      <w:r>
        <w:rPr>
          <w:rFonts w:cs="Times New Roman" w:ascii="Times New Roman" w:hAnsi="Times New Roman"/>
          <w:i/>
          <w:sz w:val="24"/>
          <w:szCs w:val="24"/>
        </w:rPr>
        <w:t xml:space="preserve">Синтезируемся с Изначально Вышестоящим Аватаром Синтеза Кут Хуми физически собою, проникаемся Синтезом Аватара Синтеза Кут Хуми физически каждым из нас, вспыхивая Владыкой Кут Хуми физически каждым из нас. </w:t>
      </w:r>
    </w:p>
    <w:p>
      <w:pPr>
        <w:pStyle w:val="Normal"/>
        <w:tabs>
          <w:tab w:val="clear" w:pos="708"/>
          <w:tab w:val="left" w:pos="480" w:leader="none"/>
        </w:tabs>
        <w:spacing w:lineRule="atLeast" w:line="100" w:before="0" w:after="0"/>
        <w:ind w:firstLine="284"/>
        <w:jc w:val="both"/>
        <w:rPr/>
      </w:pPr>
      <w:r>
        <w:rPr>
          <w:rFonts w:cs="Times New Roman" w:ascii="Times New Roman" w:hAnsi="Times New Roman"/>
          <w:i/>
          <w:sz w:val="24"/>
          <w:szCs w:val="24"/>
        </w:rPr>
        <w:t xml:space="preserve">И, возжигаясь этим, мы синтезируемся с Хум Аватара Синтеза Кут Хуми, стяжаем Синтез Синтеза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новой Частью 24-ой – Синтезность</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физически собою всем опытом синтезности каждого из нас и синтеза нас физически собою. </w:t>
      </w:r>
    </w:p>
    <w:p>
      <w:pPr>
        <w:pStyle w:val="Normal"/>
        <w:tabs>
          <w:tab w:val="clear" w:pos="708"/>
          <w:tab w:val="left" w:pos="480" w:leader="none"/>
        </w:tabs>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 Аватаром Синтеза Кут Хуми и стяжаем опыт Синтезности Аватара Синтеза Кут Хуми каждым из нас и синтезом нас в явлении Изначально Вышестоящего Аватара Синтеза Кут Хуми и Изначально Вышестоящего Дома Изначально Вышестоящего Отца в целом каждым из нас. </w:t>
      </w:r>
    </w:p>
    <w:p>
      <w:pPr>
        <w:pStyle w:val="Normal"/>
        <w:tabs>
          <w:tab w:val="clear" w:pos="708"/>
          <w:tab w:val="left" w:pos="480" w:leader="none"/>
        </w:tabs>
        <w:spacing w:lineRule="atLeast" w:line="100" w:before="0" w:after="0"/>
        <w:ind w:firstLine="284"/>
        <w:jc w:val="both"/>
        <w:rPr/>
      </w:pPr>
      <w:r>
        <w:rPr>
          <w:rFonts w:cs="Times New Roman" w:ascii="Times New Roman" w:hAnsi="Times New Roman"/>
          <w:i/>
          <w:sz w:val="24"/>
          <w:szCs w:val="24"/>
        </w:rPr>
        <w:t>И, проникаясь явлением Аватара Синтеза Кут Хуми каждым из нас, просим Кут Хуми наделить каждого из нас опытом Синтеза и Синтезность, усилив, углубив, расширив явление синтезности каждым из нас физически собою.</w:t>
      </w:r>
    </w:p>
    <w:p>
      <w:pPr>
        <w:pStyle w:val="Normal"/>
        <w:tabs>
          <w:tab w:val="clear" w:pos="708"/>
          <w:tab w:val="left" w:pos="480" w:leader="none"/>
        </w:tabs>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Аватара Синтеза Кут Хуми, стяжаем Синтез Синтеза Изначально Вышестоящего Отца, прося преобразить каждого из нас и синтез нас явлением Синтеза физически собою явлением Аватара Синтеза Кут Хуми каждым из нас с концентрацией его явления Синтезности каждым из нас в явлении выражения </w:t>
      </w:r>
      <w:r>
        <w:rPr>
          <w:rFonts w:cs="Times New Roman" w:ascii="Times New Roman" w:hAnsi="Times New Roman"/>
          <w:b/>
          <w:i/>
          <w:sz w:val="24"/>
          <w:szCs w:val="24"/>
        </w:rPr>
        <w:t>новой Части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 xml:space="preserve">Вышестоящего Отца Синтезность </w:t>
      </w:r>
      <w:r>
        <w:rPr>
          <w:rFonts w:cs="Times New Roman" w:ascii="Times New Roman" w:hAnsi="Times New Roman"/>
          <w:i/>
          <w:sz w:val="24"/>
          <w:szCs w:val="24"/>
        </w:rPr>
        <w:t>физически собою.</w:t>
      </w:r>
    </w:p>
    <w:p>
      <w:pPr>
        <w:pStyle w:val="Normal"/>
        <w:tabs>
          <w:tab w:val="clear" w:pos="708"/>
          <w:tab w:val="left" w:pos="480" w:leader="none"/>
        </w:tabs>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049-Изначально явленно. Развёртываемся пред Изначально Вышестоящим Отцом Ипостасью 24-го Синтеза в форме. Синтезируясь с Хум Изначально Вышестоящего Отца, стяжаем Синтез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Синтезности Изначально Вышестоящего Отца</w:t>
      </w:r>
      <w:r>
        <w:rPr>
          <w:rFonts w:cs="Times New Roman" w:ascii="Times New Roman" w:hAnsi="Times New Roman"/>
          <w:i/>
          <w:sz w:val="24"/>
          <w:szCs w:val="24"/>
        </w:rPr>
        <w:t xml:space="preserve"> физически собою – 24-ой Части Изначально Вышестоящего Отца каждым из нас.</w:t>
      </w:r>
    </w:p>
    <w:p>
      <w:pPr>
        <w:pStyle w:val="Normal"/>
        <w:tabs>
          <w:tab w:val="clear" w:pos="708"/>
          <w:tab w:val="left" w:pos="480" w:leader="none"/>
        </w:tabs>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tabs>
          <w:tab w:val="clear" w:pos="708"/>
          <w:tab w:val="left" w:pos="480" w:leader="none"/>
        </w:tabs>
        <w:spacing w:lineRule="atLeast" w:line="100" w:before="0" w:after="0"/>
        <w:jc w:val="both"/>
        <w:rPr/>
      </w:pPr>
      <w:r>
        <w:rPr>
          <w:rFonts w:cs="Times New Roman" w:ascii="Times New Roman" w:hAnsi="Times New Roman"/>
          <w:b/>
          <w:i/>
          <w:sz w:val="24"/>
          <w:szCs w:val="24"/>
        </w:rPr>
        <w:t>Тело Синтезности</w:t>
      </w:r>
      <w:r>
        <w:rPr>
          <w:rFonts w:cs="Times New Roman" w:ascii="Times New Roman" w:hAnsi="Times New Roman"/>
          <w:i/>
          <w:sz w:val="24"/>
          <w:szCs w:val="24"/>
        </w:rPr>
        <w:t xml:space="preserve"> каждым из нас, формируя оболочку телесную Синтезности на Теле, стоящем пред Изначально Вышестоящим Отцом собою; </w:t>
      </w:r>
    </w:p>
    <w:p>
      <w:pPr>
        <w:pStyle w:val="Normal"/>
        <w:tabs>
          <w:tab w:val="clear" w:pos="708"/>
          <w:tab w:val="left" w:pos="480" w:leader="none"/>
        </w:tabs>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2048 Синтезностей 2048-ми Частей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каждым из нас; </w:t>
      </w:r>
    </w:p>
    <w:p>
      <w:pPr>
        <w:pStyle w:val="Normal"/>
        <w:tabs>
          <w:tab w:val="clear" w:pos="708"/>
          <w:tab w:val="left" w:pos="480" w:leader="none"/>
        </w:tabs>
        <w:spacing w:lineRule="atLeast" w:line="100" w:before="0" w:after="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ность Посвящений</w:t>
      </w:r>
      <w:r>
        <w:rPr>
          <w:rFonts w:cs="Times New Roman" w:ascii="Times New Roman" w:hAnsi="Times New Roman"/>
          <w:i/>
          <w:sz w:val="24"/>
          <w:szCs w:val="24"/>
        </w:rPr>
        <w:t xml:space="preserve"> каждым из нас;</w:t>
      </w:r>
    </w:p>
    <w:p>
      <w:pPr>
        <w:pStyle w:val="Normal"/>
        <w:tabs>
          <w:tab w:val="clear" w:pos="708"/>
          <w:tab w:val="left" w:pos="480" w:leader="none"/>
        </w:tabs>
        <w:spacing w:lineRule="atLeast" w:line="100" w:before="0" w:after="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ность Статусов</w:t>
      </w:r>
      <w:r>
        <w:rPr>
          <w:rFonts w:cs="Times New Roman" w:ascii="Times New Roman" w:hAnsi="Times New Roman"/>
          <w:i/>
          <w:sz w:val="24"/>
          <w:szCs w:val="24"/>
        </w:rPr>
        <w:t xml:space="preserve"> каждого из нас;</w:t>
      </w:r>
    </w:p>
    <w:p>
      <w:pPr>
        <w:pStyle w:val="Normal"/>
        <w:tabs>
          <w:tab w:val="clear" w:pos="708"/>
          <w:tab w:val="left" w:pos="480" w:leader="none"/>
        </w:tabs>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ность Ипостасей</w:t>
      </w:r>
      <w:r>
        <w:rPr>
          <w:rFonts w:cs="Times New Roman" w:ascii="Times New Roman" w:hAnsi="Times New Roman"/>
          <w:i/>
          <w:sz w:val="24"/>
          <w:szCs w:val="24"/>
        </w:rPr>
        <w:t xml:space="preserve"> каждого из нас и </w:t>
      </w:r>
    </w:p>
    <w:p>
      <w:pPr>
        <w:pStyle w:val="Normal"/>
        <w:tabs>
          <w:tab w:val="clear" w:pos="708"/>
          <w:tab w:val="left" w:pos="480" w:leader="none"/>
        </w:tabs>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ность 448-ми Аватаров Синтеза и Аватаресс Синтеза</w:t>
      </w:r>
      <w:r>
        <w:rPr>
          <w:rFonts w:cs="Times New Roman" w:ascii="Times New Roman" w:hAnsi="Times New Roman"/>
          <w:b/>
          <w:sz w:val="24"/>
          <w:szCs w:val="24"/>
        </w:rPr>
        <w:t xml:space="preserve"> </w:t>
      </w:r>
      <w:r>
        <w:rPr>
          <w:rFonts w:cs="Times New Roman" w:ascii="Times New Roman" w:hAnsi="Times New Roman"/>
          <w:i/>
          <w:sz w:val="24"/>
          <w:szCs w:val="24"/>
        </w:rPr>
        <w:t>в</w:t>
      </w:r>
      <w:r>
        <w:rPr>
          <w:rFonts w:cs="Times New Roman" w:ascii="Times New Roman" w:hAnsi="Times New Roman"/>
          <w:b/>
          <w:i/>
          <w:sz w:val="24"/>
          <w:szCs w:val="24"/>
        </w:rPr>
        <w:t xml:space="preserve"> </w:t>
      </w:r>
      <w:r>
        <w:rPr>
          <w:rFonts w:cs="Times New Roman" w:ascii="Times New Roman" w:hAnsi="Times New Roman"/>
          <w:i/>
          <w:sz w:val="24"/>
          <w:szCs w:val="24"/>
        </w:rPr>
        <w:t>концентрации каждым из нас физически собою</w:t>
      </w:r>
      <w:r>
        <w:rPr>
          <w:rFonts w:cs="Times New Roman" w:ascii="Times New Roman" w:hAnsi="Times New Roman"/>
          <w:b/>
          <w:i/>
          <w:sz w:val="24"/>
          <w:szCs w:val="24"/>
        </w:rPr>
        <w:t xml:space="preserve"> </w:t>
      </w:r>
      <w:r>
        <w:rPr>
          <w:rFonts w:cs="Times New Roman" w:ascii="Times New Roman" w:hAnsi="Times New Roman"/>
          <w:i/>
          <w:sz w:val="24"/>
          <w:szCs w:val="24"/>
        </w:rPr>
        <w:t>и, вспыхивая этим. И, насыщаясь, вспыхиваем этим.</w:t>
      </w:r>
    </w:p>
    <w:p>
      <w:pPr>
        <w:pStyle w:val="Normal"/>
        <w:tabs>
          <w:tab w:val="clear" w:pos="708"/>
          <w:tab w:val="left" w:pos="480" w:leader="none"/>
        </w:tabs>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Ядро Синтеза Синтезности</w:t>
      </w:r>
      <w:r>
        <w:rPr>
          <w:rFonts w:cs="Times New Roman" w:ascii="Times New Roman" w:hAnsi="Times New Roman"/>
          <w:i/>
          <w:sz w:val="24"/>
          <w:szCs w:val="24"/>
        </w:rPr>
        <w:t xml:space="preserve"> явлением соответствующих оболочек Синтезности и концентрации Синтезности опыта в явлении Синтеза физически каждым из нас и синтезом нас.</w:t>
      </w:r>
    </w:p>
    <w:p>
      <w:pPr>
        <w:pStyle w:val="Normal"/>
        <w:tabs>
          <w:tab w:val="clear" w:pos="708"/>
          <w:tab w:val="left" w:pos="480" w:leader="none"/>
        </w:tabs>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w:t>
      </w:r>
      <w:r>
        <w:rPr>
          <w:rFonts w:cs="Times New Roman" w:ascii="Times New Roman" w:hAnsi="Times New Roman"/>
          <w:b/>
          <w:i/>
          <w:sz w:val="24"/>
          <w:szCs w:val="24"/>
        </w:rPr>
        <w:t>явлением Синтезност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физически собою телесно</w:t>
      </w:r>
      <w:r>
        <w:rPr>
          <w:rFonts w:cs="Times New Roman" w:ascii="Times New Roman" w:hAnsi="Times New Roman"/>
          <w:i/>
          <w:sz w:val="24"/>
          <w:szCs w:val="24"/>
        </w:rPr>
        <w:t xml:space="preserve">. </w:t>
      </w:r>
    </w:p>
    <w:p>
      <w:pPr>
        <w:pStyle w:val="Normal"/>
        <w:tabs>
          <w:tab w:val="clear" w:pos="708"/>
          <w:tab w:val="left" w:pos="480" w:leader="none"/>
        </w:tabs>
        <w:spacing w:lineRule="atLeast" w:line="100" w:before="0" w:after="0"/>
        <w:ind w:firstLine="284"/>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стяжаем </w:t>
      </w:r>
      <w:r>
        <w:rPr>
          <w:rFonts w:cs="Times New Roman" w:ascii="Times New Roman" w:hAnsi="Times New Roman"/>
          <w:b/>
          <w:i/>
          <w:sz w:val="24"/>
          <w:szCs w:val="24"/>
        </w:rPr>
        <w:t>Сферу Синтезности</w:t>
      </w:r>
      <w:r>
        <w:rPr>
          <w:rFonts w:cs="Times New Roman" w:ascii="Times New Roman" w:hAnsi="Times New Roman"/>
          <w:i/>
          <w:sz w:val="24"/>
          <w:szCs w:val="24"/>
        </w:rPr>
        <w:t xml:space="preserve"> вокруг тела каждого из нас, стяжая на количество Синтезности, выраженное в теле каждым из нас, </w:t>
      </w:r>
      <w:r>
        <w:rPr>
          <w:rFonts w:cs="Times New Roman" w:ascii="Times New Roman" w:hAnsi="Times New Roman"/>
          <w:b/>
          <w:i/>
          <w:sz w:val="24"/>
          <w:szCs w:val="24"/>
        </w:rPr>
        <w:t xml:space="preserve">Условия Синтезности </w:t>
      </w:r>
      <w:r>
        <w:rPr>
          <w:rFonts w:cs="Times New Roman" w:ascii="Times New Roman" w:hAnsi="Times New Roman"/>
          <w:i/>
          <w:sz w:val="24"/>
          <w:szCs w:val="24"/>
        </w:rPr>
        <w:t xml:space="preserve">в Сфере Синтезности каждым из нас и синтезом нас физически собою. </w:t>
      </w:r>
    </w:p>
    <w:p>
      <w:pPr>
        <w:pStyle w:val="Normal"/>
        <w:tabs>
          <w:tab w:val="clear" w:pos="708"/>
          <w:tab w:val="left" w:pos="480" w:leader="none"/>
        </w:tabs>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ферой Синтезности с концентрацией Условий Синтезности вокруг тела каждым из нас и синтезом нас, мы синтезируемся с Изначально Вышестоящим Отцом и стяжаем </w:t>
      </w:r>
      <w:r>
        <w:rPr>
          <w:rFonts w:cs="Times New Roman" w:ascii="Times New Roman" w:hAnsi="Times New Roman"/>
          <w:b/>
          <w:i/>
          <w:sz w:val="24"/>
          <w:szCs w:val="24"/>
        </w:rPr>
        <w:t>гармонизацию и координацию Синтезности</w:t>
      </w:r>
      <w:r>
        <w:rPr>
          <w:rFonts w:cs="Times New Roman" w:ascii="Times New Roman" w:hAnsi="Times New Roman"/>
          <w:i/>
          <w:sz w:val="24"/>
          <w:szCs w:val="24"/>
        </w:rPr>
        <w:t xml:space="preserve"> </w:t>
      </w:r>
      <w:r>
        <w:rPr>
          <w:rFonts w:cs="Times New Roman" w:ascii="Times New Roman" w:hAnsi="Times New Roman"/>
          <w:b/>
          <w:i/>
          <w:sz w:val="24"/>
          <w:szCs w:val="24"/>
        </w:rPr>
        <w:t>и</w:t>
      </w:r>
      <w:r>
        <w:rPr>
          <w:rFonts w:cs="Times New Roman" w:ascii="Times New Roman" w:hAnsi="Times New Roman"/>
          <w:i/>
          <w:sz w:val="24"/>
          <w:szCs w:val="24"/>
        </w:rPr>
        <w:t xml:space="preserve"> </w:t>
      </w:r>
      <w:r>
        <w:rPr>
          <w:rFonts w:cs="Times New Roman" w:ascii="Times New Roman" w:hAnsi="Times New Roman"/>
          <w:b/>
          <w:i/>
          <w:sz w:val="24"/>
          <w:szCs w:val="24"/>
        </w:rPr>
        <w:t xml:space="preserve">Условий Синтезности внутри и вокруг каждого из нас в балансе внутренних условий развития Синтезности, и внешних условий существования Синтезностью в синтезе телесно-сферического явления Синтезности </w:t>
      </w:r>
      <w:r>
        <w:rPr>
          <w:rFonts w:cs="Times New Roman" w:ascii="Times New Roman" w:hAnsi="Times New Roman"/>
          <w:i/>
          <w:sz w:val="24"/>
          <w:szCs w:val="24"/>
        </w:rPr>
        <w:t xml:space="preserve">каждым из нас и синтезом нас. </w:t>
      </w:r>
    </w:p>
    <w:p>
      <w:pPr>
        <w:pStyle w:val="Normal"/>
        <w:tabs>
          <w:tab w:val="clear" w:pos="708"/>
          <w:tab w:val="left" w:pos="480" w:leader="none"/>
        </w:tabs>
        <w:spacing w:lineRule="atLeast" w:line="100" w:before="0" w:after="0"/>
        <w:ind w:firstLine="284"/>
        <w:jc w:val="both"/>
        <w:rPr/>
      </w:pPr>
      <w:r>
        <w:rPr>
          <w:rFonts w:cs="Times New Roman" w:ascii="Times New Roman" w:hAnsi="Times New Roman"/>
          <w:i/>
          <w:sz w:val="24"/>
          <w:szCs w:val="24"/>
        </w:rPr>
        <w:t xml:space="preserve">И, возжигаясь, преображаемся этим, синтезируясь с Хум Изначально Вышестоящего Отца, стяжая Синтез Изначально Вышестоящего Отца и прося преобразить каждого из нас и синтез нас </w:t>
      </w:r>
      <w:r>
        <w:rPr>
          <w:rFonts w:cs="Times New Roman" w:ascii="Times New Roman" w:hAnsi="Times New Roman"/>
          <w:b/>
          <w:i/>
          <w:sz w:val="24"/>
          <w:szCs w:val="24"/>
        </w:rPr>
        <w:t>явлением Синтезности</w:t>
      </w:r>
      <w:r>
        <w:rPr>
          <w:rFonts w:cs="Times New Roman" w:ascii="Times New Roman" w:hAnsi="Times New Roman"/>
          <w:i/>
          <w:sz w:val="24"/>
          <w:szCs w:val="24"/>
        </w:rPr>
        <w:t xml:space="preserve"> физически собою. </w:t>
      </w:r>
    </w:p>
    <w:p>
      <w:pPr>
        <w:pStyle w:val="Normal"/>
        <w:tabs>
          <w:tab w:val="clear" w:pos="708"/>
          <w:tab w:val="left" w:pos="480" w:leader="none"/>
        </w:tabs>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Синтезом Изначально Вышестоящего Отца, преображаясь им, мы возвращаемся в Физическое присутствие, благодаря Изначально Вышестоящего Отца, благодаря Аватара Синтеза Кут Хуми. Развёртываемся физически собою всей Синтезностью телесно и сферически вокруг каждого из нас в прямом явлении Изначально Вышестоящего Отца Синтезностью и Изначально Вышестоящего Аватара Синтеза Кут Хуми Синтезностью физически каждым из нас и синтезом нас.</w:t>
      </w:r>
    </w:p>
    <w:p>
      <w:pPr>
        <w:pStyle w:val="Normal"/>
        <w:tabs>
          <w:tab w:val="clear" w:pos="708"/>
          <w:tab w:val="left" w:pos="480" w:leader="none"/>
        </w:tabs>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tabs>
          <w:tab w:val="clear" w:pos="708"/>
          <w:tab w:val="left" w:pos="480" w:leader="none"/>
        </w:tabs>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теперь эма-ни-руем Синтез из нас, у нас очень большой объём. Минимальная Синтезность - 2048 Частей Синтезностью из нас вокруг, по количеству Посвящений и Статусов каждого из нас Синтезностью из нас вокруг, по явлению 448-ми Аватаров и Аватаресс Синтеза из нас вокруг. </w:t>
      </w:r>
    </w:p>
    <w:p>
      <w:pPr>
        <w:pStyle w:val="Normal"/>
        <w:tabs>
          <w:tab w:val="clear" w:pos="708"/>
          <w:tab w:val="left" w:pos="480" w:leader="none"/>
        </w:tabs>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эманируя всю стяжённую и возожжённую Синтезность, выходим из практики. Амин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70" w:name="__RefHeading___Toc36651628"/>
      <w:bookmarkEnd w:id="70"/>
      <w:r>
        <w:rPr/>
        <w:t>Комментарии после Практики</w:t>
      </w:r>
    </w:p>
    <w:p>
      <w:pPr>
        <w:pStyle w:val="Normal"/>
        <w:rPr>
          <w:lang w:val="en-US"/>
        </w:rPr>
      </w:pPr>
      <w:r>
        <w:rPr>
          <w:lang w:val="en-US"/>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начит, здесь есть одна тонкость, новая, в этой части, и то, что мы с вами будем отрабатывать. Она, в принципе, интеллектуально понимается простенько. А вот когда мы дошли до Физики, пришлось дополнительно эманировать… Сложненько. </w:t>
      </w:r>
      <w:r>
        <w:rPr>
          <w:rFonts w:cs="Times New Roman" w:ascii="Times New Roman" w:hAnsi="Times New Roman"/>
          <w:i/>
          <w:iCs/>
          <w:sz w:val="24"/>
          <w:szCs w:val="24"/>
        </w:rPr>
        <w:t>(рисуе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круг нашего тела, да, сфера. Мы привыкли, что здесь только сфера Дома Отца. А теперь у нас будет сфера как оболочка Дома Отца. Соответственно, если у нас 24-ая часть, это оболочка какого Дома? Минимум 32-го. Ну, Дом 32-ой части, так, Дом как 32-ая часть. Но при этом эта оболочка явно выражает и какое-то ваше здание, хотя и входит в 32-ую часть как часть. Ну, любые части входят в соответствующий Дом и в насыщенной синтезности не только внутри, как все остальные части, а здесь ещё и синтезность снаружи. </w:t>
      </w:r>
      <w:r>
        <w:rPr>
          <w:rFonts w:cs="Times New Roman" w:ascii="Times New Roman" w:hAnsi="Times New Roman"/>
          <w:b/>
          <w:bCs/>
          <w:i/>
          <w:iCs/>
          <w:sz w:val="24"/>
          <w:szCs w:val="24"/>
        </w:rPr>
        <w:t>(см. Схему 3 в Приложени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нутри вы, допустим, насыщены синтезностью 2048-ми частей, мы сейчас это стяжали. Но тогда и вокруг вас начинает вертеться 2048 условий синтезности, то есть идёт паритет между внутренним и внешним. Это очень сложное явление, потому что даже в Домах мы внутри имеем какой-то потенциал подготовки и развития, и необязательно такое количество условий у нас вокруг. Здесь очень жёстко установлен паритет: сколько синтезности внутри - столько условий снаружи. А такое количество условий мы с вами ещё не таскали, я так пошутил (</w:t>
      </w:r>
      <w:r>
        <w:rPr>
          <w:rFonts w:cs="Times New Roman" w:ascii="Times New Roman" w:hAnsi="Times New Roman"/>
          <w:i/>
          <w:sz w:val="24"/>
          <w:szCs w:val="24"/>
        </w:rPr>
        <w:t>смеётся</w:t>
      </w:r>
      <w:r>
        <w:rPr>
          <w:rFonts w:cs="Times New Roman" w:ascii="Times New Roman" w:hAnsi="Times New Roman"/>
          <w:sz w:val="24"/>
          <w:szCs w:val="24"/>
        </w:rPr>
        <w:t>). Кстати, я тут до перерыва неправильно сказал цифру. Авараров, Аватаресс будет 448, это точная цифра. Соответственно состав служащих, весь, подразделения будет 448 со следующего года, основных – 192 и 256 дополнительного соста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так. Ну, и соответственно, мы сейчас стяжали Синтезность. И каждый Аватар Синтеза или Аватаресса Синтеза это ж Синтез, это их Синтезность. Вопрос не только в Частях, это Синтезность собственно Аватарская. И вот мы сейчас стяжали части, плюс 448 Аватаров и Аватаресс, и плюс синтезность по вашим личным посвящениям и статусам, ипостасность, то есть что у нас с вами в каждом варится. Ну, пускай, по 60, да, условно. В итоге, ну, или 64-ре. Вот 500…. 448 плюс 64, 512, 448… Две с половиной… 2560 условий вокруг нас синтезности и внутри синтезности в нас. Ну, так, навскидку. Увидели? То есть две с половиной тысячи точно есть, потому что здесь вот даже это вот совпадает почти на две с половиной тысячи. Соответственно вокруг вас вертятся две с половиной тысячи условий. Это громадное количество, если не сказать хуже – сумасшедшее. Понятно, да? При базовых 64-х частях обычно вокруг нас вертится 100-200 условий. У служащих гениально доходит до тысячи, но это если хорошо служить и качественно. Вопрос даже не в количестве частей. Это просто вот наша привычка. У нас 100 единиц за присутствие. Мы легко выдерживаем 100 условий. Дальше пошли сложност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1" w:name="__RefHeading___Toc36651629"/>
      <w:bookmarkEnd w:id="71"/>
      <w:r>
        <w:rPr/>
        <w:t>Эманация Синтез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накручивали возможность вашего выдерживания б</w:t>
      </w:r>
      <w:r>
        <w:rPr>
          <w:rFonts w:cs="Times New Roman" w:ascii="Times New Roman" w:hAnsi="Times New Roman"/>
          <w:b/>
          <w:i/>
          <w:sz w:val="24"/>
          <w:szCs w:val="24"/>
        </w:rPr>
        <w:t>о</w:t>
      </w:r>
      <w:r>
        <w:rPr>
          <w:rFonts w:cs="Times New Roman" w:ascii="Times New Roman" w:hAnsi="Times New Roman"/>
          <w:sz w:val="24"/>
          <w:szCs w:val="24"/>
        </w:rPr>
        <w:t xml:space="preserve">льшего количества условий чем угодно – от энергопотенциала до концентрации единиц синтеза, единиц мерности на каждом из вас. У нас даже на Физике первая мерность - 1024. Сколько условий? 1024! А мы с вами как Служащие только-только дотянулись до тысячи условий. Нам здесь дали две с половиной, и нас уже слегка придавило. В конце мы вроде эманируем, пришлось остановить, и говорить: «Эманируем синтезность». То есть вроде бы поэманировали, а вот оно не вышло. Оно у нас спряталось – всё своё ношу с собой. Но оно ж потом придавит, если не раздавит. Его надо только отдавать! Я специально сейчас это говорю, потому что вы должны задуматься, что этот масштаб надо отдать. </w:t>
      </w:r>
    </w:p>
    <w:p>
      <w:pPr>
        <w:pStyle w:val="Normal"/>
        <w:spacing w:lineRule="atLeast" w:line="100" w:before="0" w:after="0"/>
        <w:ind w:firstLine="709"/>
        <w:jc w:val="both"/>
        <w:rPr/>
      </w:pPr>
      <w:r>
        <w:rPr>
          <w:rFonts w:cs="Times New Roman" w:ascii="Times New Roman" w:hAnsi="Times New Roman"/>
          <w:sz w:val="24"/>
          <w:szCs w:val="24"/>
        </w:rPr>
        <w:t>И ещё, есть такой прикол, мы его давно проходили, я давно о нём не вспоминал: «А я открыт, чтоб это эманировать. Что оно не эманируется?» А ты спроси, на сколько условий ты открыт? Вот тебе Отец поставил две с половиной тысячи, а ты, допустим, открыт на 500. И когда ты чувствуешь, что ты открыт – открытость открытости рознь. И ты на 500 сможешь открыться, ты открыт, ты чувствуешь, что ты открыт, а на две с половиной уже не получится. В итоге 500 ушло, а 2000 выйти не может, потому что ты…</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я когда-то на Синтезе анекдот показывал: «А я открылся вот. Я чувствую, что я сильно-сильно открыт. Мой Хум весь открыт». Да, для Хум он открыт, Хум-то маленький. А всё остальное тело у меня моё…. И вот Владыку я эманирую для всех… Представляете, я вам эманирую Владыку в этом размере, а не в размере этого зала. У нас же Синтез не получится. Понимаете, да? Это открытость. И это тоже можно называть открытость, то есть я говорю «открытость» и у меня... на размер части. Ну, можно Хум, конечно, и вокруг всего тела поставить, но это надо ещё натренироваться, чтоб такой Хум был открытый. Ну, там он может открываться, собираться на Синтезе, допустим, или на занятии. </w:t>
      </w:r>
    </w:p>
    <w:p>
      <w:pPr>
        <w:pStyle w:val="Normal"/>
        <w:spacing w:lineRule="atLeast" w:line="100" w:before="0" w:after="0"/>
        <w:ind w:firstLine="709"/>
        <w:jc w:val="both"/>
        <w:rPr/>
      </w:pPr>
      <w:r>
        <w:rPr>
          <w:rFonts w:cs="Times New Roman" w:ascii="Times New Roman" w:hAnsi="Times New Roman"/>
          <w:sz w:val="24"/>
          <w:szCs w:val="24"/>
        </w:rPr>
        <w:t xml:space="preserve">Поэтому у вас сразу, с первого раза не получилось выразить две с половиной тысячи условий синтеза, отэманировать синтезность. Обратите на это внимание. Вам не хватает ни открытости, ни раскрепощенности, ни эманируемости. Мы остановили процесс с Владыкой, помогли вам, жёстко указав, и Владыка, так как он нас насыщал, помог вам на первый раз это отэманировать. Я подчёркиваю, но это на Синтезе. На Синтезе Владыка так поставил свою ручку и из нас просто всё выдавливается. Ножку не хочу сказать, как-то не очень корректно, но можно и ножку. Пожалуйста, кто-то говорит: «Чего ручку?» Сел на вас, сразу всё выдавилось. Так приятней? Как-то не очень, правда? Ну, не огнём же он выдавливал из вас, если вы условия не можете выдавить? То есть применил некую мощь. Соответственно, надо что делать? Весь месяц тренироваться с Владыкой на выражение всё большего количества синтезности из вас и спрашивать: «Сколько я могу?» Средний размер, который вам установлен на синтезе – две с половиной тысячи. Ну, это чтоб там мелочью не заниматься плюс-минус. Количество Аватаров – количество частей. Количество частей это с учётом тысячи Трансвизорных Тел. Вы могли их просто не стяжать, но это не значит, что вы не должны столько эманировать. Понятно, да? </w:t>
      </w:r>
    </w:p>
    <w:p>
      <w:pPr>
        <w:pStyle w:val="Normal"/>
        <w:spacing w:lineRule="atLeast" w:line="100" w:before="0" w:after="0"/>
        <w:ind w:firstLine="709"/>
        <w:jc w:val="both"/>
        <w:rPr/>
      </w:pPr>
      <w:r>
        <w:rPr>
          <w:rFonts w:cs="Times New Roman" w:ascii="Times New Roman" w:hAnsi="Times New Roman"/>
          <w:sz w:val="24"/>
          <w:szCs w:val="24"/>
        </w:rPr>
        <w:t xml:space="preserve">Ну, у нас 2048 Изначальностей. И если вы на 1700 какой-то Изначальности, минимум 1700 вы должны эманировать. Плюс общее количество частей, это как раз 2048 с Аватарами Синтеза, которые хотя бы из вас должны тоже эманировать. В итоге две с половиной тысячи получается. То есть вам для того, чтобы даже быть на 1700-ой Изначальности, эманировать надо 1700 синтезностей как Начал, как Условий, как Изначальностей. Это как раз входит в список частей. У Отца ж там Трансвизорные Тела и Части. Понятно, о чём 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дётся тренироваться. Я не ожидал, что новая часть такая сложная будет. Честно! Я… Мы первый раз её стяжаем, это Первостяжание. Ушли. Хотя у нас есть Служащий, который, как только часть была введена, был назначен Отцом на разработку и фиксацию её физически. То есть там очень сложная подготовка и проработка шла несколько месяцев, чтоб мы с вами вот это сейчас стяжали. То есть физически Служащий работает над этой частью. Я без шуток. У нас есть такие поручения. Не по всем частям, а вот когда Отец видит, что у нас… Назначает и идёт работать. Очень высоко подготовленный Служащий, так скажу. Ну, вот, получилось. Понятно? Так что на эту часть обратите внимание, она крайне сложная и крайне специфическа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2" w:name="__RefHeading___Toc36651630"/>
      <w:bookmarkEnd w:id="72"/>
      <w:r>
        <w:rPr/>
        <w:t>Что значит Синтезность для нас?</w:t>
      </w:r>
    </w:p>
    <w:p>
      <w:pPr>
        <w:pStyle w:val="Normal"/>
        <w:rPr>
          <w:lang w:val="en-US"/>
        </w:rPr>
      </w:pPr>
      <w:r>
        <w:rPr>
          <w:lang w:val="en-US"/>
        </w:rPr>
      </w:r>
    </w:p>
    <w:p>
      <w:pPr>
        <w:pStyle w:val="Normal"/>
        <w:spacing w:lineRule="atLeast" w:line="100" w:before="0" w:after="0"/>
        <w:ind w:firstLine="709"/>
        <w:jc w:val="both"/>
        <w:rPr/>
      </w:pPr>
      <w:r>
        <w:rPr>
          <w:rFonts w:cs="Times New Roman" w:ascii="Times New Roman" w:hAnsi="Times New Roman"/>
          <w:sz w:val="24"/>
          <w:szCs w:val="24"/>
        </w:rPr>
        <w:t>Ну и соответственно, Синтезность, что это такое Синтезность вот у нас в голове? Это носить Синтез собою. Синтез-ность… носить. Но слово «носить» – это ж не котомка, которую ты на плечах тащишь, да. Это не Ядро Синтеза, которое торчит в тебе. Но это ты и так носишь, это не синтезность</w:t>
      </w:r>
      <w:r>
        <w:rPr>
          <w:rFonts w:cs="Times New Roman" w:ascii="Times New Roman" w:hAnsi="Times New Roman"/>
          <w:b/>
          <w:sz w:val="24"/>
          <w:szCs w:val="24"/>
        </w:rPr>
        <w:t>. Синтезность – это применённый опыт синтезом, который ты являешь собой</w:t>
      </w:r>
      <w:r>
        <w:rPr>
          <w:rFonts w:cs="Times New Roman" w:ascii="Times New Roman" w:hAnsi="Times New Roman"/>
          <w:sz w:val="24"/>
          <w:szCs w:val="24"/>
        </w:rPr>
        <w:t>, то есть носишь, то, что я до этого сказал. А опыт нуждается в чём? В применении. И возможно давят эти условия только потому, что нам дали опыт, а нам или применять нечем, или у нас у самих опыта синтезности, то есть применения синтеза с гулькин нос. Ну, есть такое русско-славянское выражение – «с гулькин нос», то есть маленькое. И мы считаем, что это большое, на самом деле, оказалось маленькое. А это всего лишь 24-ая часть. Почему я говорю: «Всего лишь?» У нас Тело 63-е, у нас Разум 54-ый. Значит Синтезность – это для них база. Понимаете, о чём я? Это база, потому что, если взять базовые 64-ре Тела, то первые 32 – это фактически элементарная материальная выразимость. Ну, обычно пополам берут: 32 за материю, 32 за огонь. Если у нас базовая 64-рица, 32 – за материю, 32 – за огонь. Синтезность попадает в материю… ну, по 64-рице, а значит, нас упорно строят на применение Синтеза в материи, причём синтеза не которого вот мы здесь с вами обсуждаем, а того, профессионального, частного, природного, разного синтеза. Даже вот вспомните организации: Планетарный Синтез, Идивный Синтез, Метагалактический Синтез. То есть это не наши 32 Синтеза, 32 Синтеза – это база, это разнообразие вариантов Синтеза, которые Отец применяет по Метагалактике и по Планете, и там явно не две тысячи.</w:t>
      </w:r>
    </w:p>
    <w:p>
      <w:pPr>
        <w:pStyle w:val="Normal"/>
        <w:spacing w:lineRule="atLeast" w:line="100" w:before="0" w:after="0"/>
        <w:ind w:firstLine="680"/>
        <w:jc w:val="both"/>
        <w:rPr/>
      </w:pPr>
      <w:r>
        <w:rPr>
          <w:rFonts w:cs="Times New Roman" w:ascii="Times New Roman" w:hAnsi="Times New Roman"/>
          <w:sz w:val="24"/>
          <w:szCs w:val="24"/>
        </w:rPr>
        <w:t>Вот пример. Некоторые говорят: «Та! Много Синтеза не бывает». Растения. Сколько видов растений вы знаете? – с ума сойти. Теперь представьте, что на лиственных видах растений у разных видов растений разный фотосинтез: у дубов один, у грабов - другой, у яблонь - третий, у вишен - четвёртый, у груш - пятый. Он примерно одинаков, но результат - продукция разная: жёлуди и груши – это разные вещи, шучу, но в принципе, и там элемент фотосинтеза разный. Наша наука ещё до этого не доросла. Вопрос: так сколько ж фотосинтезов в растительной среде по видам? Только и хочется добавить – сумасшедшее количество.</w:t>
      </w:r>
    </w:p>
    <w:p>
      <w:pPr>
        <w:pStyle w:val="Normal"/>
        <w:spacing w:lineRule="atLeast" w:line="100" w:before="0" w:after="0"/>
        <w:ind w:firstLine="680"/>
        <w:jc w:val="both"/>
        <w:rPr/>
      </w:pPr>
      <w:r>
        <w:rPr>
          <w:rFonts w:cs="Times New Roman" w:ascii="Times New Roman" w:hAnsi="Times New Roman"/>
          <w:sz w:val="24"/>
          <w:szCs w:val="24"/>
        </w:rPr>
        <w:t xml:space="preserve">Другой вариант – животные. Как вы помните, у нас один генотип с животными. Там почти всё одинаковое, но учёные говорят, что </w:t>
      </w:r>
      <w:r>
        <w:rPr>
          <w:rFonts w:cs="Times New Roman" w:ascii="Times New Roman" w:hAnsi="Times New Roman"/>
          <w:spacing w:val="20"/>
          <w:sz w:val="24"/>
          <w:szCs w:val="24"/>
        </w:rPr>
        <w:t>всё</w:t>
      </w:r>
      <w:r>
        <w:rPr>
          <w:rFonts w:cs="Times New Roman" w:ascii="Times New Roman" w:hAnsi="Times New Roman"/>
          <w:sz w:val="24"/>
          <w:szCs w:val="24"/>
        </w:rPr>
        <w:t xml:space="preserve"> одинаковое. Как из одних и тех же генов синтезируются совершенно разные тела? Давайте корректно, ведь они синтезируются. Давайте вспомним, мы взрослые люди, вначале рождается одна клетка, оплодотворение, о</w:t>
      </w:r>
      <w:r>
        <w:rPr>
          <w:rFonts w:cs="Times New Roman" w:ascii="Times New Roman" w:hAnsi="Times New Roman"/>
          <w:spacing w:val="20"/>
          <w:sz w:val="24"/>
          <w:szCs w:val="24"/>
        </w:rPr>
        <w:t>дна</w:t>
      </w:r>
      <w:r>
        <w:rPr>
          <w:rFonts w:cs="Times New Roman" w:ascii="Times New Roman" w:hAnsi="Times New Roman"/>
          <w:sz w:val="24"/>
          <w:szCs w:val="24"/>
        </w:rPr>
        <w:t xml:space="preserve"> клетка, она потом делится, но слово «делится» - это, значит, синтезируются другие клетки. Ну, они ж, понятно, что есть питательная среда, но они-то синтезируются. И у человека эти клетки синтезируются одного типа, а у животного клетки синтезируются другого типа. Это хорошо женщины должны знать, потому что животные крема вам к лицам не подходят, у них молекулы слишком большие. Это проблема косметологии, то есть молекулы у животных большие и клетки другого типа, а генетика одна. Я уж не говорю о насекомых, которых сумасшедшее количество, а генетика одна. Так сколько у нас синтеза из генетики, который синтезирует разные клетки, разные молекулы? Генетический вариант.</w:t>
      </w:r>
    </w:p>
    <w:p>
      <w:pPr>
        <w:pStyle w:val="Normal"/>
        <w:spacing w:lineRule="atLeast" w:line="100" w:before="0" w:after="0"/>
        <w:ind w:firstLine="680"/>
        <w:jc w:val="both"/>
        <w:rPr/>
      </w:pPr>
      <w:r>
        <w:rPr>
          <w:rFonts w:cs="Times New Roman" w:ascii="Times New Roman" w:hAnsi="Times New Roman"/>
          <w:sz w:val="24"/>
          <w:szCs w:val="24"/>
        </w:rPr>
        <w:t xml:space="preserve">А то, меня учёные…это мы…я раньше тоже так не думал, мы с учёными там сцепились с одними. «Откуда вы взяли синтез?» Ну, там фотосинтез, математический синтез, мы им вспомнили все виды научного синтеза. Они сказали: «Да». А потом до нас дошло – генетический синтез: из одних и тех же генов синтезируются совершенно разные биологические существа. Один мне умный так и сказал: «Точно!» Ну, в принципе, это ж нельзя назвать материализацией, идёт процесс генетического складывания. Это не материализация с нуля, это вот именно взращивание, синтезирование. </w:t>
      </w:r>
    </w:p>
    <w:p>
      <w:pPr>
        <w:pStyle w:val="Normal"/>
        <w:spacing w:lineRule="atLeast" w:line="100" w:before="0" w:after="0"/>
        <w:ind w:firstLine="680"/>
        <w:jc w:val="both"/>
        <w:rPr/>
      </w:pPr>
      <w:r>
        <w:rPr>
          <w:rFonts w:cs="Times New Roman" w:ascii="Times New Roman" w:hAnsi="Times New Roman"/>
          <w:sz w:val="24"/>
          <w:szCs w:val="24"/>
        </w:rPr>
        <w:t>Ну, и мы с вами к Отцу выходим, стяжаем Синтез и стяжаем части. Это такое же складывание, только ускоренное. И вы говорите: «Но у нас же секунда». Так извините, Мощь Отца, который за секунду нам отсинтезировал часть, или мощь природы, когда за девять месяцев в утробе матери рождается из одной клетки тело человека маленького. Извините, полтора-два килограмма это очень много, по клеткам. Это большое тело. Насекомое там, граммы. Понятно, да, о чём? Ну, специфик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 вот мы сейчас вошли в Синтезность, где вот эти процессы что? – начинают раскручиваться. Поэтому </w:t>
      </w:r>
      <w:r>
        <w:rPr>
          <w:rFonts w:cs="Times New Roman" w:ascii="Times New Roman" w:hAnsi="Times New Roman"/>
          <w:b/>
          <w:sz w:val="24"/>
          <w:szCs w:val="24"/>
        </w:rPr>
        <w:t xml:space="preserve">Синтезность – это ещё и материальное выражение и фиксация.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Ну и так, надеюсь понятно, что, когда генетика срабатывает, Синтезность планетарная – это одно, а метагалактическая – это другое, ну, как бы совершенно разные явления.</w:t>
      </w:r>
    </w:p>
    <w:p>
      <w:pPr>
        <w:pStyle w:val="Normal"/>
        <w:spacing w:lineRule="atLeast" w:line="1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даже по пятой расе было известно, что когда ты получаешь планетарное посвящение – это одна концентрация одной нашей Планеты, а когда ты получаешь солнечное посвящение – это концентрация всех Планет и самого Солнца тобою, другая. А когда мы с вами получаем метагалактическое посвящение – это концентрация всей Метагалактики на нас. Это уже не наши несчастные семь-восемь планет со звездой, ну, там учёные путаются: их семь или восемь, то восемь, то семь. Они отменяют, они Плутон отменили как планету, решили, что это маленькая слишком и сократили солнечным ученикам посвящения на целую планету. Нет, мы поэтому солнечные посвящения отменили, потому что учёные начали лезть туда, куда раньше никто не лез. А в Метагалактике ты теперь посчитай, сколько там звёзд и планет, попробуй вначале. Поэтому у нас метагалактические посвящения. У Папы посчитано, а у нас с вами долго ещё не будет ничего посчитано, много слишком. </w:t>
      </w:r>
    </w:p>
    <w:p>
      <w:pPr>
        <w:pStyle w:val="Normal"/>
        <w:spacing w:lineRule="atLeast" w:line="100" w:before="0" w:after="0"/>
        <w:ind w:firstLine="680"/>
        <w:jc w:val="both"/>
        <w:rPr/>
      </w:pPr>
      <w:r>
        <w:rPr>
          <w:rFonts w:cs="Times New Roman" w:ascii="Times New Roman" w:hAnsi="Times New Roman"/>
          <w:sz w:val="24"/>
          <w:szCs w:val="24"/>
        </w:rPr>
        <w:t>У нас многие даже математики боятся больших цифр. «Откуда вы взяли столько Абсолютного Огня?» «Ты количество звёзд в Метагалактике считал?» «Не-а». Вот и подумай, это небольшие цифры для Метагалактики.</w:t>
      </w:r>
    </w:p>
    <w:p>
      <w:pPr>
        <w:pStyle w:val="Normal"/>
        <w:spacing w:lineRule="atLeast" w:line="100" w:before="0" w:after="0"/>
        <w:ind w:firstLine="680"/>
        <w:jc w:val="both"/>
        <w:rPr/>
      </w:pPr>
      <w:r>
        <w:rPr>
          <w:rFonts w:cs="Times New Roman" w:ascii="Times New Roman" w:hAnsi="Times New Roman"/>
          <w:sz w:val="24"/>
          <w:szCs w:val="24"/>
        </w:rPr>
        <w:t xml:space="preserve">Примерно такой ответ, и нормальные астрономы меня понимают сразу, а ненормальным там объяснять бесполезно, он всё равно в своём останется. Количество звёзд, бешеное ведь в Метагалактике. Это не миллиарды и даже не триллионы. Только по приблизительным оценкам квинтиллионы – пятый уровень цифр. У нас триллионами экономика Планеты, ну, квадриллионом максимум заканчивается, обычно триллионы. Квинтиллион – это даже экономически таких денег на планете по количеству нет. </w:t>
      </w:r>
    </w:p>
    <w:p>
      <w:pPr>
        <w:pStyle w:val="Normal"/>
        <w:spacing w:lineRule="atLeast" w:line="100" w:before="0" w:after="0"/>
        <w:ind w:firstLine="680"/>
        <w:jc w:val="both"/>
        <w:rPr/>
      </w:pPr>
      <w:r>
        <w:rPr>
          <w:rFonts w:cs="Times New Roman" w:ascii="Times New Roman" w:hAnsi="Times New Roman"/>
          <w:sz w:val="24"/>
          <w:szCs w:val="24"/>
        </w:rPr>
        <w:t>А звёзд минимально по приблизительным оценкам квинтиллионы. Это я считаю, что это начальная оценка, потому что если у нас Абсолютный Огонь 31-лион – это нормально, то квинтиллион – это просто мы не всё видим. Квинтиллион – это пять, а 31-лион – тридцать один. То есть мы видим в шесть раз меньше, на 20%, ну, как и положено, человек – 25% от материи, видит вот чуть-чуть.</w:t>
      </w:r>
    </w:p>
    <w:p>
      <w:pPr>
        <w:pStyle w:val="Normal"/>
        <w:spacing w:lineRule="atLeast" w:line="100" w:before="0" w:after="0"/>
        <w:ind w:firstLine="680"/>
        <w:jc w:val="both"/>
        <w:rPr/>
      </w:pPr>
      <w:r>
        <w:rPr>
          <w:rFonts w:cs="Times New Roman" w:ascii="Times New Roman" w:hAnsi="Times New Roman"/>
          <w:sz w:val="24"/>
          <w:szCs w:val="24"/>
        </w:rPr>
        <w:t>И вот эта Синтезность будет постепенно у нас нарастать годами, веками, концентрацией и в теле, и эманируемая из нас как условия в сфере Синтезности в окружающую природу, Планету и Метагалактику.</w:t>
      </w:r>
    </w:p>
    <w:p>
      <w:pPr>
        <w:pStyle w:val="Normal"/>
        <w:spacing w:lineRule="atLeast" w:line="100" w:before="0" w:after="0"/>
        <w:ind w:firstLine="680"/>
        <w:jc w:val="both"/>
        <w:rPr/>
      </w:pPr>
      <w:r>
        <w:rPr>
          <w:rFonts w:cs="Times New Roman" w:ascii="Times New Roman" w:hAnsi="Times New Roman"/>
          <w:sz w:val="24"/>
          <w:szCs w:val="24"/>
        </w:rPr>
        <w:t>Ну, и последнее, чтоб вам нравилось этим заниматься, зачем это надо?</w:t>
      </w:r>
    </w:p>
    <w:p>
      <w:pPr>
        <w:pStyle w:val="Normal"/>
        <w:spacing w:lineRule="atLeast" w:line="100" w:before="0" w:after="0"/>
        <w:ind w:firstLine="680"/>
        <w:jc w:val="both"/>
        <w:rPr/>
      </w:pPr>
      <w:r>
        <w:rPr>
          <w:rFonts w:cs="Times New Roman" w:ascii="Times New Roman" w:hAnsi="Times New Roman"/>
          <w:sz w:val="24"/>
          <w:szCs w:val="24"/>
        </w:rPr>
        <w:t>Прилетел Отец Небесный пару тысячелетий назад, ну, где-то полторы тысячи лет назад к нам на планету, десять тысяч лет назад, любой срок поставьте, распустил свою Синтезность вокруг Планеты, отсинтезировал нужные условия и отградуировал нужный состав воздуха, воды и всё остальное, а потом в своём Доме, то бишь корабле, сотворил человека из биологического материала на планете, генетически отсинтезировал его и взрастил. Это была Ева. Вначале Адам был, но он был посерединке ещё, частично похож на окружающих животных. А вот из Адама потом взяли не из кости, по последнему переводу семя, ну так это называется, семя жизни, надеюсь, понятно, что взяли, и вот из этого уже получилось совершенное тело женщины – Евы. Он это делал всё Синтезностью, которую он носил. В итоге количества Синтезности у нас с вами должно хватать, чтоб мы прилетели на соседнюю Планету, типа Марс, и надо там жизнь заново созидать вместе с составом воздуха. Можно техногенные установки ставить, это тоже будет. И никто не отменял, что у Отца на корабле были ещё и техногенные установки.</w:t>
      </w:r>
    </w:p>
    <w:p>
      <w:pPr>
        <w:pStyle w:val="Normal"/>
        <w:spacing w:lineRule="atLeast" w:line="100" w:before="0" w:after="0"/>
        <w:ind w:firstLine="680"/>
        <w:jc w:val="both"/>
        <w:rPr/>
      </w:pPr>
      <w:r>
        <w:rPr>
          <w:rFonts w:cs="Times New Roman" w:ascii="Times New Roman" w:hAnsi="Times New Roman"/>
          <w:sz w:val="24"/>
          <w:szCs w:val="24"/>
        </w:rPr>
        <w:t xml:space="preserve">У нас есть одна служащая, которая мне рассказывала, что она видела, она компетентная служащая, поэтому я ей доверяю, как она летала на каком-то большом корабле одна по Метагалактике, прилетала на Планету, включала свои установки и созидала там атмосферу для будущего заселения своей расы человеческого типа. Она сказала: «По моим прикидкам, я смотрела по книгам Жизни, Планет двадцать с чем-то, тридцать у меня получилось, но на двух не получилось, и она это узнала только потому, что за эти две планеты сейчас у неё отработка была, и она выясняла, за что. Она там сама напортачила и решила что-то подкрутить, и на планете не удалась атмосфера. </w:t>
      </w:r>
    </w:p>
    <w:p>
      <w:pPr>
        <w:pStyle w:val="Normal"/>
        <w:spacing w:lineRule="atLeast" w:line="100" w:before="0" w:after="0"/>
        <w:ind w:firstLine="680"/>
        <w:jc w:val="both"/>
        <w:rPr/>
      </w:pPr>
      <w:r>
        <w:rPr>
          <w:rFonts w:cs="Times New Roman" w:ascii="Times New Roman" w:hAnsi="Times New Roman"/>
          <w:sz w:val="24"/>
          <w:szCs w:val="24"/>
        </w:rPr>
        <w:t xml:space="preserve">И вот сейчас, служа в Синтезе, она это отработала. Сколько прошло времени после этого, мы даже вспоминать не будем. И так она наткнулась на эту информацию, радостно со мной поделилась. Я сказал: «Да, не зря нам Отец установил, что мы корабли обязательно будем технически развивать и строить». То есть не всегда всем хватает что? - Синтезности. </w:t>
      </w:r>
    </w:p>
    <w:p>
      <w:pPr>
        <w:pStyle w:val="Normal"/>
        <w:spacing w:lineRule="atLeast" w:line="100" w:before="0" w:after="0"/>
        <w:ind w:firstLine="680"/>
        <w:jc w:val="both"/>
        <w:rPr/>
      </w:pPr>
      <w:r>
        <w:rPr>
          <w:rFonts w:cs="Times New Roman" w:ascii="Times New Roman" w:hAnsi="Times New Roman"/>
          <w:sz w:val="24"/>
          <w:szCs w:val="24"/>
        </w:rPr>
        <w:t>Масштаб представили? Поставили корабль, он гоняется, созидает воздух и атмосферу нужную по типологии того человека, той расы, которую она представляла собой на тот момент.</w:t>
      </w:r>
    </w:p>
    <w:p>
      <w:pPr>
        <w:pStyle w:val="Normal"/>
        <w:spacing w:lineRule="atLeast" w:line="100" w:before="0" w:after="0"/>
        <w:ind w:firstLine="680"/>
        <w:jc w:val="both"/>
        <w:rPr/>
      </w:pPr>
      <w:r>
        <w:rPr>
          <w:rFonts w:cs="Times New Roman" w:ascii="Times New Roman" w:hAnsi="Times New Roman"/>
          <w:sz w:val="24"/>
          <w:szCs w:val="24"/>
        </w:rPr>
        <w:t xml:space="preserve">Я ей говорю: «Так, поднимаем технические детали корабля». Она говорит: «Я не специалист в этом». Я говорю ей: «Это ты не специалист? Ты главное, проникни в компьютер и в рисунки, а то нам Марс заселять надо, там нужны такие аппараты, которые атмосферу восстанавливают, и эманируй по Планете. У нас конструкторов хватит, которые это смогут взять». </w:t>
      </w:r>
    </w:p>
    <w:p>
      <w:pPr>
        <w:pStyle w:val="Normal"/>
        <w:spacing w:lineRule="atLeast" w:line="100" w:before="0" w:after="0"/>
        <w:ind w:firstLine="680"/>
        <w:jc w:val="both"/>
        <w:rPr/>
      </w:pPr>
      <w:r>
        <w:rPr>
          <w:rFonts w:cs="Times New Roman" w:ascii="Times New Roman" w:hAnsi="Times New Roman"/>
          <w:sz w:val="24"/>
          <w:szCs w:val="24"/>
        </w:rPr>
        <w:t xml:space="preserve">И вот эта эманация по Планете, чтоб кому-то мысль зашла, как этот аппарат делать, – это Синтезность. Раз ты летала одна, явно в голове у тебя была подготовка, как этот аппарат что? - строился. Сами знаете, как готовят космонавтов, они знают всё о корабле, чтоб летать, иначе мало ли что там случится. Раз одна летала, значит, ты всё это знала. Мне всё равно, что ты сейчас говоришь, что не знаешь. Вспомнить, эманировать, поднимать техническое развитие человечества. Увидели? Это есть Синтезность. </w:t>
      </w:r>
    </w:p>
    <w:p>
      <w:pPr>
        <w:pStyle w:val="Normal"/>
        <w:spacing w:lineRule="atLeast" w:line="100" w:before="0" w:after="0"/>
        <w:ind w:firstLine="680"/>
        <w:jc w:val="both"/>
        <w:rPr/>
      </w:pPr>
      <w:r>
        <w:rPr>
          <w:rFonts w:cs="Times New Roman" w:ascii="Times New Roman" w:hAnsi="Times New Roman"/>
          <w:sz w:val="24"/>
          <w:szCs w:val="24"/>
        </w:rPr>
        <w:t>Поэтому эта часть очень перспективная, очень важная и имеет большие последствия в будущем у каждого из вас. Ну, ни в этой, так в следующих жизнях вам обязательно ею придётся пользоваться. То есть в этой жизни мы будем копить, чтоб она у нас развивалась, кое-что применять, насколько там нам хватит развития, а в следующих жизнях всё сильнее и сильнее Иерархия и Дом будут это что? – Задействовать.</w:t>
      </w:r>
    </w:p>
    <w:p>
      <w:pPr>
        <w:pStyle w:val="Normal"/>
        <w:spacing w:lineRule="atLeast" w:line="100" w:before="0" w:after="0"/>
        <w:ind w:firstLine="680"/>
        <w:jc w:val="both"/>
        <w:rPr/>
      </w:pPr>
      <w:r>
        <w:rPr>
          <w:rFonts w:cs="Times New Roman" w:ascii="Times New Roman" w:hAnsi="Times New Roman"/>
          <w:sz w:val="24"/>
          <w:szCs w:val="24"/>
        </w:rPr>
        <w:t>Я вспоминаю свою одну мысль, мечту когда-то, когда я ещё не знал вот этого всего, что перехожу я сквозь пространство на Луну, уплотняю сферу Дома ИДИВО вокруг меня, дышу в сфере ИДИВО своим воздухом, а вокруг Луна – нет атмосферы. Погулял по Луне, вернулся на Планету и жив остался. И при этом ещё и радиация, и Солнце тебя не шпарит, потому что сквозь твою сферу ИДИВО радиация не проникает. А внутри этой сферы именно твой воздух. И ты не влияешь на Луну, а Луна и солнечное пространство не влияют на тебя. Ты в своём ИДИВО. У нас наконец-таки появилась часть, которая эту мечту сможет, ну, хоть в будущем, но исполнить.</w:t>
      </w:r>
    </w:p>
    <w:p>
      <w:pPr>
        <w:pStyle w:val="Normal"/>
        <w:spacing w:lineRule="atLeast" w:line="100" w:before="0" w:after="0"/>
        <w:ind w:firstLine="680"/>
        <w:jc w:val="both"/>
        <w:rPr/>
      </w:pPr>
      <w:r>
        <w:rPr>
          <w:rFonts w:cs="Times New Roman" w:ascii="Times New Roman" w:hAnsi="Times New Roman"/>
          <w:sz w:val="24"/>
          <w:szCs w:val="24"/>
        </w:rPr>
        <w:t>Синтезность. Ведь я буду синтезировать атмосферу, чтобы дышать. Мы без этого не сможем. А у нас появились условия Синтезности вокруг тела в сфере. Это вот одна из идей, которая давно у нас бродит в ИДИВО, и мы, оказывается, к ней вполне себе плотно идём. Ведь Отец не даёт нам идею, если мы рано или поздно не сможем её исполнить. Вот мы сегодня сделали ещё один громадный шаг в ту сторону. Очень полезная вещь – Синтезность.</w:t>
      </w:r>
    </w:p>
    <w:p>
      <w:pPr>
        <w:pStyle w:val="Normal"/>
        <w:spacing w:lineRule="atLeast" w:line="100" w:before="0" w:after="0"/>
        <w:ind w:firstLine="680"/>
        <w:jc w:val="both"/>
        <w:rPr/>
      </w:pPr>
      <w:r>
        <w:rPr>
          <w:rFonts w:cs="Times New Roman" w:ascii="Times New Roman" w:hAnsi="Times New Roman"/>
          <w:sz w:val="24"/>
          <w:szCs w:val="24"/>
        </w:rPr>
        <w:t xml:space="preserve">Я честно говорю: не физическим телом, вышестоящим телом по некоторым заданиям мы были на нескольких Планетах, и нам в вышестоящем теле даже приходилось поддерживать вокруг себя среду даже для вышестоящего тела. Потому что мы попадали на Планеты, где даже для вышестоящего тела среда была ядовита. И даже мне выдавали спец.костюм в вышестоящем теле, чтоб на той Планете можно было побывать, не только мне, там команда ходила служащих. Поэтому я сейчас не теоретизирую на счёт атмосферы, у меня есть опыт вышестоящих тел. Физика ещё не доросла, а те тела уже этим занимались, может быть занимаются. </w:t>
      </w:r>
    </w:p>
    <w:p>
      <w:pPr>
        <w:pStyle w:val="Normal"/>
        <w:spacing w:lineRule="atLeast" w:line="100" w:before="0" w:after="0"/>
        <w:ind w:firstLine="680"/>
        <w:jc w:val="both"/>
        <w:rPr/>
      </w:pPr>
      <w:r>
        <w:rPr>
          <w:rFonts w:cs="Times New Roman" w:ascii="Times New Roman" w:hAnsi="Times New Roman"/>
          <w:sz w:val="24"/>
          <w:szCs w:val="24"/>
        </w:rPr>
        <w:t>То есть я это знаю только потому, что там было настолько сложное задание, что привлекли взгляд и мощь Физики. В любой момент ты должен был всю физичность включить через то тело на исполнение задания. Поэтому то тело действовало с Владыками, а я физически в том теле концентрировался применением физичности. Бывают такие задания. Синтезность.</w:t>
      </w:r>
    </w:p>
    <w:p>
      <w:pPr>
        <w:pStyle w:val="Normal"/>
        <w:spacing w:lineRule="atLeast" w:line="100" w:before="0" w:after="0"/>
        <w:ind w:firstLine="680"/>
        <w:jc w:val="both"/>
        <w:rPr/>
      </w:pPr>
      <w:r>
        <w:rPr>
          <w:rFonts w:cs="Times New Roman" w:ascii="Times New Roman" w:hAnsi="Times New Roman"/>
          <w:sz w:val="24"/>
          <w:szCs w:val="24"/>
        </w:rPr>
        <w:t>Для вас это пока фантастика, но на самом деле это реально, это не я один уже это делаю, и поэтому постепенно и вас Владыки этому будут обучать, то есть это опыт уже не одного служащего физического на эту тему. Без обид, я понимаю, что рассказываю опыт, который для вас как-то вот странный. Но нормально, это мы готовим Планеты к заселению будущему, необязательно только нашей расы. Мы там поуниверсальней работаем, потому что с некоторыми видами среды должны справляться другие расы, но вполне себе иерархически действующие.</w:t>
      </w:r>
    </w:p>
    <w:p>
      <w:pPr>
        <w:pStyle w:val="Normal"/>
        <w:spacing w:lineRule="atLeast" w:line="100" w:before="0" w:after="0"/>
        <w:ind w:firstLine="680"/>
        <w:jc w:val="both"/>
        <w:rPr/>
      </w:pPr>
      <w:r>
        <w:rPr>
          <w:rFonts w:cs="Times New Roman" w:ascii="Times New Roman" w:hAnsi="Times New Roman"/>
          <w:sz w:val="24"/>
          <w:szCs w:val="24"/>
        </w:rPr>
        <w:t xml:space="preserve">У нас итоговая практика. Значит, в итоговой практике мы стяжаем .., без пятнадцати, мы ж до двух, по-моему, да? В итоговой практике мы дополнительно стяжаем две части, ну, там два ИДИВО соответствующие. Внимание, мы идём по Распоряжению, которое сейчас действует на Синтезы. Владыка запретил нам перестраиваться на новые части, мы продолжаем стяжать два ИДИВО, хотя Синтезность вы вот уже стяжали, плюс два Синтезтела, плюс фиксацию посвящения и статуса, какую? – Христа. </w:t>
      </w:r>
    </w:p>
    <w:p>
      <w:pPr>
        <w:pStyle w:val="Normal"/>
        <w:spacing w:lineRule="atLeast" w:line="100" w:before="0" w:after="0"/>
        <w:ind w:firstLine="680"/>
        <w:jc w:val="both"/>
        <w:rPr/>
      </w:pPr>
      <w:r>
        <w:rPr>
          <w:rFonts w:cs="Times New Roman" w:ascii="Times New Roman" w:hAnsi="Times New Roman"/>
          <w:sz w:val="24"/>
          <w:szCs w:val="24"/>
        </w:rPr>
        <w:t xml:space="preserve">То есть вот дополнительно к итоговой практике вот эти шесть стяжаний мы обязательно будем делать. Но стяжания идут по Распоряжению Отца, которое не изменилось, и пока не изменится, стяжания на Синтезе меняться не будут. Это минимум ещё месяц-полтора мы будем идти по стяжаниям предыдущего состава частей, пока эти части адаптируются, складываются и фиксируются. Хотя они обновились, и в новой Иерархии вы уже видите новые части, но это ещё процесс не завершён.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Не меняют только потому, что процесс не завершён! Услышали? Это такая, этапная смена. Называется, кто ничего не понял, вам это вообще не надо, стяжаем, да и ладно. Что вы, расслабьтесь. И по вере вашей… Что-то я тут наболтал, забыли это, стяжаем, всё. Не, ну, вдруг тут немецкоязычные товарищи, которые не совсем поняли, что я тут имею в виду. Ну и ладно, и не нужно это вам. Стяжаем, да и всё. Всё по плану Отца. Практик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3" w:name="__RefHeading___Toc36651631"/>
      <w:bookmarkEnd w:id="73"/>
      <w:r>
        <w:rPr/>
        <w:t>Практика 9. Итоговая практика</w:t>
      </w:r>
    </w:p>
    <w:p>
      <w:pPr>
        <w:pStyle w:val="Heading1"/>
        <w:rPr/>
      </w:pPr>
      <w:bookmarkStart w:id="74" w:name="__RefHeading___Toc36651632"/>
      <w:bookmarkEnd w:id="74"/>
      <w:r>
        <w:rPr/>
        <w:t>Стяжание 2-х ИВДИВО, Фиксация Посвящения и Статуса Христа Изначально Вышестоящего Отца. Ядро 24-го Синтеза и 24-х Синтезов. Стяжание Человека 2040-ой Изначальности Изначально Вышестоящего Отца в синтезе 2048-ми Частей. Стяжание двух видов Синтезтел»</w:t>
      </w:r>
    </w:p>
    <w:p>
      <w:pPr>
        <w:pStyle w:val="Normal"/>
        <w:rPr>
          <w:lang w:val="en-US"/>
        </w:rPr>
      </w:pPr>
      <w:r>
        <w:rPr>
          <w:lang w:val="en-US"/>
        </w:rPr>
      </w:r>
    </w:p>
    <w:p>
      <w:pPr>
        <w:pStyle w:val="Normal"/>
        <w:spacing w:lineRule="atLeast" w:line="100" w:before="0" w:after="0"/>
        <w:ind w:firstLine="284"/>
        <w:jc w:val="both"/>
        <w:rPr/>
      </w:pPr>
      <w:r>
        <w:rPr>
          <w:rFonts w:cs="Times New Roman" w:ascii="Times New Roman" w:hAnsi="Times New Roman"/>
          <w:i/>
          <w:sz w:val="24"/>
          <w:szCs w:val="24"/>
        </w:rPr>
        <w:t>Мы возжигаемся всем Синтезом каждого из нас.</w:t>
      </w:r>
    </w:p>
    <w:p>
      <w:pPr>
        <w:pStyle w:val="Normal"/>
        <w:spacing w:lineRule="atLeast" w:line="100" w:before="0" w:after="0"/>
        <w:ind w:firstLine="284"/>
        <w:jc w:val="both"/>
        <w:rPr/>
      </w:pPr>
      <w:r>
        <w:rPr>
          <w:rFonts w:cs="Times New Roman" w:ascii="Times New Roman" w:hAnsi="Times New Roman"/>
          <w:i/>
          <w:sz w:val="24"/>
          <w:szCs w:val="24"/>
        </w:rPr>
        <w:t>Синтезируемся с Изначально Вышестоящим Аватаром Синтеза Кут Хуми физически собою. Проникаемся явлением Синтеза Аватара Синтеза каждым из нас. Насыщаемся Синтезом Аватара Синтеза Кут Хуми физически собою, прося преобразить каждого из нас и синтез нас на явление Аватара Синтеза физически собою, и, проникаясь выражением Аватара Синтеза физически каждым из нас.</w:t>
      </w:r>
    </w:p>
    <w:p>
      <w:pPr>
        <w:pStyle w:val="Normal"/>
        <w:spacing w:lineRule="atLeast" w:line="100" w:before="0" w:after="0"/>
        <w:ind w:firstLine="284"/>
        <w:jc w:val="both"/>
        <w:rPr/>
      </w:pPr>
      <w:r>
        <w:rPr>
          <w:rFonts w:cs="Times New Roman" w:ascii="Times New Roman" w:hAnsi="Times New Roman"/>
          <w:i/>
          <w:sz w:val="24"/>
          <w:szCs w:val="24"/>
        </w:rPr>
        <w:t xml:space="preserve">И далее мы переходим в зал Изначально Вышестоящего Дома Изначально Вышестоящего Отца 1792-х Изначального явленно. Развёртываемся пред Аватаром Синтеза Ипостасью 24-го Синтеза в форме. </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Хум Аватара Синтеза, стяжаем Синтез Синтеза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итоговой практики 24-го Синтеза Изначально Вышестоящего Отца физически собою.</w:t>
      </w:r>
    </w:p>
    <w:p>
      <w:pPr>
        <w:pStyle w:val="Normal"/>
        <w:spacing w:lineRule="atLeast" w:line="100" w:before="0" w:after="0"/>
        <w:ind w:firstLine="284"/>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2049-ти Изнач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Изначально Вышестоящего Отца физически собою.</w:t>
      </w:r>
    </w:p>
    <w:p>
      <w:pPr>
        <w:pStyle w:val="Normal"/>
        <w:spacing w:lineRule="atLeast" w:line="100" w:before="0" w:after="0"/>
        <w:ind w:firstLine="284"/>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синтезируясь с Хум Изначально Вышестоящего Отца, </w:t>
      </w:r>
      <w:r>
        <w:rPr>
          <w:rFonts w:cs="Times New Roman" w:ascii="Times New Roman" w:hAnsi="Times New Roman"/>
          <w:b/>
          <w:i/>
          <w:sz w:val="24"/>
          <w:szCs w:val="24"/>
        </w:rPr>
        <w:t xml:space="preserve">стяжаем 2040 октиллионов Огней 2040-ой Изначальности Изначально Вышестоящего Отца </w:t>
      </w:r>
      <w:r>
        <w:rPr>
          <w:rFonts w:cs="Times New Roman" w:ascii="Times New Roman" w:hAnsi="Times New Roman"/>
          <w:i/>
          <w:sz w:val="24"/>
          <w:szCs w:val="24"/>
        </w:rPr>
        <w:t>каждым из нас и синтезом нас и возжигаемся ими.</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 xml:space="preserve">стяжаем 2040 Ядер Синтеза Изначально Вышестоящего Отца 2040-ой Изначальности </w:t>
      </w:r>
      <w:r>
        <w:rPr>
          <w:rFonts w:cs="Times New Roman" w:ascii="Times New Roman" w:hAnsi="Times New Roman"/>
          <w:i/>
          <w:sz w:val="24"/>
          <w:szCs w:val="24"/>
        </w:rPr>
        <w:t xml:space="preserve">каждым из нас и синтезом нас. И, возжигаясь, преображаясь, развёртываемся ими. </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Изначально Вышестоящим Отцом и стяжая </w:t>
      </w:r>
      <w:r>
        <w:rPr>
          <w:rFonts w:cs="Times New Roman" w:ascii="Times New Roman" w:hAnsi="Times New Roman"/>
          <w:b/>
          <w:i/>
          <w:sz w:val="24"/>
          <w:szCs w:val="24"/>
        </w:rPr>
        <w:t>Стандарт 24-го Синтеза Изначально Вышестоящего Отца</w:t>
      </w:r>
      <w:r>
        <w:rPr>
          <w:rFonts w:cs="Times New Roman" w:ascii="Times New Roman" w:hAnsi="Times New Roman"/>
          <w:i/>
          <w:sz w:val="24"/>
          <w:szCs w:val="24"/>
        </w:rPr>
        <w:t>, прося его записать в Огни и Ядра Синтеза физически собою.</w:t>
      </w:r>
    </w:p>
    <w:p>
      <w:pPr>
        <w:pStyle w:val="Normal"/>
        <w:spacing w:lineRule="atLeast" w:line="100" w:before="0" w:after="0"/>
        <w:ind w:firstLine="284"/>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стяжаем </w:t>
      </w:r>
      <w:r>
        <w:rPr>
          <w:rFonts w:cs="Times New Roman" w:ascii="Times New Roman" w:hAnsi="Times New Roman"/>
          <w:b/>
          <w:i/>
          <w:sz w:val="24"/>
          <w:szCs w:val="24"/>
        </w:rPr>
        <w:t>Синтез Книги Синтеза Изначально Вышестоящего Отца</w:t>
      </w:r>
      <w:r>
        <w:rPr>
          <w:rFonts w:cs="Times New Roman" w:ascii="Times New Roman" w:hAnsi="Times New Roman"/>
          <w:i/>
          <w:sz w:val="24"/>
          <w:szCs w:val="24"/>
        </w:rPr>
        <w:t>, вспыхивая им. Переходим в зал Книг Синтеза Изначально Вышестоящего Аватара Синтеза Кут Хуми 1792-х Изначально явленно. Развёртываясь в зале в форме служения, эманируем Синтез Изначально Вышестоящего Отца, синтезируясь с Аватаром Синтеза Кут Хуми и стяжая Книгу 24-го Синтеза Изначально Вышестоящего Отца физически собою.</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нига пред вами, берём её в руки, вспыхиваем Книгой 24-го Синтеза, переходим в кабинет каждого из нас на четвёртый этаж на 1-ом вышестоящем присутствии, служебный больше всего. Подходим к письменному столу, кладём Книгу 24-го Синтеза на стол, берём Книгу 23-го Синтеза, у кого она есть. Возвращаемся в зал Книг Синтеза ИВДИВО 1792-х Изначальный, становимся пред Аватаром Синтеза Кут Хуми. Благодарим Аватара Синтеза Кут Хуми за обучение 23-му Синтезу весь месяц, сдаём 23-ю Книгу. И стяжаем Синтез подготовки 24-ым Синтезом ночной и дневной весь месяц каждому из нас. И, возжигаясь, вспыхивая, преображаемся им фиксацией Аватара Синтеза Кут Хуми физически собою.</w:t>
      </w:r>
    </w:p>
    <w:p>
      <w:pPr>
        <w:pStyle w:val="Normal"/>
        <w:spacing w:lineRule="atLeast" w:line="100" w:before="0" w:after="0"/>
        <w:ind w:firstLine="284"/>
        <w:jc w:val="both"/>
        <w:rPr/>
      </w:pPr>
      <w:r>
        <w:rPr>
          <w:rFonts w:cs="Times New Roman" w:ascii="Times New Roman" w:hAnsi="Times New Roman"/>
          <w:i/>
          <w:sz w:val="24"/>
          <w:szCs w:val="24"/>
        </w:rPr>
        <w:t>Синтезируясь с Изначально Вышестоящим Отцом, возвращаемся в зал Изначально Вышестоящего Отца, становимся пред Изначально Вышестоящим Отцом 2049-ти Изначально явленно. Синтезируемся с Хум Изначально Вышестоящего Отца, стяжаем шесть Синтезов Изначально Вышестоящего Отца, прося преобразить каждого из нас и синте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numPr>
          <w:ilvl w:val="0"/>
          <w:numId w:val="2"/>
        </w:numPr>
        <w:spacing w:lineRule="atLeast" w:line="100" w:before="0" w:after="0"/>
        <w:ind w:left="1004" w:hanging="360"/>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Изначально Вышестоящий Дом Человека Изначально Вышестоящей Метагалактики Изначально Вышестоящего Отца </w:t>
      </w:r>
      <w:r>
        <w:rPr>
          <w:rFonts w:cs="Times New Roman" w:ascii="Times New Roman" w:hAnsi="Times New Roman"/>
          <w:i/>
          <w:sz w:val="24"/>
          <w:szCs w:val="24"/>
        </w:rPr>
        <w:t>и возжигаемся им</w:t>
      </w:r>
      <w:r>
        <w:rPr>
          <w:rFonts w:cs="Times New Roman" w:ascii="Times New Roman" w:hAnsi="Times New Roman"/>
          <w:b/>
          <w:i/>
          <w:sz w:val="24"/>
          <w:szCs w:val="24"/>
        </w:rPr>
        <w:t>.</w:t>
      </w:r>
    </w:p>
    <w:p>
      <w:pPr>
        <w:pStyle w:val="Normal"/>
        <w:numPr>
          <w:ilvl w:val="0"/>
          <w:numId w:val="2"/>
        </w:numPr>
        <w:spacing w:lineRule="atLeast" w:line="100" w:before="0" w:after="0"/>
        <w:ind w:left="1004" w:hanging="36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значально Вышестоящий Дом Посвящённого Изначально Вышестоящего Отца</w:t>
      </w:r>
      <w:r>
        <w:rPr>
          <w:rFonts w:cs="Times New Roman" w:ascii="Times New Roman" w:hAnsi="Times New Roman"/>
          <w:i/>
          <w:sz w:val="24"/>
          <w:szCs w:val="24"/>
        </w:rPr>
        <w:t xml:space="preserve"> и возжигаемся им. </w:t>
      </w:r>
    </w:p>
    <w:p>
      <w:pPr>
        <w:pStyle w:val="Normal"/>
        <w:numPr>
          <w:ilvl w:val="0"/>
          <w:numId w:val="2"/>
        </w:numPr>
        <w:spacing w:lineRule="atLeast" w:line="100" w:before="0" w:after="0"/>
        <w:ind w:left="1004" w:hanging="36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тело 1326-ти Мерное Изначально Вышестоящего Отца</w:t>
      </w:r>
      <w:r>
        <w:rPr>
          <w:rFonts w:cs="Times New Roman" w:ascii="Times New Roman" w:hAnsi="Times New Roman"/>
          <w:i/>
          <w:sz w:val="24"/>
          <w:szCs w:val="24"/>
        </w:rPr>
        <w:t xml:space="preserve"> и возжигаемся им. </w:t>
      </w:r>
    </w:p>
    <w:p>
      <w:pPr>
        <w:pStyle w:val="Normal"/>
        <w:numPr>
          <w:ilvl w:val="0"/>
          <w:numId w:val="2"/>
        </w:numPr>
        <w:spacing w:lineRule="atLeast" w:line="100" w:before="0" w:after="0"/>
        <w:ind w:left="1004" w:hanging="36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тело 1327-ми Мерное</w:t>
      </w:r>
      <w:r>
        <w:rPr>
          <w:rFonts w:cs="Times New Roman" w:ascii="Times New Roman" w:hAnsi="Times New Roman"/>
          <w:i/>
          <w:sz w:val="24"/>
          <w:szCs w:val="24"/>
        </w:rPr>
        <w:t xml:space="preserve"> и возжигаемся им. </w:t>
      </w:r>
    </w:p>
    <w:p>
      <w:pPr>
        <w:pStyle w:val="Normal"/>
        <w:numPr>
          <w:ilvl w:val="0"/>
          <w:numId w:val="2"/>
        </w:numPr>
        <w:spacing w:lineRule="atLeast" w:line="100" w:before="0" w:after="0"/>
        <w:ind w:left="1004" w:hanging="36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фиксацию Статуса Христа Изначально Вышестоящего Отца</w:t>
      </w:r>
      <w:r>
        <w:rPr>
          <w:rFonts w:cs="Times New Roman" w:ascii="Times New Roman" w:hAnsi="Times New Roman"/>
          <w:i/>
          <w:sz w:val="24"/>
          <w:szCs w:val="24"/>
        </w:rPr>
        <w:t xml:space="preserve"> и возжигаемся им. </w:t>
      </w:r>
    </w:p>
    <w:p>
      <w:pPr>
        <w:pStyle w:val="Normal"/>
        <w:numPr>
          <w:ilvl w:val="0"/>
          <w:numId w:val="2"/>
        </w:numPr>
        <w:spacing w:lineRule="atLeast" w:line="100" w:before="0" w:after="0"/>
        <w:ind w:left="1004" w:hanging="360"/>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фиксацию Посвящения Христа</w:t>
      </w:r>
      <w:r>
        <w:rPr>
          <w:rFonts w:cs="Times New Roman" w:ascii="Times New Roman" w:hAnsi="Times New Roman"/>
          <w:i/>
          <w:sz w:val="24"/>
          <w:szCs w:val="24"/>
        </w:rPr>
        <w:t xml:space="preserve"> и возжигаемся им. </w:t>
      </w:r>
    </w:p>
    <w:p>
      <w:pPr>
        <w:pStyle w:val="Normal"/>
        <w:spacing w:lineRule="atLeast" w:line="100" w:before="0" w:after="0"/>
        <w:ind w:firstLine="284"/>
        <w:jc w:val="both"/>
        <w:rPr/>
      </w:pPr>
      <w:r>
        <w:rPr>
          <w:rFonts w:cs="Times New Roman" w:ascii="Times New Roman" w:hAnsi="Times New Roman"/>
          <w:i/>
          <w:sz w:val="24"/>
          <w:szCs w:val="24"/>
        </w:rPr>
        <w:t xml:space="preserve">Вспыхивая шестью Синтезами Изначально Вышестоящего Отца и возжигаясь, преображаясь, развёртываемся четырьмя частями фиксации Посвящения и Статусами Христа физически собою. </w:t>
      </w:r>
    </w:p>
    <w:p>
      <w:pPr>
        <w:pStyle w:val="Normal"/>
        <w:spacing w:lineRule="atLeast" w:line="100" w:before="0" w:after="0"/>
        <w:ind w:firstLine="284"/>
        <w:jc w:val="both"/>
        <w:rPr/>
      </w:pPr>
      <w:r>
        <w:rPr>
          <w:rFonts w:cs="Times New Roman" w:ascii="Times New Roman" w:hAnsi="Times New Roman"/>
          <w:i/>
          <w:sz w:val="24"/>
          <w:szCs w:val="24"/>
        </w:rPr>
        <w:t xml:space="preserve">И, вспыхивая ими, </w:t>
      </w:r>
      <w:r>
        <w:rPr>
          <w:rFonts w:cs="Times New Roman" w:ascii="Times New Roman" w:hAnsi="Times New Roman"/>
          <w:b/>
          <w:i/>
          <w:sz w:val="24"/>
          <w:szCs w:val="24"/>
        </w:rPr>
        <w:t>стяжаем Ядро 24-го Синтеза Изначально Вышестоящего Отца</w:t>
      </w:r>
      <w:r>
        <w:rPr>
          <w:rFonts w:cs="Times New Roman" w:ascii="Times New Roman" w:hAnsi="Times New Roman"/>
          <w:i/>
          <w:sz w:val="24"/>
          <w:szCs w:val="24"/>
        </w:rPr>
        <w:t xml:space="preserve">, стяжаем </w:t>
      </w:r>
      <w:r>
        <w:rPr>
          <w:rFonts w:cs="Times New Roman" w:ascii="Times New Roman" w:hAnsi="Times New Roman"/>
          <w:b/>
          <w:i/>
          <w:sz w:val="24"/>
          <w:szCs w:val="24"/>
        </w:rPr>
        <w:t>Ядро 24-х Синтезов Изначально Вышестоящего Отца</w:t>
      </w:r>
      <w:r>
        <w:rPr>
          <w:rFonts w:cs="Times New Roman" w:ascii="Times New Roman" w:hAnsi="Times New Roman"/>
          <w:i/>
          <w:sz w:val="24"/>
          <w:szCs w:val="24"/>
        </w:rPr>
        <w:t xml:space="preserve">, стяжаем </w:t>
      </w:r>
      <w:r>
        <w:rPr>
          <w:rFonts w:cs="Times New Roman" w:ascii="Times New Roman" w:hAnsi="Times New Roman"/>
          <w:b/>
          <w:i/>
          <w:sz w:val="24"/>
          <w:szCs w:val="24"/>
        </w:rPr>
        <w:t>прямое явление Изначально Вышестоящего Отца 2040 Изначально явленно</w:t>
      </w:r>
      <w:r>
        <w:rPr>
          <w:rFonts w:cs="Times New Roman" w:ascii="Times New Roman" w:hAnsi="Times New Roman"/>
          <w:i/>
          <w:sz w:val="24"/>
          <w:szCs w:val="24"/>
        </w:rPr>
        <w:t xml:space="preserve"> </w:t>
      </w:r>
      <w:r>
        <w:rPr>
          <w:rFonts w:cs="Times New Roman" w:ascii="Times New Roman" w:hAnsi="Times New Roman"/>
          <w:b/>
          <w:i/>
          <w:sz w:val="24"/>
          <w:szCs w:val="24"/>
        </w:rPr>
        <w:t>соответствующим выражением Синтезности Изначально Вышестоящего Отца собою,</w:t>
      </w:r>
      <w:r>
        <w:rPr>
          <w:rFonts w:cs="Times New Roman" w:ascii="Times New Roman" w:hAnsi="Times New Roman"/>
          <w:i/>
          <w:sz w:val="24"/>
          <w:szCs w:val="24"/>
        </w:rPr>
        <w:t xml:space="preserve"> и стяжаем </w:t>
      </w:r>
      <w:r>
        <w:rPr>
          <w:rFonts w:cs="Times New Roman" w:ascii="Times New Roman" w:hAnsi="Times New Roman"/>
          <w:b/>
          <w:i/>
          <w:sz w:val="24"/>
          <w:szCs w:val="24"/>
        </w:rPr>
        <w:t>прямое явление 24-го Синтеза Изначально Вышестоящего Отца 2040 Изначально</w:t>
      </w:r>
      <w:r>
        <w:rPr>
          <w:rFonts w:cs="Times New Roman" w:ascii="Times New Roman" w:hAnsi="Times New Roman"/>
          <w:i/>
          <w:sz w:val="24"/>
          <w:szCs w:val="24"/>
        </w:rPr>
        <w:t xml:space="preserve"> каждым из нас и синтезом нас.</w:t>
      </w:r>
    </w:p>
    <w:p>
      <w:pPr>
        <w:pStyle w:val="Normal"/>
        <w:spacing w:lineRule="atLeast" w:line="100" w:before="0" w:after="0"/>
        <w:ind w:firstLine="284"/>
        <w:jc w:val="both"/>
        <w:rPr/>
      </w:pPr>
      <w:r>
        <w:rPr>
          <w:rFonts w:cs="Times New Roman" w:ascii="Times New Roman" w:hAnsi="Times New Roman"/>
          <w:i/>
          <w:sz w:val="24"/>
          <w:szCs w:val="24"/>
        </w:rPr>
        <w:t xml:space="preserve">И, возжигаясь, синтезируемся с Хум Изначально Вышестоящего Отца, стяжаем 2048 Синтезов Изначально Вышестоящего Отца, прося преобразить каждого из нас и синтез нас. </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2048 Частей 2048-ю Субъядерностями 2048-ми Изначальных присутствий 2040-ой Изначальности Человека Изначально Вышестоящего Отца 2040-ой Изначальности Изначально Вышестоящего Отца </w:t>
      </w:r>
      <w:r>
        <w:rPr>
          <w:rFonts w:cs="Times New Roman" w:ascii="Times New Roman" w:hAnsi="Times New Roman"/>
          <w:i/>
          <w:sz w:val="24"/>
          <w:szCs w:val="24"/>
        </w:rPr>
        <w:t>физически собою. И, возжигаясь, преображаясь, развёртываемся им в синтезе всего стяжённого и возожжённого собою.</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bCs/>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 xml:space="preserve">Человека 2040-ой Изначальности Изначально Вышестоящего Отца </w:t>
      </w:r>
      <w:r>
        <w:rPr>
          <w:rFonts w:cs="Times New Roman" w:ascii="Times New Roman" w:hAnsi="Times New Roman"/>
          <w:i/>
          <w:sz w:val="24"/>
          <w:szCs w:val="24"/>
        </w:rPr>
        <w:t xml:space="preserve">физически собой в синтезе всего стяжённого и возожжённого каждым из нас и синтезом нас. </w:t>
      </w:r>
    </w:p>
    <w:p>
      <w:pPr>
        <w:pStyle w:val="Normal"/>
        <w:spacing w:lineRule="atLeast" w:line="100" w:before="0" w:after="0"/>
        <w:ind w:firstLine="284"/>
        <w:jc w:val="both"/>
        <w:rPr/>
      </w:pPr>
      <w:r>
        <w:rPr>
          <w:rFonts w:cs="Times New Roman" w:ascii="Times New Roman" w:hAnsi="Times New Roman"/>
          <w:i/>
          <w:sz w:val="24"/>
          <w:szCs w:val="24"/>
        </w:rPr>
        <w:t>И, вспыхивая Синтезом Изначально Вышестоящего Отца, преображаемся им, развёртываясь пред Изначально Вышестоящим Отцом Человеком 2040-ой Изначальности физически собой. И, вспыхивая, преображаемся им</w:t>
      </w:r>
    </w:p>
    <w:p>
      <w:pPr>
        <w:pStyle w:val="Normal"/>
        <w:spacing w:lineRule="atLeast" w:line="100" w:before="0" w:after="0"/>
        <w:ind w:firstLine="284"/>
        <w:jc w:val="both"/>
        <w:rPr/>
      </w:pPr>
      <w:r>
        <w:rPr>
          <w:rFonts w:cs="Times New Roman" w:ascii="Times New Roman" w:hAnsi="Times New Roman"/>
          <w:i/>
          <w:sz w:val="24"/>
          <w:szCs w:val="24"/>
        </w:rPr>
        <w:t>И мы благодарим Изначально Вышестоящего Отца за 24-ый Синтез Изначально Вышестоящего Отца, новые стяжания, новые восхождения, новые реализации, поддержку каждого из нас и допущение каждого из нас на данный Синтез.</w:t>
      </w:r>
    </w:p>
    <w:p>
      <w:pPr>
        <w:pStyle w:val="Normal"/>
        <w:spacing w:lineRule="atLeast" w:line="100" w:before="0" w:after="0"/>
        <w:ind w:firstLine="284"/>
        <w:jc w:val="both"/>
        <w:rPr/>
      </w:pPr>
      <w:r>
        <w:rPr>
          <w:rFonts w:cs="Times New Roman" w:ascii="Times New Roman" w:hAnsi="Times New Roman"/>
          <w:i/>
          <w:sz w:val="24"/>
          <w:szCs w:val="24"/>
        </w:rPr>
        <w:t>Переходим в зал ИВДИВО 1792-х Изначально стали пред Аватарами Синтеза Кут Хуми Фаинь. Благодарим Аватаров за данный Синтез, новые восхождения, новые стяжания и допущение каждого из нас на данный Синтез с поддержкой каждого из нас.</w:t>
      </w:r>
    </w:p>
    <w:p>
      <w:pPr>
        <w:pStyle w:val="Normal"/>
        <w:numPr>
          <w:ilvl w:val="0"/>
          <w:numId w:val="3"/>
        </w:numPr>
        <w:spacing w:lineRule="atLeast" w:line="100" w:before="0" w:after="0"/>
        <w:jc w:val="both"/>
        <w:rPr/>
      </w:pPr>
      <w:r>
        <w:rPr>
          <w:rFonts w:cs="Times New Roman" w:ascii="Times New Roman" w:hAnsi="Times New Roman"/>
          <w:i/>
          <w:sz w:val="24"/>
          <w:szCs w:val="24"/>
        </w:rPr>
        <w:t xml:space="preserve">Возвращаемся в физическое присутствие Человеком 2040-ой Изначальности в синтезе 2048-ми Частей, </w:t>
      </w:r>
    </w:p>
    <w:p>
      <w:pPr>
        <w:pStyle w:val="Normal"/>
        <w:numPr>
          <w:ilvl w:val="0"/>
          <w:numId w:val="3"/>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Ядер 24-го и 24-х Синтезов, </w:t>
      </w:r>
    </w:p>
    <w:p>
      <w:pPr>
        <w:pStyle w:val="Normal"/>
        <w:numPr>
          <w:ilvl w:val="0"/>
          <w:numId w:val="3"/>
        </w:numPr>
        <w:spacing w:lineRule="atLeast" w:line="100" w:before="0" w:after="0"/>
        <w:jc w:val="both"/>
        <w:rPr/>
      </w:pPr>
      <w:r>
        <w:rPr>
          <w:rFonts w:cs="Times New Roman" w:ascii="Times New Roman" w:hAnsi="Times New Roman"/>
          <w:i/>
          <w:sz w:val="24"/>
          <w:szCs w:val="24"/>
        </w:rPr>
        <w:t>прямого 24-го Синтеза Изначально Вышестоящего Отца 2040 Изначально,</w:t>
      </w:r>
    </w:p>
    <w:p>
      <w:pPr>
        <w:pStyle w:val="Normal"/>
        <w:numPr>
          <w:ilvl w:val="0"/>
          <w:numId w:val="3"/>
        </w:numPr>
        <w:spacing w:lineRule="atLeast" w:line="100" w:before="0" w:after="0"/>
        <w:jc w:val="both"/>
        <w:rPr/>
      </w:pPr>
      <w:r>
        <w:rPr>
          <w:rFonts w:cs="Times New Roman" w:ascii="Times New Roman" w:hAnsi="Times New Roman"/>
          <w:i/>
          <w:sz w:val="24"/>
          <w:szCs w:val="24"/>
        </w:rPr>
        <w:t xml:space="preserve">с явлением Синтезности Изначально Вышестоящего Отца Частью каждого из нас 2040 Изначально физически собою, </w:t>
      </w:r>
    </w:p>
    <w:p>
      <w:pPr>
        <w:pStyle w:val="Normal"/>
        <w:numPr>
          <w:ilvl w:val="0"/>
          <w:numId w:val="3"/>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 явлением двух видов ИВДИВО, </w:t>
      </w:r>
    </w:p>
    <w:p>
      <w:pPr>
        <w:pStyle w:val="Normal"/>
        <w:numPr>
          <w:ilvl w:val="0"/>
          <w:numId w:val="3"/>
        </w:numPr>
        <w:spacing w:lineRule="atLeast" w:line="100" w:before="0" w:after="0"/>
        <w:jc w:val="both"/>
        <w:rPr/>
      </w:pPr>
      <w:r>
        <w:rPr>
          <w:rFonts w:cs="Times New Roman" w:ascii="Times New Roman" w:hAnsi="Times New Roman"/>
          <w:i/>
          <w:sz w:val="24"/>
          <w:szCs w:val="24"/>
        </w:rPr>
        <w:t xml:space="preserve">двух видов Синтезтел фиксацией Посвящения и Статуса Христа физически собою во всех Ядрах Синтеза и Огнях 2040-ой Изначальности физически собою. </w:t>
      </w:r>
    </w:p>
    <w:p>
      <w:pPr>
        <w:pStyle w:val="Normal"/>
        <w:spacing w:lineRule="atLeast" w:line="100" w:before="0" w:after="0"/>
        <w:ind w:firstLine="284"/>
        <w:jc w:val="both"/>
        <w:rPr/>
      </w:pPr>
      <w:r>
        <w:rPr>
          <w:rFonts w:cs="Times New Roman" w:ascii="Times New Roman" w:hAnsi="Times New Roman"/>
          <w:i/>
          <w:sz w:val="24"/>
          <w:szCs w:val="24"/>
        </w:rPr>
        <w:t>И, вспыхивая, преображаясь в синтезе всего во всём всем этим физически, мы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и,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both"/>
        <w:rPr/>
      </w:pPr>
      <w:r>
        <w:rPr>
          <w:rFonts w:cs="Times New Roman" w:ascii="Times New Roman" w:hAnsi="Times New Roman"/>
          <w:sz w:val="24"/>
          <w:szCs w:val="24"/>
        </w:rPr>
        <w:t>На этом 24-ый Синтез Изначально Вышестоящего Отца завершён. Всем большое спасибо за внимание. До свидани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rPr>
          <w:lang w:val="ru-RU"/>
        </w:rPr>
      </w:pPr>
      <w:bookmarkStart w:id="75" w:name="__RefHeading___Toc36651633"/>
      <w:bookmarkEnd w:id="75"/>
      <w:r>
        <w:rPr/>
        <w:t>Приложени</w:t>
      </w:r>
      <w:r>
        <w:rPr>
          <w:lang w:val="ru-RU"/>
        </w:rPr>
        <w:t>е</w:t>
      </w:r>
    </w:p>
    <w:p>
      <w:pPr>
        <w:pStyle w:val="Normal"/>
        <w:rPr>
          <w:lang w:val="ru-RU"/>
        </w:rPr>
      </w:pPr>
      <w:r>
        <w:rPr>
          <w:lang w:val="ru-RU"/>
        </w:rPr>
      </w:r>
    </w:p>
    <w:p>
      <w:pPr>
        <w:pStyle w:val="Normal"/>
        <w:spacing w:lineRule="atLeast" w:line="100" w:before="0" w:after="0"/>
        <w:ind w:firstLine="284"/>
        <w:jc w:val="both"/>
        <w:rPr>
          <w:rFonts w:ascii="Times New Roman" w:hAnsi="Times New Roman" w:cs="Times New Roman"/>
          <w:sz w:val="24"/>
          <w:szCs w:val="24"/>
        </w:rPr>
      </w:pPr>
      <w:r>
        <w:rPr>
          <w:lang w:val="en-US" w:eastAsia="en-US"/>
        </w:rPr>
        <w:drawing>
          <wp:inline distT="0" distB="0" distL="0" distR="0">
            <wp:extent cx="6299200" cy="372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4" r="-2" b="-4"/>
                    <a:stretch>
                      <a:fillRect/>
                    </a:stretch>
                  </pic:blipFill>
                  <pic:spPr bwMode="auto">
                    <a:xfrm>
                      <a:off x="0" y="0"/>
                      <a:ext cx="6299200" cy="3727450"/>
                    </a:xfrm>
                    <a:prstGeom prst="rect">
                      <a:avLst/>
                    </a:prstGeom>
                  </pic:spPr>
                </pic:pic>
              </a:graphicData>
            </a:graphic>
          </wp:inline>
        </w:drawing>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lang w:val="en-US" w:eastAsia="en-US"/>
        </w:rPr>
        <w:drawing>
          <wp:inline distT="0" distB="0" distL="0" distR="0">
            <wp:extent cx="6109970" cy="573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4" r="-4" b="-4"/>
                    <a:stretch>
                      <a:fillRect/>
                    </a:stretch>
                  </pic:blipFill>
                  <pic:spPr bwMode="auto">
                    <a:xfrm>
                      <a:off x="0" y="0"/>
                      <a:ext cx="6109970" cy="5739130"/>
                    </a:xfrm>
                    <a:prstGeom prst="rect">
                      <a:avLst/>
                    </a:prstGeom>
                  </pic:spPr>
                </pic:pic>
              </a:graphicData>
            </a:graphic>
          </wp:inline>
        </w:drawing>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lang w:val="en-US" w:eastAsia="en-US"/>
        </w:rPr>
        <w:drawing>
          <wp:inline distT="0" distB="0" distL="0" distR="0">
            <wp:extent cx="6297295" cy="4392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6297295" cy="4392930"/>
                    </a:xfrm>
                    <a:prstGeom prst="rect">
                      <a:avLst/>
                    </a:prstGeom>
                  </pic:spPr>
                </pic:pic>
              </a:graphicData>
            </a:graphic>
          </wp:inline>
        </w:drawing>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т Хуми</w:t>
      </w:r>
    </w:p>
    <w:p>
      <w:pPr>
        <w:pStyle w:val="Normal"/>
        <w:jc w:val="center"/>
        <w:rPr>
          <w:rFonts w:ascii="Times New Roman" w:hAnsi="Times New Roman" w:cs="Times New Roman"/>
          <w:sz w:val="24"/>
          <w:szCs w:val="24"/>
        </w:rPr>
      </w:pPr>
      <w:r>
        <w:rPr>
          <w:rFonts w:cs="Times New Roman" w:ascii="Times New Roman" w:hAnsi="Times New Roman"/>
          <w:b/>
          <w:sz w:val="24"/>
          <w:szCs w:val="24"/>
        </w:rPr>
        <w:t>Виталий Сердю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spacing w:before="0" w:after="240"/>
        <w:ind w:firstLine="709"/>
        <w:jc w:val="center"/>
        <w:rPr>
          <w:rFonts w:ascii="Times New Roman" w:hAnsi="Times New Roman" w:cs="Times New Roman"/>
          <w:b/>
          <w:b/>
          <w:sz w:val="24"/>
          <w:szCs w:val="24"/>
        </w:rPr>
      </w:pPr>
      <w:r>
        <w:rPr>
          <w:rFonts w:cs="Times New Roman" w:ascii="Times New Roman" w:hAnsi="Times New Roman"/>
          <w:b/>
          <w:sz w:val="24"/>
          <w:szCs w:val="24"/>
        </w:rPr>
        <w:t>Синтез Изначально Вышестоящего Христа Изначально Вышестоящего Отца</w:t>
      </w:r>
    </w:p>
    <w:p>
      <w:pPr>
        <w:pStyle w:val="3"/>
        <w:jc w:val="center"/>
        <w:rPr>
          <w:rFonts w:ascii="Times New Roman" w:hAnsi="Times New Roman" w:cs="Times New Roman"/>
          <w:b/>
          <w:b/>
          <w:sz w:val="24"/>
          <w:szCs w:val="24"/>
        </w:rPr>
      </w:pPr>
      <w:r>
        <w:rPr>
          <w:rFonts w:cs="Times New Roman" w:ascii="Times New Roman" w:hAnsi="Times New Roman"/>
          <w:b/>
          <w:sz w:val="24"/>
          <w:szCs w:val="24"/>
        </w:rPr>
      </w:r>
    </w:p>
    <w:p>
      <w:pPr>
        <w:pStyle w:val="NoSpacing2"/>
        <w:ind w:hanging="0"/>
        <w:jc w:val="center"/>
        <w:rPr>
          <w:rFonts w:ascii="Times New Roman" w:hAnsi="Times New Roman" w:cs="Times New Roman"/>
          <w:b/>
          <w:b/>
          <w:sz w:val="24"/>
          <w:szCs w:val="24"/>
          <w:u w:val="single"/>
        </w:rPr>
      </w:pPr>
      <w:r>
        <w:rPr>
          <w:rFonts w:cs="Times New Roman"/>
          <w:b/>
          <w:sz w:val="24"/>
          <w:szCs w:val="24"/>
          <w:u w:val="single"/>
        </w:rPr>
      </w:r>
    </w:p>
    <w:p>
      <w:pPr>
        <w:pStyle w:val="NoSpacing2"/>
        <w:ind w:hanging="0"/>
        <w:jc w:val="center"/>
        <w:rPr>
          <w:b/>
          <w:b/>
          <w:szCs w:val="24"/>
          <w:u w:val="single"/>
        </w:rPr>
      </w:pPr>
      <w:r>
        <w:rPr>
          <w:b/>
          <w:szCs w:val="24"/>
          <w:u w:val="single"/>
        </w:rPr>
      </w:r>
    </w:p>
    <w:p>
      <w:pPr>
        <w:pStyle w:val="NoSpacing2"/>
        <w:ind w:hanging="0"/>
        <w:jc w:val="center"/>
        <w:rPr>
          <w:szCs w:val="24"/>
        </w:rPr>
      </w:pPr>
      <w:r>
        <w:rPr>
          <w:szCs w:val="24"/>
        </w:rPr>
        <w:t>Двадцать четвёртый Вышестоящий Синтез</w:t>
      </w:r>
    </w:p>
    <w:p>
      <w:pPr>
        <w:pStyle w:val="NoSpacing2"/>
        <w:ind w:hanging="0"/>
        <w:jc w:val="center"/>
        <w:rPr>
          <w:b/>
          <w:b/>
          <w:szCs w:val="24"/>
          <w:u w:val="single"/>
        </w:rPr>
      </w:pPr>
      <w:r>
        <w:rPr>
          <w:szCs w:val="24"/>
        </w:rPr>
        <w:t>Изначально Вышестоящего Отца</w:t>
      </w:r>
    </w:p>
    <w:p>
      <w:pPr>
        <w:pStyle w:val="NoSpacing2"/>
        <w:ind w:hanging="0"/>
        <w:rPr>
          <w:b/>
          <w:b/>
          <w:szCs w:val="24"/>
          <w:u w:val="single"/>
        </w:rPr>
      </w:pPr>
      <w:r>
        <w:rPr>
          <w:b/>
          <w:szCs w:val="24"/>
          <w:u w:val="single"/>
        </w:rPr>
      </w:r>
    </w:p>
    <w:p>
      <w:pPr>
        <w:pStyle w:val="NoSpacing2"/>
        <w:ind w:hanging="0"/>
        <w:rPr>
          <w:szCs w:val="24"/>
        </w:rPr>
      </w:pPr>
      <w:r>
        <w:rPr>
          <w:rFonts w:eastAsia="Times New Roman"/>
          <w:szCs w:val="24"/>
        </w:rPr>
        <w:t xml:space="preserve"> </w:t>
      </w:r>
    </w:p>
    <w:p>
      <w:pPr>
        <w:pStyle w:val="NoSpacing2"/>
        <w:ind w:hanging="0"/>
        <w:jc w:val="center"/>
        <w:rPr>
          <w:szCs w:val="24"/>
          <w:u w:val="single"/>
        </w:rPr>
      </w:pPr>
      <w:r>
        <w:rPr>
          <w:szCs w:val="24"/>
        </w:rPr>
        <w:t>08–09 апреля 2017 года</w:t>
      </w:r>
    </w:p>
    <w:p>
      <w:pPr>
        <w:pStyle w:val="NoSpacing2"/>
        <w:ind w:hanging="0"/>
        <w:jc w:val="center"/>
        <w:rPr>
          <w:szCs w:val="24"/>
          <w:u w:val="single"/>
        </w:rPr>
      </w:pPr>
      <w:r>
        <w:rPr>
          <w:szCs w:val="24"/>
          <w:u w:val="single"/>
        </w:rPr>
      </w:r>
    </w:p>
    <w:p>
      <w:pPr>
        <w:pStyle w:val="NoSpacing2"/>
        <w:ind w:hanging="0"/>
        <w:jc w:val="center"/>
        <w:rPr>
          <w:szCs w:val="24"/>
          <w:u w:val="single"/>
        </w:rPr>
      </w:pPr>
      <w:r>
        <w:rPr>
          <w:szCs w:val="24"/>
          <w:u w:val="single"/>
        </w:rPr>
      </w:r>
    </w:p>
    <w:p>
      <w:pPr>
        <w:pStyle w:val="NoSpacing2"/>
        <w:ind w:hanging="0"/>
        <w:jc w:val="center"/>
        <w:rPr>
          <w:szCs w:val="24"/>
          <w:u w:val="single"/>
        </w:rPr>
      </w:pPr>
      <w:r>
        <w:rPr>
          <w:szCs w:val="24"/>
          <w:u w:val="single"/>
        </w:rPr>
      </w:r>
    </w:p>
    <w:p>
      <w:pPr>
        <w:pStyle w:val="NoSpacing2"/>
        <w:ind w:hanging="0"/>
        <w:jc w:val="center"/>
        <w:rPr>
          <w:szCs w:val="24"/>
        </w:rPr>
      </w:pPr>
      <w:r>
        <w:rPr>
          <w:szCs w:val="24"/>
        </w:rPr>
        <w:t>ИДИВО 1745 Изначальности, Оснабрюк</w:t>
      </w:r>
    </w:p>
    <w:p>
      <w:pPr>
        <w:pStyle w:val="Normal"/>
        <w:spacing w:lineRule="atLeast" w:line="10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100"/>
        <w:jc w:val="both"/>
        <w:rPr>
          <w:rFonts w:ascii="Times New Roman" w:hAnsi="Times New Roman" w:cs="Times New Roman"/>
          <w:i/>
          <w:i/>
          <w:sz w:val="24"/>
          <w:szCs w:val="24"/>
        </w:rPr>
      </w:pPr>
      <w:r>
        <w:rPr>
          <w:rFonts w:cs="Times New Roman" w:ascii="Times New Roman" w:hAnsi="Times New Roman"/>
          <w:b/>
          <w:bCs/>
          <w:i/>
          <w:sz w:val="24"/>
          <w:szCs w:val="24"/>
        </w:rPr>
        <w:t>Набор:</w:t>
      </w:r>
      <w:r>
        <w:rPr>
          <w:rFonts w:cs="Arial" w:ascii="Arial" w:hAnsi="Arial"/>
          <w:color w:val="888888"/>
          <w:shd w:fill="FFFFFF" w:val="clear"/>
        </w:rPr>
        <w:t xml:space="preserve"> </w:t>
      </w:r>
      <w:r>
        <w:rPr>
          <w:rFonts w:cs="Times New Roman" w:ascii="Times New Roman" w:hAnsi="Times New Roman"/>
          <w:i/>
          <w:iCs/>
          <w:color w:val="000000"/>
          <w:sz w:val="24"/>
          <w:szCs w:val="24"/>
          <w:shd w:fill="FFFFFF" w:val="clear"/>
        </w:rPr>
        <w:t>Астанкова Светлана</w:t>
      </w:r>
      <w:r>
        <w:rPr>
          <w:rFonts w:cs="Times New Roman" w:ascii="Times New Roman" w:hAnsi="Times New Roman"/>
          <w:i/>
          <w:sz w:val="24"/>
          <w:szCs w:val="24"/>
        </w:rPr>
        <w:t>, Козырева Наталья, Лилия Гареева, Серебренникова Анна, Яненко Галина, Виженга Надежда, Сакварелидзе Тамара, Афонина Таисия, Игнатова Марина, Киселёва Елена, Писаренко Ольга, Стойкова Нина, Логосная Галина, Петрова Инесса, Маркелова Галина, Михалёва Светлана, Смольникова Людмила, Чертушкина Ирина, Земскова Наталья, Булль Ольга, Кноль Яна, Макаренко Оксана</w:t>
      </w:r>
    </w:p>
    <w:p>
      <w:pPr>
        <w:pStyle w:val="Normal"/>
        <w:spacing w:lineRule="atLeast" w:line="100"/>
        <w:jc w:val="both"/>
        <w:rPr>
          <w:rFonts w:ascii="Times New Roman" w:hAnsi="Times New Roman" w:cs="Times New Roman"/>
          <w:i/>
          <w:i/>
          <w:sz w:val="24"/>
          <w:szCs w:val="24"/>
        </w:rPr>
      </w:pPr>
      <w:r>
        <w:rPr>
          <w:rFonts w:cs="Times New Roman" w:ascii="Times New Roman" w:hAnsi="Times New Roman"/>
          <w:b/>
          <w:bCs/>
          <w:i/>
          <w:sz w:val="24"/>
          <w:szCs w:val="24"/>
        </w:rPr>
        <w:t>Проверка:</w:t>
      </w:r>
      <w:r>
        <w:rPr>
          <w:rFonts w:cs="Times New Roman" w:ascii="Times New Roman" w:hAnsi="Times New Roman"/>
          <w:i/>
          <w:sz w:val="24"/>
          <w:szCs w:val="24"/>
        </w:rPr>
        <w:t xml:space="preserve"> Гасова Вера, Лариса Капара</w:t>
      </w:r>
      <w:r>
        <w:rPr>
          <w:rFonts w:cs="Times New Roman" w:ascii="Times New Roman" w:hAnsi="Times New Roman"/>
          <w:bCs/>
          <w:i/>
          <w:sz w:val="24"/>
          <w:szCs w:val="24"/>
        </w:rPr>
        <w:t xml:space="preserve">, Ликкей Елена, </w:t>
      </w:r>
      <w:r>
        <w:rPr>
          <w:rFonts w:cs="Times New Roman" w:ascii="Times New Roman" w:hAnsi="Times New Roman"/>
          <w:i/>
          <w:iCs/>
          <w:sz w:val="24"/>
          <w:szCs w:val="24"/>
        </w:rPr>
        <w:t xml:space="preserve">Земскова Наталья, </w:t>
      </w:r>
      <w:r>
        <w:rPr>
          <w:rFonts w:cs="Times New Roman" w:ascii="Times New Roman" w:hAnsi="Times New Roman"/>
          <w:bCs/>
          <w:i/>
          <w:sz w:val="24"/>
          <w:szCs w:val="24"/>
        </w:rPr>
        <w:t>Сакварелидзе Тамара, Шайдулина Ирина, Шевчук Нина, Ольга Шмунк, Шандер Людмила, Валова Ирина</w:t>
      </w:r>
    </w:p>
    <w:p>
      <w:pPr>
        <w:pStyle w:val="Normal"/>
        <w:spacing w:lineRule="atLeast" w:line="100"/>
        <w:rPr>
          <w:rFonts w:ascii="Times New Roman" w:hAnsi="Times New Roman" w:cs="Times New Roman"/>
          <w:i/>
          <w:i/>
          <w:sz w:val="24"/>
          <w:szCs w:val="24"/>
        </w:rPr>
      </w:pPr>
      <w:r>
        <w:rPr>
          <w:rFonts w:cs="Times New Roman" w:ascii="Times New Roman" w:hAnsi="Times New Roman"/>
          <w:b/>
          <w:bCs/>
          <w:i/>
          <w:sz w:val="24"/>
          <w:szCs w:val="24"/>
        </w:rPr>
        <w:t xml:space="preserve">Итоговая проверка книги: </w:t>
      </w:r>
      <w:r>
        <w:rPr>
          <w:rFonts w:cs="Times New Roman" w:ascii="Times New Roman" w:hAnsi="Times New Roman"/>
          <w:i/>
          <w:sz w:val="24"/>
          <w:szCs w:val="24"/>
        </w:rPr>
        <w:t xml:space="preserve">Ладикова Ирина, Вязовская Людмила, Григорьева Марина, </w:t>
      </w:r>
      <w:r>
        <w:rPr>
          <w:rFonts w:cs="Times New Roman" w:ascii="Times New Roman" w:hAnsi="Times New Roman"/>
          <w:bCs/>
          <w:i/>
          <w:sz w:val="24"/>
          <w:szCs w:val="24"/>
        </w:rPr>
        <w:t>Залещук Татьяна</w:t>
      </w:r>
    </w:p>
    <w:p>
      <w:pPr>
        <w:pStyle w:val="Normal"/>
        <w:spacing w:lineRule="atLeast" w:line="100"/>
        <w:rPr>
          <w:rFonts w:ascii="Times New Roman" w:hAnsi="Times New Roman" w:cs="Times New Roman"/>
          <w:bCs/>
          <w:i/>
          <w:i/>
          <w:sz w:val="24"/>
          <w:szCs w:val="24"/>
        </w:rPr>
      </w:pPr>
      <w:r>
        <w:rPr>
          <w:rFonts w:cs="Times New Roman" w:ascii="Times New Roman" w:hAnsi="Times New Roman"/>
          <w:b/>
          <w:bCs/>
          <w:i/>
          <w:sz w:val="24"/>
          <w:szCs w:val="24"/>
        </w:rPr>
        <w:t xml:space="preserve">Рисунки: </w:t>
      </w:r>
      <w:r>
        <w:rPr>
          <w:rFonts w:cs="Times New Roman" w:ascii="Times New Roman" w:hAnsi="Times New Roman"/>
          <w:bCs/>
          <w:i/>
          <w:sz w:val="24"/>
          <w:szCs w:val="24"/>
        </w:rPr>
        <w:t>Данильченко Анна</w:t>
      </w:r>
    </w:p>
    <w:p>
      <w:pPr>
        <w:pStyle w:val="Normal"/>
        <w:spacing w:lineRule="atLeast" w:line="100"/>
        <w:rPr>
          <w:rFonts w:ascii="Times New Roman" w:hAnsi="Times New Roman" w:cs="Times New Roman"/>
          <w:b/>
          <w:b/>
          <w:bCs/>
          <w:i/>
          <w:i/>
          <w:sz w:val="24"/>
          <w:szCs w:val="24"/>
        </w:rPr>
      </w:pPr>
      <w:r>
        <w:rPr>
          <w:rFonts w:cs="Times New Roman" w:ascii="Times New Roman" w:hAnsi="Times New Roman"/>
          <w:b/>
          <w:bCs/>
          <w:i/>
          <w:sz w:val="24"/>
          <w:szCs w:val="24"/>
        </w:rPr>
        <w:t xml:space="preserve">Оформление книги: </w:t>
      </w:r>
      <w:r>
        <w:rPr>
          <w:rFonts w:cs="Times New Roman" w:ascii="Times New Roman" w:hAnsi="Times New Roman"/>
          <w:bCs/>
          <w:i/>
          <w:sz w:val="24"/>
          <w:szCs w:val="24"/>
        </w:rPr>
        <w:t>Томас Виктория</w:t>
      </w:r>
    </w:p>
    <w:p>
      <w:pPr>
        <w:pStyle w:val="Normal"/>
        <w:spacing w:lineRule="atLeast" w:line="10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902" w:right="748" w:gutter="0" w:header="142" w:top="947" w:footer="0" w:bottom="77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Estrangelo Edessa">
    <w:altName w:val="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b/>
        <w:b/>
        <w:sz w:val="20"/>
        <w:szCs w:val="20"/>
      </w:rPr>
    </w:pPr>
    <w:r>
      <w:rPr>
        <w:spacing w:val="-4"/>
        <w:sz w:val="18"/>
        <w:szCs w:val="18"/>
      </w:rPr>
      <w:t>Кут Хуми, Виталий Сердюк · 08–09 апреля 2017 · ИДИВО 1745 И, Оснабрюк · 24</w:t>
    </w:r>
    <w:r>
      <w:rPr>
        <w:spacing w:val="-4"/>
        <w:sz w:val="18"/>
        <w:szCs w:val="18"/>
        <w:vertAlign w:val="superscript"/>
      </w:rPr>
      <w:t>е</w:t>
    </w:r>
    <w:r>
      <w:rPr>
        <w:spacing w:val="-4"/>
        <w:sz w:val="18"/>
        <w:szCs w:val="18"/>
      </w:rPr>
      <w:t xml:space="preserve"> Философские Чтения Синтеза ИВО</w:t>
    </w:r>
  </w:p>
  <w:p>
    <w:pPr>
      <w:pStyle w:val="3"/>
      <w:pBdr>
        <w:bottom w:val="single" w:sz="4" w:space="1" w:color="000000"/>
      </w:pBdr>
      <w:jc w:val="center"/>
      <w:rPr/>
    </w:pPr>
    <w:r>
      <w:rPr>
        <w:rFonts w:cs="Times New Roman" w:ascii="Times New Roman" w:hAnsi="Times New Roman"/>
        <w:b/>
        <w:sz w:val="20"/>
        <w:szCs w:val="20"/>
      </w:rPr>
      <w:t>Изначально Вышестоящая Ипостась Изначально Вышестоящего Христа И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4"/>
        <w:sz w:val="18"/>
        <w:szCs w:val="18"/>
      </w:rPr>
      <w:t>Кут Хуми, Виталий Сердюк · 08–09 апреля 2017 · ИДИВО 1745 И, Оснабрюк · 24</w:t>
    </w:r>
    <w:r>
      <w:rPr>
        <w:spacing w:val="-4"/>
        <w:sz w:val="18"/>
        <w:szCs w:val="18"/>
        <w:vertAlign w:val="superscript"/>
      </w:rPr>
      <w:t>е</w:t>
    </w:r>
    <w:r>
      <w:rPr>
        <w:spacing w:val="-4"/>
        <w:sz w:val="18"/>
        <w:szCs w:val="18"/>
      </w:rPr>
      <w:t xml:space="preserve"> Философские Чтения Синтеза ИВО</w:t>
    </w:r>
  </w:p>
  <w:p>
    <w:pPr>
      <w:pStyle w:val="3"/>
      <w:pBdr>
        <w:bottom w:val="single" w:sz="4" w:space="1" w:color="000000"/>
      </w:pBdr>
      <w:jc w:val="center"/>
      <w:rPr/>
    </w:pPr>
    <w:r>
      <w:rPr>
        <w:rFonts w:cs="Times New Roman" w:ascii="Times New Roman" w:hAnsi="Times New Roman"/>
        <w:b/>
        <w:sz w:val="20"/>
        <w:szCs w:val="20"/>
      </w:rPr>
      <w:t>Изначально Вышестоящая Ипостась Изначально Вышестоящего Христа ИВ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Yu Gothic"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kern w:val="2"/>
      <w:sz w:val="24"/>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Nummerierungszeichen">
    <w:name w:val="Nummerierungszeichen"/>
    <w:qFormat/>
    <w:rPr/>
  </w:style>
  <w:style w:type="character" w:styleId="1">
    <w:name w:val="Заголовок 1 Знак"/>
    <w:qFormat/>
    <w:rPr>
      <w:b/>
      <w:bCs/>
      <w:kern w:val="2"/>
      <w:sz w:val="24"/>
      <w:szCs w:val="32"/>
      <w:lang w:val="en-US"/>
    </w:rPr>
  </w:style>
  <w:style w:type="character" w:styleId="Style14">
    <w:name w:val="Заголовок Знак"/>
    <w:qFormat/>
    <w:rPr>
      <w:b/>
      <w:bCs/>
      <w:color w:val="000000"/>
      <w:kern w:val="2"/>
      <w:sz w:val="24"/>
      <w:szCs w:val="32"/>
      <w:lang w:val="en-US"/>
    </w:rPr>
  </w:style>
  <w:style w:type="character" w:styleId="StrongEmphasis">
    <w:name w:val="Strong"/>
    <w:qFormat/>
    <w:rPr>
      <w:b/>
      <w:bCs/>
    </w:rPr>
  </w:style>
  <w:style w:type="character" w:styleId="Emphasis">
    <w:name w:val="Emphasis"/>
    <w:qFormat/>
    <w:rPr>
      <w:i/>
      <w:iCs/>
    </w:rPr>
  </w:style>
  <w:style w:type="character" w:styleId="Style15">
    <w:name w:val="Сильное выделение"/>
    <w:qFormat/>
    <w:rPr>
      <w:i/>
      <w:iCs/>
      <w:color w:val="4472C4"/>
    </w:rPr>
  </w:style>
  <w:style w:type="character" w:styleId="Style16">
    <w:name w:val="Подзаголовок Знак"/>
    <w:qFormat/>
    <w:rPr>
      <w:rFonts w:ascii="Calibri Light" w:hAnsi="Calibri Light" w:eastAsia="Times New Roman" w:cs="Times New Roman"/>
      <w:sz w:val="24"/>
      <w:szCs w:val="24"/>
    </w:rPr>
  </w:style>
  <w:style w:type="character" w:styleId="Style17">
    <w:name w:val="Слабое выделение"/>
    <w:qFormat/>
    <w:rPr>
      <w:i/>
      <w:iCs/>
      <w:color w:val="404040"/>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8">
    <w:name w:val="Основной текст Знак"/>
    <w:qFormat/>
    <w:rPr>
      <w:rFonts w:ascii="Calibri" w:hAnsi="Calibri" w:eastAsia="Arial Unicode MS;Yu Gothic" w:cs="Calibri"/>
      <w:sz w:val="22"/>
      <w:szCs w:val="22"/>
    </w:rPr>
  </w:style>
  <w:style w:type="character" w:styleId="Style19">
    <w:name w:val="Верхний колонтитул Знак"/>
    <w:qFormat/>
    <w:rPr>
      <w:rFonts w:ascii="Calibri" w:hAnsi="Calibri" w:eastAsia="Arial Unicode MS;Yu Gothic" w:cs="Calibri"/>
      <w:sz w:val="22"/>
      <w:szCs w:val="22"/>
    </w:rPr>
  </w:style>
  <w:style w:type="character" w:styleId="Style20">
    <w:name w:val="Нижний колонтитул Знак"/>
    <w:qFormat/>
    <w:rPr>
      <w:rFonts w:ascii="Calibri" w:hAnsi="Calibri" w:eastAsia="Arial Unicode MS;Yu Gothic" w:cs="Calibri"/>
      <w:sz w:val="22"/>
      <w:szCs w:val="22"/>
    </w:rPr>
  </w:style>
  <w:style w:type="character" w:styleId="IndexLink">
    <w:name w:val="Index Link"/>
    <w:qFormat/>
    <w:rPr/>
  </w:style>
  <w:style w:type="paragraph" w:styleId="Heading">
    <w:name w:val="Heading"/>
    <w:basedOn w:val="Normal"/>
    <w:next w:val="Normal"/>
    <w:qFormat/>
    <w:pPr>
      <w:spacing w:lineRule="auto" w:line="360" w:before="120" w:after="0"/>
      <w:outlineLvl w:val="0"/>
    </w:pPr>
    <w:rPr>
      <w:rFonts w:ascii="Times New Roman" w:hAnsi="Times New Roman" w:eastAsia="Times New Roman" w:cs="Times New Roman"/>
      <w:b/>
      <w:bCs/>
      <w:color w:val="000000"/>
      <w:kern w:val="2"/>
      <w:sz w:val="24"/>
      <w:szCs w:val="32"/>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Yu Gothic" w:cs="Arial Unicode MS;Yu Gothic"/>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Arial Unicode MS;Yu Gothic"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lang w:val="en-US"/>
    </w:rPr>
  </w:style>
  <w:style w:type="paragraph" w:styleId="11">
    <w:name w:val="Стиль1"/>
    <w:basedOn w:val="Heading1"/>
    <w:qFormat/>
    <w:pPr>
      <w:numPr>
        <w:ilvl w:val="0"/>
        <w:numId w:val="0"/>
      </w:numPr>
      <w:spacing w:lineRule="auto" w:line="240" w:before="0" w:after="0"/>
      <w:ind w:firstLine="709"/>
      <w:jc w:val="center"/>
      <w:outlineLvl w:val="9"/>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Yu Gothic" w:cs="Calibri"/>
      <w:color w:val="auto"/>
      <w:kern w:val="2"/>
      <w:sz w:val="22"/>
      <w:szCs w:val="22"/>
      <w:lang w:val="ru-RU" w:eastAsia="zh-CN" w:bidi="ar-SA"/>
    </w:rPr>
  </w:style>
  <w:style w:type="paragraph" w:styleId="Rmcjfanpmsonormal">
    <w:name w:val="rmcjfanp 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Spacing2">
    <w:name w:val="No Spacing2"/>
    <w:basedOn w:val="Normal"/>
    <w:qFormat/>
    <w:pPr>
      <w:spacing w:lineRule="auto" w:line="240" w:before="0" w:after="0"/>
      <w:ind w:firstLine="709"/>
      <w:jc w:val="both"/>
    </w:pPr>
    <w:rPr>
      <w:rFonts w:ascii="Times New Roman" w:hAnsi="Times New Roman" w:eastAsia="Calibri" w:cs="Times New Roman"/>
      <w:sz w:val="24"/>
    </w:rPr>
  </w:style>
  <w:style w:type="paragraph" w:styleId="Style22">
    <w:name w:val="Заголовок оглавления"/>
    <w:basedOn w:val="Heading1"/>
    <w:next w:val="Normal"/>
    <w:qFormat/>
    <w:pPr>
      <w:keepNext w:val="false"/>
      <w:keepLines/>
      <w:numPr>
        <w:ilvl w:val="0"/>
        <w:numId w:val="0"/>
      </w:numPr>
      <w:tabs>
        <w:tab w:val="clear" w:pos="708"/>
        <w:tab w:val="right" w:pos="10246" w:leader="dot"/>
      </w:tabs>
      <w:spacing w:lineRule="auto" w:line="240"/>
      <w:outlineLvl w:val="9"/>
    </w:pPr>
    <w:rPr>
      <w:rFonts w:cs="Calibri"/>
      <w:color w:val="000000"/>
      <w:kern w:val="0"/>
      <w:lang w:val="ru-RU" w:eastAsia="en-US"/>
    </w:rPr>
  </w:style>
  <w:style w:type="paragraph" w:styleId="Contents2">
    <w:name w:val="TOC 2"/>
    <w:basedOn w:val="Normal"/>
    <w:next w:val="Normal"/>
    <w:pPr>
      <w:tabs>
        <w:tab w:val="clear" w:pos="708"/>
        <w:tab w:val="right" w:pos="10246" w:leader="dot"/>
      </w:tabs>
      <w:spacing w:lineRule="auto" w:line="240" w:before="0" w:after="0"/>
      <w:ind w:left="221" w:hanging="0"/>
    </w:pPr>
    <w:rPr>
      <w:rFonts w:ascii="Times New Roman" w:hAnsi="Times New Roman" w:eastAsia="Calibri" w:cs="Times New Roman"/>
    </w:rPr>
  </w:style>
  <w:style w:type="paragraph" w:styleId="Contents1">
    <w:name w:val="TOC 1"/>
    <w:basedOn w:val="Normal"/>
    <w:next w:val="Normal"/>
    <w:pPr>
      <w:tabs>
        <w:tab w:val="clear" w:pos="708"/>
        <w:tab w:val="right" w:pos="9911" w:leader="dot"/>
      </w:tabs>
      <w:spacing w:lineRule="auto" w:line="240" w:before="0" w:after="0"/>
    </w:pPr>
    <w:rPr>
      <w:rFonts w:ascii="Times New Roman" w:hAnsi="Times New Roman" w:cs="Times New Roman"/>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35:00Z</dcterms:created>
  <dc:creator>Татьяна</dc:creator>
  <dc:description/>
  <cp:keywords/>
  <dc:language>en-US</dc:language>
  <cp:lastModifiedBy>viktoria thomas</cp:lastModifiedBy>
  <dcterms:modified xsi:type="dcterms:W3CDTF">2020-04-01T14: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