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36"/>
          <w:szCs w:val="36"/>
        </w:rPr>
      </w:pPr>
      <w:r>
        <w:drawing>
          <wp:anchor behindDoc="0" distT="0" distB="0" distL="114935" distR="114935" simplePos="0" locked="0" layoutInCell="0" allowOverlap="1" relativeHeight="5">
            <wp:simplePos x="0" y="0"/>
            <wp:positionH relativeFrom="margin">
              <wp:posOffset>5043805</wp:posOffset>
            </wp:positionH>
            <wp:positionV relativeFrom="margin">
              <wp:posOffset>-414655</wp:posOffset>
            </wp:positionV>
            <wp:extent cx="998855" cy="958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998855" cy="958215"/>
                    </a:xfrm>
                    <a:prstGeom prst="rect">
                      <a:avLst/>
                    </a:prstGeom>
                  </pic:spPr>
                </pic:pic>
              </a:graphicData>
            </a:graphic>
          </wp:anchor>
        </w:drawing>
      </w:r>
      <w:r>
        <w:rPr>
          <w:rFonts w:eastAsia="Calibri" w:cs="Times New Roman" w:ascii="Times New Roman" w:hAnsi="Times New Roman"/>
          <w:b/>
          <w:color w:val="17365D"/>
          <w:spacing w:val="20"/>
          <w:sz w:val="52"/>
          <w:szCs w:val="36"/>
        </w:rPr>
        <w:t>Философские чтения</w:t>
      </w:r>
    </w:p>
    <w:p>
      <w:pPr>
        <w:pStyle w:val="Normal"/>
        <w:widowControl w:val="false"/>
        <w:ind w:firstLine="709"/>
        <w:rPr>
          <w:rFonts w:eastAsia="Calibri"/>
          <w:sz w:val="36"/>
          <w:szCs w:val="36"/>
          <w:lang w:val="en-US" w:eastAsia="en-US"/>
        </w:rPr>
      </w:pPr>
      <w:r>
        <w:rPr>
          <w:rFonts w:eastAsia="Calibri"/>
          <w:sz w:val="36"/>
          <w:szCs w:val="36"/>
          <w:lang w:val="en-US" w:eastAsia="en-US"/>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14300</wp:posOffset>
                </wp:positionV>
                <wp:extent cx="6819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9pt;width:0pt;height:0pt" type="_x0000_t32">
                <v:stroke color="#1f497d" weight="38160" joinstyle="miter" endcap="flat"/>
                <v:fill o:detectmouseclick="t" on="false"/>
                <w10:wrap type="none"/>
              </v:shape>
            </w:pict>
          </mc:Fallback>
        </mc:AlternateContent>
      </w:r>
    </w:p>
    <w:p>
      <w:pPr>
        <w:pStyle w:val="Normal"/>
        <w:spacing w:before="0" w:after="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Кут Хуми</w:t>
      </w:r>
    </w:p>
    <w:p>
      <w:pPr>
        <w:pStyle w:val="Normal"/>
        <w:spacing w:before="0" w:after="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италий Сердюк</w:t>
      </w:r>
    </w:p>
    <w:p>
      <w:pPr>
        <w:pStyle w:val="NoSpacing"/>
        <w:ind w:left="0" w:right="0" w:hanging="0"/>
        <w:rPr>
          <w:rFonts w:ascii="Times New Roman" w:hAnsi="Times New Roman" w:eastAsia="Calibri" w:cs="Times New Roman"/>
          <w:b/>
          <w:b/>
          <w:sz w:val="28"/>
          <w:szCs w:val="24"/>
        </w:rPr>
      </w:pPr>
      <w:r>
        <w:rPr>
          <w:rFonts w:eastAsia="Calibri" w:cs="Times New Roman"/>
          <w:b/>
          <w:sz w:val="28"/>
          <w:szCs w:val="24"/>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31"/>
        <w:spacing w:before="0" w:after="240"/>
        <w:ind w:firstLine="709"/>
        <w:jc w:val="center"/>
        <w:rPr>
          <w:rFonts w:ascii="Times New Roman" w:hAnsi="Times New Roman" w:cs="Times New Roman"/>
          <w:b/>
          <w:b/>
          <w:sz w:val="36"/>
          <w:szCs w:val="36"/>
        </w:rPr>
      </w:pPr>
      <w:r>
        <w:rPr>
          <w:rFonts w:cs="Times New Roman" w:ascii="Times New Roman" w:hAnsi="Times New Roman"/>
          <w:b/>
          <w:sz w:val="36"/>
          <w:szCs w:val="36"/>
        </w:rPr>
        <w:t>Посвященный Изначально Вышестоящего Отца</w:t>
      </w:r>
    </w:p>
    <w:p>
      <w:pPr>
        <w:pStyle w:val="3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hanging="0"/>
        <w:jc w:val="center"/>
        <w:rPr>
          <w:rFonts w:ascii="Times New Roman" w:hAnsi="Times New Roman" w:cs="Times New Roman"/>
          <w:b/>
          <w:b/>
          <w:sz w:val="24"/>
          <w:szCs w:val="24"/>
          <w:u w:val="single"/>
        </w:rPr>
      </w:pPr>
      <w:r>
        <w:rPr>
          <w:rFonts w:cs="Times New Roman"/>
          <w:b/>
          <w:sz w:val="24"/>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 w:val="28"/>
          <w:szCs w:val="28"/>
        </w:rPr>
      </w:pPr>
      <w:r>
        <w:rPr>
          <w:sz w:val="28"/>
          <w:szCs w:val="28"/>
        </w:rPr>
        <w:t>Восемнадцатый Вышестоящий Синтез</w:t>
      </w:r>
    </w:p>
    <w:p>
      <w:pPr>
        <w:pStyle w:val="NoSpacing"/>
        <w:ind w:left="0" w:right="0" w:hanging="0"/>
        <w:jc w:val="center"/>
        <w:rPr>
          <w:b/>
          <w:b/>
          <w:sz w:val="28"/>
          <w:szCs w:val="28"/>
          <w:u w:val="single"/>
        </w:rPr>
      </w:pPr>
      <w:r>
        <w:rPr>
          <w:sz w:val="28"/>
          <w:szCs w:val="28"/>
        </w:rPr>
        <w:t>Изначально Вышестоящего Отца</w:t>
      </w:r>
    </w:p>
    <w:p>
      <w:pPr>
        <w:pStyle w:val="NoSpacing"/>
        <w:ind w:left="0" w:right="0" w:hanging="0"/>
        <w:rPr>
          <w:b/>
          <w:b/>
          <w:sz w:val="28"/>
          <w:szCs w:val="24"/>
          <w:u w:val="single"/>
        </w:rPr>
      </w:pPr>
      <w:r>
        <w:rPr>
          <w:b/>
          <w:sz w:val="28"/>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rPr>
        <w:t>08–09 октября 2016 года</w:t>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sectPr>
          <w:footerReference w:type="default" r:id="rId3"/>
          <w:type w:val="nextPage"/>
          <w:pgSz w:w="11906" w:h="16838"/>
          <w:pgMar w:left="902" w:right="748" w:gutter="0" w:header="0" w:top="947" w:footer="624" w:bottom="777"/>
          <w:pgNumType w:fmt="decimal"/>
          <w:formProt w:val="false"/>
          <w:textDirection w:val="lrTb"/>
          <w:docGrid w:type="default" w:linePitch="600" w:charSpace="36864"/>
        </w:sectPr>
        <w:pStyle w:val="NoSpacing"/>
        <w:ind w:left="0" w:right="0" w:hanging="0"/>
        <w:jc w:val="center"/>
        <w:rPr>
          <w:szCs w:val="24"/>
        </w:rPr>
      </w:pPr>
      <w:r>
        <w:rPr>
          <w:szCs w:val="24"/>
        </w:rPr>
        <w:t>ИДИВО 209 Изначальности, Оснабрю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lineRule="auto" w:line="240" w:before="0" w:after="0"/>
            <w:ind w:left="0" w:right="0" w:firstLine="540"/>
            <w:rPr>
              <w:rFonts w:ascii="Calibri" w:hAnsi="Calibri" w:cs="Calibri"/>
              <w:b/>
              <w:b/>
              <w:bCs/>
              <w:sz w:val="22"/>
              <w:szCs w:val="22"/>
              <w:lang w:val="ru-RU" w:eastAsia="en-US"/>
            </w:rPr>
          </w:pPr>
          <w:r>
            <w:fldChar w:fldCharType="begin"/>
          </w:r>
          <w:r>
            <w:rPr>
              <w:rStyle w:val="IndexLink"/>
              <w:sz w:val="24"/>
              <w:b/>
              <w:szCs w:val="24"/>
              <w:bCs/>
              <w:rFonts w:eastAsia="Calibri" w:cs="Times New Roman"/>
              <w:lang w:val="en-US" w:eastAsia="en-US"/>
            </w:rPr>
            <w:instrText xml:space="preserve"> TOC \o "1-3" \h \z \u </w:instrText>
          </w:r>
          <w:r>
            <w:rPr>
              <w:rStyle w:val="IndexLink"/>
              <w:sz w:val="24"/>
              <w:b/>
              <w:szCs w:val="24"/>
              <w:bCs/>
              <w:rFonts w:eastAsia="Calibri" w:cs="Times New Roman"/>
              <w:lang w:val="en-US" w:eastAsia="en-US"/>
            </w:rPr>
            <w:fldChar w:fldCharType="separate"/>
          </w:r>
          <w:hyperlink w:anchor="__RefHeading___Toc36903796">
            <w:r>
              <w:rPr>
                <w:rStyle w:val="IndexLink"/>
                <w:rFonts w:eastAsia="Calibri" w:cs="Times New Roman"/>
                <w:b/>
                <w:bCs/>
                <w:sz w:val="24"/>
                <w:szCs w:val="24"/>
                <w:lang w:val="en-US" w:eastAsia="en-US"/>
              </w:rPr>
              <w:t>Часть 1</w:t>
            </w:r>
            <w:r>
              <w:rPr>
                <w:rStyle w:val="IndexLink"/>
                <w:rFonts w:cs="Times New Roman"/>
                <w:b/>
                <w:bCs/>
                <w:sz w:val="24"/>
                <w:szCs w:val="24"/>
                <w:lang w:val="en-US" w:eastAsia="en-US"/>
              </w:rPr>
              <w:tab/>
              <w:t>3</w:t>
            </w:r>
          </w:hyperlink>
        </w:p>
        <w:p>
          <w:pPr>
            <w:pStyle w:val="Contents1"/>
            <w:rPr>
              <w:rFonts w:ascii="Calibri" w:hAnsi="Calibri" w:cs="Calibri"/>
              <w:sz w:val="22"/>
              <w:szCs w:val="22"/>
              <w:lang w:val="ru-RU" w:eastAsia="en-US"/>
            </w:rPr>
          </w:pPr>
          <w:hyperlink w:anchor="__RefHeading___Toc36903797">
            <w:r>
              <w:rPr>
                <w:rStyle w:val="IndexLink"/>
                <w:lang w:val="en-US" w:eastAsia="en-US"/>
              </w:rPr>
              <w:t>Первостяжние Синтезов Изначально Вышестоящего Отца</w:t>
              <w:tab/>
              <w:t>4</w:t>
            </w:r>
          </w:hyperlink>
        </w:p>
        <w:p>
          <w:pPr>
            <w:pStyle w:val="Contents1"/>
            <w:rPr>
              <w:rFonts w:ascii="Calibri" w:hAnsi="Calibri" w:cs="Calibri"/>
              <w:sz w:val="22"/>
              <w:szCs w:val="22"/>
              <w:lang w:val="ru-RU" w:eastAsia="en-US"/>
            </w:rPr>
          </w:pPr>
          <w:hyperlink w:anchor="__RefHeading___Toc36903798">
            <w:r>
              <w:rPr>
                <w:rStyle w:val="IndexLink"/>
                <w:lang w:val="en-US" w:eastAsia="en-US"/>
              </w:rPr>
              <w:t>Ученичество и Ученики</w:t>
              <w:tab/>
              <w:t>4</w:t>
            </w:r>
          </w:hyperlink>
        </w:p>
        <w:p>
          <w:pPr>
            <w:pStyle w:val="Contents1"/>
            <w:rPr>
              <w:rFonts w:ascii="Calibri" w:hAnsi="Calibri" w:cs="Calibri"/>
              <w:sz w:val="22"/>
              <w:szCs w:val="22"/>
              <w:lang w:val="ru-RU" w:eastAsia="en-US"/>
            </w:rPr>
          </w:pPr>
          <w:hyperlink w:anchor="__RefHeading___Toc36903799">
            <w:r>
              <w:rPr>
                <w:rStyle w:val="IndexLink"/>
                <w:lang w:val="en-US" w:eastAsia="en-US"/>
              </w:rPr>
              <w:t>Взгляд на новый процесс посвящения</w:t>
              <w:tab/>
              <w:t>6</w:t>
            </w:r>
          </w:hyperlink>
        </w:p>
        <w:p>
          <w:pPr>
            <w:pStyle w:val="Contents1"/>
            <w:rPr>
              <w:rFonts w:ascii="Calibri" w:hAnsi="Calibri" w:cs="Calibri"/>
              <w:sz w:val="22"/>
              <w:szCs w:val="22"/>
              <w:lang w:val="ru-RU" w:eastAsia="en-US"/>
            </w:rPr>
          </w:pPr>
          <w:hyperlink w:anchor="__RefHeading___Toc36903800">
            <w:r>
              <w:rPr>
                <w:rStyle w:val="IndexLink"/>
                <w:lang w:val="en-US" w:eastAsia="en-US"/>
              </w:rPr>
              <w:t>Взгляд Посвящённого</w:t>
              <w:tab/>
              <w:t>9</w:t>
            </w:r>
          </w:hyperlink>
        </w:p>
        <w:p>
          <w:pPr>
            <w:pStyle w:val="Contents1"/>
            <w:rPr>
              <w:rFonts w:ascii="Calibri" w:hAnsi="Calibri" w:cs="Calibri"/>
              <w:sz w:val="22"/>
              <w:szCs w:val="22"/>
              <w:lang w:val="ru-RU" w:eastAsia="en-US"/>
            </w:rPr>
          </w:pPr>
          <w:hyperlink w:anchor="__RefHeading___Toc36903801">
            <w:r>
              <w:rPr>
                <w:rStyle w:val="IndexLink"/>
                <w:lang w:val="en-US" w:eastAsia="en-US"/>
              </w:rPr>
              <w:t>Посвящения бескомпромиссны</w:t>
              <w:tab/>
              <w:t>14</w:t>
            </w:r>
          </w:hyperlink>
        </w:p>
        <w:p>
          <w:pPr>
            <w:pStyle w:val="Contents1"/>
            <w:rPr>
              <w:rFonts w:ascii="Calibri" w:hAnsi="Calibri" w:cs="Calibri"/>
              <w:sz w:val="22"/>
              <w:szCs w:val="22"/>
              <w:lang w:val="ru-RU" w:eastAsia="en-US"/>
            </w:rPr>
          </w:pPr>
          <w:hyperlink w:anchor="__RefHeading___Toc36903802">
            <w:r>
              <w:rPr>
                <w:rStyle w:val="IndexLink"/>
                <w:lang w:val="en-US" w:eastAsia="en-US"/>
              </w:rPr>
              <w:t>Любовь и жалость</w:t>
              <w:tab/>
              <w:t>15</w:t>
            </w:r>
          </w:hyperlink>
        </w:p>
        <w:p>
          <w:pPr>
            <w:pStyle w:val="Contents1"/>
            <w:rPr>
              <w:rFonts w:ascii="Calibri" w:hAnsi="Calibri" w:cs="Calibri"/>
              <w:sz w:val="22"/>
              <w:szCs w:val="22"/>
              <w:lang w:val="ru-RU" w:eastAsia="en-US"/>
            </w:rPr>
          </w:pPr>
          <w:hyperlink w:anchor="__RefHeading___Toc36903803">
            <w:r>
              <w:rPr>
                <w:rStyle w:val="IndexLink"/>
                <w:lang w:val="en-US" w:eastAsia="en-US"/>
              </w:rPr>
              <w:t>Первое Посвящение Ученика отдано школам. Посвящения Архата, Адепта закрыты</w:t>
              <w:tab/>
              <w:t>16</w:t>
            </w:r>
          </w:hyperlink>
        </w:p>
        <w:p>
          <w:pPr>
            <w:pStyle w:val="Contents1"/>
            <w:rPr>
              <w:rFonts w:ascii="Calibri" w:hAnsi="Calibri" w:cs="Calibri"/>
              <w:sz w:val="22"/>
              <w:szCs w:val="22"/>
              <w:lang w:val="ru-RU" w:eastAsia="en-US"/>
            </w:rPr>
          </w:pPr>
          <w:hyperlink w:anchor="__RefHeading___Toc36903804">
            <w:r>
              <w:rPr>
                <w:rStyle w:val="IndexLink"/>
                <w:lang w:val="en-US" w:eastAsia="en-US"/>
              </w:rPr>
              <w:t>Комментарий перед практикой</w:t>
              <w:tab/>
              <w:t>17</w:t>
            </w:r>
          </w:hyperlink>
        </w:p>
        <w:p>
          <w:pPr>
            <w:pStyle w:val="Contents1"/>
            <w:rPr>
              <w:rFonts w:ascii="Calibri" w:hAnsi="Calibri" w:cs="Calibri"/>
              <w:sz w:val="22"/>
              <w:szCs w:val="22"/>
              <w:lang w:val="ru-RU" w:eastAsia="en-US"/>
            </w:rPr>
          </w:pPr>
          <w:hyperlink w:anchor="__RefHeading___Toc36903805">
            <w:r>
              <w:rPr>
                <w:rStyle w:val="IndexLink"/>
                <w:lang w:val="en-US" w:eastAsia="en-US"/>
              </w:rPr>
              <w:t>Практика 1. Первостяжание</w:t>
              <w:tab/>
              <w:t>18</w:t>
            </w:r>
          </w:hyperlink>
        </w:p>
        <w:p>
          <w:pPr>
            <w:pStyle w:val="Contents1"/>
            <w:rPr>
              <w:rFonts w:ascii="Calibri" w:hAnsi="Calibri" w:cs="Calibri"/>
              <w:sz w:val="22"/>
              <w:szCs w:val="22"/>
              <w:lang w:val="ru-RU" w:eastAsia="en-US"/>
            </w:rPr>
          </w:pPr>
          <w:hyperlink w:anchor="__RefHeading___Toc36903806">
            <w:r>
              <w:rPr>
                <w:rStyle w:val="IndexLink"/>
                <w:lang w:val="en-US" w:eastAsia="en-US"/>
              </w:rPr>
              <w:t xml:space="preserve">Стяжание эталонного посвящения Изначально Вышестоящего Отца и Эталон посвящений </w:t>
            </w:r>
            <w:r>
              <w:rPr>
                <w:rStyle w:val="IndexLink"/>
                <w:lang w:val="ru-RU" w:eastAsia="en-US"/>
              </w:rPr>
              <w:t xml:space="preserve"> </w:t>
            </w:r>
            <w:r>
              <w:rPr>
                <w:rStyle w:val="IndexLink"/>
                <w:lang w:val="en-US" w:eastAsia="en-US"/>
              </w:rPr>
              <w:t>Изначально Вышестоящего Отца в качественных составляющих 256 на 256 Частей Человека Изначально Вышестоящего Отца. Стяжание 65 536 Тям Изначально Вышестоящего Отца.</w:t>
            </w:r>
            <w:r>
              <w:rPr>
                <w:rStyle w:val="IndexLink"/>
                <w:i/>
                <w:lang w:val="en-US" w:eastAsia="en-US"/>
              </w:rPr>
              <w:t xml:space="preserve"> </w:t>
            </w:r>
            <w:r>
              <w:rPr>
                <w:rStyle w:val="IndexLink"/>
                <w:lang w:val="en-US" w:eastAsia="en-US"/>
              </w:rPr>
              <w:t>Стяжание явление компетенции и стимуляции Изначально Вышестоящего Отца физически собою. Стяжание Синтез Посвящённого Изначально Вышестоящего Отца.</w:t>
              <w:tab/>
              <w:t>18</w:t>
            </w:r>
          </w:hyperlink>
        </w:p>
        <w:p>
          <w:pPr>
            <w:pStyle w:val="Contents1"/>
            <w:rPr>
              <w:rFonts w:ascii="Calibri" w:hAnsi="Calibri" w:cs="Calibri"/>
              <w:sz w:val="22"/>
              <w:szCs w:val="22"/>
              <w:lang w:val="ru-RU" w:eastAsia="en-US"/>
            </w:rPr>
          </w:pPr>
          <w:hyperlink w:anchor="__RefHeading___Toc36903807">
            <w:r>
              <w:rPr>
                <w:rStyle w:val="IndexLink"/>
                <w:lang w:val="en-US" w:eastAsia="en-US"/>
              </w:rPr>
              <w:t xml:space="preserve">Ученичество пятой расы и предыдущей эпохи завершилось </w:t>
            </w:r>
            <w:r>
              <w:rPr>
                <w:rStyle w:val="IndexLink"/>
                <w:spacing w:val="40"/>
                <w:lang w:val="en-US" w:eastAsia="en-US"/>
              </w:rPr>
              <w:t>и закрыто</w:t>
            </w:r>
            <w:r>
              <w:rPr>
                <w:rStyle w:val="IndexLink"/>
                <w:lang w:val="en-US" w:eastAsia="en-US"/>
              </w:rPr>
              <w:t xml:space="preserve"> вместе с предыдущей эпохой. Кто вы как Посвящённый</w:t>
              <w:tab/>
              <w:t>20</w:t>
            </w:r>
          </w:hyperlink>
        </w:p>
        <w:p>
          <w:pPr>
            <w:pStyle w:val="Contents1"/>
            <w:rPr>
              <w:rFonts w:ascii="Calibri" w:hAnsi="Calibri" w:cs="Calibri"/>
              <w:sz w:val="22"/>
              <w:szCs w:val="22"/>
              <w:lang w:val="ru-RU" w:eastAsia="en-US"/>
            </w:rPr>
          </w:pPr>
          <w:hyperlink w:anchor="__RefHeading___Toc36903808">
            <w:r>
              <w:rPr>
                <w:rStyle w:val="IndexLink"/>
                <w:lang w:val="en-US" w:eastAsia="en-US"/>
              </w:rPr>
              <w:t>Чем отличаются Иерархия и Дом</w:t>
              <w:tab/>
              <w:t>23</w:t>
            </w:r>
          </w:hyperlink>
        </w:p>
        <w:p>
          <w:pPr>
            <w:pStyle w:val="Contents1"/>
            <w:rPr>
              <w:rFonts w:ascii="Calibri" w:hAnsi="Calibri" w:cs="Calibri"/>
              <w:sz w:val="22"/>
              <w:szCs w:val="22"/>
              <w:lang w:val="ru-RU" w:eastAsia="en-US"/>
            </w:rPr>
          </w:pPr>
          <w:hyperlink w:anchor="__RefHeading___Toc36903809">
            <w:r>
              <w:rPr>
                <w:rStyle w:val="IndexLink"/>
                <w:lang w:val="en-US" w:eastAsia="en-US"/>
              </w:rPr>
              <w:t>Четверица Путей в Доме</w:t>
              <w:tab/>
              <w:t>24</w:t>
            </w:r>
          </w:hyperlink>
        </w:p>
        <w:p>
          <w:pPr>
            <w:pStyle w:val="Contents1"/>
            <w:rPr>
              <w:rFonts w:ascii="Calibri" w:hAnsi="Calibri" w:cs="Calibri"/>
              <w:sz w:val="22"/>
              <w:szCs w:val="22"/>
              <w:lang w:val="ru-RU" w:eastAsia="en-US"/>
            </w:rPr>
          </w:pPr>
          <w:hyperlink w:anchor="__RefHeading___Toc36903810">
            <w:r>
              <w:rPr>
                <w:rStyle w:val="IndexLink"/>
                <w:lang w:val="en-US" w:eastAsia="en-US"/>
              </w:rPr>
              <w:t>Посвящённый ИВДИВО</w:t>
              <w:tab/>
              <w:t>25</w:t>
            </w:r>
          </w:hyperlink>
        </w:p>
        <w:p>
          <w:pPr>
            <w:pStyle w:val="Contents1"/>
            <w:rPr>
              <w:rFonts w:ascii="Calibri" w:hAnsi="Calibri" w:cs="Calibri"/>
              <w:sz w:val="22"/>
              <w:szCs w:val="22"/>
              <w:lang w:val="ru-RU" w:eastAsia="en-US"/>
            </w:rPr>
          </w:pPr>
          <w:hyperlink w:anchor="__RefHeading___Toc36903811">
            <w:r>
              <w:rPr>
                <w:rStyle w:val="IndexLink"/>
                <w:lang w:val="en-US" w:eastAsia="en-US"/>
              </w:rPr>
              <w:t>Права</w:t>
              <w:tab/>
              <w:t>26</w:t>
            </w:r>
          </w:hyperlink>
        </w:p>
        <w:p>
          <w:pPr>
            <w:pStyle w:val="Contents1"/>
            <w:rPr>
              <w:rFonts w:ascii="Calibri" w:hAnsi="Calibri" w:cs="Calibri"/>
              <w:sz w:val="22"/>
              <w:szCs w:val="22"/>
              <w:lang w:val="ru-RU" w:eastAsia="en-US"/>
            </w:rPr>
          </w:pPr>
          <w:hyperlink w:anchor="__RefHeading___Toc36903812">
            <w:r>
              <w:rPr>
                <w:rStyle w:val="IndexLink"/>
                <w:lang w:val="en-US" w:eastAsia="en-US"/>
              </w:rPr>
              <w:t>Отличие Посвящённого Иерархии от Посвящённого Дома</w:t>
              <w:tab/>
              <w:t>28</w:t>
            </w:r>
          </w:hyperlink>
        </w:p>
        <w:p>
          <w:pPr>
            <w:pStyle w:val="Contents1"/>
            <w:rPr>
              <w:rFonts w:ascii="Calibri" w:hAnsi="Calibri" w:cs="Calibri"/>
              <w:sz w:val="22"/>
              <w:szCs w:val="22"/>
              <w:lang w:val="ru-RU" w:eastAsia="en-US"/>
            </w:rPr>
          </w:pPr>
          <w:hyperlink w:anchor="__RefHeading___Toc36903813">
            <w:r>
              <w:rPr>
                <w:rStyle w:val="IndexLink"/>
                <w:lang w:val="en-US" w:eastAsia="en-US"/>
              </w:rPr>
              <w:t>Комментарии перед Практикой</w:t>
              <w:tab/>
              <w:t>34</w:t>
            </w:r>
          </w:hyperlink>
        </w:p>
        <w:p>
          <w:pPr>
            <w:pStyle w:val="Contents1"/>
            <w:rPr>
              <w:rFonts w:ascii="Calibri" w:hAnsi="Calibri" w:cs="Calibri"/>
              <w:sz w:val="22"/>
              <w:szCs w:val="22"/>
              <w:lang w:val="ru-RU" w:eastAsia="en-US"/>
            </w:rPr>
          </w:pPr>
          <w:hyperlink w:anchor="__RefHeading___Toc36903814">
            <w:r>
              <w:rPr>
                <w:rStyle w:val="IndexLink"/>
                <w:lang w:val="en-US" w:eastAsia="en-US"/>
              </w:rPr>
              <w:t>Практика 2.</w:t>
              <w:tab/>
              <w:t>36</w:t>
            </w:r>
          </w:hyperlink>
        </w:p>
        <w:p>
          <w:pPr>
            <w:pStyle w:val="Contents1"/>
            <w:rPr>
              <w:rFonts w:ascii="Calibri" w:hAnsi="Calibri" w:cs="Calibri"/>
              <w:sz w:val="22"/>
              <w:szCs w:val="22"/>
              <w:lang w:val="ru-RU" w:eastAsia="en-US"/>
            </w:rPr>
          </w:pPr>
          <w:hyperlink w:anchor="__RefHeading___Toc36903815">
            <w:r>
              <w:rPr>
                <w:rStyle w:val="IndexLink"/>
                <w:lang w:val="en-US" w:eastAsia="en-US"/>
              </w:rPr>
              <w:t>Стяжание Позиции Наблюдателя Посвящённого ИВДИВО. Трансляция Посвящений, стяжание новых Посвящений ИВО</w:t>
              <w:tab/>
              <w:t>36</w:t>
            </w:r>
          </w:hyperlink>
        </w:p>
        <w:p>
          <w:pPr>
            <w:pStyle w:val="Contents1"/>
            <w:rPr>
              <w:rFonts w:ascii="Calibri" w:hAnsi="Calibri" w:cs="Calibri"/>
              <w:sz w:val="22"/>
              <w:szCs w:val="22"/>
              <w:lang w:val="ru-RU" w:eastAsia="en-US"/>
            </w:rPr>
          </w:pPr>
          <w:hyperlink w:anchor="__RefHeading___Toc36903816">
            <w:r>
              <w:rPr>
                <w:rStyle w:val="IndexLink"/>
                <w:lang w:val="en-US" w:eastAsia="en-US"/>
              </w:rPr>
              <w:t>Комментарии после Практики</w:t>
              <w:tab/>
              <w:t>38</w:t>
            </w:r>
          </w:hyperlink>
        </w:p>
        <w:p>
          <w:pPr>
            <w:pStyle w:val="Contents1"/>
            <w:rPr>
              <w:rFonts w:ascii="Calibri" w:hAnsi="Calibri" w:cs="Calibri"/>
              <w:b/>
              <w:b/>
              <w:bCs/>
              <w:sz w:val="22"/>
              <w:szCs w:val="22"/>
              <w:lang w:val="ru-RU" w:eastAsia="en-US"/>
            </w:rPr>
          </w:pPr>
          <w:hyperlink w:anchor="__RefHeading___Toc36903817">
            <w:r>
              <w:rPr>
                <w:rStyle w:val="IndexLink"/>
                <w:b/>
                <w:bCs/>
                <w:lang w:val="en-US" w:eastAsia="en-US"/>
              </w:rPr>
              <w:t>Часть 2</w:t>
              <w:tab/>
              <w:t>38</w:t>
            </w:r>
          </w:hyperlink>
        </w:p>
        <w:p>
          <w:pPr>
            <w:pStyle w:val="Contents1"/>
            <w:rPr>
              <w:rFonts w:ascii="Calibri" w:hAnsi="Calibri" w:cs="Calibri"/>
              <w:sz w:val="22"/>
              <w:szCs w:val="22"/>
              <w:lang w:val="ru-RU" w:eastAsia="en-US"/>
            </w:rPr>
          </w:pPr>
          <w:hyperlink w:anchor="__RefHeading___Toc36903818">
            <w:r>
              <w:rPr>
                <w:rStyle w:val="IndexLink"/>
                <w:lang w:val="en-US" w:eastAsia="en-US"/>
              </w:rPr>
              <w:t>Отец — это Любовь, Воля, Мудрость и Синтез</w:t>
              <w:tab/>
              <w:t>38</w:t>
            </w:r>
          </w:hyperlink>
        </w:p>
        <w:p>
          <w:pPr>
            <w:pStyle w:val="Contents1"/>
            <w:rPr>
              <w:rFonts w:ascii="Calibri" w:hAnsi="Calibri" w:cs="Calibri"/>
              <w:sz w:val="22"/>
              <w:szCs w:val="22"/>
              <w:lang w:val="ru-RU" w:eastAsia="en-US"/>
            </w:rPr>
          </w:pPr>
          <w:hyperlink w:anchor="__RefHeading___Toc36903819">
            <w:r>
              <w:rPr>
                <w:rStyle w:val="IndexLink"/>
                <w:lang w:val="en-US" w:eastAsia="en-US"/>
              </w:rPr>
              <w:t>Метагалактическая Цивилизация</w:t>
              <w:tab/>
              <w:t>40</w:t>
            </w:r>
          </w:hyperlink>
        </w:p>
        <w:p>
          <w:pPr>
            <w:pStyle w:val="Contents1"/>
            <w:rPr>
              <w:rFonts w:ascii="Calibri" w:hAnsi="Calibri" w:cs="Calibri"/>
              <w:sz w:val="22"/>
              <w:szCs w:val="22"/>
              <w:lang w:val="ru-RU" w:eastAsia="en-US"/>
            </w:rPr>
          </w:pPr>
          <w:hyperlink w:anchor="__RefHeading___Toc36903820">
            <w:r>
              <w:rPr>
                <w:rStyle w:val="IndexLink"/>
                <w:lang w:val="en-US" w:eastAsia="en-US"/>
              </w:rPr>
              <w:t>Мудрость, Любовь, Воля, Синтез</w:t>
              <w:tab/>
              <w:t>42</w:t>
            </w:r>
          </w:hyperlink>
        </w:p>
        <w:p>
          <w:pPr>
            <w:pStyle w:val="Contents1"/>
            <w:rPr>
              <w:rFonts w:ascii="Calibri" w:hAnsi="Calibri" w:cs="Calibri"/>
              <w:sz w:val="22"/>
              <w:szCs w:val="22"/>
              <w:lang w:val="ru-RU" w:eastAsia="en-US"/>
            </w:rPr>
          </w:pPr>
          <w:hyperlink w:anchor="__RefHeading___Toc36903821">
            <w:r>
              <w:rPr>
                <w:rStyle w:val="IndexLink"/>
                <w:lang w:val="en-US" w:eastAsia="en-US"/>
              </w:rPr>
              <w:t>Не стяжаешь Абсолют Фа — не подтвердишь втрое Посвящение</w:t>
              <w:tab/>
              <w:t>42</w:t>
            </w:r>
          </w:hyperlink>
        </w:p>
        <w:p>
          <w:pPr>
            <w:pStyle w:val="Contents1"/>
            <w:rPr>
              <w:rFonts w:ascii="Calibri" w:hAnsi="Calibri" w:cs="Calibri"/>
              <w:sz w:val="22"/>
              <w:szCs w:val="22"/>
              <w:lang w:val="ru-RU" w:eastAsia="en-US"/>
            </w:rPr>
          </w:pPr>
          <w:hyperlink w:anchor="__RefHeading___Toc36903822">
            <w:r>
              <w:rPr>
                <w:rStyle w:val="IndexLink"/>
                <w:lang w:val="en-US" w:eastAsia="en-US"/>
              </w:rPr>
              <w:t>Для Метагалактики мы Земляне</w:t>
              <w:tab/>
              <w:t>44</w:t>
            </w:r>
          </w:hyperlink>
        </w:p>
        <w:p>
          <w:pPr>
            <w:pStyle w:val="Contents1"/>
            <w:rPr>
              <w:rFonts w:ascii="Calibri" w:hAnsi="Calibri" w:cs="Calibri"/>
              <w:sz w:val="22"/>
              <w:szCs w:val="22"/>
              <w:lang w:val="ru-RU" w:eastAsia="en-US"/>
            </w:rPr>
          </w:pPr>
          <w:hyperlink w:anchor="__RefHeading___Toc36903823">
            <w:r>
              <w:rPr>
                <w:rStyle w:val="IndexLink"/>
                <w:lang w:val="en-US" w:eastAsia="en-US"/>
              </w:rPr>
              <w:t>Предисловие перед Практикой, о Ядре Синтеза Владыки и при новых Посвящений необходимо обновлять Ядро Огня Владыки</w:t>
              <w:tab/>
              <w:t>45</w:t>
            </w:r>
          </w:hyperlink>
        </w:p>
        <w:p>
          <w:pPr>
            <w:pStyle w:val="Contents1"/>
            <w:rPr>
              <w:rFonts w:ascii="Calibri" w:hAnsi="Calibri" w:cs="Calibri"/>
              <w:sz w:val="22"/>
              <w:szCs w:val="22"/>
              <w:lang w:val="ru-RU" w:eastAsia="en-US"/>
            </w:rPr>
          </w:pPr>
          <w:hyperlink w:anchor="__RefHeading___Toc36903824">
            <w:r>
              <w:rPr>
                <w:rStyle w:val="IndexLink"/>
                <w:lang w:val="en-US" w:eastAsia="en-US"/>
              </w:rPr>
              <w:t>Практика 3.</w:t>
              <w:tab/>
              <w:t>46</w:t>
            </w:r>
          </w:hyperlink>
        </w:p>
        <w:p>
          <w:pPr>
            <w:pStyle w:val="Contents1"/>
            <w:rPr>
              <w:rFonts w:ascii="Calibri" w:hAnsi="Calibri" w:cs="Calibri"/>
              <w:sz w:val="22"/>
              <w:szCs w:val="22"/>
              <w:lang w:val="ru-RU" w:eastAsia="en-US"/>
            </w:rPr>
          </w:pPr>
          <w:hyperlink w:anchor="__RefHeading___Toc36903825">
            <w:r>
              <w:rPr>
                <w:rStyle w:val="IndexLink"/>
                <w:lang w:val="en-US" w:eastAsia="en-US"/>
              </w:rPr>
              <w:t>Стяжание Ядра Служения ИВО. Вхождение в ИВДИВО</w:t>
              <w:tab/>
              <w:t>46</w:t>
            </w:r>
          </w:hyperlink>
        </w:p>
        <w:p>
          <w:pPr>
            <w:pStyle w:val="Contents1"/>
            <w:rPr>
              <w:rFonts w:ascii="Calibri" w:hAnsi="Calibri" w:cs="Calibri"/>
              <w:sz w:val="22"/>
              <w:szCs w:val="22"/>
              <w:lang w:val="ru-RU" w:eastAsia="en-US"/>
            </w:rPr>
          </w:pPr>
          <w:hyperlink w:anchor="__RefHeading___Toc36903826">
            <w:r>
              <w:rPr>
                <w:rStyle w:val="IndexLink"/>
                <w:lang w:val="en-US" w:eastAsia="en-US"/>
              </w:rPr>
              <w:t>Владыка даёт Ядро Посвящённому, Отец даёт Ядро Служащему</w:t>
              <w:tab/>
              <w:t>47</w:t>
            </w:r>
          </w:hyperlink>
        </w:p>
        <w:p>
          <w:pPr>
            <w:pStyle w:val="Contents1"/>
            <w:rPr>
              <w:rFonts w:ascii="Calibri" w:hAnsi="Calibri" w:cs="Calibri"/>
              <w:sz w:val="22"/>
              <w:szCs w:val="22"/>
              <w:lang w:val="ru-RU" w:eastAsia="en-US"/>
            </w:rPr>
          </w:pPr>
          <w:hyperlink w:anchor="__RefHeading___Toc36903827">
            <w:r>
              <w:rPr>
                <w:rStyle w:val="IndexLink"/>
                <w:lang w:val="en-US" w:eastAsia="en-US"/>
              </w:rPr>
              <w:t>Почему стяжали столько Тям</w:t>
              <w:tab/>
              <w:t>47</w:t>
            </w:r>
          </w:hyperlink>
        </w:p>
        <w:p>
          <w:pPr>
            <w:pStyle w:val="Contents1"/>
            <w:rPr>
              <w:rFonts w:ascii="Calibri" w:hAnsi="Calibri" w:cs="Calibri"/>
              <w:sz w:val="22"/>
              <w:szCs w:val="22"/>
              <w:lang w:val="ru-RU" w:eastAsia="en-US"/>
            </w:rPr>
          </w:pPr>
          <w:hyperlink w:anchor="__RefHeading___Toc36903828">
            <w:r>
              <w:rPr>
                <w:rStyle w:val="IndexLink"/>
                <w:lang w:val="en-US" w:eastAsia="en-US"/>
              </w:rPr>
              <w:t>Смысл Посвящений</w:t>
              <w:tab/>
              <w:t>48</w:t>
            </w:r>
          </w:hyperlink>
        </w:p>
        <w:p>
          <w:pPr>
            <w:pStyle w:val="Contents1"/>
            <w:rPr>
              <w:rFonts w:ascii="Calibri" w:hAnsi="Calibri" w:cs="Calibri"/>
              <w:sz w:val="22"/>
              <w:szCs w:val="22"/>
              <w:lang w:val="ru-RU" w:eastAsia="en-US"/>
            </w:rPr>
          </w:pPr>
          <w:hyperlink w:anchor="__RefHeading___Toc36903829">
            <w:r>
              <w:rPr>
                <w:rStyle w:val="IndexLink"/>
                <w:lang w:val="en-US" w:eastAsia="en-US"/>
              </w:rPr>
              <w:t>Первостяжённое Ядро Изначально Вышестоящего Отца и его применение</w:t>
              <w:tab/>
              <w:t>48</w:t>
            </w:r>
          </w:hyperlink>
        </w:p>
        <w:p>
          <w:pPr>
            <w:pStyle w:val="Contents1"/>
            <w:rPr>
              <w:rFonts w:ascii="Calibri" w:hAnsi="Calibri" w:cs="Calibri"/>
              <w:sz w:val="22"/>
              <w:szCs w:val="22"/>
              <w:lang w:val="ru-RU" w:eastAsia="en-US"/>
            </w:rPr>
          </w:pPr>
          <w:hyperlink w:anchor="__RefHeading___Toc36903830">
            <w:r>
              <w:rPr>
                <w:rStyle w:val="IndexLink"/>
                <w:lang w:val="en-US" w:eastAsia="en-US"/>
              </w:rPr>
              <w:t>Почему перешли в ИВДИВО</w:t>
              <w:tab/>
              <w:t>49</w:t>
            </w:r>
          </w:hyperlink>
        </w:p>
        <w:p>
          <w:pPr>
            <w:pStyle w:val="Contents1"/>
            <w:rPr>
              <w:rFonts w:ascii="Calibri" w:hAnsi="Calibri" w:cs="Calibri"/>
              <w:sz w:val="22"/>
              <w:szCs w:val="22"/>
              <w:lang w:val="ru-RU" w:eastAsia="en-US"/>
            </w:rPr>
          </w:pPr>
          <w:hyperlink w:anchor="__RefHeading___Toc36903831">
            <w:r>
              <w:rPr>
                <w:rStyle w:val="IndexLink"/>
                <w:lang w:val="en-US" w:eastAsia="en-US"/>
              </w:rPr>
              <w:t>Новый Дом — ИВДИВО отражает Мудрость или Суть</w:t>
              <w:tab/>
              <w:t>51</w:t>
            </w:r>
          </w:hyperlink>
        </w:p>
        <w:p>
          <w:pPr>
            <w:pStyle w:val="Contents1"/>
            <w:rPr>
              <w:rFonts w:ascii="Calibri" w:hAnsi="Calibri" w:cs="Calibri"/>
              <w:sz w:val="22"/>
              <w:szCs w:val="22"/>
              <w:lang w:val="ru-RU" w:eastAsia="en-US"/>
            </w:rPr>
          </w:pPr>
          <w:hyperlink w:anchor="__RefHeading___Toc36903832">
            <w:r>
              <w:rPr>
                <w:rStyle w:val="IndexLink"/>
                <w:lang w:val="en-US" w:eastAsia="en-US"/>
              </w:rPr>
              <w:t>Практика 4.</w:t>
              <w:tab/>
              <w:t>52</w:t>
            </w:r>
          </w:hyperlink>
        </w:p>
        <w:p>
          <w:pPr>
            <w:pStyle w:val="Contents1"/>
            <w:rPr>
              <w:rFonts w:ascii="Calibri" w:hAnsi="Calibri" w:cs="Calibri"/>
              <w:sz w:val="22"/>
              <w:szCs w:val="22"/>
              <w:lang w:val="ru-RU" w:eastAsia="en-US"/>
            </w:rPr>
          </w:pPr>
          <w:hyperlink w:anchor="__RefHeading___Toc36903833">
            <w:r>
              <w:rPr>
                <w:rStyle w:val="IndexLink"/>
                <w:lang w:val="en-US" w:eastAsia="en-US"/>
              </w:rPr>
              <w:t>Стяжания ИВДИВО. Вхождение в ИВДИВО</w:t>
              <w:tab/>
              <w:t>52</w:t>
            </w:r>
          </w:hyperlink>
        </w:p>
        <w:p>
          <w:pPr>
            <w:pStyle w:val="Contents1"/>
            <w:rPr>
              <w:rFonts w:ascii="Calibri" w:hAnsi="Calibri" w:cs="Calibri"/>
              <w:b/>
              <w:b/>
              <w:bCs/>
              <w:sz w:val="22"/>
              <w:szCs w:val="22"/>
              <w:lang w:val="ru-RU" w:eastAsia="en-US"/>
            </w:rPr>
          </w:pPr>
          <w:hyperlink w:anchor="__RefHeading___Toc36903834">
            <w:r>
              <w:rPr>
                <w:rStyle w:val="IndexLink"/>
                <w:b/>
                <w:bCs/>
                <w:lang w:val="en-US" w:eastAsia="en-US"/>
              </w:rPr>
              <w:t>Часть 3</w:t>
              <w:tab/>
              <w:t>54</w:t>
            </w:r>
          </w:hyperlink>
        </w:p>
        <w:p>
          <w:pPr>
            <w:pStyle w:val="Contents1"/>
            <w:rPr>
              <w:rFonts w:ascii="Calibri" w:hAnsi="Calibri" w:cs="Calibri"/>
              <w:sz w:val="22"/>
              <w:szCs w:val="22"/>
              <w:lang w:val="ru-RU" w:eastAsia="en-US"/>
            </w:rPr>
          </w:pPr>
          <w:hyperlink w:anchor="__RefHeading___Toc36903835">
            <w:r>
              <w:rPr>
                <w:rStyle w:val="IndexLink"/>
                <w:lang w:val="en-US" w:eastAsia="en-US"/>
              </w:rPr>
              <w:t>Объяснение перед практикой</w:t>
              <w:tab/>
              <w:t>54</w:t>
            </w:r>
          </w:hyperlink>
        </w:p>
        <w:p>
          <w:pPr>
            <w:pStyle w:val="Contents1"/>
            <w:rPr>
              <w:rFonts w:ascii="Calibri" w:hAnsi="Calibri" w:cs="Calibri"/>
              <w:sz w:val="22"/>
              <w:szCs w:val="22"/>
              <w:lang w:val="ru-RU" w:eastAsia="en-US"/>
            </w:rPr>
          </w:pPr>
          <w:hyperlink w:anchor="__RefHeading___Toc36903836">
            <w:r>
              <w:rPr>
                <w:rStyle w:val="IndexLink"/>
                <w:lang w:val="en-US" w:eastAsia="en-US"/>
              </w:rPr>
              <w:t>Посвящение — это внутреннее развитие</w:t>
              <w:tab/>
              <w:t>55</w:t>
            </w:r>
          </w:hyperlink>
        </w:p>
        <w:p>
          <w:pPr>
            <w:pStyle w:val="Contents1"/>
            <w:rPr>
              <w:rFonts w:ascii="Calibri" w:hAnsi="Calibri" w:cs="Calibri"/>
              <w:sz w:val="22"/>
              <w:szCs w:val="22"/>
              <w:lang w:val="ru-RU" w:eastAsia="en-US"/>
            </w:rPr>
          </w:pPr>
          <w:hyperlink w:anchor="__RefHeading___Toc36903837">
            <w:r>
              <w:rPr>
                <w:rStyle w:val="IndexLink"/>
                <w:lang w:val="en-US" w:eastAsia="en-US"/>
              </w:rPr>
              <w:t>Активность 128 Частей</w:t>
              <w:tab/>
              <w:t>57</w:t>
            </w:r>
          </w:hyperlink>
        </w:p>
        <w:p>
          <w:pPr>
            <w:pStyle w:val="Contents1"/>
            <w:rPr>
              <w:rFonts w:ascii="Calibri" w:hAnsi="Calibri" w:cs="Calibri"/>
              <w:sz w:val="22"/>
              <w:szCs w:val="22"/>
              <w:lang w:val="ru-RU" w:eastAsia="en-US"/>
            </w:rPr>
          </w:pPr>
          <w:hyperlink w:anchor="__RefHeading___Toc36903838">
            <w:r>
              <w:rPr>
                <w:rStyle w:val="IndexLink"/>
                <w:lang w:val="en-US" w:eastAsia="en-US"/>
              </w:rPr>
              <w:t>Внешняя мотивация и Части</w:t>
              <w:tab/>
              <w:t>57</w:t>
            </w:r>
          </w:hyperlink>
        </w:p>
        <w:p>
          <w:pPr>
            <w:pStyle w:val="Contents1"/>
            <w:rPr>
              <w:rFonts w:ascii="Calibri" w:hAnsi="Calibri" w:cs="Calibri"/>
              <w:sz w:val="22"/>
              <w:szCs w:val="22"/>
              <w:lang w:val="ru-RU" w:eastAsia="en-US"/>
            </w:rPr>
          </w:pPr>
          <w:hyperlink w:anchor="__RefHeading___Toc36903839">
            <w:r>
              <w:rPr>
                <w:rStyle w:val="IndexLink"/>
                <w:lang w:val="en-US" w:eastAsia="en-US"/>
              </w:rPr>
              <w:t>Внешняя и внутренняя мотивация любви</w:t>
              <w:tab/>
              <w:t>58</w:t>
            </w:r>
          </w:hyperlink>
        </w:p>
        <w:p>
          <w:pPr>
            <w:pStyle w:val="Contents1"/>
            <w:rPr>
              <w:rFonts w:ascii="Calibri" w:hAnsi="Calibri" w:cs="Calibri"/>
              <w:sz w:val="22"/>
              <w:szCs w:val="22"/>
              <w:lang w:val="ru-RU" w:eastAsia="en-US"/>
            </w:rPr>
          </w:pPr>
          <w:hyperlink w:anchor="__RefHeading___Toc36903840">
            <w:r>
              <w:rPr>
                <w:rStyle w:val="IndexLink"/>
                <w:lang w:val="en-US" w:eastAsia="en-US"/>
              </w:rPr>
              <w:t>Внешняя и внутренняя мотивация Мудрости</w:t>
              <w:tab/>
              <w:t>59</w:t>
            </w:r>
          </w:hyperlink>
        </w:p>
        <w:p>
          <w:pPr>
            <w:pStyle w:val="Contents1"/>
            <w:rPr>
              <w:rFonts w:ascii="Calibri" w:hAnsi="Calibri" w:cs="Calibri"/>
              <w:sz w:val="22"/>
              <w:szCs w:val="22"/>
              <w:lang w:val="ru-RU" w:eastAsia="en-US"/>
            </w:rPr>
          </w:pPr>
          <w:hyperlink w:anchor="__RefHeading___Toc36903841">
            <w:r>
              <w:rPr>
                <w:rStyle w:val="IndexLink"/>
                <w:lang w:val="en-US" w:eastAsia="en-US"/>
              </w:rPr>
              <w:t>Вопрос ночной подготовки – а зачем вам Посвящённый?</w:t>
              <w:tab/>
              <w:t>62</w:t>
            </w:r>
          </w:hyperlink>
        </w:p>
        <w:p>
          <w:pPr>
            <w:pStyle w:val="Contents1"/>
            <w:rPr>
              <w:rFonts w:ascii="Calibri" w:hAnsi="Calibri" w:cs="Calibri"/>
              <w:sz w:val="22"/>
              <w:szCs w:val="22"/>
              <w:lang w:val="ru-RU" w:eastAsia="en-US"/>
            </w:rPr>
          </w:pPr>
          <w:hyperlink w:anchor="__RefHeading___Toc36903842">
            <w:r>
              <w:rPr>
                <w:rStyle w:val="IndexLink"/>
                <w:lang w:val="en-US" w:eastAsia="en-US"/>
              </w:rPr>
              <w:t>О внешне – внутренних действиях на Синтезе ИВО</w:t>
              <w:tab/>
              <w:t>62</w:t>
            </w:r>
          </w:hyperlink>
        </w:p>
        <w:p>
          <w:pPr>
            <w:pStyle w:val="Contents1"/>
            <w:rPr>
              <w:rFonts w:ascii="Calibri" w:hAnsi="Calibri" w:cs="Calibri"/>
              <w:sz w:val="22"/>
              <w:szCs w:val="22"/>
              <w:lang w:val="ru-RU" w:eastAsia="en-US"/>
            </w:rPr>
          </w:pPr>
          <w:hyperlink w:anchor="__RefHeading___Toc36903843">
            <w:r>
              <w:rPr>
                <w:rStyle w:val="IndexLink"/>
                <w:lang w:val="en-US" w:eastAsia="en-US"/>
              </w:rPr>
              <w:t>Продолжение темы ночной подготовки – а зачем вам Посвящённый?</w:t>
              <w:tab/>
              <w:t>63</w:t>
            </w:r>
          </w:hyperlink>
        </w:p>
        <w:p>
          <w:pPr>
            <w:pStyle w:val="Contents1"/>
            <w:rPr>
              <w:rFonts w:ascii="Calibri" w:hAnsi="Calibri" w:cs="Calibri"/>
              <w:sz w:val="22"/>
              <w:szCs w:val="22"/>
              <w:lang w:val="ru-RU" w:eastAsia="en-US"/>
            </w:rPr>
          </w:pPr>
          <w:hyperlink w:anchor="__RefHeading___Toc36903844">
            <w:r>
              <w:rPr>
                <w:rStyle w:val="IndexLink"/>
                <w:lang w:val="en-US" w:eastAsia="en-US"/>
              </w:rPr>
              <w:t>Бытиё Духа</w:t>
              <w:tab/>
              <w:t>68</w:t>
            </w:r>
          </w:hyperlink>
        </w:p>
        <w:p>
          <w:pPr>
            <w:pStyle w:val="Contents1"/>
            <w:rPr>
              <w:rFonts w:ascii="Calibri" w:hAnsi="Calibri" w:cs="Calibri"/>
              <w:sz w:val="22"/>
              <w:szCs w:val="22"/>
              <w:lang w:val="ru-RU" w:eastAsia="en-US"/>
            </w:rPr>
          </w:pPr>
          <w:hyperlink w:anchor="__RefHeading___Toc36903845">
            <w:r>
              <w:rPr>
                <w:rStyle w:val="IndexLink"/>
                <w:lang w:val="en-US" w:eastAsia="en-US"/>
              </w:rPr>
              <w:t>Отличие Бытия от Жития</w:t>
              <w:tab/>
              <w:t>69</w:t>
            </w:r>
          </w:hyperlink>
        </w:p>
        <w:p>
          <w:pPr>
            <w:pStyle w:val="Contents1"/>
            <w:rPr>
              <w:rFonts w:ascii="Calibri" w:hAnsi="Calibri" w:cs="Calibri"/>
              <w:sz w:val="22"/>
              <w:szCs w:val="22"/>
              <w:lang w:val="ru-RU" w:eastAsia="en-US"/>
            </w:rPr>
          </w:pPr>
          <w:hyperlink w:anchor="__RefHeading___Toc36903846">
            <w:r>
              <w:rPr>
                <w:rStyle w:val="IndexLink"/>
                <w:lang w:val="en-US" w:eastAsia="en-US"/>
              </w:rPr>
              <w:t>Посвящения Синтезом – Основный</w:t>
              <w:tab/>
              <w:t>70</w:t>
            </w:r>
          </w:hyperlink>
        </w:p>
        <w:p>
          <w:pPr>
            <w:pStyle w:val="Contents1"/>
            <w:rPr>
              <w:rFonts w:ascii="Calibri" w:hAnsi="Calibri" w:cs="Calibri"/>
              <w:sz w:val="22"/>
              <w:szCs w:val="22"/>
              <w:lang w:val="ru-RU" w:eastAsia="en-US"/>
            </w:rPr>
          </w:pPr>
          <w:hyperlink w:anchor="__RefHeading___Toc36903847">
            <w:r>
              <w:rPr>
                <w:rStyle w:val="IndexLink"/>
                <w:lang w:val="en-US" w:eastAsia="en-US"/>
              </w:rPr>
              <w:t>Огненная Нить</w:t>
              <w:tab/>
              <w:t>72</w:t>
            </w:r>
          </w:hyperlink>
        </w:p>
        <w:p>
          <w:pPr>
            <w:pStyle w:val="Contents1"/>
            <w:rPr>
              <w:rFonts w:ascii="Calibri" w:hAnsi="Calibri" w:cs="Calibri"/>
              <w:sz w:val="22"/>
              <w:szCs w:val="22"/>
              <w:lang w:val="ru-RU" w:eastAsia="en-US"/>
            </w:rPr>
          </w:pPr>
          <w:hyperlink w:anchor="__RefHeading___Toc36903848">
            <w:r>
              <w:rPr>
                <w:rStyle w:val="IndexLink"/>
                <w:lang w:val="en-US" w:eastAsia="en-US"/>
              </w:rPr>
              <w:t>Практика 5. Первостяжание и первотворение.</w:t>
              <w:tab/>
              <w:t>78</w:t>
            </w:r>
          </w:hyperlink>
        </w:p>
        <w:p>
          <w:pPr>
            <w:pStyle w:val="Contents1"/>
            <w:rPr>
              <w:rFonts w:ascii="Calibri" w:hAnsi="Calibri" w:cs="Calibri"/>
              <w:sz w:val="22"/>
              <w:szCs w:val="22"/>
              <w:lang w:val="ru-RU" w:eastAsia="en-US"/>
            </w:rPr>
          </w:pPr>
          <w:hyperlink w:anchor="__RefHeading___Toc36903849">
            <w:r>
              <w:rPr>
                <w:rStyle w:val="IndexLink"/>
                <w:lang w:val="en-US" w:eastAsia="en-US"/>
              </w:rPr>
              <w:t>Стяжание Огненной Нити и потенциализация Ядрами 256 Посвящений</w:t>
              <w:tab/>
              <w:t>78</w:t>
            </w:r>
          </w:hyperlink>
        </w:p>
        <w:p>
          <w:pPr>
            <w:pStyle w:val="Contents1"/>
            <w:rPr>
              <w:rFonts w:ascii="Calibri" w:hAnsi="Calibri" w:cs="Calibri"/>
              <w:sz w:val="22"/>
              <w:szCs w:val="22"/>
              <w:lang w:val="ru-RU" w:eastAsia="en-US"/>
            </w:rPr>
          </w:pPr>
          <w:hyperlink w:anchor="__RefHeading___Toc36903850">
            <w:r>
              <w:rPr>
                <w:rStyle w:val="IndexLink"/>
                <w:lang w:val="en-US" w:eastAsia="en-US"/>
              </w:rPr>
              <w:t>Комментарии после практики</w:t>
              <w:tab/>
              <w:t>79</w:t>
            </w:r>
          </w:hyperlink>
        </w:p>
        <w:p>
          <w:pPr>
            <w:pStyle w:val="Contents1"/>
            <w:rPr>
              <w:rFonts w:ascii="Calibri" w:hAnsi="Calibri" w:cs="Calibri"/>
              <w:sz w:val="22"/>
              <w:szCs w:val="22"/>
              <w:lang w:val="ru-RU" w:eastAsia="en-US"/>
            </w:rPr>
          </w:pPr>
          <w:hyperlink w:anchor="__RefHeading___Toc36903851">
            <w:r>
              <w:rPr>
                <w:rStyle w:val="IndexLink"/>
                <w:lang w:val="en-US" w:eastAsia="en-US"/>
              </w:rPr>
              <w:t>Два вида ИВДИВО</w:t>
              <w:tab/>
              <w:t>80</w:t>
            </w:r>
          </w:hyperlink>
        </w:p>
        <w:p>
          <w:pPr>
            <w:pStyle w:val="Contents1"/>
            <w:rPr>
              <w:rFonts w:ascii="Calibri" w:hAnsi="Calibri" w:cs="Calibri"/>
              <w:sz w:val="22"/>
              <w:szCs w:val="22"/>
              <w:lang w:val="ru-RU" w:eastAsia="en-US"/>
            </w:rPr>
          </w:pPr>
          <w:hyperlink w:anchor="__RefHeading___Toc36903852">
            <w:r>
              <w:rPr>
                <w:rStyle w:val="IndexLink"/>
                <w:lang w:val="en-US" w:eastAsia="en-US"/>
              </w:rPr>
              <w:t>Изначальная Метагалактика</w:t>
              <w:tab/>
              <w:t>80</w:t>
            </w:r>
          </w:hyperlink>
        </w:p>
        <w:p>
          <w:pPr>
            <w:pStyle w:val="Contents1"/>
            <w:rPr>
              <w:rFonts w:ascii="Calibri" w:hAnsi="Calibri" w:cs="Calibri"/>
              <w:sz w:val="22"/>
              <w:szCs w:val="22"/>
              <w:lang w:val="ru-RU" w:eastAsia="en-US"/>
            </w:rPr>
          </w:pPr>
          <w:hyperlink w:anchor="__RefHeading___Toc36903853">
            <w:r>
              <w:rPr>
                <w:rStyle w:val="IndexLink"/>
                <w:lang w:val="en-US" w:eastAsia="en-US"/>
              </w:rPr>
              <w:t>Творение Огненной Нити</w:t>
              <w:tab/>
              <w:t>81</w:t>
            </w:r>
          </w:hyperlink>
        </w:p>
        <w:p>
          <w:pPr>
            <w:pStyle w:val="Contents1"/>
            <w:rPr>
              <w:rFonts w:ascii="Calibri" w:hAnsi="Calibri" w:cs="Calibri"/>
              <w:sz w:val="22"/>
              <w:szCs w:val="22"/>
              <w:lang w:val="ru-RU" w:eastAsia="en-US"/>
            </w:rPr>
          </w:pPr>
          <w:hyperlink w:anchor="__RefHeading___Toc36903854">
            <w:r>
              <w:rPr>
                <w:rStyle w:val="IndexLink"/>
                <w:lang w:val="en-US" w:eastAsia="en-US"/>
              </w:rPr>
              <w:t>Характеристика Огненной Нити</w:t>
              <w:tab/>
              <w:t>82</w:t>
            </w:r>
          </w:hyperlink>
        </w:p>
        <w:p>
          <w:pPr>
            <w:pStyle w:val="Contents1"/>
            <w:rPr>
              <w:rFonts w:ascii="Calibri" w:hAnsi="Calibri" w:cs="Calibri"/>
              <w:sz w:val="22"/>
              <w:szCs w:val="22"/>
              <w:lang w:val="ru-RU" w:eastAsia="en-US"/>
            </w:rPr>
          </w:pPr>
          <w:hyperlink w:anchor="__RefHeading___Toc36903855">
            <w:r>
              <w:rPr>
                <w:rStyle w:val="IndexLink"/>
                <w:lang w:val="en-US" w:eastAsia="en-US"/>
              </w:rPr>
              <w:t>Практики пранаямы</w:t>
              <w:tab/>
              <w:t>83</w:t>
            </w:r>
          </w:hyperlink>
        </w:p>
        <w:p>
          <w:pPr>
            <w:pStyle w:val="Contents1"/>
            <w:rPr>
              <w:rFonts w:ascii="Calibri" w:hAnsi="Calibri" w:cs="Calibri"/>
              <w:sz w:val="22"/>
              <w:szCs w:val="22"/>
              <w:lang w:val="ru-RU" w:eastAsia="en-US"/>
            </w:rPr>
          </w:pPr>
          <w:hyperlink w:anchor="__RefHeading___Toc36903856">
            <w:r>
              <w:rPr>
                <w:rStyle w:val="IndexLink"/>
                <w:lang w:val="en-US" w:eastAsia="en-US"/>
              </w:rPr>
              <w:t>Что такое просветление?</w:t>
              <w:tab/>
              <w:t>85</w:t>
            </w:r>
          </w:hyperlink>
        </w:p>
        <w:p>
          <w:pPr>
            <w:pStyle w:val="Contents1"/>
            <w:rPr>
              <w:rFonts w:ascii="Calibri" w:hAnsi="Calibri" w:cs="Calibri"/>
              <w:sz w:val="22"/>
              <w:szCs w:val="22"/>
              <w:lang w:val="ru-RU" w:eastAsia="en-US"/>
            </w:rPr>
          </w:pPr>
          <w:hyperlink w:anchor="__RefHeading___Toc36903857">
            <w:r>
              <w:rPr>
                <w:rStyle w:val="IndexLink"/>
                <w:lang w:val="en-US" w:eastAsia="en-US"/>
              </w:rPr>
              <w:t>Комментарий перед практикой</w:t>
              <w:tab/>
              <w:t>86</w:t>
            </w:r>
          </w:hyperlink>
        </w:p>
        <w:p>
          <w:pPr>
            <w:pStyle w:val="Contents1"/>
            <w:rPr>
              <w:rFonts w:ascii="Calibri" w:hAnsi="Calibri" w:cs="Calibri"/>
              <w:sz w:val="22"/>
              <w:szCs w:val="22"/>
              <w:lang w:val="ru-RU" w:eastAsia="en-US"/>
            </w:rPr>
          </w:pPr>
          <w:hyperlink w:anchor="__RefHeading___Toc36903858">
            <w:r>
              <w:rPr>
                <w:rStyle w:val="IndexLink"/>
                <w:lang w:val="en-US" w:eastAsia="en-US"/>
              </w:rPr>
              <w:t>Практика 6.</w:t>
              <w:tab/>
              <w:t>88</w:t>
            </w:r>
          </w:hyperlink>
        </w:p>
        <w:p>
          <w:pPr>
            <w:pStyle w:val="Contents1"/>
            <w:rPr>
              <w:rFonts w:ascii="Calibri" w:hAnsi="Calibri" w:cs="Calibri"/>
              <w:sz w:val="22"/>
              <w:szCs w:val="22"/>
              <w:lang w:val="ru-RU" w:eastAsia="en-US"/>
            </w:rPr>
          </w:pPr>
          <w:hyperlink w:anchor="__RefHeading___Toc36903859">
            <w:r>
              <w:rPr>
                <w:rStyle w:val="IndexLink"/>
                <w:lang w:val="en-US" w:eastAsia="en-US"/>
              </w:rPr>
              <w:t>Стяжание 256 ядер Посвящений ИВО 128 ракурсом МГ, 128 ракурсом Изначальности</w:t>
              <w:tab/>
              <w:t>88</w:t>
            </w:r>
          </w:hyperlink>
        </w:p>
        <w:p>
          <w:pPr>
            <w:pStyle w:val="Contents1"/>
            <w:rPr>
              <w:rFonts w:ascii="Calibri" w:hAnsi="Calibri" w:cs="Calibri"/>
              <w:b/>
              <w:b/>
              <w:bCs/>
              <w:sz w:val="22"/>
              <w:szCs w:val="22"/>
              <w:lang w:val="ru-RU" w:eastAsia="en-US"/>
            </w:rPr>
          </w:pPr>
          <w:hyperlink w:anchor="__RefHeading___Toc36903860">
            <w:r>
              <w:rPr>
                <w:rStyle w:val="IndexLink"/>
                <w:b/>
                <w:bCs/>
                <w:lang w:val="en-US" w:eastAsia="en-US"/>
              </w:rPr>
              <w:t>Часть 4</w:t>
              <w:tab/>
              <w:t>91</w:t>
            </w:r>
          </w:hyperlink>
        </w:p>
        <w:p>
          <w:pPr>
            <w:pStyle w:val="Contents1"/>
            <w:rPr>
              <w:rFonts w:ascii="Calibri" w:hAnsi="Calibri" w:cs="Calibri"/>
              <w:sz w:val="22"/>
              <w:szCs w:val="22"/>
              <w:lang w:val="ru-RU" w:eastAsia="en-US"/>
            </w:rPr>
          </w:pPr>
          <w:hyperlink w:anchor="__RefHeading___Toc36903861">
            <w:r>
              <w:rPr>
                <w:rStyle w:val="IndexLink"/>
                <w:lang w:val="en-US" w:eastAsia="en-US"/>
              </w:rPr>
              <w:t>Что такое часть Содержание?</w:t>
              <w:tab/>
              <w:t>91</w:t>
            </w:r>
          </w:hyperlink>
        </w:p>
        <w:p>
          <w:pPr>
            <w:pStyle w:val="Contents1"/>
            <w:rPr>
              <w:rFonts w:ascii="Calibri" w:hAnsi="Calibri" w:cs="Calibri"/>
              <w:sz w:val="22"/>
              <w:szCs w:val="22"/>
              <w:lang w:val="ru-RU" w:eastAsia="en-US"/>
            </w:rPr>
          </w:pPr>
          <w:hyperlink w:anchor="__RefHeading___Toc36903862">
            <w:r>
              <w:rPr>
                <w:rStyle w:val="IndexLink"/>
                <w:lang w:val="en-US" w:eastAsia="en-US"/>
              </w:rPr>
              <w:t>Комментарии перед Практикой</w:t>
              <w:tab/>
              <w:t>93</w:t>
            </w:r>
          </w:hyperlink>
        </w:p>
        <w:p>
          <w:pPr>
            <w:pStyle w:val="Contents1"/>
            <w:rPr>
              <w:rFonts w:ascii="Calibri" w:hAnsi="Calibri" w:cs="Calibri"/>
              <w:sz w:val="22"/>
              <w:szCs w:val="22"/>
              <w:lang w:val="ru-RU" w:eastAsia="en-US"/>
            </w:rPr>
          </w:pPr>
          <w:hyperlink w:anchor="__RefHeading___Toc36903863">
            <w:r>
              <w:rPr>
                <w:rStyle w:val="IndexLink"/>
                <w:lang w:val="en-US" w:eastAsia="en-US"/>
              </w:rPr>
              <w:t>Отличие Посвящённого от Изначального Посвящённого</w:t>
              <w:tab/>
              <w:t>94</w:t>
            </w:r>
          </w:hyperlink>
        </w:p>
        <w:p>
          <w:pPr>
            <w:pStyle w:val="Contents1"/>
            <w:rPr>
              <w:rFonts w:ascii="Calibri" w:hAnsi="Calibri" w:cs="Calibri"/>
              <w:sz w:val="22"/>
              <w:szCs w:val="22"/>
              <w:lang w:val="ru-RU" w:eastAsia="en-US"/>
            </w:rPr>
          </w:pPr>
          <w:hyperlink w:anchor="__RefHeading___Toc36903864">
            <w:r>
              <w:rPr>
                <w:rStyle w:val="IndexLink"/>
                <w:lang w:val="en-US" w:eastAsia="en-US"/>
              </w:rPr>
              <w:t>Практика 7.</w:t>
              <w:tab/>
              <w:t>96</w:t>
            </w:r>
          </w:hyperlink>
        </w:p>
        <w:p>
          <w:pPr>
            <w:pStyle w:val="Contents1"/>
            <w:rPr>
              <w:rFonts w:ascii="Calibri" w:hAnsi="Calibri" w:cs="Calibri"/>
              <w:sz w:val="22"/>
              <w:szCs w:val="22"/>
              <w:lang w:val="ru-RU" w:eastAsia="en-US"/>
            </w:rPr>
          </w:pPr>
          <w:hyperlink w:anchor="__RefHeading___Toc36903865">
            <w:r>
              <w:rPr>
                <w:rStyle w:val="IndexLink"/>
                <w:lang w:val="en-US" w:eastAsia="en-US"/>
              </w:rPr>
              <w:t>Стяжание 82 Части – Содержание, эталона Человека ИВО, 114 Части – Изначальный Посвященный ИВО, 256 Тям и 256 Практик</w:t>
              <w:tab/>
              <w:t>96</w:t>
            </w:r>
          </w:hyperlink>
        </w:p>
        <w:p>
          <w:pPr>
            <w:pStyle w:val="Contents1"/>
            <w:rPr>
              <w:rFonts w:ascii="Calibri" w:hAnsi="Calibri" w:cs="Calibri"/>
              <w:sz w:val="22"/>
              <w:szCs w:val="22"/>
              <w:lang w:val="ru-RU" w:eastAsia="en-US"/>
            </w:rPr>
          </w:pPr>
          <w:hyperlink w:anchor="__RefHeading___Toc36903866">
            <w:r>
              <w:rPr>
                <w:rStyle w:val="IndexLink"/>
                <w:lang w:val="en-US" w:eastAsia="en-US"/>
              </w:rPr>
              <w:t>Комментарии после практики. Действие Тямы</w:t>
              <w:tab/>
              <w:t>98</w:t>
            </w:r>
          </w:hyperlink>
        </w:p>
        <w:p>
          <w:pPr>
            <w:pStyle w:val="Contents1"/>
            <w:rPr>
              <w:rFonts w:ascii="Calibri" w:hAnsi="Calibri" w:cs="Calibri"/>
              <w:sz w:val="22"/>
              <w:szCs w:val="22"/>
              <w:lang w:val="ru-RU" w:eastAsia="en-US"/>
            </w:rPr>
          </w:pPr>
          <w:hyperlink w:anchor="__RefHeading___Toc36903867">
            <w:r>
              <w:rPr>
                <w:rStyle w:val="IndexLink"/>
                <w:lang w:val="en-US" w:eastAsia="en-US"/>
              </w:rPr>
              <w:t>Содержание и Тяма</w:t>
              <w:tab/>
              <w:t>99</w:t>
            </w:r>
          </w:hyperlink>
        </w:p>
        <w:p>
          <w:pPr>
            <w:pStyle w:val="Contents1"/>
            <w:rPr>
              <w:rFonts w:ascii="Calibri" w:hAnsi="Calibri" w:cs="Calibri"/>
              <w:sz w:val="22"/>
              <w:szCs w:val="22"/>
              <w:lang w:val="ru-RU" w:eastAsia="en-US"/>
            </w:rPr>
          </w:pPr>
          <w:hyperlink w:anchor="__RefHeading___Toc36903868">
            <w:r>
              <w:rPr>
                <w:rStyle w:val="IndexLink"/>
                <w:lang w:val="en-US" w:eastAsia="en-US"/>
              </w:rPr>
              <w:t>Как правильно делать Магнит с Отцом и Матерью</w:t>
              <w:tab/>
              <w:t>100</w:t>
            </w:r>
          </w:hyperlink>
        </w:p>
        <w:p>
          <w:pPr>
            <w:pStyle w:val="Contents1"/>
            <w:rPr>
              <w:rFonts w:ascii="Calibri" w:hAnsi="Calibri" w:cs="Calibri"/>
              <w:sz w:val="22"/>
              <w:szCs w:val="22"/>
              <w:lang w:val="ru-RU" w:eastAsia="en-US"/>
            </w:rPr>
          </w:pPr>
          <w:hyperlink w:anchor="__RefHeading___Toc36903869">
            <w:r>
              <w:rPr>
                <w:rStyle w:val="IndexLink"/>
                <w:lang w:val="en-US" w:eastAsia="en-US"/>
              </w:rPr>
              <w:t>Цельный Огонь</w:t>
              <w:tab/>
              <w:t>101</w:t>
            </w:r>
          </w:hyperlink>
        </w:p>
        <w:p>
          <w:pPr>
            <w:pStyle w:val="Contents1"/>
            <w:rPr>
              <w:rFonts w:ascii="Calibri" w:hAnsi="Calibri" w:cs="Calibri"/>
              <w:sz w:val="22"/>
              <w:szCs w:val="22"/>
              <w:lang w:val="ru-RU" w:eastAsia="en-US"/>
            </w:rPr>
          </w:pPr>
          <w:hyperlink w:anchor="__RefHeading___Toc36903870">
            <w:r>
              <w:rPr>
                <w:rStyle w:val="IndexLink"/>
                <w:lang w:val="en-US" w:eastAsia="en-US"/>
              </w:rPr>
              <w:t>Ида и Пингала</w:t>
              <w:tab/>
              <w:t>102</w:t>
            </w:r>
          </w:hyperlink>
        </w:p>
        <w:p>
          <w:pPr>
            <w:pStyle w:val="Contents1"/>
            <w:rPr>
              <w:rFonts w:ascii="Calibri" w:hAnsi="Calibri" w:cs="Calibri"/>
              <w:sz w:val="22"/>
              <w:szCs w:val="22"/>
              <w:lang w:val="ru-RU" w:eastAsia="en-US"/>
            </w:rPr>
          </w:pPr>
          <w:hyperlink w:anchor="__RefHeading___Toc36903871">
            <w:r>
              <w:rPr>
                <w:rStyle w:val="IndexLink"/>
                <w:lang w:val="en-US" w:eastAsia="en-US"/>
              </w:rPr>
              <w:t>Участие Тямы в развитии Частей</w:t>
              <w:tab/>
              <w:t>102</w:t>
            </w:r>
          </w:hyperlink>
        </w:p>
        <w:p>
          <w:pPr>
            <w:pStyle w:val="Contents1"/>
            <w:rPr>
              <w:rFonts w:ascii="Calibri" w:hAnsi="Calibri" w:cs="Calibri"/>
              <w:sz w:val="22"/>
              <w:szCs w:val="22"/>
              <w:lang w:val="ru-RU" w:eastAsia="en-US"/>
            </w:rPr>
          </w:pPr>
          <w:hyperlink w:anchor="__RefHeading___Toc36903872">
            <w:r>
              <w:rPr>
                <w:rStyle w:val="IndexLink"/>
                <w:lang w:val="en-US" w:eastAsia="en-US"/>
              </w:rPr>
              <w:t>Высшая школа у Изначальной Матери – серьёзная образовательная переподготовка всей расы</w:t>
              <w:tab/>
              <w:t>103</w:t>
            </w:r>
          </w:hyperlink>
        </w:p>
        <w:p>
          <w:pPr>
            <w:pStyle w:val="Contents1"/>
            <w:rPr>
              <w:rFonts w:ascii="Calibri" w:hAnsi="Calibri" w:cs="Calibri"/>
              <w:sz w:val="22"/>
              <w:szCs w:val="22"/>
              <w:lang w:val="ru-RU" w:eastAsia="en-US"/>
            </w:rPr>
          </w:pPr>
          <w:hyperlink w:anchor="__RefHeading___Toc36903873">
            <w:r>
              <w:rPr>
                <w:rStyle w:val="IndexLink"/>
                <w:lang w:val="en-US" w:eastAsia="en-US"/>
              </w:rPr>
              <w:t>Итоговая практика.</w:t>
              <w:tab/>
              <w:t>104</w:t>
            </w:r>
          </w:hyperlink>
        </w:p>
        <w:p>
          <w:pPr>
            <w:pStyle w:val="Contents1"/>
            <w:rPr>
              <w:rFonts w:ascii="Calibri" w:hAnsi="Calibri" w:cs="Calibri"/>
              <w:sz w:val="22"/>
              <w:szCs w:val="22"/>
              <w:lang w:val="ru-RU" w:eastAsia="en-US"/>
            </w:rPr>
          </w:pPr>
          <w:hyperlink w:anchor="__RefHeading___Toc36903874">
            <w:r>
              <w:rPr>
                <w:rStyle w:val="IndexLink"/>
                <w:lang w:val="en-US" w:eastAsia="en-US"/>
              </w:rPr>
              <w:t>Стяжание стандарта и ядра 18 Цельного Си ИВО. Стяжание Книги 18 Си ИВО</w:t>
              <w:tab/>
              <w:t>104</w:t>
            </w:r>
          </w:hyperlink>
        </w:p>
        <w:p>
          <w:pPr>
            <w:pStyle w:val="Contents1"/>
            <w:rPr>
              <w:rFonts w:ascii="Calibri" w:hAnsi="Calibri" w:cs="Calibri"/>
              <w:b/>
              <w:b/>
              <w:bCs/>
              <w:sz w:val="22"/>
              <w:szCs w:val="22"/>
              <w:lang w:val="ru-RU" w:eastAsia="en-US"/>
            </w:rPr>
          </w:pPr>
          <w:hyperlink w:anchor="__RefHeading___Toc36903875">
            <w:r>
              <w:rPr>
                <w:rStyle w:val="IndexLink"/>
                <w:b/>
                <w:bCs/>
                <w:lang w:val="en-US" w:eastAsia="en-US"/>
              </w:rPr>
              <w:t>Приложение</w:t>
              <w:tab/>
              <w:t>107</w:t>
            </w:r>
          </w:hyperlink>
          <w:r>
            <w:rPr>
              <w:rStyle w:val="IndexLink"/>
              <w:b/>
              <w:bCs/>
              <w:lang w:val="en-US" w:eastAsia="en-US"/>
            </w:rPr>
            <w:fldChar w:fldCharType="end"/>
          </w:r>
        </w:p>
      </w:sdtContent>
    </w:sdt>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Heading1"/>
        <w:numPr>
          <w:ilvl w:val="0"/>
          <w:numId w:val="0"/>
        </w:numPr>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eastAsia="Calibri"/>
        </w:rPr>
      </w:pPr>
      <w:bookmarkStart w:id="0" w:name="__RefHeading___Toc36903796"/>
      <w:bookmarkEnd w:id="0"/>
      <w:r>
        <w:rPr>
          <w:rFonts w:eastAsia="Calibri"/>
        </w:rPr>
        <w:t>Часть 1</w:t>
      </w:r>
    </w:p>
    <w:p>
      <w:pPr>
        <w:pStyle w:val="Normal"/>
        <w:spacing w:lineRule="atLeast" w:line="100" w:before="0" w:after="0"/>
        <w:ind w:firstLine="284"/>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Heading1"/>
        <w:rPr/>
      </w:pPr>
      <w:bookmarkStart w:id="1" w:name="__RefHeading___Toc36903797"/>
      <w:bookmarkEnd w:id="1"/>
      <w:r>
        <w:rPr/>
        <w:t>Первостяжние Синтезов Изначально Вышестоящего Отц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У нас такие… Маленькая суета. </w:t>
      </w:r>
    </w:p>
    <w:p>
      <w:pPr>
        <w:pStyle w:val="Normal"/>
        <w:spacing w:before="0" w:after="0"/>
        <w:ind w:firstLine="567"/>
        <w:jc w:val="both"/>
        <w:rPr/>
      </w:pPr>
      <w:r>
        <w:rPr>
          <w:rFonts w:cs="Times New Roman" w:ascii="Times New Roman" w:hAnsi="Times New Roman"/>
          <w:sz w:val="24"/>
          <w:szCs w:val="24"/>
        </w:rPr>
        <w:t xml:space="preserve">И так у нас начинается 18-й Синтез ИВО. Мы продолжаем наше восхождение вышестоящим кругом подготовки. И у нас этот Синтез является первостяжанием, потому что я в прошлый раз, по-моему, говорил, у нас названия Синтезов поменялись. И Синтеза четыре точно мы впервые проводим именно только у вас с этим названием в ИДИВО. Поэтому вот Глава подразделения волновалась, чтоб была тишина, потому что есть такой эффект, что Синтез он первый и многие подразделения его смотрят, слышат или просят, чтобы быстрее его набрали. Ну, так у нас заведено, во всяком случае, все эти годы. Первостяжания – это, когда в этом названии Синтез проводится вообще в первый раз. До этого Синтез назывался Ману все предыдущие годы, но не все, а вот подальше. И 18-й Синтез вы можете увидеть как Синтез Ману. </w:t>
      </w:r>
    </w:p>
    <w:p>
      <w:pPr>
        <w:pStyle w:val="Normal"/>
        <w:spacing w:before="0" w:after="0"/>
        <w:ind w:firstLine="567"/>
        <w:jc w:val="both"/>
        <w:rPr/>
      </w:pPr>
      <w:r>
        <w:rPr>
          <w:rFonts w:cs="Times New Roman" w:ascii="Times New Roman" w:hAnsi="Times New Roman"/>
          <w:sz w:val="24"/>
          <w:szCs w:val="24"/>
        </w:rPr>
        <w:t xml:space="preserve">Не, не, не это моё, это мне вот сюда </w:t>
      </w:r>
      <w:r>
        <w:rPr>
          <w:rFonts w:cs="Times New Roman" w:ascii="Times New Roman" w:hAnsi="Times New Roman"/>
          <w:i/>
          <w:sz w:val="24"/>
          <w:szCs w:val="24"/>
        </w:rPr>
        <w:t>(перенося свои вещи)</w:t>
      </w:r>
      <w:r>
        <w:rPr>
          <w:rFonts w:cs="Times New Roman" w:ascii="Times New Roman" w:hAnsi="Times New Roman"/>
          <w:sz w:val="24"/>
          <w:szCs w:val="24"/>
        </w:rPr>
        <w:t xml:space="preserve">. Извините.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Синтез Ману, это Отец-Творец Ману. Потом у нас началась отстройка Иерархии. На этом втором горизонте ниже Посвящённого, теперь – Отец Всевышний. Мы затронем его сегодня. У него есть специальный Огонь Вершения, который новый, его надо будет с вами стяжать и разобрать, что это такое, потому что мы раньше с таким Огнём не занимались вообще. Но, а сам Синтез перешёл на подготовку наших компетенций в виде Посвящений, Статусов и называется Синтез Изначального Посвященного Изначально Вышестоящего Отца. То есть конкретная работа над тем, кто Есмь Посвященный в каждом из нас. </w:t>
      </w:r>
    </w:p>
    <w:p>
      <w:pPr>
        <w:pStyle w:val="Normal"/>
        <w:tabs>
          <w:tab w:val="clear" w:pos="708"/>
          <w:tab w:val="left" w:pos="567"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rPr/>
      </w:pPr>
      <w:bookmarkStart w:id="2" w:name="__RefHeading___Toc36903798"/>
      <w:bookmarkEnd w:id="2"/>
      <w:r>
        <w:rPr/>
        <w:t>Ученичество и Ученик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Значит, такая маленькая предыстория. В предыдущую эпоху все служащие Иерархии, а в Доме Отца в предыдущую эпоху не служили, но, если только не вызывали тебя туда. То есть, туда только вызывали, знаете вот, а сам туда пройти не мог. Все служащие Иерархии назывались Учениками. И мы продолжали эту традицию ученическую, но вот с последними, где-то пять-шесть лет, когда мы всё глубже и глубже вступали в 6-ю расу, мы видели, что позиция и категория Ученика отменяется. Я просто хотел бы предупредить заранее. Не потому что мы там плохо к этому относимся, или к чему-то. Я в этой жизни сам очень много лет был Учеником вот именно в традициях ученичества Иерархии, и мне тоже было очень тяжело от этого оторваться открытым текстом, но Воля Отца сильнее. Почему убирается? </w:t>
      </w:r>
    </w:p>
    <w:p>
      <w:pPr>
        <w:pStyle w:val="Normal"/>
        <w:spacing w:before="0" w:after="0"/>
        <w:ind w:firstLine="567"/>
        <w:jc w:val="both"/>
        <w:rPr/>
      </w:pPr>
      <w:r>
        <w:rPr>
          <w:rFonts w:cs="Times New Roman" w:ascii="Times New Roman" w:hAnsi="Times New Roman"/>
          <w:sz w:val="24"/>
          <w:szCs w:val="24"/>
        </w:rPr>
        <w:t xml:space="preserve">На каждую эпоху ставится своя задача. Они разные, там их много, всех не перечислишь. Но одна из задач была ввести в образование массы населения планеты. Ну, не секрет, что в предыдущие эпохи (в основном за последнюю тысячу лет) говорить о массовой образованности было сложно. То есть, она была в отдельных регионах, странах она была, но образовывалась или домашняя, или там нанимали кого-то, или там передавали традицию ремесленную – ремесленные цеха. Но массовой образованности вот стандартной, как человека не было. За последние 100-150, максимум 200 лет эта традиция возникла. Я говорю не об университетах, которым там по 300-400 лет, а именно о массовой школе, когда ребенок учится. И вот слово «ученик» и «учащийся» из Иерархии передано школам. И у нас, когда мы продолжали традицию сейчас, у нас так: первое посвящение Ученика, ученик школы или Ученик Иерархии – название одно и то же. И Иерархия сознательно поддерживала первым посвящением Ученика учащихся школ, ну, последние лет 80, это точно. Ну, это где-то с 20-х годов, 30-х годов прошлого века. Это была </w:t>
      </w:r>
      <w:r>
        <w:rPr>
          <w:rFonts w:cs="Times New Roman" w:ascii="Times New Roman" w:hAnsi="Times New Roman"/>
          <w:b/>
          <w:sz w:val="24"/>
          <w:szCs w:val="24"/>
        </w:rPr>
        <w:t>сознательная передача первого посвящения Ученика в школы</w:t>
      </w:r>
      <w:r>
        <w:rPr>
          <w:rFonts w:cs="Times New Roman" w:ascii="Times New Roman" w:hAnsi="Times New Roman"/>
          <w:sz w:val="24"/>
          <w:szCs w:val="24"/>
        </w:rPr>
        <w:t xml:space="preserve">. Подчёркиваю – ни студентам, в а школы детям, что бы ученичество стало более массовым. </w:t>
      </w:r>
    </w:p>
    <w:p>
      <w:pPr>
        <w:pStyle w:val="Normal"/>
        <w:spacing w:before="0" w:after="0"/>
        <w:ind w:firstLine="567"/>
        <w:jc w:val="both"/>
        <w:rPr/>
      </w:pPr>
      <w:r>
        <w:rPr>
          <w:rFonts w:cs="Times New Roman" w:ascii="Times New Roman" w:hAnsi="Times New Roman"/>
          <w:sz w:val="24"/>
          <w:szCs w:val="24"/>
        </w:rPr>
        <w:t xml:space="preserve">Как бы мы не относились к Иерархии, мы сейчас более образованны, начитались книг и нам кажется, что это всегда все знали, всё было легко ну и так далее, и так далее. Но это вот массово начало распространяться вот в той же Европе, допустим, начиная с мадам Блаватской, которая публиковала, что есть, оказывается, Иерархия, 7 Лучей и планы жизни. До этого это была тайна, знали только Посвящённые, причём особые Посвящённые, собирались там, узкими группами, передавали крупицы знания, ой, с особым придыханием, потому, что это, ну великое знание. Я не к тому, что я над ними издеваюсь. Я… у каждой эпохи свои традиции. Но, мягко говоря, ещё и в Евангелии, тот, кого мы называем Христос, глава Иерархии – Христос, он учил открытости, в принципе, он передавал все самые сокровенные знания всем, ну а после него как-то это, то же частично забыли. То есть он говорил о том, что </w:t>
      </w:r>
      <w:r>
        <w:rPr>
          <w:rFonts w:cs="Times New Roman" w:ascii="Times New Roman" w:hAnsi="Times New Roman"/>
          <w:b/>
          <w:sz w:val="24"/>
          <w:szCs w:val="24"/>
        </w:rPr>
        <w:t>знания должны передаваться легко и свободно</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И вот начиная от прихода Христа, Учителям была, Учителям Иерархии и Учителям Лучей была поставлена цель, что бы все знания передавались легко и естественно. Это очень важно знать, иначе в посвящённость мы потом не въедем. Именно, не въедем, даже войти тут ещё сложнее. И вот, к концу 5-й расы, уже в эпоху Кали-юги, это наладилось. Нам удалось передавать все знания естественным путём. Вы сейчас об Иерархии можете прочесть, мы сейчас то же открыто все эти книги публикуем, вот тексты публикуем, видео, аудио публикуем, и запретов нет. Ни на контакт с Владыками, ни на что, ни на всё это, единственное, конечно, вопрос возник в том, что, читая, наш мозг сразу делает вывод, что у него это есть.</w:t>
      </w:r>
    </w:p>
    <w:p>
      <w:pPr>
        <w:pStyle w:val="Normal"/>
        <w:spacing w:before="0" w:after="0"/>
        <w:jc w:val="both"/>
        <w:rPr/>
      </w:pPr>
      <w:r>
        <w:rPr>
          <w:rFonts w:cs="Times New Roman" w:ascii="Times New Roman" w:hAnsi="Times New Roman"/>
          <w:sz w:val="24"/>
          <w:szCs w:val="24"/>
        </w:rPr>
        <w:t>Но это как сидишь в зале, смотришь на сцене балет, и тебе кажется, что сейчас выйдешь на сцену, и… Я специально о балете, потому, что это самое сложное из танцевальных  искусств, это нам так… Я когда занимался балетом, мне так репетитор говорил: «Ты вот…». Я артист балета по первой специальности, да. Это я тут делюсь опытом. Поэтому… что выйдешь на сцену и как вот там, и ты так же сделаешь. Потом вышел и вроде ты всё там умеешь, ааааааааа, и стал. Ну и все смеются, потому, что у тебя вот это вот рука не туда пошла от волнения.</w:t>
      </w:r>
    </w:p>
    <w:p>
      <w:pPr>
        <w:pStyle w:val="Normal"/>
        <w:spacing w:before="0" w:after="0"/>
        <w:ind w:firstLine="567"/>
        <w:jc w:val="both"/>
        <w:rPr/>
      </w:pPr>
      <w:r>
        <w:rPr>
          <w:rFonts w:cs="Times New Roman" w:ascii="Times New Roman" w:hAnsi="Times New Roman"/>
          <w:sz w:val="24"/>
          <w:szCs w:val="24"/>
        </w:rPr>
        <w:t xml:space="preserve">И вот то же самое с Иерархией, с Посвящённым и с Учеником. Вот мы начитались этого и наш мозг говорит: «Та вот я там уже посвящён». Владыка говорит: «Да! Посвящён, только вот не посвящением». «Помазанный», знаете такое слово? Зашёл в церковь, помазался и любой новый эффект введение в тебя новой Энергии, нового Света, нового </w:t>
      </w:r>
      <w:r>
        <w:rPr>
          <w:rFonts w:cs="Times New Roman" w:ascii="Times New Roman" w:hAnsi="Times New Roman"/>
          <w:b/>
          <w:sz w:val="24"/>
          <w:szCs w:val="24"/>
        </w:rPr>
        <w:t>элемента</w:t>
      </w:r>
      <w:r>
        <w:rPr>
          <w:rFonts w:cs="Times New Roman" w:ascii="Times New Roman" w:hAnsi="Times New Roman"/>
          <w:sz w:val="24"/>
          <w:szCs w:val="24"/>
        </w:rPr>
        <w:t xml:space="preserve"> Духа, в принципе называется посвящением. Но это не посвящение как таковое. Это введение в тебя элементов посвящённости, на какую-то тему, на какое-то явление, на какое-то выражение вот это надо разделить. И у нас очень часто путают это. </w:t>
      </w:r>
    </w:p>
    <w:p>
      <w:pPr>
        <w:pStyle w:val="Normal"/>
        <w:spacing w:before="0" w:after="0"/>
        <w:ind w:firstLine="567"/>
        <w:jc w:val="both"/>
        <w:rPr/>
      </w:pPr>
      <w:r>
        <w:rPr>
          <w:rFonts w:cs="Times New Roman" w:ascii="Times New Roman" w:hAnsi="Times New Roman"/>
          <w:sz w:val="24"/>
          <w:szCs w:val="24"/>
        </w:rPr>
        <w:t>То же самое ученичество. Ученичество – это введение в образование или какое-то знание. Я без шуток. То есть, когда в 5-й расе Ученик получал первое посвящение, он входил в образованность Иерархии. В знания о том, что Иерархия есть, Лучи такие-то, что планы такие-то, что миры такие-то. То есть всё, что мы проходим первыми двумя Синтезами, Ученик раньше, что? Получал при первом посвящении. И было запрещено это рассказывать. Ну, прям вот жёстко-жёстко. Ну и тут ещё есть такой эффект защиты – запрещено было рассказывать, потому что признать это ересью и отправить на костёр или аутод</w:t>
      </w:r>
      <w:r>
        <w:rPr>
          <w:rFonts w:cs="Times New Roman" w:ascii="Times New Roman" w:hAnsi="Times New Roman"/>
          <w:b/>
          <w:sz w:val="24"/>
          <w:szCs w:val="24"/>
        </w:rPr>
        <w:t>а</w:t>
      </w:r>
      <w:r>
        <w:rPr>
          <w:rFonts w:cs="Times New Roman" w:ascii="Times New Roman" w:hAnsi="Times New Roman"/>
          <w:sz w:val="24"/>
          <w:szCs w:val="24"/>
        </w:rPr>
        <w:t xml:space="preserve">фе было очень простенько, в те скромные времена, поэтому закрытие информации было не только, потому, что нельзя сказать, а что бы ещё и выжить. Поэтому, «молчание – золото», это не абстрактное название, а это вполне себе конкретный вариант жёсткого… Я вот так вот </w:t>
      </w:r>
      <w:r>
        <w:rPr>
          <w:rFonts w:cs="Times New Roman" w:ascii="Times New Roman" w:hAnsi="Times New Roman"/>
          <w:i/>
          <w:sz w:val="24"/>
          <w:szCs w:val="24"/>
        </w:rPr>
        <w:t>(переставляя доску и говорит «спасибо» помогающему).</w:t>
      </w:r>
      <w:r>
        <w:rPr>
          <w:rFonts w:cs="Times New Roman" w:ascii="Times New Roman" w:hAnsi="Times New Roman"/>
          <w:sz w:val="24"/>
          <w:szCs w:val="24"/>
        </w:rPr>
        <w:t xml:space="preserve"> Вполне себе вариант очень жёсткой выживаемости в средние века. Мы как бы забываем нашу историю и считаем, что ну всё было легко, всё было свободно и через эту лёгкость </w:t>
      </w:r>
      <w:r>
        <w:rPr>
          <w:rFonts w:cs="Times New Roman" w:ascii="Times New Roman" w:hAnsi="Times New Roman"/>
          <w:b/>
          <w:sz w:val="24"/>
          <w:szCs w:val="24"/>
        </w:rPr>
        <w:t>сейчас</w:t>
      </w:r>
      <w:r>
        <w:rPr>
          <w:rFonts w:cs="Times New Roman" w:ascii="Times New Roman" w:hAnsi="Times New Roman"/>
          <w:sz w:val="24"/>
          <w:szCs w:val="24"/>
        </w:rPr>
        <w:t xml:space="preserve"> в наш вот такой век демократический, легко к этому относимся. На самом деле всё было жёстко, трудно, недостижимо и почти на грани невозможного.</w:t>
      </w:r>
    </w:p>
    <w:p>
      <w:pPr>
        <w:pStyle w:val="Normal"/>
        <w:spacing w:before="0" w:after="0"/>
        <w:ind w:firstLine="567"/>
        <w:jc w:val="both"/>
        <w:rPr/>
      </w:pPr>
      <w:r>
        <w:rPr>
          <w:rFonts w:cs="Times New Roman" w:ascii="Times New Roman" w:hAnsi="Times New Roman"/>
          <w:sz w:val="24"/>
          <w:szCs w:val="24"/>
        </w:rPr>
        <w:t xml:space="preserve">Пример простой: открываем книгу «Две жизни», и помним, как Николай это там первый такой герой, брат Лёвушки, пытался найти Владыку Мория. Как он долго там скакал, первые страницы, буквально, где-то там, в горах, где-то там, в лесах, наконец-таки состыковался с Владыкой. А до этого не мог. Причём если бы он, как российский офицер, не был бы в этот момент в Иране, кто не знает, в то время Россия владела частью Ирана, это была её территория, ну и плюс шла дальше, что называется в Индию, то… Российская Империи, так выразимся. Я ни плюс, ни минус, я к тому, чтоб историю так поднять. И вот он там с войсками находился, то есть если б он там не находился он бы в Санкт-Петербурге или в другом Российском городе, где он там служил, на Кавказе допустим, мог бы и не встретить Владыку Морию, то есть нужно было ещё и сложение условий. </w:t>
      </w:r>
    </w:p>
    <w:p>
      <w:pPr>
        <w:pStyle w:val="Normal"/>
        <w:spacing w:before="0" w:after="0"/>
        <w:ind w:firstLine="567"/>
        <w:jc w:val="both"/>
        <w:rPr/>
      </w:pPr>
      <w:r>
        <w:rPr>
          <w:rFonts w:cs="Times New Roman" w:ascii="Times New Roman" w:hAnsi="Times New Roman"/>
          <w:sz w:val="24"/>
          <w:szCs w:val="24"/>
        </w:rPr>
        <w:t>Но не факт, что Владыки ездили по миру, чтобы любого ученика найти. Ученик должен был найти Учителя. Ну и там вот описывается, как в общины ездили, как туда ездили, чтобы вообще найти контакт с Учителем. Это всё было. Это было всё реально, физически и это можно было пощупать. Но до этого надо было созреть, дойти и, внимание, обр</w:t>
      </w:r>
      <w:r>
        <w:rPr>
          <w:rFonts w:cs="Times New Roman" w:ascii="Times New Roman" w:hAnsi="Times New Roman"/>
          <w:b/>
          <w:sz w:val="24"/>
          <w:szCs w:val="24"/>
        </w:rPr>
        <w:t>а</w:t>
      </w:r>
      <w:r>
        <w:rPr>
          <w:rFonts w:cs="Times New Roman" w:ascii="Times New Roman" w:hAnsi="Times New Roman"/>
          <w:sz w:val="24"/>
          <w:szCs w:val="24"/>
        </w:rPr>
        <w:t>з</w:t>
      </w:r>
      <w:r>
        <w:rPr>
          <w:rFonts w:cs="Times New Roman" w:ascii="Times New Roman" w:hAnsi="Times New Roman"/>
          <w:b/>
          <w:sz w:val="24"/>
          <w:szCs w:val="24"/>
        </w:rPr>
        <w:t>о</w:t>
      </w:r>
      <w:r>
        <w:rPr>
          <w:rFonts w:cs="Times New Roman" w:ascii="Times New Roman" w:hAnsi="Times New Roman"/>
          <w:sz w:val="24"/>
          <w:szCs w:val="24"/>
        </w:rPr>
        <w:t>в</w:t>
      </w:r>
      <w:r>
        <w:rPr>
          <w:rFonts w:cs="Times New Roman" w:ascii="Times New Roman" w:hAnsi="Times New Roman"/>
          <w:b/>
          <w:sz w:val="24"/>
          <w:szCs w:val="24"/>
        </w:rPr>
        <w:t>а</w:t>
      </w:r>
      <w:r>
        <w:rPr>
          <w:rFonts w:cs="Times New Roman" w:ascii="Times New Roman" w:hAnsi="Times New Roman"/>
          <w:sz w:val="24"/>
          <w:szCs w:val="24"/>
        </w:rPr>
        <w:t>т</w:t>
      </w:r>
      <w:r>
        <w:rPr>
          <w:rFonts w:cs="Times New Roman" w:ascii="Times New Roman" w:hAnsi="Times New Roman"/>
          <w:b/>
          <w:sz w:val="24"/>
          <w:szCs w:val="24"/>
        </w:rPr>
        <w:t>ь</w:t>
      </w:r>
      <w:r>
        <w:rPr>
          <w:rFonts w:cs="Times New Roman" w:ascii="Times New Roman" w:hAnsi="Times New Roman"/>
          <w:sz w:val="24"/>
          <w:szCs w:val="24"/>
        </w:rPr>
        <w:t>ся. И вот первое посвящение Ученика было нацелено на образованность, что б знать где, что, как, почему, зачем не только во внешней жизни, а ещё во внутренней жизни, которая потом становиться во внешней жизни.</w:t>
      </w:r>
    </w:p>
    <w:p>
      <w:pPr>
        <w:pStyle w:val="Normal"/>
        <w:spacing w:before="0" w:after="0"/>
        <w:ind w:firstLine="426"/>
        <w:jc w:val="both"/>
        <w:rPr/>
      </w:pPr>
      <w:r>
        <w:rPr>
          <w:rFonts w:cs="Times New Roman" w:ascii="Times New Roman" w:hAnsi="Times New Roman"/>
          <w:sz w:val="24"/>
          <w:szCs w:val="24"/>
        </w:rPr>
        <w:t>Вчера вот мы проводили Совет, делали тренинг. Да, о Небесном Иерусалиме все знали, но вот, именно Ученики и Посвящённые могли его (одна из задач была) посещать в теле, только не физически, а вот именно своим тонким более высокоразвитым телом. Сегодня мы будем это разбирать, как и что, поэтому традиция образования есть.</w:t>
      </w:r>
    </w:p>
    <w:p>
      <w:pPr>
        <w:pStyle w:val="Normal"/>
        <w:spacing w:before="0" w:after="0"/>
        <w:ind w:firstLine="426"/>
        <w:jc w:val="both"/>
        <w:rPr/>
      </w:pPr>
      <w:r>
        <w:rPr>
          <w:rFonts w:cs="Times New Roman" w:ascii="Times New Roman" w:hAnsi="Times New Roman"/>
          <w:sz w:val="24"/>
          <w:szCs w:val="24"/>
        </w:rPr>
        <w:t xml:space="preserve">И вот постепенно, постепенно образованность и ученичество было отдано в школы, причём специально не в университеты, потому что в университетах есть, такой шанс сделать это элитарным, особо платным, для эксклюзивных лиц, которые могут платить, а не факт, что у этих эксклюзивных лиц их отпрыски – таланты. В итоге идёт деградация образования. Ну, это мы проходили в разных странах, в разные века. Именно отбор по деньгам, а не по способностям, внимание, составлял деградацию многих наций. То есть, когда платили за своих, а свои были не компетентны. </w:t>
      </w:r>
    </w:p>
    <w:p>
      <w:pPr>
        <w:pStyle w:val="Normal"/>
        <w:spacing w:before="0" w:after="0"/>
        <w:ind w:firstLine="426"/>
        <w:jc w:val="both"/>
        <w:rPr/>
      </w:pPr>
      <w:r>
        <w:rPr>
          <w:rFonts w:cs="Times New Roman" w:ascii="Times New Roman" w:hAnsi="Times New Roman"/>
          <w:sz w:val="24"/>
          <w:szCs w:val="24"/>
        </w:rPr>
        <w:t xml:space="preserve">Ну, пример такой, ест вырождение голубой крови. Вот почему сейчас английские принцы женятся на обычных девушках. Вот сейчас жена английского принца не будем называть их имена, она из бизнес-среды. Она не графиня, не княгиня, не…, и так далее и так далее, она дочка каких-то крутых бизнес-состоятельных людей. Почему они берут? Потому что за века, столетия все крови княгинь, графинь, и так далее, настолько перемешались, что это уже начинает…, генетическое вырождение начинается, в прямом смысле слова. Причём и в древних народах это знали, допустим, есть у многих народов, что девушку со своей общины брать нельзя только с соседней. Ну и там на этом строились очень массовые там конфликты, куда жену надо было привести в дом, а на Кавказе – украсть в соседнем ауле там. В Якутии там выкупить за счёт массы оленей и так далее и так далее. То есть у каждого народа была своя традиция, но желательно, что бы дама была подальше от того места где ты живёшь. Почему? Это сохранение генофонд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6903799"/>
      <w:bookmarkEnd w:id="3"/>
      <w:r>
        <w:rPr/>
        <w:t>Взгляд на новый процесс посвящ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То же самое в образовании. Надо было наладить массовое образование, не зависимо от элитарных условий и сословий, то есть, что бы </w:t>
      </w:r>
      <w:r>
        <w:rPr>
          <w:rFonts w:cs="Times New Roman" w:ascii="Times New Roman" w:hAnsi="Times New Roman"/>
          <w:b/>
          <w:sz w:val="24"/>
          <w:szCs w:val="24"/>
        </w:rPr>
        <w:t>все</w:t>
      </w:r>
      <w:r>
        <w:rPr>
          <w:rFonts w:cs="Times New Roman" w:ascii="Times New Roman" w:hAnsi="Times New Roman"/>
          <w:sz w:val="24"/>
          <w:szCs w:val="24"/>
        </w:rPr>
        <w:t xml:space="preserve"> обучались. И вот 100 лет назад было массовое движение. В 10-е, 20-е годы 19-го века, конец 18-х, это что бы образование стало массовым и для всех. И вот это была передача первого посвящения Ученика в школы. Я вот специально хочу это рассказать, потому что мы как Посвящённые должны видеть другие процессы, которые происходят. Вот я сейчас пытаюсь вас вести через первое посвящение на взгляд на другой процесс. Почему? Ценность посвящения не в том, что у тебя знаки посвящения, и ты посвящён, ну, это важно, это ценно, а ценно, чтоб этот </w:t>
      </w:r>
      <w:r>
        <w:rPr>
          <w:rFonts w:cs="Times New Roman" w:ascii="Times New Roman" w:hAnsi="Times New Roman"/>
          <w:b/>
          <w:sz w:val="24"/>
          <w:szCs w:val="24"/>
        </w:rPr>
        <w:t>знак</w:t>
      </w:r>
      <w:r>
        <w:rPr>
          <w:rFonts w:cs="Times New Roman" w:ascii="Times New Roman" w:hAnsi="Times New Roman"/>
          <w:sz w:val="24"/>
          <w:szCs w:val="24"/>
        </w:rPr>
        <w:t xml:space="preserve"> действовал. Понятно, да? Я могу одеть этот пиджак, как смогу. В принципе я могу так вести лекцию, просто не замечая, что он у меня так болтается. Есть люди рассеянные, которые так. Но, в подсознании вы будете думать: «Чё ты напялил пиджак? Ну, сними. Это тебе мешает». Но мне это не мешает. В принципе я могу так же естественно продолжать вести лекцию. Но внутри у вас всё равно будет ощущение, что что-то не так. Хотя, в принципе, ну, пиджак всё равно надо. Я культурный человек, всё нормально одел, всё. Понимаете? То есть, каждая мелочь имеет значение. </w:t>
      </w:r>
    </w:p>
    <w:p>
      <w:pPr>
        <w:pStyle w:val="Normal"/>
        <w:spacing w:before="0" w:after="0"/>
        <w:ind w:firstLine="426"/>
        <w:jc w:val="both"/>
        <w:rPr/>
      </w:pPr>
      <w:r>
        <w:rPr>
          <w:rFonts w:cs="Times New Roman" w:ascii="Times New Roman" w:hAnsi="Times New Roman"/>
          <w:sz w:val="24"/>
          <w:szCs w:val="24"/>
        </w:rPr>
        <w:t xml:space="preserve">Вот у нас с посвящением так же. Мы стремимся получить посвящение как знак. Ну, получил, а потом пользуемся им вот так, или вот так, или вот так. В принципе так это венгерский костюм. Так носили, не знаю как где, но в Венгрии точно знаю, я костюм изучал. Да нормальный венгерский костюм, и так даже танцевали. «Ну, вот смотри, уже один только рукав. Венгр, это не мой случай». Согласен. Не твой случай. Ну, в Венгрии это было нормально. Причём, это очень благородное сословие только так ходило, крестьянам так не позволялось. Крестьяне ходили, как правильно, в две руки, потому что им надо было сразу работать вожжами. А вот сословие могло себе так позволить. Поэтому, вопрос культуры, вопрос своеобразия. </w:t>
      </w:r>
    </w:p>
    <w:p>
      <w:pPr>
        <w:pStyle w:val="Normal"/>
        <w:shd w:fill="FFFFFF" w:val="clear"/>
        <w:spacing w:before="0" w:after="0"/>
        <w:ind w:firstLine="567"/>
        <w:jc w:val="both"/>
        <w:rPr/>
      </w:pPr>
      <w:r>
        <w:rPr>
          <w:rFonts w:cs="Times New Roman" w:ascii="Times New Roman" w:hAnsi="Times New Roman"/>
          <w:sz w:val="24"/>
          <w:szCs w:val="24"/>
        </w:rPr>
        <w:t xml:space="preserve">И вот Посвящённый, это не просто знаки посвящения, а другой взгляд на окружающую жизнь. То есть мы должны видеть глубже, тоньше, дальше, по-другому, и разнообразить это собою. Ну вот, исходя из того, что ученик отдавался в школу, какой вывод вы сделаете, как Посвящённый? Вот первое посвящение Ученика отдавалось в школы и где-то к 14-у году, нашему 2014 году, года два назад, окончательно туда вошёл. Я сознательно говорю, что отдавал в школу, потому, что сам, как директор лицея, отрабатывал координацию посвящённости и учеников в моём лицее. Причём мне удалось отстроить систему, когда первое посвящение Ученическое фактически отдалось Ученикам. Я это нигде никогда не публиковал, потому что было запрещено, но, есть несколько учеников в лицее, которые вышли, не просто окончив лицей, а с первым Посвящением Ученика – Солнечным. Это очень высокая подготовка. Есть Планетарное, оно на Астрале – Дом Души, а есть Солнечное, оно на Будди, называется почти Будда, чтоб было понятно глубину подготовки. Вот это нам удалось добиться в 90-х годах. То есть в лицее мы это исполнили, и с этого момента первое посвящение Ученика начало окончательно уходить в школы. </w:t>
      </w:r>
    </w:p>
    <w:p>
      <w:pPr>
        <w:pStyle w:val="Normal"/>
        <w:shd w:fill="FFFFFF" w:val="clear"/>
        <w:spacing w:before="0" w:after="0"/>
        <w:ind w:firstLine="567"/>
        <w:jc w:val="both"/>
        <w:rPr/>
      </w:pPr>
      <w:r>
        <w:rPr>
          <w:rFonts w:cs="Times New Roman" w:ascii="Times New Roman" w:hAnsi="Times New Roman"/>
          <w:sz w:val="24"/>
          <w:szCs w:val="24"/>
        </w:rPr>
        <w:t xml:space="preserve">Ну, а теперь ваш просвещённый взгляд. Если первое посвящение Ученика уходило в школы, а, честно скажу, все администрации и все, кто рядом, во-первых радовались, как у нас хорошо учатся дети и терпеть не могли лицей, потому, что учили не так. Вот приходили проверять, дети всё знают, все тесты сдают, всё так. Но у них было полное ощущение, что не так. Они даже детей спрашивали, что здесь не так? И дети говорили: «Во!» «Ну, вот мы чувствуем, что тут, что-то не так. Ну, как-то на вас тут по-особому влияют, что вы умнеете ни как положено в 10 лет, один раз, а каждый месяц». Потому, что они проверяли и через несколько месяцев приходили, дети уже сдавали тесты ещё интереснее, и они не понимали, в чём дело. Очень простая вещь, мы разворачивали детям права первого посвящения Ученика, и передавали им, и дети, усваивая права, их мозг перестраивался на более динамичную работу, они получали другой взгляд. А потом мы туда притягивали ещё Универсально Образующие Силы, которые сейчас у нас в массовом порядке используются в 5-й Части Грааль, в 13-й Престол, ну, и пошли по 5-у горизонту. Раньше таких Сил мы вот в лицее, мы с трудом 10 лет притягивали 8 первых Сил, Универсально-образующих. 8. Сейчас у вас 256 в Граале. Вот, что делает первое посвящение Ученика. Оно буквально за 25 лет отстроило лёгкое усвоение 1024-х, ну, 256 в Граале, 256 в Престоле, в 21-й Части, в Осмысленности, будем считать, что не знаете, потому, что не было 21-го Синтеза. Ну, и 29-я Часть, ну, это уже позорище, в Сердце. То есть у базового человека, как бы мы к этому не относились, 1024 Силы. </w:t>
      </w:r>
    </w:p>
    <w:p>
      <w:pPr>
        <w:pStyle w:val="Normal"/>
        <w:shd w:fill="FFFFFF" w:val="clear"/>
        <w:spacing w:before="0" w:after="0"/>
        <w:ind w:firstLine="567"/>
        <w:jc w:val="both"/>
        <w:rPr/>
      </w:pPr>
      <w:r>
        <w:rPr>
          <w:rFonts w:cs="Times New Roman" w:ascii="Times New Roman" w:hAnsi="Times New Roman"/>
          <w:sz w:val="24"/>
          <w:szCs w:val="24"/>
        </w:rPr>
        <w:t xml:space="preserve">Взгляд Посвящённого на что это похоже? Второе посвящение. Я понимаю, что я с одной стороны о Синтезе, с другой стороны напоминаю, в новой эпохе посвящения идут синтезно. Если в 5-й расе это стандарт, в распоряжениях написано. Указ Отца есть давний. И если в 5-й расе посвящения, это было вхождение нового света, я бы сказал это количественное посвящение, то </w:t>
      </w:r>
      <w:r>
        <w:rPr>
          <w:rFonts w:cs="Times New Roman" w:ascii="Times New Roman" w:hAnsi="Times New Roman"/>
          <w:b/>
          <w:sz w:val="24"/>
          <w:szCs w:val="24"/>
        </w:rPr>
        <w:t>в 6-й расе</w:t>
      </w:r>
      <w:r>
        <w:rPr>
          <w:rFonts w:cs="Times New Roman" w:ascii="Times New Roman" w:hAnsi="Times New Roman"/>
          <w:sz w:val="24"/>
          <w:szCs w:val="24"/>
        </w:rPr>
        <w:t xml:space="preserve"> сейчас установлены </w:t>
      </w:r>
      <w:r>
        <w:rPr>
          <w:rFonts w:cs="Times New Roman" w:ascii="Times New Roman" w:hAnsi="Times New Roman"/>
          <w:b/>
          <w:sz w:val="24"/>
          <w:szCs w:val="24"/>
        </w:rPr>
        <w:t>посвящения, это вхождение нового Синтеза, установление знака с правами</w:t>
      </w:r>
      <w:r>
        <w:rPr>
          <w:rFonts w:cs="Times New Roman" w:ascii="Times New Roman" w:hAnsi="Times New Roman"/>
          <w:sz w:val="24"/>
          <w:szCs w:val="24"/>
        </w:rPr>
        <w:t>. Я считаю это качественным Посвящением.</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Второй вопрос, 1024 пока думаем. Чем отличается количество от качества? Я понимаю, что так это сразу бегом вперёд, но всё- так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Ну, это понятно. Понимаешь, слово «глубина», это тоже качественная составляющая. То есть мне нужна какая-то другая категория типа мерности и мощи, ну, это опять же качественная составляюща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чественная составляющая. Понимаешь, мне нужна разница вот категориальных условий, внешняя и внутренняя, это разные вещи, да? Субъект и объект. Ты же не стол. Это разные вещи. Стол может быть глубоким, и ты можешь быть глубоким. Поняла, да вот? Это не русский язык. В немецком то же самое. Вы скажете: «Как стол может быть глубоким? Есть такое понятие. Понимаешь? Стул может быть мягким, и ты можешь быть мягким, и я могу быть мягким. То есть, есть качественная составляющая, которая подчёркивает субъекта и объекта, и они как бы в одном поле. А есть категорически разные. Есть то, что у меня – Части Человека и есть то, что у стола нет. Есть то, что у тебя – Части Человека и то, что у стола нет. Это наша глубина, но мы её уже называем Части. Назови – Части, у стола тоже можно называть части – ножки, доска, тоже можно сказать, что это части стола, но это не Части Человека. Вот слово «Части» одинаковы. Но Части Человека сказал и ты ушёл во внутреннее другой категории. Вот мне нужно посвящение, когда вы переходите… </w:t>
      </w:r>
    </w:p>
    <w:p>
      <w:pPr>
        <w:pStyle w:val="Normal"/>
        <w:shd w:fill="FFFFFF" w:val="clear"/>
        <w:spacing w:before="0" w:after="0"/>
        <w:ind w:firstLine="567"/>
        <w:jc w:val="both"/>
        <w:rPr/>
      </w:pPr>
      <w:r>
        <w:rPr>
          <w:rFonts w:cs="Times New Roman" w:ascii="Times New Roman" w:hAnsi="Times New Roman"/>
          <w:sz w:val="24"/>
          <w:szCs w:val="24"/>
        </w:rPr>
        <w:t xml:space="preserve">Свет и Синтез, чем отличаются? Совсем иным качеством. Так вот Свет он больше количественный, Синтез – качественный. Чем? Свет в Мудрость записывалась. И Свет выравнивался с Мудростью. И мы идём – Свет, Огонь, вернее Свет – Дух – Огонь. Мудрость – Воля – Синтез. И </w:t>
      </w:r>
      <w:r>
        <w:rPr>
          <w:rFonts w:cs="Times New Roman" w:ascii="Times New Roman" w:hAnsi="Times New Roman"/>
          <w:b/>
          <w:sz w:val="24"/>
          <w:szCs w:val="24"/>
        </w:rPr>
        <w:t>Свет, Дух, Огонь</w:t>
      </w:r>
      <w:r>
        <w:rPr>
          <w:rFonts w:cs="Times New Roman" w:ascii="Times New Roman" w:hAnsi="Times New Roman"/>
          <w:sz w:val="24"/>
          <w:szCs w:val="24"/>
        </w:rPr>
        <w:t xml:space="preserve">, это теперь то, что </w:t>
      </w:r>
      <w:r>
        <w:rPr>
          <w:rFonts w:cs="Times New Roman" w:ascii="Times New Roman" w:hAnsi="Times New Roman"/>
          <w:b/>
          <w:sz w:val="24"/>
          <w:szCs w:val="24"/>
        </w:rPr>
        <w:t>вовне</w:t>
      </w:r>
      <w:r>
        <w:rPr>
          <w:rFonts w:cs="Times New Roman" w:ascii="Times New Roman" w:hAnsi="Times New Roman"/>
          <w:sz w:val="24"/>
          <w:szCs w:val="24"/>
        </w:rPr>
        <w:t xml:space="preserve">, даже в нас, это больше к внешнему. Потому, что мы говорим, что из Огня состоят наши Части, то есть </w:t>
      </w:r>
      <w:r>
        <w:rPr>
          <w:rFonts w:cs="Times New Roman" w:ascii="Times New Roman" w:hAnsi="Times New Roman"/>
          <w:b/>
          <w:sz w:val="24"/>
          <w:szCs w:val="24"/>
        </w:rPr>
        <w:t>это количественное внешнее</w:t>
      </w:r>
      <w:r>
        <w:rPr>
          <w:rFonts w:cs="Times New Roman" w:ascii="Times New Roman" w:hAnsi="Times New Roman"/>
          <w:sz w:val="24"/>
          <w:szCs w:val="24"/>
        </w:rPr>
        <w:t xml:space="preserve">. На всякий случай у нас есть Стихия Огня теперь, в 5-й расе это была. Стихия Духа, в 5-й расе такой не было, это мы тут наварганили. Мы отдали Дух вовне. У нас есть Стихия Света, это внешнее. Ну, Стихии Синтеза и Мудрости у нас нету, это остаётся внутреннее. И Синтез, это то, что записывается в Огонь. И если наши атомы, молекулы – это сгустки Огня, мы из них состоим, это количество. То Синтез, который записывается в этот Огонь, это качество. То, что вызывает качество этого. И </w:t>
      </w:r>
      <w:r>
        <w:rPr>
          <w:rFonts w:cs="Times New Roman" w:ascii="Times New Roman" w:hAnsi="Times New Roman"/>
          <w:b/>
          <w:sz w:val="24"/>
          <w:szCs w:val="24"/>
        </w:rPr>
        <w:t>от того, какой Синтез у вас записывается такое качество ваших ядер и вашего Огня внутри вас есть</w:t>
      </w:r>
      <w:r>
        <w:rPr>
          <w:rFonts w:cs="Times New Roman" w:ascii="Times New Roman" w:hAnsi="Times New Roman"/>
          <w:sz w:val="24"/>
          <w:szCs w:val="24"/>
        </w:rPr>
        <w:t xml:space="preserve">. И когда мы добились определённых успехов на этом пути, </w:t>
      </w:r>
      <w:r>
        <w:rPr>
          <w:rFonts w:cs="Times New Roman" w:ascii="Times New Roman" w:hAnsi="Times New Roman"/>
          <w:b/>
          <w:sz w:val="24"/>
          <w:szCs w:val="24"/>
        </w:rPr>
        <w:t>Отец установил</w:t>
      </w:r>
      <w:r>
        <w:rPr>
          <w:rFonts w:cs="Times New Roman" w:ascii="Times New Roman" w:hAnsi="Times New Roman"/>
          <w:sz w:val="24"/>
          <w:szCs w:val="24"/>
        </w:rPr>
        <w:t xml:space="preserve">, что теперь </w:t>
      </w:r>
      <w:r>
        <w:rPr>
          <w:rFonts w:cs="Times New Roman" w:ascii="Times New Roman" w:hAnsi="Times New Roman"/>
          <w:b/>
          <w:sz w:val="24"/>
          <w:szCs w:val="24"/>
        </w:rPr>
        <w:t xml:space="preserve">Посвящения будут </w:t>
      </w:r>
      <w:r>
        <w:rPr>
          <w:rFonts w:cs="Times New Roman" w:ascii="Times New Roman" w:hAnsi="Times New Roman"/>
          <w:sz w:val="24"/>
          <w:szCs w:val="24"/>
        </w:rPr>
        <w:t>не Светом, а</w:t>
      </w:r>
      <w:r>
        <w:rPr>
          <w:rFonts w:cs="Times New Roman" w:ascii="Times New Roman" w:hAnsi="Times New Roman"/>
          <w:b/>
          <w:sz w:val="24"/>
          <w:szCs w:val="24"/>
        </w:rPr>
        <w:t xml:space="preserve"> Синтез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В итоге от того, какое у вас посвящение, такого качества и уровня Синтез записывается в ваши ядра, такой уровень информативности Синтеза действует в вашем теле. И вот этими </w:t>
      </w:r>
      <w:r>
        <w:rPr>
          <w:rFonts w:cs="Times New Roman" w:ascii="Times New Roman" w:hAnsi="Times New Roman"/>
          <w:b/>
          <w:sz w:val="24"/>
          <w:szCs w:val="24"/>
        </w:rPr>
        <w:t>записями</w:t>
      </w:r>
      <w:r>
        <w:rPr>
          <w:rFonts w:cs="Times New Roman" w:ascii="Times New Roman" w:hAnsi="Times New Roman"/>
          <w:sz w:val="24"/>
          <w:szCs w:val="24"/>
        </w:rPr>
        <w:t xml:space="preserve"> и сложением этой </w:t>
      </w:r>
      <w:r>
        <w:rPr>
          <w:rFonts w:cs="Times New Roman" w:ascii="Times New Roman" w:hAnsi="Times New Roman"/>
          <w:b/>
          <w:sz w:val="24"/>
          <w:szCs w:val="24"/>
        </w:rPr>
        <w:t>синтезности</w:t>
      </w:r>
      <w:r>
        <w:rPr>
          <w:rFonts w:cs="Times New Roman" w:ascii="Times New Roman" w:hAnsi="Times New Roman"/>
          <w:sz w:val="24"/>
          <w:szCs w:val="24"/>
        </w:rPr>
        <w:t xml:space="preserve">, </w:t>
      </w:r>
      <w:r>
        <w:rPr>
          <w:rFonts w:cs="Times New Roman" w:ascii="Times New Roman" w:hAnsi="Times New Roman"/>
          <w:b/>
          <w:sz w:val="24"/>
          <w:szCs w:val="24"/>
        </w:rPr>
        <w:t>вы начинаете видеть, думать, действовать, развиваться</w:t>
      </w:r>
      <w:r>
        <w:rPr>
          <w:rFonts w:cs="Times New Roman" w:ascii="Times New Roman" w:hAnsi="Times New Roman"/>
          <w:sz w:val="24"/>
          <w:szCs w:val="24"/>
        </w:rPr>
        <w:t>. И первые такие закладки мы делаем на вот этих Синтезах.</w:t>
      </w:r>
    </w:p>
    <w:p>
      <w:pPr>
        <w:pStyle w:val="Normal"/>
        <w:spacing w:before="0" w:after="0"/>
        <w:ind w:firstLine="709"/>
        <w:jc w:val="both"/>
        <w:rPr/>
      </w:pPr>
      <w:r>
        <w:rPr>
          <w:rFonts w:cs="Times New Roman" w:ascii="Times New Roman" w:hAnsi="Times New Roman"/>
          <w:sz w:val="24"/>
          <w:szCs w:val="24"/>
        </w:rPr>
        <w:t xml:space="preserve">Почему мы говорим, что Синтез, смотря видео или аудио, вот мне дама подошла, вот здесь находится. Она говорит: «А я аж 8 Синтезов видео просмотрела». Да, как общая подготовка – ментальная, я согласен. Но есть один закон – подобное притягивает подобное. Если в моём теле этот уровень Огня, то даже смотря запись, на меня идёт Огонь другого уровня по записи, но он меня – что делает? – помазывает. То есть я становлюсь влажным и мокрым от Огня. Ну, так, чтоб было понятнее. Иногда чуть впитывается в себя. Но ведь о том конкретно, что Синтез вписывается в ядра, у кого-то сработает, у кого-то нет. Ну, по закону посвящения срабатывает процентовка – один на…? Отец, за сколько у нас цифр, на сегодня? За миллион. У одного на миллион – 6 нулей, седьмая единица. Ну, в принципе за 10 миллионов – 8 нулей, Отец у нас минимально 8-ричен. Раньше был минимально 4-ричен, было проще – за тысячу. </w:t>
      </w:r>
    </w:p>
    <w:p>
      <w:pPr>
        <w:pStyle w:val="Normal"/>
        <w:spacing w:before="0" w:after="0"/>
        <w:ind w:firstLine="709"/>
        <w:jc w:val="both"/>
        <w:rPr/>
      </w:pPr>
      <w:r>
        <w:rPr>
          <w:rFonts w:cs="Times New Roman" w:ascii="Times New Roman" w:hAnsi="Times New Roman"/>
          <w:sz w:val="24"/>
          <w:szCs w:val="24"/>
        </w:rPr>
        <w:t>Один на тысячу – это тоже сложное явление. У нас всего 3 тысячи Служащих, и вот из трёх тысяч только трое могли бы чуть-чуть проникнуться новым Синтезом, или Огнём в ядрах. Ну, так как дама смотрела аж 8 Синтезов, один проникся, второй тут же сблокировался. Почему? Потому, что тело это будет усваивать от месяца до 9-и месяцев, биология. Дамы понимают, о чём я, 9 месяцев. А то и 9 лет и больше. Потому что тело, впитав Огонь, оно входит в жёсткую среду усвоения нового, и сколько оно будет усваивать? У одного несколько дней, у другого несколько месяцев, мы не знаем сколько. Поэтому мы говорим, что всем надо посетить занятие, чтобы мы сложили здесь у вас такую среду, чтоб ваши ядра этот Синтез точно записывали. И чтобы через запись этих Синтезов, рано или поздно, вы достигли этого посвящения.</w:t>
      </w:r>
    </w:p>
    <w:p>
      <w:pPr>
        <w:pStyle w:val="Normal"/>
        <w:spacing w:before="0" w:after="0"/>
        <w:ind w:firstLine="709"/>
        <w:jc w:val="both"/>
        <w:rPr/>
      </w:pPr>
      <w:r>
        <w:rPr>
          <w:rFonts w:cs="Times New Roman" w:ascii="Times New Roman" w:hAnsi="Times New Roman"/>
          <w:sz w:val="24"/>
          <w:szCs w:val="24"/>
        </w:rPr>
        <w:t xml:space="preserve">На 18-м Синтезе, какого посвящения? Детский сад на 18-м Синтезе какого посвящения? 18-го. А сколько видов 18-го посвящения вы знаете? Всё написано в документах, я ничего не хочу вот, никого сейчас не поддеваю, новенькие вообще не расстраивайтесь, это вообще вопрос не вам. Это вопрос вот тут стареньким, которые крутят мне пальцами веер для новеньких, говоря какие мы крутые. А сами … понятно. Это элементарный вопрос посвящений, это даже я не сложные темы задаю. </w:t>
      </w:r>
    </w:p>
    <w:p>
      <w:pPr>
        <w:pStyle w:val="Normal"/>
        <w:spacing w:before="0" w:after="0"/>
        <w:ind w:firstLine="709"/>
        <w:jc w:val="both"/>
        <w:rPr/>
      </w:pPr>
      <w:r>
        <w:rPr>
          <w:rFonts w:cs="Times New Roman" w:ascii="Times New Roman" w:hAnsi="Times New Roman"/>
          <w:sz w:val="24"/>
          <w:szCs w:val="24"/>
        </w:rPr>
        <w:t xml:space="preserve">Но вот у нас товарищ, который начал углубляться в Синтез серьёзно, он правильно сказал – 8 видов. 4 – ракурсом Метагалактики и 4 – ракурсом Изначальности. Причём 4 – ракурсом Изначальности установлены пару, тройку недель назад, всего. То есть мы это стяжали в прошлом месяце три недели назад. Ну, может четыре, максимум, так по времени. Могу даже сказать где, и как, и почему. В Королёве на Ипостасном Синтезе, который был тут следующий через неделю после вас. В сентябре нам удалось туда войти. Там был 62-й Синтез, нам удалось войти в Изначальные Посвящения. То есть у нас из 128-ми Метагалактических, прибавилось плюс 128 Изначальных. Не надо не смущаться, вы могли это не отследить, в распоряжениях написано, но это всё так хитро пиш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го-то Синтез эманируется, к нему притягивается, он читает и понимает. У кого Синтез не эманируется, он читает, говорит: «Ага». И не понимает. Это знаете как, вот священные книги прошлого иногда в настоящем, каждый должен открыть и прочесть. И я тоже сталкивался – ну читал же это. Ну, раньше читал. Но так как сейчас то, что раньше читал, ну вообще не понимал. Вот оно сложилось у тебя. Ты этот текст понял, увидел, связал. Это ты вырос или в посвящениях, или в каких-то качествах этих посвящений. Ну, или открываешь священную книгу на нужном месте, и читаешь нужный ответ. Так и с распоряжениями, вы их читаете, вы их понимаете, вы прочли, вы вникли, закрыли. Если вы не обладаете неким Синтезом и Огнём, который записывает это в вас, оно где-то там проникло, и забылось. То есть, вы в информационную среду вошли, но она не стала у вас действовать. Вот сейчас вы увидели разницу. </w:t>
      </w:r>
    </w:p>
    <w:p>
      <w:pPr>
        <w:pStyle w:val="Normal"/>
        <w:spacing w:before="0" w:after="0"/>
        <w:ind w:firstLine="709"/>
        <w:jc w:val="both"/>
        <w:rPr/>
      </w:pPr>
      <w:r>
        <w:rPr>
          <w:rFonts w:cs="Times New Roman" w:ascii="Times New Roman" w:hAnsi="Times New Roman"/>
          <w:sz w:val="24"/>
          <w:szCs w:val="24"/>
        </w:rPr>
        <w:t xml:space="preserve">И вот посвящения – это когда вы вошли в информационную среду, чего-то там, и она начала действовать. Вы не просто понимаете, а связываете. Вы не просто связываете, а потом, углубляясь, соображаете, делаете вывод. Вы не просто соображаете и делаете вывод, а соображая и делая вывод – ещё можете примениться этим. Это я в глубину по посвящениям пошёл. Чем выше вот из этих 8-и 18-х посвящений, тем качественнее действие, которое можете совершать этим, вплоть до Творения, опять же – этим посвящением. Ну, начиная с 17-го и это творящие посвящения, мы разберём ещё их. Ситуацию увидели? И так с каждым посвящением. </w:t>
      </w:r>
    </w:p>
    <w:p>
      <w:pPr>
        <w:pStyle w:val="Normal"/>
        <w:spacing w:before="0" w:after="0"/>
        <w:ind w:firstLine="709"/>
        <w:jc w:val="both"/>
        <w:rPr/>
      </w:pPr>
      <w:r>
        <w:rPr>
          <w:rFonts w:cs="Times New Roman" w:ascii="Times New Roman" w:hAnsi="Times New Roman"/>
          <w:sz w:val="24"/>
          <w:szCs w:val="24"/>
        </w:rPr>
        <w:t xml:space="preserve">И вот, вернёмся к первому посвящению, завершим его. И вот, в прошлых десятилетиях, ну фактически, так, чтоб точно сказать, мы достигли это к 95-му году где-то. Как раз перед Аватаром Синтеза, лет 20 назад. Нам удалось на один лицей развернуть одно Ученическое посвящение полностью. Со всеми качествами, свойствами, особенностями нужной образованности в массовом порядке, причём с первого класса по десятый тогда такая система была, во всяком случае, в России. И мы это сдела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6903800"/>
      <w:bookmarkEnd w:id="4"/>
      <w:r>
        <w:rPr/>
        <w:t>Взгляд Посвящённо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от начиная где-то с 95-го года прошлого столетия, первое посвящение стало отменяться в Иерархии. А с учётом того, какая масса учеников бегает, отчитав книги об ученичестве, но, не имея первого посвящения, ни Солнечного, ни Планетарного, но упорно называя себя Учеником, в Иерархии так и сказали (Иерархи – это служащие Иерархии). «А пусть называет себя Учеником». Почему? Есть такая хорошая вещь – реклама. Чем больше людей называют себя Учеником, тем сильнее рекламируется – Иерархия. Ну, реклама ж двигатель прогресса, ну мы тут живём в таком обществе, где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И у нас тут поехало потом, и платные посвящения, Иерархия тут же ввела в наказание. Платных посвящений не бывает. Они бывают только у Главы Иерархии. Ни за какие коврижки ему это не надо, Учителям тем более. «А у нас за плату…» И чем крупнее сумма, тем «дороже» посвящение, тем оно ценнее. Все, кто за плату проходил в этой жизни любое посвящение – вы наказаны. Вы не наказаны в другой области, а в этой наказаны. </w:t>
      </w:r>
    </w:p>
    <w:p>
      <w:pPr>
        <w:pStyle w:val="Normal"/>
        <w:spacing w:before="0" w:after="0"/>
        <w:ind w:firstLine="709"/>
        <w:jc w:val="both"/>
        <w:rPr/>
      </w:pPr>
      <w:r>
        <w:rPr>
          <w:rFonts w:cs="Times New Roman" w:ascii="Times New Roman" w:hAnsi="Times New Roman"/>
          <w:sz w:val="24"/>
          <w:szCs w:val="24"/>
        </w:rPr>
        <w:t xml:space="preserve">Поэтому советую на перерывчике, выйти к Отцу и попросить прощение – за любое платное посвящение. Вот сказали: «Заплатишь там». Я не знаю в России как, я на Украине состыковался, ко мне на съезд приезжала дама, она, услышав такую лекцию, ой, чтоб не соврать, лет 12 назад на летнем съезде, она возмутилась, подошла, сказала: «Я за посвящение заплатила – внимание! – 10 тысяч долларов». Это есть, какая-то система, где три посвящения, одно по дешевле, ну замануха, потом вторая. И продала квартиру. Я говорю: «Ну и дура же ты». Открытым текстом. Ну, мы там по-свойски общались. Я говорю: «Ты ученица, я в глазах вижу, ты ученица. Но после этого ты перестала быть Учеником. Ученицей Иерархии. Потому, что ты вместо посвящения Главы Иерархии – Учителя, взяла посвящение у придурка за деньги». Он может быть развитий придурок, он может быть очень умный человек, тебе лапши на уши навешал, но платных посвящений и платных статусов, (ну, в новой эпохе это ещё и статусов касается), не бывает. Это не реально. Это внутреннее явление. Это твой особый стиль достижений. А когда я заплатил, (как был бараном, так и остался), мне навесили цацку, что я теперь не баран, а золотое руно, но ходячее! </w:t>
      </w:r>
      <w:r>
        <w:rPr>
          <w:rFonts w:cs="Times New Roman" w:ascii="Times New Roman" w:hAnsi="Times New Roman"/>
          <w:i/>
          <w:sz w:val="24"/>
          <w:szCs w:val="24"/>
        </w:rPr>
        <w:t>(смеётся)</w:t>
      </w:r>
      <w:r>
        <w:rPr>
          <w:rFonts w:cs="Times New Roman" w:ascii="Times New Roman" w:hAnsi="Times New Roman"/>
          <w:sz w:val="24"/>
          <w:szCs w:val="24"/>
        </w:rPr>
        <w:t xml:space="preserve">. То есть моя шерсть теперь блестит! Я посвящён! Рунический баран. Видите, у меня тут знак Руно. Ну, какая-то тут финтефлюшка висит, называется – посвящение. Но это ж полный идиотизм. Люди начитались книг и начали этим манипулировать. </w:t>
      </w:r>
    </w:p>
    <w:p>
      <w:pPr>
        <w:pStyle w:val="Normal"/>
        <w:spacing w:before="0" w:after="0"/>
        <w:ind w:firstLine="709"/>
        <w:jc w:val="both"/>
        <w:rPr/>
      </w:pPr>
      <w:r>
        <w:rPr>
          <w:rFonts w:cs="Times New Roman" w:ascii="Times New Roman" w:hAnsi="Times New Roman"/>
          <w:sz w:val="24"/>
          <w:szCs w:val="24"/>
        </w:rPr>
        <w:t xml:space="preserve">Внимание. Истина однозначна независимо от того верите вы мне или нет. Я вам просто подсказываю. Получали платное посвящение, заплатили денюжки, это вы отработали карму дхарму, ну сдав не нужный вам энергопотенциал, но наказание осталось. Иерархия к этому очень жёстко относится. Я встречал такие вещи, что я даже описывать вам не буду, за это. И вот та дамочка продала квартиру, с ребёночком живёт на квартирах пытается, как там положено в системе дать другому посвящение за 10 тысяч долларов, она получает права такие, поэтому так дорого, ну чтоб потом купить квартиру всё. Но хитрость в том, что если ты Ученик Иерархии был в прошлых воплощениях… Вот придурок, который не имеет посвящений заплатил 10 тысяч долларов и к нему подтягиваются люди, потому что он платные посвящения передает, работая в отделе наказаний. Подходит: «Хочешь быть наказанным?» «Хочу». «10 тысяч долларов». Я не шучу. </w:t>
      </w:r>
    </w:p>
    <w:p>
      <w:pPr>
        <w:pStyle w:val="Normal"/>
        <w:spacing w:before="0" w:after="0"/>
        <w:ind w:firstLine="709"/>
        <w:jc w:val="both"/>
        <w:rPr/>
      </w:pPr>
      <w:r>
        <w:rPr>
          <w:rFonts w:cs="Times New Roman" w:ascii="Times New Roman" w:hAnsi="Times New Roman"/>
          <w:sz w:val="24"/>
          <w:szCs w:val="24"/>
        </w:rPr>
        <w:t xml:space="preserve">У нас есть люди, которые работают в отделе наказаний или отработок и, нарушая стандарты, туда вводят и они не знают этого. Это знает только Посвящённый, который понимает, что стандарт нарушен, что платных посвящений не бывает. И если в Иерархии есть закон «Истина», у Христа Истина, что платных посвящений не бывают, значит, если ты посвящаешь за плату ты, где работаешь? У тёмном отделе. То есть не у Христа. Значит, изымая энергопотенциал, есть такое понятие 18-й синтез, это чуть-чуть энергопотенциал, но только для Посвящённых это уже не мелкая система, а там как сдать и получить, это такая посвященность. </w:t>
      </w:r>
    </w:p>
    <w:p>
      <w:pPr>
        <w:pStyle w:val="Normal"/>
        <w:spacing w:before="0" w:after="0"/>
        <w:ind w:firstLine="709"/>
        <w:jc w:val="both"/>
        <w:rPr/>
      </w:pPr>
      <w:r>
        <w:rPr>
          <w:rFonts w:cs="Times New Roman" w:ascii="Times New Roman" w:hAnsi="Times New Roman"/>
          <w:sz w:val="24"/>
          <w:szCs w:val="24"/>
        </w:rPr>
        <w:t xml:space="preserve">Значит, изымая энергопотенциал у тебя за платное посвящение тебе вместо посвящения, что дают? Система энергопотенциала? Сейчас вы поймёте её ценность – обмен идёт. Только этот человек, который за плату посвящает, вас не имеет права посвящать (за плату не посвящают), как только он это задумал, его тут же наказали. Значит, идёт энергопотенциальный обмен на 10 тысяч долларов, той даме, что 12 лет назад, что ей внедрили? Она посвящать не имела право, платных посвящений не бывает, Иерархия тут же за это её наказала и того, кто посвящал, тоже наказан. Наказываются двое. И у неё тут же на 10 тысяч долларов заряд тёмного отдела. Выпучив глаза, так, как это бывшая Ученица, попав в тёмный отдел, она пытается передать другим. И если этот Человек, не посвящённый с Иерархией не связанный, не Ученик продавать может, но работает в тёмном отделе – наказанный, потому что у него ну нет посвящений. Иерархия к нему проще относится – дети играют в песочнице, но все равно в тёмном отделе. То Ученик, который был в Иерархии в прошлых воплощениях, учился, взошёл, куда-то там и перешёл в тёмный отдел, понятно да, как к нему Иерархия относится, ну как к предателю, как к наказанному ну и там со всеми эпитетами социума. </w:t>
      </w:r>
    </w:p>
    <w:p>
      <w:pPr>
        <w:pStyle w:val="Normal"/>
        <w:spacing w:before="0" w:after="0"/>
        <w:ind w:firstLine="709"/>
        <w:jc w:val="both"/>
        <w:rPr/>
      </w:pPr>
      <w:r>
        <w:rPr>
          <w:rFonts w:cs="Times New Roman" w:ascii="Times New Roman" w:hAnsi="Times New Roman"/>
          <w:sz w:val="24"/>
          <w:szCs w:val="24"/>
        </w:rPr>
        <w:t xml:space="preserve">И она пытается продать, а Иерархия в наказание ей, ставит, что никто… В общем, от неё все начали бегать. Вот до посвящения к ней ходили толпы (она мне жаловалась), после посвящения все от неё начали бегать. Ну, я говорю, ну, я ей объяснил, что ты заряд тёмного отдела взяла, и нормально – Ученик. А она говорит: «А что ж ты со мной беседуешь?» А, я ей говорю: «А я не нормальный Ученик». То есть я могу, это видя, беседовать. Понимаешь, то есть посвящённый который видит процесс, что у тёмных, что у светлых он может с ними беседовать и… Ну, я же вижу процесс, ну а что тут? Ну, ты вляпалась в тёмный отдел рано или поздно тебя оттуда надо вытаскивать. У нас бывших Учеников не бывает. Ну, если ребёнок, извините, обкакался, это ж не значит, что мы перестали его любить. Ну, ты обкакалась, но Папа ж тебя всё равно любит. Она обиделась на меня, что она взрослая дама, имеющая ребёнка – обкакалась, ну не хочется это слышать. Она потом перестала у нас служить уехала, там бучу завела на Украине. Ну, на неё все посмотрели со странностями. </w:t>
      </w:r>
    </w:p>
    <w:p>
      <w:pPr>
        <w:pStyle w:val="Normal"/>
        <w:spacing w:before="0" w:after="0"/>
        <w:ind w:firstLine="709"/>
        <w:jc w:val="both"/>
        <w:rPr/>
      </w:pPr>
      <w:r>
        <w:rPr>
          <w:rFonts w:cs="Times New Roman" w:ascii="Times New Roman" w:hAnsi="Times New Roman"/>
          <w:sz w:val="24"/>
          <w:szCs w:val="24"/>
        </w:rPr>
        <w:t xml:space="preserve">После я на лекции с утра всё это объяснил. Ну, типа, а что мы сделаем? Насильно мил не будешь. Сама сделала, сама выкручиваешься. Это я на всякий случай говорю. У вас в Германии то же таких систем воз и маленькая тележка. Это везде в Росси, на Украине, в Германии, в США. Вот где мы группу начинаем там прибегают особо посвящённые: «А у меня (уже в одной это) 18 или 20 посвящений. Они в вашу систему посвящений встраиваются?» Это до заиканий довели новенького Служащего Синтеза. Та мне звонит: «Можно проконсультироваться? Ко мне подошла дама у неё целых 20 посвящений». Я думаю классно только где она их взяла, в 5-й расе столько не было. Ну, в 5-й расе… Она говорит: «Я ж тоже знаю, что было 16, а у ней 20 и она супер-пупер наверное?» Я говорю: «Где? Где она взяла?» Ну, в общем, она получила в одной школе. Я говорю: «Что за школа?» Начала она пытать эту даму на второй день. Оказывается, она получила платно по спец системе, со спец знаниями, со спец знаками. Знаете, татуировки на коже рисуют, вот спец знаки на другом присутствии нарисованы и каждый знак – это знак о наказании. Она их платно прошла. Та потом мне звонит через второй день: «Она их платно прошла, я всё поняла», ну, но она уже сообразила, что ей делать. Но знаете, как хорошо, к тебе подходят у меня 20 посвящений. О! Кто пришёл! А у меня всего 3, да, но я веду Синтез, а тут целых 20. Вопрос, где ты их взял? За плату. О, господи. Из отдела наказаний. Не шучу. Есть целые системы, которые по такому количеству вот. </w:t>
      </w:r>
    </w:p>
    <w:p>
      <w:pPr>
        <w:pStyle w:val="Normal"/>
        <w:spacing w:before="0" w:after="0"/>
        <w:ind w:firstLine="709"/>
        <w:jc w:val="both"/>
        <w:rPr/>
      </w:pPr>
      <w:r>
        <w:rPr>
          <w:rFonts w:cs="Times New Roman" w:ascii="Times New Roman" w:hAnsi="Times New Roman"/>
          <w:sz w:val="24"/>
          <w:szCs w:val="24"/>
        </w:rPr>
        <w:t xml:space="preserve">Я специально это рассказываю, потому что в Германии такая традиция существует и её надо нам преодолевать. И вводя в 18-й синтез, Иерархия на вас автоматически наложит обязанности, это рассказывать и преодолевать. Это не значит бегать по всем углам, и говорить: «Не посвящайтесь платно». Нет. Но к вам иногда подтянутся отдельные люди, которые скажут: «А я тут вот хочу или получить, заплатив или заплатил, получив» и вам надо советовать этим людям выйти к Отцу, как и вам, советую, и попросить прощения. В общем 20 посвящений – 20 раз, 5 посвящений – 5 раз и, такой момент, наказание с вас снимется ну, просящему даётся, потому что вы осознали, а вот отработка останется. И вот это </w:t>
      </w:r>
      <w:r>
        <w:rPr>
          <w:rFonts w:cs="Times New Roman" w:ascii="Times New Roman" w:hAnsi="Times New Roman"/>
          <w:b/>
          <w:sz w:val="24"/>
          <w:szCs w:val="24"/>
        </w:rPr>
        <w:t>второй взгляд Посвящённого</w:t>
      </w:r>
      <w:r>
        <w:rPr>
          <w:rFonts w:cs="Times New Roman" w:ascii="Times New Roman" w:hAnsi="Times New Roman"/>
          <w:sz w:val="24"/>
          <w:szCs w:val="24"/>
        </w:rPr>
        <w:t xml:space="preserve">. Что если ты что-то сделал, вышел к Отцу и попросил прощения и Папа сказал: «Ты прощён», то прощён, это не значит вышел из всего. Это Папа перестал тебя наказывать. То есть, к тебе не тянутся условия – мордой об асфальт. Не знаете, морда – это лицо так вот у особых случаев называется. </w:t>
      </w:r>
    </w:p>
    <w:p>
      <w:pPr>
        <w:pStyle w:val="Normal"/>
        <w:spacing w:before="0" w:after="0"/>
        <w:ind w:firstLine="709"/>
        <w:jc w:val="both"/>
        <w:rPr/>
      </w:pPr>
      <w:r>
        <w:rPr>
          <w:rFonts w:cs="Times New Roman" w:ascii="Times New Roman" w:hAnsi="Times New Roman"/>
          <w:sz w:val="24"/>
          <w:szCs w:val="24"/>
        </w:rPr>
        <w:t xml:space="preserve">Наказанный – это, когда чтоб ты не делал, тебе обязательно помогают из этого выйти, ну есть за что, это наказанный. А так тебе условия не мешают войти в это, то есть, вот этого нет, но ты ещё должен суметь в это войти и жизнь становится сложнее, чтоб ты в это вошёл. То есть Посвящённый идёт, как нож сквозь масло, горячий, причём нож масла не замечая. А отработанные в масло так вперивается и должен, всей своей массой вот сделать дырку сквозь всё масло, чтобы дойти до нужных качественных жизненных состояний. Вроде и масло, ну, масса такая густая, это отработавший. А наказанный он просто в масло воткнулся, чувствует, что масло, чувствует, сейчас будет хорошо, чувствует, такая жизнь наступит, но дальше пройти не может, он наказан. Он может, чтоб почувствовать наказание скажет: «Масло шоколадное можно мне?» «Пожалуйста, оно перед тобой». Но войти ты в это не можешь, ты наказан. Примерная разница так вот, чтоб образно было, а то мы так технически к этому относимся. И отработка – это когда ты делаешь действия, преодолевающее твоё предыдущее бездействи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Ну и дальше самое страшное – 20 посвящений да. Что бы отработать, ты должен получить нормальным образом 20 посвящений. Поэтому, чем сильнее человек вляпался, тем быстрее мы его забираем к себе, говорим: «Входи сюда — служи, быстрее отработаешь». Почему? Потому что в Синтезе и Огне восходя, ты можешь быстро получить здесь 20 посвящений. Ну 20 Синтезов. Вы знаете идеально, променяете. У нас теперь 22 работающие части — 22 посвящения отрабатываем. Ну то есть если Синтезом идти, если Части заработают Синтезом, а не абы чем. Увидели? А в других местах можно? Можно. Но иногда воплощений 20 – по одному в день, ну в смысле, в воплощение. Иногда по два, по три, ну по десять, но ты можешь не успеть. «Как же так, я один раз заплатил — мне дали 20». Правильно, на 20 лет, на 20 воплощений, смотря какую приставочку тебе Отец дописал, от твоих подготовок. Я не шучу. И вот это называется отработка, и наказание с вас снято, но переделать в духе состояние, когда вы желаете не добиться этого своим качественным ростом, а используя имущественное положение получить. (С</w:t>
      </w:r>
      <w:r>
        <w:rPr>
          <w:rFonts w:cs="Times New Roman" w:ascii="Times New Roman" w:hAnsi="Times New Roman"/>
          <w:i/>
          <w:iCs/>
          <w:sz w:val="24"/>
          <w:szCs w:val="24"/>
        </w:rPr>
        <w:t>тучит).</w:t>
      </w:r>
      <w:r>
        <w:rPr>
          <w:rFonts w:cs="Times New Roman" w:ascii="Times New Roman" w:hAnsi="Times New Roman"/>
          <w:sz w:val="24"/>
          <w:szCs w:val="24"/>
        </w:rPr>
        <w:t xml:space="preserve"> Понятно. Вы меня поняли. Вот эту перестройку духа вам включают на всё время пока отрабатываете. И тут уже не угадаешь, один отрабатывает быстро, осознав, начав работать, восходить, выражать Отца, выражать Владык и пошёл. Пример: «Как быстро отработать 20, для посвящённых, 20 посвящений». Ну 20, кто не знает, почему я к этой цифре. О, посвящённые, первая отработка, сообразите — отработаете сразу, я не шучу. Я знаю просто Стандарты, опять же вот посвящённые знают Стандарты, я вам пытаюсь вот наладить эффект взглядов посвящённых, я сейчас не отвлекаюсь. Почему цифра 20 для пятой расы так важна?</w:t>
      </w:r>
      <w:r>
        <w:rPr>
          <w:rFonts w:cs="Times New Roman" w:ascii="Times New Roman" w:hAnsi="Times New Roman"/>
          <w:color w:val="3333FF"/>
          <w:sz w:val="24"/>
          <w:szCs w:val="24"/>
        </w:rPr>
        <w:t xml:space="preserve"> </w:t>
      </w:r>
      <w:r>
        <w:rPr>
          <w:rFonts w:cs="Times New Roman" w:ascii="Times New Roman" w:hAnsi="Times New Roman"/>
          <w:sz w:val="24"/>
          <w:szCs w:val="24"/>
        </w:rPr>
        <w:t>Почему я говорю 20 Посвящений, ни десять, ни пять? Вот я тут – то пять, то три, потом сказал 20. Кто сейчас это сообразит – одна отработка вам засчитается. Ну, кто вляпался, кто не вляпался – восходить начнёте. 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 – 22 Аркан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Ты правильно увидел, – 22 Аркана. Только ты не ответил, почему 20? Взгляд совершенно правильный, но почему 20?</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pPr>
      <w:r>
        <w:rPr>
          <w:rFonts w:cs="Times New Roman" w:ascii="Times New Roman" w:hAnsi="Times New Roman"/>
          <w:sz w:val="24"/>
          <w:szCs w:val="24"/>
        </w:rPr>
        <w:t>Ты тоже правильно мыслишь, но это 21, я 20 не услышал, дурака услышал. Ну дура ты набитая, без обид, то есть сказала – «я дурак», «ты дура». Это нормально, мужское-женское. А то у нас все говорят: «Все дураки». Ага, а женщины кто при этом? Тогда идиотикусы? Не, лучше быть дурой, чем идиотом. Ну как бы, полезнее. В русской традиции – «дурак» – это победитель, поэтому нормально. Есть такая присказка «Ванька-то дурак, но на печи ездит», а вот умные ходят пешком. Это такие русские сказки, поэтому тут у нас своеобразное состояние русских, поэтому не всегда понятно. Дураком же быть плохо, у русских нормально. Поэтому Россия всегда в 21-ом Аркане. Сколько бы вы ей ни говорили, что она дура, она говорит: «Согласна, но это аж 21-ый аркан. И я-то дура, но вы в своём 8-ом аркане до моего, 21-го, ещё доберитесь».</w:t>
      </w:r>
    </w:p>
    <w:p>
      <w:pPr>
        <w:pStyle w:val="Normal"/>
        <w:spacing w:lineRule="atLeast" w:line="100" w:before="0" w:after="0"/>
        <w:ind w:firstLine="284"/>
        <w:jc w:val="both"/>
        <w:rPr/>
      </w:pPr>
      <w:r>
        <w:rPr>
          <w:rFonts w:cs="Times New Roman" w:ascii="Times New Roman" w:hAnsi="Times New Roman"/>
          <w:sz w:val="24"/>
          <w:szCs w:val="24"/>
        </w:rPr>
        <w:t>Ну, примерно такое состояние. Я не буду пояснять, почему она так говорит, но вот у неё такое состояние из пятой расы. Она завершитель, чтоб перейти в новую эпоху и начинатель новой, или просто живёт 21-ым арканом, пока завершать нечего. Как только есть что завершать, включается Россия. Лезет во всё «не хочу», завершает это «не хочу», и потом опять спокойно живёт.</w:t>
      </w:r>
    </w:p>
    <w:p>
      <w:pPr>
        <w:pStyle w:val="Normal"/>
        <w:spacing w:lineRule="atLeast" w:line="100" w:before="0" w:after="0"/>
        <w:ind w:firstLine="284"/>
        <w:jc w:val="both"/>
        <w:rPr/>
      </w:pPr>
      <w:r>
        <w:rPr>
          <w:rFonts w:cs="Times New Roman" w:ascii="Times New Roman" w:hAnsi="Times New Roman"/>
          <w:sz w:val="24"/>
          <w:szCs w:val="24"/>
        </w:rPr>
        <w:t>Не шучу, 20-ый аркан называется «Божий суд». Никто не ответил, никто не замечал это. Вот вы об арканах правильно оба сказали, но не сказали главное. Понимаете, у Отца всё точно, что 20-ый аркан называется «Божий суд». Поэтому говоря об 20-ти Посвящениях, я активирую вашу 20-рицу Духа, на пятую расу «Божий суд». Так как у нас 20-го Синтеза не было, оно ещё активируются, все арканы у вас окончательно отработаются 22-мя Синтезами. У кого было 22 Синтеза, я вас поздравляю, у вас это отработано, а вот у кого не было, я могу до 22-го Синтеза издеваться с арканами над вами как хочу. Без обид, издеваться не в смысле, что я специально буду делать, а ваш Дух отстраивать на эту тему. Потому что арканы отменены, но привычки остались.</w:t>
      </w:r>
    </w:p>
    <w:p>
      <w:pPr>
        <w:pStyle w:val="Normal"/>
        <w:spacing w:lineRule="atLeast" w:line="100" w:before="0" w:after="0"/>
        <w:ind w:firstLine="284"/>
        <w:jc w:val="both"/>
        <w:rPr/>
      </w:pPr>
      <w:r>
        <w:rPr>
          <w:rFonts w:cs="Times New Roman" w:ascii="Times New Roman" w:hAnsi="Times New Roman"/>
          <w:sz w:val="24"/>
          <w:szCs w:val="24"/>
        </w:rPr>
        <w:t>Вот я соображаю, что я на ночь не ем, я это установил – не ем. Вот у меня жена сидит, прикалывается. Вчера нас пригласили в гости, и я нажрался как свинья, вкусно было. Я потом сказал: «Спасибо за вкусный ужин», – но, когда приехал в гостиницу и лёг на кровать… И у меня вначале лёг живот, потом я.</w:t>
        <w:noBreakHyphen/>
        <w:t xml:space="preserve"> на бок вот он лёг отдельно от меня. Я знал, что на ночь есть нельзя, но увидев стол «у» гостях, я подумал: «Ну, я в Германии, это ж праздник». А потом полночи мучился, пока живот не пришёл обратно в тело. Думал: «Ну, зачем я столько съел. Я же на ночь не ем». Причём в прошлый приезд я выдержал, я сказал: «Не буду кушать», – и на ночь не ел. А в этот приезд расслабился, привычки… и мучение над очередным качеством привычек Духа – сожрать на ночь всё, оголодать. Вот это привычки. Я на себе показываю, я вот вчера вляпался.</w:t>
      </w:r>
    </w:p>
    <w:p>
      <w:pPr>
        <w:pStyle w:val="Normal"/>
        <w:spacing w:lineRule="atLeast" w:line="100" w:before="0" w:after="0"/>
        <w:ind w:firstLine="284"/>
        <w:jc w:val="both"/>
        <w:rPr/>
      </w:pPr>
      <w:r>
        <w:rPr>
          <w:rFonts w:cs="Times New Roman" w:ascii="Times New Roman" w:hAnsi="Times New Roman"/>
          <w:sz w:val="24"/>
          <w:szCs w:val="24"/>
        </w:rPr>
        <w:t>Вы то же самое. Знаете, что это делать не надо, но Дух продолжает по привычкам что-то делать. И если это место я заметил, и то на ночь, когда лёг. Потому что, когда я ходил, это не чувствовал: «Ну, съел и съел», – а вот лёг, я понял, насколько сильно я обогатился. И вот ваш Дух также. Когда он действует, вы это не чувствуете, но, когда он ляжет, эти привычки вылезут. И вы почувствуете, что вы неправильно действовали. Божий суд.</w:t>
      </w:r>
    </w:p>
    <w:p>
      <w:pPr>
        <w:pStyle w:val="Normal"/>
        <w:spacing w:lineRule="atLeast" w:line="100" w:before="0" w:after="0"/>
        <w:ind w:firstLine="284"/>
        <w:jc w:val="both"/>
        <w:rPr/>
      </w:pPr>
      <w:r>
        <w:rPr>
          <w:rFonts w:cs="Times New Roman" w:ascii="Times New Roman" w:hAnsi="Times New Roman"/>
          <w:sz w:val="24"/>
          <w:szCs w:val="24"/>
        </w:rPr>
        <w:t>Вот вы об арканах оба хорошо сказали, но вы не сказали о 20-ом аркане. А у Отца всё точно – сказал 20-ый, сказал, что это «Божий суд» – всё понятно и даже объяснять не надо. 20 Посвящений платных – полный Божий суд по полной программе. Всё, что выше 20 – так, крутейшее наказание. В общем, полная святость тёмная. А «ваше темнейшество» – ну это 20 Посвящений. Увидели.</w:t>
      </w:r>
    </w:p>
    <w:p>
      <w:pPr>
        <w:pStyle w:val="Normal"/>
        <w:spacing w:lineRule="atLeast" w:line="100" w:before="0" w:after="0"/>
        <w:ind w:firstLine="284"/>
        <w:jc w:val="both"/>
        <w:rPr/>
      </w:pPr>
      <w:r>
        <w:rPr>
          <w:rFonts w:cs="Times New Roman" w:ascii="Times New Roman" w:hAnsi="Times New Roman"/>
          <w:sz w:val="24"/>
          <w:szCs w:val="24"/>
        </w:rPr>
        <w:t>Вот с этим придётся бороться. Причём бороться страшно, потому что у нас сейчас этого как «швали», называется, вокруг. То есть полно Школ, которые этим занимаются. И вам придётся объяснять людям, что не входите в отдел отработок. Они будут вам не верить и говорить: «О, Господи, так же легко восходить, заплатил и всё». Из-за этого когда-то масонство закрылось, потому что их восхождение было за деньги.</w:t>
      </w:r>
    </w:p>
    <w:p>
      <w:pPr>
        <w:pStyle w:val="Normal"/>
        <w:spacing w:lineRule="atLeast" w:line="100" w:before="0" w:after="0"/>
        <w:ind w:firstLine="284"/>
        <w:jc w:val="both"/>
        <w:rPr/>
      </w:pPr>
      <w:r>
        <w:rPr>
          <w:rFonts w:cs="Times New Roman" w:ascii="Times New Roman" w:hAnsi="Times New Roman"/>
          <w:sz w:val="24"/>
          <w:szCs w:val="24"/>
        </w:rPr>
        <w:t>Периодически в Духе у нас такое возникает. Недавно мы с Главой ИВДИВО закрыли Школу по маленькому факту. Когда между людьми, бизнес-людьми, вот они занимаются бизнесом, возникли бизнес отношения. Ну, дружат, здесь служат. Ну, нормально всё. Но один другому допустил маленькую фразу: «Ты через это,» ну, в смысле, что деньги дала другому на бизнес, там какие-то отношения между ним, – «поучила стимуляцию Логоса».</w:t>
      </w:r>
    </w:p>
    <w:p>
      <w:pPr>
        <w:pStyle w:val="Normal"/>
        <w:spacing w:lineRule="atLeast" w:line="100" w:before="0" w:after="0"/>
        <w:ind w:firstLine="284"/>
        <w:jc w:val="both"/>
        <w:rPr/>
      </w:pPr>
      <w:r>
        <w:rPr>
          <w:rFonts w:cs="Times New Roman" w:ascii="Times New Roman" w:hAnsi="Times New Roman"/>
          <w:sz w:val="24"/>
          <w:szCs w:val="24"/>
        </w:rPr>
        <w:t>У того, кому дали, статус Логоса есть, у того, кто дал, статуса Логоса нет. Ну, близкие отношения – это нормальные человеческие отношения. Это нормально, ну там что хочешь, делай. Но когда один другому допустил фразу, – «получила стимуляцию Логоса через то, что дала деньги на бизнес»… Понятно, да? привычки! Человек очень подготовленный, вот тот, кто это сказал, очень подготовленный у нас считался до этой фразы. На нас, выпучив глаза: «Что, опять?» В общем, была закрыта целая Школа, без шуток, которая прошла в нескольких городах, которая имела свою эффективность, всё-таки людей готовила, потому что такой человек не имеет право вести Школу. Это минимально, что мы на физике устроили. Если у него в мыслях крутилось ещё что-то более сложное, чем мы услышали и нам передали, то там, в Иерархии, ему устроили ещё более жёсткую отработку. То есть, чем больше тебе дают прав, тем сильнее отработка за их использование. Ну, это нормально. То есть, чем выше у тебя власть, тем сильнее ты наказан за её неправильное применение. Увидел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Так что если вы думаете, что я вам рассказываю риторические вопросы, то вот неделю назад мы занимались с Главой ИДИВО вот этой вещью. Наша задача отслеживать Стандарты, то есть жёстко всё соответствовать по Стандартам Отца, по Законам Отца отслеживать. Принимают решения там. Но если в нашей системе человек работает, мы тоже имеем право Правом Вето принять решение, иначе нас тоже… мы не отследили. И нам всегда дотянутся нужные фразы, случайно сказали. Нам вообще случайно сказали, так это вот типа: «Да вот, у меня стимуляция была Логоса…, Какая стимуляция Логос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tLeast" w:line="100" w:before="0" w:after="0"/>
        <w:ind w:firstLine="284"/>
        <w:jc w:val="both"/>
        <w:rPr/>
      </w:pPr>
      <w:r>
        <w:rPr>
          <w:rFonts w:cs="Times New Roman" w:ascii="Times New Roman" w:hAnsi="Times New Roman"/>
          <w:sz w:val="24"/>
          <w:szCs w:val="24"/>
        </w:rPr>
        <w:t>Да, как это вообще возможно. Я тоже удивился, как это возможно. Но у нас же мозг, вот теперь вы понимаете, – у нас же мозг манипулятивен. Он начитался, потом смешал это со своими качествами – посвящённый взгляд. Мои качества по моим Посвящениям – это одно, то, что я начитался – это другое. Смешались качества Посвящений и начитанности – появилось третье. А из этого третьего потом мы начали делать выводы четвёртые для других людей. Дала денежки – стимулировалась как Логос. Поняла, да? И вот это уже манипулятивность Люцифера. Понятно.</w:t>
      </w:r>
    </w:p>
    <w:p>
      <w:pPr>
        <w:pStyle w:val="Normal"/>
        <w:spacing w:lineRule="atLeast" w:line="100" w:before="0" w:after="0"/>
        <w:ind w:firstLine="284"/>
        <w:jc w:val="both"/>
        <w:rPr/>
      </w:pPr>
      <w:r>
        <w:rPr>
          <w:rFonts w:cs="Times New Roman" w:ascii="Times New Roman" w:hAnsi="Times New Roman"/>
          <w:sz w:val="24"/>
          <w:szCs w:val="24"/>
        </w:rPr>
        <w:t>Так как человек подготовленный, ему многие верят, и сказали: «Ух, ты!» И сказали нам, что стимулировалось! Я сказал: «Ух, ты! Опа!» (</w:t>
      </w:r>
      <w:r>
        <w:rPr>
          <w:rFonts w:cs="Times New Roman" w:ascii="Times New Roman" w:hAnsi="Times New Roman"/>
          <w:i/>
          <w:sz w:val="24"/>
          <w:szCs w:val="24"/>
        </w:rPr>
        <w:t>хлопок)</w:t>
      </w:r>
      <w:r>
        <w:rPr>
          <w:rFonts w:cs="Times New Roman" w:ascii="Times New Roman" w:hAnsi="Times New Roman"/>
          <w:sz w:val="24"/>
          <w:szCs w:val="24"/>
        </w:rPr>
        <w:t xml:space="preserve">. Да, и Оля сказала: «Виталик, ты представляешь вот?!» Хорошо, что человека рядом не было </w:t>
      </w:r>
      <w:r>
        <w:rPr>
          <w:rFonts w:cs="Times New Roman" w:ascii="Times New Roman" w:hAnsi="Times New Roman"/>
          <w:i/>
          <w:sz w:val="24"/>
          <w:szCs w:val="24"/>
        </w:rPr>
        <w:t>(усмехается)</w:t>
      </w:r>
      <w:r>
        <w:rPr>
          <w:rFonts w:cs="Times New Roman" w:ascii="Times New Roman" w:hAnsi="Times New Roman"/>
          <w:sz w:val="24"/>
          <w:szCs w:val="24"/>
        </w:rPr>
        <w:t>, очень хотелось руки почесать. Не-не, мы рукоприкладством не занимаемся, взгляда достаточно. Ну, на три часа отвечать – почему ты это сделал. Со словесными мучениями «за что?» Всё, легче отрабатывается потом.</w:t>
      </w:r>
    </w:p>
    <w:p>
      <w:pPr>
        <w:pStyle w:val="Normal"/>
        <w:spacing w:lineRule="atLeast" w:line="100" w:before="0" w:after="0"/>
        <w:ind w:firstLine="284"/>
        <w:jc w:val="both"/>
        <w:rPr/>
      </w:pPr>
      <w:r>
        <w:rPr>
          <w:rFonts w:cs="Times New Roman" w:ascii="Times New Roman" w:hAnsi="Times New Roman"/>
          <w:sz w:val="24"/>
          <w:szCs w:val="24"/>
        </w:rPr>
        <w:t>Вот это опасности Посвящений. Я вам рассказал о платных Посвящениях, а есть ещё разные стандарты и законы, которые мы, не зная, иногда пользуемся, но они вот нас вводят в это. Ты вроде и посвящаешься, есть проверки, где ты должен по Духу и Огню сделать правильно.</w:t>
      </w:r>
    </w:p>
    <w:p>
      <w:pPr>
        <w:pStyle w:val="Normal"/>
        <w:spacing w:lineRule="atLeast" w:line="100" w:before="0" w:after="0"/>
        <w:ind w:firstLine="284"/>
        <w:jc w:val="both"/>
        <w:rPr/>
      </w:pPr>
      <w:r>
        <w:rPr>
          <w:rFonts w:cs="Times New Roman" w:ascii="Times New Roman" w:hAnsi="Times New Roman"/>
          <w:sz w:val="24"/>
          <w:szCs w:val="24"/>
        </w:rPr>
        <w:t>Ну, вот вы теперь вошли в тематику Посвящённого. Посвящения, которые вы получаете, они дают вам другой взгляд, другие Стандарты, другие Законы, вмещают в вас более высокое выражение Духа, Света, Огня. Но на последнем этапе, когда тебе дали эти Посвящения, ты должен начать этим пользоваться.</w:t>
      </w:r>
    </w:p>
    <w:p>
      <w:pPr>
        <w:pStyle w:val="Normal"/>
        <w:spacing w:lineRule="atLeast" w:line="100" w:before="0" w:after="0"/>
        <w:ind w:firstLine="284"/>
        <w:jc w:val="both"/>
        <w:rPr/>
      </w:pPr>
      <w:r>
        <w:rPr>
          <w:rFonts w:cs="Times New Roman" w:ascii="Times New Roman" w:hAnsi="Times New Roman"/>
          <w:sz w:val="24"/>
          <w:szCs w:val="24"/>
        </w:rPr>
        <w:t>И вот ученическое Посвящение, возвращаемся, отдали в школах. И за 20 лет после этого, где-то к 15-му году, к 2015 году было окончательно решено, что Посвящение передают, первое ученическое Посвящение передаётся школам. Потому что Учеников стала такая масса, и они так быстро входят в наказание платными Посвящениями. А Иерархия милосердна, зачем всех сразу наказывать, легче снять звание Ученика из Иерархии. И тогда всё, что вы делаете в своей бизнес-среде – это ваша бизнес модуляция.</w:t>
      </w:r>
    </w:p>
    <w:p>
      <w:pPr>
        <w:pStyle w:val="Normal"/>
        <w:spacing w:lineRule="atLeast" w:line="100" w:before="0" w:after="0"/>
        <w:ind w:firstLine="284"/>
        <w:jc w:val="both"/>
        <w:rPr/>
      </w:pPr>
      <w:r>
        <w:rPr>
          <w:rFonts w:cs="Times New Roman" w:ascii="Times New Roman" w:hAnsi="Times New Roman"/>
          <w:sz w:val="24"/>
          <w:szCs w:val="24"/>
        </w:rPr>
        <w:t>В итоге мы два раза пытались это снять, спасая этих людей, но один раз Отец вернул. Ну, то есть год подействовал, не сложилось, в Иерархии не перестроились. И Посвящение Ученика было возвращено, это если отследить историю Синтеза. А в августе мы доросли до такой системы, когда это было полностью отменено. Причём отменено не только Посвящение Ученика, отменено Посвящение Архата, очень высокое, но оно переведено в новое название, но отменено во многих качествах. Почему?</w:t>
      </w:r>
    </w:p>
    <w:p>
      <w:pPr>
        <w:pStyle w:val="Normal"/>
        <w:spacing w:lineRule="atLeast" w:line="100" w:before="0" w:after="0"/>
        <w:ind w:firstLine="284"/>
        <w:jc w:val="both"/>
        <w:rPr/>
      </w:pPr>
      <w:r>
        <w:rPr>
          <w:rFonts w:cs="Times New Roman" w:ascii="Times New Roman" w:hAnsi="Times New Roman"/>
          <w:sz w:val="24"/>
          <w:szCs w:val="24"/>
        </w:rPr>
        <w:t>«Ар-хат» – хата по-украински это дом, на старославянском, даже на старорусском, это дом. А «архат» это «ара», по-армянски это кто? Друг, это друг дома. В принципе, Архат стоял как раз на 7-ом плане, где был Дом Отца. И друг Дома был возможен, пока нас в Дом не пускали. То есть я стоял возле Дома, ходил вокруг Дома, как господин Пётр ходил вокруг рая. Все его считают Апостолом, но он почему-то не внутри рая, а рядом с раем, но при этом Апостол.</w:t>
      </w:r>
    </w:p>
    <w:p>
      <w:pPr>
        <w:pStyle w:val="Normal"/>
        <w:spacing w:lineRule="atLeast" w:line="100" w:before="0" w:after="0"/>
        <w:ind w:firstLine="284"/>
        <w:jc w:val="both"/>
        <w:rPr/>
      </w:pPr>
      <w:r>
        <w:rPr>
          <w:rFonts w:cs="Times New Roman" w:ascii="Times New Roman" w:hAnsi="Times New Roman"/>
          <w:sz w:val="24"/>
          <w:szCs w:val="24"/>
        </w:rPr>
        <w:t>Апостол, потому что был рядом с Христом? Но святые люди находятся внутри рая. А те, кто стоят привратником, внимание, «У» ворот рая. Вот одно дело быть привратником «ЗА» воротами</w:t>
      </w:r>
      <w:r>
        <w:rPr>
          <w:rFonts w:cs="Times New Roman" w:ascii="Times New Roman" w:hAnsi="Times New Roman"/>
          <w:i/>
          <w:sz w:val="24"/>
          <w:szCs w:val="24"/>
        </w:rPr>
        <w:t xml:space="preserve"> </w:t>
      </w:r>
      <w:r>
        <w:rPr>
          <w:rFonts w:cs="Times New Roman" w:ascii="Times New Roman" w:hAnsi="Times New Roman"/>
          <w:sz w:val="24"/>
          <w:szCs w:val="24"/>
        </w:rPr>
        <w:t>и открывать калитку в рай «ИЗНУТРИ» рая, понятно, да? Ты в раю. А другое дело, стоять привратником «ПЕРЕД» вратами рая и решать, – пропускать в рай или нет. Но ты ведь стоишь, внимание, и живёшь за пределами рая, значит, ты не райский человек. Так написано. И вот Посвящённый читает, как написано, и делает вывод, что Пётр-то продолжает быть наказанным, он не «В» раю, он «ПРИ» раю. И как апостол, ну как, Пётр по евангелию стоит возле калитки рая и открывает, пропуская туда. Внимание, стоит «ВОЗЛЕ» калитки рая. И там специально написано, что видно, что он за пределами рая. Ну, он решает, – кому пройти в рай, кому не пройти, помните? Чтобы это решишь, надо быть за пределами рая. И Посвящённый знает, что за пределы рая может выйти только тот, кто не в раю. Те, кто в раю за пределы рая выйти не могут, даже если ты апостол. А значит, Пётр не в раю.</w:t>
      </w:r>
    </w:p>
    <w:p>
      <w:pPr>
        <w:pStyle w:val="Normal"/>
        <w:spacing w:lineRule="atLeast" w:line="100" w:before="0" w:after="0"/>
        <w:ind w:firstLine="284"/>
        <w:jc w:val="both"/>
        <w:rPr/>
      </w:pPr>
      <w:r>
        <w:rPr>
          <w:rFonts w:cs="Times New Roman" w:ascii="Times New Roman" w:hAnsi="Times New Roman"/>
          <w:sz w:val="24"/>
          <w:szCs w:val="24"/>
        </w:rPr>
        <w:t>Это мне тут один умный человек: «Он вышел, потом зашёл. – я говорю, – «Ага, вышел – потом зашёл. А это написано, что он потом зашёл?»</w:t>
      </w:r>
    </w:p>
    <w:p>
      <w:pPr>
        <w:pStyle w:val="Normal"/>
        <w:spacing w:lineRule="atLeast" w:line="100" w:before="0" w:after="0"/>
        <w:jc w:val="both"/>
        <w:rPr/>
      </w:pPr>
      <w:r>
        <w:rPr>
          <w:rFonts w:cs="Times New Roman" w:ascii="Times New Roman" w:hAnsi="Times New Roman"/>
          <w:sz w:val="24"/>
          <w:szCs w:val="24"/>
        </w:rPr>
        <w:t>Написано что, он потом стал проводником новеньких в рай: завёл, показал, где лежать, где сидеть, где молиться, не написано, правда? Он стоит и вечно пропускает: «кому направо», «кому налево», «кого в рай», «кого туда не пускает». То есть он пред вратами рая – и это вечная отработка за три раза «петухом», за тройное отречение. Бог же любит троицу, два раза отрёкся, ещё бы в рай попал бы, три раза – и не попал. Он и в этой жизни устроил три раза отречение и тоже не попал, к сожалению. Он умеет это делать, вот это, отрекаться.</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 России есть хорошая песня, знаменитая певица: «Не отрекаются люб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tLeast" w:line="100" w:before="0" w:after="0"/>
        <w:ind w:firstLine="284"/>
        <w:jc w:val="both"/>
        <w:rPr/>
      </w:pPr>
      <w:r>
        <w:rPr>
          <w:rFonts w:cs="Times New Roman" w:ascii="Times New Roman" w:hAnsi="Times New Roman"/>
          <w:sz w:val="24"/>
          <w:szCs w:val="24"/>
        </w:rPr>
        <w:t>Ну, даже фильм есть, но я поэта знаю. Певица просто хорошо это разрекламировал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6903801"/>
      <w:bookmarkEnd w:id="5"/>
      <w:r>
        <w:rPr/>
        <w:t>Посвящения бескомпромиссн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Так вот, если три раза отрёкся – это разлюбил. Потому что, если ты любишь, ты не отрекаешься, и никакие петухи и ножи не помогут. Ты просто любишь, тебе всё равно, что происходит. А вот если ты отрёкся, тебе не всё равно, что происходит. Значит, ты не любишь – для Посвящения, оно бескомпромиссно в этом отношении. И нам хочется сказать: «Да нет, это было случайно. Это вот…», – а на самом деле Любви нет. И мы хотим замазать глаза себе, другому и сказать: «Да нет, я люблю. Всё в порядке…», – а на самом деле там по сути любви нет.</w:t>
      </w:r>
    </w:p>
    <w:p>
      <w:pPr>
        <w:pStyle w:val="Normal"/>
        <w:spacing w:lineRule="atLeast" w:line="100" w:before="0" w:after="0"/>
        <w:ind w:firstLine="284"/>
        <w:jc w:val="both"/>
        <w:rPr/>
      </w:pPr>
      <w:r>
        <w:rPr>
          <w:rFonts w:cs="Times New Roman" w:ascii="Times New Roman" w:hAnsi="Times New Roman"/>
          <w:sz w:val="24"/>
          <w:szCs w:val="24"/>
        </w:rPr>
        <w:t>И вот Посвящения бескомпромиссны. Если от вас три раза отрекались, что бы потом ни говорили, что любят и (</w:t>
      </w:r>
      <w:r>
        <w:rPr>
          <w:rFonts w:cs="Times New Roman" w:ascii="Times New Roman" w:hAnsi="Times New Roman"/>
          <w:i/>
          <w:sz w:val="24"/>
          <w:szCs w:val="24"/>
        </w:rPr>
        <w:t>изображает поцелуйчики</w:t>
      </w:r>
      <w:r>
        <w:rPr>
          <w:rFonts w:cs="Times New Roman" w:ascii="Times New Roman" w:hAnsi="Times New Roman"/>
          <w:sz w:val="24"/>
          <w:szCs w:val="24"/>
        </w:rPr>
        <w:t>), и дарят крутые подарки – на самом деле внутри любви нет, и надо признать, что вы живёте вместе, чтоб удобно жить. Тоже можно, нормально. Гражданский брак, но без любви. Вернее, она иногда присутствует, иногда зашла, иногда вышла, ну, дама такая непоследовательная. Зашёл, вышел, погулял. Я знаю, что это обидно слышать. Особенно для жизни, когда очень много, то отрекаются, то любят, чаще всего любят, потом живут вместе, прощают друг друга. На самом деле – после третьего раза любви нет, есть уже память о любви. И так как новой любви не возникло, но хоть это есть.</w:t>
      </w:r>
    </w:p>
    <w:p>
      <w:pPr>
        <w:pStyle w:val="Normal"/>
        <w:spacing w:lineRule="atLeast" w:line="100" w:before="0" w:after="0"/>
        <w:ind w:firstLine="284"/>
        <w:jc w:val="both"/>
        <w:rPr/>
      </w:pPr>
      <w:r>
        <w:rPr>
          <w:rFonts w:cs="Times New Roman" w:ascii="Times New Roman" w:hAnsi="Times New Roman"/>
          <w:sz w:val="24"/>
          <w:szCs w:val="24"/>
        </w:rPr>
        <w:t>Вот вам жизнь Посвящённого – она бескомпромиссна. Но ты реально должен знать, что если три раза от тебя отреклись, любви уже нет. Её даже Отец… Ведь любовь – это не то, что в тебе вспыхнула, тебе её Отец должен давать в процессе любви. То есть, она тратится на человека, которого ты любишь, а потом Отец её восстанавливает. А если от тебя три раза отреклись, даже если ты тратишь, Отец её не восстанавливает, и не даёт тому, кто отрёкся. В итоге, вроде память о любви есть, вы живёте вроде в любви, потому что вы так привыкли жить, но любви нет.</w:t>
      </w:r>
    </w:p>
    <w:p>
      <w:pPr>
        <w:pStyle w:val="Normal"/>
        <w:spacing w:lineRule="atLeast" w:line="100" w:before="0" w:after="0"/>
        <w:ind w:firstLine="284"/>
        <w:jc w:val="both"/>
        <w:rPr/>
      </w:pPr>
      <w:r>
        <w:rPr>
          <w:rFonts w:cs="Times New Roman" w:ascii="Times New Roman" w:hAnsi="Times New Roman"/>
          <w:sz w:val="24"/>
          <w:szCs w:val="24"/>
        </w:rPr>
        <w:t>А, смотрите, задел многих. «</w:t>
      </w:r>
      <w:r>
        <w:rPr>
          <w:rFonts w:cs="Times New Roman" w:ascii="Times New Roman" w:hAnsi="Times New Roman"/>
          <w:color w:val="000000"/>
          <w:sz w:val="24"/>
          <w:szCs w:val="24"/>
        </w:rPr>
        <w:t>Жизнь ради детей» назы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у, я думаю, и в России, и в Германии всё одинаково – семейная жизнь ради детей, но любви нет. Квартира одна, разъехаться не можем. Машина одна, надо ездить на работу вместе. Ну, по-разному живут вместе. Но давайте тогда признаемся – это удобная жизнь, потому что удобно жить. Это тоже нормально, это не значит, чт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6903802"/>
      <w:bookmarkEnd w:id="6"/>
      <w:r>
        <w:rPr/>
        <w:t>Любовь и жал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мом деле любви у большинства нет. Они называют любовью то, что, то жалость, то милосердие. «Я жалею, значит, люблю». Слово «значит» это в твоем восприятии, но в Отцовском «жалею» – это НЕ люблю. Это унижаю видом любви, перевожу на русский. По-немецки, наверное, то же самое перевод. Не шучу. </w:t>
      </w:r>
    </w:p>
    <w:p>
      <w:pPr>
        <w:pStyle w:val="Normal"/>
        <w:spacing w:lineRule="atLeast" w:line="100" w:before="0" w:after="0"/>
        <w:ind w:firstLine="284"/>
        <w:jc w:val="both"/>
        <w:rPr/>
      </w:pPr>
      <w:r>
        <w:rPr>
          <w:rFonts w:cs="Times New Roman" w:ascii="Times New Roman" w:hAnsi="Times New Roman"/>
          <w:sz w:val="24"/>
          <w:szCs w:val="24"/>
        </w:rPr>
        <w:t xml:space="preserve">Объясняю простенько. Любовь – это второй Луч Любви-Мудрости человеческого глобуса Иерархии, а жалость и сомнение – это второй луч демонского глобуса Иерархии. И жалость – это заменитель любви в демонском глобусе, потому что у них любви априори нету. Я не имею в виду биологическую любовь, которая вполне правильно называется не любовью, а тем, что на четыре буквы – сексом, иногда ради продолжения рода, тоже полезная штука. Это не любовь. Этот же процесс может быть в любви, а может быть просто технически приятен. Ну, как биологически приятно, когда долго-долго хочешь в туалет, а нельзя, долго-долго хочешь, а ведешь лекцию. Потом выбежал на перерыве – о-о-о-о! Это примерно тоже самое биологическое, когда ты любишь свое тело, что о-о-о-о! Но это не любовь. Это о-о-о-о! </w:t>
      </w:r>
    </w:p>
    <w:p>
      <w:pPr>
        <w:pStyle w:val="Normal"/>
        <w:spacing w:lineRule="atLeast" w:line="100" w:before="0" w:after="0"/>
        <w:ind w:firstLine="284"/>
        <w:jc w:val="both"/>
        <w:rPr/>
      </w:pPr>
      <w:r>
        <w:rPr>
          <w:rFonts w:cs="Times New Roman" w:ascii="Times New Roman" w:hAnsi="Times New Roman"/>
          <w:sz w:val="24"/>
          <w:szCs w:val="24"/>
        </w:rPr>
        <w:t xml:space="preserve">Я вас ввожу в Посвящения, кто скучает, самым простым языком. Я могу сейчас очень сложно. Некоторые говорят: «Ты зачем это рассказываешь?» Я сейчас начну говорить сложно, и мы не войдём с вами в нужные Посвящения. Я говорю простенько, и мы туда входим. Я могу сложненько. Знаете, такое, а каким из Посвящений вам включить язык?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Это я как Посвящённый с Посвящённым разговариваю. Пятнадцатым. Ну, давайте поговорим Волей Метагалактики на основе законодательства Метагалактики и Стандартов Синтеза, которые вы должны знать. Итак, закон Посвящённого гласит, что, вводя Синтез собою, ты развёртываешь его, чем? Не Синтезом. Вводя Синтез собою, ты развёртываешь че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pPr>
      <w:r>
        <w:rPr>
          <w:rFonts w:cs="Times New Roman" w:ascii="Times New Roman" w:hAnsi="Times New Roman"/>
          <w:sz w:val="24"/>
          <w:szCs w:val="24"/>
        </w:rPr>
        <w:t xml:space="preserve">Основами. Синтез пишется в Огонь, идём вверх. Но чтобы развернуть Основы, ты должен получить Начала из Изначальности. Поэтому любой Синтез, записанный вами Волей Метагалактики, зависит от той Изначальности и ракурса, которым вы обладаете, неся соответствующую Основу собою, и в Синтезе результируете любое своё действие Основы основностью и Началами той Изначальности, которой владеете. Вы какой Изначальностью владеете, чтоб на вас включить соответствующую Волю Метагалактики? Тоже язык понятен. </w:t>
      </w:r>
    </w:p>
    <w:p>
      <w:pPr>
        <w:pStyle w:val="Normal"/>
        <w:spacing w:lineRule="atLeast" w:line="100" w:before="0" w:after="0"/>
        <w:ind w:firstLine="284"/>
        <w:jc w:val="both"/>
        <w:rPr/>
      </w:pPr>
      <w:r>
        <w:rPr>
          <w:rFonts w:cs="Times New Roman" w:ascii="Times New Roman" w:hAnsi="Times New Roman"/>
          <w:sz w:val="24"/>
          <w:szCs w:val="24"/>
        </w:rPr>
        <w:t>Но чем выше Посвящение, тем чётче ответ. То есть я уже не буду расписывать всё, а буду жёстко строить волево, как должно быть. Эффект есть. Вот вы можете почувствовать, как Огонь другой пошёл у вас на головной мозг. Но это будет очень жёсткая отстройка, потому что я буду держать вас в 14</w:t>
        <w:noBreakHyphen/>
        <w:t xml:space="preserve">ти Посвящениях, а не у всех даже работают 14 Частей. А должны. </w:t>
      </w:r>
    </w:p>
    <w:p>
      <w:pPr>
        <w:pStyle w:val="Normal"/>
        <w:spacing w:lineRule="atLeast" w:line="100" w:before="0" w:after="0"/>
        <w:ind w:firstLine="284"/>
        <w:jc w:val="both"/>
        <w:rPr/>
      </w:pPr>
      <w:r>
        <w:rPr>
          <w:rFonts w:cs="Times New Roman" w:ascii="Times New Roman" w:hAnsi="Times New Roman"/>
          <w:sz w:val="24"/>
          <w:szCs w:val="24"/>
        </w:rPr>
        <w:t>Не-не, когда я говорил о 22</w:t>
        <w:noBreakHyphen/>
        <w:t>х Частях, это в массе своей в ИДИВО у лучших наших деятелей, ну, команда человек сто, и 22 Части вводятся. Из трёх тысяч сто человек имеют 22 Части, мы говорим: «22». Три месяца назад мы говорили «20». Было сто человек на 20 Частей, умных. 22 сообразительных. И умные, и в ИДИВО мы делали атмосферу Ума: говорили умно, но не сообразительно. Теперь сто человек имеет 22 действующие Части, и мы начинаем говорить сообразительно, и даже легко владеем 22</w:t>
        <w:noBreakHyphen/>
        <w:t>мя Посвящениями, из 32</w:t>
        <w:noBreakHyphen/>
        <w:t>х. Я не шучу. Год назад Синтез был таким, потому что было 16 действующих Частей, и мы в ИДИВО обязаны были поддерживать среду 16</w:t>
        <w:noBreakHyphen/>
        <w:t>ти Частей, 16</w:t>
        <w:noBreakHyphen/>
        <w:t xml:space="preserve">ти Посвящений. Так и было. И лекции Синтеза от года в год отличаются этим, в том числе – количеством Частей и Посвящений, которые открываются для применения теми ста служащими из трёх тысяч, которые достигли это количественное выражение. </w:t>
      </w:r>
    </w:p>
    <w:p>
      <w:pPr>
        <w:pStyle w:val="Normal"/>
        <w:spacing w:lineRule="atLeast" w:line="100" w:before="0" w:after="0"/>
        <w:ind w:firstLine="284"/>
        <w:jc w:val="both"/>
        <w:rPr/>
      </w:pPr>
      <w:r>
        <w:rPr>
          <w:rFonts w:cs="Times New Roman" w:ascii="Times New Roman" w:hAnsi="Times New Roman"/>
          <w:sz w:val="24"/>
          <w:szCs w:val="24"/>
        </w:rPr>
        <w:t>Не факт, что эти же сто достигнут 23</w:t>
        <w:noBreakHyphen/>
        <w:t>х Частей, кто-то останется в 22</w:t>
        <w:noBreakHyphen/>
        <w:t>х, какие-то новенькие подтянутся и войдём в 23 Части. Потом также кто-то останется в 23</w:t>
        <w:noBreakHyphen/>
        <w:t>х, подтянутся ещё новенькие, войдём в 24. Не-не, не обязательно сто, их может быть и 200, и 300, и 400. Но для того чтобы нам сказали, Владыка сказал: «Теперь 23 Части», – он должен видеть, что у ста служащих устойчиво работают 23 Части и не отключатся. А то если сегодня 23, завтра 10. Сегодня 23, завтра 20. Сегодня 23, завтра 7. Ну, человек же неустойчивое существо. Тогда Владыка эту систему не включает. Ситуация понятна? Законы Метагалактики – 15</w:t>
        <w:noBreakHyphen/>
        <w:t>е Посвящение. Почувствовали разницу?</w:t>
      </w:r>
    </w:p>
    <w:p>
      <w:pPr>
        <w:pStyle w:val="Normal"/>
        <w:spacing w:lineRule="atLeast" w:line="100" w:before="0" w:after="0"/>
        <w:ind w:firstLine="284"/>
        <w:jc w:val="both"/>
        <w:rPr/>
      </w:pPr>
      <w:r>
        <w:rPr>
          <w:rFonts w:cs="Times New Roman" w:ascii="Times New Roman" w:hAnsi="Times New Roman"/>
          <w:sz w:val="24"/>
          <w:szCs w:val="24"/>
        </w:rPr>
        <w:t>Пожалуйста, мы можем разными языками говорить о разных Посвящениях, только это такой, некоторый прессинг на вас, и через три часа вы будете чувствовать себя очень неуютно, потому что войдёт Сила Духа 15</w:t>
        <w:noBreakHyphen/>
        <w:t>го Посвящения и 15</w:t>
        <w:noBreakHyphen/>
        <w:t>ти работоспособных Частей. И вы должны полностью соответствовать «не моя воля, а твоя, Отче», где ваша свобода Воли есть продолжение Воли Отца, шаг вправо, шаг влево – раздавили Волей Метагалактики, себя. Даже не хочу включать такие взаимодействия, потому что мы здесь взращиваем вас, а не давим Волей Метагалактики. Ну, по закону, 18 управляет 15, поэтому я включил 15</w:t>
        <w:noBreakHyphen/>
        <w:t>й язык. Четверичный ключ. Знания Синтез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О, вышиб. Вот теперь почувствуйте, у нас начинается среда Посвящённых. Я вас вышиб из иллюзий пятой расы.</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 w:name="__RefHeading___Toc36903803"/>
      <w:bookmarkEnd w:id="7"/>
      <w:r>
        <w:rPr/>
        <w:t>Первое Посвящение Ученика отдано школам. Посвящения Архата, Адепта закрыты</w:t>
      </w:r>
    </w:p>
    <w:p>
      <w:pPr>
        <w:pStyle w:val="Normal"/>
        <w:rPr/>
      </w:pPr>
      <w:r>
        <w:rPr/>
      </w:r>
    </w:p>
    <w:p>
      <w:pPr>
        <w:pStyle w:val="Normal"/>
        <w:spacing w:lineRule="atLeast" w:line="100" w:before="0" w:after="0"/>
        <w:ind w:firstLine="284"/>
        <w:jc w:val="both"/>
        <w:rPr/>
      </w:pPr>
      <w:r>
        <w:rPr>
          <w:rFonts w:cs="Times New Roman" w:ascii="Times New Roman" w:hAnsi="Times New Roman"/>
          <w:sz w:val="24"/>
          <w:szCs w:val="24"/>
        </w:rPr>
        <w:t xml:space="preserve">Теперь две маленькие установочки, дождёмся дамы и идём в первую практику. </w:t>
      </w:r>
    </w:p>
    <w:p>
      <w:pPr>
        <w:pStyle w:val="Normal"/>
        <w:spacing w:lineRule="atLeast" w:line="100" w:before="0" w:after="0"/>
        <w:ind w:firstLine="284"/>
        <w:jc w:val="both"/>
        <w:rPr/>
      </w:pPr>
      <w:r>
        <w:rPr>
          <w:rFonts w:cs="Times New Roman" w:ascii="Times New Roman" w:hAnsi="Times New Roman"/>
          <w:sz w:val="24"/>
          <w:szCs w:val="24"/>
        </w:rPr>
        <w:t xml:space="preserve">Первое Посвящение Ученика отдано школам. Вот не университетам, не академиям – </w:t>
      </w:r>
      <w:r>
        <w:rPr>
          <w:rFonts w:cs="Times New Roman" w:ascii="Times New Roman" w:hAnsi="Times New Roman"/>
          <w:spacing w:val="32"/>
          <w:sz w:val="24"/>
          <w:szCs w:val="24"/>
        </w:rPr>
        <w:t>школам</w:t>
      </w:r>
      <w:r>
        <w:rPr>
          <w:rFonts w:cs="Times New Roman" w:ascii="Times New Roman" w:hAnsi="Times New Roman"/>
          <w:sz w:val="24"/>
          <w:szCs w:val="24"/>
        </w:rPr>
        <w:t xml:space="preserve">. Не колледжам – школам, массовому школьному образованию от малыша до, пока человек ни перейдёт в колледж. Всё понятно. </w:t>
      </w:r>
    </w:p>
    <w:p>
      <w:pPr>
        <w:pStyle w:val="Normal"/>
        <w:spacing w:lineRule="atLeast" w:line="100" w:before="0" w:after="0"/>
        <w:ind w:firstLine="284"/>
        <w:jc w:val="both"/>
        <w:rPr/>
      </w:pPr>
      <w:r>
        <w:rPr>
          <w:rFonts w:cs="Times New Roman" w:ascii="Times New Roman" w:hAnsi="Times New Roman"/>
          <w:sz w:val="24"/>
          <w:szCs w:val="24"/>
        </w:rPr>
        <w:t xml:space="preserve">Архат отменён, потому что быть другом Дома – это бегать рядом с Домом, но не </w:t>
      </w:r>
      <w:r>
        <w:rPr>
          <w:rFonts w:cs="Times New Roman" w:ascii="Times New Roman" w:hAnsi="Times New Roman"/>
          <w:b/>
          <w:bCs/>
          <w:sz w:val="24"/>
          <w:szCs w:val="24"/>
        </w:rPr>
        <w:t>В</w:t>
      </w:r>
      <w:r>
        <w:rPr>
          <w:rFonts w:cs="Times New Roman" w:ascii="Times New Roman" w:hAnsi="Times New Roman"/>
          <w:sz w:val="24"/>
          <w:szCs w:val="24"/>
        </w:rPr>
        <w:t xml:space="preserve"> Доме. А мы уже с вами </w:t>
      </w:r>
      <w:r>
        <w:rPr>
          <w:rFonts w:cs="Times New Roman" w:ascii="Times New Roman" w:hAnsi="Times New Roman"/>
          <w:b/>
          <w:bCs/>
          <w:sz w:val="24"/>
          <w:szCs w:val="24"/>
        </w:rPr>
        <w:t>В</w:t>
      </w:r>
      <w:r>
        <w:rPr>
          <w:rFonts w:cs="Times New Roman" w:ascii="Times New Roman" w:hAnsi="Times New Roman"/>
          <w:sz w:val="24"/>
          <w:szCs w:val="24"/>
        </w:rPr>
        <w:t xml:space="preserve"> Доме. Посвящение Архата отменено. Посвящение Адепта отменено, потому что закрыт ад. Ад-ё-п-р-с-т – Адепт. Ну, по-русски понятно. Ёпрст – это мы называем «О, Господи, опять то же самое!» Вот Ад-епт, «етп» – это по-русски «ёпрст», «епт» сокращённо. Опять ад вылез. То есть Христос погружался в ад, это когда он был с пятым Посвящением, был Адептом. Они погружаются в ад и, перерабатывая ад, восходят. Это закон Адепта. Это не обязательно идут на физику, это вот, находят злачное место, окунаются туда, типа авгиев конюшен, и вычищают. Это подвиг Адепта. Подвиг Геракла – авгиевы конюшни. Авгиевы конюшни. </w:t>
      </w:r>
    </w:p>
    <w:p>
      <w:pPr>
        <w:pStyle w:val="Normal"/>
        <w:spacing w:lineRule="atLeast" w:line="100" w:before="0" w:after="0"/>
        <w:ind w:firstLine="284"/>
        <w:jc w:val="both"/>
        <w:rPr/>
      </w:pPr>
      <w:r>
        <w:rPr>
          <w:rFonts w:cs="Times New Roman" w:ascii="Times New Roman" w:hAnsi="Times New Roman"/>
          <w:sz w:val="24"/>
          <w:szCs w:val="24"/>
        </w:rPr>
        <w:t>Так как ад закрыт, и каждый теперь отрабатывает сам, погружаться некуда, в смысле «перерыв закончился, погружаюсь». Есть такой анекдот. Анекдот Адепта. Наказанного приводят в ад, показывают: здесь сидят на сковородах, здесь на костре жарят, здесь на колу сидят, а здесь вот в чане сидят и курят, но чан с отходами, так выразимся, человеческой жизнедеятельности. Он: «Во, мне сюда! Сидеть там, но курить». Его посадили, он курит. Выходит главный чувак, говорит: «Всё, перерыв закончился, погружайтесь».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традиция Адепта. Но Адепт зашёл бы, погрузился бы, всё пережёг вместе со всем, вытащил бы оттуда своих, в этих чанах, и пошёл бы дальше. Понятно. Ну, а человек «погружайся», выхода нет. И так до воплощения. Вот примерное состояние Адепта. </w:t>
      </w:r>
    </w:p>
    <w:p>
      <w:pPr>
        <w:pStyle w:val="Normal"/>
        <w:spacing w:lineRule="atLeast" w:line="100" w:before="0" w:after="0"/>
        <w:ind w:firstLine="284"/>
        <w:jc w:val="both"/>
        <w:rPr/>
      </w:pPr>
      <w:r>
        <w:rPr>
          <w:rFonts w:cs="Times New Roman" w:ascii="Times New Roman" w:hAnsi="Times New Roman"/>
          <w:sz w:val="24"/>
          <w:szCs w:val="24"/>
        </w:rPr>
        <w:t>Вот это Посвящение тоже отменено, потому что теперь каждый сам отрабатывает свои специфические накопления, автоматически. Только их сделал – тебе включают отработку и никакого ада не надо, и ты сам свой угол найдёшь. Это, как с теми платными посвящениями, о которых я говорил.</w:t>
      </w:r>
    </w:p>
    <w:p>
      <w:pPr>
        <w:pStyle w:val="Normal"/>
        <w:spacing w:lineRule="atLeast" w:line="100" w:before="0" w:after="0"/>
        <w:ind w:firstLine="284"/>
        <w:jc w:val="both"/>
        <w:rPr/>
      </w:pPr>
      <w:r>
        <w:rPr>
          <w:rFonts w:cs="Times New Roman" w:ascii="Times New Roman" w:hAnsi="Times New Roman"/>
          <w:sz w:val="24"/>
          <w:szCs w:val="24"/>
        </w:rPr>
        <w:t xml:space="preserve">Ну, а теперь маленькая такая тонкость. Запоминаем, сейчас пойдём это стяжать, чтоб вы были в компетенции. Мы сейчас не Посвящения пойдём стяжать, чуть попозже вот, их стимуляцию у вас будем стяжать. Сами Посвящения стяжать нельзя. Мы стяжаем всегда ядра, стимулирующие более быстрое их получение, но получить ты должен сам. То есть нам разрешили образовывать, рассказывая всё, и стимулировать, понятно, но получить ты должен сам. Вот это очень жёсткая разниц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Синтез – это система образования за счёт первого Посвящения Ученика, которое отдано в систему образования. И мы теперь можем рассказывать всё о любом Посвящении на Синтезе: все права, все детали, всё это расписывать. Раньше было запрещено. Так как Ученик ушёл в образование, мы теперь это можем рассказывать. Поэтому мы Синтез начали с 2001 года. Ученик ушёл ученикам, учащимся школ в 95</w:t>
        <w:noBreakHyphen/>
        <w:t xml:space="preserve">м году. Понятно, да? Но это вот то, чем мы занимались до Синтеза некоторые спрашивают: «Что ты делал до Синтеза?» Отдавал первое Посвящение Ученика учащимся школ. Одно из заданий, там было много заданий. Ученик на самом деле живёт многими заданиями. И мы сейчас можем с вами всё рассказывать и стимулироваться, но получать вы должны сами. Запомните эт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же Статусы, </w:t>
      </w:r>
      <w:r>
        <w:rPr>
          <w:rFonts w:cs="Times New Roman" w:ascii="Times New Roman" w:hAnsi="Times New Roman"/>
          <w:spacing w:val="32"/>
          <w:sz w:val="24"/>
          <w:szCs w:val="24"/>
        </w:rPr>
        <w:t>личные</w:t>
      </w:r>
      <w:r>
        <w:rPr>
          <w:rFonts w:cs="Times New Roman" w:ascii="Times New Roman" w:hAnsi="Times New Roman"/>
          <w:sz w:val="24"/>
          <w:szCs w:val="24"/>
        </w:rPr>
        <w:t xml:space="preserve"> Статусы, вечные, что называется, вы получаете сами. А служебные мы вам даём, чтоб они стимулировали ваши личные Статусы. И ты в служебном Статусе можешь быть Логосом, а в личном статусе Посвящённым. Это большая разница. Хотя всего на четыре единицы. Но зато мы стимулируем, чтоб ты рано или поздно стал Логосом. Вот это наша служба – стимуляция возможностей в каждом из вас, чтоб вы состоялись. Но состояться вы должны сами. Исключений нет. В Иерархии «сделай сам» априори законодательно. В Доме то же самое – сделай сам. Почему? Если ты не сделал сам, ты всё равно не умеешь этим пользоваться. А зачем тогда тебе что-то получать?</w:t>
      </w:r>
    </w:p>
    <w:p>
      <w:pPr>
        <w:pStyle w:val="Heading1"/>
        <w:rPr>
          <w:szCs w:val="24"/>
        </w:rPr>
      </w:pPr>
      <w:r>
        <w:rPr>
          <w:rFonts w:eastAsia="Times New Roman" w:cs="Times New Roman"/>
        </w:rPr>
        <w:t xml:space="preserve"> </w:t>
      </w:r>
      <w:bookmarkStart w:id="8" w:name="__RefHeading___Toc36903804"/>
      <w:r>
        <w:rPr/>
        <w:t>Комментарий перед практикой</w:t>
      </w:r>
      <w:bookmarkEnd w:id="8"/>
    </w:p>
    <w:p>
      <w:pPr>
        <w:pStyle w:val="Normal"/>
        <w:rPr>
          <w:szCs w:val="24"/>
        </w:rPr>
      </w:pPr>
      <w:r>
        <w:rPr>
          <w:szCs w:val="24"/>
        </w:rPr>
      </w:r>
    </w:p>
    <w:p>
      <w:pPr>
        <w:pStyle w:val="Normal"/>
        <w:spacing w:lineRule="atLeast" w:line="100" w:before="0" w:after="0"/>
        <w:ind w:firstLine="284"/>
        <w:jc w:val="both"/>
        <w:rPr/>
      </w:pPr>
      <w:r>
        <w:rPr>
          <w:rFonts w:cs="Times New Roman" w:ascii="Times New Roman" w:hAnsi="Times New Roman"/>
          <w:sz w:val="24"/>
          <w:szCs w:val="24"/>
        </w:rPr>
        <w:t xml:space="preserve">Итак, Посвящения. Мы сейчас идём к Изначальному Посвящённому. Это теперь концентрация Синтеза в вас особого уровня. В этот Синтез включается Воля, Мудрость, Любовь, Жива и по списку Огней. Сколько Огней у нас у Владык или по списку выражений? 128. То есть любой Синтез включает 128 вариантов, а значит, качеств, прав и особенностей. То есть в каждом Посвящении 128 Прав. Чем выше Посвящение, тем сложнее Право и, ну, понятно. Чтобы это всё записать, одновременно включается 128 видов Огня. Синтез вписывается в специальный Огонь. Специальный Синтез специального Посвящения предполагает специальный Огонь, понятно, на это Посвящение. 128 видов Огня: Огонь Синтеза, Огонь Воли, Огонь Мудрости, Огонь Любви для соответствующих записей, ну, как Владыка и Владычица, да? Одно Посвящение – 128 качеств от Синтеза до Образа, 128 Огней от Огня Синтеза до Огня Образа – 256 в наборе любое Посвящение несёт каждому из нас. В смысле, ого! </w:t>
      </w:r>
    </w:p>
    <w:p>
      <w:pPr>
        <w:pStyle w:val="Normal"/>
        <w:spacing w:lineRule="atLeast" w:line="100" w:before="0" w:after="0"/>
        <w:ind w:firstLine="284"/>
        <w:jc w:val="both"/>
        <w:rPr/>
      </w:pPr>
      <w:r>
        <w:rPr>
          <w:rFonts w:cs="Times New Roman" w:ascii="Times New Roman" w:hAnsi="Times New Roman"/>
          <w:sz w:val="24"/>
          <w:szCs w:val="24"/>
        </w:rPr>
        <w:t xml:space="preserve">Правильно. Как вариант, Посвящение предыдущей эпохи несло в планетарном варианте 16, минимально три, в солнечном – 16, минимально семь. А что такое «минимально», кто догадался? У нас практика. </w:t>
      </w:r>
    </w:p>
    <w:p>
      <w:pPr>
        <w:pStyle w:val="Normal"/>
        <w:spacing w:lineRule="atLeast" w:line="100" w:before="0" w:after="0"/>
        <w:ind w:firstLine="284"/>
        <w:jc w:val="both"/>
        <w:rPr/>
      </w:pPr>
      <w:r>
        <w:rPr>
          <w:rFonts w:cs="Times New Roman" w:ascii="Times New Roman" w:hAnsi="Times New Roman"/>
          <w:sz w:val="24"/>
          <w:szCs w:val="24"/>
        </w:rPr>
        <w:t>Ну, кто догадался из Посвящённых предыдущей эпохи? Вы должны знать. У нас было восемь планетарных Посвящений, восемь солнечных. То есть по закону всё во всём на одно Посвящение предыдущей эпохи давалась стимуляция 16</w:t>
        <w:noBreakHyphen/>
        <w:t>ти Прав, да? Но минимально от трёх до семи чего? Частей человека. Потому что 16 Прав на три Части – это один ракурс. Ну, Сердце, Душа, Разум – троица Отца. Добавляется Чаша, или Синтезобраз мы его сейчас называем. И другие Части ментала, мышление, попроще. Вначале это росло Мышление. Добавляется Сознание. Та же 16рица совсем по-другому работает. Добавляется Тело Совершенное в Лотосе – совсем по-другому. То есть с каждой Частью это лучше. В итоге, 16 вариантов с трёх Частей или с семи Частей – большая разница.</w:t>
      </w:r>
    </w:p>
    <w:p>
      <w:pPr>
        <w:pStyle w:val="Normal"/>
        <w:spacing w:lineRule="atLeast" w:line="100" w:before="0" w:after="0"/>
        <w:ind w:firstLine="284"/>
        <w:jc w:val="both"/>
        <w:rPr/>
      </w:pPr>
      <w:r>
        <w:rPr>
          <w:rFonts w:cs="Times New Roman" w:ascii="Times New Roman" w:hAnsi="Times New Roman"/>
          <w:sz w:val="24"/>
          <w:szCs w:val="24"/>
        </w:rPr>
        <w:t>А у нас 256 вариантов со скольких Частей? С 256</w:t>
        <w:noBreakHyphen/>
        <w:t>ти. Всё во всём, это примерно на 16 тысяч вариантов. В итоге, я говорю, в массовости,</w:t>
      </w:r>
      <w:r>
        <w:rPr>
          <w:rFonts w:cs="Times New Roman" w:ascii="Times New Roman" w:hAnsi="Times New Roman"/>
          <w:spacing w:val="32"/>
          <w:sz w:val="24"/>
          <w:szCs w:val="24"/>
        </w:rPr>
        <w:t xml:space="preserve"> в массовости</w:t>
      </w:r>
      <w:r>
        <w:rPr>
          <w:rFonts w:cs="Times New Roman" w:ascii="Times New Roman" w:hAnsi="Times New Roman"/>
          <w:sz w:val="24"/>
          <w:szCs w:val="24"/>
        </w:rPr>
        <w:t>, я подчёркиваю, ИДИВО сейчас поддерживает 22 Части. Значит, давая вам сейчас стимуляцию Посвящений, мы обязаны ориентироваться только на 22 Части. Если ИДИВО достигнет 24</w:t>
        <w:noBreakHyphen/>
        <w:t>х, мы будем ориентироваться на 24 Части. Но внутренне мы вам будем фиксировать ядра Посвящений 256 на 256. Это сикоко получится? Ну, потом посчитаете. Понятно. А вовне вы можете отстимулироваться 22</w:t>
        <w:noBreakHyphen/>
        <w:t>мя Частями, исключений нет. Это закон, который непреодолеваем, пока в массе мы ни достигнем сто человек, владеющих 23 или 24. К 23</w:t>
        <w:noBreakHyphen/>
        <w:t>м у нас уже человек 90 способны, к 24</w:t>
        <w:noBreakHyphen/>
        <w:t>м человек 15. Такая у нас статистика в ИДИВО. То есть 23</w:t>
        <w:noBreakHyphen/>
        <w:t>я вот-вот, вот-вот, но пока не сложилось. Никаких стимуляций нет, никаких напрягов нет, никого мы не можем заставить «сделай это». Чем больше заставляем, тем меньше получается. Всё должно взрасти естественно количеством Синтеза и Огня. Запомнил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 итоге, вы сейчас получите первую стимуляцию Посвящений с переходом из 16</w:t>
        <w:noBreakHyphen/>
        <w:t>ти на три, берём минимальное, ну вот, которое было, на 256 на 256. Причём 16 на три планетарным ракурсом. А вы получите минимальный ракурс метагалактический, синтезприсутственный. Потому что любая Эволюция – это 256. Посвящённый – это какая Эволюция? Это я вас ввожу в практику, не отвлекаемся. Посвящённый – это какая Эволюция в Метагалактике? Я вижу только то, знаю. Раз я не зна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торая.)</w:t>
      </w:r>
    </w:p>
    <w:p>
      <w:pPr>
        <w:pStyle w:val="Normal"/>
        <w:spacing w:lineRule="atLeast" w:line="100" w:before="0" w:after="0"/>
        <w:ind w:firstLine="284"/>
        <w:jc w:val="both"/>
        <w:rPr/>
      </w:pPr>
      <w:r>
        <w:rPr>
          <w:rFonts w:cs="Times New Roman" w:ascii="Times New Roman" w:hAnsi="Times New Roman"/>
          <w:sz w:val="24"/>
          <w:szCs w:val="24"/>
        </w:rPr>
        <w:t>Молодец, вторая. Учитесь у студента, видите, знает. Вторая. Вторая Эволюция – это 256 первой, за Части, и 256 второй, это уже за права и качества. Всего 512. То есть любое Посвящение внутри себя несёт 512</w:t>
        <w:noBreakHyphen/>
        <w:t xml:space="preserve">ричность. Если человек имеет 256 Частей, Посвящённый имеет 512 Частей. Понятно, да? Вторая Эволюция, 512 присутствий. Но 256 Частей и 256 Прав и особенностей каждого Посвящения. С учётом того, что Отец может для каждого сделать свою спецификацию. Допустим, для меня, так как он мне поручил регулировать и вести Синтез на физике, моя спецификация будет – регуляция Синтеза. Регуляция – это чё зя, чё низя, это вводим, это не вводим. Но потом всё равно идёшь к Отцу и Владыке и уточняешь: вводить, не вводить. Но ты должен сообразить это, увидеть. Не увидел – тебя поощрили. Понятно, о чём 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Я к тому, на что настроиться, чем сознательно заняться. Вот эти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 w:name="__RefHeading___Toc36903805"/>
      <w:bookmarkEnd w:id="9"/>
      <w:r>
        <w:rPr/>
        <w:t xml:space="preserve">Практика 1. </w:t>
      </w:r>
      <w:r>
        <w:rPr>
          <w:color w:val="C00000"/>
        </w:rPr>
        <w:t>Первостяжание</w:t>
      </w:r>
    </w:p>
    <w:p>
      <w:pPr>
        <w:pStyle w:val="Heading1"/>
        <w:rPr/>
      </w:pPr>
      <w:bookmarkStart w:id="10" w:name="__RefHeading___Toc36903806"/>
      <w:bookmarkEnd w:id="10"/>
      <w:r>
        <w:rPr/>
        <w:t>Стяжание эталонного посвящения Изначально Вышестоящего Отца и Эталон посвящений Изначально Вышестоящего Отца в качественных составляющих 256 на 256 Частей Человека Изначально Вышестоящего Отца. Стяжание 65 536 Тям Изначально Вышестоящего Отца.</w:t>
      </w:r>
      <w:r>
        <w:rPr>
          <w:i/>
        </w:rPr>
        <w:t xml:space="preserve"> </w:t>
      </w:r>
      <w:r>
        <w:rPr/>
        <w:t>Стяжание явление компетенции и стимуляции Изначально Вышестоящего Отца физически собою. Стяжание Синтез Посвящённого Изначально Вышестоящего Отца.</w:t>
      </w:r>
    </w:p>
    <w:p>
      <w:pPr>
        <w:pStyle w:val="Normal"/>
        <w:spacing w:lineRule="atLeast" w:line="10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r>
        <w:rPr>
          <w:rFonts w:cs="Times New Roman" w:ascii="Times New Roman" w:hAnsi="Times New Roman"/>
          <w:i/>
          <w:sz w:val="24"/>
          <w:szCs w:val="24"/>
        </w:rPr>
        <w:t>И мы возжигаемся всем синтезом каждого из нас. Синтезируемся с Изначальными Владыками Кут Хуми Фаинь, проникаемся синтез Владык.</w:t>
      </w:r>
    </w:p>
    <w:p>
      <w:pPr>
        <w:pStyle w:val="Normal"/>
        <w:spacing w:lineRule="atLeast" w:line="10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т теперь ваш внутренний взгляд направьте на позвоночник. Внутри позвоночника у вас стоят маленькие ядра, видятся они немного больш</w:t>
      </w:r>
      <w:r>
        <w:rPr>
          <w:rFonts w:cs="Times New Roman" w:ascii="Times New Roman" w:hAnsi="Times New Roman"/>
          <w:i/>
          <w:sz w:val="24"/>
          <w:szCs w:val="24"/>
          <w:u w:val="single"/>
        </w:rPr>
        <w:t>и</w:t>
      </w:r>
      <w:r>
        <w:rPr>
          <w:rFonts w:cs="Times New Roman" w:ascii="Times New Roman" w:hAnsi="Times New Roman"/>
          <w:i/>
          <w:sz w:val="24"/>
          <w:szCs w:val="24"/>
        </w:rPr>
        <w:t xml:space="preserve">ми, с ладошку. На самом деле они очень маленькие, но когда вы внутри смотрите – это ощущение с ладошку. Вот какой размер ладони, такое и ядро по размерам. Вы его держите как бы снизу, охватывая до 30-го градуса, 30-й параллели, снизу. </w:t>
      </w:r>
    </w:p>
    <w:p>
      <w:pPr>
        <w:pStyle w:val="Normal"/>
        <w:spacing w:lineRule="atLeast" w:line="100" w:before="0" w:after="0"/>
        <w:ind w:firstLine="567"/>
        <w:jc w:val="both"/>
        <w:rPr/>
      </w:pPr>
      <w:r>
        <w:rPr>
          <w:rFonts w:cs="Times New Roman" w:ascii="Times New Roman" w:hAnsi="Times New Roman"/>
          <w:i/>
          <w:sz w:val="24"/>
          <w:szCs w:val="24"/>
        </w:rPr>
        <w:t>Вот смотрите на позвоночник, сквозь ядра идёт острый белый Огонь – это Синтез Владыки Кут Хуми. Вот он сейчас фиксируется у вас в позвоночнике и сквозь ядра, доходя до первого ядра, которое фиксируется аж в копчике. 32 Синтеза, 32 позвонка, один позвонок – один Синтез, базовая подготовка. Вот сколько у вас ядер, столько позвонков задействовано, я к этому, куда смотреть, так легче. Мне легче, я могу смотреть в любой уровень позвонков, вам сложнее. Два Синтеза – первые два позвонка, 10 Синтезов – первые 10 позвонков, фиксация.</w:t>
      </w:r>
    </w:p>
    <w:p>
      <w:pPr>
        <w:pStyle w:val="Normal"/>
        <w:spacing w:lineRule="atLeast" w:line="100" w:before="0" w:after="0"/>
        <w:ind w:firstLine="567"/>
        <w:jc w:val="both"/>
        <w:rPr/>
      </w:pPr>
      <w:r>
        <w:rPr>
          <w:rFonts w:cs="Times New Roman" w:ascii="Times New Roman" w:hAnsi="Times New Roman"/>
          <w:i/>
          <w:sz w:val="24"/>
          <w:szCs w:val="24"/>
        </w:rPr>
        <w:t>И вот этот Огонь сейчас настраивает вас на Владыку Кут Хуми. Сквозь ядра мы начинаем эманировать вот этот Синтез Владыки Кут Хуми Телом. То есть Синтез Владыки Кут Хуми смешивается с ядром, и мы утверждаем, что наши ядра эманируют Синтез физически собою (пауза).</w:t>
      </w:r>
    </w:p>
    <w:p>
      <w:pPr>
        <w:pStyle w:val="Normal"/>
        <w:spacing w:lineRule="atLeast" w:line="100" w:before="0" w:after="0"/>
        <w:ind w:firstLine="567"/>
        <w:jc w:val="both"/>
        <w:rPr/>
      </w:pPr>
      <w:r>
        <w:rPr>
          <w:rFonts w:cs="Times New Roman" w:ascii="Times New Roman" w:hAnsi="Times New Roman"/>
          <w:i/>
          <w:sz w:val="24"/>
          <w:szCs w:val="24"/>
        </w:rPr>
        <w:t>Настраиваемся на Огонь, идущий свозь ядра, на Синтез Изначального Владыки Кут Хуми сквозь ядра каждым из нас. И поэтому пронзённому Синтезу сквозь ядра, переходим в зал Изначального Владыки Кут Хуми 256-ти изначально явленно (пауза).</w:t>
      </w:r>
    </w:p>
    <w:p>
      <w:pPr>
        <w:pStyle w:val="Normal"/>
        <w:spacing w:lineRule="atLeast" w:line="100" w:before="0" w:after="0"/>
        <w:ind w:firstLine="567"/>
        <w:jc w:val="both"/>
        <w:rPr/>
      </w:pPr>
      <w:r>
        <w:rPr>
          <w:rFonts w:cs="Times New Roman" w:ascii="Times New Roman" w:hAnsi="Times New Roman"/>
          <w:i/>
          <w:sz w:val="24"/>
          <w:szCs w:val="24"/>
        </w:rPr>
        <w:t>И развёртываемся эманациями ядер проникновенностью Синтеза Изначального Владыки Кут Хуми в зале Изначальной Ипостаси Синтеза Изначально Вышестоящего Дома Изначально Вышестоящего Отца, пред Изначальным Владыкой Кут Хуми всем Основным Телом своим, в синтезе всех телесных форм каждого из нас. В форме Служения или восхождения Посвящённым (пауза). В явлении каждого из нас и синтеза нас, пред Изначальным Владыкой Кут Хуми физически собою (пауз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Владыки Кут Хуми, мы стяжаем Синтез Синтезов Изначально Вышестоящего Отца, прося преобразить каждого из нас и синтез нас на явление 18-го Синтеза Изначально Вышестоящего Отца физически собою, явлением Изначального Посвящённого Изначально Вышестоящего Отца, Изначальной Ипостаси Изначально Вышестоящего Отца Изначального Посвящённого физически собою. И развёртыванием посвящений и посвящённости Изначально Вышестоящим Отцом каждым из нас и синтезом нас физически собою (пауза).</w:t>
      </w:r>
      <w:r>
        <w:rPr>
          <w:rFonts w:cs="Times New Roman" w:ascii="Times New Roman" w:hAnsi="Times New Roman"/>
          <w:sz w:val="24"/>
          <w:szCs w:val="24"/>
          <w:u w:val="single"/>
        </w:rPr>
        <w:t xml:space="preserve"> </w:t>
      </w:r>
    </w:p>
    <w:p>
      <w:pPr>
        <w:pStyle w:val="Normal"/>
        <w:spacing w:lineRule="atLeast" w:line="100" w:before="0" w:after="0"/>
        <w:ind w:firstLine="567"/>
        <w:jc w:val="both"/>
        <w:rPr/>
      </w:pPr>
      <w:r>
        <w:rPr>
          <w:rFonts w:cs="Times New Roman" w:ascii="Times New Roman" w:hAnsi="Times New Roman"/>
          <w:i/>
          <w:sz w:val="24"/>
          <w:szCs w:val="24"/>
        </w:rPr>
        <w:t>И, проникаясь 18-м Синтезом Изначально Вышестоящего Отца каждым из нас, впитывая 18-й Синтез, стяжаем форму Ипостаси 18-го Синтеза Изначально Вышестоящего Отца физически собою (пауза). И, возжигаясь, преображаемся Синтезом Синтезов Изначально Вышестоящего Отца, развёртываясь в форме Ипостаси 18-го Синтеза, явлением 18-го Синтеза Изначально Вышестоящего Отца явлением Изначальным Владыкой Кут Хуми каждым из нас.</w:t>
      </w:r>
    </w:p>
    <w:p>
      <w:pPr>
        <w:pStyle w:val="Normal"/>
        <w:spacing w:lineRule="atLeast" w:line="10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этим, мы стоим в зале пред Владыкой, смотрим на Владыку, при этом обращаем внимание на позвонок каждого из нас, у нас там стоят ядра Синтеза, мы с этого начинали. Теперь увидьте, как у вас в позвоночнике, спинном мозге, затрагивающем затылок – кто подготовлен, затрагивается весь мозг – стоит Огонь 18-го Синтеза. Но прежде всего он стоит столпиком в позвонке, Огненной Нитью позвонка, но это именно не Огонь, а Синтез. То есть Огонь, как Огненная Нить у нас – это 18-я Часть, а Столп Синтеза от Владыки Кут Хуми – в нашем позвоночнике (пауза).</w:t>
      </w:r>
    </w:p>
    <w:p>
      <w:pPr>
        <w:pStyle w:val="Normal"/>
        <w:spacing w:lineRule="atLeast" w:line="10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Синтезе, являя концентрацию 18-го Синтеза Изначально Вышестоящего Отца физически собою, мы синтезируемся с Изначальным Посвящённым Изначальной Ипостасью Изначально Вышестоящего Отца, возжигаясь его Синтезом физически собою (пауза). И переходим в зал 498-ми изначальный явленно, Синтезом Изначального Посвящённого Изначально Вышестоящего Отца каждым из нас. </w:t>
      </w:r>
    </w:p>
    <w:p>
      <w:pPr>
        <w:pStyle w:val="Normal"/>
        <w:spacing w:lineRule="atLeast" w:line="100" w:before="0" w:after="0"/>
        <w:ind w:firstLine="567"/>
        <w:jc w:val="both"/>
        <w:rPr/>
      </w:pPr>
      <w:r>
        <w:rPr>
          <w:rFonts w:cs="Times New Roman" w:ascii="Times New Roman" w:hAnsi="Times New Roman"/>
          <w:i/>
          <w:sz w:val="24"/>
          <w:szCs w:val="24"/>
        </w:rPr>
        <w:t>Развёртываемся пред Изначальным Посвящённым Изначально Вышестоящего Отца каждым из нас и синтезом нас. И просим Изначального Посвящённого Изначально Вышестоящего Отца завершить действие, а также качественную составляющую компетенций посвящений предыдущей эпохи и предыдущих эпох каждого из нас, переведя их дееспособность с минимальных состояний, известных сегодня, на 256 качественных, правами, обязанностями, компетенциями, любыми иными выражениями, 256-ю частными Человека составляющие, каждым из нас и синтезом нас (пауза).</w:t>
      </w:r>
    </w:p>
    <w:p>
      <w:pPr>
        <w:pStyle w:val="Normal"/>
        <w:spacing w:lineRule="atLeast" w:line="100" w:before="0" w:after="0"/>
        <w:ind w:firstLine="567"/>
        <w:jc w:val="both"/>
        <w:rPr/>
      </w:pPr>
      <w:r>
        <w:rPr>
          <w:rFonts w:cs="Times New Roman" w:ascii="Times New Roman" w:hAnsi="Times New Roman"/>
          <w:i/>
          <w:sz w:val="24"/>
          <w:szCs w:val="24"/>
        </w:rPr>
        <w:t xml:space="preserve">И, синтезируясь с Изначальным Посвящённым Изначально Вышестоящего Отца, </w:t>
      </w:r>
      <w:r>
        <w:rPr>
          <w:rFonts w:cs="Times New Roman" w:ascii="Times New Roman" w:hAnsi="Times New Roman"/>
          <w:b/>
          <w:i/>
          <w:sz w:val="24"/>
          <w:szCs w:val="24"/>
        </w:rPr>
        <w:t>стяжаем эталонное посвящение Изначально Вышестоящего Отца и Эталон посвящений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567"/>
        <w:jc w:val="both"/>
        <w:rPr/>
      </w:pPr>
      <w:r>
        <w:rPr>
          <w:rFonts w:cs="Times New Roman" w:ascii="Times New Roman" w:hAnsi="Times New Roman"/>
          <w:i/>
          <w:sz w:val="24"/>
          <w:szCs w:val="24"/>
        </w:rPr>
        <w:t xml:space="preserve">Синтезируясь с Хум Изначального Посвящённого Изначально Вышестоящего Отца и стяжая две Тямы Изначально Вышестоящего Отца (пауза), прося </w:t>
      </w:r>
      <w:r>
        <w:rPr>
          <w:rFonts w:cs="Times New Roman" w:ascii="Times New Roman" w:hAnsi="Times New Roman"/>
          <w:b/>
          <w:i/>
          <w:sz w:val="24"/>
          <w:szCs w:val="24"/>
        </w:rPr>
        <w:t>преобразить каждого из нас и синтез нас на Эталонное посвящение Изначально Вышестоящего Отца в качественных составляющих 256 на 256 Частей Человека Изначально Вышестоящего Отца физически собою</w:t>
      </w:r>
      <w:r>
        <w:rPr>
          <w:rFonts w:cs="Times New Roman" w:ascii="Times New Roman" w:hAnsi="Times New Roman"/>
          <w:i/>
          <w:sz w:val="24"/>
          <w:szCs w:val="24"/>
        </w:rPr>
        <w:t>. И явлением эталонных посвящений Изначально Вышестоящего Отца, в их концентрирующем синтезе, перспективой развёртывания всех посвящений 256-ти каждым из нас и синтезом нас физически собою (пауз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го Посвящённого Изначально Вышестоящего Отца, </w:t>
      </w:r>
      <w:r>
        <w:rPr>
          <w:rFonts w:cs="Times New Roman" w:ascii="Times New Roman" w:hAnsi="Times New Roman"/>
          <w:b/>
          <w:i/>
          <w:sz w:val="24"/>
          <w:szCs w:val="24"/>
        </w:rPr>
        <w:t>стяжаем 65 536 Тям Изначально Вышестоящего Отца</w:t>
      </w:r>
      <w:r>
        <w:rPr>
          <w:rFonts w:cs="Times New Roman" w:ascii="Times New Roman" w:hAnsi="Times New Roman"/>
          <w:i/>
          <w:sz w:val="24"/>
          <w:szCs w:val="24"/>
        </w:rPr>
        <w:t xml:space="preserve">, стимулирующих компетентность синтеза 256-ти посвящений Изначально Вышестоящего Отца физически собою (пауза). И, возжигаясь 65 576-ю Тямами Изначально Вышестоящего Отца каждым из нас, синтезируемся с Изначальным Посвящённым Изначально Вышестоящего Отца и </w:t>
      </w:r>
      <w:r>
        <w:rPr>
          <w:rFonts w:cs="Times New Roman" w:ascii="Times New Roman" w:hAnsi="Times New Roman"/>
          <w:b/>
          <w:i/>
          <w:sz w:val="24"/>
          <w:szCs w:val="24"/>
        </w:rPr>
        <w:t>стяжаем явление компетенции и стимуляции Изначально Вышестоящего Отца физически собою</w:t>
      </w:r>
      <w:r>
        <w:rPr>
          <w:rFonts w:cs="Times New Roman" w:ascii="Times New Roman" w:hAnsi="Times New Roman"/>
          <w:i/>
          <w:sz w:val="24"/>
          <w:szCs w:val="24"/>
        </w:rPr>
        <w:t>. И, возжигаясь 65 576-ю Тямами Изначально Вышестоящего Отца, преображаемся ими (пауза). И, возжигаясь, преображаемся этим (пауза).</w:t>
      </w:r>
      <w:r>
        <w:rPr>
          <w:rFonts w:cs="Times New Roman" w:ascii="Times New Roman" w:hAnsi="Times New Roman"/>
          <w:sz w:val="24"/>
          <w:szCs w:val="24"/>
          <w:u w:val="single"/>
        </w:rPr>
        <w:t xml:space="preserve">  </w:t>
      </w:r>
    </w:p>
    <w:p>
      <w:pPr>
        <w:pStyle w:val="Normal"/>
        <w:spacing w:lineRule="atLeast" w:line="10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512-ти изначально явленно. Синтезируемся с Хум Изначально Вышестоящего Отца, </w:t>
      </w:r>
      <w:r>
        <w:rPr>
          <w:rFonts w:cs="Times New Roman" w:ascii="Times New Roman" w:hAnsi="Times New Roman"/>
          <w:b/>
          <w:i/>
          <w:sz w:val="24"/>
          <w:szCs w:val="24"/>
        </w:rPr>
        <w:t>стяжая Синтез Посвящённого Изначально Вышестоящего Отца</w:t>
      </w:r>
      <w:r>
        <w:rPr>
          <w:rFonts w:cs="Times New Roman" w:ascii="Times New Roman" w:hAnsi="Times New Roman"/>
          <w:i/>
          <w:sz w:val="24"/>
          <w:szCs w:val="24"/>
        </w:rPr>
        <w:t xml:space="preserve"> каждого из нас и синтеза нас. </w:t>
      </w:r>
    </w:p>
    <w:p>
      <w:pPr>
        <w:pStyle w:val="Normal"/>
        <w:spacing w:lineRule="atLeast" w:line="100" w:before="0" w:after="0"/>
        <w:ind w:firstLine="567"/>
        <w:jc w:val="both"/>
        <w:rPr/>
      </w:pPr>
      <w:r>
        <w:rPr>
          <w:rFonts w:cs="Times New Roman" w:ascii="Times New Roman" w:hAnsi="Times New Roman"/>
          <w:i/>
          <w:sz w:val="24"/>
          <w:szCs w:val="24"/>
        </w:rPr>
        <w:t>И в явлении всего стяжённого и воззажённого просим перевести каждого из нас из явления Посвящённого и посвящённости предыдущей эпохи и всех предыдущих эпох, явления Духа и Огня каждого из нас на явление новой эпохи и новых эпох, новой эры Изначально Вышестоящего Дома Изначально Вышестоящего Отца в синтезе ракурса метагалактических и изначальных посвящений Изначально Вышестоящего Отца, явлением Посвящённого в 256-ричных посвящениях ракурсом 256-ти Частей каждого посвящения из 256-ти каждым из нас, каждого из нас.</w:t>
      </w:r>
    </w:p>
    <w:p>
      <w:pPr>
        <w:pStyle w:val="Normal"/>
        <w:spacing w:lineRule="atLeast" w:line="100" w:before="0" w:after="0"/>
        <w:ind w:firstLine="567"/>
        <w:jc w:val="both"/>
        <w:rPr/>
      </w:pPr>
      <w:r>
        <w:rPr>
          <w:rFonts w:cs="Times New Roman" w:ascii="Times New Roman" w:hAnsi="Times New Roman"/>
          <w:i/>
          <w:sz w:val="24"/>
          <w:szCs w:val="24"/>
        </w:rPr>
        <w:t>И возжигаемся явлением Посвящённого Изначально Вышестоящего Отца (пауза) каждым из нас и синтезом нас. И входим в явление Посвящённого Изначально Вышестоящего Отца эталонной фиксацией деятельности в Изначально Вышестоящем Доме Изначально Вышестоящего Отца каждым из нас и синтезом нас, являя Посвящённого Изначально Вышестоящего Дома Изначально Вышестоящего Отца каждым из нас (пауза).</w:t>
      </w:r>
    </w:p>
    <w:p>
      <w:pPr>
        <w:pStyle w:val="Normal"/>
        <w:spacing w:lineRule="atLeast" w:line="100" w:before="0" w:after="0"/>
        <w:ind w:firstLine="567"/>
        <w:jc w:val="both"/>
        <w:rPr/>
      </w:pPr>
      <w:r>
        <w:rPr>
          <w:rFonts w:cs="Times New Roman" w:ascii="Times New Roman" w:hAnsi="Times New Roman"/>
          <w:i/>
          <w:sz w:val="24"/>
          <w:szCs w:val="24"/>
        </w:rPr>
        <w:t>И возжигаясь Изначально Вышестоящим Отцом, преображаясь Изначально Вышестоящим Отцом, мы возвращаемся в физическое присутствие (пауза), развёртываясь физически Посвящённым Изначально Вышестоящего Дома Изначально Вышестоящего Отца в синтезе всех стяжённых полномочий и компетенций каждым из нас. И, развёртываясь физически, являя Посвящённого Изначально Вышестоящего Дома Изначально Вышестоящего Отца собою (пауз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Синтез Поля Изначально Вышестоящего Дома Изначально Вышестоящего Отца Германия (Изначальность пока не затрагиваем) и подразделение Синтез Аспекта Изначально Вышестоящего Дома Изначально Вышестоящего Отца Европа. Это два подразделения, которые мы возжигаем данным Синтезом. Эманируем во все подразделения Изначально Вышестоящего Дома Изначально Вышестоящего Отца участников данной практики, это кто, откуда прибыл из иных подразделений, у нас здесь Италия находится, Воронеж находится, как мне сказали, может быть, кто-то ещё с других Дом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 И выходим из практики. Амин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6903807"/>
      <w:bookmarkEnd w:id="11"/>
      <w:r>
        <w:rPr/>
        <w:t xml:space="preserve">Ученичество пятой расы и предыдущей эпохи завершилось </w:t>
      </w:r>
      <w:r>
        <w:rPr>
          <w:spacing w:val="40"/>
        </w:rPr>
        <w:t>и закрыто</w:t>
      </w:r>
      <w:r>
        <w:rPr/>
        <w:t xml:space="preserve"> вместе с предыдущей эпохой. Кто вы как Посвящённый</w:t>
      </w:r>
    </w:p>
    <w:p>
      <w:pPr>
        <w:pStyle w:val="Normal"/>
        <w:rPr/>
      </w:pPr>
      <w:r>
        <w:rPr/>
      </w:r>
    </w:p>
    <w:p>
      <w:pPr>
        <w:pStyle w:val="Normal"/>
        <w:spacing w:lineRule="atLeast" w:line="100" w:before="0" w:after="0"/>
        <w:ind w:firstLine="284"/>
        <w:jc w:val="both"/>
        <w:rPr/>
      </w:pPr>
      <w:r>
        <w:rPr>
          <w:rFonts w:cs="Times New Roman" w:ascii="Times New Roman" w:hAnsi="Times New Roman"/>
          <w:sz w:val="24"/>
          <w:szCs w:val="24"/>
        </w:rPr>
        <w:t>Об Изначально Вышестоящем Доме Изначально Вышестоящего Отца мы поговорим попозже, после перерыва. Первые три часа мы должны чётко отследить и войти в явление посвящённости. Закон 18</w:t>
        <w:noBreakHyphen/>
        <w:t xml:space="preserve">го Синтеза. Ну, и понятно, когда мы транслируемся в новое состояние Посвящений, о Доме будет говорить легче. Поэтому у некоторых там, в зале вопросы были, там Вышестоящий Дом, обещали рассказать. Расскажем после перерыва. </w:t>
      </w:r>
    </w:p>
    <w:p>
      <w:pPr>
        <w:pStyle w:val="Normal"/>
        <w:spacing w:lineRule="atLeast" w:line="100" w:before="0" w:after="0"/>
        <w:ind w:firstLine="284"/>
        <w:jc w:val="both"/>
        <w:rPr/>
      </w:pPr>
      <w:r>
        <w:rPr>
          <w:rFonts w:cs="Times New Roman" w:ascii="Times New Roman" w:hAnsi="Times New Roman"/>
          <w:sz w:val="24"/>
          <w:szCs w:val="24"/>
        </w:rPr>
        <w:t>Давайте так, одно дело смотреть на Дом с точки зрения старых Посвящений, действующих в вас, это ещё не закончено, ещё нужна одна практика. Нужно транслировать те Посвящения, что у вас есть, в новые, да? А другое дело уже новым взглядом, с новыми Посвящениями, с новыми какими-то эффектами смотреть на тот же самый текст, но который будет вызывать у вас совсем другие реакции. Я исхожу из этого. Поэтому мы сейчас вначале уточним наш подготовительный вариант, кто мы как Посвящённый, а потом дойдём до объяснения, что Есмь новый Дом, даже легче пониматься станет. Я не шучу, я, на самом деле это реально.</w:t>
      </w:r>
    </w:p>
    <w:p>
      <w:pPr>
        <w:pStyle w:val="Normal"/>
        <w:spacing w:lineRule="atLeast" w:line="100" w:before="0" w:after="0"/>
        <w:ind w:firstLine="284"/>
        <w:jc w:val="both"/>
        <w:rPr/>
      </w:pPr>
      <w:r>
        <w:rPr>
          <w:rFonts w:cs="Times New Roman" w:ascii="Times New Roman" w:hAnsi="Times New Roman"/>
          <w:sz w:val="24"/>
          <w:szCs w:val="24"/>
        </w:rPr>
        <w:t xml:space="preserve">Значит, резюмирую, такие жёсткие установки. Они априори, они однозначны, они не зависят от взглядов моего или вашего. Помните, Истина однозначна независимо от того, как мы на неё смотрим. Это тот самый эффект. То есть Отец установил, мы можем исполнять, можем послать, но оно будет действовать. Все, вопросов… Свобода воли полная, но оно будет действовать, потому что это Воля Отца и Истина, которая Есмь. </w:t>
      </w:r>
    </w:p>
    <w:p>
      <w:pPr>
        <w:pStyle w:val="Normal"/>
        <w:spacing w:lineRule="atLeast" w:line="100" w:before="0" w:after="0"/>
        <w:ind w:firstLine="284"/>
        <w:jc w:val="both"/>
        <w:rPr/>
      </w:pPr>
      <w:r>
        <w:rPr>
          <w:rFonts w:cs="Times New Roman" w:ascii="Times New Roman" w:hAnsi="Times New Roman"/>
          <w:sz w:val="24"/>
          <w:szCs w:val="24"/>
        </w:rPr>
        <w:t xml:space="preserve">Ученичество пятой расы и предыдущей эпохи завершилось </w:t>
      </w:r>
      <w:r>
        <w:rPr>
          <w:rFonts w:cs="Times New Roman" w:ascii="Times New Roman" w:hAnsi="Times New Roman"/>
          <w:spacing w:val="40"/>
          <w:sz w:val="24"/>
          <w:szCs w:val="24"/>
        </w:rPr>
        <w:t>и закрыто</w:t>
      </w:r>
      <w:r>
        <w:rPr>
          <w:rFonts w:cs="Times New Roman" w:ascii="Times New Roman" w:hAnsi="Times New Roman"/>
          <w:sz w:val="24"/>
          <w:szCs w:val="24"/>
        </w:rPr>
        <w:t xml:space="preserve"> вместе с предыдущей эпохой. Я это говорю года два, не до всех доходит. И хотя я продолжаю иногда пользоваться сленгом «Ученик», сканируя группы, на самом деле Учеников больше нет. Я сам печалился по этому поводу, потому что в этой жизни взрастал как Ученик, очень долго. Услышьте это, пожалуйста. Отдано в школы, и называя себя учеником, сразу хочется спросить, в каком классе какой школы ты учишься, средняя школы Оснабрюка 2005</w:t>
        <w:noBreakHyphen/>
        <w:t>я. Понятно. Седьмой класс. Примерно так. Ну, 7-е Посвящение, 7</w:t>
        <w:noBreakHyphen/>
        <w:t>й класс. То есть автоматически срабатывает, что б вы с этим ни делали. Услышьте это, пожалуйста. Вводилось 20 лет. Введено в 15</w:t>
        <w:noBreakHyphen/>
        <w:t>м году, 2015</w:t>
        <w:noBreakHyphen/>
        <w:t>м. Сейчас 16</w:t>
        <w:noBreakHyphen/>
        <w:t>й, уже</w:t>
      </w:r>
      <w:r>
        <w:rPr>
          <w:rFonts w:cs="Times New Roman" w:ascii="Times New Roman" w:hAnsi="Times New Roman"/>
          <w:spacing w:val="40"/>
          <w:sz w:val="24"/>
          <w:szCs w:val="24"/>
        </w:rPr>
        <w:t xml:space="preserve"> активно </w:t>
      </w:r>
      <w:r>
        <w:rPr>
          <w:rFonts w:cs="Times New Roman" w:ascii="Times New Roman" w:hAnsi="Times New Roman"/>
          <w:sz w:val="24"/>
          <w:szCs w:val="24"/>
        </w:rPr>
        <w:t>действует. Понятно, да? Ну, Регламент такой вышел у нас в 15</w:t>
        <w:noBreakHyphen/>
        <w:t>м году от Владык.</w:t>
      </w:r>
    </w:p>
    <w:p>
      <w:pPr>
        <w:pStyle w:val="Normal"/>
        <w:spacing w:lineRule="atLeast" w:line="100" w:before="0" w:after="0"/>
        <w:ind w:firstLine="284"/>
        <w:jc w:val="both"/>
        <w:rPr/>
      </w:pPr>
      <w:r>
        <w:rPr>
          <w:rFonts w:cs="Times New Roman" w:ascii="Times New Roman" w:hAnsi="Times New Roman"/>
          <w:sz w:val="24"/>
          <w:szCs w:val="24"/>
        </w:rPr>
        <w:t>Ни плохо, ни хорошо. Можно в это верить, можно нет, все, кто называл себя Учеником, для Иерархии они не члены или сотрудники Иерархии как в пятой расе было, а просто подготовишки. И вот раньше подготовишка был Устремлённым, сейчас подготовишка – Ученик. Внимание! Любой ученик любой школы, назвавший себя учеником – подготовишка. Хоть в первом классе назвался учеником, хоть в десятом. Не все школьники называют себя учениками. Они школьники, скауты, учащиеся, так же как у нас есть педагоги, все остальные. Но только те, кто назвался ученик, фраза, или учитель включаются в подготовительные явления. А вот Посвящение Учителя осталось, хотя у нас есть учителя в школе, как вариант. Это первое.</w:t>
      </w:r>
    </w:p>
    <w:p>
      <w:pPr>
        <w:pStyle w:val="Normal"/>
        <w:spacing w:lineRule="atLeast" w:line="100" w:before="0" w:after="0"/>
        <w:ind w:firstLine="284"/>
        <w:jc w:val="both"/>
        <w:rPr/>
      </w:pPr>
      <w:r>
        <w:rPr>
          <w:rFonts w:cs="Times New Roman" w:ascii="Times New Roman" w:hAnsi="Times New Roman"/>
          <w:sz w:val="24"/>
          <w:szCs w:val="24"/>
        </w:rPr>
        <w:t>Второе. Все дееспособные, ну, я так выражусь, служащие или сотрудники Иерархии, подчёркиваю, они теперь переходят на сленг с Ученика на Посвящённого и становятся Посвящёнными. То есть сотрудник Иерархии новой эпохи – это Посвящённый. Но при этом у него Посвящений, в каждом Посвящении 256 качеств на 256 Частей. Логика понятна. То, что мы сейчас с вами стяжали. Мы ещё стяжали и ракурс взаимокоординации Посвящений между собой, метагалактических, изначальных. Тут очень сложные формулы были в практике. Но, как бы, мы должны стяжать качественно и компетентно, независимо от подготовки. Проанализируете практику, и вы поймёте тонкости этого процесса. Продумайте это. Это второе.</w:t>
      </w:r>
    </w:p>
    <w:p>
      <w:pPr>
        <w:pStyle w:val="Normal"/>
        <w:spacing w:lineRule="atLeast" w:line="100" w:before="0" w:after="0"/>
        <w:ind w:firstLine="284"/>
        <w:jc w:val="both"/>
        <w:rPr/>
      </w:pPr>
      <w:r>
        <w:rPr>
          <w:rFonts w:cs="Times New Roman" w:ascii="Times New Roman" w:hAnsi="Times New Roman"/>
          <w:sz w:val="24"/>
          <w:szCs w:val="24"/>
        </w:rPr>
        <w:t xml:space="preserve">Поэтому есть просто Посвящённые, и, назвав себя Посвящённым, ты начинаешь взаимодействовать с Иерархией Изначально Вышестоящего Отца. Это теперь 255-я Изначальность как самая высокая точка. Раньше Иерархия Изначально Вышестоящего Отца была компетенцией Изначальной Дочери, потом буквально на короткое время была переведена Изначальному Отцу, чтобы воплотиться в жизнь. </w:t>
      </w:r>
    </w:p>
    <w:p>
      <w:pPr>
        <w:pStyle w:val="Normal"/>
        <w:spacing w:lineRule="atLeast" w:line="100" w:before="0" w:after="0"/>
        <w:ind w:firstLine="284"/>
        <w:jc w:val="both"/>
        <w:rPr/>
      </w:pPr>
      <w:r>
        <w:rPr>
          <w:rFonts w:cs="Times New Roman" w:ascii="Times New Roman" w:hAnsi="Times New Roman"/>
          <w:sz w:val="24"/>
          <w:szCs w:val="24"/>
        </w:rPr>
        <w:t>Напоминаю Стандарт Синтеза: Иерархия – это управитель материи, исключений нет. Это было в пятой расе, это есть в шестой, Иерархия – это управитель материи. Управитель Огня – это Дом Отца в пятой расе, Изначально Вышестоящий Дом Изначально Вышестоящего Отца в новой эпохе, в шестой и далее расах. Соответственно, Изначальный Отец перевёл Иерархию в явление Изначальных Владык и Изначального Владыки Иосифа. И там теперь Иерархия Изначально Вышестоящего Отца.</w:t>
      </w:r>
    </w:p>
    <w:p>
      <w:pPr>
        <w:pStyle w:val="Normal"/>
        <w:spacing w:lineRule="atLeast" w:line="100" w:before="0" w:after="0"/>
        <w:ind w:firstLine="284"/>
        <w:jc w:val="both"/>
        <w:rPr/>
      </w:pPr>
      <w:r>
        <w:rPr>
          <w:rFonts w:cs="Times New Roman" w:ascii="Times New Roman" w:hAnsi="Times New Roman"/>
          <w:sz w:val="24"/>
          <w:szCs w:val="24"/>
        </w:rPr>
        <w:t xml:space="preserve">Чтоб вы не запутались, есть такая маленькая тонкость. До этого у Иосифа была только Иерархия Изначального Дома Изначально Вышестоящего Отца. Иерархия Изначально Вышестоящего Отца была у Изначальной Дочери. В чём разница? Иерархия Изначального Дома – это только те Иерархи и Ученики, которые вошли в Дом. И праведник войдёт в Огонь, и окажется в Доме. И в этом Доме попадёт в Иерархию, которой, в первую очередь там управляет Фаинь, и в целом во всём управляли Иосиф и Славия, потом Иосиф. Но оказалось, что в Дом большинство предыдущих Учеников, Архатов, Адептов, Посвящённых, подготовишек и иже с ними войти вообще не могут. Почему? Потому что в пятой расе запрещено было входить в Дом Отца, туда только вызывал Отец. </w:t>
      </w:r>
    </w:p>
    <w:p>
      <w:pPr>
        <w:pStyle w:val="Normal"/>
        <w:spacing w:lineRule="atLeast" w:line="100" w:before="0" w:after="0"/>
        <w:ind w:firstLine="284"/>
        <w:jc w:val="both"/>
        <w:rPr/>
      </w:pPr>
      <w:r>
        <w:rPr>
          <w:rFonts w:cs="Times New Roman" w:ascii="Times New Roman" w:hAnsi="Times New Roman"/>
          <w:sz w:val="24"/>
          <w:szCs w:val="24"/>
        </w:rPr>
        <w:t xml:space="preserve">Более того, выяснилось, что они не могут попасть в Дом, потому что отношений с Отцом у них нету. Тут не вопрос веры или неверующего, тут вопрос установок Иерархии предыдущей эпохи, когда каждый наделён свободой воли и сам должен достигнуть. То есть, с одной стороны, это правильно, с другой стороны, достигая сам, ты иногда изобретал велосипед очередной раз. То есть ты делал то, что до тебя уже многие делали. В новую эпоху эта ситуация поменялась, мы стали </w:t>
      </w:r>
      <w:r>
        <w:rPr>
          <w:rFonts w:cs="Times New Roman" w:ascii="Times New Roman" w:hAnsi="Times New Roman"/>
          <w:spacing w:val="32"/>
          <w:sz w:val="24"/>
          <w:szCs w:val="24"/>
        </w:rPr>
        <w:t>ипостасными</w:t>
      </w:r>
      <w:r>
        <w:rPr>
          <w:rFonts w:cs="Times New Roman" w:ascii="Times New Roman" w:hAnsi="Times New Roman"/>
          <w:sz w:val="24"/>
          <w:szCs w:val="24"/>
        </w:rPr>
        <w:t xml:space="preserve"> Отцу, в пятой расе такого не было. Мы насыщаемся качествами и свойствами, которые даёт нам Отец, чтобы не изобретать велосипед и передаёт нам базу данных, которые уже есть. Почему мы так быстро растём? Нам отдают базу данных, которая уже есть, чтоб мы пошли дальше. Иерархия пятой расы: добейся сам чего-то там, чтобы дойти до Иерархии, а потом прочитай в книжках, как другие добивались того же самого. И возникает такая инерция: ты повторяешь одно и то же, повторяешь одно и то же. А когда будем расти дальше?</w:t>
      </w:r>
    </w:p>
    <w:p>
      <w:pPr>
        <w:pStyle w:val="Normal"/>
        <w:spacing w:lineRule="atLeast" w:line="100" w:before="0" w:after="0"/>
        <w:ind w:firstLine="284"/>
        <w:jc w:val="both"/>
        <w:rPr/>
      </w:pPr>
      <w:r>
        <w:rPr>
          <w:rFonts w:cs="Times New Roman" w:ascii="Times New Roman" w:hAnsi="Times New Roman"/>
          <w:sz w:val="24"/>
          <w:szCs w:val="24"/>
        </w:rPr>
        <w:t xml:space="preserve">Отсюда вот ИДИВО, который много лет этим занимался и достиг очень быстрых успехов в подготовке разных людей и служащих. Почему? Он опирался не «достигни сам», а мы ипостасили Отцу и Владыкам, впитывали всё лучшее, что от них шло, как могли, и… Понятно, да, о чём я? Быстрее шли дальше. Мы шли </w:t>
      </w:r>
      <w:r>
        <w:rPr>
          <w:rFonts w:cs="Times New Roman" w:ascii="Times New Roman" w:hAnsi="Times New Roman"/>
          <w:spacing w:val="40"/>
          <w:sz w:val="24"/>
          <w:szCs w:val="24"/>
        </w:rPr>
        <w:t>дальше</w:t>
      </w:r>
      <w:r>
        <w:rPr>
          <w:rFonts w:cs="Times New Roman" w:ascii="Times New Roman" w:hAnsi="Times New Roman"/>
          <w:sz w:val="24"/>
          <w:szCs w:val="24"/>
        </w:rPr>
        <w:t>, а не повторяли то, что есть, чтоб получить Посвящение. Для нас главное было Служение. И вы тоже самое делали вот в этой традиции, хотя не всегда отдавали себе отчёт в этом. Я хочу это очень подчеркнуть. Это очень важный взгляд.</w:t>
      </w:r>
    </w:p>
    <w:p>
      <w:pPr>
        <w:pStyle w:val="Normal"/>
        <w:spacing w:lineRule="atLeast" w:line="100" w:before="0" w:after="0"/>
        <w:ind w:firstLine="284"/>
        <w:jc w:val="both"/>
        <w:rPr/>
      </w:pPr>
      <w:r>
        <w:rPr>
          <w:rFonts w:cs="Times New Roman" w:ascii="Times New Roman" w:hAnsi="Times New Roman"/>
          <w:sz w:val="24"/>
          <w:szCs w:val="24"/>
        </w:rPr>
        <w:t>В итоге Отец решил передать Иосифу Иерархию Изначально Вышестоящего Отца от Изначальной Дочери, потом от Изначального Отца. Вначале введя Иерархию в Дом, поэтому мы на некоторое время стяжали Изначальный Дом Иерархии. Это жёсткая перестройка всей Иерархии на новые полномочия, и мы обязаны были её зафиксировать физически. Это такой закон есть. Я не буду пояснять все тонкости, это</w:t>
      </w:r>
      <w:r>
        <w:rPr>
          <w:rFonts w:cs="Times New Roman" w:ascii="Times New Roman" w:hAnsi="Times New Roman"/>
          <w:b/>
          <w:sz w:val="24"/>
          <w:szCs w:val="24"/>
        </w:rPr>
        <w:t xml:space="preserve"> </w:t>
      </w:r>
      <w:r>
        <w:rPr>
          <w:rFonts w:cs="Times New Roman" w:ascii="Times New Roman" w:hAnsi="Times New Roman"/>
          <w:sz w:val="24"/>
          <w:szCs w:val="24"/>
        </w:rPr>
        <w:t>уже для более сложных знаний Синтеза. Но, в принципе, примерно, Иерархия получила права действовать Домом и выражать, внимание!</w:t>
      </w:r>
      <w:r>
        <w:rPr>
          <w:rFonts w:cs="Times New Roman" w:ascii="Times New Roman" w:hAnsi="Times New Roman"/>
          <w:spacing w:val="40"/>
          <w:sz w:val="24"/>
          <w:szCs w:val="24"/>
        </w:rPr>
        <w:t xml:space="preserve"> Отца </w:t>
      </w:r>
      <w:r>
        <w:rPr>
          <w:rFonts w:cs="Times New Roman" w:ascii="Times New Roman" w:hAnsi="Times New Roman"/>
          <w:sz w:val="24"/>
          <w:szCs w:val="24"/>
        </w:rPr>
        <w:t>собою. То есть, если она была раньше Иерархией Изначального Дома Изначально Вышестоящего Отца, её вершина – войти в Дом и получить следующие полномочия. А следующие полномочия – стать Иерархией Изначально Вышестоящего Отца. И раньше в Иерархию Изначально Вышестоящего Отца входили только Изначальные Ипостаси, 128-рица, и Изначальные Ипостаси Основ. Владыки только те, кто смог. А теперь все. Понятно, да? Вся 512ричная явленность Изначально Вышестоящего Отца, то есть все Изначальные: Изначальные Владычицы, Изначальные Владыки, Изначальные Ипостаси Основ, Изначальные Ипостаси Изначально Вышестоящего Отца. Потому что это Иерархия Изначально Вышестоящего Отца. Но она стоит чётко посередине, ну, почти посередине. Идеально посередине стоит Шуньята, которая находится в Доме у Владыки Кут Хуми. Да? А это посередине как управитель материи, когда все 512 Иерархов теперь применяются в материи.</w:t>
      </w:r>
    </w:p>
    <w:p>
      <w:pPr>
        <w:pStyle w:val="Normal"/>
        <w:spacing w:lineRule="atLeast" w:line="100" w:before="0" w:after="0"/>
        <w:ind w:firstLine="284"/>
        <w:jc w:val="both"/>
        <w:rPr/>
      </w:pPr>
      <w:r>
        <w:rPr>
          <w:rFonts w:cs="Times New Roman" w:ascii="Times New Roman" w:hAnsi="Times New Roman"/>
          <w:sz w:val="24"/>
          <w:szCs w:val="24"/>
        </w:rPr>
        <w:t xml:space="preserve">Тонкость в чём: когда Иерархия была у Дочери и даже у Изначального Отца, не все обязаны были применяться в материи. И Ипостаси Основ, потом Изначальные Ипостаси Основ, потом Изначальные Ипостаси там восходили, сюда не всегда обращали внимание. Без обид. У нас там были жёсткие споры на эту тему, кто-то хотел это, кто-то нет. Знаете, как? В каждой команде есть свои взгляды на эту тему. И привычка идти только Отцом там и не жить здесь, она как бы действовала. Но при этом действовал закон, который известен у нас из «Тайной Доктрины»: рано или поздно каждый Отец должен воплотиться физически, и нет Отца, который ранее не был бы человеком. Значит, не должно быть Ипостаси Основ и Изначальной Ипостаси, которая не воплощается физически. Понятно, да? А теперь должна быть Человеком. </w:t>
      </w:r>
    </w:p>
    <w:p>
      <w:pPr>
        <w:pStyle w:val="Normal"/>
        <w:spacing w:lineRule="atLeast" w:line="100" w:before="0" w:after="0"/>
        <w:ind w:firstLine="284"/>
        <w:jc w:val="both"/>
        <w:rPr/>
      </w:pPr>
      <w:r>
        <w:rPr>
          <w:rFonts w:cs="Times New Roman" w:ascii="Times New Roman" w:hAnsi="Times New Roman"/>
          <w:sz w:val="24"/>
          <w:szCs w:val="24"/>
        </w:rPr>
        <w:t xml:space="preserve">Знаете, в чём анекдот? Вот зачем этот закон, как Посвящённым теперь можно сказать. Очень простая вещь: чтобы высокие руководители, супер, для нас это вот очень высокая подготовка, не отрывались от реальности и знали, что надо развивать самую низкую физику, потому что рано или поздно они здесь окажутся. И чем развитее физика, тем приятнее будет жить. И когда были благородные сословия, короли – вся эта историческая шелуха, оказывается, создавалось для того, чтобы очень высокие люди могли воплотиться в очень удобные обстоятельства. Родилась графиней: вокруг тебя семь нянек, 20 подмастерьев, личный гувернёр, обучающий французскому – и ты всю жизнь живёшь очень удобно. Иногда за декабристом едешь в Сибирь. Это сложное обстоятельство, это так уже... А так, припеваючи. </w:t>
      </w:r>
    </w:p>
    <w:p>
      <w:pPr>
        <w:pStyle w:val="Normal"/>
        <w:spacing w:lineRule="atLeast" w:line="100" w:before="0" w:after="0"/>
        <w:ind w:firstLine="284"/>
        <w:jc w:val="both"/>
        <w:rPr/>
      </w:pPr>
      <w:r>
        <w:rPr>
          <w:rFonts w:cs="Times New Roman" w:ascii="Times New Roman" w:hAnsi="Times New Roman"/>
          <w:sz w:val="24"/>
          <w:szCs w:val="24"/>
        </w:rPr>
        <w:t>То же самое, родился графом, Сен-Жерменом, зажигаешь, как граф, крестьяне на тебя пашут крепостные, дают деньги на жизнь, а ты тайными знаниями занимаешься. Кто не знает, за счет крестьян жили все графья и князья предыдущих эпох, ну, и сейчас пытаются. А крестьяне кто? О, это… Ну, эпитетов много, я повторять не буду. Вот Папа, начиная с Советского Союза, решил по Планете это закончить. И тем, что Иерархия перешла к Иосифу, это закончилось. Когда теперь самые высокие будут опускаться не в хорошие графско-княжеско-королевские условия, а чем ниже, тем лучше. Понятно, да? То есть будет, ну, может быть, не супер сложно, но очень сложные обстоятельства. И через это воплощение поднимать человека и человечество в жизн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чень много недовольных в Иерархии. </w:t>
      </w:r>
    </w:p>
    <w:p>
      <w:pPr>
        <w:pStyle w:val="Normal"/>
        <w:spacing w:lineRule="atLeast" w:line="100" w:before="0" w:after="0"/>
        <w:ind w:firstLine="284"/>
        <w:jc w:val="both"/>
        <w:rPr/>
      </w:pPr>
      <w:r>
        <w:rPr>
          <w:rFonts w:cs="Times New Roman" w:ascii="Times New Roman" w:hAnsi="Times New Roman"/>
          <w:sz w:val="24"/>
          <w:szCs w:val="24"/>
        </w:rPr>
        <w:t>Я подчёркиваю, это не 512 Иерархов, а у нас там их больше, там отделы есть там. В одном здании только Владыки Кут Хуми 10 000 человек работает. Таких зданий 256. Умножаем на 10 тысяч. Миллиона три получается. А таких Владык и Владычиц у нас 256, умножаем на 256. Ну, понятно, да. 500 миллионов получается в среднем, ну, там плюс-минус, у кого сколько. Это чтоб вы не думали, что, когда я говорю об Иерархии, что это 512 человек. Это главных руководителей. Знаете, говорят вот министр… о, канцлер Германии – мы видим одного человека и привыкли ориентироваться на одного человека. Но у него ж сколько министров, сколько в этих министерствах чиновников, сколько по районам, вот тут мэрия города Оснабрюка там и так далее, и так далее, и так далее, Ганновера и всё остальное. Это ж всё вот одно управление, а видится один канцлер. То же самое там, мы видим одного Иерарха Иосифа, а у него там все иерархические Управления в Изначальностях, в присутствиях, там, сям – очень много людей. Но мы их уже не видим, потому что главный Иосиф, он начальник всех Начал и так далее. Ситуацию увидели?</w:t>
      </w:r>
    </w:p>
    <w:p>
      <w:pPr>
        <w:pStyle w:val="Normal"/>
        <w:spacing w:lineRule="atLeast" w:line="100" w:before="0" w:after="0"/>
        <w:ind w:firstLine="284"/>
        <w:jc w:val="both"/>
        <w:rPr/>
      </w:pPr>
      <w:r>
        <w:rPr>
          <w:rFonts w:cs="Times New Roman" w:ascii="Times New Roman" w:hAnsi="Times New Roman"/>
          <w:sz w:val="24"/>
          <w:szCs w:val="24"/>
        </w:rPr>
        <w:t xml:space="preserve">И вот Иерархия Изначально Вышестоящего Отца исполняет знаменитый закон, которого мы с вами добивались лет 15 в Доме. Ну, с одной стороны, каждый один на один пред Отцом. А потом самый страшный закон, который снёс всё вот предыдущее – Первый среди Равных. Причём, Первый – Отец, все остальные Равны. Не шучу. И лучшие Иерархи это знали даже в предыдущую эпоху. При этом они иерархичны, внимание! но равны. Иерархичны чем? Я равен и мы между собой равны, но при этом у каждого из нас разные Посвящения, подготовки, компетенции. И перед Отцом мы равны, но отвечая, мы отвечаем своими подготовками, компетенциями и качественными возможностями. И вот здесь уже возникает иерархичность не как внешняя «я – князь, а вы тут быдло земное», это внешнее, да? Ой, граф, ладно, какая разница. Бред он и бред, да? А мы равны, и внутренне качественно иерархически докажи, что ты компетентен словом, делом, взглядом, действием. </w:t>
      </w:r>
    </w:p>
    <w:p>
      <w:pPr>
        <w:pStyle w:val="Normal"/>
        <w:spacing w:lineRule="atLeast" w:line="100" w:before="0" w:after="0"/>
        <w:ind w:firstLine="284"/>
        <w:jc w:val="both"/>
        <w:rPr/>
      </w:pPr>
      <w:r>
        <w:rPr>
          <w:rFonts w:cs="Times New Roman" w:ascii="Times New Roman" w:hAnsi="Times New Roman"/>
          <w:sz w:val="24"/>
          <w:szCs w:val="24"/>
        </w:rPr>
        <w:t>И вот это та новая Иерархия, которая сейчас установилась, называется, Иерархия Изначально Вышестоящего Отца. То есть не внешне, что ты высококомпетентен, должен иметь особые условия, а внутренне, пойди это докажи. Причем, через сложности жизни пойди и докажи, и в самых сложных условиях жизни останься тем, кем должен быть. И тогда ты вырастешь по-настоящему. Вы скажете: «Странная вещь. Это как-то известно». Нет, это очень долго вводилось на нашу Планету и в Иерархию, не только нашей Планеты, а даже Метагалактики. И вот эта Иерархия Изначально Вышестоящего Отца вошла в эти новые требования. </w:t>
      </w:r>
    </w:p>
    <w:p>
      <w:pPr>
        <w:pStyle w:val="Normal"/>
        <w:spacing w:lineRule="atLeast" w:line="100" w:before="0" w:after="0"/>
        <w:ind w:firstLine="284"/>
        <w:jc w:val="both"/>
        <w:rPr/>
      </w:pPr>
      <w:r>
        <w:rPr>
          <w:rFonts w:cs="Times New Roman" w:ascii="Times New Roman" w:hAnsi="Times New Roman"/>
          <w:sz w:val="24"/>
          <w:szCs w:val="24"/>
        </w:rPr>
        <w:t>А теперь главная единица – сотрудник Иерархии, если в пятой расе был Ученик, то по законам смены эпох за Учеником идёт следующий – Посвящённый. И значит, в новой эпохе главным действующим становится Посвящённый. Если раньше мы были Ученики Иерархии, сейчас корректно говорить Посвящённый Иерархии. Анекдот в том, некоторые умные сейчас могут спросить: «Но мы ж достигли как бы даже две эпохи, потому что Метагалактика – это шестая раса, а Изначальность – это вообще-то седьмая раса. И получив Посвящение Изначальности, мы как бы начали реализовывать частично и седьмую расу».</w:t>
      </w:r>
    </w:p>
    <w:p>
      <w:pPr>
        <w:pStyle w:val="Normal"/>
        <w:spacing w:lineRule="atLeast" w:line="100" w:before="0" w:after="0"/>
        <w:ind w:firstLine="284"/>
        <w:jc w:val="both"/>
        <w:rPr/>
      </w:pPr>
      <w:r>
        <w:rPr>
          <w:rFonts w:cs="Times New Roman" w:ascii="Times New Roman" w:hAnsi="Times New Roman"/>
          <w:sz w:val="24"/>
          <w:szCs w:val="24"/>
        </w:rPr>
        <w:t>Могу сказать страшнее: явив Изначальную Метагалактику, мы начали реализовывать восьмую расу, которая на Планете не запланирована вообще. То есть вообще мы пошли внерасово. На Планете не запланирована только потому, что уже шестая метагалактическая уходит в Метагалактику. Какая Планета, когда они могут жить вне Планеты в космосе. Это звучит странно пока, но это факт, это можно найти. Ой, на искусственных объектах, допустим, так представить легко и не надо мучиться. Это ж не планеты, это искусственные объекты, само его поддерживаешь искусственно. Метагалактика. Почему нет? Это можно и в космической среде жить, тоже как вариант – биологическое развитие. То есть вариантов много, тут все не перечислишь.</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Так вот, хитрость в том, что после Посвящённого в пятой расе шёл Высший Посвящённый. Если убрать прилагательное, тоже Посвящённый. И вхождение в шестую расу – это Посвящённый Иерархии, вхождение в седьмую расу – это Высший Посвящённый, убрав прилагательное, опять Посвящённый.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закон исполнен. Поэтому в новой эпохе Служащий</w:t>
      </w:r>
      <w:r>
        <w:rPr>
          <w:rFonts w:cs="Times New Roman" w:ascii="Times New Roman" w:hAnsi="Times New Roman"/>
          <w:spacing w:val="40"/>
          <w:sz w:val="24"/>
          <w:szCs w:val="24"/>
        </w:rPr>
        <w:t xml:space="preserve"> Иерархии </w:t>
      </w:r>
      <w:r>
        <w:rPr>
          <w:rFonts w:cs="Times New Roman" w:ascii="Times New Roman" w:hAnsi="Times New Roman"/>
          <w:sz w:val="24"/>
          <w:szCs w:val="24"/>
        </w:rPr>
        <w:t>называет себя Посвящённым.</w:t>
      </w:r>
      <w:r>
        <w:rPr>
          <w:rFonts w:cs="Times New Roman" w:ascii="Times New Roman" w:hAnsi="Times New Roman"/>
          <w:b/>
          <w:sz w:val="24"/>
          <w:szCs w:val="24"/>
        </w:rPr>
        <w:t xml:space="preserve">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36903808"/>
      <w:bookmarkEnd w:id="12"/>
      <w:r>
        <w:rPr/>
        <w:t>Чем отличаются Иерархия и Дом</w:t>
      </w:r>
    </w:p>
    <w:p>
      <w:pPr>
        <w:pStyle w:val="Normal"/>
        <w:rPr/>
      </w:pPr>
      <w:r>
        <w:rPr/>
      </w:r>
    </w:p>
    <w:p>
      <w:pPr>
        <w:pStyle w:val="Normal"/>
        <w:spacing w:lineRule="atLeast" w:line="100" w:before="0" w:after="0"/>
        <w:ind w:firstLine="284"/>
        <w:rPr/>
      </w:pPr>
      <w:r>
        <w:rPr>
          <w:rFonts w:cs="Times New Roman" w:ascii="Times New Roman" w:hAnsi="Times New Roman"/>
          <w:sz w:val="24"/>
          <w:szCs w:val="24"/>
        </w:rPr>
        <w:t>Но, исполняя закон, следующий вопрос, когда нижестоящее входит в вышестоящее как часть, мы с вами Служащие Изначально Вышестоящего Дома Изначально Вышестоящего Отца. Разницу с ИДИВО я потом объясню. Это выше Иерархии, было, есть и будет. Чем отличается? Иерархия – это Воля и исполнение Воли Отца. То есть ты свободен и несёшь свободу воли, но в пределах Воли, которая тебе обозначена, за эти пределы очень сложно выйти. И, с одной стороны, это хорошо, это всех чётко обучает Воле. Но с другой стороны, с учётом нашего свободолюбия, свободы не хватает.</w:t>
      </w:r>
    </w:p>
    <w:p>
      <w:pPr>
        <w:pStyle w:val="Normal"/>
        <w:spacing w:lineRule="atLeast" w:line="10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А где можно действовать совершенно свободно, без рамок? Только в Доме Отца. У него, правда, тоже рамки есть, но очень большие – сфера Дома, ты туда ещё доберись. Ну, в смысле, 512 Изначальностей или 4096 присутствий, или восемь Изначальностей. Такие сферы маленькие! И они больше тебе помогают. И вот ощущение полной свободы ты получаешь только вообще-то в Синтезе и в Доме: у тебя нет рамок, закрепляющих тебя в Воле. И выходя за рамки, ты можешь просто синтезировать следующую Волю, стяжать её. Если сможешь, иди дальше, Дом согласен. Не сможешь – ну, синяк под глазом, погладили по головке, следующий раз получится. Но не всегда ж получается. </w:t>
      </w:r>
    </w:p>
    <w:p>
      <w:pPr>
        <w:pStyle w:val="Normal"/>
        <w:spacing w:lineRule="atLeast" w:line="100" w:before="0" w:after="0"/>
        <w:ind w:firstLine="284"/>
        <w:rPr/>
      </w:pPr>
      <w:r>
        <w:rPr>
          <w:rFonts w:cs="Times New Roman" w:ascii="Times New Roman" w:hAnsi="Times New Roman"/>
          <w:sz w:val="24"/>
          <w:szCs w:val="24"/>
        </w:rPr>
        <w:t>То есть в Доме мы получаем вот ту самую настоящую свободу восхождения, где ты можешь взойти чем угодно. И есть Стандарты, которые не мешают тебе или ограничивают, ставя стенки, а подсказывают, что можно, что нельзя. Грубо говоря, я хочу прыгнуть на следующий этаж. Дом говорит: «Можно, но потренируйся». Потому что по стандартам сегодня это (</w:t>
      </w:r>
      <w:r>
        <w:rPr>
          <w:rFonts w:cs="Times New Roman" w:ascii="Times New Roman" w:hAnsi="Times New Roman"/>
          <w:i/>
          <w:sz w:val="24"/>
          <w:szCs w:val="24"/>
        </w:rPr>
        <w:t>подпрыгивает</w:t>
      </w:r>
      <w:r>
        <w:rPr>
          <w:rFonts w:cs="Times New Roman" w:ascii="Times New Roman" w:hAnsi="Times New Roman"/>
          <w:sz w:val="24"/>
          <w:szCs w:val="24"/>
        </w:rPr>
        <w:t>), и ты опять на этом этаже. И есть товарищи, которые тренируются и раз – и запрыгивают на следующий этаж. Ну, там, в кино сейчас показывают. Они только этим занимаются. Но уже ж развитие тела, уже можно. А раньше было нельзя. Вот отличие Дома от Иерархии.</w:t>
      </w:r>
    </w:p>
    <w:p>
      <w:pPr>
        <w:pStyle w:val="Normal"/>
        <w:spacing w:lineRule="atLeast" w:line="100" w:before="0" w:after="0"/>
        <w:ind w:firstLine="284"/>
        <w:rPr/>
      </w:pPr>
      <w:r>
        <w:rPr>
          <w:rFonts w:cs="Times New Roman" w:ascii="Times New Roman" w:hAnsi="Times New Roman"/>
          <w:sz w:val="24"/>
          <w:szCs w:val="24"/>
        </w:rPr>
        <w:t xml:space="preserve">И вот очень много тенденций, которые сейчас показывают, это уже вводит не Иерархия, а Дом, когда я могу перепрыгнуть сам себя и запрыгнуть на следующий этаж. Таких людей мало, но такие биологические признаки уже в теле появились. Пример. Может быть, и раньше они были, я не говорю, что это уникально, но… Понятно, да, те же боевые искусства. Но раньше были только спецподготовка боевых искусств, а сейчас любой ребятёнок, владея какими-то технологиями, если упорно занимается, может достигнуть. То есть некая освобождённость возможностей у нас появилась. </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Но! Если мы с вами служим в Доме, а Иерархия – это нижестоящее как часть, входящая в Дом, то мы обязаны отражать и Иерархию. А значит, чтобы служить в Доме как Служащий ИДИВО мы должны быть ещё и Посвящёнными, прежде чем быть Служащими.</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 w:name="__RefHeading___Toc36903809"/>
      <w:bookmarkEnd w:id="13"/>
      <w:r>
        <w:rPr/>
        <w:t>Четверица Путей в Доме</w:t>
      </w:r>
    </w:p>
    <w:p>
      <w:pPr>
        <w:pStyle w:val="Normal"/>
        <w:rPr/>
      </w:pPr>
      <w:r>
        <w:rPr/>
      </w:r>
    </w:p>
    <w:p>
      <w:pPr>
        <w:pStyle w:val="Normal"/>
        <w:spacing w:lineRule="atLeast" w:line="100" w:before="0" w:after="0"/>
        <w:ind w:firstLine="284"/>
        <w:jc w:val="both"/>
        <w:rPr/>
      </w:pPr>
      <w:r>
        <w:rPr>
          <w:rFonts w:cs="Times New Roman" w:ascii="Times New Roman" w:hAnsi="Times New Roman"/>
          <w:sz w:val="24"/>
          <w:szCs w:val="24"/>
        </w:rPr>
        <w:t>Поэтому у нас в Доме четверица путе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еловек. Вначале ты Человек, Стандарт, жёстко, для всех тотально. Не буду пояснять, сколько копий на этом сломано. Но могу так сказать, это по священному тексту, Коран, один из священных текстов предыдущей эпохи, неважно, кто там им пользуется, главное, что священный текст. «И создал Отец Человека выше богов». Вот все мусульмане этой главной молитвой молятся пять раз в день, они вот это повторяют. Они на нас с вами работают. Но Коран только это написал и создал традицию. А мы в Иерархии знаем: «И начали воевать боги против людей, обидевшись на Отца за это». Эту фразу уже Коран не публикует, чтоб людям не обидно было за богов. Не, не все боги воевали, кто-то стал на нашу сторону, а кто-то сказал: «И эти твари земные, – называли хуже, поэтому я ещё корректное слово сказал, – станут выше нас? Да невозможно, мы ж боги!» «Бог» же читается в две стороны: бог, обратно «гоб-», ну, по-русски все сразу поймут – «блин». Гоблин. То есть Господний блин. «Господний блин» – это в них что-то не доработалось, недополучилось. Ну, это лучше не надо говорить, лучше сокращенно «гоб», не говори гоп, пока ни перепрыгнешь, в смысле, бога в себе или над собой. Это об этом же. Но обратно «бог». </w:t>
      </w:r>
    </w:p>
    <w:p>
      <w:pPr>
        <w:pStyle w:val="Normal"/>
        <w:spacing w:lineRule="atLeast" w:line="100" w:before="0" w:after="0"/>
        <w:ind w:firstLine="284"/>
        <w:jc w:val="both"/>
        <w:rPr/>
      </w:pPr>
      <w:r>
        <w:rPr>
          <w:rFonts w:cs="Times New Roman" w:ascii="Times New Roman" w:hAnsi="Times New Roman"/>
          <w:sz w:val="24"/>
          <w:szCs w:val="24"/>
        </w:rPr>
        <w:t>Я понимаю, что это шероховато для вас и так это будет вас напрягать, но веками, относясь к иерархической традиции, мы вообще-то боролись против богов. Объясню простенько. Хотя вы это не знали, Иерархия стояла на развитии человека из человека Посвящённого, а «товарищи» в отделе Человечества стояли на защите верующего, любого верующего из любой царственности жизни, то есть: верующий демон, верующий человек, верующий архангел. С одной стороны, на равных – это хорошо, разнообразие жизни, но это относилось к отделу Люцифера. И именно в религиях мы с вами «рабы божьи» подчинялись богам. В Иерархии – сделай сам, ты не раб божий, подчинялся Отцу или Христу как его выразителю и Главе Иерархии.</w:t>
      </w:r>
    </w:p>
    <w:p>
      <w:pPr>
        <w:pStyle w:val="Normal"/>
        <w:spacing w:lineRule="atLeast" w:line="100" w:before="0" w:after="0"/>
        <w:ind w:firstLine="284"/>
        <w:jc w:val="both"/>
        <w:rPr/>
      </w:pPr>
      <w:r>
        <w:rPr>
          <w:rFonts w:cs="Times New Roman" w:ascii="Times New Roman" w:hAnsi="Times New Roman"/>
          <w:sz w:val="24"/>
          <w:szCs w:val="24"/>
        </w:rPr>
        <w:t>Тонкость очень существенная. Не хочу обижать религии. Вера очень полезная штука, очень важная и они сделали очень много полезного в развитии человека. Минус только в одном – «раб божий», два слова. Ни свободный человек, являющий Отца собою. По Христу, – все мы братья и сёстры Отца Небесного, – написано же в Евангелии. Как-то после него эту фразу забыли, старательно её не говорят, и мы вдруг стали рабами божьими. Только смотря, что говорил Христос – он ни разу не говорил, что мы рабы божьи. А нам это повторяют постоянно.</w:t>
      </w:r>
    </w:p>
    <w:p>
      <w:pPr>
        <w:pStyle w:val="Normal"/>
        <w:spacing w:lineRule="atLeast" w:line="100" w:before="0" w:after="0"/>
        <w:ind w:firstLine="284"/>
        <w:jc w:val="both"/>
        <w:rPr/>
      </w:pPr>
      <w:r>
        <w:rPr>
          <w:rFonts w:cs="Times New Roman" w:ascii="Times New Roman" w:hAnsi="Times New Roman"/>
          <w:sz w:val="24"/>
          <w:szCs w:val="24"/>
        </w:rPr>
        <w:t>Чувствуете разницу? Когда заложили одну правильную вещь, а потом как-то вот элегантно подставили и начали применять неправильно. То же самое в Коране заложено одно, что развитие идёт человека сотворённого, а потом элегантно подставили всякими комментаторами, и они уже поклоняются богу. Кто такой пророк Мухаммед они уже не замечают. И если у Мухаммеда: Аллах – это Отец, то у его последователей – уже Бог, что совсем ни одно и то же. То есть Отец – это руководитель Планеты, а бог это один из видов жизни на планете. Пусть развитый был, но один из видов, так же как люди, ангелы, демоны, боги, моллюски разумные. Но мы почему-то должны были подчиняться то ангелам, то богам. Понимаете, да, проблему? Вот Иерархия от этого нас освобождала как людей. И, выйдя в Метагалактику, мы от этого освободились, но там этих тоже оказалось много.</w:t>
      </w:r>
    </w:p>
    <w:p>
      <w:pPr>
        <w:pStyle w:val="Normal"/>
        <w:spacing w:lineRule="atLeast" w:line="100" w:before="0" w:after="0"/>
        <w:ind w:firstLine="284"/>
        <w:jc w:val="both"/>
        <w:rPr/>
      </w:pPr>
      <w:r>
        <w:rPr>
          <w:rFonts w:cs="Times New Roman" w:ascii="Times New Roman" w:hAnsi="Times New Roman"/>
          <w:sz w:val="24"/>
          <w:szCs w:val="24"/>
        </w:rPr>
        <w:t>И вот только сейчас, когда пришла Иерархия Изначально Вышестоящего Отца, поставлена точка – все равны перед Отцом. Бог – докажи внутренне иерархически что ты бог без всякой гордыни и выпендрёжа: «Я тут богиня, сделайте за меня и для меня!»</w:t>
      </w:r>
    </w:p>
    <w:p>
      <w:pPr>
        <w:pStyle w:val="Normal"/>
        <w:spacing w:lineRule="atLeast" w:line="100" w:before="0" w:after="0"/>
        <w:ind w:firstLine="284"/>
        <w:jc w:val="both"/>
        <w:rPr/>
      </w:pPr>
      <w:r>
        <w:rPr>
          <w:rFonts w:cs="Times New Roman" w:ascii="Times New Roman" w:hAnsi="Times New Roman"/>
          <w:sz w:val="24"/>
          <w:szCs w:val="24"/>
        </w:rPr>
        <w:t>На кухню, в психушку… и работать. Там божественность отрабатывается очень хорошо. Трёх богинь знаю, которые работают в спец.… Не лежат, работают, обслуживая психически больных людей, гордыню отрабатывают. Это вот такая страшная Иерархия пришла для них, поэтому они вот это терпеть не могут.</w:t>
      </w:r>
    </w:p>
    <w:p>
      <w:pPr>
        <w:pStyle w:val="Normal"/>
        <w:spacing w:lineRule="atLeast" w:line="100" w:before="0" w:after="0"/>
        <w:ind w:firstLine="284"/>
        <w:jc w:val="both"/>
        <w:rPr/>
      </w:pPr>
      <w:r>
        <w:rPr>
          <w:rFonts w:cs="Times New Roman" w:ascii="Times New Roman" w:hAnsi="Times New Roman"/>
          <w:sz w:val="24"/>
          <w:szCs w:val="24"/>
        </w:rPr>
        <w:t>Вот это Иерархия Изначально Вышестоящего Отца. Поэтому в конце практики мы стяжали Посвящённого Изначально Вышестоящего Дома Изначально Вышестоящего Отца. Так как мы с вами служим в Доме, Посвящённый Иерархии и Посвящённый Дома отличаются полномочиями. Посвящённый в Доме более свободен. Поэтому Посвящённый Изначально Вышестоящего Дома Изначально Вышестоящего Отца – это ты можешь рамки преодолевать, и тебе разрешат преодолеть, посмотрев, что получится. Но если ничего не получится хорошего, скажут: «Ну вот, иди, отрабатывай». А вот если хорошее получится: «Вот на тебе ещё новый Статус, на тебе новое Посвящение, иди дальше, выше и эту традицию неси другим. Это новенькое очень хорошее». То есть это такое творческое состояние, когда ты можешь сотворить новое, но, не отменяя свою внутреннюю подготовку.</w:t>
      </w:r>
    </w:p>
    <w:p>
      <w:pPr>
        <w:pStyle w:val="Normal"/>
        <w:spacing w:lineRule="atLeast" w:line="100" w:before="0" w:after="0"/>
        <w:ind w:firstLine="284"/>
        <w:jc w:val="both"/>
        <w:rPr/>
      </w:pPr>
      <w:r>
        <w:rPr>
          <w:rFonts w:cs="Times New Roman" w:ascii="Times New Roman" w:hAnsi="Times New Roman"/>
          <w:sz w:val="24"/>
          <w:szCs w:val="24"/>
        </w:rPr>
        <w:t>Поэтому некоторые в ИДИВО иногда удивляются на нас, Глав. Когда нам сообщают: «Вот те творят то-то, те творят то-то… Вау, это плохо…». А мы им отвечаем: «Пути Господни неисповедимы, посмотрим, что получится». – «Как вы можете терпеть таких людей, они некомпетентные?», – «А мы их не терпим. Пусть своей некомпетентностью научатся ходить компетентно».</w:t>
      </w:r>
    </w:p>
    <w:p>
      <w:pPr>
        <w:pStyle w:val="Normal"/>
        <w:spacing w:lineRule="atLeast" w:line="100" w:before="0" w:after="0"/>
        <w:ind w:firstLine="284"/>
        <w:jc w:val="both"/>
        <w:rPr/>
      </w:pPr>
      <w:r>
        <w:rPr>
          <w:rFonts w:cs="Times New Roman" w:ascii="Times New Roman" w:hAnsi="Times New Roman"/>
          <w:sz w:val="24"/>
          <w:szCs w:val="24"/>
        </w:rPr>
        <w:t>Для нас это нормально. Мы даже слово «терпим», «не терпим» – у нас нет таких слов. Учись ходить нормально, все же учатся ходить, а потом посмотрим. Если ты учишься и не вляпываешься – да, новая традиция, да, пожалуйста. И у нас таких, в принципе, создано достаточно. А вот если ты учишься, а потом вляпался, – нарушил Стандарты, я сегодня рассказывал там по финансам. Просто фразу допустил, – вначале было Слово, Стандарт, – тут же надо принимать превентивные меры, чтоб ты не ляпался дальше. Иначе ж опять потом тебя доставать из наказания: «Ну, опять двадцать пять!» Правда?</w:t>
      </w:r>
    </w:p>
    <w:p>
      <w:pPr>
        <w:pStyle w:val="Normal"/>
        <w:spacing w:lineRule="atLeast" w:line="100" w:before="0" w:after="0"/>
        <w:ind w:firstLine="284"/>
        <w:jc w:val="both"/>
        <w:rPr/>
      </w:pPr>
      <w:r>
        <w:rPr>
          <w:rFonts w:cs="Times New Roman" w:ascii="Times New Roman" w:hAnsi="Times New Roman"/>
          <w:sz w:val="24"/>
          <w:szCs w:val="24"/>
        </w:rPr>
        <w:t>Вот это грань Дома, когда тебе даётся свобода действий. Ну а потом включаются Стандарты, как только ты ну уж слишком «наосвобождался» и можешь не взойти, а упасть. И вот это та новая грань, которую должны искать Посвящённые Изначально Вышестоящего Дома Изначально Вышестоящего Отца. То есть свобода налагает ответственность, а мы привыкли свободу как беспредел: «что хочу, то и ворочу». Есть только одна тонкость – а вор</w:t>
      </w:r>
      <w:r>
        <w:rPr>
          <w:rFonts w:cs="Times New Roman" w:ascii="Times New Roman" w:hAnsi="Times New Roman"/>
          <w:b/>
          <w:sz w:val="24"/>
          <w:szCs w:val="24"/>
        </w:rPr>
        <w:t>о</w:t>
      </w:r>
      <w:r>
        <w:rPr>
          <w:rFonts w:cs="Times New Roman" w:ascii="Times New Roman" w:hAnsi="Times New Roman"/>
          <w:sz w:val="24"/>
          <w:szCs w:val="24"/>
        </w:rPr>
        <w:t>тится ли то, что ты хочешь воротить? Она почти такая вот, даже в русском варианте это очень сложно понимаемая вещь. То есть я хочу воротить, как хочу. А вот то, чем я хочу воротить – вор</w:t>
      </w:r>
      <w:r>
        <w:rPr>
          <w:rFonts w:cs="Times New Roman" w:ascii="Times New Roman" w:hAnsi="Times New Roman"/>
          <w:b/>
          <w:sz w:val="24"/>
          <w:szCs w:val="24"/>
        </w:rPr>
        <w:t>о</w:t>
      </w:r>
      <w:r>
        <w:rPr>
          <w:rFonts w:cs="Times New Roman" w:ascii="Times New Roman" w:hAnsi="Times New Roman"/>
          <w:sz w:val="24"/>
          <w:szCs w:val="24"/>
        </w:rPr>
        <w:t>тится? Ну, в смысле – движется? Это самый простой смысл.</w:t>
      </w:r>
    </w:p>
    <w:p>
      <w:pPr>
        <w:pStyle w:val="Normal"/>
        <w:spacing w:lineRule="atLeast" w:line="100" w:before="0" w:after="0"/>
        <w:ind w:firstLine="284"/>
        <w:jc w:val="both"/>
        <w:rPr/>
      </w:pPr>
      <w:r>
        <w:rPr>
          <w:rFonts w:cs="Times New Roman" w:ascii="Times New Roman" w:hAnsi="Times New Roman"/>
          <w:sz w:val="24"/>
          <w:szCs w:val="24"/>
        </w:rPr>
        <w:t>Понимаете, «вор</w:t>
      </w:r>
      <w:r>
        <w:rPr>
          <w:rFonts w:cs="Times New Roman" w:ascii="Times New Roman" w:hAnsi="Times New Roman"/>
          <w:b/>
          <w:sz w:val="24"/>
          <w:szCs w:val="24"/>
        </w:rPr>
        <w:t>о</w:t>
      </w:r>
      <w:r>
        <w:rPr>
          <w:rFonts w:cs="Times New Roman" w:ascii="Times New Roman" w:hAnsi="Times New Roman"/>
          <w:sz w:val="24"/>
          <w:szCs w:val="24"/>
        </w:rPr>
        <w:t>тится» в русском языке это очень много смыслов. Это и «возвращение», и «действие того, что вор</w:t>
      </w:r>
      <w:r>
        <w:rPr>
          <w:rFonts w:cs="Times New Roman" w:ascii="Times New Roman" w:hAnsi="Times New Roman"/>
          <w:b/>
          <w:sz w:val="24"/>
          <w:szCs w:val="24"/>
        </w:rPr>
        <w:t>о</w:t>
      </w:r>
      <w:r>
        <w:rPr>
          <w:rFonts w:cs="Times New Roman" w:ascii="Times New Roman" w:hAnsi="Times New Roman"/>
          <w:sz w:val="24"/>
          <w:szCs w:val="24"/>
        </w:rPr>
        <w:t>тится», и «хочешь жить – умей вертеться», и смысл «вор</w:t>
      </w:r>
      <w:r>
        <w:rPr>
          <w:rFonts w:cs="Times New Roman" w:ascii="Times New Roman" w:hAnsi="Times New Roman"/>
          <w:b/>
          <w:sz w:val="24"/>
          <w:szCs w:val="24"/>
        </w:rPr>
        <w:t>о</w:t>
      </w:r>
      <w:r>
        <w:rPr>
          <w:rFonts w:cs="Times New Roman" w:ascii="Times New Roman" w:hAnsi="Times New Roman"/>
          <w:sz w:val="24"/>
          <w:szCs w:val="24"/>
        </w:rPr>
        <w:t>та». Вор</w:t>
      </w:r>
      <w:r>
        <w:rPr>
          <w:rFonts w:cs="Times New Roman" w:ascii="Times New Roman" w:hAnsi="Times New Roman"/>
          <w:b/>
          <w:sz w:val="24"/>
          <w:szCs w:val="24"/>
        </w:rPr>
        <w:t>о</w:t>
      </w:r>
      <w:r>
        <w:rPr>
          <w:rFonts w:cs="Times New Roman" w:ascii="Times New Roman" w:hAnsi="Times New Roman"/>
          <w:sz w:val="24"/>
          <w:szCs w:val="24"/>
        </w:rPr>
        <w:t>титься – это ворота, открывающиеся в две стороны. И «вор-отиться» – это немного о ворах, что, если ты неправильно сделаешь, ты будешь в</w:t>
      </w:r>
      <w:r>
        <w:rPr>
          <w:rFonts w:cs="Times New Roman" w:ascii="Times New Roman" w:hAnsi="Times New Roman"/>
          <w:b/>
          <w:sz w:val="24"/>
          <w:szCs w:val="24"/>
        </w:rPr>
        <w:t>о</w:t>
      </w:r>
      <w:r>
        <w:rPr>
          <w:rFonts w:cs="Times New Roman" w:ascii="Times New Roman" w:hAnsi="Times New Roman"/>
          <w:sz w:val="24"/>
          <w:szCs w:val="24"/>
        </w:rPr>
        <w:t>ром. То есть нарушишь закон Отца. Ну и так далее. Поэтому слово «вор</w:t>
      </w:r>
      <w:r>
        <w:rPr>
          <w:rFonts w:cs="Times New Roman" w:ascii="Times New Roman" w:hAnsi="Times New Roman"/>
          <w:b/>
          <w:sz w:val="24"/>
          <w:szCs w:val="24"/>
        </w:rPr>
        <w:t>о</w:t>
      </w:r>
      <w:r>
        <w:rPr>
          <w:rFonts w:cs="Times New Roman" w:ascii="Times New Roman" w:hAnsi="Times New Roman"/>
          <w:sz w:val="24"/>
          <w:szCs w:val="24"/>
        </w:rPr>
        <w:t>титься» – то, что ты вор</w:t>
      </w:r>
      <w:r>
        <w:rPr>
          <w:rFonts w:cs="Times New Roman" w:ascii="Times New Roman" w:hAnsi="Times New Roman"/>
          <w:b/>
          <w:sz w:val="24"/>
          <w:szCs w:val="24"/>
        </w:rPr>
        <w:t>о</w:t>
      </w:r>
      <w:r>
        <w:rPr>
          <w:rFonts w:cs="Times New Roman" w:ascii="Times New Roman" w:hAnsi="Times New Roman"/>
          <w:sz w:val="24"/>
          <w:szCs w:val="24"/>
        </w:rPr>
        <w:t>тишь.… А «р</w:t>
      </w:r>
      <w:r>
        <w:rPr>
          <w:rFonts w:cs="Times New Roman" w:ascii="Times New Roman" w:hAnsi="Times New Roman"/>
          <w:b/>
          <w:sz w:val="24"/>
          <w:szCs w:val="24"/>
        </w:rPr>
        <w:t>о</w:t>
      </w:r>
      <w:r>
        <w:rPr>
          <w:rFonts w:cs="Times New Roman" w:ascii="Times New Roman" w:hAnsi="Times New Roman"/>
          <w:sz w:val="24"/>
          <w:szCs w:val="24"/>
        </w:rPr>
        <w:t>тишь» – это ещё и ешь по-русски, «вор ротишь» – рот, кушать. Очень многозначный смысл, учитывающий очень много тонкостей нашего специфического действия или не действ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36903810"/>
      <w:bookmarkEnd w:id="14"/>
      <w:r>
        <w:rPr/>
        <w:t>Посвящённый ИВДИВО</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Вот с этого начинается Посвящённый ИДИВО.</w:t>
      </w:r>
    </w:p>
    <w:p>
      <w:pPr>
        <w:pStyle w:val="Normal"/>
        <w:spacing w:lineRule="atLeast" w:line="100" w:before="0" w:after="0"/>
        <w:ind w:firstLine="284"/>
        <w:jc w:val="both"/>
        <w:rPr/>
      </w:pPr>
      <w:r>
        <w:rPr>
          <w:rFonts w:cs="Times New Roman" w:ascii="Times New Roman" w:hAnsi="Times New Roman"/>
          <w:sz w:val="24"/>
          <w:szCs w:val="24"/>
        </w:rPr>
        <w:t>Мы в просторечии можем употреблять ИДИВО, ничего такого страшного нет, потому что к ИВДИВО надо ещё привыкнуть и сложиться. Нижестоящий Дом входит в вышестоящий как часть, и растворяется в нём. Ничего тут такого страшного нет. Он не отменён и исчез, а растворился в Вышестоящем Доме. О Вышестоящем Доме поговорим позже.</w:t>
      </w:r>
    </w:p>
    <w:p>
      <w:pPr>
        <w:pStyle w:val="Normal"/>
        <w:spacing w:lineRule="atLeast" w:line="100" w:before="0" w:after="0"/>
        <w:ind w:firstLine="284"/>
        <w:jc w:val="both"/>
        <w:rPr/>
      </w:pPr>
      <w:r>
        <w:rPr>
          <w:rFonts w:cs="Times New Roman" w:ascii="Times New Roman" w:hAnsi="Times New Roman"/>
          <w:sz w:val="24"/>
          <w:szCs w:val="24"/>
        </w:rPr>
        <w:t>Поэтому мы с вами стяжали Посвящённого не просто Иерархии вначале, зафиксировав на себя, а Посвящённого в Доме, уже обладающим другими правами и компетенциями по факту своего существования. Услышали?</w:t>
      </w:r>
    </w:p>
    <w:p>
      <w:pPr>
        <w:pStyle w:val="Normal"/>
        <w:spacing w:lineRule="atLeast" w:line="100" w:before="0" w:after="0"/>
        <w:ind w:firstLine="284"/>
        <w:jc w:val="both"/>
        <w:rPr/>
      </w:pPr>
      <w:r>
        <w:rPr>
          <w:rFonts w:cs="Times New Roman" w:ascii="Times New Roman" w:hAnsi="Times New Roman"/>
          <w:sz w:val="24"/>
          <w:szCs w:val="24"/>
        </w:rPr>
        <w:t>Посвящённые в Иерархии – одни права и компетенции – Воля, Посвящённые в Доме – другие права и компетенции – Синтез. То есть, Посвящённый в Доме может синтезировать новое и выйти за пределы. А Посвящённый в Иерархии может впитать Волю, дойти до пределов, и получить Посвящение. Понятно, да? Мы можем выйти за пределы, получить и Посвящение, и Статус на новое действие. И Статус уже повышает нашу компетенцию творческих действий.</w:t>
      </w:r>
    </w:p>
    <w:p>
      <w:pPr>
        <w:pStyle w:val="Normal"/>
        <w:spacing w:lineRule="atLeast" w:line="100" w:before="0" w:after="0"/>
        <w:ind w:firstLine="284"/>
        <w:jc w:val="both"/>
        <w:rPr/>
      </w:pPr>
      <w:r>
        <w:rPr>
          <w:rFonts w:cs="Times New Roman" w:ascii="Times New Roman" w:hAnsi="Times New Roman"/>
          <w:sz w:val="24"/>
          <w:szCs w:val="24"/>
        </w:rPr>
        <w:t>Вот смотрите, посвящение даёт права. Откуда возник у нас статус? Посвящение дало права: «Да, я с правами!». И делай с этими правами, что ты хочешь и где хочешь – это самое главное. Знаете: «Есть ли у тебя права? – Есть!» И делай с ними что хочешь. А что с ними делать? как делать? – ты не знаешь. В итоге это тоже ограничение роста было в пятой расе.</w:t>
      </w:r>
    </w:p>
    <w:p>
      <w:pPr>
        <w:pStyle w:val="Normal"/>
        <w:spacing w:lineRule="atLeast" w:line="100" w:before="0" w:after="0"/>
        <w:ind w:firstLine="284"/>
        <w:jc w:val="both"/>
        <w:rPr/>
      </w:pPr>
      <w:r>
        <w:rPr>
          <w:rFonts w:cs="Times New Roman" w:ascii="Times New Roman" w:hAnsi="Times New Roman"/>
          <w:sz w:val="24"/>
          <w:szCs w:val="24"/>
        </w:rPr>
        <w:t>Пример. Вы получили права на вождение машины: «На!», – бумажечка. Ну, у нас она такая маленькая в России, у вас может быть там побольше, неважно. А машины нет. И права в кармане, а ты пешком как ходил, так и ходишь. Навыки постепенно теряются, и ты забываешь, как рулить на машине. И лет через 10 наконец-таки купил машину, у тебя права есть – сел за руль.… Надо учиться заново, в общем, ты ж забыл всё. Потому что опыта не было, ты не водил все эти 10 лет.</w:t>
      </w:r>
    </w:p>
    <w:p>
      <w:pPr>
        <w:pStyle w:val="Normal"/>
        <w:spacing w:lineRule="atLeast" w:line="100" w:before="0" w:after="0"/>
        <w:ind w:firstLine="284"/>
        <w:jc w:val="both"/>
        <w:rPr/>
      </w:pPr>
      <w:r>
        <w:rPr>
          <w:rFonts w:cs="Times New Roman" w:ascii="Times New Roman" w:hAnsi="Times New Roman"/>
          <w:sz w:val="24"/>
          <w:szCs w:val="24"/>
        </w:rPr>
        <w:t>Это о Посвящённых. Они получили посвящение, получили права, не наприменялись правами, и теперь не знают, что с ними делать даже. Права есть, что делать не знают. У нас много Посвящённых пятой расы приходят. Мы видим, что они Посвящённые, мы говорим: «Ура! Пришёл Посвящённый! Пришёл подготовленный!» А он такие вещи по жизни делает, что мы говорим: «О, господи! Кто ж тебя в Иерархии, заразу такую, готовил с такими-то правами и посвящениями?»</w:t>
      </w:r>
    </w:p>
    <w:p>
      <w:pPr>
        <w:pStyle w:val="Normal"/>
        <w:spacing w:lineRule="atLeast" w:line="100" w:before="0" w:after="0"/>
        <w:ind w:firstLine="284"/>
        <w:jc w:val="both"/>
        <w:rPr/>
      </w:pPr>
      <w:r>
        <w:rPr>
          <w:rFonts w:cs="Times New Roman" w:ascii="Times New Roman" w:hAnsi="Times New Roman"/>
          <w:sz w:val="24"/>
          <w:szCs w:val="24"/>
        </w:rPr>
        <w:t>Без обид. Он не умеет применять эти права в элементарных вещах по-человечески даже вот компетентно. Он эти права получал вот той графиней, княгиней, графом, князем вон там, за него всё делали вот здесь…</w:t>
      </w:r>
    </w:p>
    <w:p>
      <w:pPr>
        <w:pStyle w:val="Normal"/>
        <w:spacing w:lineRule="atLeast" w:line="100" w:before="0" w:after="0"/>
        <w:ind w:firstLine="284"/>
        <w:jc w:val="both"/>
        <w:rPr/>
      </w:pPr>
      <w:r>
        <w:rPr>
          <w:rFonts w:cs="Times New Roman" w:ascii="Times New Roman" w:hAnsi="Times New Roman"/>
          <w:sz w:val="24"/>
          <w:szCs w:val="24"/>
        </w:rPr>
        <w:t>Ну, в общем, одну даму, которая с высокими посвящениями к нам пришла…. Сейчас замужем и у неё всё хорошо, в любви живёт. Но когда вот у неё были сложности, я её убеждал, что любая женщина, вот сейчас будете смеяться, должна уметь готовить. Она бизнес-леди, за неё, по привычке предыдущих воплощений, дома папа готовил. Сейчас это между нами как анекдот, мы дружим, она служит. И когда мы познакомились, она в Синтез пришла, пригласила в гости. У неё там муж, тогда она ещё была первый раз замужем, сейчас второй раз. И она говорит: «Да, папа приготовил» – я думал, случайно. Ну, мало ли там, бывает – зашёл, приготовил. Когда она мне сказала «постоянно», я говорю – «Что муж тоже кушает?» – «Да». Я говорю: «Только папино?» – «Да. Ну, на Востоке знаете, что такое приготовление пищи. На Востоке только мужчины готовят». Я говорю: «Согласен. Но если только муж готовит, это энергетика мужа, семья. А если готовит папа, то энергетика папы, а у мужа другой папа…»</w:t>
      </w:r>
    </w:p>
    <w:p>
      <w:pPr>
        <w:pStyle w:val="Normal"/>
        <w:spacing w:lineRule="atLeast" w:line="100" w:before="0" w:after="0"/>
        <w:ind w:firstLine="284"/>
        <w:jc w:val="both"/>
        <w:rPr/>
      </w:pPr>
      <w:r>
        <w:rPr>
          <w:rFonts w:cs="Times New Roman" w:ascii="Times New Roman" w:hAnsi="Times New Roman"/>
          <w:sz w:val="24"/>
          <w:szCs w:val="24"/>
        </w:rPr>
        <w:t>А живут они много… больше там.… Ну, ребёнку её было лет 16-18 на тот момент. Я понимал, что это уже не совсем семья, потому что энергетики жены в доме нет. Хоть иногда готовить надо, что мужу, что жене – полезно. Хоть кофе, называется. А там всё папа. Так оно и случилось. Она начала развиваться Синтезами, а у них уже полный кризис, они развелись. Потом она захотела выйти замуж, я говорю: «Пока не станешь женщиной… готовить, ну и там… Я тебе как мужчина подскажу, даже не как Служащий. Не потому что «низя», а потому что условия к тебе как к женщине не подтянутся». Она начала работать над собой, переработала всю себя, перестала быть графиней, княгиней в этих вещах, потому что папа готовил по привычке предыдущих воплощений. Я уж не стал её обижать этим. Сейчас замужем, счастлива.</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Увидели разницу? Это о Посвящённых новой эпохи. И вот так со Служащими в разных таких обстоятельствах, я вот сейчас рассказывал семейное. Есть профессиональное, есть служебное, есть посвящённое. Мы с разными Служащими отрабатывали ситуации, которые мешали быть тебе вначале Человеком, ну грубо говоря, обслуживая сам себя вплоть до готовки, потом быть Посвящённым с возможностями применить правильно права.</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rPr/>
      </w:pPr>
      <w:bookmarkStart w:id="15" w:name="__RefHeading___Toc36903811"/>
      <w:bookmarkEnd w:id="15"/>
      <w:r>
        <w:rPr/>
        <w:t>Пра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я вам сейчас скажу «женщина», вы подумаете о биологии. Но, извините, наше с вами отличие мужчин и женщин, да есть тонкости нервной системы, есть тонкости головного мозга, но в основном отличие в двух аппаратах снизу, ну иногда дополнительных сверху, всё. Иногда – это пикантная подробность, всякое бывает. Всё! В итоге, если я говорю, что «женщина» – это что, я говорю только об этом аппарате? А вы говорите «мужчина», имея в виду не всё тело, потому что всё остальное у нас почти одинаковое. Ну размеры разные, ну пропорции разные, это как раз из-за этих аппаратов, не более того. Что вы имеете в виду – «мужчина» и «женщина»?</w:t>
      </w:r>
    </w:p>
    <w:p>
      <w:pPr>
        <w:pStyle w:val="Normal"/>
        <w:spacing w:lineRule="atLeast" w:line="100" w:before="0" w:after="0"/>
        <w:ind w:firstLine="284"/>
        <w:jc w:val="both"/>
        <w:rPr/>
      </w:pPr>
      <w:r>
        <w:rPr>
          <w:rFonts w:cs="Times New Roman" w:ascii="Times New Roman" w:hAnsi="Times New Roman"/>
          <w:sz w:val="24"/>
          <w:szCs w:val="24"/>
        </w:rPr>
        <w:t>Анекдот Посвящённого. У нас с вами права разные от Отца, наделённые в теле. Потому что женщина может сотворять тело ребёнка собой – это права, а мужчина не может, у него прав таких нет. Вы скажете: «Да у него и органа не был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А у Посвящённого по-другому звучит: «Были бы права – вырос бы и орган!» Вот звучит смешно, но это правильно. Всё даёт Отец!</w:t>
      </w:r>
    </w:p>
    <w:p>
      <w:pPr>
        <w:pStyle w:val="Normal"/>
        <w:spacing w:lineRule="atLeast" w:line="100" w:before="0" w:after="0"/>
        <w:ind w:firstLine="284"/>
        <w:jc w:val="both"/>
        <w:rPr/>
      </w:pPr>
      <w:r>
        <w:rPr>
          <w:rFonts w:cs="Times New Roman" w:ascii="Times New Roman" w:hAnsi="Times New Roman"/>
          <w:sz w:val="24"/>
          <w:szCs w:val="24"/>
        </w:rPr>
        <w:t>Извините, в ангельской Иерархии известны гермафродиты, иногда в человечестве воплощаются. Извините, у них органы и мужские, и женские. А органы могут быть вполне со всеми и аппаратами, то есть я имею не внешний итог, а ещё может быть и внутреннее. Смотрите, как не смешно вам стало. А что? Взяла бы эволюция и пошла в эту сторону, когда мужчина: и мужчина, и женщина, европейское разнообразие… Полный кайф для отдельных европейцев! Без обид.</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 при этом да. При этом там вырастает очень много патологий, почему Отец не пошёл этим путём. Ведь разнообразие идеальное, но патологий оказалось очень много. Вот из двух мозгов фаэтоновцев – две головы и два мозга – нам сделали один мозг. Не шучу, Отец сотворил его. А вот половые признаки решил оставить у двух разных лиц с разными правами, чтоб не было патологий, и оставался интерес к жизни. У гермафродита очень быстро теряется интерес к жизни за счёт отсутствия интереса к противоположному полу, и растёт очень много патологий, болезни начинаются. Поэтому во всём есть свои тонкости и права.</w:t>
      </w:r>
    </w:p>
    <w:p>
      <w:pPr>
        <w:pStyle w:val="Normal"/>
        <w:spacing w:lineRule="atLeast" w:line="100" w:before="0" w:after="0"/>
        <w:ind w:firstLine="284"/>
        <w:jc w:val="both"/>
        <w:rPr/>
      </w:pPr>
      <w:r>
        <w:rPr>
          <w:rFonts w:cs="Times New Roman" w:ascii="Times New Roman" w:hAnsi="Times New Roman"/>
          <w:sz w:val="24"/>
          <w:szCs w:val="24"/>
        </w:rPr>
        <w:t>В итоге, у женщины свои права, я не сказал «особенные», но есть часть только своих прав, у мужчины свои права и часть только своих прав. И как бы мы не выравнивали друг друга, у Отца, с точки зрения Посвящённых, всё равно каждому: «Если ты в женском теле – это одни права, если в мужском – это другие права».</w:t>
      </w:r>
    </w:p>
    <w:p>
      <w:pPr>
        <w:pStyle w:val="Normal"/>
        <w:spacing w:lineRule="atLeast" w:line="100" w:before="0" w:after="0"/>
        <w:ind w:firstLine="284"/>
        <w:jc w:val="both"/>
        <w:rPr/>
      </w:pPr>
      <w:r>
        <w:rPr>
          <w:rFonts w:cs="Times New Roman" w:ascii="Times New Roman" w:hAnsi="Times New Roman"/>
          <w:sz w:val="24"/>
          <w:szCs w:val="24"/>
        </w:rPr>
        <w:t xml:space="preserve">И то, что получается у женщин, не получается у мужчины. Хотя у некоторых получается, но это исключение из правил, и наоборот. И мы равны между мужчинами и женщинами, ну, социумно мы сейчас живём в странах что Россия, что Германия, внутренне мы равны друг другу. Тем более в первую очередь в наших странах это и устанавливалось с вами. А внутри иерархически мы разные, потому что иерархические права женщины и мужчины разные. И какая бы эмансипация женщин или эмансипация мужчин, бывает и такое в женских обществах, у вас канцлер во главе – женское общество почти, не присутствовала бы.… Это мы так шутим. Почему Германия не понимает Россию? У нас руководители мужчины – активированы мужские права. А у вас женщина руководит – активированы женские права – санкции, которые жена ввела мужу за непонимание. </w:t>
      </w:r>
      <w:r>
        <w:rPr>
          <w:rFonts w:cs="Times New Roman" w:ascii="Times New Roman" w:hAnsi="Times New Roman"/>
          <w:i/>
          <w:sz w:val="24"/>
          <w:szCs w:val="24"/>
        </w:rPr>
        <w:t xml:space="preserve">(Смеётся). </w:t>
      </w:r>
      <w:r>
        <w:rPr>
          <w:rFonts w:cs="Times New Roman" w:ascii="Times New Roman" w:hAnsi="Times New Roman"/>
          <w:sz w:val="24"/>
          <w:szCs w:val="24"/>
        </w:rPr>
        <w:t>Я к санкциям-то.… Это не значит, что они муж и жена, это значит, что просто вот такое.… Когда канцлером был в Германии мужчина, они по-мужски себя друг друга лучше понимали. Шрёдер с Путиным вполне себе дружили, у них права были одинаковые. А вот так вы не думали?</w:t>
      </w:r>
    </w:p>
    <w:p>
      <w:pPr>
        <w:pStyle w:val="Normal"/>
        <w:spacing w:lineRule="atLeast" w:line="100" w:before="0" w:after="0"/>
        <w:ind w:firstLine="284"/>
        <w:jc w:val="both"/>
        <w:rPr/>
      </w:pPr>
      <w:r>
        <w:rPr>
          <w:rFonts w:cs="Times New Roman" w:ascii="Times New Roman" w:hAnsi="Times New Roman"/>
          <w:sz w:val="24"/>
          <w:szCs w:val="24"/>
        </w:rPr>
        <w:t>А это тоже сказывается. Иногда даже статьи пишут «Женский взгляд на государственную политику». Поэтому в США сейчас идут выборы между правами мужчины и правами женщины. Они разные! Вот президент в должностях один, но применение прав будет разное. И они сейчас демонстрируют это тем, что говорят. Кого выберут – свобода воли, это страна выбирает, это их право, американцев. Но реально мы должны понимать, что мужик при всей его суперкомпетентности будет нести мужские права, плюс. А женщина при всей её суперкомпетентности будет нести женские права, плюс. И результаты будут, сейчас вы будете смеяться, совершенно разные. При одном и том же деле, при одном и том же решении: с женскими правами будет один результат, с мужскими – другой. Я не сказал, что этот результат хороший или плохой, это история показывает, это даже оценить нельзя. Я просто говорю, что они будут разны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от это взгляд Посвящённого ИДИВО. И ты должен нормально к этому относиться.</w:t>
      </w:r>
    </w:p>
    <w:p>
      <w:pPr>
        <w:pStyle w:val="Normal"/>
        <w:spacing w:lineRule="atLeast" w:line="100" w:before="0" w:after="0"/>
        <w:ind w:firstLine="284"/>
        <w:jc w:val="both"/>
        <w:rPr/>
      </w:pPr>
      <w:r>
        <w:rPr>
          <w:rFonts w:cs="Times New Roman" w:ascii="Times New Roman" w:hAnsi="Times New Roman"/>
          <w:sz w:val="24"/>
          <w:szCs w:val="24"/>
        </w:rPr>
        <w:t>Пример в России. Был министр образования мужчина. Я мужчина, я из специфики образования. Я к нему относился очень нехорошо. У меня вообще редко к кому возникает неприятное состояние, здесь было категорическое неприятное. Вся Россия «стояла на ушах», было категорически неприятно. Не из-за меня, просто есть специфика. Он управленец великолепный, и сделал очень много «хорошо», но сам по себе со своими правами… вот он систему образованиями не развивал своими правами. Ну не дано было это ему.</w:t>
      </w:r>
    </w:p>
    <w:p>
      <w:pPr>
        <w:pStyle w:val="Normal"/>
        <w:spacing w:lineRule="atLeast" w:line="100" w:before="0" w:after="0"/>
        <w:ind w:firstLine="284"/>
        <w:jc w:val="both"/>
        <w:rPr/>
      </w:pPr>
      <w:r>
        <w:rPr>
          <w:rFonts w:cs="Times New Roman" w:ascii="Times New Roman" w:hAnsi="Times New Roman"/>
          <w:sz w:val="24"/>
          <w:szCs w:val="24"/>
        </w:rPr>
        <w:t>Сейчас пришла дама. Все те же самые проблемы остались, никуда ничто не ушло, все постепенно приходят в кайф. Вот её права вписались в систему управления по-женски, и она начинает делать то и понимать то, что вообще требовали, но предыдущий не понимал. Он как управленец был прав, но он был не прав по отношению ко всему обществу – педагогам, и учащимся, и родителям. Она это поняла, она встроилась и по чуть-чуть, по чуть-чуть она продолжает управлять как правильно, но она снимает лишние акценты, которые не развивали учащихся. Пример: он отменил астрономию, она ввела. Сказала, если мы не будем знать звёзды, как мы полетим к Марсу. У нас же Россия комическая держава, а астрономия Советского Союза в школе отменена. У нас все родители возмущались, потому что надо знать, в хорошем смысле слова. Мы космическая держава, он не понимал, она сразу поняла. Хотя ей ближе литература, но в первую очередь ввела астрономию.</w:t>
      </w:r>
    </w:p>
    <w:p>
      <w:pPr>
        <w:pStyle w:val="Normal"/>
        <w:spacing w:lineRule="atLeast" w:line="100" w:before="0" w:after="0"/>
        <w:ind w:firstLine="284"/>
        <w:jc w:val="both"/>
        <w:rPr/>
      </w:pPr>
      <w:r>
        <w:rPr>
          <w:rFonts w:cs="Times New Roman" w:ascii="Times New Roman" w:hAnsi="Times New Roman"/>
          <w:sz w:val="24"/>
          <w:szCs w:val="24"/>
        </w:rPr>
        <w:t>Молодец! Вот она тонкости прав понимает, что, если страна заявила себя космической державой, любой гражданин должен поддерживать себя знаниями астрономии, тогда эффект есть. А если ты космическая держава, но не понимаешь звёзды вообще – ты о чём? Вот видите тонкость такая. И вот женщина это уловила, что надо, а мужчина не уловил, хотя мозги у обоих хорошие. Ну, вот так как пример.</w:t>
      </w:r>
    </w:p>
    <w:p>
      <w:pPr>
        <w:pStyle w:val="Normal"/>
        <w:spacing w:lineRule="atLeast" w:line="100" w:before="0" w:after="0"/>
        <w:ind w:firstLine="284"/>
        <w:jc w:val="both"/>
        <w:rPr/>
      </w:pPr>
      <w:r>
        <w:rPr>
          <w:rFonts w:cs="Times New Roman" w:ascii="Times New Roman" w:hAnsi="Times New Roman"/>
          <w:sz w:val="24"/>
          <w:szCs w:val="24"/>
        </w:rPr>
        <w:t xml:space="preserve">Вот тонкость женских, мужских прав – ловить настроение и понимать правдивости. Ладно, сняли. Это вы как Посвящённые… </w:t>
      </w:r>
    </w:p>
    <w:p>
      <w:pPr>
        <w:pStyle w:val="Normal"/>
        <w:spacing w:lineRule="atLeast" w:line="100" w:before="0" w:after="0"/>
        <w:ind w:firstLine="284"/>
        <w:jc w:val="both"/>
        <w:rPr/>
      </w:pPr>
      <w:r>
        <w:rPr>
          <w:rFonts w:cs="Times New Roman" w:ascii="Times New Roman" w:hAnsi="Times New Roman"/>
          <w:sz w:val="24"/>
          <w:szCs w:val="24"/>
        </w:rPr>
        <w:t>Это вот ещё один вариант, который вы не видите, а как Посвящённый, вы должны понимать. При всём при этом мы на равных, но внутренне иерархически набор прав у нас разный. И это никто не отменит, потому что Папа дал, Истина однозначна – и придётся этому следовать. Вот это – придётся этому следовать. Странный взгляд, но я специально его затронул, что бы вы увидели вот такую интересную грань, её редко когда поднимают даже Посвящённы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6903812"/>
      <w:bookmarkEnd w:id="16"/>
      <w:r>
        <w:rPr/>
        <w:t>Отличие Посвящённого Иерархии от Посвящённого Дом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 итоге мы стяжали с вами Посвящённого Дома, так сократим это всё до этого названия, и у него другие эффекты и обязанности. Какие?</w:t>
      </w:r>
    </w:p>
    <w:p>
      <w:pPr>
        <w:pStyle w:val="Normal"/>
        <w:spacing w:lineRule="atLeast" w:line="100" w:before="0" w:after="0"/>
        <w:ind w:firstLine="284"/>
        <w:jc w:val="both"/>
        <w:rPr/>
      </w:pPr>
      <w:r>
        <w:rPr>
          <w:rFonts w:cs="Times New Roman" w:ascii="Times New Roman" w:hAnsi="Times New Roman"/>
          <w:sz w:val="24"/>
          <w:szCs w:val="24"/>
        </w:rPr>
        <w:t>Ну, с одной стороны, он может творить, в Иерархии больше исполняют поручения. Здесь у нас, исполняя поручение, тоже действуешь сам. Но здесь не просто тебе дают поручение, а ты имеешь право его сотворить. То есть тебе дают творческие права. В Иерархии это частично есть, а здесь полностью сразу дают. Ну понятно, что и право на ошибку у тебя больше, но и ответственность за это больше. Раз, ты творишь.</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ещё что? Иерархия больше действует внутренне. И Посвящённый в Иерархии сидит, копается внутри, мыслит внутри, эманирует изнутри, мысли всё изнутри. И он посвящён, но ничего не умеет делать вовне, </w:t>
      </w:r>
      <w:r>
        <w:rPr>
          <w:rFonts w:cs="Times New Roman" w:ascii="Times New Roman" w:hAnsi="Times New Roman"/>
          <w:i/>
          <w:sz w:val="24"/>
          <w:szCs w:val="24"/>
        </w:rPr>
        <w:t>(иронизирует)</w:t>
      </w:r>
      <w:r>
        <w:rPr>
          <w:rFonts w:cs="Times New Roman" w:ascii="Times New Roman" w:hAnsi="Times New Roman"/>
          <w:sz w:val="24"/>
          <w:szCs w:val="24"/>
        </w:rPr>
        <w:t xml:space="preserve"> но внутри крутой: «Сижу в горах, снег вокруг тает. Эманирую, посвящаюсь, жизнь развиваю. Знаю, что эманирую, знаю, что посвящаюсь». «Сижу в лесах, вхожу в Будду. Эманирую, все становятся Буддами постепенно. Эманирую». Всё нормально, жизнь идёт. Иерарх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ом вошёл: «Какой такой лес? Родился сам, роди другого. Посвятился сам, посвяти других». «Путь Бодхисаттв. Вошёл в Будду – что бы вокруг тебя Будды появились. Научился мыслить правильно, хватит эманировать, научи всех других мыслить такж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Это Дом.</w:t>
      </w:r>
    </w:p>
    <w:p>
      <w:pPr>
        <w:pStyle w:val="Normal"/>
        <w:spacing w:lineRule="atLeast" w:line="100" w:before="0" w:after="0"/>
        <w:ind w:firstLine="284"/>
        <w:jc w:val="both"/>
        <w:rPr/>
      </w:pPr>
      <w:r>
        <w:rPr>
          <w:rFonts w:cs="Times New Roman" w:ascii="Times New Roman" w:hAnsi="Times New Roman"/>
          <w:sz w:val="24"/>
          <w:szCs w:val="24"/>
        </w:rPr>
        <w:t>То есть Дом – это активная внешняя применимость, но опять же иерархически то, что ты умеешь сам, и Иерархия здесь не отменяется. Мы иногда бежим вовне, не умея, понятно? Но внутри не развивая. Но при этом в Доме есть одна фишка, которая правильная, в Иерархии этого нет.</w:t>
      </w:r>
    </w:p>
    <w:p>
      <w:pPr>
        <w:pStyle w:val="Normal"/>
        <w:spacing w:lineRule="atLeast" w:line="100" w:before="0" w:after="0"/>
        <w:ind w:firstLine="284"/>
        <w:jc w:val="both"/>
        <w:rPr/>
      </w:pPr>
      <w:r>
        <w:rPr>
          <w:rFonts w:cs="Times New Roman" w:ascii="Times New Roman" w:hAnsi="Times New Roman"/>
          <w:sz w:val="24"/>
          <w:szCs w:val="24"/>
        </w:rPr>
        <w:t>В Доме тебя назначают на то, что ты не умеешь, что бы ты этому научился в процессе исполнения. Потому что как бы ты не учился, не исполняя, это будет иллюзия. Вот я готовлюсь быть руководителем, я мечтаю быть, у меня всё вот как это, вот это, но я не руковожу. Прихожу руководить, а там жизнь. И всё, что я мечтал, стандартизировал, представлял, оно мне только мешает принимать правильные руководящие решения. Поэтому тебя надо назначить руководителем, и воспитывать внутренне и внешне руководителем при назначен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А в Иерархии меня вначале внутри готовят-готовят, готовят-готовят к руководителю, готовят-готовят к руководителю, готовят-готовят… Я уже так привык готовиться, что не хочу быть руководителем, говорю. А меня всё готовят и готовят: «Сделай что-нибудь…» – «Не могу, меня ещё готовят</w:t>
      </w:r>
      <w:r>
        <w:rPr>
          <w:rFonts w:cs="Times New Roman" w:ascii="Times New Roman" w:hAnsi="Times New Roman"/>
          <w:i/>
          <w:sz w:val="24"/>
          <w:szCs w:val="24"/>
        </w:rPr>
        <w:t>». «</w:t>
      </w:r>
      <w:r>
        <w:rPr>
          <w:rFonts w:cs="Times New Roman" w:ascii="Times New Roman" w:hAnsi="Times New Roman"/>
          <w:sz w:val="24"/>
          <w:szCs w:val="24"/>
        </w:rPr>
        <w:t>Сделай что-нибудь!» «Не могу, меня ещё готовят</w:t>
      </w:r>
      <w:r>
        <w:rPr>
          <w:rFonts w:cs="Times New Roman" w:ascii="Times New Roman" w:hAnsi="Times New Roman"/>
          <w:i/>
          <w:sz w:val="24"/>
          <w:szCs w:val="24"/>
        </w:rPr>
        <w:t>». – «</w:t>
      </w:r>
      <w:r>
        <w:rPr>
          <w:rFonts w:cs="Times New Roman" w:ascii="Times New Roman" w:hAnsi="Times New Roman"/>
          <w:sz w:val="24"/>
          <w:szCs w:val="24"/>
        </w:rPr>
        <w:t>Сделай что-нибудь!» – «Не могу, меня ещё готовят</w:t>
      </w:r>
      <w:r>
        <w:rPr>
          <w:rFonts w:cs="Times New Roman" w:ascii="Times New Roman" w:hAnsi="Times New Roman"/>
          <w:i/>
          <w:sz w:val="24"/>
          <w:szCs w:val="24"/>
        </w:rPr>
        <w:t>»,</w:t>
      </w:r>
      <w:r>
        <w:rPr>
          <w:rFonts w:cs="Times New Roman" w:ascii="Times New Roman" w:hAnsi="Times New Roman"/>
          <w:sz w:val="24"/>
          <w:szCs w:val="24"/>
        </w:rPr>
        <w:t xml:space="preserve"> – уже здесь всё горит </w:t>
      </w:r>
      <w:r>
        <w:rPr>
          <w:rFonts w:cs="Times New Roman" w:ascii="Times New Roman" w:hAnsi="Times New Roman"/>
          <w:i/>
          <w:sz w:val="24"/>
          <w:szCs w:val="24"/>
        </w:rPr>
        <w:t>(кричит, топает),</w:t>
      </w:r>
      <w:r>
        <w:rPr>
          <w:rFonts w:cs="Times New Roman" w:ascii="Times New Roman" w:hAnsi="Times New Roman"/>
          <w:sz w:val="24"/>
          <w:szCs w:val="24"/>
        </w:rPr>
        <w:t xml:space="preserve"> – «но меня ещё готовят. Не хочу ничего делать! Потому что я привык внутри восходить, внешне ничего не делать!</w:t>
      </w:r>
      <w:r>
        <w:rPr>
          <w:rFonts w:cs="Times New Roman" w:ascii="Times New Roman" w:hAnsi="Times New Roman"/>
          <w:i/>
          <w:sz w:val="24"/>
          <w:szCs w:val="24"/>
        </w:rPr>
        <w:t>»</w:t>
      </w:r>
    </w:p>
    <w:p>
      <w:pPr>
        <w:pStyle w:val="Normal"/>
        <w:spacing w:lineRule="atLeast" w:line="100" w:before="0" w:after="0"/>
        <w:ind w:firstLine="284"/>
        <w:jc w:val="both"/>
        <w:rPr/>
      </w:pPr>
      <w:r>
        <w:rPr>
          <w:rFonts w:cs="Times New Roman" w:ascii="Times New Roman" w:hAnsi="Times New Roman"/>
          <w:sz w:val="24"/>
          <w:szCs w:val="24"/>
        </w:rPr>
        <w:t>Итак, все ученики. И когда закончилась пятая раса, и всем зов пошёл: «сделай что-нибудь вовне» – все продолжают готовиться. А их уже никто не готовит, уже воняет жареным мясом настолько гадко</w:t>
      </w:r>
      <w:r>
        <w:rPr>
          <w:rFonts w:cs="Times New Roman" w:ascii="Times New Roman" w:hAnsi="Times New Roman"/>
          <w:i/>
          <w:sz w:val="24"/>
          <w:szCs w:val="24"/>
        </w:rPr>
        <w:t xml:space="preserve">. </w:t>
      </w:r>
      <w:r>
        <w:rPr>
          <w:rFonts w:cs="Times New Roman" w:ascii="Times New Roman" w:hAnsi="Times New Roman"/>
          <w:sz w:val="24"/>
          <w:szCs w:val="24"/>
        </w:rPr>
        <w:t>Перестали готовить, ничего не делают вовне.</w:t>
      </w:r>
    </w:p>
    <w:p>
      <w:pPr>
        <w:pStyle w:val="Normal"/>
        <w:spacing w:lineRule="atLeast" w:line="100" w:before="0" w:after="0"/>
        <w:ind w:firstLine="284"/>
        <w:jc w:val="both"/>
        <w:rPr/>
      </w:pPr>
      <w:r>
        <w:rPr>
          <w:rFonts w:cs="Times New Roman" w:ascii="Times New Roman" w:hAnsi="Times New Roman"/>
          <w:sz w:val="24"/>
          <w:szCs w:val="24"/>
        </w:rPr>
        <w:t>И вы, некоторые, приходите, садитесь и говорите: «Я вошла в должность, и меня будут продолжать готовить. Ничего делать не буду», – а Дом говорит: «Не, будешь делать вовне». – «Не, не хочу, готовь меня, я ещё не умею. Что ты меня назначил?»</w:t>
      </w:r>
    </w:p>
    <w:p>
      <w:pPr>
        <w:pStyle w:val="Normal"/>
        <w:spacing w:lineRule="atLeast" w:line="100" w:before="0" w:after="0"/>
        <w:ind w:firstLine="284"/>
        <w:jc w:val="both"/>
        <w:rPr/>
      </w:pPr>
      <w:r>
        <w:rPr>
          <w:rFonts w:cs="Times New Roman" w:ascii="Times New Roman" w:hAnsi="Times New Roman"/>
          <w:sz w:val="24"/>
          <w:szCs w:val="24"/>
        </w:rPr>
        <w:t>И у вас противоречие между Иерархией и Домом. На самом деле жёсткость, истина посередине. Войдя в Дом, вы должны, исполняя обязанности, учиться и вовне действовать, и внутри действовать.</w:t>
      </w:r>
      <w:r>
        <w:rPr>
          <w:rFonts w:cs="Times New Roman" w:ascii="Times New Roman" w:hAnsi="Times New Roman"/>
          <w:b/>
          <w:sz w:val="24"/>
          <w:szCs w:val="24"/>
        </w:rPr>
        <w:t xml:space="preserve"> </w:t>
      </w:r>
      <w:r>
        <w:rPr>
          <w:rFonts w:cs="Times New Roman" w:ascii="Times New Roman" w:hAnsi="Times New Roman"/>
          <w:sz w:val="24"/>
          <w:szCs w:val="24"/>
        </w:rPr>
        <w:t>Это новое состояние новой эпохи, новое посвящёнчество. Мы золотая середина, как две руки между внешним и внутренним, а Иерархия это только внутреннее – одна рука.</w:t>
      </w:r>
    </w:p>
    <w:p>
      <w:pPr>
        <w:pStyle w:val="Normal"/>
        <w:spacing w:lineRule="atLeast" w:line="100" w:before="0" w:after="0"/>
        <w:ind w:firstLine="284"/>
        <w:jc w:val="both"/>
        <w:rPr/>
      </w:pPr>
      <w:r>
        <w:rPr>
          <w:rFonts w:cs="Times New Roman" w:ascii="Times New Roman" w:hAnsi="Times New Roman"/>
          <w:sz w:val="24"/>
          <w:szCs w:val="24"/>
        </w:rPr>
        <w:t>В общем, иерархически я хожу одной ногой, действую одной рукой. Как в науке, у меня действует одна половинка мозга, чтоб ходить на левой ноге, должна действовать правая… ой, левая.… И вот это я вам показываю: «Иерархия». И вот так мы жили много веков.</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н жена, видите, сидит вот так: «Опять кривляется, господи». Всё! </w:t>
      </w:r>
    </w:p>
    <w:p>
      <w:pPr>
        <w:pStyle w:val="Normal"/>
        <w:spacing w:lineRule="atLeast" w:line="100" w:before="0" w:after="0"/>
        <w:ind w:firstLine="284"/>
        <w:jc w:val="both"/>
        <w:rPr/>
      </w:pPr>
      <w:r>
        <w:rPr>
          <w:rFonts w:cs="Times New Roman" w:ascii="Times New Roman" w:hAnsi="Times New Roman"/>
          <w:sz w:val="24"/>
          <w:szCs w:val="24"/>
        </w:rPr>
        <w:t>В Иерархии кривляться нельзя. Она выражает Дочь, Дочь знает вот это. Вот на одной ноге стояли – не буду показывать, это некорректно. Одной рукой действовали – не буду показывать, это некорректно. (</w:t>
      </w:r>
      <w:r>
        <w:rPr>
          <w:rFonts w:cs="Times New Roman" w:ascii="Times New Roman" w:hAnsi="Times New Roman"/>
          <w:i/>
          <w:sz w:val="24"/>
          <w:szCs w:val="24"/>
        </w:rPr>
        <w:t>иронизирует</w:t>
      </w:r>
      <w:r>
        <w:rPr>
          <w:rFonts w:cs="Times New Roman" w:ascii="Times New Roman" w:hAnsi="Times New Roman"/>
          <w:sz w:val="24"/>
          <w:szCs w:val="24"/>
        </w:rPr>
        <w:t>). Это я иерархически достойно, в пределах полномочий «как правильно» веду лекцию – Синтез называется.</w:t>
      </w:r>
    </w:p>
    <w:p>
      <w:pPr>
        <w:pStyle w:val="Normal"/>
        <w:spacing w:lineRule="atLeast" w:line="100" w:before="0" w:after="0"/>
        <w:ind w:firstLine="284"/>
        <w:jc w:val="both"/>
        <w:rPr/>
      </w:pPr>
      <w:r>
        <w:rPr>
          <w:rFonts w:cs="Times New Roman" w:ascii="Times New Roman" w:hAnsi="Times New Roman"/>
          <w:sz w:val="24"/>
          <w:szCs w:val="24"/>
        </w:rPr>
        <w:t>А в Доме Отца ты от</w:t>
      </w:r>
      <w:r>
        <w:rPr>
          <w:rFonts w:cs="Times New Roman" w:ascii="Times New Roman" w:hAnsi="Times New Roman"/>
          <w:b/>
          <w:sz w:val="24"/>
          <w:szCs w:val="24"/>
        </w:rPr>
        <w:t>о</w:t>
      </w:r>
      <w:r>
        <w:rPr>
          <w:rFonts w:cs="Times New Roman" w:ascii="Times New Roman" w:hAnsi="Times New Roman"/>
          <w:sz w:val="24"/>
          <w:szCs w:val="24"/>
        </w:rPr>
        <w:t>рва, одной ногой вот так, одна голова вот так…Правда, кривляюсь? На самом деле я не кривляюсь, я не издеваюсь. Я реально показываю, чтоб формула осталась, как мы действуем.</w:t>
      </w:r>
    </w:p>
    <w:p>
      <w:pPr>
        <w:pStyle w:val="Normal"/>
        <w:spacing w:lineRule="atLeast" w:line="100" w:before="0" w:after="0"/>
        <w:ind w:firstLine="284"/>
        <w:jc w:val="both"/>
        <w:rPr/>
      </w:pPr>
      <w:r>
        <w:rPr>
          <w:rFonts w:cs="Times New Roman" w:ascii="Times New Roman" w:hAnsi="Times New Roman"/>
          <w:sz w:val="24"/>
          <w:szCs w:val="24"/>
        </w:rPr>
        <w:t>И теперь мы между внешним и внутренним – ты посередине. Тебя назначают на то, что ты не умеешь, ты должен и научиться действовать, и внутри взрасти. Чем чуть вырос внутри – применись вовне, чуть применился вовне правильно – взрасти внутри. Дом действует на балансе этих двух «два в одном». А Иерархия только на балансе одного: или только внутренне, или, когда тебе поручили – глаза выпучил, только внешне. Понятно, да? Вот поэтому мы перешли в Дом и мы с вами Посвящённые Дома. Мы действуем в балансе внутреннего и внешнего. Это только…</w:t>
      </w:r>
    </w:p>
    <w:p>
      <w:pPr>
        <w:pStyle w:val="Normal"/>
        <w:spacing w:lineRule="atLeast" w:line="100" w:before="0" w:after="0"/>
        <w:ind w:firstLine="284"/>
        <w:jc w:val="both"/>
        <w:rPr/>
      </w:pPr>
      <w:r>
        <w:rPr>
          <w:rFonts w:cs="Times New Roman" w:ascii="Times New Roman" w:hAnsi="Times New Roman"/>
          <w:sz w:val="24"/>
          <w:szCs w:val="24"/>
        </w:rPr>
        <w:t>Я, конечно, немного утрирую. Вы скажете: «И в Иерархии внешнее было, и в Иерархии было внутреннее».Вы не совсем знаете законы Иерархии. Тебе поручили внешнее – ты бежишь внешне, внутренне даже не растёшь. Тебе поручили внутренне – ты растёшь внутренне, ты внешне даже ничего сделать не сможешь. А в Доме это на равных. Разницу увидели?</w:t>
      </w:r>
    </w:p>
    <w:p>
      <w:pPr>
        <w:pStyle w:val="Normal"/>
        <w:spacing w:lineRule="atLeast" w:line="100" w:before="0" w:after="0"/>
        <w:ind w:firstLine="284"/>
        <w:jc w:val="both"/>
        <w:rPr/>
      </w:pPr>
      <w:r>
        <w:rPr>
          <w:rFonts w:cs="Times New Roman" w:ascii="Times New Roman" w:hAnsi="Times New Roman"/>
          <w:sz w:val="24"/>
          <w:szCs w:val="24"/>
        </w:rPr>
        <w:t>И вот теперь мы растим команду Посвящённых Дома, Посвящённых, где в пятую расу они привыкли действовать только внутренне, не умея вовне, а теперь должны действовать в балансе: и во внутреннем, и во внешнем. Или действовали только вовне, ничего не применяя внутри. Понятно, увидели? И вот эти новые навыки, которые очень долго взращивались, сейчас стали применяться.</w:t>
      </w:r>
    </w:p>
    <w:p>
      <w:pPr>
        <w:pStyle w:val="Normal"/>
        <w:spacing w:lineRule="atLeast" w:line="100" w:before="0" w:after="0"/>
        <w:ind w:firstLine="284"/>
        <w:jc w:val="both"/>
        <w:rPr/>
      </w:pPr>
      <w:r>
        <w:rPr>
          <w:rFonts w:cs="Times New Roman" w:ascii="Times New Roman" w:hAnsi="Times New Roman"/>
          <w:sz w:val="24"/>
          <w:szCs w:val="24"/>
        </w:rPr>
        <w:t>И последнее отличие, которое очень важное, которое вы должны запомнить. Став Посвящённым Дома, мы сейчас им стали, вы перешли в новую компетенцию. Но все ваши посвященческие действия зависят от, главное Стандарт, вначале, это кто? Челов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Челове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Человек. Человек. От того, какой ты Человек. Понятно, когда мы говорим: «От того какой ты Человек», вы вспоминаете качества, свойства, умный, дурной, то есть думаете опять иерархически. Ну, это же внутренние мои качества? Я хороший или плохой – это моё внутреннее, это прилагательные. Прилагательные в Доме не имеют значения, ты можешь быть хорошим, можешь быть плохим. Пути господни неисповедимы. Сегодня плохой, завтра хороший, сегодня хороший, завтра плохой. Понятно, да? Ну, это же пути, там как завтра сложится, посмотрим. Но есть стандартно, какой Человек, это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567"/>
        <w:jc w:val="both"/>
        <w:rPr/>
      </w:pPr>
      <w:r>
        <w:rPr>
          <w:rFonts w:cs="Times New Roman" w:ascii="Times New Roman" w:hAnsi="Times New Roman"/>
          <w:sz w:val="24"/>
          <w:szCs w:val="24"/>
        </w:rPr>
        <w:t>Не. Части тоже</w:t>
      </w:r>
      <w:r>
        <w:rPr>
          <w:rFonts w:cs="Times New Roman" w:ascii="Times New Roman" w:hAnsi="Times New Roman"/>
          <w:i/>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567"/>
        <w:jc w:val="both"/>
        <w:rPr/>
      </w:pPr>
      <w:r>
        <w:rPr>
          <w:rFonts w:cs="Times New Roman" w:ascii="Times New Roman" w:hAnsi="Times New Roman"/>
          <w:sz w:val="24"/>
          <w:szCs w:val="24"/>
        </w:rPr>
        <w:t>Не, не. Вот это страшней против всего чего боролись, устанавливая новый Дом и новую Иерархию. Это и вызывает сейчас тихий ужас у всех. Это называется разные виды Человека. Раньше первое посвящение Ученик, теперь оно в школах. Теперь первое посвящение – Человек Планеты. Вспоминаем планетарное м</w:t>
      </w:r>
      <w:r>
        <w:rPr>
          <w:rFonts w:cs="Times New Roman" w:ascii="Times New Roman" w:hAnsi="Times New Roman"/>
          <w:b/>
          <w:sz w:val="24"/>
          <w:szCs w:val="24"/>
        </w:rPr>
        <w:t>ы</w:t>
      </w:r>
      <w:r>
        <w:rPr>
          <w:rFonts w:cs="Times New Roman" w:ascii="Times New Roman" w:hAnsi="Times New Roman"/>
          <w:sz w:val="24"/>
          <w:szCs w:val="24"/>
        </w:rPr>
        <w:t xml:space="preserve">шление – задача Учеников в конце 5 расы, то есть видеть планету в целом, кто умеет? Почти никто. В первое посвящение никто не попал. Второе посвящение – Человек Метагалактики и мы скромно опускаем глазки, и вспоминаем, что по стандартам Дома Человек Метагалактики это стяжавший Абсолют Фа и стяжавший все Части вплоть до 256-риц на 1 вышестоящем присутствии, то есть Человек в Метагалактике Фа называется. С Фа 256-рицей, имеет две тысячи сорок восемь выражений в Метагалактике, тысячу двадцать четыре тела, тысячу двадцать четыре Части служащего и в целом Человек Метагалактики, всего лишь второе посвящение. </w:t>
      </w:r>
    </w:p>
    <w:p>
      <w:pPr>
        <w:pStyle w:val="Normal"/>
        <w:spacing w:lineRule="atLeast" w:line="100" w:before="0" w:after="0"/>
        <w:ind w:firstLine="567"/>
        <w:jc w:val="both"/>
        <w:rPr/>
      </w:pPr>
      <w:r>
        <w:rPr>
          <w:rFonts w:cs="Times New Roman" w:ascii="Times New Roman" w:hAnsi="Times New Roman"/>
          <w:sz w:val="24"/>
          <w:szCs w:val="24"/>
        </w:rPr>
        <w:t>И нарабатывая всё это, вы нарабатываете второе посвящение. Став Человеком Метагалактики фактически его включаете, ну не обязательно сразу, ну там ещё подёргаться во вне, ну быстро. Вот Человек Изначальности – это стяжание Абсолюта Изначально Вышестоящего Отца с Частями Изначальными, но сейчас ещё Изначально проявленными, но мы идём к Изначальным Частя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том Человек Изначальной Метагалактики – это синтезировать Изначальности собой, но это уже служение у Владык. Когда Владыка Кут Хуми 256 Изначальностей, ты должен там стоять, уметь действовать и жить этим. Или ваш Владыка 200 с чем-то Изначальностей, вспоминаем сколько? У вас должно быть автоматически, Человек Изначальной Метагалактики это автоматика, вы чётко знаете Владыку, чётко знаете номера своих Изначальностей. У Караганде сколько? Автоматика. У Италии сколько? Автоматика. У Европы сколько? Автоматика. У Германии сколько? Автоматика. У Воронежа сколько? Автоматик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Тю-тю-тю. 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567"/>
        <w:jc w:val="both"/>
        <w:rPr/>
      </w:pPr>
      <w:r>
        <w:rPr>
          <w:rFonts w:cs="Times New Roman" w:ascii="Times New Roman" w:hAnsi="Times New Roman"/>
          <w:sz w:val="24"/>
          <w:szCs w:val="24"/>
        </w:rPr>
        <w:t>На второй Синтез пойдут. Они уже здесь трудилица (с</w:t>
      </w:r>
      <w:r>
        <w:rPr>
          <w:rFonts w:cs="Times New Roman" w:ascii="Times New Roman" w:hAnsi="Times New Roman"/>
          <w:i/>
          <w:sz w:val="24"/>
          <w:szCs w:val="24"/>
        </w:rPr>
        <w:t xml:space="preserve">меётся). </w:t>
      </w:r>
      <w:r>
        <w:rPr>
          <w:rFonts w:cs="Times New Roman" w:ascii="Times New Roman" w:hAnsi="Times New Roman"/>
          <w:sz w:val="24"/>
          <w:szCs w:val="24"/>
        </w:rPr>
        <w:t xml:space="preserve">Автоматика. Они ж уже в вашем Столпе шарахаются, это ж Дом, более-менее развитый у нас, поэтому вот, чувствуется на территории. Понятно, да, о чём? Автоматика. Мы просто расширяем ваши возможности. Есть? Есть. </w:t>
      </w:r>
    </w:p>
    <w:p>
      <w:pPr>
        <w:pStyle w:val="Normal"/>
        <w:spacing w:lineRule="atLeast" w:line="100" w:before="0" w:after="0"/>
        <w:ind w:firstLine="567"/>
        <w:jc w:val="both"/>
        <w:rPr/>
      </w:pPr>
      <w:r>
        <w:rPr>
          <w:rFonts w:cs="Times New Roman" w:ascii="Times New Roman" w:hAnsi="Times New Roman"/>
          <w:sz w:val="24"/>
          <w:szCs w:val="24"/>
        </w:rPr>
        <w:t>Я не должен сканировать вас на Синтезе, я должен вести вам Синтез. Это прикол. Вот это Изначальный Человек Метагалактики. Я сейчас сказал вам свою форму Человека Изначальной Метагалактики. Если я вас сканирую на Синтезе – я беру вашу подготовку, тогда я не несу Синтез вам. Это за мною тут копится и потом сжигается мешочками. Всё нормально. Изначальная Метагалактика, Человек Изначальной…</w:t>
      </w:r>
    </w:p>
    <w:p>
      <w:pPr>
        <w:pStyle w:val="Normal"/>
        <w:spacing w:lineRule="atLeast" w:line="100" w:before="0" w:after="0"/>
        <w:ind w:firstLine="567"/>
        <w:jc w:val="both"/>
        <w:rPr/>
      </w:pPr>
      <w:r>
        <w:rPr>
          <w:rFonts w:cs="Times New Roman" w:ascii="Times New Roman" w:hAnsi="Times New Roman"/>
          <w:sz w:val="24"/>
          <w:szCs w:val="24"/>
        </w:rPr>
        <w:t xml:space="preserve">А потом ещё Человек Изначально Вышестоящего Отца. И ваши все посвящения, 256, они все одинаковые, все вот правильно естественно, зависят от этих видов Человека. Но перед Человеком Изначально Вышестоящего Отца ещё Окский, Истинный и Основный, поэтому мы стали Основным телом и за трогали аж Основного. Иерархия седьмой горизонт, Основный – седьмой вид Человека. Человек Изначально Вышестоящего Отца – восьмой вид Человек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Фактически 8 видов Человека и у каждого Человека все 256 посвящений имеют свой человеческий ракурс. Поменялся Человеком – откорректировались права. Почему? Человек Метагалактики – права присутственные? Человек Планеты – права чистой физики, вон она. А Человек Изначальности – права Изначальностей. Вроде посвящения те же самые, а права уже разные. Это вот то, что сейчас многие терпеть не могут. Раньше получил одно посвящение Ученика – ты везде Ученик, а теперь получил посвящение Посвящённого и у тебя уточняют: – «А ты кто как Человек?» Потому что вначале ты Человек, потом Посвящённый, потом Служащий – это что вы стяжали, а потом только Полномочный который имеет право что-то делать, это ваше звание Аспект там, Логос. Это полномочия. Ну, даже эти полномочия зависят от того, какой вы Человек. И пока вы не стяжали Абсолют Фа – Человек Планеты, и полномочия соответствующие, поэтому дальше физики в основном не видите ничего. Не, пытаетесь, на присутствиях вас водят, действовать. Вы говорите: «Почему я не вижу на присутствиях?» «А ты не Человек Метагалактики», ответ Посвящё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ебёнок в зале: ага) </w:t>
      </w:r>
    </w:p>
    <w:p>
      <w:pPr>
        <w:pStyle w:val="Normal"/>
        <w:spacing w:lineRule="atLeast" w:line="100" w:before="0" w:after="0"/>
        <w:ind w:firstLine="567"/>
        <w:jc w:val="both"/>
        <w:rPr/>
      </w:pPr>
      <w:r>
        <w:rPr>
          <w:rFonts w:cs="Times New Roman" w:ascii="Times New Roman" w:hAnsi="Times New Roman"/>
          <w:sz w:val="24"/>
          <w:szCs w:val="24"/>
        </w:rPr>
        <w:t>Ага. Наши зашли</w:t>
      </w:r>
      <w:r>
        <w:rPr>
          <w:rFonts w:cs="Times New Roman" w:ascii="Times New Roman" w:hAnsi="Times New Roman"/>
          <w:i/>
          <w:sz w:val="24"/>
          <w:szCs w:val="24"/>
        </w:rPr>
        <w:t xml:space="preserve"> (смех в зале). </w:t>
      </w:r>
      <w:r>
        <w:rPr>
          <w:rFonts w:cs="Times New Roman" w:ascii="Times New Roman" w:hAnsi="Times New Roman"/>
          <w:sz w:val="24"/>
          <w:szCs w:val="24"/>
        </w:rPr>
        <w:t>Ага.</w:t>
      </w:r>
    </w:p>
    <w:p>
      <w:pPr>
        <w:pStyle w:val="Normal"/>
        <w:spacing w:lineRule="atLeast" w:line="100" w:before="0" w:after="0"/>
        <w:ind w:firstLine="567"/>
        <w:jc w:val="both"/>
        <w:rPr/>
      </w:pPr>
      <w:r>
        <w:rPr>
          <w:rFonts w:cs="Times New Roman" w:ascii="Times New Roman" w:hAnsi="Times New Roman"/>
          <w:sz w:val="24"/>
          <w:szCs w:val="24"/>
        </w:rPr>
        <w:t xml:space="preserve">И мы тренируемся на этом, мы вас тренируем, у кого-то что-то получается, кто-то что-то видит. Извините и я вижу. Но это вот так. И раскрутить в полноте, это не всегда получается. Даже те, кто стяжал, это не сразу получается. Почему? Надо что бы все Части на это перестроились. Надо, что бы ты раскрутился Человеком Метагалактики. Мало ли что ты стяжал Огонь и Часть, ну стяжал, ну вошли они в тебя, вошли и сидят. Помните? Надо же ещё их применить, то есть задействовать в развитии. А у нас так: пришёл на Синтез, посидел на одном Синтезе, после этого сразу видеть начал, бегать по присутствиям </w:t>
      </w:r>
      <w:r>
        <w:rPr>
          <w:rFonts w:cs="Times New Roman" w:ascii="Times New Roman" w:hAnsi="Times New Roman"/>
          <w:b/>
          <w:sz w:val="24"/>
          <w:szCs w:val="24"/>
        </w:rPr>
        <w:t>легко</w:t>
      </w:r>
      <w:r>
        <w:rPr>
          <w:rFonts w:cs="Times New Roman" w:ascii="Times New Roman" w:hAnsi="Times New Roman"/>
          <w:sz w:val="24"/>
          <w:szCs w:val="24"/>
        </w:rPr>
        <w:t xml:space="preserve">, забегать в любой Дом </w:t>
      </w:r>
      <w:r>
        <w:rPr>
          <w:rFonts w:cs="Times New Roman" w:ascii="Times New Roman" w:hAnsi="Times New Roman"/>
          <w:b/>
          <w:sz w:val="24"/>
          <w:szCs w:val="24"/>
        </w:rPr>
        <w:t>легко</w:t>
      </w:r>
      <w:r>
        <w:rPr>
          <w:rFonts w:cs="Times New Roman" w:ascii="Times New Roman" w:hAnsi="Times New Roman"/>
          <w:sz w:val="24"/>
          <w:szCs w:val="24"/>
        </w:rPr>
        <w:t xml:space="preserve">, всё делать </w:t>
      </w:r>
      <w:r>
        <w:rPr>
          <w:rFonts w:cs="Times New Roman" w:ascii="Times New Roman" w:hAnsi="Times New Roman"/>
          <w:b/>
          <w:sz w:val="24"/>
          <w:szCs w:val="24"/>
        </w:rPr>
        <w:t>легко</w:t>
      </w:r>
      <w:r>
        <w:rPr>
          <w:rFonts w:cs="Times New Roman" w:ascii="Times New Roman" w:hAnsi="Times New Roman"/>
          <w:sz w:val="24"/>
          <w:szCs w:val="24"/>
        </w:rPr>
        <w:t>. А восходить, кто будет? Что бы это всё делать легко, надо туда ещё что? Взойти. Но мы считаем, что восходить не надо. Это всё равно, что вот там стоит фура, КамАЗ, большая машина, вы подошли сели и поехали, но не умеете и едете, правильно? И знаете, как управлять, какие кнопки нажимать, но не умеете. Или самолёт вот приземлился, вы подошли и взлетели, сами, но ничего не умеете. И он летит, зараза такая, не падает. И не на автопилоте, вы им управляете, не, круто. Понимаете, да, о чём я? И вы то же самое говорите: «Я ни чё не умею, я не Человек Метагалактики, я ни чё не делаю, но обязан видеть и действовать по присутствиям</w:t>
      </w:r>
      <w:r>
        <w:rPr>
          <w:rFonts w:cs="Times New Roman" w:ascii="Times New Roman" w:hAnsi="Times New Roman"/>
          <w:i/>
          <w:sz w:val="24"/>
          <w:szCs w:val="24"/>
        </w:rPr>
        <w:t xml:space="preserve">». </w:t>
      </w:r>
      <w:r>
        <w:rPr>
          <w:rFonts w:cs="Times New Roman" w:ascii="Times New Roman" w:hAnsi="Times New Roman"/>
          <w:sz w:val="24"/>
          <w:szCs w:val="24"/>
        </w:rPr>
        <w:t xml:space="preserve">Как это назвать, как не детским садом? </w:t>
      </w:r>
    </w:p>
    <w:p>
      <w:pPr>
        <w:pStyle w:val="Normal"/>
        <w:spacing w:lineRule="atLeast" w:line="100" w:before="0" w:after="0"/>
        <w:ind w:firstLine="567"/>
        <w:jc w:val="both"/>
        <w:rPr/>
      </w:pPr>
      <w:r>
        <w:rPr>
          <w:rFonts w:cs="Times New Roman" w:ascii="Times New Roman" w:hAnsi="Times New Roman"/>
          <w:sz w:val="24"/>
          <w:szCs w:val="24"/>
        </w:rPr>
        <w:t xml:space="preserve">Пример. Мы вчера ходили на четвёртое присутствие. Ну, тут не все были, поэтому просто на четвёртое присутствие. Какой Абсолют должен органично действовать в вас, чтобы легко действовать на четвёртом присутствии? Очень простой ответ – четвёртый. Но сила четвёртого Абсолюта по закону «всё во всём» растёт из 1024-х Абсолютов, то есть каждый следующий Абсолют четвёртым уровнем усиляет предыдущий. Если вы стяжали четыре Абсолюта, то он «дохлик невмирущий», есть такое украинское слово. По-русски – кощей бессмертный, то есть ты вроде жив, но гремишь костями, потому что Абсолют в кости усвоился, но ни мяса, ни глаз, ни костей, ни органов, ни мозгов, потому что просто череп, у тебя нет. Четвёртый Абсолют. Вообразили разницу? И по закону «всё во всём» любой следующий Абсолют давит своим четвёртым уровнем на предыдущий, развивая его. Если у нас 22-е Части действуют, нам надо хотя бы 22 Абсолюта, что бы по закону «всё во всём» 22 уровня были в </w:t>
      </w:r>
      <w:r>
        <w:rPr>
          <w:rFonts w:cs="Times New Roman" w:ascii="Times New Roman" w:hAnsi="Times New Roman"/>
          <w:b/>
          <w:sz w:val="24"/>
          <w:szCs w:val="24"/>
        </w:rPr>
        <w:t>каждом</w:t>
      </w:r>
      <w:r>
        <w:rPr>
          <w:rFonts w:cs="Times New Roman" w:ascii="Times New Roman" w:hAnsi="Times New Roman"/>
          <w:sz w:val="24"/>
          <w:szCs w:val="24"/>
        </w:rPr>
        <w:t xml:space="preserve"> нижестоящем Абсолюте. Если у нас 256 – нам надо 256 Абсолютов, что бы было 256 уровней в </w:t>
      </w:r>
      <w:r>
        <w:rPr>
          <w:rFonts w:cs="Times New Roman" w:ascii="Times New Roman" w:hAnsi="Times New Roman"/>
          <w:b/>
          <w:sz w:val="24"/>
          <w:szCs w:val="24"/>
        </w:rPr>
        <w:t>каждом</w:t>
      </w:r>
      <w:r>
        <w:rPr>
          <w:rFonts w:cs="Times New Roman" w:ascii="Times New Roman" w:hAnsi="Times New Roman"/>
          <w:sz w:val="24"/>
          <w:szCs w:val="24"/>
        </w:rPr>
        <w:t xml:space="preserve"> нижестоящем Абсолюте. Если вы сейчас стяжали Посвящённого, то Посвящённый – это 512 Частей и посвящений. 256 Частей Человека и 256 посвящений. Значит вам надо 512 Абсолютов, что бы было по 512 уровней в </w:t>
      </w:r>
      <w:r>
        <w:rPr>
          <w:rFonts w:cs="Times New Roman" w:ascii="Times New Roman" w:hAnsi="Times New Roman"/>
          <w:b/>
          <w:sz w:val="24"/>
          <w:szCs w:val="24"/>
        </w:rPr>
        <w:t xml:space="preserve">каждом </w:t>
      </w:r>
      <w:r>
        <w:rPr>
          <w:rFonts w:cs="Times New Roman" w:ascii="Times New Roman" w:hAnsi="Times New Roman"/>
          <w:sz w:val="24"/>
          <w:szCs w:val="24"/>
        </w:rPr>
        <w:t>нижестоящем Абсолюте. А если нет у вас 257-ми Абсолютов с 257-ю уровнями, то первое посвящение, самое простенькое, Человека Планеты метагалактическое, готово в вас войти, но не входит, зараза такая. Почему? Абсолютного Огня нет 257-го, и вот оно вот тут стоит, вот тут стоит, вот тут стоит, но войти не может, хотя пытается. Осталось только это добавить – за неправильно прожитые годы, когда мы говорили: «И это не надо, и это не надо – навыдумывали тут всякие Абсолюты, Части, Человека… Фигня всё это! Я и так могу служить без этого».</w:t>
      </w:r>
    </w:p>
    <w:p>
      <w:pPr>
        <w:pStyle w:val="Normal"/>
        <w:spacing w:lineRule="atLeast" w:line="100" w:before="0" w:after="0"/>
        <w:ind w:firstLine="284"/>
        <w:jc w:val="both"/>
        <w:rPr/>
      </w:pPr>
      <w:r>
        <w:rPr>
          <w:rFonts w:cs="Times New Roman" w:ascii="Times New Roman" w:hAnsi="Times New Roman"/>
          <w:sz w:val="24"/>
          <w:szCs w:val="24"/>
        </w:rPr>
        <w:t>Это у нас масса мыслей от «стареньких», которые решили, что они «новенькие». Старенькие – из предыдущей эпохи, когда ни фига не делаешь, но растёшь. В смысле: сидишь и растёшь, делая вид, что твои мысли ценные-ценные. Почему? Ну, они же твои, а твои мысли самые ценные. И ты эманируешь всей Планете, потому что: «Я сижу и молюсь за мир...». «А как миру это помогает?» «Ой, как помогает – моя молитва самая ценная в мире».</w:t>
      </w:r>
    </w:p>
    <w:p>
      <w:pPr>
        <w:pStyle w:val="Normal"/>
        <w:spacing w:lineRule="atLeast" w:line="100" w:before="0" w:after="0"/>
        <w:ind w:firstLine="284"/>
        <w:jc w:val="both"/>
        <w:rPr/>
      </w:pPr>
      <w:r>
        <w:rPr>
          <w:rFonts w:cs="Times New Roman" w:ascii="Times New Roman" w:hAnsi="Times New Roman"/>
          <w:sz w:val="24"/>
          <w:szCs w:val="24"/>
        </w:rPr>
        <w:t>Всё, сам себя убедил, оценить нечем. А то, что твоя молитва дальше твоего тела не уходит, ты не замечаешь. У нас однажды облом был. Служащий: «Я всю Планету охватываю своими эманациями, своими Великими мыслями». «Всю Планету?», «Всю» – так достал, ну и говорю: «Пошли!» – вышли с Олей, вдвоём по бокам встали: «Проникся Владыкой?», «Проникся». «Эманируй на всю Планету!»</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ладыка ему показывает, что его эманация от него отходит на пять сантиметров.</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Показывается, как человек тужится, чтобы отэманировать, кряхтит). «</w:t>
      </w:r>
      <w:r>
        <w:rPr>
          <w:rFonts w:cs="Times New Roman" w:ascii="Times New Roman" w:hAnsi="Times New Roman"/>
          <w:sz w:val="24"/>
          <w:szCs w:val="24"/>
        </w:rPr>
        <w:t>Нечем! Да, нечем. Ну, всё понятно…», – он физически прожил, что у него тут стоят и дальше не идут.</w:t>
      </w:r>
    </w:p>
    <w:p>
      <w:pPr>
        <w:pStyle w:val="Normal"/>
        <w:spacing w:lineRule="atLeast" w:line="100" w:before="0" w:after="0"/>
        <w:ind w:firstLine="284"/>
        <w:jc w:val="both"/>
        <w:rPr/>
      </w:pPr>
      <w:r>
        <w:rPr>
          <w:rFonts w:cs="Times New Roman" w:ascii="Times New Roman" w:hAnsi="Times New Roman"/>
          <w:sz w:val="24"/>
          <w:szCs w:val="24"/>
        </w:rPr>
        <w:t>Да какая разница, ты стоишь в кабинете Владыки, Планету охватываешь. Мы проживаем это. Мы ему говорим: «Маму Планеты, пригласить в кабинет? Но это уже будет наказание. Она тебе уточнит, как далеко ты эманируешь».</w:t>
      </w:r>
    </w:p>
    <w:p>
      <w:pPr>
        <w:pStyle w:val="Normal"/>
        <w:spacing w:lineRule="atLeast" w:line="100" w:before="0" w:after="0"/>
        <w:ind w:firstLine="284"/>
        <w:jc w:val="both"/>
        <w:rPr/>
      </w:pPr>
      <w:r>
        <w:rPr>
          <w:rFonts w:cs="Times New Roman" w:ascii="Times New Roman" w:hAnsi="Times New Roman"/>
          <w:sz w:val="24"/>
          <w:szCs w:val="24"/>
        </w:rPr>
        <w:t>Стыдно было-о! Но Служащий попался компетентный, ему можно было показать это, чтобы вышибить из глупостей, и он всё-таки начал работать над собой. А когда Служащий не компетентен, он не чувствует ни Владыку, никого, ничего, и не проживёт, что у него 5 сантиметров от тела, понятно, да? Ему ж даже доказать ничего нельзя. Потому что, когда человек необразованный, разве ему можно что-то объяснить? Ничего нельзя! А он упорно встал на этом и стоит! Помните: «И на том стою!», – осталось добавить «вечно». И чем менее образован человек, тем более он упорен, настаивая, как он прав в чём-то. А упорство – это хорошее качество для образованных, и плохое для необразованных. Потому что упёртость – это демонское качество. Все демоны были упёрты донельзя, и чем менее образован был демон, тем более он был упёрт. Не шучу, одно из великих качеств демонского глобуса.</w:t>
      </w:r>
    </w:p>
    <w:p>
      <w:pPr>
        <w:pStyle w:val="Normal"/>
        <w:spacing w:lineRule="atLeast" w:line="100" w:before="0" w:after="0"/>
        <w:ind w:firstLine="284"/>
        <w:jc w:val="both"/>
        <w:rPr/>
      </w:pPr>
      <w:r>
        <w:rPr>
          <w:rFonts w:cs="Times New Roman" w:ascii="Times New Roman" w:hAnsi="Times New Roman"/>
          <w:sz w:val="24"/>
          <w:szCs w:val="24"/>
        </w:rPr>
        <w:t>При этом оно хорошее, если ты образован и должен пройти. И плохое, если ты туп донельзя, и ты прёшь своим упорством, не понимая, куда прёшь. И вот одно и то же качество может быть и хорошим, и плохим, выбирайте. Всё зависит от вашей образованности – Образа Отца, который вы наваяли собою. Образ-ование – ваять Образ. Но вначале надо Образ Отца иметь, а потом его ваять, поэтому с первого Синтеза мы стяжаем Образ. Сейчас вначале мы перестроились на Посвящения, а потом пошли дальше.</w:t>
      </w:r>
    </w:p>
    <w:p>
      <w:pPr>
        <w:pStyle w:val="Normal"/>
        <w:spacing w:lineRule="atLeast" w:line="100" w:before="0" w:after="0"/>
        <w:ind w:firstLine="284"/>
        <w:jc w:val="both"/>
        <w:rPr/>
      </w:pPr>
      <w:r>
        <w:rPr>
          <w:rFonts w:cs="Times New Roman" w:ascii="Times New Roman" w:hAnsi="Times New Roman"/>
          <w:sz w:val="24"/>
          <w:szCs w:val="24"/>
        </w:rPr>
        <w:t>Простые вещи, но это вот взгляд Посвящённого, который вы должны иметь априори однозначно такой. И даже ваши Посвящения сейчас и эталоны Посвящённого – в него записаны всё самое лучшее, вплоть до Человека Изначальности, но действует он в рамках того Человека, который вы имеете. Большинство в зале Человеки Планеты. Без обид. Это хорошо. Мне…. Развиваться должны все. Но, с другой стороны, надо хотя бы Человеком Метагалактики стать, вы ж можете</w:t>
      </w:r>
      <w:r>
        <w:rPr>
          <w:rFonts w:cs="Times New Roman" w:ascii="Times New Roman" w:hAnsi="Times New Roman"/>
          <w:i/>
          <w:sz w:val="24"/>
          <w:szCs w:val="24"/>
        </w:rPr>
        <w:t xml:space="preserve">. </w:t>
      </w:r>
      <w:r>
        <w:rPr>
          <w:rFonts w:cs="Times New Roman" w:ascii="Times New Roman" w:hAnsi="Times New Roman"/>
          <w:sz w:val="24"/>
          <w:szCs w:val="24"/>
        </w:rPr>
        <w:t>С тремя Синтезам уже можно Абсолюты развивать. На третьем мы будем проходить ещё раз Абсолюты для тех, кто раньше не прошёл.</w:t>
      </w:r>
    </w:p>
    <w:p>
      <w:pPr>
        <w:pStyle w:val="Normal"/>
        <w:spacing w:lineRule="atLeast" w:line="100" w:before="0" w:after="0"/>
        <w:ind w:firstLine="284"/>
        <w:jc w:val="both"/>
        <w:rPr/>
      </w:pPr>
      <w:r>
        <w:rPr>
          <w:rFonts w:cs="Times New Roman" w:ascii="Times New Roman" w:hAnsi="Times New Roman"/>
          <w:sz w:val="24"/>
          <w:szCs w:val="24"/>
        </w:rPr>
        <w:t>Вот это посвящённость Дома, и никуда мы от этого не денемся, потому что первые восемь Посвящений теперь жёстко человеческие и здесь нет прилагательных – хороший я или плохой – я разный!</w:t>
      </w:r>
    </w:p>
    <w:p>
      <w:pPr>
        <w:pStyle w:val="Normal"/>
        <w:spacing w:lineRule="atLeast" w:line="100" w:before="0" w:after="0"/>
        <w:ind w:firstLine="284"/>
        <w:jc w:val="both"/>
        <w:rPr/>
      </w:pPr>
      <w:r>
        <w:rPr>
          <w:rFonts w:cs="Times New Roman" w:ascii="Times New Roman" w:hAnsi="Times New Roman"/>
          <w:sz w:val="24"/>
          <w:szCs w:val="24"/>
        </w:rPr>
        <w:t>Жизнь у нас разная и человек должен быть разным. Сейчас «плохой», в будущем оценят, что было хорошее. Сейчас «хороший», в будущем скажут, какую гадость ты делал! Потому что всё покажет история в перспективе. Всё решает Отец. Судит только Отец: «Не суди, да не судим будешь». Поэтому прилагательное «какие» мы – это к Отцу.</w:t>
      </w:r>
    </w:p>
    <w:p>
      <w:pPr>
        <w:pStyle w:val="Normal"/>
        <w:spacing w:lineRule="atLeast" w:line="100" w:before="0" w:after="0"/>
        <w:ind w:firstLine="284"/>
        <w:jc w:val="both"/>
        <w:rPr/>
      </w:pPr>
      <w:r>
        <w:rPr>
          <w:rFonts w:cs="Times New Roman" w:ascii="Times New Roman" w:hAnsi="Times New Roman"/>
          <w:sz w:val="24"/>
          <w:szCs w:val="24"/>
        </w:rPr>
        <w:t>А вот Стандарты исполнения Человека Планеты, Человека Метагалактики и Человека Изначальности, извините, «вынь да полож» – стяжай, разработай, взойди, развернись. Это первая стимуляция Посвящений, запомните это. Потому что первое Посвящение – это Человек. Значит, первая разработка человека – это стимуляция первых Посвящений. Я к этому, исключений нет. Поняли, да? Вы увиде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Забыл хорошую мысль сказать.</w:t>
      </w:r>
    </w:p>
    <w:p>
      <w:pPr>
        <w:pStyle w:val="Normal"/>
        <w:spacing w:lineRule="atLeast" w:line="100" w:before="0" w:after="0"/>
        <w:ind w:firstLine="284"/>
        <w:jc w:val="both"/>
        <w:rPr/>
      </w:pPr>
      <w:r>
        <w:rPr>
          <w:rFonts w:cs="Times New Roman" w:ascii="Times New Roman" w:hAnsi="Times New Roman"/>
          <w:sz w:val="24"/>
          <w:szCs w:val="24"/>
        </w:rPr>
        <w:t>А, и чтобы исключить такие всякие тенденции там «образован-не образован», «упёрт-не упёрт» – эманации на всю Планету, мысль – для Посвящённых. Вы это всё знаете, но вы это не можете принять, потому что не хватает вот некой компетенции в ваших Посвящениях. Права все есть. Внимание: у вас сейчас есть эти знания. Вот они могут сработать сейчас как знания, но, в принципе, это будет стимулировать и ваши Посвящения.</w:t>
      </w:r>
    </w:p>
    <w:p>
      <w:pPr>
        <w:pStyle w:val="Normal"/>
        <w:spacing w:lineRule="atLeast" w:line="100" w:before="0" w:after="0"/>
        <w:ind w:firstLine="284"/>
        <w:jc w:val="both"/>
        <w:rPr/>
      </w:pPr>
      <w:r>
        <w:rPr>
          <w:rFonts w:cs="Times New Roman" w:ascii="Times New Roman" w:hAnsi="Times New Roman"/>
          <w:sz w:val="24"/>
          <w:szCs w:val="24"/>
        </w:rPr>
        <w:t>Чтобы эманировать на всю Планету, ты чем должен облада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твет</w:t>
      </w:r>
      <w:r>
        <w:rPr>
          <w:rFonts w:cs="Times New Roman" w:ascii="Times New Roman" w:hAnsi="Times New Roman"/>
          <w:sz w:val="24"/>
          <w:szCs w:val="24"/>
        </w:rPr>
        <w:t xml:space="preserve"> </w:t>
      </w:r>
      <w:r>
        <w:rPr>
          <w:rFonts w:cs="Times New Roman" w:ascii="Times New Roman" w:hAnsi="Times New Roman"/>
          <w:i/>
          <w:iCs/>
          <w:sz w:val="24"/>
          <w:szCs w:val="24"/>
        </w:rPr>
        <w:t>из</w:t>
      </w:r>
      <w:r>
        <w:rPr>
          <w:rFonts w:cs="Times New Roman" w:ascii="Times New Roman" w:hAnsi="Times New Roman"/>
          <w:i/>
          <w:sz w:val="24"/>
          <w:szCs w:val="24"/>
        </w:rPr>
        <w:t xml:space="preserve"> зал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Какими? Ну, правами само собой, вы Посвящённый. Чем ты должен обладать внутри себя, чтобы эманировать на всю Планету?</w:t>
      </w:r>
    </w:p>
    <w:p>
      <w:pPr>
        <w:pStyle w:val="Normal"/>
        <w:spacing w:lineRule="atLeast" w:line="100" w:before="0" w:after="0"/>
        <w:ind w:firstLine="284"/>
        <w:jc w:val="both"/>
        <w:rPr/>
      </w:pPr>
      <w:r>
        <w:rPr>
          <w:rFonts w:cs="Times New Roman" w:ascii="Times New Roman" w:hAnsi="Times New Roman"/>
          <w:sz w:val="24"/>
          <w:szCs w:val="24"/>
        </w:rPr>
        <w:t>(</w:t>
      </w:r>
      <w:r>
        <w:rPr>
          <w:rFonts w:cs="Times New Roman" w:ascii="Times New Roman" w:hAnsi="Times New Roman"/>
          <w:i/>
          <w:iCs/>
          <w:sz w:val="24"/>
          <w:szCs w:val="24"/>
        </w:rPr>
        <w:t>Ответ</w:t>
      </w:r>
      <w:r>
        <w:rPr>
          <w:rFonts w:cs="Times New Roman" w:ascii="Times New Roman" w:hAnsi="Times New Roman"/>
          <w:sz w:val="24"/>
          <w:szCs w:val="24"/>
        </w:rPr>
        <w:t xml:space="preserve"> </w:t>
      </w:r>
      <w:r>
        <w:rPr>
          <w:rFonts w:cs="Times New Roman" w:ascii="Times New Roman" w:hAnsi="Times New Roman"/>
          <w:i/>
          <w:iCs/>
          <w:sz w:val="24"/>
          <w:szCs w:val="24"/>
        </w:rPr>
        <w:t>из</w:t>
      </w:r>
      <w:r>
        <w:rPr>
          <w:rFonts w:cs="Times New Roman" w:ascii="Times New Roman" w:hAnsi="Times New Roman"/>
          <w:i/>
          <w:sz w:val="24"/>
          <w:szCs w:val="24"/>
        </w:rPr>
        <w:t xml:space="preserve"> зала</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Нет, подумайте о конкретном знании, которое вы знаете. Накопленным Огнём, Синтезом – то же самое. О конкретном знании о Планете, и которое вы знаете, и чтоб Планета приняла эманации, вы должны обладать, че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iCs/>
          <w:sz w:val="24"/>
          <w:szCs w:val="24"/>
        </w:rPr>
        <w:t>Ответ</w:t>
      </w:r>
      <w:r>
        <w:rPr>
          <w:rFonts w:cs="Times New Roman" w:ascii="Times New Roman" w:hAnsi="Times New Roman"/>
          <w:sz w:val="24"/>
          <w:szCs w:val="24"/>
        </w:rPr>
        <w:t xml:space="preserve"> </w:t>
      </w:r>
      <w:r>
        <w:rPr>
          <w:rFonts w:cs="Times New Roman" w:ascii="Times New Roman" w:hAnsi="Times New Roman"/>
          <w:i/>
          <w:iCs/>
          <w:sz w:val="24"/>
          <w:szCs w:val="24"/>
        </w:rPr>
        <w:t>из</w:t>
      </w:r>
      <w:r>
        <w:rPr>
          <w:rFonts w:cs="Times New Roman" w:ascii="Times New Roman" w:hAnsi="Times New Roman"/>
          <w:i/>
          <w:sz w:val="24"/>
          <w:szCs w:val="24"/>
        </w:rPr>
        <w:t xml:space="preserve"> зала.)</w:t>
      </w:r>
    </w:p>
    <w:p>
      <w:pPr>
        <w:pStyle w:val="Normal"/>
        <w:spacing w:lineRule="atLeast" w:line="100" w:before="0" w:after="0"/>
        <w:ind w:firstLine="284"/>
        <w:jc w:val="both"/>
        <w:rPr/>
      </w:pPr>
      <w:r>
        <w:rPr>
          <w:rFonts w:cs="Times New Roman" w:ascii="Times New Roman" w:hAnsi="Times New Roman"/>
          <w:sz w:val="24"/>
          <w:szCs w:val="24"/>
        </w:rPr>
        <w:t>Нет. Продолжаем. Не видите. Фиксацией 2048-ми присутствий 7-ой Изначальности. Планета Земля ведь седьмая Изначальность, не ошибаюсь, нет? А у ней «сикоко-сикоко» там присутствий – 2048, правда? А я пытаюсь эманировать только по Физике: «П-ф-у!»», – а это первое присутствие, 2047 меня неймут вообще. Правильно: Огнями 2048-ми присутствий Планеты, всё же по-новому у нас.</w:t>
      </w:r>
    </w:p>
    <w:p>
      <w:pPr>
        <w:pStyle w:val="Normal"/>
        <w:spacing w:lineRule="atLeast" w:line="100" w:before="0" w:after="0"/>
        <w:ind w:firstLine="284"/>
        <w:jc w:val="both"/>
        <w:rPr/>
      </w:pPr>
      <w:r>
        <w:rPr>
          <w:rFonts w:cs="Times New Roman" w:ascii="Times New Roman" w:hAnsi="Times New Roman"/>
          <w:sz w:val="24"/>
          <w:szCs w:val="24"/>
        </w:rPr>
        <w:t>Даже в пятой расе, чтобы эманировать по всей Планете, нужно фиксировать семь планов. Седьмой – Дом Отца, туда почти никто не входит. Чтоб быть в Атме, в Лотосе, ты должен стать Буддой. Чтобы эманировать, даже затрагивать три плана, должен выходить в Иерусалим как мы вчера «легко и швободно», тогда Планета примет твои эманац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А мы эманируем, видя Физику, и говорим, что вот я сейчас растениям отэманирую, и вся Планета примет. Ну, правда, это не посвящённый взгляд! Мы, конечно, эманируем на территорию, вас приучаем, но это территория принимает – Физика, вот Оснабрюк как территория. Дороги, деревья, растения, люди принимают, потому что они физически существуют. Но мы не говорим, что «на всю Планету», вот Оснабрюк территориально.</w:t>
      </w:r>
    </w:p>
    <w:p>
      <w:pPr>
        <w:pStyle w:val="Normal"/>
        <w:spacing w:lineRule="atLeast" w:line="100" w:before="0" w:after="0"/>
        <w:ind w:firstLine="284"/>
        <w:jc w:val="both"/>
        <w:rPr/>
      </w:pPr>
      <w:r>
        <w:rPr>
          <w:rFonts w:cs="Times New Roman" w:ascii="Times New Roman" w:hAnsi="Times New Roman"/>
          <w:sz w:val="24"/>
          <w:szCs w:val="24"/>
        </w:rPr>
        <w:t>Но вообще-то, чтобы эманировать даже в пятой расе, семь планов надо. Для Физического мира можно было одним, чисто физическим планом с Эфиром, правда, тонкость такая. И тогда хотя бы Физику ты охватываешь, первую. Для Тонкого мира – плюс ещё два плана, три. Для Огненного – семь. Можем по мирам поделить.</w:t>
      </w:r>
    </w:p>
    <w:p>
      <w:pPr>
        <w:pStyle w:val="Normal"/>
        <w:spacing w:lineRule="atLeast" w:line="100" w:before="0" w:after="0"/>
        <w:ind w:firstLine="284"/>
        <w:jc w:val="both"/>
        <w:rPr/>
      </w:pPr>
      <w:r>
        <w:rPr>
          <w:rFonts w:cs="Times New Roman" w:ascii="Times New Roman" w:hAnsi="Times New Roman"/>
          <w:sz w:val="24"/>
          <w:szCs w:val="24"/>
        </w:rPr>
        <w:t xml:space="preserve">И вы пытаетесь мыслить Физическим миром пятой расы – один план, эманируя по Физике. Но на седьмом проявлении у Планеты сейчас, сколько планов в Физическом мире? А в Метагалактике, сколько планов в Физическом мире сейчас? «О, ужас, друг Гораций!» Ну, в общем, пополам от Метагалактики. </w:t>
      </w:r>
      <w:r>
        <w:rPr>
          <w:rFonts w:cs="Times New Roman" w:ascii="Times New Roman" w:hAnsi="Times New Roman"/>
          <w:color w:val="000000"/>
          <w:sz w:val="24"/>
          <w:szCs w:val="24"/>
        </w:rPr>
        <w:t xml:space="preserve">В Метагалактике, по-моему, 256? </w:t>
      </w:r>
      <w:r>
        <w:rPr>
          <w:rFonts w:cs="Times New Roman" w:ascii="Times New Roman" w:hAnsi="Times New Roman"/>
          <w:sz w:val="24"/>
          <w:szCs w:val="24"/>
        </w:rPr>
        <w:t>Значит, на Планете, 128 – Физический мир. Значит, чтоб даже охватить Физический мир Планеты в современном его существовании надо минимум, фиксацию 128ми планов. Кто испугался, двух тысяч. А две тысячи – это 1024-е Абсолюта, плюс, стяжённые 1024-е тела по присутствиям Метагалактики. В синтезе они дают потенциал концентрации на тебя 2048ми присутствий Планеты.</w:t>
      </w:r>
    </w:p>
    <w:p>
      <w:pPr>
        <w:pStyle w:val="Normal"/>
        <w:spacing w:lineRule="atLeast" w:line="100" w:before="0" w:after="0"/>
        <w:ind w:firstLine="284"/>
        <w:jc w:val="both"/>
        <w:rPr/>
      </w:pPr>
      <w:r>
        <w:rPr>
          <w:rFonts w:cs="Times New Roman" w:ascii="Times New Roman" w:hAnsi="Times New Roman"/>
          <w:sz w:val="24"/>
          <w:szCs w:val="24"/>
        </w:rPr>
        <w:t xml:space="preserve">1024-е Абсолюта, взращивающих 256 Частей, 256 Посвящений, 256 Статусов и 256 Полномочий и того 1024-рица Служащего, плюс, 1024-е тела по присутствиям, по итогам Абсолюта ФА, разнообразящие тебя мерностно по присутствиям Метагалактики. Это программа четвёртого Синтеза там пройдём, кто не знает. А то у нас некоторые новенькие есть, на меня смотрят в ужасе, – это ещё один ужас, что вам предстоит, всё нормально! А некоторые старенькие глаза сейчас закрывают, они знают этот ужас, но не фига не делают чтоб его преодолеть.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Они все в ужасе! Они в ужасе знают программу! В ужасе её не делают, говоря: «Какая ужасная Программа!» и думая, что ужас когда-нибудь закончится! А он ещё даже не начинался! Ужас в том, что стандартно для Посвящения вам придётся это исполнить, иначе дальше второго Посвящения вы никогда – </w:t>
      </w:r>
      <w:r>
        <w:rPr>
          <w:rFonts w:cs="Times New Roman" w:ascii="Times New Roman" w:hAnsi="Times New Roman"/>
          <w:b/>
          <w:sz w:val="24"/>
          <w:szCs w:val="24"/>
        </w:rPr>
        <w:t xml:space="preserve">никогда ничем не пойдёте! </w:t>
      </w:r>
      <w:r>
        <w:rPr>
          <w:rFonts w:cs="Times New Roman" w:ascii="Times New Roman" w:hAnsi="Times New Roman"/>
          <w:sz w:val="24"/>
          <w:szCs w:val="24"/>
        </w:rPr>
        <w:t>Запомните. Причём второго посвящения в первой градации, то есть Метагалактического, из восьми. Всё! – это предел, вам его не дадут! Не потому, что я так хочу, есть закон Отца. Помните, Истина однозначна! Нравится – не нравится, исполнить надо! Но мы ж восходить пришли?! А мы считаем, что оно само накапает… но только вода с потолка если сверху протечё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tLeast" w:line="100" w:before="0" w:after="0"/>
        <w:ind w:firstLine="284"/>
        <w:jc w:val="both"/>
        <w:rPr/>
      </w:pPr>
      <w:r>
        <w:rPr>
          <w:rFonts w:cs="Times New Roman" w:ascii="Times New Roman" w:hAnsi="Times New Roman"/>
          <w:sz w:val="24"/>
          <w:szCs w:val="24"/>
        </w:rPr>
        <w:t>Да, вы что? У меня на Синтезах это вот на запись есть. Мне один служащий так и сказал: «А мне сверху капает». Я автоматом сказал: «Из унитаза!» Вот унитаз стоит на вышестоящем нажимает, – сверху капает. Другому жёстче сказал: «А вдруг Отец пописал?» А что? То, что внизу, то и вверху. У Папы тоже все органы есть. Он нас вот, с Олей в своём саду гулял, там тыквы выращивает, другие фруктики показывал. То есть он мужчина, значит, он тоже что-то там делает…</w:t>
      </w:r>
    </w:p>
    <w:p>
      <w:pPr>
        <w:pStyle w:val="Normal"/>
        <w:spacing w:lineRule="atLeast" w:line="100" w:before="0" w:after="0"/>
        <w:ind w:firstLine="284"/>
        <w:jc w:val="both"/>
        <w:rPr/>
      </w:pPr>
      <w:r>
        <w:rPr>
          <w:rFonts w:cs="Times New Roman" w:ascii="Times New Roman" w:hAnsi="Times New Roman"/>
          <w:sz w:val="24"/>
          <w:szCs w:val="24"/>
        </w:rPr>
        <w:t xml:space="preserve">И когда мне говорят, вот у нас мука – тёмный отдел… Отец вот всё сотворил, почему он тёмный отдел сделал, его же не должно быть, всё должно быть от Отца счастье. Но у Отца ж кишечник есть и у кишечнике Отца в его теле формируется то, что ему не надо. Это высоко, это очень высокое тело, но всё ж по… то что вверху, то и внизу, правда? И явно из этого тела выходит то, чего этому телу не надо... сами знаете, чем… Тёмный отдел, это аналог кишечника Отца…. Понятно, да? Он обрабатывает всё, что не надо, всасывает лучшее, а потом всё складывает в определенный объект, который рано или поздно субъектно выходит, но очень объектно!... из каждого из нас и из Отца тоже. Мы ж по Образу и Подобию Отца, я не ошибаюсь? Значит то, что у нас то и у Отца. И поэтому, когда мне говорят, что сверху накапает – я могу представить всё, что угодно. Особенно, когда некоторые говорят: «Мне сверху упало»?! Это более известная фраза. И я в ужасе думаю, что ж там упало?! Ну, дали тебе сверху, ты взял, принёс… ну вот, вот, не нравится, типа – Ну, что ты несёшь. Как ты можешь такое рассказывать?! </w:t>
      </w:r>
    </w:p>
    <w:p>
      <w:pPr>
        <w:pStyle w:val="Normal"/>
        <w:spacing w:lineRule="atLeast" w:line="100" w:before="0" w:after="0"/>
        <w:ind w:firstLine="284"/>
        <w:jc w:val="both"/>
        <w:rPr/>
      </w:pPr>
      <w:r>
        <w:rPr>
          <w:rFonts w:cs="Times New Roman" w:ascii="Times New Roman" w:hAnsi="Times New Roman"/>
          <w:sz w:val="24"/>
          <w:szCs w:val="24"/>
        </w:rPr>
        <w:t xml:space="preserve">Понимаете, Посвящённый, у него нет запретных тем как у врача, ты пришёл к врачу, а он не смотрит раздетый ты или одетый, он тебя исследует на болезнь. Посвящённый – это врач с правами. Он не смотрит ни гендерно, ни плохо – хорошо, ни туалетом – ни святостью, ни храмом – ни унитазом... у него всё разнообразно. Он должен видеть всё во всем. Это Посвящённому – всё во всём. Понятно, есть какие-то вещи – некорректный язык, маты и всё остальное не стоит употреблять. Но образные аналоги, если у нас такие фразы есть и мы не понимаем откуда они родились, у нас должны быть, потому что вначале было Слово... И нас используют только тем, что мы говорим фразы, не понимая их источника </w:t>
      </w:r>
      <w:r>
        <w:rPr>
          <w:rFonts w:cs="Times New Roman" w:ascii="Times New Roman" w:hAnsi="Times New Roman"/>
          <w:i/>
          <w:sz w:val="24"/>
          <w:szCs w:val="24"/>
        </w:rPr>
        <w:t>(плач малыша</w:t>
      </w:r>
      <w:r>
        <w:rPr>
          <w:rFonts w:cs="Times New Roman" w:ascii="Times New Roman" w:hAnsi="Times New Roman"/>
          <w:sz w:val="24"/>
          <w:szCs w:val="24"/>
        </w:rPr>
        <w:t>) да! и потом получаем непонятно что… Я знаю, что не нравится, но ведь в пятой расе мы так жили…</w:t>
      </w:r>
    </w:p>
    <w:p>
      <w:pPr>
        <w:pStyle w:val="Normal"/>
        <w:spacing w:lineRule="atLeast" w:line="100" w:before="0" w:after="0"/>
        <w:ind w:firstLine="284"/>
        <w:jc w:val="both"/>
        <w:rPr/>
      </w:pPr>
      <w:r>
        <w:rPr>
          <w:rFonts w:cs="Times New Roman" w:ascii="Times New Roman" w:hAnsi="Times New Roman"/>
          <w:sz w:val="24"/>
          <w:szCs w:val="24"/>
        </w:rPr>
        <w:t xml:space="preserve">Я вам диктовал пункты, которые вы обязаны запомнить, их не так много, я их объяснял вам сейчас, и не понимая которые вы не Посвященный ни новой эпохи, ни Иерархии, ни ИДИВО. Вот этот набор пунктов: словами, действиями, фиксациями, человеком, выражением. Уверяю вас, я специально это диктовал, потому что за годы я устал объяснять одно и то же. Не в смысле, что не хочу – я буду объяснять и дальше, но лучше вот это сейчас обобщить вот этим часом, чтоб вы это запомнили, продумали и научились вот в этой стилистике жить… стилистике отношений Посвящённого чтобы мы не возвращались к этим вопросам, чем вам это не опубликовать. Желательно с неприятными образами – быстрее запомните. К сожалению, вот так. Неприятные Образы быстрее запоминаются. Поэтому пришлось это поднимать. И потом вы стали компетентный Посвящённы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bookmarkStart w:id="17" w:name="__RefHeading___Toc36903813"/>
      <w:bookmarkEnd w:id="17"/>
      <w:r>
        <w:rPr/>
        <w:t>Комментарии перед Практико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У нас практика. Ну и всё. Увидели? Значит, что мы сейчас делаем в практике. Мы подвели вас, вот пока я с вами разными темами разговаривал, Владыки ещё теребили ваши Права и Посвящения. Я думал, это займёт меньше времени, заняло больше времени. Пожалуйста, это не меня касается, ни вас касается. Владыки сейчас активировали трансляцию ваших посвящений. Соответственно, вмещение каких-то прав, каких-то Полномочий чтоб у вас это получилось </w:t>
      </w:r>
    </w:p>
    <w:p>
      <w:pPr>
        <w:pStyle w:val="Normal"/>
        <w:spacing w:lineRule="atLeast" w:line="100" w:before="0" w:after="0"/>
        <w:ind w:firstLine="284"/>
        <w:jc w:val="both"/>
        <w:rPr/>
      </w:pPr>
      <w:r>
        <w:rPr>
          <w:rFonts w:cs="Times New Roman" w:ascii="Times New Roman" w:hAnsi="Times New Roman"/>
          <w:sz w:val="24"/>
          <w:szCs w:val="24"/>
        </w:rPr>
        <w:t>Мы сейчас выходим, у вас возжигаются те посвящения, что у вас были. Не думайте только о Посвящениях пятой расы. Мы встречали людей с посвящением атлантов, лемуров или цивилизаций, которые мы вообще с вами не знаем. Вот, Оля знает, у нас служит одна Владычица, когда мы начинали вспоминать, где она получила Статус Владычицы, ну Посвящение Владычицы, это было несколько сот тысяч лет назад, но на нашей Планете. Мы такого вообще не знаем?! А там оказывается жила развитая Цивилизация! Даже технически развитая, но куда-то исчезла. То есть наши археологи такое даже выкопать не смогу это… ну понятно, каждое столетие метр земли нарастает. Несколько сот тысяч лет… Представляете сколько метров наросло на Планете? Вот это не можете представить. А давайте выкопаем? За сто тысяч лет сколько метров вырастает, если в столетие один метр? Сто тысяч метров? Сколько километров? Сто километров, да? Выкопает…</w:t>
      </w:r>
    </w:p>
    <w:p>
      <w:pPr>
        <w:pStyle w:val="Normal"/>
        <w:spacing w:lineRule="atLeast" w:line="100" w:before="0" w:after="0"/>
        <w:ind w:firstLine="284"/>
        <w:jc w:val="both"/>
        <w:rPr/>
      </w:pPr>
      <w:r>
        <w:rPr>
          <w:rFonts w:cs="Times New Roman" w:ascii="Times New Roman" w:hAnsi="Times New Roman"/>
          <w:sz w:val="24"/>
          <w:szCs w:val="24"/>
        </w:rPr>
        <w:t xml:space="preserve">Если у нас сейчас мантия Планеты в отдельных местах 10 километров. Ну кто географию знает тот меня понял. Да-да-да, вот вы так не видите! А в принципе, это ж работает, это работает. Континенты растут в метраже, впитывая космическую пыль. Планета растёт, расширяется… Интересно узнать, правда? Может быть не так быстро, как я сказал – метр за столетие, но расширяется. Поэтому древние здания стоят ниже современных дорог – самый простой ответ. Поэтому выкапывать, даже если где-то сохраняется… Знаете на километре руду добывают, угольки. Иногда там гвозди находят, иногда предметы железные находят. Все удивляются, как они в уголь попали? Ответ науки – рабочие подкинули, чтоб пошутить... Правда, проведя химический состав этого гвоздя, пришли в ужас! Современная промышленность такие гвозди производить не может. Ну там, химический состав оказался специальный. Но это не особо везде публикуется, потому что это ж… как же ж?! Под землёй на километры гвоздь нашли в угольных пластах… Значит тогда была цивилизация, которая забила этот гвоздь в дерево, дерево потом стало углём, а для этого нужно знаете сколько? Миллиона два лет чтобы этот угольный пласт после этого дерева образовался вот на том уровне. Тогда эта цивилизация вообще получается за два миллиона лет?! Потом учёные тихо посчитали химически и заткнулись на эту тему. Сказали, мы такого вообще даже знать не могли. Правильно, они такого даже не знают. А в информационных полях Планеты это всё записано. </w:t>
      </w:r>
    </w:p>
    <w:p>
      <w:pPr>
        <w:pStyle w:val="Normal"/>
        <w:spacing w:lineRule="atLeast" w:line="100" w:before="0" w:after="0"/>
        <w:ind w:firstLine="284"/>
        <w:jc w:val="both"/>
        <w:rPr/>
      </w:pPr>
      <w:r>
        <w:rPr>
          <w:rFonts w:cs="Times New Roman" w:ascii="Times New Roman" w:hAnsi="Times New Roman"/>
          <w:sz w:val="24"/>
          <w:szCs w:val="24"/>
        </w:rPr>
        <w:t xml:space="preserve">Поэтому забудьте сейчас о том времени, где вы получали посвящения. У нас зацикл идёт на пятую расу. Забудьте об этом! Сейчас идёт трансляция всех посвящений, что вы получали на Планете в любых цивилизациях, в любых эпохах на Метагалактические. Потому что Метагалактика выше любых галактических посвящений, солнечных посвящений и планетарных! У бога, у богов были галактические посвящения. Поэтому они тут так зажигали. Но они не понимают, что метагалактические выше галактики… Даже Супергалактические… у нас Супергалактика – 5-я Изначальность, а Метагалактика – 8-я… Ситуация понятна? </w:t>
      </w:r>
    </w:p>
    <w:p>
      <w:pPr>
        <w:pStyle w:val="Normal"/>
        <w:spacing w:lineRule="atLeast" w:line="100" w:before="0" w:after="0"/>
        <w:ind w:firstLine="284"/>
        <w:jc w:val="both"/>
        <w:rPr/>
      </w:pPr>
      <w:r>
        <w:rPr>
          <w:rFonts w:cs="Times New Roman" w:ascii="Times New Roman" w:hAnsi="Times New Roman"/>
          <w:sz w:val="24"/>
          <w:szCs w:val="24"/>
        </w:rPr>
        <w:t xml:space="preserve">У вас были великие посвящения Альдебарана, был у меня такой человек, это звезда, кто не знает. Очень яркая в одном из созвездий. Были да? Это всего лишь звёздные посвящения по аналогу солнечных. Солнце у нас звезда. Солнечные посвящение на планете, это звёздные посвящения. Звёзды состоят из систем – астрономия, поэтому я радовался нашему министру Образования. Системы звёздные входят в Галактики – галактические посвящения. Галактические посвящения входят в Супергалактические посвящения. А Супергалактические входят в Метагалактические. </w:t>
      </w:r>
    </w:p>
    <w:p>
      <w:pPr>
        <w:pStyle w:val="Normal"/>
        <w:spacing w:lineRule="atLeast" w:line="100" w:before="0" w:after="0"/>
        <w:ind w:firstLine="284"/>
        <w:jc w:val="both"/>
        <w:rPr/>
      </w:pPr>
      <w:r>
        <w:rPr>
          <w:rFonts w:cs="Times New Roman" w:ascii="Times New Roman" w:hAnsi="Times New Roman"/>
          <w:sz w:val="24"/>
          <w:szCs w:val="24"/>
        </w:rPr>
        <w:t>И мы сейчас сразу идём с вами в Метагалактические. Я не шучу. Я знаю как, что и почему… Объяснять некогда. У вас посвящение великого Сириуса? Сириус, это звезда, правда? – полный звездец! Я могу сразу сказать, что Сириус, это 3-й Луч «Разумной активности» нашей галактики Млечного Пути. Это одна из-з нескольких тысяч Галактик действующих в одной Супергалактике! А в Метагалактике таких Супергалактик всего лишь… 4096 – в каждой из которых по нескольку тысяч галактик. Одна из них – Млечный Путь. И в этом Млечном Пути разные звёздные системы выражают Лучи нашей галактики Млечного Пути… Великие посвящения Сириуса… 3-го Луча «Разумной активности» галактики Млечного Пут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Схему сообразили, успели? Я специально это называю потому что ко мне тут приходят разные супер –мупер посвящённые, напоминая, что в Германии растёт великие посвящения универсума, все занимаются универсумом, копают в универсум, всё. Это у нас всего лишь третья Изначальность – Универсумно-солнечность. То есть не дальше собственного солнечного носа по Солнечной системе данные люди не видят. Ну или не дальше синтеза всех Солнечных систем с разной разумной жизнью в синтезе Универсума разумной жизни разных звёзд, несущих разумную жизнь и поддерживающих её собой. Чтоб обломать окончательно скажу просто вещь. Знаете, как Солнце называют в Иерарх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pPr>
      <w:r>
        <w:rPr>
          <w:rFonts w:cs="Times New Roman" w:ascii="Times New Roman" w:hAnsi="Times New Roman"/>
          <w:sz w:val="24"/>
          <w:szCs w:val="24"/>
        </w:rPr>
        <w:t xml:space="preserve">Инкубатор! Так эффективней. Терморегулятор… в инкубаторе. Как вы думаете, кто в инкубаторе? Ну явно не птенцы. Ангелы бы согласились, что там птенцы, потому что это солнечная жизнь, для нас это человеки. «Великие универсумно-солнечные инкубаторные посвящения!» Поэтому солнечных посвящений мы не поднимаем. Мы считаем их устаревшими. Галактических не поднимаем, у нас боги ими обладали, устарели. Супергалактических не ищем, у нас таких не было, но Метагалактика оказалась выше. </w:t>
      </w:r>
    </w:p>
    <w:p>
      <w:pPr>
        <w:pStyle w:val="Normal"/>
        <w:spacing w:lineRule="atLeast" w:line="100" w:before="0" w:after="0"/>
        <w:ind w:firstLine="284"/>
        <w:jc w:val="both"/>
        <w:rPr/>
      </w:pPr>
      <w:r>
        <w:rPr>
          <w:rFonts w:cs="Times New Roman" w:ascii="Times New Roman" w:hAnsi="Times New Roman"/>
          <w:sz w:val="24"/>
          <w:szCs w:val="24"/>
        </w:rPr>
        <w:t xml:space="preserve">Нам удалось войти в Метагалактические посвящения. Надо ценить, куда нас привёл Отец! Вот, как важно быть Человеком Метагалактики – второе Посвящение, с 1024-я Абсолютами. Кстати мы дошли до Метагалактики, преодолев все эти посвящения 1024-я Абсолютами. 250-ю мы б Супергалактику не преодолели – 1024-я преодолеваем. Поэтому Абсолютный Огонь помогает нам преодолеть нижестоящие посвящения, которые для окружающих людей настолько высоки, что они даже дотянуться до них не могут: типа 3-го луча Сириуса «Разумной активности». Я специально это подчёркиваю, потому что почти ни в каких книгах вы такое не найдёте. Потому что люди даже не знают. Луч Альдебаран это тоже один из лучей системы Млечного Пути, ну галактики Млечного Пути, ну не буду говорить его номер, попробуйте найти, прикалывайтесь… </w:t>
      </w:r>
    </w:p>
    <w:p>
      <w:pPr>
        <w:pStyle w:val="Normal"/>
        <w:spacing w:lineRule="atLeast" w:line="100" w:before="0" w:after="0"/>
        <w:ind w:firstLine="284"/>
        <w:jc w:val="both"/>
        <w:rPr/>
      </w:pPr>
      <w:r>
        <w:rPr>
          <w:rFonts w:cs="Times New Roman" w:ascii="Times New Roman" w:hAnsi="Times New Roman"/>
          <w:sz w:val="24"/>
          <w:szCs w:val="24"/>
        </w:rPr>
        <w:t>О! Теперь вы в тонусе. Вы всё поняли. Практика. Я сказал – О, вы в тонусе – в вас вошли 256 на 256 – вы с этим согласились на отрицании. Это была такая хорошая точка. Действуем. Мы транслируем посвящения из тех, что они были на, 256 на 256 (</w:t>
      </w:r>
      <w:r>
        <w:rPr>
          <w:rFonts w:cs="Times New Roman" w:ascii="Times New Roman" w:hAnsi="Times New Roman"/>
          <w:i/>
          <w:sz w:val="24"/>
          <w:szCs w:val="24"/>
        </w:rPr>
        <w:t>обращается)</w:t>
      </w:r>
      <w:r>
        <w:rPr>
          <w:rFonts w:cs="Times New Roman" w:ascii="Times New Roman" w:hAnsi="Times New Roman"/>
          <w:sz w:val="24"/>
          <w:szCs w:val="24"/>
        </w:rPr>
        <w:t xml:space="preserve"> А ты, дверь открой! Пускай здесь стоит и действует, рядышком. Только стул поставь там. Настраиваемся. Во, и всё. То, что мы делаем, это над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bookmarkStart w:id="18" w:name="__RefHeading___Toc36903814"/>
      <w:bookmarkEnd w:id="18"/>
      <w:r>
        <w:rPr/>
        <w:t>Практика 2.</w:t>
      </w:r>
    </w:p>
    <w:p>
      <w:pPr>
        <w:pStyle w:val="Heading1"/>
        <w:rPr/>
      </w:pPr>
      <w:bookmarkStart w:id="19" w:name="__RefHeading___Toc36903815"/>
      <w:bookmarkEnd w:id="19"/>
      <w:r>
        <w:rPr/>
        <w:t>Стяжание Позиции Наблюдателя Посвящённого ИВДИВО. Трансляция Посвящений, стяжание новых Посвящений ИВО</w:t>
      </w:r>
    </w:p>
    <w:p>
      <w:pPr>
        <w:pStyle w:val="Normal"/>
        <w:rPr/>
      </w:pPr>
      <w:r>
        <w:rPr/>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Настраиваемся, проникаемся. И теперь утверждаем себе, что любые ваши Посвящения транслируются минимум в первые Метагалактические Посвящения. Максимум устанавливает только Отец, это не в нашей компетенции. Поэтому мы транслируемся из тех Посвящений, что у нас есть, в те Посвящения Метагалактические, которые нам установил Отец – 256 на 256.</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 xml:space="preserve">Вот возжигая эталонное Посвящение каждого из нас, проникаясь эталонным Посвящением собою, мы синтезируемся с Изначальными Владыками Кут Хуми Фаинь. Переходим в Зал Ипостаси Синтеза Изначально Вышестоящего Дома Изначально Вышестоящего Отца. Развёртываемся пред Изначальными Владыками Кут Хуми Фаинь в форме Ипостаси 18-го Синтеза. </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Кут Хуми Фаинь, стяжая Синтез Синтезов Изначально Вышестоящего Отца и прося закрепить все те Смыслы, Суть, Идеи и более того, что мы проходили сейчас последние два часа о Посвящениях или вообще все эти три с половиной часа, прося перестроить наш Головерсум или любое действие любых Частей каждого из нас как Человека на новые Смыслы, новую Суть, новые Идеи и новые Основы Посвящений во всех Частях, Посвящениях, Статусах, Полномочиях и в целом всех подготовках каждого из нас на новый Посвящёнческий взгляд.</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и Владыками Кут Хуми Фаинь, стяжаем новый взгляд Посвящённого Изначально Вышестоящего Дома Изначально Вышестоящего Отца, небольшие контуры которого мы с вами обсудили, но он намного шире и глубже, чем мы можем себе позволить его обсуждать. И впитываем собою взгляд Посвящённого Изначально Вышестоящего Дома Изначально Вышестоящего Отца. Возжигаясь Синтезом Синтезов Изначально Вышестоящего Отца и преображаясь им, развёртываем взгляд Посвящённого физически собою (пауза).</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еображаясь им, синтезируемся с Изначальными Владыками Кут Хуми Фаинь и стяжаем новую Позицию Наблюдателя каждому из нас каждым из нас в явлении Посвящённого Изначально Вышестоящего Дома Изначально Вышестоящего Отца. И просим перевести каждого из нас и синтез нас с Позиции Наблюдателя только Человеческой на Позицию Наблюдателя Посвящённого Изначально Вышестоящего Дома Изначально Вышестоящего Отца с ракурсом Человеческого формата в синтезе их. И возжигаемся этим каждым из нас и синтезом нас, стяжая Синтез Синтезов Изначально Вышестоящего Отца и преображаясь им.</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в этом Синтезе мы просим Изначальных Владык Кут Хуми Фаинь транслировать Посвящения каждого из нас, которые были у каждого из нас в любых предыдущих эпохах, расах, цивилизациях, в любом виде и месте Метагалактики ФА и Изначальной Метагалактики у каждого из нас внутренне или внешне физически собою. И в трансляции развернуть в каждом Посвящении по 256 Прав со всеми Основами их, с явлением 256-и акцентаций Синтеза и Синтезов данного Посвящения, всех транслируемых Посвящений в каждом из нас с ракурсом 256-и Частей явления Человека Метагалактики ФА или Человека Изначальности, Человека Изначальной Метагалактики или Человека Изначально Вышестоящего Отца соответственно каждым из нас и синтезом нас физически собою.</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возжигаясь всеми Посвящениями каждого из нас 128-ю ракурсом Метагалактическим: Метагалактические Метагалактические, Метагалактические Изначальные, Метагалактические Изначально – метагалактические, Метагалактические Изначально Вышестоящего Отца и 128-ю ракурсом Изначальности: Метагалактические Изначальные, Изначальные Изначальные, Изначально-метагалактические Изначальные и Изначально Вышестоящего Отца Изначальные Посвящения в синтезе их 256-и физически собою.</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развёртывая максимальное явление Человека собою в минимально базовом явлении Человека Метагалактики всеми Служащими каждым из нас независимо от стяжаний и подготовки.</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ых Владык Кут Хуми Фаинь, стяжаем количество Синтеза Синтезов Изначально Вышестоящего Отца по количеству транслируемых Посвящений. Каждому своё будет дано, максимально 256-ю. И возжигаемся всеми стяжёнными Синтезами Синтезов Изначально Вышестоящего Отца, преображаясь ими.</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переходим в Зал Изначально Вышестоящего Отца 512-ти Изначально Явленно. Развёртываемся пред Изначально Вышестоящим Отцом в форме Ипостаси 18-го Синтеза. Синтезируемся с Хум Изначально Вышестоящего Отца, стяжаем Синтез Изначально Вышестоящего Отца, прося преобразить каждого из нас и синтез нас явлением новых Посвящений Изначально Вышестоящего Отца физически собою. И синтезируясь с Изначально Вышестоящим Отцом, стяжаем трансляцию всех Посвящений, всех ракурсов новых возможностей каждым из нас. И прося транслировать Посвящения каждого из нас в новое, обновив их.</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новые Посвящения в трансляции из количества предыдущих соответствующим ракурсом компетенций, Полномочиями и подготовкой каждым из нас и синтезом нас (пауза). И возжигаемся новыми Посвящениями из количества старых, может быть и более того решением Отца, решением Изначально Вышестоящего Отца каждым из нас и синтезом нас (длительная пауза).</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Изначально Вышестоящего Отца, преображаясь новыми Посвящениями Изначально Вышестоящего Отца физически собою (длительная пауза).</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Посвящения каждого из нас со всеми Правами, Основами и Изначальностью явления в Изначально Вышестоящем Доме Изначально Вышестоящего Отца каждому из нас как Посвящённому Изначально Вышестоящего Дома Изначально Вышестоящего Отца физически собою со всем явлением Изначально Вышестоящего Отца, Изначальной Метагалактики, Изначальности и Метагалактики в синтезе их каждым из нас физически собою. Прося транслировать все Синтезы каждого из нас и лучшее их выражение в синтезе их минимум 64рично в новое явление Изначально Вышестоящего Дома Изначально Вышестоящего Отца новым явлением Посвящений и каждого Посвящения каждого из нас, являя базовый стандарт 64-х Синтезов каждым Посвящением каждого из нас из количества наших Посвящений.</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фиксацию Синтеза как фиксацию Синтезов по количеству Посвящений Изначально Вышестоящего Отца физически собою. Прося зафиксировать их каждому из нас и развернуть соответствующее количество Синтеза и Синтезов в Изначально Вышестоящем Доме Изначально Вышестоящего Отца, и развернув явление Изначально Вышестоящего Дома Изначально Вышестоящего Отца физически собою явлением Синтеза Посвящений и Синтезов фиксации проникновенности эманаций и выражений их каждым из нас и синтезом нас. И возжигаясь Синтезом Изначально Вышестоящего Отца, преображаемся им (пауза).</w:t>
      </w:r>
    </w:p>
    <w:p>
      <w:pPr>
        <w:pStyle w:val="Normal"/>
        <w:spacing w:before="0" w:after="0"/>
        <w:ind w:firstLine="432"/>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w:t>
      </w:r>
    </w:p>
    <w:p>
      <w:pPr>
        <w:pStyle w:val="Normal"/>
        <w:spacing w:before="0" w:after="0"/>
        <w:jc w:val="both"/>
        <w:rPr/>
      </w:pPr>
      <w:r>
        <w:rPr>
          <w:rFonts w:cs="Times New Roman" w:ascii="Times New Roman" w:hAnsi="Times New Roman"/>
          <w:i/>
          <w:sz w:val="24"/>
          <w:szCs w:val="24"/>
        </w:rPr>
        <w:t>Возвращаемся в физическое присутствие. Развёртываем на вершине лба, на челе своём знак Посвящения и на нём стоит цифра ваших Посвящений. Эманируем всю посвящённость каждого из нас собою вокруг нас и далее на всю Планету Земля и Метагалактику ФА в целом. И все Синтезы, которые фиксируются каждым из нас этими Посвящениями эманируем из нас на всю Планету Земля, Метагалактику ФА и Изначальную Метагалактику физически собо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эманируем всё стяжённое, возожжённое в Изначально Вышестоящий Дом Изначально Вышестоящего Отца,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20" w:name="__RefHeading___Toc36903816"/>
      <w:bookmarkEnd w:id="20"/>
      <w:r>
        <w:rPr/>
        <w:t>Комментарии после Пр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уточнение и идём на перерыв. Знак посвящений у всех разный, но цифра стоит чётко где-то в центре. Это не обязательно зацепляются за знак, они просто находят друг на друга, когда ты их видишь. Знак допустим, здесь цифра у всех точно фиксируется вот здесь на вершине лба. Не обязательно там задело, фиксация произошла, это первое. О Синтезах поговорим после перерыва. </w:t>
      </w:r>
    </w:p>
    <w:p>
      <w:pPr>
        <w:pStyle w:val="Normal"/>
        <w:spacing w:lineRule="atLeast" w:line="100" w:before="0" w:after="0"/>
        <w:ind w:firstLine="284"/>
        <w:jc w:val="both"/>
        <w:rPr/>
      </w:pPr>
      <w:r>
        <w:rPr>
          <w:rFonts w:cs="Times New Roman" w:ascii="Times New Roman" w:hAnsi="Times New Roman"/>
          <w:sz w:val="24"/>
          <w:szCs w:val="24"/>
        </w:rPr>
        <w:t>И второе. Некоторых так смущало вот я затрагивал разные темы вам это не всегда нравилось. Проблема в чём? Чтоб войти в посвящение, мы должны были стянуть с территории определённые её спецификации. И к сожалению, примеры соответствуют территории и тому Дому где мы находимся, то есть Германии. Стягивая сюда, мы это пережигали, чтоб внедрить новые посвящения. Поэтому тематика последних часов после предыдущей практики касалась не только вас, а территории всей Германии. Не плохо – не хорошо, мы маемо то, что мы маемо, то есть, есть то – что есть. И мы это сейчас тем, что произнесли, мы пережгли. Это не значит, что это в людях уйдёт, но мы хотя бы снесли с пространств страны и расширили путь на движение в новые посвящения. Это такой метод Синтеза. Поэтому вы не дёргайтесь, что это в вас есть. Мы стягивали сейчас всю Германию, чтоб вам посвящения установить здесь, по-немецки.</w:t>
      </w:r>
    </w:p>
    <w:p>
      <w:pPr>
        <w:pStyle w:val="Normal"/>
        <w:spacing w:lineRule="atLeast" w:line="100" w:before="0" w:after="0"/>
        <w:ind w:firstLine="284"/>
        <w:jc w:val="both"/>
        <w:rPr/>
      </w:pPr>
      <w:r>
        <w:rPr>
          <w:rFonts w:cs="Times New Roman" w:ascii="Times New Roman" w:hAnsi="Times New Roman"/>
          <w:sz w:val="24"/>
          <w:szCs w:val="24"/>
        </w:rPr>
        <w:t>Сейчас пять минут второго. Четыре часа мы работали. У нас сколько там, 25 минут перерыв.</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ab/>
      </w:r>
    </w:p>
    <w:p>
      <w:pPr>
        <w:pStyle w:val="Style19"/>
        <w:rPr/>
      </w:pPr>
      <w:bookmarkStart w:id="21" w:name="__RefHeading___Toc36903817"/>
      <w:bookmarkEnd w:id="21"/>
      <w:r>
        <w:rPr/>
        <w:t>Часть 2</w:t>
      </w:r>
    </w:p>
    <w:p>
      <w:pPr>
        <w:pStyle w:val="Normal"/>
        <w:spacing w:lineRule="atLeast" w:line="10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22" w:name="__RefHeading___Toc36903818"/>
      <w:bookmarkEnd w:id="22"/>
      <w:r>
        <w:rPr/>
        <w:t>Отец — это Любовь, Воля, Мудрость и Синтез</w:t>
      </w:r>
    </w:p>
    <w:p>
      <w:pPr>
        <w:pStyle w:val="Normal"/>
        <w:spacing w:lineRule="atLeast" w:line="100" w:before="0" w:after="0"/>
        <w:ind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eastAsia="Calibri" w:cs="Times New Roman"/>
          <w:i/>
          <w:i/>
          <w:sz w:val="24"/>
          <w:szCs w:val="24"/>
        </w:rPr>
      </w:pPr>
      <w:r>
        <w:rPr>
          <w:rFonts w:eastAsia="Calibri" w:cs="Times New Roman" w:ascii="Times New Roman" w:hAnsi="Times New Roman"/>
          <w:sz w:val="24"/>
          <w:szCs w:val="24"/>
        </w:rPr>
        <w:t>Мы завершаем тему Посвящённого, мы её будем продолжать завтра, может быть к концу, если успеем сегодня. Нам сейчас нужно разобраться с системой Изначально Вышестоящего Дома. Но, у Посвящённого есть две тонкости, которые аксиоматичны. Вы должны запомнить. Но вы их знаете, вы их знаете: первая — у любого Посвящённого от Владыки есть фиксация Огня, если учесть, что Посвящения теперь — это Синтез, услышьте — не Свет, а Синтез, это не значит, что он легко будет входить. Любой Синтез более высокого Посвящения — это ещё более сложный Синтез и тело его должно суметь выдержать. (</w:t>
      </w:r>
      <w:r>
        <w:rPr>
          <w:rFonts w:eastAsia="Calibri" w:cs="Times New Roman" w:ascii="Times New Roman" w:hAnsi="Times New Roman"/>
          <w:i/>
          <w:iCs/>
          <w:sz w:val="24"/>
          <w:szCs w:val="24"/>
        </w:rPr>
        <w:t>обращаясь к кому-то:</w:t>
      </w:r>
      <w:r>
        <w:rPr>
          <w:rFonts w:eastAsia="Calibri" w:cs="Times New Roman" w:ascii="Times New Roman" w:hAnsi="Times New Roman"/>
          <w:sz w:val="24"/>
          <w:szCs w:val="24"/>
        </w:rPr>
        <w:t xml:space="preserve"> Чего? А, нету, ну и ладно, а у тебя нет записи на аудио? Видео без этой не пишет? Но эта аудио пускай включает, потом эта — видео, ясно. Я ж говорю, здесь видите, аудио не пишется? Ну всё. Ну ты б сказала, я б на кнопки нажимал). В итоге, вот попробуйте увидеть — в предыдущую эпоху в тела входил Свет, мозг получал аккумуляцию Света и это развивало человека как Посвящённого. В Свете были записаны Права, какие-то возможности и вот эти записанные Права и возможности, записанные в Свете, рождали у человека вначале Мудрость, а потом применение. Потому что из Света шли Права, но ты не знал как их применить. И вот эти Права, которые шли, складывали у тебя Мудрость и мы привыкли к Посвящениям как к Мудрости. Знаете, сейчас легко вот это перестяжать. Да, мы перестяжали, перешли, всё. Извиняйте меня, а вы точно отошли от привычек, что Посвящения – это Мудрость?</w:t>
      </w:r>
    </w:p>
    <w:p>
      <w:pPr>
        <w:pStyle w:val="Normal"/>
        <w:spacing w:lineRule="atLeast" w:line="100" w:before="0" w:after="0"/>
        <w:ind w:firstLine="284"/>
        <w:jc w:val="both"/>
        <w:rPr>
          <w:rFonts w:ascii="Times New Roman" w:hAnsi="Times New Roman" w:cs="Times New Roman"/>
          <w:sz w:val="24"/>
          <w:szCs w:val="24"/>
        </w:rPr>
      </w:pPr>
      <w:r>
        <w:rPr>
          <w:rFonts w:eastAsia="Calibri"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Угу-угу. Это то, о чём я сейчас говорил.</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от вам сразу сейчас: «А это не Мудрость?» Я вам четыре часа рассказывал, что Посвящения теперь Синтез. Я спровоцировал! И ваша компетентная Служащая мне… Компетентная Служащая говорит: «Так это теперь не Мудрость?» А мы четыре часа занимались тем, что закрывали Посвящения в Мудрости и открывали в Синтез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 бог есть только Любовь! Вот он только Любовь! А в Любви всё остальное – там же внутри есть, правда? Всё. И ваш Синтез внутри, правда? А почему только Любовь? </w:t>
      </w:r>
    </w:p>
    <w:p>
      <w:pPr>
        <w:pStyle w:val="Normal"/>
        <w:spacing w:lineRule="atLeast" w:line="100" w:before="0" w:after="0"/>
        <w:ind w:firstLine="284"/>
        <w:jc w:val="both"/>
        <w:rPr/>
      </w:pPr>
      <w:r>
        <w:rPr>
          <w:rFonts w:cs="Times New Roman" w:ascii="Times New Roman" w:hAnsi="Times New Roman"/>
          <w:sz w:val="24"/>
          <w:szCs w:val="24"/>
        </w:rPr>
        <w:t>Нет, я когда сказал одному, что Отец есть и Любовь, и Мудрость, и Воля, он меня готов был порвать: «Но Любовь – главная!» Значит Отец не мудр? То есть ты его оскорбляешь до дурака. «Как ты можешь такое сказать». Я говорю: «Но если Любовь главная, а Мудрость не главная – дурак любит, но не понимает за что…»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 xml:space="preserve">Там был мужской разговор. Обида была! В общем он ушёл, он не смог преодолеть, что Отец – это ещё и Мудрость. Если б мы спорили, что он ещё и Воля, потому что мы говорим: «Не моя воля, а твоя Отче». А Отец только Любовь. В итоге я начал прикалываться и говорить: «Понимаешь, это бог только Любовь, а Отец – это и Любовь, и Мудрость, и Воля». Это боги только ограничены. Они все в Любви. </w:t>
      </w:r>
    </w:p>
    <w:p>
      <w:pPr>
        <w:pStyle w:val="Normal"/>
        <w:spacing w:lineRule="atLeast" w:line="100" w:before="0" w:after="0"/>
        <w:ind w:firstLine="284"/>
        <w:jc w:val="both"/>
        <w:rPr/>
      </w:pPr>
      <w:r>
        <w:rPr>
          <w:rFonts w:cs="Times New Roman" w:ascii="Times New Roman" w:hAnsi="Times New Roman"/>
          <w:sz w:val="24"/>
          <w:szCs w:val="24"/>
        </w:rPr>
        <w:t>Вот смотрим греческие все мифы, все боги в любви бегают друг за другом, ещё чем-то там занимаются, но никакой Мудрости в их действиях не вижу. Аполлон бегал за всеми красивыми дамами. Иногда очень немудро бегал. То, что он делал – бред полный, можно было пару других действий, всё было б в порядке. Он, выпучив глаза, просто бегал. И бог только Любовь со всей этой тупостью? Смотришь, иногда миф и думаешь, а что они так тупили? А потом читаешь: бог только Любовь и понимаешь, чего они тупили. Да, идиотизмом просто страдали. Стрелы кидали куда хотели, издевались непонятно зачем. Можно было вообще это сделать по-другому. Почему? Мудрости у них не было.</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когда я говорю, что мы преодолеваем богов, все на меня смотрят и говорят: «Как ты можешь это говорить?» А теперь вслушайтесь: Бог есть только Любовь. Значит </w:t>
      </w:r>
      <w:r>
        <w:rPr>
          <w:rFonts w:cs="Times New Roman" w:ascii="Times New Roman" w:hAnsi="Times New Roman"/>
          <w:b/>
          <w:sz w:val="24"/>
          <w:szCs w:val="24"/>
        </w:rPr>
        <w:t>не</w:t>
      </w:r>
      <w:r>
        <w:rPr>
          <w:rFonts w:cs="Times New Roman" w:ascii="Times New Roman" w:hAnsi="Times New Roman"/>
          <w:sz w:val="24"/>
          <w:szCs w:val="24"/>
        </w:rPr>
        <w:t xml:space="preserve"> Мудрость, </w:t>
      </w:r>
      <w:r>
        <w:rPr>
          <w:rFonts w:cs="Times New Roman" w:ascii="Times New Roman" w:hAnsi="Times New Roman"/>
          <w:b/>
          <w:sz w:val="24"/>
          <w:szCs w:val="24"/>
        </w:rPr>
        <w:t>не</w:t>
      </w:r>
      <w:r>
        <w:rPr>
          <w:rFonts w:cs="Times New Roman" w:ascii="Times New Roman" w:hAnsi="Times New Roman"/>
          <w:sz w:val="24"/>
          <w:szCs w:val="24"/>
        </w:rPr>
        <w:t xml:space="preserve"> Воля и </w:t>
      </w:r>
      <w:r>
        <w:rPr>
          <w:rFonts w:cs="Times New Roman" w:ascii="Times New Roman" w:hAnsi="Times New Roman"/>
          <w:b/>
          <w:sz w:val="24"/>
          <w:szCs w:val="24"/>
        </w:rPr>
        <w:t>не</w:t>
      </w:r>
      <w:r>
        <w:rPr>
          <w:rFonts w:cs="Times New Roman" w:ascii="Times New Roman" w:hAnsi="Times New Roman"/>
          <w:sz w:val="24"/>
          <w:szCs w:val="24"/>
        </w:rPr>
        <w:t xml:space="preserve"> Синтез. Я не против Любви, я за неё, но, если Бог только Любовь, извините у многих это закончится только инстинктами. Всё. Это не значит, что я против Любви душевной там или сердечной. Но это ж маразм уже. </w:t>
      </w:r>
    </w:p>
    <w:p>
      <w:pPr>
        <w:pStyle w:val="Normal"/>
        <w:spacing w:lineRule="atLeast" w:line="100" w:before="0" w:after="0"/>
        <w:ind w:firstLine="284"/>
        <w:jc w:val="both"/>
        <w:rPr/>
      </w:pPr>
      <w:r>
        <w:rPr>
          <w:rFonts w:cs="Times New Roman" w:ascii="Times New Roman" w:hAnsi="Times New Roman"/>
          <w:sz w:val="24"/>
          <w:szCs w:val="24"/>
        </w:rPr>
        <w:t xml:space="preserve">Если бог только Любовь – это называется: а куда мне теперь пойти? Как куда, на работу. А где это? Потому что у меня не хватит даже мудрости пойти на работу. Я ж только Любовь. Я ж хожу и сияю Любовью. Любовь, к счастью не такая, что она только ходит и сияет, там есть и Мудрость Любви и Воля Любви, но это </w:t>
      </w:r>
      <w:r>
        <w:rPr>
          <w:rFonts w:cs="Times New Roman" w:ascii="Times New Roman" w:hAnsi="Times New Roman"/>
          <w:b/>
          <w:sz w:val="24"/>
          <w:szCs w:val="24"/>
        </w:rPr>
        <w:t>в</w:t>
      </w:r>
      <w:r>
        <w:rPr>
          <w:rFonts w:cs="Times New Roman" w:ascii="Times New Roman" w:hAnsi="Times New Roman"/>
          <w:sz w:val="24"/>
          <w:szCs w:val="24"/>
        </w:rPr>
        <w:t xml:space="preserve"> Любви. Но тогда и в Воле есть и Любовь и Мудрость волевая. </w:t>
      </w:r>
    </w:p>
    <w:p>
      <w:pPr>
        <w:pStyle w:val="Normal"/>
        <w:spacing w:lineRule="atLeast" w:line="100" w:before="0" w:after="0"/>
        <w:ind w:firstLine="284"/>
        <w:jc w:val="both"/>
        <w:rPr/>
      </w:pPr>
      <w:r>
        <w:rPr>
          <w:rFonts w:cs="Times New Roman" w:ascii="Times New Roman" w:hAnsi="Times New Roman"/>
          <w:sz w:val="24"/>
          <w:szCs w:val="24"/>
        </w:rPr>
        <w:t xml:space="preserve">В общем в Любви есть Любовь в Воле, а в Воле есть Воля Любви. Что вам больше понравится? В Воле есть Воля Любви – это чтоб ты захотел полюбить. А в Любви есть Любовь в Воле. Это, чтоб было желание любить. А что нужно? Правда хочется то и другое? Одно без другого как-то не бывает, нет полноты. А мы берём одностороннее состоян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что в Посвящениях нет Мудрости? Только Мудрость! Понимаете, вот, хитрость Синтеза заключается в том, что Посвящения Синтеза дают </w:t>
      </w:r>
      <w:r>
        <w:rPr>
          <w:rFonts w:cs="Times New Roman" w:ascii="Times New Roman" w:hAnsi="Times New Roman"/>
          <w:b/>
          <w:sz w:val="24"/>
          <w:szCs w:val="24"/>
        </w:rPr>
        <w:t>и</w:t>
      </w:r>
      <w:r>
        <w:rPr>
          <w:rFonts w:cs="Times New Roman" w:ascii="Times New Roman" w:hAnsi="Times New Roman"/>
          <w:sz w:val="24"/>
          <w:szCs w:val="24"/>
        </w:rPr>
        <w:t xml:space="preserve"> Волю, </w:t>
      </w:r>
      <w:r>
        <w:rPr>
          <w:rFonts w:cs="Times New Roman" w:ascii="Times New Roman" w:hAnsi="Times New Roman"/>
          <w:b/>
          <w:sz w:val="24"/>
          <w:szCs w:val="24"/>
        </w:rPr>
        <w:t>и</w:t>
      </w:r>
      <w:r>
        <w:rPr>
          <w:rFonts w:cs="Times New Roman" w:ascii="Times New Roman" w:hAnsi="Times New Roman"/>
          <w:sz w:val="24"/>
          <w:szCs w:val="24"/>
        </w:rPr>
        <w:t xml:space="preserve"> Мудрость, </w:t>
      </w:r>
      <w:r>
        <w:rPr>
          <w:rFonts w:cs="Times New Roman" w:ascii="Times New Roman" w:hAnsi="Times New Roman"/>
          <w:b/>
          <w:sz w:val="24"/>
          <w:szCs w:val="24"/>
        </w:rPr>
        <w:t>и</w:t>
      </w:r>
      <w:r>
        <w:rPr>
          <w:rFonts w:cs="Times New Roman" w:ascii="Times New Roman" w:hAnsi="Times New Roman"/>
          <w:sz w:val="24"/>
          <w:szCs w:val="24"/>
        </w:rPr>
        <w:t xml:space="preserve"> Любовь и так далее. Но есть одна хитрая вещь, очень хитрая – в пятой расе так же было. Вначале Синтез! Вы прониклись, вы изучили, вы взяли, вы начали действовать – из Синтеза идёт Огонь. Есть такой Стандарт, мы публиковали на Синтезах. Это даже напишу, это серьёзно.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м. схему 1 в Приложен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уже по глазам понял, что всё серьёзно. Есть Синтез и из него что эманирует? Из Синтеза, что эманирует? Когда ты применяешь Синтез, что у тебя эманирует?</w:t>
      </w:r>
    </w:p>
    <w:p>
      <w:pPr>
        <w:pStyle w:val="Normal"/>
        <w:spacing w:lineRule="atLeast" w:line="100" w:before="0" w:after="0"/>
        <w:ind w:firstLine="284"/>
        <w:jc w:val="both"/>
        <w:rPr>
          <w:rFonts w:ascii="Times New Roman" w:hAnsi="Times New Roman" w:cs="Times New Roman"/>
          <w:color w:val="000000"/>
          <w:sz w:val="24"/>
          <w:szCs w:val="24"/>
        </w:rPr>
      </w:pPr>
      <w:r>
        <w:rPr>
          <w:rFonts w:cs="Times New Roman" w:ascii="Times New Roman" w:hAnsi="Times New Roman"/>
          <w:i/>
          <w:sz w:val="24"/>
          <w:szCs w:val="24"/>
        </w:rPr>
        <w:t>(Из зала: – Огонь.)</w:t>
      </w:r>
    </w:p>
    <w:p>
      <w:pPr>
        <w:pStyle w:val="Normal"/>
        <w:spacing w:lineRule="atLeast" w:line="100" w:before="0" w:after="0"/>
        <w:ind w:firstLine="284"/>
        <w:jc w:val="both"/>
        <w:rPr/>
      </w:pPr>
      <w:r>
        <w:rPr>
          <w:rFonts w:cs="Times New Roman" w:ascii="Times New Roman" w:hAnsi="Times New Roman"/>
          <w:color w:val="000000"/>
          <w:sz w:val="24"/>
          <w:szCs w:val="24"/>
        </w:rPr>
        <w:t xml:space="preserve">Огонь! То есть ты можешь эманировать и сам Синтез, но тогда Огня из тебя не идёт. Вот здесь я добиваюсь, чтоб из меня шла эманация только Синтеза, потому что мы с вами на Синтезе. Но выйдя в коридор Главой ИДИВО – я тут с некоторыми говорил, из меня обязательно эманирует Огонь, иначе, как Глава ИДИВО я стану не компетентным. Мне нужно Синтез и Огонь. Огонь закрепляет то, что я сказал, Синтез объясняет, что надо сделать, с вами, допустим. Понимаете? Если я Огнём не закреплю сказанное, как Глава, сюда вошло, отсюда вытекло Синтезом, как у нас положено. </w:t>
      </w:r>
    </w:p>
    <w:p>
      <w:pPr>
        <w:pStyle w:val="Normal"/>
        <w:spacing w:lineRule="atLeast" w:line="100" w:before="0" w:after="0"/>
        <w:ind w:firstLine="284"/>
        <w:jc w:val="both"/>
        <w:rPr/>
      </w:pPr>
      <w:r>
        <w:rPr>
          <w:rFonts w:cs="Times New Roman" w:ascii="Times New Roman" w:hAnsi="Times New Roman"/>
          <w:color w:val="000000"/>
          <w:sz w:val="24"/>
          <w:szCs w:val="24"/>
        </w:rPr>
        <w:t xml:space="preserve">Так вот я должен Синтез научиться эманировать Огонь. Только после этого! Воля ж состоит из Огня, значит, только после того, как я эманирую Огонь, у меня рождается Воля. Она, конечно, идёт из Синтеза, но обязательно она формируется Огнём. Поэтому, если у вас из Синтеза не эманирует Огонь, вам не хватает Воли, что-то делать в Доме. Вы в начале должны отэманировать Огонь, чтобы в вас проснулась Воля. А, если вы, имея Синтез, не из Синтеза не – вот это применение, не применяете Синтез, у вас не эманируется Огонь, Воля у вас из Синтеза не выходи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ышла Воля – у вас есть волевое действие, что-то сказать, из Воли идёт Дух. И у вас появляется Дух это сделать. Потому что Дух создаёт делание. И многие из вас б</w:t>
      </w:r>
      <w:r>
        <w:rPr>
          <w:rFonts w:cs="Times New Roman" w:ascii="Times New Roman" w:hAnsi="Times New Roman"/>
          <w:b/>
          <w:color w:val="000000"/>
          <w:sz w:val="24"/>
          <w:szCs w:val="24"/>
        </w:rPr>
        <w:t>э</w:t>
      </w:r>
      <w:r>
        <w:rPr>
          <w:rFonts w:cs="Times New Roman" w:ascii="Times New Roman" w:hAnsi="Times New Roman"/>
          <w:color w:val="000000"/>
          <w:sz w:val="24"/>
          <w:szCs w:val="24"/>
        </w:rPr>
        <w:t>здельники, ничего не д</w:t>
      </w:r>
      <w:r>
        <w:rPr>
          <w:rFonts w:cs="Times New Roman" w:ascii="Times New Roman" w:hAnsi="Times New Roman"/>
          <w:b/>
          <w:color w:val="000000"/>
          <w:sz w:val="24"/>
          <w:szCs w:val="24"/>
        </w:rPr>
        <w:t>э</w:t>
      </w:r>
      <w:r>
        <w:rPr>
          <w:rFonts w:cs="Times New Roman" w:ascii="Times New Roman" w:hAnsi="Times New Roman"/>
          <w:color w:val="000000"/>
          <w:sz w:val="24"/>
          <w:szCs w:val="24"/>
        </w:rPr>
        <w:t>лают или называют это д</w:t>
      </w:r>
      <w:r>
        <w:rPr>
          <w:rFonts w:cs="Times New Roman" w:ascii="Times New Roman" w:hAnsi="Times New Roman"/>
          <w:b/>
          <w:color w:val="000000"/>
          <w:sz w:val="24"/>
          <w:szCs w:val="24"/>
        </w:rPr>
        <w:t>э</w:t>
      </w:r>
      <w:r>
        <w:rPr>
          <w:rFonts w:cs="Times New Roman" w:ascii="Times New Roman" w:hAnsi="Times New Roman"/>
          <w:color w:val="000000"/>
          <w:sz w:val="24"/>
          <w:szCs w:val="24"/>
        </w:rPr>
        <w:t xml:space="preserve">ланием, хотя это неделание – это заседание прозаседавшихся на Советах, потому что вот этот механизм у вас нарушается. Потому что, применяя Огонь, у вас выявляется Воля. Применяя Волю, у вас выявляется Дух. А дальше самое страшное. Применяя Дух, у вас рождается Мудрость, применяя. Слово применение, здесь аксиома. Поэтому из Синтеза идёт вначале Воля через применение Огня, а потом из Воли идёт применение Мудрости – да, у кого-то что-то упало, но, если вы применили Дух этой Волей. А если у меня нет Духа что-то сделать… </w:t>
      </w:r>
    </w:p>
    <w:p>
      <w:pPr>
        <w:pStyle w:val="Normal"/>
        <w:spacing w:lineRule="atLeast" w:line="100" w:before="0" w:after="0"/>
        <w:ind w:firstLine="284"/>
        <w:jc w:val="both"/>
        <w:rPr/>
      </w:pPr>
      <w:r>
        <w:rPr>
          <w:rFonts w:cs="Times New Roman" w:ascii="Times New Roman" w:hAnsi="Times New Roman"/>
          <w:sz w:val="24"/>
          <w:szCs w:val="24"/>
        </w:rPr>
        <w:t>Есть у вас Дух поговорить с людьми на улице на тему Синтеза, не говоря о Синтезе? Не сообщая, что вы в Синтезе? Такой крайний пример. Или с кем угодно на тему Метагалактики, не боясь, что вас пошлют и скажут, что вы секта, а доказав, что о-о-о, а доказав философски, что все их посылы, мягко говоря, не особо компетентны. Я не шучу, я сам себя иногда проверяю. Я же в разных ситуациях и летаю, и езжу, и всё. И люди подходят и мы иногда общаемся. И можно, отвечая на человеческий вопрос, вполне их спокойно отправить в Метагалактику.</w:t>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36903819"/>
      <w:bookmarkEnd w:id="23"/>
      <w:r>
        <w:rPr/>
        <w:t>Метагалактическая Цивилизац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У нас есть письма в соответствующие сурьёзные разные органы, куда мы пишем, сообщая, что Метагалактическая Цивилизация России растёт и всё в порядке с этим. И описываем так, что отвечают или не отвечают, потому что шокированы так, что и сказать нечего. Бывают к нам приходят разные проверяющие, мы начинаем говорить. И они говорят: «Вот какая там Метагалактика…». Понимаете, у вас позиция наблюдателя Человека Планеты в лучшем случае, а точнее чиновника России. Я её уважаю, но понимаете, вот Россия – это хоть и шестая часть суши Планеты, но всего лишь шестая часть. За ней вся Планета. За Планетой Солнечная система. За Солнечной системой Галактика. За Галактикой Метагалактика. И вот у меня позиция наблюдателя Метагалактики. Поэтому, когда я им говорю о Метагалактике, вы меня не понимаете, потому что у вас позиция наблюдателя России, Германии, Европы, как краешка Евразии. </w:t>
      </w:r>
    </w:p>
    <w:p>
      <w:pPr>
        <w:pStyle w:val="Normal"/>
        <w:spacing w:lineRule="atLeast" w:line="100" w:before="0" w:after="0"/>
        <w:ind w:firstLine="284"/>
        <w:jc w:val="both"/>
        <w:rPr/>
      </w:pPr>
      <w:r>
        <w:rPr>
          <w:rFonts w:cs="Times New Roman" w:ascii="Times New Roman" w:hAnsi="Times New Roman"/>
          <w:sz w:val="24"/>
          <w:szCs w:val="24"/>
        </w:rPr>
        <w:t xml:space="preserve">Не знали, что Европа, это географически окраина Евразии, как Вьетнам? Кто географию знает, тот понял весь этот прикол. А, как страны АСЕАН. Сейчас вы бледнеть будете. Это не значит, что я вас унижаю, я географическую данность говорю. Европа – это краешек Евразии. И с этой стороны Европейский союз, а с другой стороны страны АСЕАН – это тоже союз. Это синтез Вьетнама, Кампучии, Камбоджи, кто не знает, если это не Кампучия. Да? И вот этих стран Юго-Восточной Азии. Это два крайних союза евразийских, примерно равных по населённости – 500 миллионов. </w:t>
      </w:r>
    </w:p>
    <w:p>
      <w:pPr>
        <w:pStyle w:val="Normal"/>
        <w:spacing w:lineRule="atLeast" w:line="100" w:before="0" w:after="0"/>
        <w:ind w:firstLine="284"/>
        <w:jc w:val="both"/>
        <w:rPr/>
      </w:pPr>
      <w:r>
        <w:rPr>
          <w:rFonts w:cs="Times New Roman" w:ascii="Times New Roman" w:hAnsi="Times New Roman"/>
          <w:sz w:val="24"/>
          <w:szCs w:val="24"/>
        </w:rPr>
        <w:t>В Юго-Восточной Азии очень много людей живёт. В Индонезии под 200 миллионов – этого хватит, на островах, чтобы вы сразу поняли, что… у нас в Европе такой страны нет. Даже в России столько нету, всё, хоть она большая – людей мало. Понятно, да о чём я? Под 200 миллионов! Это Франция, Германия, Италия вместе взятые, чтоб было понятно о чём я – по количеству людей. А там всего лишь одна из стран, в Юго-Восточной Азии.</w:t>
      </w:r>
    </w:p>
    <w:p>
      <w:pPr>
        <w:pStyle w:val="Normal"/>
        <w:spacing w:lineRule="atLeast" w:line="100" w:before="0" w:after="0"/>
        <w:ind w:firstLine="284"/>
        <w:jc w:val="both"/>
        <w:rPr/>
      </w:pPr>
      <w:r>
        <w:rPr>
          <w:rFonts w:cs="Times New Roman" w:ascii="Times New Roman" w:hAnsi="Times New Roman"/>
          <w:sz w:val="24"/>
          <w:szCs w:val="24"/>
        </w:rPr>
        <w:t>Смотри, как мы обиделись. Как? Нет, жизнь комфортная, Европа повлияла на всю Планету. Европейская цивилизация развивала Планету. Было – прошло. Сейчас же Метагалактическая Цивилизация развивает Планету. И мы пытаемся Метагалактическую Цивилизацию создать в Германии – четвёртую.</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Он обидный, но правильный. Украина, вторая Метагалактическая Цивилизация на Планете в развитии Цивилизаций. Сейчас вся Европа под Украину строит всю свою политику. Я когда-то украинцам говорил, что они будут учить европейцев жить. Пример. Самолёт сбила украинская техника, всем – «ежу понятно», называется. Все военные это поняли сразу, без обид. Она когда-то сбивала российский самолёт, лет 20 назад. То есть зная технику, мы понимаем, что не на ту кнопку нажать там можно. Я сам служил в армии, я знаю, что эти кнопки там очень странно иногда расположены – советская техника. Но господа-прокуроры в Голландии и европейская комиссия точно сообщили, что не понятно откуда вышла ракета и не понятно кто сбил. Это ж под Украиной. Метагалактическая Цивилизация правит бал в Европе. И вы, как человеки говорите, – это мы тут своих поддерживаем… Да, пожалуйста, я без вопросов. Я сам Украину люблю, у меня там Отец жил, родственников полно, друзей полно и это вторая Метагалактическая Цивилизация. Вы о чём? Да это наше всё. Я не против Украины, я о развитости окраины евразийского континента. Если раньше она несла свои ценности, теперь строится под ценности Метагалактической Цивилизации Украины. Чтоб не было обидно, я это в Киеве предсказал года четыре-пять назад на Синтезе – запись есть. Я сказал, что в будущем вы будете учить Европу украинской метагалактической цивилизованности. Я не шучу. Запись есть. Я специально говорю, чтоб вы… </w:t>
      </w:r>
    </w:p>
    <w:p>
      <w:pPr>
        <w:pStyle w:val="Normal"/>
        <w:spacing w:lineRule="atLeast" w:line="100" w:before="0" w:after="0"/>
        <w:ind w:firstLine="284"/>
        <w:jc w:val="both"/>
        <w:rPr/>
      </w:pPr>
      <w:r>
        <w:rPr>
          <w:rFonts w:cs="Times New Roman" w:ascii="Times New Roman" w:hAnsi="Times New Roman"/>
          <w:sz w:val="24"/>
          <w:szCs w:val="24"/>
        </w:rPr>
        <w:t>Я знаю, что вы скажете: странный взгляд, политический, да что ты несёшь. Давайте говорить языком Посвящённого. Не как немцы, русские там. Вы сейчас смотрите и говорите – это ты российски говоришь. Да при чём здесь российски?! Есть такое понятие просто принцип справедливости – Отец же всё равно всё видит и всё равно зажучит всех, кто это свершил, а не кто на кого повесил. Правильно? Тот, из-за кого погибли люди, даже конкретный исполнитель, уже наказан настолько… вот сколько, там 200 погибло? На 200 раз наказан. То есть, его 200 раз должны убить все те, кого он убил, чтоб было понятно, что такое наказан. Те, кто принял решение 200 раз должны быть убиты в следующих воплощениях за принятие этого решения. Я не шучу. Это закон Отца. Вы, как Посвящённый должны понимать это. Все, кто прикрывает убийство 200 раз… ну, пускай не убиты будут, но будут участвовать в этой гадости и потом отрабатывать это тюремным сроком, якобы не за что. За, как это? – соучастие в преступлении. Прикрытие преступления – это официально соучастие законами Отца. Внимание, незнание закона не освобождает от ответственности. То, что политическая ситуация сейчас это требует, ребят: «Не моя Воля, а твоя Отче». Исполняйте закон, детишки. Вы о чём? Я при этом не могу сказать, что сбили те или другие, но Украина почему-то не предоставила данные своих радаров, где какие ракеты, самолёты летают. У них это есть. Всё. Россия предоставила, Украина, США не предоставили. Даже, если они ничего это не делали, если они не предоставили, есть что прятать. Всё.</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к тому, что я против Украины, поверьте, я… Вот из-за этой глупости донецко-украинской – вот тут проблема. У нас в Донецке Дом, в Днепропетровске Дом, в Киеве Дом. Понимаете? В Луганске был Дом – закрылся, люди выехали из-за войны. Закрылось целое подразделение. Вот тут это сидит! В Крыму Дом, в соседнем Херсоне Дом. Украинцам нельзя в Крым, крымчанам в Украину. Крымчане туда ездят, украинцы через Москву. Вот тут сидит! </w:t>
      </w:r>
    </w:p>
    <w:p>
      <w:pPr>
        <w:pStyle w:val="Normal"/>
        <w:spacing w:lineRule="atLeast" w:line="100" w:before="0" w:after="0"/>
        <w:ind w:firstLine="284"/>
        <w:jc w:val="both"/>
        <w:rPr/>
      </w:pPr>
      <w:r>
        <w:rPr>
          <w:rFonts w:cs="Times New Roman" w:ascii="Times New Roman" w:hAnsi="Times New Roman"/>
          <w:sz w:val="24"/>
          <w:szCs w:val="24"/>
        </w:rPr>
        <w:t>У меня Съезд был в Севастополе – мы их всех прикрывали, чтоб они обратно вернулись. Потому что там же выяснят, что был в Крыму, сразу… И я туда выеду... Выяснят, что я жил в Крыму, можно было не въезжать. Я не въездной в Украину сразу после этого. Я когда-то жил на Украине, в Крыму, имел вид на жительство. Всё, по всем спискам, я уже крымчанин. Одни проблемы. Я в Дома не могу съездить, поработать с Домом. А нам оно надо? Бред какой-то, вот.</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знание закона не освобождает от ответственности, запомните это. Можем, как угодно это вертеть сами здесь, но Отец говорит: «Было так. Наказаны те-то». Почему я уверенно говорю, что, к сожалению, украинская сторона сбила. Вы скажете, так ну то есть, это ж всё… Есть телевизионная съёмка президента Украины, который зашёл в военное училище на проверку, то самое, где стоят ракетчики, которые учатся управлять этими вещами. Он в расслабленном состоянии сказал: «А это тут ваша аппаратура, которая сбила того самого этого самолёта? Вот там, да?» Он не знал, что его один курсант снимает на телефон. И телефон выложили в сети. На Украине это перекрыли, но сеть – это же социальное, в нужных местах это скачали. И нам это всё по телевизору показали. Это признание. Вам здесь не показывали это? Есть официальная съёмка: признание президента Украины, что эта самая техника, из этого подразделения, сбила то самое это. В социальных сетях поищите – умрёте от смеха. </w:t>
      </w:r>
    </w:p>
    <w:p>
      <w:pPr>
        <w:pStyle w:val="Normal"/>
        <w:spacing w:lineRule="atLeast" w:line="100" w:before="0" w:after="0"/>
        <w:ind w:firstLine="284"/>
        <w:jc w:val="both"/>
        <w:rPr/>
      </w:pPr>
      <w:r>
        <w:rPr>
          <w:rFonts w:cs="Times New Roman" w:ascii="Times New Roman" w:hAnsi="Times New Roman"/>
          <w:sz w:val="24"/>
          <w:szCs w:val="24"/>
        </w:rPr>
        <w:t>Я не за украинцев и не за россиян, я вообще за Землян. Я бы вот их всех помирил вместе взятых, включая Германию, Италию, Европу. Бред – это всё. Мы одна Метагалактическая Цивилизация. Но получается так, что украинцы своим состоянием более цивилизованно высоким метагалактически, отстраивают Европу по своим желалкам. Ведь так получается. Обидно слышать, правда? Хотя европейцы несколько столетий развивали всю Планету.</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от поэтому мы тут так пытаемся активировать Метагалактическую Цивилизацию Германии. Знаете, сколько шор снимется с глаз? У нас в России знаете сколько шор с глаз снялось, когда мы начали развивать Метагалактическую Цивилизацию России. Нет, ни против, ни за кого-то. Мы просто решили жить сами по себе, как нам нравится. Вы ж хотите жить сами по себе, как вам нравитс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Вот Метагалактическая Цивилизация разрешает каждой нации жить самой по себе, как ей нравится. Украинцы, как им нравится. Нравится им так жи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tLeast" w:line="100" w:before="0" w:after="0"/>
        <w:ind w:firstLine="284"/>
        <w:jc w:val="both"/>
        <w:rPr/>
      </w:pPr>
      <w:r>
        <w:rPr>
          <w:rFonts w:cs="Times New Roman" w:ascii="Times New Roman" w:hAnsi="Times New Roman"/>
          <w:sz w:val="24"/>
          <w:szCs w:val="24"/>
        </w:rPr>
        <w:t xml:space="preserve">Россияне как им, казахстанцы как им нравится. Это и есть вот самодостаточность, только надо жить как тебе нравится, всей нации, а не под кого-то. И это Россию, Украину тоже касается. И Россия под кем-то жила, и вот мы до сих пор вытягиваемся из этого. Идиоты. Идиотикус – это человек политически грамотный по-древнему, традиц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6903820"/>
      <w:bookmarkEnd w:id="24"/>
      <w:r>
        <w:rPr/>
        <w:t>Мудрость, Любовь, Воля, Синтез</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b/>
          <w:bCs/>
          <w:sz w:val="24"/>
          <w:szCs w:val="24"/>
        </w:rPr>
        <w:t>(</w:t>
      </w:r>
      <w:r>
        <w:rPr>
          <w:rFonts w:cs="Times New Roman" w:ascii="Times New Roman" w:hAnsi="Times New Roman"/>
          <w:b/>
          <w:bCs/>
          <w:i/>
          <w:iCs/>
          <w:sz w:val="24"/>
          <w:szCs w:val="24"/>
        </w:rPr>
        <w:t>см. схему 1в Приложении</w:t>
      </w:r>
      <w:r>
        <w:rPr>
          <w:rFonts w:cs="Times New Roman" w:ascii="Times New Roman" w:hAnsi="Times New Roman"/>
          <w:b/>
          <w:bCs/>
          <w:sz w:val="24"/>
          <w:szCs w:val="24"/>
        </w:rPr>
        <w:t>)</w:t>
      </w:r>
      <w:r>
        <w:rPr>
          <w:rFonts w:cs="Times New Roman" w:ascii="Times New Roman" w:hAnsi="Times New Roman"/>
          <w:sz w:val="24"/>
          <w:szCs w:val="24"/>
        </w:rPr>
        <w:t xml:space="preserve"> Вот она Мудрость. И вот без этой… А из Мудрости идёт что? Свет. И вот только здесь мы доходим до Посвящений. Представляете, сколько мы взяли. Применение. Применение раз, применение два, применение три, применение четыре, применение пять. Пять применений надо, чтобы дойти до Света Посвящений предыдущей Эпохи. И ещё такой анекдот: какой такой Свет? Планетарный или Солнечный? Семиплановой Планеты. А у нас Свет какой? Метагалактический. Чувствуете разницу? Семиплановый Свет или 4096 присутствий Метагалактики. Рекламная акция на Посвящения. Возьм</w:t>
      </w:r>
      <w:r>
        <w:rPr>
          <w:rFonts w:cs="Times New Roman" w:ascii="Times New Roman" w:hAnsi="Times New Roman"/>
          <w:b/>
          <w:sz w:val="24"/>
          <w:szCs w:val="24"/>
        </w:rPr>
        <w:t>и</w:t>
      </w:r>
      <w:r>
        <w:rPr>
          <w:rFonts w:cs="Times New Roman" w:ascii="Times New Roman" w:hAnsi="Times New Roman"/>
          <w:sz w:val="24"/>
          <w:szCs w:val="24"/>
        </w:rPr>
        <w:t>те Посвящения Синтеза! Внимание! А дальше бог есть только любовь, почему мы преодолели богов. А из Света, когда ты применил Свет, то есть применил Посвящения, у тебя рождается Любовь. Как знаменитый фильм: айлюлю.</w:t>
      </w:r>
    </w:p>
    <w:p>
      <w:pPr>
        <w:pStyle w:val="Normal"/>
        <w:spacing w:lineRule="atLeast" w:line="100" w:before="0" w:after="0"/>
        <w:ind w:firstLine="284"/>
        <w:jc w:val="both"/>
        <w:rPr/>
      </w:pPr>
      <w:r>
        <w:rPr>
          <w:rFonts w:cs="Times New Roman" w:ascii="Times New Roman" w:hAnsi="Times New Roman"/>
          <w:sz w:val="24"/>
          <w:szCs w:val="24"/>
        </w:rPr>
        <w:t xml:space="preserve">А если ты не применил Свет, твоя Любовь – чистый инстинкты. Это тоже полезно для продолжения рода, но как бы... Ну есть градации всех… Надо ж расти ещё Любовью. И только, дальше смешно, применяя Любовь, у тебя есть Энергия. Добавлю, в том числе жить. У вас нет Энергии, вы устаёте в конце рабочего дня? Вы не применяете Любовь по жизни. Это не значит, что вы долго работали и не должны устать после работы, но усталость бывает разная. Есть усталость, когда </w:t>
      </w:r>
      <w:r>
        <w:rPr>
          <w:rFonts w:cs="Times New Roman" w:ascii="Times New Roman" w:hAnsi="Times New Roman"/>
          <w:b/>
          <w:sz w:val="24"/>
          <w:szCs w:val="24"/>
        </w:rPr>
        <w:t xml:space="preserve">нет </w:t>
      </w:r>
      <w:r>
        <w:rPr>
          <w:rFonts w:cs="Times New Roman" w:ascii="Times New Roman" w:hAnsi="Times New Roman"/>
          <w:sz w:val="24"/>
          <w:szCs w:val="24"/>
        </w:rPr>
        <w:t xml:space="preserve">Энергии, а есть, когда ты устал, но энергия ещё есть переключиться на что-нибудь интересненькое. Понимаете разницу. Так вот, если ты устал так, что ничего не можешь, у тебя нет Любви. Хотя мы говорим, что она есть, только спряталась в пятку, за Душою сбежала. Есть у меня в пальчике, в мизинце торчит на ноге, ещё не вышла. Готова убежать от моей любви.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А из Энергии рождается Жива, где ты чувствуешь, что ты жив. Ну и пошли дальше 16-рицей. За Живой идёт, кстати, а Жива во что уходит? Что ниже Энергии? Ой. Базовый восьмеричный Стандарт Синтеза. Что выше Энергии, ниже Энергии, извините. Выше Энергии – Свет, ниже Энерг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 – Субъядернос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убъядерность. А! Вы прочли! Я думал хоть кто-то вспомнил, а там бумажка лежит. Субъядерная. У! Посвящение. Слово выучили. О, Господи! Это каждый Синтез мы стяжаем по 512-ть Субъядерностей. Помните в конце? О! Субъядерность! Из Субъядерности рождается, самое страшное, Бытиё. Моё. </w:t>
      </w:r>
      <w:r>
        <w:rPr>
          <w:rFonts w:cs="Times New Roman" w:ascii="Times New Roman" w:hAnsi="Times New Roman"/>
          <w:i/>
          <w:sz w:val="24"/>
          <w:szCs w:val="24"/>
        </w:rPr>
        <w:t>(Смех в зал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 есть Синтез, Воля, Любовь, Мудрость вернее. Видите, Мудрости нет. Мудрость, Любовь, Жива и Бытиё. Одно из другого вытекает. Что-то по этой схеме не по-применяли – Бытия нету. Это вот уже в Посвящении, чтоб вы этим жили. Эту схему мы много лет рассказываем. Только здесь вместо Бытия чего-то другое стояло, но это при-ме-не-ние наших Посвящений. Вот что такое концентрация Синтеза. И так 16 вниз. Бытиё – это только шестое, ещё 12 там есть. Воскрешение, Пробуждение, Владычество, Служение, брррррр, Образ – шестнадцатый, Тяма – пятнадцатая. Это что мы стяжали, 65 тысяч Тям. Кстати, я забыл сказать, почему столько. Сейчас уточню. Ситуацию увидели? А всё начинается с Посвящения. Вы, получая Посвящение, получаете просто Синтез. Ну допустим, у кого-то из вас было семь Посвящений. Я одного смотрел, чтоб вы не гордились: у меня было аж семь, я был Владыкой. У тебя было три-четыре Планетарных и три Солнечных. Три Солнечных – это Высший Посвящённый. Третье Планетарное – Высший Посвящённый, четвёртое – Архат. Архат – Планетарный, Высший Посвящённый – Солнечное. Всего семь Посвящений. Их транслировали всем в Посвящения Метагалактики. Ты теперь в одном ряду семи Посвящений, ты аж кто? Седьмое Посвящение, кто у нас? Новеньких я не спрашиваю. Ты… Тебя я даже… У кого один – два – три Синтеза, я на вас, если смотрю, это ошибка. </w:t>
      </w:r>
      <w:r>
        <w:rPr>
          <w:rFonts w:cs="Times New Roman" w:ascii="Times New Roman" w:hAnsi="Times New Roman"/>
          <w:i/>
          <w:sz w:val="24"/>
          <w:szCs w:val="24"/>
        </w:rPr>
        <w:t>(Смех в зал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36903821"/>
      <w:bookmarkEnd w:id="25"/>
      <w:r>
        <w:rPr/>
        <w:t>Не стяжаешь Абсолют Фа — не подтвердишь втрое Посвящени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Это я шучу. Осн</w:t>
      </w:r>
      <w:r>
        <w:rPr>
          <w:rFonts w:cs="Times New Roman" w:ascii="Times New Roman" w:hAnsi="Times New Roman"/>
          <w:b/>
          <w:bCs/>
          <w:i/>
          <w:iCs/>
          <w:sz w:val="24"/>
          <w:szCs w:val="24"/>
        </w:rPr>
        <w:t>о</w:t>
      </w:r>
      <w:r>
        <w:rPr>
          <w:rFonts w:cs="Times New Roman" w:ascii="Times New Roman" w:hAnsi="Times New Roman"/>
          <w:sz w:val="24"/>
          <w:szCs w:val="24"/>
        </w:rPr>
        <w:t xml:space="preserve">вный. Основный ты. Основатель. Себе новый путь развития. Основный, метагалактически Основный, Основность Метагалактики собою. Но это уже хорошо. Теперь анекдот – это не будет действовать до тех пор, пока ты не стяжаешь Абсолют ФА со всеми Частями, не подтвердишь второе Посвящение. Не стяжаешь Абсолют Изначально Вышестоящего Отца, не подтвердишь третье Посвящение. Не начнёшь действовать с Владыками в Изначальности – не подтвердишь четвёртое Посвящение, чуть-чуть не активируешь Око как Окский, чуть-чуть не активируешь Истину – я сейчас её рассказывал, многих задело, аж царапало, насчёт Метагалактической Цивилизации – это я так шутил насчёт Истинного – это шестое Посвящение, потому что Истина однозначно зависит от того, кто ты: немец, русский или украинец. Истина однозначна для Отца. Кто сбил, тот виноват. Всё. И не важно, кто сбил, русский там… Кстати, на Украине полно русских, которые также воюют с двух сторон, и говорят по-русски. И воюют, в том числе у нас в батальонах. Не знали? Там русских треть Украины. И с двух сторон говорят по-русски. Пишут свои эти, передачи по-русски, они друг друга понимают, кто чего кому сказал, потому что на одном языке говорят. В принципе украинский-то близкий. Только это нигде не публикуют. </w:t>
      </w:r>
    </w:p>
    <w:p>
      <w:pPr>
        <w:pStyle w:val="Normal"/>
        <w:spacing w:lineRule="atLeast" w:line="100" w:before="0" w:after="0"/>
        <w:ind w:firstLine="284"/>
        <w:jc w:val="both"/>
        <w:rPr/>
      </w:pPr>
      <w:r>
        <w:rPr>
          <w:rFonts w:cs="Times New Roman" w:ascii="Times New Roman" w:hAnsi="Times New Roman"/>
          <w:sz w:val="24"/>
          <w:szCs w:val="24"/>
        </w:rPr>
        <w:t>В Украине официально украинский язык, но балакают украинцы по-русски. Они говорят: «Говорим, а не балакаем». То, что бала – это Отец, говорить неудобно: я балакаю, то есть от Отца говорю.</w:t>
      </w:r>
    </w:p>
    <w:p>
      <w:pPr>
        <w:pStyle w:val="Normal"/>
        <w:spacing w:lineRule="atLeast" w:line="100" w:before="0" w:after="0"/>
        <w:ind w:firstLine="284"/>
        <w:jc w:val="both"/>
        <w:rPr/>
      </w:pPr>
      <w:r>
        <w:rPr>
          <w:rFonts w:cs="Times New Roman" w:ascii="Times New Roman" w:hAnsi="Times New Roman"/>
          <w:sz w:val="24"/>
          <w:szCs w:val="24"/>
        </w:rPr>
        <w:t>Балакать, кстати – это от Отца говорю. Украинский язык очень интересный в этом отношении. А вот говорю, это как мой гонор скажет, так и варю. Г</w:t>
      </w:r>
      <w:r>
        <w:rPr>
          <w:rFonts w:cs="Times New Roman" w:ascii="Times New Roman" w:hAnsi="Times New Roman"/>
          <w:b/>
          <w:sz w:val="24"/>
          <w:szCs w:val="24"/>
        </w:rPr>
        <w:t>о</w:t>
      </w:r>
      <w:r>
        <w:rPr>
          <w:rFonts w:cs="Times New Roman" w:ascii="Times New Roman" w:hAnsi="Times New Roman"/>
          <w:sz w:val="24"/>
          <w:szCs w:val="24"/>
        </w:rPr>
        <w:t>-вори. Ну варю – это суп варят, так и г</w:t>
      </w:r>
      <w:r>
        <w:rPr>
          <w:rFonts w:cs="Times New Roman" w:ascii="Times New Roman" w:hAnsi="Times New Roman"/>
          <w:b/>
          <w:sz w:val="24"/>
          <w:szCs w:val="24"/>
        </w:rPr>
        <w:t>о</w:t>
      </w:r>
      <w:r>
        <w:rPr>
          <w:rFonts w:cs="Times New Roman" w:ascii="Times New Roman" w:hAnsi="Times New Roman"/>
          <w:sz w:val="24"/>
          <w:szCs w:val="24"/>
        </w:rPr>
        <w:t xml:space="preserve">-ворю. Гов орёт. Всё. Это вот здесь в Посвящениях всё сказано. На меня сейчас опять как посмотрят, я аж вздрогну, если я буду продолжать эту тему. А ситуация понятна? Так что бог есть только Любовь между Светом и Энергией. К Свету иду, Энергию применяю, больше ничего не надо. «Жизня!» Пятая раса. Поэтому Свет был только… Вернее Посвящения были только Светом. А у нас аж вот здесь. И вот теперь вы вот здесь. Запомнили? </w:t>
      </w:r>
    </w:p>
    <w:p>
      <w:pPr>
        <w:pStyle w:val="Normal"/>
        <w:tabs>
          <w:tab w:val="clear" w:pos="708"/>
          <w:tab w:val="left" w:pos="6379" w:leader="none"/>
        </w:tabs>
        <w:spacing w:lineRule="atLeast" w:line="100" w:before="0" w:after="0"/>
        <w:ind w:firstLine="284"/>
        <w:jc w:val="both"/>
        <w:rPr/>
      </w:pPr>
      <w:r>
        <w:rPr>
          <w:rFonts w:cs="Times New Roman" w:ascii="Times New Roman" w:hAnsi="Times New Roman"/>
          <w:sz w:val="24"/>
          <w:szCs w:val="24"/>
        </w:rPr>
        <w:t xml:space="preserve">И второе, если вы получили Посвящение, Путь с этим Посвящением Изначальных Владык, с новым Посвящением вы получаете Путь Изначальных Владык, со старыми – максимум Учителей Лучей предыдущей эпохи. Мне тут прикололи сейчас. На перерывчике подходят и говорят: «А вот у нас там на территории Турции есть группа, которая знает семь лучей предыдущей эпохи, знает все их чётко название, все правильно. Только имена Учителей у них другие. Ну не так, как в Европе известно. Всё в порядке». Я говорю: «ну нормально, только надо уточнить, как она обучает других от этих учителей». «Ну плохо обучает, но всё знает, всё крутая. Ну это, вот наверно, другие учителя лучей или чего-то по-другому?» Я говорю: «Не, это те же самые». У семи лучей было по семь подлучей, всего 49. То есть каждый луч отражал все другие лучи. И на этих подлучах тоже стояли Учителя с другими именами. У вас вопрос, какие семь подлучей известны даме в Турции. Потому что Мория, Кут Хуми, Венецианец – это Владыки Лучей Планеты. Это семь лучей подлучей, а есть ещё один вариант: а у каждого глобуса были свои лучи. И у них были... у демонского глобуса были как демонские имена, лучше не произносить, страшно будет. Так и вполне себе человеческие элегантные. Пугаем? Но одно имя Надя-Надюшка – гадина. Вера, Надежда, Любовь – три знаменитые имени демонского глобуса. Всё. Всё, дальше запретили говорить. Переставим в другом порядке. Надя, Вера и Любовь. Вера через сомнения, а Любовь через разумную активность, что выгодно, за того замуж и выйду. Третий демонский глобус: надо выходить замуж за богатых олигархов, будут всё тебе покупать, не надо выходить замуж за бедных людей, не выгодно жить будет. Всё по любви, но желательно за богатого – любовь третьего луча демонского глобуса. И как задел. </w:t>
      </w:r>
    </w:p>
    <w:p>
      <w:pPr>
        <w:pStyle w:val="Normal"/>
        <w:tabs>
          <w:tab w:val="clear" w:pos="708"/>
          <w:tab w:val="left" w:pos="6379" w:leader="none"/>
        </w:tabs>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ера, Надежда, Любовь</w:t>
      </w:r>
      <w:r>
        <w:rPr>
          <w:rFonts w:cs="Times New Roman" w:ascii="Times New Roman" w:hAnsi="Times New Roman"/>
          <w:i/>
          <w:sz w:val="24"/>
          <w:szCs w:val="24"/>
        </w:rPr>
        <w:t xml:space="preserve"> – </w:t>
      </w:r>
      <w:r>
        <w:rPr>
          <w:rFonts w:cs="Times New Roman" w:ascii="Times New Roman" w:hAnsi="Times New Roman"/>
          <w:sz w:val="24"/>
          <w:szCs w:val="24"/>
        </w:rPr>
        <w:t xml:space="preserve">демонская троица. Это люди при этом были. Это были не демоны. Демонство у них имена: гадина, коза, в общем, и остаются. Поэтому, когда господа в Америке попадаются – осёл и слон, это вообще-то два луча демонского глобуса. А всё луч разумной активности. Морковка для осла– это о нём. А ослом – это серьёзно. Это целый отдел демонства. Это Ганешек – слоник радости, он всегда радость, ни о чём не думает, живёт радостно – отдел демонства. По-русски товарищ Сургут. По-христиански и православному – </w:t>
      </w:r>
      <w:r>
        <w:rPr>
          <w:rFonts w:cs="Times New Roman" w:ascii="Times New Roman" w:hAnsi="Times New Roman"/>
          <w:b/>
          <w:sz w:val="24"/>
          <w:szCs w:val="24"/>
        </w:rPr>
        <w:t>великий</w:t>
      </w:r>
      <w:r>
        <w:rPr>
          <w:rFonts w:cs="Times New Roman" w:ascii="Times New Roman" w:hAnsi="Times New Roman"/>
          <w:sz w:val="24"/>
          <w:szCs w:val="24"/>
        </w:rPr>
        <w:t xml:space="preserve"> святой подвижник Николай, который Угодник. А-ах. Николай Угодник – человек, в отрицательных качествах – демон Сургут. Ах, счастье, радость, и когда ты никому не нужен, ты счастливо живёшь…Как Ганешек... И хобот твой ходит. Ты, Ганешек, символ счастья целой Индии. Отдел демонства, также как и отдел человечества. У нас в отделе человечества главный был Люцифер. А в отделе демонства на демонском глобусе главным был Сургут. У нас есть в России город Сургут. Так что я понимаю, о чём я говорю. Ну есть такая хорошая компания нефтегаза «Сургутнефтегаз», очень крупная в России и в мире тоже, в рейтинг входит там крупных компаний нефтегазовых мира, поэтому я не шучу. Я не к тому, что я плохо к ним отношусь. Они через всё развивались. Внимание! Они сейчас люди. (</w:t>
      </w:r>
      <w:r>
        <w:rPr>
          <w:rFonts w:cs="Times New Roman" w:ascii="Times New Roman" w:hAnsi="Times New Roman"/>
          <w:i/>
          <w:iCs/>
          <w:sz w:val="24"/>
          <w:szCs w:val="24"/>
        </w:rPr>
        <w:t>Реплика</w:t>
      </w:r>
      <w:r>
        <w:rPr>
          <w:rFonts w:cs="Times New Roman" w:ascii="Times New Roman" w:hAnsi="Times New Roman"/>
          <w:i/>
          <w:sz w:val="24"/>
          <w:szCs w:val="24"/>
        </w:rPr>
        <w:t xml:space="preserve"> из зала)</w:t>
      </w:r>
    </w:p>
    <w:p>
      <w:pPr>
        <w:pStyle w:val="Normal"/>
        <w:tabs>
          <w:tab w:val="clear" w:pos="708"/>
          <w:tab w:val="left" w:pos="6379" w:leader="none"/>
        </w:tabs>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т, Николай Угодник у нас служил как самая главная человеческая матрица у этого существа. Ну у него есть и отрицательные качества – сургутские... там за человека, строил всех демонов, чтоб они не трогали человека. Он был на нашей стороне – это был хороший, но служил там, где поставили. И есть за что туда поставить. Вот назажигал в прошлых жизнях и в отработку его взяли и поставили. Ах да, я ж не серенады пою. Он среди апостолов известен как товарищ Петр. Не расстраивайтесь. Пути. Это в разных воплощениях он разным был. Потом у меня всегда вызывает вопросы храмы в честь Петра, в Риме который, главный. </w:t>
      </w:r>
      <w:r>
        <w:rPr>
          <w:rFonts w:cs="Times New Roman" w:ascii="Times New Roman" w:hAnsi="Times New Roman"/>
          <w:i/>
          <w:sz w:val="24"/>
          <w:szCs w:val="24"/>
        </w:rPr>
        <w:t>(Реплика из зала.)</w:t>
      </w:r>
    </w:p>
    <w:p>
      <w:pPr>
        <w:pStyle w:val="Normal"/>
        <w:tabs>
          <w:tab w:val="clear" w:pos="708"/>
          <w:tab w:val="left" w:pos="6379" w:leader="none"/>
        </w:tabs>
        <w:spacing w:lineRule="atLeast" w:line="100" w:before="0" w:after="0"/>
        <w:ind w:firstLine="284"/>
        <w:jc w:val="both"/>
        <w:rPr/>
      </w:pPr>
      <w:r>
        <w:rPr>
          <w:rFonts w:cs="Times New Roman" w:ascii="Times New Roman" w:hAnsi="Times New Roman"/>
          <w:sz w:val="24"/>
          <w:szCs w:val="24"/>
        </w:rPr>
        <w:t xml:space="preserve">Конечно неудобно было бы, если б всё знали. Он же при этом ещё глава отдела демонства, преодолевая демонов в человечестве. Согласен, хороший метод. Католичество преодолевает демонов в человечество, совершенно согласен, на нужном месте стоит. Всё в порядке. Остальное даже комментировать не буду, сами соображайте. А то сейчас как скажу, политически на меня как наедут. Зачем? Соображайте, я всё сказал. </w:t>
      </w:r>
    </w:p>
    <w:p>
      <w:pPr>
        <w:pStyle w:val="Normal"/>
        <w:tabs>
          <w:tab w:val="clear" w:pos="708"/>
          <w:tab w:val="left" w:pos="3261" w:leader="none"/>
          <w:tab w:val="left" w:pos="6379" w:leader="none"/>
        </w:tabs>
        <w:spacing w:lineRule="atLeast" w:line="100" w:before="0" w:after="0"/>
        <w:ind w:firstLine="284"/>
        <w:jc w:val="both"/>
        <w:rPr/>
      </w:pPr>
      <w:r>
        <w:rPr>
          <w:rFonts w:cs="Times New Roman" w:ascii="Times New Roman" w:hAnsi="Times New Roman"/>
          <w:sz w:val="24"/>
          <w:szCs w:val="24"/>
        </w:rPr>
        <w:t>Внимание, вот в этом всё настолько однозначно, что мы это знаем, мы с этим человеком общались. Он служил, восходил, даже Синтезы вёл, всё нормально. Не могу сказать, что, как сейчас, потому вы сразу догадаетесь кто это, не хочу... Ну нормально, у нас многие служат, мы имена просто не называем, но междусобойчиком мы говорим, кто есть кто, мы знаем такие вещи. Человек просто отрабатывал все эти разные... Было и плюсовое восхождение в виде апостолов и минусовое в виде Сургута. Было никакое в виде Ганешика, слон он и есть слон. И очень великолепное в виде Николая Угодника, который помогал очень многим людям, лечил. То есть, но это при этом один Дух. Нельзя сказать, что он плохой или хороший. Он разный – это его разные воплощения одной Души, одной личности. В этом воплощении он ещё и Синтезом очень хорошо взошёл. И-и-и, что теперь о нём можем сказать? А я не знаю, всё отработал там, не всё. Всё пережёг, не всё. Не моя компетенция – это всё к Отцу.</w:t>
      </w:r>
    </w:p>
    <w:p>
      <w:pPr>
        <w:pStyle w:val="Normal"/>
        <w:tabs>
          <w:tab w:val="clear" w:pos="708"/>
          <w:tab w:val="left" w:pos="3261" w:leader="none"/>
          <w:tab w:val="left" w:pos="6379" w:leader="none"/>
        </w:tabs>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удит любую Душу, Дух только Отец. Но это одно существо в Отце.</w:t>
      </w:r>
    </w:p>
    <w:p>
      <w:pPr>
        <w:pStyle w:val="Normal"/>
        <w:tabs>
          <w:tab w:val="clear" w:pos="708"/>
          <w:tab w:val="left" w:pos="3261" w:leader="none"/>
          <w:tab w:val="left" w:pos="6379" w:leader="none"/>
        </w:tabs>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щи Посвящённые, что будем делать? Ответ: ничего. У нас служат все. И решать, кто как служит – только Отец решает. А мы помогаем служить качественно, компетентно любому человеку, пришедшему к нам, с любой подготовкой, из любого глобуса. И для нас он что? Человек. Иногда выясняю, кто он. Он тоже выясняет, кто он – этот человек, говорю: «Это гасить надо, это мешает тебе, слонопотам. Троеточие». Преодолевает, надо быть Человеком Метагалактическим. И пошли дальше. Всё понятно? Ситуация вот в этом. Вот тогда вы будете действовать не Мудростью, которая сейчас ужаснулась от списка имён, а Синтезом, когда любой Дух и Душа от Отца, её надо развивать, куда б она не попала в прошлых воплощениях. Пути Господни неисповедимы. И не говорить: «Ты вот там был». Это был, это прошло. Вопрос, а кем ты сейчас стал?</w:t>
      </w:r>
    </w:p>
    <w:p>
      <w:pPr>
        <w:pStyle w:val="Normal"/>
        <w:tabs>
          <w:tab w:val="clear" w:pos="708"/>
          <w:tab w:val="left" w:pos="3261" w:leader="none"/>
          <w:tab w:val="left" w:pos="6379" w:leader="none"/>
        </w:tabs>
        <w:spacing w:lineRule="atLeast" w:line="100" w:before="0" w:after="0"/>
        <w:ind w:firstLine="284"/>
        <w:jc w:val="both"/>
        <w:rPr/>
      </w:pPr>
      <w:r>
        <w:rPr>
          <w:rFonts w:cs="Times New Roman" w:ascii="Times New Roman" w:hAnsi="Times New Roman"/>
          <w:sz w:val="24"/>
          <w:szCs w:val="24"/>
        </w:rPr>
        <w:t xml:space="preserve">Главное в Посвящениях – второе, что я вам сейчас хочу сказать. Неважно, кем вы были в прошлом воплощении. Есть жёсткий стандарт: кем ты стал сей-час. Ты должен подтвердить все Посвящения предыдущих воплощений и </w:t>
      </w:r>
      <w:r>
        <w:rPr>
          <w:rFonts w:cs="Times New Roman" w:ascii="Times New Roman" w:hAnsi="Times New Roman"/>
          <w:b/>
          <w:bCs/>
          <w:sz w:val="24"/>
          <w:szCs w:val="24"/>
        </w:rPr>
        <w:t>пойти дальше сейчас</w:t>
      </w:r>
      <w:r>
        <w:rPr>
          <w:rFonts w:cs="Times New Roman" w:ascii="Times New Roman" w:hAnsi="Times New Roman"/>
          <w:sz w:val="24"/>
          <w:szCs w:val="24"/>
        </w:rPr>
        <w:t>. И тогда твоё имя будет известно во всей Метагалактике как имя взошедшего. А кем ты там до этого был на Планете, Метагалактике всё равно!</w:t>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6903822"/>
      <w:bookmarkEnd w:id="26"/>
      <w:r>
        <w:rPr/>
        <w:t>Для Метагалактики мы Земляне</w:t>
      </w:r>
    </w:p>
    <w:p>
      <w:pPr>
        <w:pStyle w:val="Heading1"/>
        <w:rPr/>
      </w:pPr>
      <w:r>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ж тебя на Планете. Мы выходим в Метагалактику, нам говорят: «землянин!»</w:t>
      </w:r>
      <w:r>
        <w:rPr>
          <w:rFonts w:cs="Times New Roman" w:ascii="Times New Roman" w:hAnsi="Times New Roman"/>
          <w:i/>
          <w:sz w:val="24"/>
          <w:szCs w:val="24"/>
        </w:rPr>
        <w:t xml:space="preserve"> </w:t>
      </w:r>
      <w:r>
        <w:rPr>
          <w:rFonts w:cs="Times New Roman" w:ascii="Times New Roman" w:hAnsi="Times New Roman"/>
          <w:sz w:val="24"/>
          <w:szCs w:val="24"/>
        </w:rPr>
        <w:t xml:space="preserve">И не различает американца, немца, русского или украинца. Землянин!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здесь: «ааа! Мы тут такие…» Они говорят: «землянин», на китайца говорят: «землянин», на пигмея говорят: «землянин». Мы говорим: «это пигмеи!» «Они говорят, нет земляне! Пигмеи не знаем, а землянин знаем»</w:t>
      </w:r>
      <w:r>
        <w:rPr>
          <w:rFonts w:cs="Times New Roman" w:ascii="Times New Roman" w:hAnsi="Times New Roman"/>
          <w:i/>
          <w:iCs/>
          <w:sz w:val="24"/>
          <w:szCs w:val="24"/>
        </w:rPr>
        <w:t>. «</w:t>
      </w:r>
      <w:r>
        <w:rPr>
          <w:rFonts w:cs="Times New Roman" w:ascii="Times New Roman" w:hAnsi="Times New Roman"/>
          <w:sz w:val="24"/>
          <w:szCs w:val="24"/>
        </w:rPr>
        <w:t xml:space="preserve">Это </w:t>
      </w:r>
      <w:r>
        <w:rPr>
          <w:rFonts w:cs="Times New Roman" w:ascii="Times New Roman" w:hAnsi="Times New Roman"/>
          <w:sz w:val="24"/>
          <w:szCs w:val="24"/>
          <w:shd w:fill="FFFFFF" w:val="clear"/>
        </w:rPr>
        <w:t>чины</w:t>
      </w:r>
      <w:r>
        <w:rPr>
          <w:rFonts w:cs="Times New Roman" w:ascii="Times New Roman" w:hAnsi="Times New Roman"/>
          <w:sz w:val="24"/>
          <w:szCs w:val="24"/>
        </w:rPr>
        <w:t xml:space="preserve"> есть!» «Не знаем такого. Земляни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но о чём я? На негра смотрят – «землянин», на бледнолицего смотрят (</w:t>
      </w:r>
      <w:r>
        <w:rPr>
          <w:rFonts w:cs="Times New Roman" w:ascii="Times New Roman" w:hAnsi="Times New Roman"/>
          <w:i/>
          <w:sz w:val="24"/>
          <w:szCs w:val="24"/>
        </w:rPr>
        <w:t>смеётся</w:t>
      </w:r>
      <w:r>
        <w:rPr>
          <w:rFonts w:cs="Times New Roman" w:ascii="Times New Roman" w:hAnsi="Times New Roman"/>
          <w:sz w:val="24"/>
          <w:szCs w:val="24"/>
        </w:rPr>
        <w:t>) – «землянин», на краснолицего смотрят – «землянин», на жёлтолицего смотрят – «землянин». Все земляне! Там в Метагалактике, что мы тут творили, наши проблемы. Отрабатывай сам. Ты там землянин – представитель Земли. Будь таким. Тогда ты Метагалактическая Цивилизация – это подсказка, что иногда мешает восходить посвяще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36903823"/>
      <w:bookmarkEnd w:id="27"/>
      <w:r>
        <w:rPr/>
        <w:t>Предисловие перед Практикой, о Ядре Синтеза Владыки и при новых Посвящений необходимо обновлять Ядро Огня Влады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последнее, мы идём просто в практику. Просто фраза: чтобы ваши посвящения росли, вы должны иметь контакт с Владыкой, а имея контакт с Владыкой, вы должны что иметь? Было, есть, будет у любого Ученика в пятой расе, а теперь любого посвящённого. </w:t>
      </w:r>
    </w:p>
    <w:p>
      <w:pPr>
        <w:pStyle w:val="Normal"/>
        <w:spacing w:lineRule="atLeast" w:line="100" w:before="0" w:after="0"/>
        <w:ind w:firstLine="37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375"/>
        <w:jc w:val="both"/>
        <w:rPr/>
      </w:pPr>
      <w:r>
        <w:rPr>
          <w:rFonts w:cs="Times New Roman" w:ascii="Times New Roman" w:hAnsi="Times New Roman"/>
          <w:sz w:val="24"/>
          <w:szCs w:val="24"/>
        </w:rPr>
        <w:t xml:space="preserve">Это потом. Если сейчас у вас нету то, чего я спросил, то и поручения у вас не будет. Стандарт пятой расы! На Синтезах я это рассказывал. Что должно быть у любого ученика? </w:t>
      </w:r>
    </w:p>
    <w:p>
      <w:pPr>
        <w:pStyle w:val="Normal"/>
        <w:spacing w:lineRule="atLeast" w:line="100" w:before="0" w:after="0"/>
        <w:ind w:firstLine="375"/>
        <w:jc w:val="both"/>
        <w:rPr/>
      </w:pPr>
      <w:r>
        <w:rPr>
          <w:rFonts w:cs="Times New Roman" w:ascii="Times New Roman" w:hAnsi="Times New Roman"/>
          <w:sz w:val="24"/>
          <w:szCs w:val="24"/>
        </w:rPr>
        <w:t>(</w:t>
      </w:r>
      <w:r>
        <w:rPr>
          <w:rFonts w:cs="Times New Roman" w:ascii="Times New Roman" w:hAnsi="Times New Roman"/>
          <w:i/>
          <w:sz w:val="24"/>
          <w:szCs w:val="24"/>
        </w:rPr>
        <w:t>Из зала: – Ядро Владыки.</w:t>
      </w:r>
      <w:r>
        <w:rPr>
          <w:rFonts w:cs="Times New Roman" w:ascii="Times New Roman" w:hAnsi="Times New Roman"/>
          <w:sz w:val="24"/>
          <w:szCs w:val="24"/>
        </w:rPr>
        <w:t xml:space="preserve">) </w:t>
      </w:r>
    </w:p>
    <w:p>
      <w:pPr>
        <w:pStyle w:val="Normal"/>
        <w:spacing w:lineRule="atLeast" w:line="100" w:before="0" w:after="0"/>
        <w:ind w:firstLine="375"/>
        <w:jc w:val="both"/>
        <w:rPr/>
      </w:pPr>
      <w:r>
        <w:rPr>
          <w:rFonts w:cs="Times New Roman" w:ascii="Times New Roman" w:hAnsi="Times New Roman"/>
          <w:sz w:val="24"/>
          <w:szCs w:val="24"/>
        </w:rPr>
        <w:t>Ядро Владыки! Или просто Огонь Владыки в Хум. На нашем языке Ядро, раньше Огня, а теперь Синтеза Владыки ваших... или Искра Владыки в Хум, так вам известнее по пятой расе. Но Искра это, какой Огнеобраз? Седьмой? Пятый? Шестой? А Ядро аж 16-ый до 128-ого. Но Ядро...(</w:t>
      </w:r>
      <w:r>
        <w:rPr>
          <w:rFonts w:cs="Times New Roman" w:ascii="Times New Roman" w:hAnsi="Times New Roman"/>
          <w:i/>
          <w:sz w:val="24"/>
          <w:szCs w:val="24"/>
        </w:rPr>
        <w:t>звук</w:t>
      </w:r>
      <w:r>
        <w:rPr>
          <w:rFonts w:cs="Times New Roman" w:ascii="Times New Roman" w:hAnsi="Times New Roman"/>
          <w:sz w:val="24"/>
          <w:szCs w:val="24"/>
        </w:rPr>
        <w:t>) Поэтому Ядро выгодней, чем Искра как седьмой Огнеобраз. Искра божественного огня, жизнь – это всего лишь семёрочка, или шестёрочка? А точка Искры это шестёрочка или семёрочка? (</w:t>
      </w:r>
      <w:r>
        <w:rPr>
          <w:rFonts w:cs="Times New Roman" w:ascii="Times New Roman" w:hAnsi="Times New Roman"/>
          <w:i/>
          <w:sz w:val="24"/>
          <w:szCs w:val="24"/>
        </w:rPr>
        <w:t>смех в зале</w:t>
      </w:r>
      <w:r>
        <w:rPr>
          <w:rFonts w:cs="Times New Roman" w:ascii="Times New Roman" w:hAnsi="Times New Roman"/>
          <w:sz w:val="24"/>
          <w:szCs w:val="24"/>
        </w:rPr>
        <w:t xml:space="preserve">) Ооо! Этот стандарт известен 2001-го года. Ооо! Ужас! Ужас! И вот мы сейчас идём с вами к Владыке Кут Хуми за </w:t>
      </w:r>
      <w:r>
        <w:rPr>
          <w:rFonts w:cs="Times New Roman" w:ascii="Times New Roman" w:hAnsi="Times New Roman"/>
          <w:b/>
          <w:sz w:val="24"/>
          <w:szCs w:val="24"/>
        </w:rPr>
        <w:t>Ядром</w:t>
      </w:r>
      <w:r>
        <w:rPr>
          <w:rFonts w:cs="Times New Roman" w:ascii="Times New Roman" w:hAnsi="Times New Roman"/>
          <w:sz w:val="24"/>
          <w:szCs w:val="24"/>
        </w:rPr>
        <w:t xml:space="preserve"> </w:t>
      </w:r>
      <w:r>
        <w:rPr>
          <w:rFonts w:cs="Times New Roman" w:ascii="Times New Roman" w:hAnsi="Times New Roman"/>
          <w:b/>
          <w:sz w:val="24"/>
          <w:szCs w:val="24"/>
        </w:rPr>
        <w:t>Синтеза</w:t>
      </w:r>
      <w:r>
        <w:rPr>
          <w:rFonts w:cs="Times New Roman" w:ascii="Times New Roman" w:hAnsi="Times New Roman"/>
          <w:sz w:val="24"/>
          <w:szCs w:val="24"/>
        </w:rPr>
        <w:t>. Так как все должности Служения от Владыки Кут Хуми. Почему мы за этим идём. Могу подсказать одну вещь на будущее, чтобы на записи осталось. Владыка редко разрешает это говорить. Если вы стяжали много Посвящений за раз, и транслирует, я говорю, тут у кого-то из вас транслирует аж семь Посвящений. Знаете, что произошло с Искрой? На меня накатит! Не накатит! В итоге Искру раздавило. Как? Одна проблема, Искра горела в Огнях в предыдущих семи Посвящений. Семь Посвящений властной рукой Владыка загасил. Искра сказала: Пфф! (</w:t>
      </w:r>
      <w:r>
        <w:rPr>
          <w:rFonts w:cs="Times New Roman" w:ascii="Times New Roman" w:hAnsi="Times New Roman"/>
          <w:i/>
          <w:sz w:val="24"/>
          <w:szCs w:val="24"/>
        </w:rPr>
        <w:t>жест руками</w:t>
      </w:r>
      <w:r>
        <w:rPr>
          <w:rFonts w:cs="Times New Roman" w:ascii="Times New Roman" w:hAnsi="Times New Roman"/>
          <w:sz w:val="24"/>
          <w:szCs w:val="24"/>
        </w:rPr>
        <w:t>) и свечка погасла! Поэтому на перерыве вы творчески были без Владыки. Не-не, с Владыкой в синтезе. Ну без Ядра Огня Владыки в Хум. Вы не переживайте, я тоже. А, но у нас есть хороший анекдот. Если раньше, если Искра загасила, мы попали по полной программе, но у нас теперь классно! В человеке Владыка остался в Частях. (</w:t>
      </w:r>
      <w:r>
        <w:rPr>
          <w:rFonts w:cs="Times New Roman" w:ascii="Times New Roman" w:hAnsi="Times New Roman"/>
          <w:i/>
          <w:sz w:val="24"/>
          <w:szCs w:val="24"/>
        </w:rPr>
        <w:t>Синтез идёт)</w:t>
      </w:r>
      <w:r>
        <w:rPr>
          <w:rFonts w:cs="Times New Roman" w:ascii="Times New Roman" w:hAnsi="Times New Roman"/>
          <w:sz w:val="24"/>
          <w:szCs w:val="24"/>
        </w:rPr>
        <w:t>. В службе, как у Служащих, Владыка остался, почти все здесь Служащие ИВДИВО</w:t>
      </w:r>
      <w:r>
        <w:rPr>
          <w:rFonts w:cs="Times New Roman" w:ascii="Times New Roman" w:hAnsi="Times New Roman"/>
          <w:sz w:val="24"/>
          <w:szCs w:val="24"/>
          <w:vertAlign w:val="subscript"/>
        </w:rPr>
        <w:t xml:space="preserve">. </w:t>
      </w:r>
      <w:r>
        <w:rPr>
          <w:rFonts w:cs="Times New Roman" w:ascii="Times New Roman" w:hAnsi="Times New Roman"/>
          <w:sz w:val="24"/>
          <w:szCs w:val="24"/>
        </w:rPr>
        <w:t>Да? И фиксацию</w:t>
      </w:r>
      <w:r>
        <w:rPr>
          <w:rFonts w:cs="Times New Roman" w:ascii="Times New Roman" w:hAnsi="Times New Roman"/>
          <w:i/>
          <w:sz w:val="24"/>
          <w:szCs w:val="24"/>
        </w:rPr>
        <w:t xml:space="preserve">, </w:t>
      </w:r>
      <w:r>
        <w:rPr>
          <w:rFonts w:cs="Times New Roman" w:ascii="Times New Roman" w:hAnsi="Times New Roman"/>
          <w:sz w:val="24"/>
          <w:szCs w:val="24"/>
        </w:rPr>
        <w:t xml:space="preserve">а все в Огне, все, и фиксация ушла только с Посвящённого. В итоге Человек снизу, Служащий сверху, что осталось? Надави чуть-чуть и новая фиксация у нас восстановится. Ситуация понятна? </w:t>
      </w:r>
    </w:p>
    <w:p>
      <w:pPr>
        <w:pStyle w:val="Normal"/>
        <w:spacing w:lineRule="atLeast" w:line="100" w:before="0" w:after="0"/>
        <w:ind w:firstLine="425"/>
        <w:jc w:val="both"/>
        <w:rPr/>
      </w:pPr>
      <w:r>
        <w:rPr>
          <w:rFonts w:cs="Times New Roman" w:ascii="Times New Roman" w:hAnsi="Times New Roman"/>
          <w:sz w:val="24"/>
          <w:szCs w:val="24"/>
        </w:rPr>
        <w:t xml:space="preserve">И страшная новость, навсегда: стяжали новое Посвящение, стяжали – это оно само пришло. Ну его дают, ты его стяжать не можешь кстати, и поэтому я очень корректно, его мы транслируем, новый может быть Отец даст, может не даст – не моя компетенция, я не имею право вообще нос туда совать, я могу вам помочь, а сколько, как и кто, только к Папе или к Владыки. Честно! К Иосифу ещё можно, к главе Иерархии, больше я не к кому не отправляю. Отец, Кут Хуми, Иосиф, всё. Три звена Посвящений, запомните это. Все остальные – помощники. Ну так как мы служим у Кут Хуми, для нас больше всего Кут Хуми. Расстроились. Да не надо расстраиваться, нормально, старая Искра ушла – это же кайф, старое Ядро ушло – это же кайф. Сгорело! Периодически сгорает. </w:t>
      </w:r>
    </w:p>
    <w:p>
      <w:pPr>
        <w:pStyle w:val="Normal"/>
        <w:spacing w:lineRule="atLeast" w:line="100" w:before="0" w:after="0"/>
        <w:ind w:firstLine="425"/>
        <w:jc w:val="both"/>
        <w:rPr/>
      </w:pPr>
      <w:r>
        <w:rPr>
          <w:rFonts w:cs="Times New Roman" w:ascii="Times New Roman" w:hAnsi="Times New Roman"/>
          <w:sz w:val="24"/>
          <w:szCs w:val="24"/>
        </w:rPr>
        <w:t>И вот вы получили новый Статус, новое Посвящение и вам надо обновлять Ядро Огня Владыки, потому что ваше Ядро было в старом Огне. Кто у нас в Столпе Германии получил новый Статус при проверке в июне – сентябре? Если таковы есть, ну там Аспекта, допустим, если что-то стяжал. Я не помню. Условно. А ты обновил Ядро Огня Владыки после того как стал Аспектом? Забыл, а старое сгорело. А потом мы удивляемся, чего он или она не от Владыки это всё прёт. А оно горит, зараза такая. А знаете почему горит? (</w:t>
      </w:r>
      <w:r>
        <w:rPr>
          <w:rFonts w:cs="Times New Roman" w:ascii="Times New Roman" w:hAnsi="Times New Roman"/>
          <w:i/>
          <w:sz w:val="24"/>
          <w:szCs w:val="24"/>
        </w:rPr>
        <w:t>Извините)</w:t>
      </w:r>
      <w:r>
        <w:rPr>
          <w:rFonts w:cs="Times New Roman" w:ascii="Times New Roman" w:hAnsi="Times New Roman"/>
          <w:sz w:val="24"/>
          <w:szCs w:val="24"/>
        </w:rPr>
        <w:t xml:space="preserve"> Раньше Огонь был выше Света, Любви и Мудрости, которой мы жили, ну Воли, Огонь всё равно выше, а теперь Огонь ниже Синтеза. И ты получил Посвящения Синтеза и твоя Искра Огня что сделала? Сдохла. Потому что Синтез выше Огня. Ситуация понятна? Чтобы вы увидели, что это не риторика, а очень жёсткий механизм. И мы должны дойти. Выше Синтеза, что у нас здесь? Основность. А здесь? Над Огнём Основа, над Синтезом – Изначальность. Ну там мы пока никаких Огней пока получать не можем. Ну, нечем. Мы ещё там растём. Практика. Ой! (</w:t>
      </w:r>
      <w:r>
        <w:rPr>
          <w:rFonts w:cs="Times New Roman" w:ascii="Times New Roman" w:hAnsi="Times New Roman"/>
          <w:i/>
          <w:sz w:val="24"/>
          <w:szCs w:val="24"/>
        </w:rPr>
        <w:t>вздыхает</w:t>
      </w:r>
      <w:r>
        <w:rPr>
          <w:rFonts w:cs="Times New Roman" w:ascii="Times New Roman" w:hAnsi="Times New Roman"/>
          <w:sz w:val="24"/>
          <w:szCs w:val="24"/>
        </w:rPr>
        <w:t>)</w:t>
      </w:r>
    </w:p>
    <w:p>
      <w:pPr>
        <w:pStyle w:val="Normal"/>
        <w:spacing w:lineRule="atLeast" w:line="10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что некоторые расстроились или не поняли, что мы говорим. Мы очень важную вещь говорим – это ваше присутствие в Иерархии. Если у вас нет Ядра Владыки, вы зашли в Иерархию, а вас туда, что? Не пустили. В смысле перед вашим носом дверь захлопнулась. И она очень больно захлопнулась, так что синяк на всё лицо. </w:t>
      </w:r>
      <w:r>
        <w:rPr>
          <w:rFonts w:cs="Times New Roman" w:ascii="Times New Roman" w:hAnsi="Times New Roman"/>
          <w:i/>
          <w:sz w:val="24"/>
          <w:szCs w:val="24"/>
          <w:lang w:val="de-DE"/>
        </w:rPr>
        <w:t>Face</w:t>
      </w:r>
      <w:r>
        <w:rPr>
          <w:rFonts w:cs="Times New Roman" w:ascii="Times New Roman" w:hAnsi="Times New Roman"/>
          <w:i/>
          <w:sz w:val="24"/>
          <w:szCs w:val="24"/>
        </w:rPr>
        <w:t xml:space="preserve"> </w:t>
      </w:r>
      <w:r>
        <w:rPr>
          <w:rFonts w:cs="Times New Roman" w:ascii="Times New Roman" w:hAnsi="Times New Roman"/>
          <w:i/>
          <w:sz w:val="24"/>
          <w:szCs w:val="24"/>
          <w:lang w:val="de-DE"/>
        </w:rPr>
        <w:t>Control</w:t>
      </w:r>
      <w:r>
        <w:rPr>
          <w:rFonts w:cs="Times New Roman" w:ascii="Times New Roman" w:hAnsi="Times New Roman"/>
          <w:sz w:val="24"/>
          <w:szCs w:val="24"/>
        </w:rPr>
        <w:t xml:space="preserve"> называется, у нас такие вещи есть. У нас один проживал физически, как ему по роже съездили. Он думал, что его кто-то его ударил. Перед ним дверь закрылась, как пред не имеющем право входить, причём так сильно, чтобы он физически почувствовал, что туда нельзя. У него лицо болело с носом, физически, хотя захлопнули там, на присутствиях. Так что вещи, пока ты не проживёшь – лёгкие, когда ты проживёшь (</w:t>
      </w:r>
      <w:r>
        <w:rPr>
          <w:rFonts w:cs="Times New Roman" w:ascii="Times New Roman" w:hAnsi="Times New Roman"/>
          <w:i/>
          <w:sz w:val="24"/>
          <w:szCs w:val="24"/>
        </w:rPr>
        <w:t>вздыхает</w:t>
      </w:r>
      <w:r>
        <w:rPr>
          <w:rFonts w:cs="Times New Roman" w:ascii="Times New Roman" w:hAnsi="Times New Roman"/>
          <w:sz w:val="24"/>
          <w:szCs w:val="24"/>
        </w:rPr>
        <w:t xml:space="preserve">) ты и шутишь и с большим пиететом: сейчас как врежу. Практика. Шучу! Но боль была физическая. Поверить в это сложно, я сам такие боли иногда испытывал, мне тоже врезали, но не дверью, я просил даже пару раз, я рассказывал такую вещь. Владычица мне помогла это осознать, физически проживал удар дубиной, физически сидеть трудно было. Я не всего смеюсь, теперь на фильме, когда нельзя сидеть, я понимаю, как больно бывает, когда хочется только стоять. Ничего! Практика. </w:t>
      </w:r>
    </w:p>
    <w:p>
      <w:pPr>
        <w:pStyle w:val="Normal"/>
        <w:spacing w:lineRule="atLeast" w:line="10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6903824"/>
      <w:bookmarkEnd w:id="28"/>
      <w:r>
        <w:rPr/>
        <w:t>Практика 3.</w:t>
      </w:r>
    </w:p>
    <w:p>
      <w:pPr>
        <w:pStyle w:val="Heading1"/>
        <w:rPr/>
      </w:pPr>
      <w:bookmarkStart w:id="29" w:name="__RefHeading___Toc36903825"/>
      <w:bookmarkEnd w:id="29"/>
      <w:r>
        <w:rPr/>
        <w:t>Стяжание Ядра Служения ИВО. Вхождение в ИВДИВО</w:t>
      </w:r>
    </w:p>
    <w:p>
      <w:pPr>
        <w:pStyle w:val="Normal"/>
        <w:rPr/>
      </w:pPr>
      <w:r>
        <w:rPr/>
      </w:r>
    </w:p>
    <w:p>
      <w:pPr>
        <w:pStyle w:val="NoSpacing"/>
        <w:ind w:left="0" w:right="0" w:hanging="0"/>
        <w:rPr/>
      </w:pPr>
      <w:r>
        <w:rPr>
          <w:rFonts w:eastAsia="Times New Roman"/>
          <w:i/>
          <w:iCs/>
          <w:szCs w:val="24"/>
        </w:rPr>
        <w:t xml:space="preserve"> </w:t>
      </w:r>
      <w:r>
        <w:rPr>
          <w:i/>
          <w:iCs/>
          <w:szCs w:val="24"/>
        </w:rPr>
        <w:t>Мы возжигаемся всем Синтезом каждого из нас. Возжигаемся всеми Посвящениями каждого из нас. Синтезируемся с Изначальными Владыками Кут Хуми Фаинь. Проникаясь Синтезом Изначальных Владык Кут Хуми Фаинь, переходим в зал Ипостаси Синтеза ИВДИВО 256-ти Изначально Явленный.</w:t>
      </w:r>
    </w:p>
    <w:p>
      <w:pPr>
        <w:pStyle w:val="NoSpacing"/>
        <w:ind w:left="0" w:right="0" w:firstLine="454"/>
        <w:rPr/>
      </w:pPr>
      <w:r>
        <w:rPr>
          <w:i/>
          <w:iCs/>
          <w:szCs w:val="24"/>
        </w:rPr>
        <w:t xml:space="preserve">Развёртываемся пред Изначальным Владыкой Кут Хуми 256-ти Частно в максимальной реализованности Частей Синтезом соответствующего Человека, по нашей подготовке, в явлении Посвящённого стольки-то посвящений, по нашим посвящениям, в форме Ипостаси 18-го Синтеза каждым из нас. </w:t>
      </w:r>
    </w:p>
    <w:p>
      <w:pPr>
        <w:pStyle w:val="NoSpacing"/>
        <w:ind w:left="0" w:right="0" w:firstLine="454"/>
        <w:rPr/>
      </w:pPr>
      <w:r>
        <w:rPr>
          <w:i/>
          <w:iCs/>
          <w:szCs w:val="24"/>
        </w:rPr>
        <w:t>И возжигаясь этим, преображаясь этим, синтезируемся с Хум Изначального Владыки Кут Хуми, стяжаем Синтез Синтезов Изначально Вышестоящего Отца, прося преобразить каждого из нас и синтез нас и развернуть каждому из нас как Служащему Изначально Вышестоящего Дома Изначально Вышестоящего Отца Ядро Синтеза Изначального Владыки Кут Хуми из 112-ти возможных. Из 113-ти возможных, Владыка поправил. 113 – это качество Ядра. Максимум – это 128-ое выражение Ядра по нумерации. Но, опять же, решает только Владыка. Это зависит от посвящений и тела Человека, поэтому номер вы не называете. Головняк лучше не строить.</w:t>
      </w:r>
    </w:p>
    <w:p>
      <w:pPr>
        <w:pStyle w:val="NoSpacing"/>
        <w:ind w:left="0" w:right="0" w:firstLine="454"/>
        <w:rPr/>
      </w:pPr>
      <w:r>
        <w:rPr>
          <w:i/>
          <w:iCs/>
          <w:szCs w:val="24"/>
        </w:rPr>
        <w:t xml:space="preserve">И мы синтезируемся с Изначальным Владыкой Кут Хуми и стяжаем </w:t>
      </w:r>
      <w:r>
        <w:rPr>
          <w:b/>
          <w:i/>
          <w:iCs/>
          <w:szCs w:val="24"/>
        </w:rPr>
        <w:t>Ядро Служения Синтеза</w:t>
      </w:r>
      <w:r>
        <w:rPr>
          <w:i/>
          <w:iCs/>
          <w:szCs w:val="24"/>
        </w:rPr>
        <w:t xml:space="preserve"> Изначального Владыки Кут Хуми физически собою. Оно так и называется – </w:t>
      </w:r>
      <w:r>
        <w:rPr>
          <w:b/>
          <w:i/>
          <w:iCs/>
          <w:szCs w:val="24"/>
        </w:rPr>
        <w:t>Ядро Служения Синтеза</w:t>
      </w:r>
      <w:r>
        <w:rPr>
          <w:i/>
          <w:iCs/>
          <w:szCs w:val="24"/>
        </w:rPr>
        <w:t xml:space="preserve"> Изначального Владыки Кут Хуми каждому из нас. И впитывая Ядро собою, фиксируя его в синтезе Частей внутри каждого из нас, мы возжигаемся Синтезом Синтезов Изначально Вышестоящего Отца. И возжигаясь, преображаемся им собою, каждым из нас. И возжигаясь Синтезом Синтезов Изначально Вышестоящего Отца, преображаемся им.</w:t>
      </w:r>
    </w:p>
    <w:p>
      <w:pPr>
        <w:pStyle w:val="NoSpacing"/>
        <w:ind w:left="0" w:right="0" w:firstLine="454"/>
        <w:rPr/>
      </w:pPr>
      <w:r>
        <w:rPr>
          <w:i/>
          <w:iCs/>
          <w:szCs w:val="24"/>
        </w:rPr>
        <w:t xml:space="preserve">Ядро находится в центре груди. Можно по-старому считать, что это в Хум. Он там тоже задействован. Проживите его сейчас </w:t>
      </w:r>
      <w:r>
        <w:rPr>
          <w:b/>
          <w:i/>
          <w:iCs/>
          <w:szCs w:val="24"/>
        </w:rPr>
        <w:t>фи-зи-чес-ки</w:t>
      </w:r>
      <w:r>
        <w:rPr>
          <w:i/>
          <w:iCs/>
          <w:szCs w:val="24"/>
        </w:rPr>
        <w:t xml:space="preserve"> телесно, в центре грудной клетки, с выходом в анфас, то есть вовне. Там, где ямочка между костями – такое уплотнение, горит Ядро. У меня чувствуется физически. Это такая немного обострённая точечная фиксация, ну как чуть-чуть жжёт. Утончённо-утончённо. Но в центре грудной клетки.</w:t>
      </w:r>
    </w:p>
    <w:p>
      <w:pPr>
        <w:pStyle w:val="NoSpacing"/>
        <w:ind w:left="0" w:right="0" w:firstLine="454"/>
        <w:rPr>
          <w:i/>
          <w:i/>
          <w:iCs/>
          <w:szCs w:val="24"/>
        </w:rPr>
      </w:pPr>
      <w:r>
        <w:rPr>
          <w:i/>
          <w:iCs/>
          <w:szCs w:val="24"/>
        </w:rPr>
        <w:t>И возжигаясь, преображаемся этим.</w:t>
      </w:r>
    </w:p>
    <w:p>
      <w:pPr>
        <w:pStyle w:val="NoSpacing"/>
        <w:ind w:left="0" w:right="0" w:firstLine="454"/>
        <w:rPr/>
      </w:pPr>
      <w:r>
        <w:rPr>
          <w:i/>
          <w:iCs/>
          <w:szCs w:val="24"/>
        </w:rPr>
        <w:t xml:space="preserve">И далее мы синтезируемся с Изначально Вышестоящим Отцом. Переходим в Зал Изначально Вышестоящего Отца 512-ти Изначально явленно явлением Человека, Посвящённого и Ипостаси 18-го Синтеза в синтезе его физически собою. Синтезируясь с Хум Изначально Вышестоящего Отца, стяжаем Синтез Изначально Вышестоящего Отца, прося преобразить каждого из нас и синтез нас как Служащего Изначально Вышестоящего Дома Изначально Вышестоящего Отца. </w:t>
      </w:r>
    </w:p>
    <w:p>
      <w:pPr>
        <w:pStyle w:val="NoSpacing"/>
        <w:ind w:left="0" w:right="0" w:firstLine="454"/>
        <w:rPr/>
      </w:pPr>
      <w:r>
        <w:rPr>
          <w:i/>
          <w:iCs/>
          <w:szCs w:val="24"/>
        </w:rPr>
        <w:t xml:space="preserve">И в честь Служения, синтезируясь с Изначально Вышестоящим Отцом, стяжаем </w:t>
      </w:r>
      <w:r>
        <w:rPr>
          <w:b/>
          <w:i/>
          <w:iCs/>
          <w:szCs w:val="24"/>
        </w:rPr>
        <w:t>Ядро Изначально Вышестоящего Отца</w:t>
      </w:r>
      <w:r>
        <w:rPr>
          <w:i/>
          <w:iCs/>
          <w:szCs w:val="24"/>
        </w:rPr>
        <w:t xml:space="preserve"> каждым из нас и синтезом нас.</w:t>
      </w:r>
    </w:p>
    <w:p>
      <w:pPr>
        <w:pStyle w:val="NoSpacing"/>
        <w:ind w:left="0" w:right="0" w:firstLine="454"/>
        <w:rPr/>
      </w:pPr>
      <w:r>
        <w:rPr>
          <w:i/>
          <w:iCs/>
          <w:szCs w:val="24"/>
        </w:rPr>
        <w:t>То же самое, проживайте. Оно физически стоит. Оно б</w:t>
      </w:r>
      <w:r>
        <w:rPr>
          <w:b/>
          <w:i/>
          <w:iCs/>
          <w:szCs w:val="24"/>
        </w:rPr>
        <w:t>о</w:t>
      </w:r>
      <w:r>
        <w:rPr>
          <w:i/>
          <w:iCs/>
          <w:szCs w:val="24"/>
        </w:rPr>
        <w:t xml:space="preserve">льше. Ну и, соответственно, проживается больше. </w:t>
      </w:r>
    </w:p>
    <w:p>
      <w:pPr>
        <w:pStyle w:val="NoSpacing"/>
        <w:ind w:left="0" w:right="0" w:firstLine="454"/>
        <w:rPr/>
      </w:pPr>
      <w:r>
        <w:rPr>
          <w:i/>
          <w:iCs/>
          <w:szCs w:val="24"/>
        </w:rPr>
        <w:t>И возжигаясь Синтезом Изначально Вышестоящего Отца, преображаемся этим.</w:t>
      </w:r>
    </w:p>
    <w:p>
      <w:pPr>
        <w:pStyle w:val="NoSpacing"/>
        <w:ind w:left="0" w:right="0" w:firstLine="454"/>
        <w:rPr/>
      </w:pPr>
      <w:r>
        <w:rPr>
          <w:i/>
          <w:iCs/>
          <w:szCs w:val="24"/>
        </w:rPr>
        <w:t>И мы благодарим Изначально Вышестоящего Отца. Благодарим Изначального Владыку Кут Хуми.</w:t>
      </w:r>
    </w:p>
    <w:p>
      <w:pPr>
        <w:pStyle w:val="NoSpacing"/>
        <w:ind w:left="0" w:right="0" w:firstLine="454"/>
        <w:rPr/>
      </w:pPr>
      <w:r>
        <w:rPr>
          <w:i/>
          <w:iCs/>
          <w:szCs w:val="24"/>
        </w:rPr>
        <w:t xml:space="preserve">Возвращаемся в физическое присутствие. Развёртываемся физически. </w:t>
      </w:r>
      <w:r>
        <w:rPr>
          <w:b/>
          <w:i/>
          <w:iCs/>
          <w:szCs w:val="24"/>
        </w:rPr>
        <w:t>Вспыхиваем двумя Ядрами каждым из нас</w:t>
      </w:r>
      <w:r>
        <w:rPr>
          <w:i/>
          <w:iCs/>
          <w:szCs w:val="24"/>
        </w:rPr>
        <w:t>. И эманируем всё стяжённое и возожжённое в Изначально Вышестоящий Дом Изначально Вышестоящего Отца со всеми подразделениями, участвующими в практике, и Изначально Вышестоящий Дом Изначально Вышестоящего Отца каждого из нас. И возжигаясь этим, преображаясь этим, выходим из практики</w:t>
      </w:r>
    </w:p>
    <w:p>
      <w:pPr>
        <w:pStyle w:val="NoSpacing"/>
        <w:ind w:left="0" w:right="0" w:firstLine="454"/>
        <w:rPr>
          <w:szCs w:val="24"/>
        </w:rPr>
      </w:pPr>
      <w:r>
        <w:rPr>
          <w:i/>
          <w:iCs/>
          <w:szCs w:val="24"/>
        </w:rPr>
        <w:t xml:space="preserve">Аминь. </w:t>
      </w:r>
    </w:p>
    <w:p>
      <w:pPr>
        <w:pStyle w:val="NoSpacing"/>
        <w:ind w:left="0" w:right="0" w:firstLine="454"/>
        <w:rPr>
          <w:szCs w:val="24"/>
        </w:rPr>
      </w:pPr>
      <w:r>
        <w:rPr>
          <w:szCs w:val="24"/>
        </w:rPr>
      </w:r>
    </w:p>
    <w:p>
      <w:pPr>
        <w:pStyle w:val="Heading1"/>
        <w:rPr/>
      </w:pPr>
      <w:bookmarkStart w:id="30" w:name="__RefHeading___Toc36903826"/>
      <w:bookmarkEnd w:id="30"/>
      <w:r>
        <w:rPr/>
        <w:t>Владыка даёт Ядро Посвящённому, Отец даёт Ядро Служащему</w:t>
      </w:r>
    </w:p>
    <w:p>
      <w:pPr>
        <w:pStyle w:val="Normal"/>
        <w:spacing w:lineRule="atLeast" w:line="10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ве фиксации просто. </w:t>
      </w:r>
    </w:p>
    <w:p>
      <w:pPr>
        <w:pStyle w:val="Normal"/>
        <w:spacing w:lineRule="atLeast" w:line="100" w:before="0" w:after="0"/>
        <w:ind w:firstLine="425"/>
        <w:jc w:val="both"/>
        <w:rPr/>
      </w:pPr>
      <w:r>
        <w:rPr>
          <w:rFonts w:cs="Times New Roman" w:ascii="Times New Roman" w:hAnsi="Times New Roman"/>
          <w:sz w:val="24"/>
          <w:szCs w:val="24"/>
        </w:rPr>
        <w:t xml:space="preserve">Первое – это практика и стяжание Ядер возможно только для Служащих, то есть её повторять можно всем, но реально Ядра такие, Владыка и Отец даёт только Служащим ИВДИВО. Ядро Отца без служения в ИВДИВО никогда не выдаётся. То есть Служащие ИВДИВО допускаются в Дом вот таким Ядром. Это не Служебное Ядро – это личное. Владыка даёт Ядро Посвящённому, Отец даёт Ядро Служащему. Исключений нет, и такие Ядра только Служащим ИВДИВО, чтоб Отец вас видел в Доме. </w:t>
      </w:r>
    </w:p>
    <w:p>
      <w:pPr>
        <w:pStyle w:val="Normal"/>
        <w:spacing w:lineRule="atLeast" w:line="100" w:before="0" w:after="0"/>
        <w:ind w:firstLine="425"/>
        <w:jc w:val="both"/>
        <w:rPr/>
      </w:pPr>
      <w:r>
        <w:rPr>
          <w:rFonts w:cs="Times New Roman" w:ascii="Times New Roman" w:hAnsi="Times New Roman"/>
          <w:sz w:val="24"/>
          <w:szCs w:val="24"/>
        </w:rPr>
        <w:t>Второй момент: Посвящённый, если он не служит в ИВДИВО, он сам стяжает такое Ядро и решение о явление этого Ядра, принимает только Владыка Кут Хуми. Услышали? Ну или только Владыка Иосиф, или любой другой Владыка, то есть такое Ядро может дать любой другой из 128-и Владык. Понятно да? Но так как мы стяжали Служение в ИВДИВО, а это относится только к Владыке Кут Хуми, наше ядро как Посвящённых дал Владыка Кут Хуми. Все услышали? Все услышали.</w:t>
      </w:r>
    </w:p>
    <w:p>
      <w:pPr>
        <w:pStyle w:val="Normal"/>
        <w:ind w:firstLine="388"/>
        <w:jc w:val="both"/>
        <w:rPr/>
      </w:pPr>
      <w:r>
        <w:rPr>
          <w:rFonts w:cs="Times New Roman" w:ascii="Times New Roman" w:hAnsi="Times New Roman"/>
          <w:sz w:val="24"/>
          <w:szCs w:val="24"/>
        </w:rPr>
        <w:t xml:space="preserve">Третье. Владыка сказал, что Ядро называется </w:t>
      </w:r>
      <w:r>
        <w:rPr>
          <w:rFonts w:cs="Times New Roman" w:ascii="Times New Roman" w:hAnsi="Times New Roman"/>
          <w:b/>
          <w:sz w:val="24"/>
          <w:szCs w:val="24"/>
        </w:rPr>
        <w:t>Ядро Служения Синтеза</w:t>
      </w:r>
      <w:r>
        <w:rPr>
          <w:rFonts w:cs="Times New Roman" w:ascii="Times New Roman" w:hAnsi="Times New Roman"/>
          <w:sz w:val="24"/>
          <w:szCs w:val="24"/>
        </w:rPr>
        <w:t>. Вспомните, у кого находится Огонь Служения или явление Служения Изначально Вышестоящего Отца? У Учителя. Или у Изначального Учителя. Это аж 119-й Огнеобраз из 128-ми. То есть Ядро, которое нам дали – Искра 7-й, Ядро Служения Изначально Вышестоящего Отца – 119-й, из 128-ми. Владыка нам дал Ядро ракурсом Учителя. В принципе, мы и раньше у Учителей получали Ядро. Выше – Ядро Владычества, но оно даётся, если вы чем-то владеете. Я не имею в виду имущество. Это более сложное Ядро. Соответственно, еще выше – это Ядро Будды, это, если вы – Будда, не теоретически и не назначены, а реальный Будда со всеми вытекающими последствиями Будды. То же самое – Христа и так до Отца, 128-е Ядро Отца, но если не понятно, если вы реализовали Статус или Посвящение Отца собою. Поэтому, фактически, мы получили с вами максимально высокое Ядро служения Синтеза. Ядро Служения – это качество Ядра из явления Учителя Владыкой Кут Хуми, а Синтеза – это компетентность Ядра. То есть Ядро насыщено не Огнём, а Синтезом.</w:t>
      </w:r>
    </w:p>
    <w:p>
      <w:pPr>
        <w:pStyle w:val="Normal"/>
        <w:ind w:firstLine="38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6903827"/>
      <w:bookmarkEnd w:id="31"/>
      <w:r>
        <w:rPr/>
        <w:t>Почему стяжали столько Тям</w:t>
      </w:r>
    </w:p>
    <w:p>
      <w:pPr>
        <w:pStyle w:val="Normal"/>
        <w:ind w:firstLine="38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тье, а то забуду объяснить, мы стяжали 65576 Тям. Чтоб вас не смущала цифра, мы стяжали чуть больше, чем 536, если вы внимательно посчитаете, там 65536. Сорок, это за счёт 40-к</w:t>
      </w:r>
      <w:r>
        <w:rPr>
          <w:rFonts w:cs="Times New Roman" w:ascii="Times New Roman" w:hAnsi="Times New Roman"/>
          <w:b/>
          <w:sz w:val="24"/>
          <w:szCs w:val="24"/>
        </w:rPr>
        <w:t>а</w:t>
      </w:r>
      <w:r>
        <w:rPr>
          <w:rFonts w:cs="Times New Roman" w:ascii="Times New Roman" w:hAnsi="Times New Roman"/>
          <w:sz w:val="24"/>
          <w:szCs w:val="24"/>
        </w:rPr>
        <w:t xml:space="preserve"> Частей или древней установки одного древнего божественного, которого он так считал себя народа – называется «семь с</w:t>
      </w:r>
      <w:r>
        <w:rPr>
          <w:rFonts w:cs="Times New Roman" w:ascii="Times New Roman" w:hAnsi="Times New Roman"/>
          <w:b/>
          <w:sz w:val="24"/>
          <w:szCs w:val="24"/>
        </w:rPr>
        <w:t>о</w:t>
      </w:r>
      <w:r>
        <w:rPr>
          <w:rFonts w:cs="Times New Roman" w:ascii="Times New Roman" w:hAnsi="Times New Roman"/>
          <w:sz w:val="24"/>
          <w:szCs w:val="24"/>
        </w:rPr>
        <w:t>рок». Чтоб преодолеть принцип «с</w:t>
      </w:r>
      <w:r>
        <w:rPr>
          <w:rFonts w:cs="Times New Roman" w:ascii="Times New Roman" w:hAnsi="Times New Roman"/>
          <w:b/>
          <w:sz w:val="24"/>
          <w:szCs w:val="24"/>
        </w:rPr>
        <w:t>о</w:t>
      </w:r>
      <w:r>
        <w:rPr>
          <w:rFonts w:cs="Times New Roman" w:ascii="Times New Roman" w:hAnsi="Times New Roman"/>
          <w:sz w:val="24"/>
          <w:szCs w:val="24"/>
        </w:rPr>
        <w:t>рок сорок</w:t>
      </w:r>
      <w:r>
        <w:rPr>
          <w:rFonts w:cs="Times New Roman" w:ascii="Times New Roman" w:hAnsi="Times New Roman"/>
          <w:b/>
          <w:sz w:val="24"/>
          <w:szCs w:val="24"/>
        </w:rPr>
        <w:t>о</w:t>
      </w:r>
      <w:r>
        <w:rPr>
          <w:rFonts w:cs="Times New Roman" w:ascii="Times New Roman" w:hAnsi="Times New Roman"/>
          <w:sz w:val="24"/>
          <w:szCs w:val="24"/>
        </w:rPr>
        <w:t>в». Если говорить по-русски. Поэтому вам давались на 40 единиц Тямы больше, преодолевая старые парадигмы развития на сорок. Я не буду дальше это пояснять, это надо очень долго вникать, у нас сейчас нет тем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дали количество Тям, соответствующих количеству компетенции каждого Посвящения. 256 Посвящений и в каждом Посвящении по 256 Тям. В итоге получилось 65536 плюс сорок – 76. Для преодоления Тямы предыдущей эпохи. Вот это сорок-сорок</w:t>
      </w:r>
      <w:r>
        <w:rPr>
          <w:rFonts w:cs="Times New Roman" w:ascii="Times New Roman" w:hAnsi="Times New Roman"/>
          <w:b/>
          <w:sz w:val="24"/>
          <w:szCs w:val="24"/>
        </w:rPr>
        <w:t>о</w:t>
      </w:r>
      <w:r>
        <w:rPr>
          <w:rFonts w:cs="Times New Roman" w:ascii="Times New Roman" w:hAnsi="Times New Roman"/>
          <w:sz w:val="24"/>
          <w:szCs w:val="24"/>
        </w:rPr>
        <w:t xml:space="preserve">в преодоления Тямы предыдущей эпохи. На сорок Частей, так выразимся. Это действие Посвящённого было и эти </w:t>
      </w:r>
      <w:r>
        <w:rPr>
          <w:rFonts w:cs="Times New Roman" w:ascii="Times New Roman" w:hAnsi="Times New Roman"/>
          <w:i/>
          <w:sz w:val="24"/>
          <w:szCs w:val="24"/>
        </w:rPr>
        <w:t>Тямы</w:t>
      </w:r>
      <w:r>
        <w:rPr>
          <w:rFonts w:cs="Times New Roman" w:ascii="Times New Roman" w:hAnsi="Times New Roman"/>
          <w:sz w:val="24"/>
          <w:szCs w:val="24"/>
        </w:rPr>
        <w:t xml:space="preserve"> начнут подтягивать к вам нужные качества, свойства, способности, реализации, чтоб то или иное Посвящение в вас реализовалось.</w:t>
      </w:r>
    </w:p>
    <w:p>
      <w:pPr>
        <w:pStyle w:val="Heading1"/>
        <w:rPr/>
      </w:pPr>
      <w:bookmarkStart w:id="32" w:name="__RefHeading___Toc36903828"/>
      <w:bookmarkEnd w:id="32"/>
      <w:r>
        <w:rPr/>
        <w:t>Смысл Посвящен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мысл Посвящения – это Тяма, когда у вас есть Посвящение, у вас появляется, я грубо скажу, тягловая мощь. И чем больше у вас Посвящений, тем вы мощнее по жизни Тямой. Мощностью своею. То есть, вы можете вытянуть то, что другие вытянуть, </w:t>
      </w:r>
      <w:r>
        <w:rPr>
          <w:rFonts w:cs="Times New Roman" w:ascii="Times New Roman" w:hAnsi="Times New Roman"/>
          <w:b/>
          <w:sz w:val="24"/>
          <w:szCs w:val="24"/>
        </w:rPr>
        <w:t>вытянуть</w:t>
      </w:r>
      <w:r>
        <w:rPr>
          <w:rFonts w:cs="Times New Roman" w:ascii="Times New Roman" w:hAnsi="Times New Roman"/>
          <w:sz w:val="24"/>
          <w:szCs w:val="24"/>
        </w:rPr>
        <w:t>–  знаете такое слово, да? Не сможете. Тянуть – это не только тянуть, как лошадь оглобли. Я не об этом. Тянуть – это внутренняя генерация силы, которая вам помогает достичь того, что другие достигнуть никогда не смогут. Помогает вам пройти там, где другие вообще не пройдут и даже могут не заметить, что туда можно ходить. Помогает заметить те детали существования, которые другим будут вообще неясны. Тяма – это очень своеобразная вещь. Понятно, да? Когда ты всё во всём можешь отстроить, так, как ты можешь своей Тямой.</w:t>
      </w:r>
    </w:p>
    <w:p>
      <w:pPr>
        <w:pStyle w:val="Normal"/>
        <w:ind w:firstLine="388"/>
        <w:jc w:val="both"/>
        <w:rPr>
          <w:rFonts w:ascii="Times New Roman" w:hAnsi="Times New Roman" w:cs="Times New Roman"/>
          <w:sz w:val="24"/>
          <w:szCs w:val="24"/>
        </w:rPr>
      </w:pPr>
      <w:r>
        <w:rPr>
          <w:rFonts w:cs="Times New Roman" w:ascii="Times New Roman" w:hAnsi="Times New Roman"/>
          <w:sz w:val="24"/>
          <w:szCs w:val="24"/>
        </w:rPr>
        <w:t xml:space="preserve">Примерная Тяма известна из древних текстов простой вещью: «Посвящённый вроде бы ничего не делает, но всё происходит так, как ему нужно». И вот </w:t>
      </w:r>
      <w:r>
        <w:rPr>
          <w:rFonts w:cs="Times New Roman" w:ascii="Times New Roman" w:hAnsi="Times New Roman"/>
          <w:i/>
          <w:sz w:val="24"/>
          <w:szCs w:val="24"/>
        </w:rPr>
        <w:t>Тяма</w:t>
      </w:r>
      <w:r>
        <w:rPr>
          <w:rFonts w:cs="Times New Roman" w:ascii="Times New Roman" w:hAnsi="Times New Roman"/>
          <w:sz w:val="24"/>
          <w:szCs w:val="24"/>
        </w:rPr>
        <w:t xml:space="preserve"> Посвящённого делает всё так, как ему нужно, хотя никто не замечает как это происходит, что вроде бы всё само собой – это принцип Тямы. Обратите на это внимание, она автоматически действует между нами и работает.</w:t>
      </w:r>
    </w:p>
    <w:p>
      <w:pPr>
        <w:pStyle w:val="Normal"/>
        <w:ind w:firstLine="388"/>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3" w:name="__RefHeading___Toc36903829"/>
      <w:bookmarkEnd w:id="33"/>
      <w:r>
        <w:rPr/>
        <w:t>Первостяжённое Ядро Изначально Вышестоящего Отца и его применение</w:t>
      </w:r>
    </w:p>
    <w:p>
      <w:pPr>
        <w:pStyle w:val="Normal"/>
        <w:rPr/>
      </w:pPr>
      <w:r>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последнее, что из тематики Посвящённого на сегодня, мы стяжали Ядро Владыки – это Ядро Синтеза, оно включает у вас компетенцию вот всей этой схемы синтез возможностей. Соответственно, если это Ядро служения Синтеза от Владыки Кут Хуми, что ещё в вас включается этим? Ваш Дом. То есть, чтобы Тяма работала, чтобы Ядро Синтеза работало, нужен ваш Дом, потому что Владыка Кут Хуми Глава Дома. Ни Глава Иерархии, ни Глава эта..., а Глава Дома. Соответственно, Ядро Владыки и Тяма, включённая здесь, будут активироваться на ваши Домашние взаимодействия. Не имеется ввиду дом в виде здания, имеется ввиду Изначально Вышестоящий Дом Изначально Вышестоящего Отца или каждого вокруг вас, или та Сфера служения, где вы находитесь. В данном случае – Синтез Поле Изначально Вышестоящего Дома Изначально Вышестоящего Отца. Германия.</w:t>
      </w:r>
    </w:p>
    <w:p>
      <w:pPr>
        <w:pStyle w:val="Normal"/>
        <w:spacing w:before="0" w:after="0"/>
        <w:ind w:firstLine="388"/>
        <w:jc w:val="both"/>
        <w:rPr/>
      </w:pPr>
      <w:r>
        <w:rPr>
          <w:rFonts w:cs="Times New Roman" w:ascii="Times New Roman" w:hAnsi="Times New Roman"/>
          <w:sz w:val="24"/>
          <w:szCs w:val="24"/>
        </w:rPr>
        <w:t>Я поэтому сегодня и не говорил об Изначальности, потому что Изначальность вас фиксирует в той Изначальности, где служит Дом. Мы это теперь будем делать только на второй день. В первый день мы будем говорить просто Дом Германия, чтобы поддержать качество явления аж Кут Хуми 256-ой Изначальности. Это нам вот необходимо. Ситуация ясна? Ситуация ясна.</w:t>
      </w:r>
    </w:p>
    <w:p>
      <w:pPr>
        <w:pStyle w:val="Normal"/>
        <w:spacing w:before="0" w:after="0"/>
        <w:ind w:firstLine="3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чёт </w:t>
      </w:r>
      <w:r>
        <w:rPr>
          <w:rFonts w:cs="Times New Roman" w:ascii="Times New Roman" w:hAnsi="Times New Roman"/>
          <w:b/>
          <w:bCs/>
          <w:sz w:val="24"/>
          <w:szCs w:val="24"/>
        </w:rPr>
        <w:t>Ядра Изначально Вышестоящего Отца – это Первостяжание</w:t>
      </w:r>
      <w:r>
        <w:rPr>
          <w:rFonts w:cs="Times New Roman" w:ascii="Times New Roman" w:hAnsi="Times New Roman"/>
          <w:sz w:val="24"/>
          <w:szCs w:val="24"/>
        </w:rPr>
        <w:t xml:space="preserve">. Такого мы никогда не имели даже за предыдущие годы служения. И на камеру говорю, что все Служащие должны это стяжать обязательно. Ну, я не смогу со всеми Синтезами всех Служащих охватить, поэтому это нужно по всем вашим горизонтам, кто в каких сетях находится, ну там... есть горизонты Главы Домов, МГК и так далее. Сообщить, что есть Ядро Отца, сослаться на предпоследнюю Практику данного Синтеза. Посмотреть. Всем стяжать. То есть все Служащие эти 2 Ядра должны иметь. </w:t>
      </w:r>
    </w:p>
    <w:p>
      <w:pPr>
        <w:pStyle w:val="Normal"/>
        <w:spacing w:before="0" w:after="0"/>
        <w:ind w:firstLine="388"/>
        <w:jc w:val="both"/>
        <w:rPr/>
      </w:pPr>
      <w:r>
        <w:rPr>
          <w:rFonts w:cs="Times New Roman" w:ascii="Times New Roman" w:hAnsi="Times New Roman"/>
          <w:sz w:val="24"/>
          <w:szCs w:val="24"/>
        </w:rPr>
        <w:t>Это обновление наших Ядер, иначе старые Ядра у нас не компетентны</w:t>
      </w:r>
      <w:r>
        <w:rPr>
          <w:rFonts w:cs="Times New Roman" w:ascii="Times New Roman" w:hAnsi="Times New Roman"/>
          <w:i/>
          <w:sz w:val="24"/>
          <w:szCs w:val="24"/>
        </w:rPr>
        <w:t xml:space="preserve">. </w:t>
      </w:r>
      <w:r>
        <w:rPr>
          <w:rFonts w:cs="Times New Roman" w:ascii="Times New Roman" w:hAnsi="Times New Roman"/>
          <w:sz w:val="24"/>
          <w:szCs w:val="24"/>
        </w:rPr>
        <w:t xml:space="preserve">Ядро Отца выше всех Ядер и синтезирует все 256 Ядер, не 128. У Владыки мы считали 128 только потому, что Владык 128. Владычиц 128, Ипостасей Основ 128, то есть они все выравниваются по 128. И поэтому мы берём по 128. А вот у Отца всё по 256. Поэтому внутри Ядра Отца вся 256-рица, в том числе и Ядро Служения. Примерно так. С этим всё. </w:t>
      </w:r>
    </w:p>
    <w:p>
      <w:pPr>
        <w:pStyle w:val="Normal"/>
        <w:ind w:firstLine="388"/>
        <w:jc w:val="both"/>
        <w:rPr>
          <w:rFonts w:ascii="Times New Roman" w:hAnsi="Times New Roman" w:cs="Times New Roman"/>
          <w:sz w:val="24"/>
          <w:szCs w:val="24"/>
        </w:rPr>
      </w:pPr>
      <w:r>
        <w:rPr>
          <w:rFonts w:cs="Times New Roman" w:ascii="Times New Roman" w:hAnsi="Times New Roman"/>
          <w:sz w:val="24"/>
          <w:szCs w:val="24"/>
        </w:rPr>
        <w:t>Я думаю с этим вам надо разбираться. И ещё. У вас наступила координация вот этих стяжённых Ядер и ваших Посвящений. Зачем мы стяжали это Ядро? Вот эта координация наступила почему? Посвящения дают Прав</w:t>
      </w:r>
      <w:r>
        <w:rPr>
          <w:rFonts w:cs="Times New Roman" w:ascii="Times New Roman" w:hAnsi="Times New Roman"/>
          <w:b/>
          <w:sz w:val="24"/>
          <w:szCs w:val="24"/>
        </w:rPr>
        <w:t>а</w:t>
      </w:r>
      <w:r>
        <w:rPr>
          <w:rFonts w:cs="Times New Roman" w:ascii="Times New Roman" w:hAnsi="Times New Roman"/>
          <w:sz w:val="24"/>
          <w:szCs w:val="24"/>
        </w:rPr>
        <w:t>, а Ядро Владыки и Отца поможет их применить. Иначе нам некоторые Посвящения в этой жизни применить просто невозможно будет. Представляете, Метагалактические Посвящения применить в Планетарной жизни, но крайне сложно, а надо. В итоге Ядра, которые мы стяжали, включают вам вот это применение: из Синтеза применяется Огонь, из Огня – Воля, из Воли – Дух, из Духа – Мудрость. То есть вот это применение, (</w:t>
      </w:r>
      <w:r>
        <w:rPr>
          <w:rFonts w:cs="Times New Roman" w:ascii="Times New Roman" w:hAnsi="Times New Roman"/>
          <w:i/>
          <w:sz w:val="24"/>
          <w:szCs w:val="24"/>
        </w:rPr>
        <w:t>показывает на схему 1</w:t>
      </w:r>
      <w:r>
        <w:rPr>
          <w:rFonts w:cs="Times New Roman" w:ascii="Times New Roman" w:hAnsi="Times New Roman"/>
          <w:sz w:val="24"/>
          <w:szCs w:val="24"/>
        </w:rPr>
        <w:t>), вот то, что здесь написано – это вот стимуляция того Ядра Владыки и Отца, которые мы сейчас с вами стяжали, поэтому вот эта тема полностью соответствует тем Ядрам, которые мы сейчас стяжали. Я просто не хотел связку делать, пока вы это не стяжали. Ну, чтоб не нарушить ценность процесса. С этим всё.</w:t>
      </w:r>
    </w:p>
    <w:p>
      <w:pPr>
        <w:pStyle w:val="Normal"/>
        <w:ind w:firstLine="388"/>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4" w:name="__RefHeading___Toc36903830"/>
      <w:bookmarkEnd w:id="34"/>
      <w:r>
        <w:rPr/>
        <w:t>Почему перешли в ИВДИ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я ещё обещал рассказать чуть-чуть, почему мы перешли в Изначально Вышестоящий Дом Изначально Вышестоящего Отца. Я вам сейчас расскажу четыре посыла кратких. Дальше вы просто сами будете воображать и поймёте, почему это было важно.</w:t>
      </w:r>
    </w:p>
    <w:p>
      <w:pPr>
        <w:pStyle w:val="Normal"/>
        <w:spacing w:before="0" w:after="0"/>
        <w:ind w:firstLine="388"/>
        <w:jc w:val="both"/>
        <w:rPr/>
      </w:pPr>
      <w:r>
        <w:rPr>
          <w:rFonts w:cs="Times New Roman" w:ascii="Times New Roman" w:hAnsi="Times New Roman"/>
          <w:sz w:val="24"/>
          <w:szCs w:val="24"/>
        </w:rPr>
        <w:t>Первое, не буду касаться истории, она сложна и тут мы все сломаем копья, потому что нужно знать Синтез. Без этого, я чуть об Иерархии сказал, но, вот вслушайтесь в название</w:t>
      </w:r>
      <w:r>
        <w:rPr>
          <w:rFonts w:cs="Times New Roman" w:ascii="Times New Roman" w:hAnsi="Times New Roman"/>
          <w:i/>
          <w:sz w:val="24"/>
          <w:szCs w:val="24"/>
        </w:rPr>
        <w:t>: «</w:t>
      </w:r>
      <w:r>
        <w:rPr>
          <w:rFonts w:cs="Times New Roman" w:ascii="Times New Roman" w:hAnsi="Times New Roman"/>
          <w:sz w:val="24"/>
          <w:szCs w:val="24"/>
        </w:rPr>
        <w:t>Изначальный Дом Изначально Вышестоящего Отца». Название красивое, но этот Дом нас вёл только до Изначальности потому, что он был Изначальным Домом, а Отец был Изначально Вышестоящим Отцом. И Отец, как Изначально Вышестоящий Отец – это 512-я Изнача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а Изначальность для нас с вами по нашей компетенции, когда мы живём физически – это только первая Изначальность. А Метагалактика у нас восьмая Изначальность, а мы с вами живём физически. И как мы ни дёргались Изначальным Домом, то есть идивно ставить вас восьми Изначально, а мы живём физически, у нас срабатывало, физика по привычке жизни. В итоге ИДИВО как проект, ведущий всю шестую расу в Изначальность, идеально работавший для шестой расы. В седьмой, когда мы получили Посвящение Изначальности – перестал действовать. Я не шучу. Потому что он вёл только в одну Изначальность, а Синтез Изначальности некоторые из нас могли создать, типа я, Ольга и ещё несколько человек в Доме там. Есть очень компетентные Служащие ну десяток, ну 20, ну три тысячи не смогли создать. А переобучать – это годы и десятилетия. Это очень сложное восхождение. </w:t>
      </w:r>
    </w:p>
    <w:p>
      <w:pPr>
        <w:pStyle w:val="Normal"/>
        <w:spacing w:before="0" w:after="0"/>
        <w:ind w:firstLine="388"/>
        <w:jc w:val="both"/>
        <w:rPr>
          <w:rFonts w:ascii="Times New Roman" w:hAnsi="Times New Roman" w:cs="Times New Roman"/>
          <w:sz w:val="24"/>
          <w:szCs w:val="24"/>
        </w:rPr>
      </w:pPr>
      <w:r>
        <w:rPr>
          <w:rFonts w:cs="Times New Roman" w:ascii="Times New Roman" w:hAnsi="Times New Roman"/>
          <w:sz w:val="24"/>
          <w:szCs w:val="24"/>
        </w:rPr>
        <w:t>В итоге ИДИВО мы закрыли. Ввели Иерархию, она нам помогла устояться по 256-ти Изначальностям, а потом по 512-ти. И вошли в Изначально Вышестоящий Дом. Потому что слово Изначально Вышестоящий несёт и Изначальность, но слово Вышестоящее – это значит он синтезирует то, что выше нас заданное. Значит выше нашей Изначальной Физики задано, ну пускай, восемь Изначальностей Метагалактики (</w:t>
      </w:r>
      <w:r>
        <w:rPr>
          <w:rFonts w:cs="Times New Roman" w:ascii="Times New Roman" w:hAnsi="Times New Roman"/>
          <w:i/>
          <w:sz w:val="24"/>
          <w:szCs w:val="24"/>
        </w:rPr>
        <w:t>резко хлопает в ладоши</w:t>
      </w:r>
      <w:r>
        <w:rPr>
          <w:rFonts w:cs="Times New Roman" w:ascii="Times New Roman" w:hAnsi="Times New Roman"/>
          <w:sz w:val="24"/>
          <w:szCs w:val="24"/>
        </w:rPr>
        <w:t>) – синтезирует, потому что мы метагалактичны минимум. Мы ходим к Изначально Вышестоящему Отцу – сейчас Ядро получили. Изначально Вышестоящий Дом на это Ядро реагирует. Потому что это Изначально Вышестоящий Отец. Сокращённо, Изначально Вышестоящий Дом Изначально Вяшестоящий Отец, уберите Изначально Вышестоящий будет Дом Отца. То есть всё совпадает по парадигме. Вот эта проблема, которую вы не видели</w:t>
      </w:r>
      <w:r>
        <w:rPr>
          <w:rFonts w:cs="Times New Roman" w:ascii="Times New Roman" w:hAnsi="Times New Roman"/>
          <w:i/>
          <w:sz w:val="24"/>
          <w:szCs w:val="24"/>
        </w:rPr>
        <w:t xml:space="preserve">. </w:t>
      </w:r>
    </w:p>
    <w:p>
      <w:pPr>
        <w:pStyle w:val="Normal"/>
        <w:spacing w:before="0" w:after="0"/>
        <w:ind w:firstLine="388"/>
        <w:jc w:val="both"/>
        <w:rPr/>
      </w:pPr>
      <w:r>
        <w:rPr>
          <w:rFonts w:cs="Times New Roman" w:ascii="Times New Roman" w:hAnsi="Times New Roman"/>
          <w:sz w:val="24"/>
          <w:szCs w:val="24"/>
        </w:rPr>
        <w:t xml:space="preserve">Вторая проблема, я всегда это на Синтезах говорил, Изначальность – это то, чего в нас нет. Ну, допустим, вы не стяжали Абсолют Фа и Человека Метагалактики. Для вас – это Изначальность, вы живёте Планетой. И даже первое Присутствие Метагалактики для вас Изначальность. Я не шучу и сейчас это так остаётся. То есть Изначальность – это то, что чуть-чуть выше нас. За пределом. Вы не можете прожить Владыку, для вас это Изначальность. Владыка есть, контакт есть, но вы не можете его прожить – это Изначальность! </w:t>
      </w:r>
    </w:p>
    <w:p>
      <w:pPr>
        <w:pStyle w:val="Normal"/>
        <w:spacing w:before="0" w:after="0"/>
        <w:ind w:firstLine="388"/>
        <w:jc w:val="both"/>
        <w:rPr/>
      </w:pPr>
      <w:r>
        <w:rPr>
          <w:rFonts w:cs="Times New Roman" w:ascii="Times New Roman" w:hAnsi="Times New Roman"/>
          <w:sz w:val="24"/>
          <w:szCs w:val="24"/>
        </w:rPr>
        <w:t xml:space="preserve">Вот слово Изначальность, я все годы это говорил. Это так. Поэтому Изначальный Дом Изначально Вышестоящего Отца начал копить ту Изначальность, которую наша команда из трёх тысяч несла собою. И пока наша Планета не была Изначальной, мы спокойно с Ольгой и другими иногда, пережигали все наши «суперизначальности», точнее некомпетентности по служению. Потому что у нас нельзя там то делать, то делать без... </w:t>
      </w:r>
      <w:r>
        <w:rPr>
          <w:rFonts w:cs="Times New Roman" w:ascii="Times New Roman" w:hAnsi="Times New Roman"/>
          <w:i/>
          <w:sz w:val="24"/>
          <w:szCs w:val="24"/>
        </w:rPr>
        <w:t xml:space="preserve">(вздыхает). </w:t>
      </w:r>
      <w:r>
        <w:rPr>
          <w:rFonts w:cs="Times New Roman" w:ascii="Times New Roman" w:hAnsi="Times New Roman"/>
          <w:sz w:val="24"/>
          <w:szCs w:val="24"/>
        </w:rPr>
        <w:t>Ну, вот вошёл в Служение, за три года должен стяжать Абсолют, а никак не стяжается. Ну, это ж пережигать надо. Это вам кажется, что ты просто так сидишь, ничего не стяжаешь, а мы тут пережигаем это периодически, потому что из тебя эманирует гадость</w:t>
      </w:r>
      <w:r>
        <w:rPr>
          <w:rFonts w:cs="Times New Roman" w:ascii="Times New Roman" w:hAnsi="Times New Roman"/>
          <w:i/>
          <w:sz w:val="24"/>
          <w:szCs w:val="24"/>
        </w:rPr>
        <w:t xml:space="preserve"> </w:t>
      </w:r>
      <w:r>
        <w:rPr>
          <w:rFonts w:cs="Times New Roman" w:ascii="Times New Roman" w:hAnsi="Times New Roman"/>
          <w:sz w:val="24"/>
          <w:szCs w:val="24"/>
        </w:rPr>
        <w:t xml:space="preserve">для Метагалактики. Для Планеты – радость, для Метагалактики – гадость. В тебе нет Абсолютного Огня, то есть ты не можешь эманировать своими Частями Огонь. Я не хочу вас обижать. Я говорю честно-честно. И мы это пережигали, как Главы ИДИВО. Потому, что мы понимали, что дети должны вырасти. Пережигает команда, которая умеет это делать, периодически натыкалась, то есть, ну это мы растём, это понятно. За 15 лет так быстро вырасти – это не реально. Это рассчитано на столетия, а мы тут за 15 лет пытаемся быстро всё сделать. То есть мы и так ускоряемся как можем. Но реальность такова, что Изначальный Дом Изначально Вышестоящего Отца начал копить ту Изначальность, которую даже пережечь нельзя, как только Планета стала Изначальной. </w:t>
      </w:r>
    </w:p>
    <w:p>
      <w:pPr>
        <w:pStyle w:val="Normal"/>
        <w:spacing w:before="0" w:after="0"/>
        <w:ind w:firstLine="388"/>
        <w:jc w:val="both"/>
        <w:rPr/>
      </w:pPr>
      <w:r>
        <w:rPr>
          <w:rFonts w:cs="Times New Roman" w:ascii="Times New Roman" w:hAnsi="Times New Roman"/>
          <w:sz w:val="24"/>
          <w:szCs w:val="24"/>
        </w:rPr>
        <w:t xml:space="preserve">Планета стала Изначальной в июле месяце, кто помнит. На съезде мы там вошли в Изначальность. Всё. Два месяца нас просто колошматило, потому что Планета стала Изначальной и начала впитывать всю Изначальность наших Служителей. Наших Служителей и слушателей, и Служителей. У нас же на Синтез многие ходят и не имеют ничего. В итоге мы начали защищать Планету и пошёл полный кавардак на эту тему. И Владыка нам сказал: Изначальный Дом закрыть. Однозначно и бесповоротно, чтобы на Планету не влияла та Изначальность, которая не компетентна для Изначальности, но по мере нашей подготовки. Ситуация понятна? Я вам рассказываю самый краешек ситуации, ситуация была аховая. Вот открытым текстом – аховая. За эти два месяца мы тут просто ужас, что прошли и буром пережигали это всё дело. </w:t>
      </w:r>
    </w:p>
    <w:p>
      <w:pPr>
        <w:pStyle w:val="Normal"/>
        <w:spacing w:before="0" w:after="0"/>
        <w:ind w:firstLine="388"/>
        <w:jc w:val="both"/>
        <w:rPr/>
      </w:pPr>
      <w:r>
        <w:rPr>
          <w:rFonts w:cs="Times New Roman" w:ascii="Times New Roman" w:hAnsi="Times New Roman"/>
          <w:sz w:val="24"/>
          <w:szCs w:val="24"/>
        </w:rPr>
        <w:t>В итоге, введя в Изначально Вышестоящий Дом, мы этот процесс наконец-таки закончили, но одна проблема, сказать легко, – сделать сложно. В этот Дом надо было суметь войти, он выше по нашей компетенции, потому что он Изначальный Метагалактический. Нас в Изначальной Метагалактике ещё нет. В итоге Иерархия вошла в Дом и помогла нам выйти в Изначально Вышестоящий Дом, понимая, что Изначальный Дом уже своё отработал. И вот Дом расчитан на эпоху шестой расы, но как только мы получили Изначальные Посвящения три недели назад, мы фактически вошли в эпоху седьмой расы. Они у нас теперь в Синтезе – Метагалактической и Изначальной эпохи. И Изначальный Дом прекратил свою компетенцию. Он был рассчитан только на Метагалактику, на шестую расу, чтоб дойти до Изначальности. Это не значит, что шестая раса закончилась, но это значит, что этим проектом Дома, этим вариантом Дома, мы уже работать не имели право. В итоге появился Изначально Вышестоящий Дом Изначально Вышестоящего Отца. Он был у Отца. Такие Дома взращивает Отец, мы должны были его взять себе – спустить на физику. Вот это нам удалось сделать, ну там через определённые трудности – это понятно.</w:t>
      </w:r>
    </w:p>
    <w:p>
      <w:pPr>
        <w:pStyle w:val="Normal"/>
        <w:spacing w:before="0" w:after="0"/>
        <w:ind w:firstLine="388"/>
        <w:jc w:val="both"/>
        <w:rPr/>
      </w:pPr>
      <w:r>
        <w:rPr>
          <w:rFonts w:cs="Times New Roman" w:ascii="Times New Roman" w:hAnsi="Times New Roman"/>
          <w:sz w:val="24"/>
          <w:szCs w:val="24"/>
        </w:rPr>
        <w:t>Третье, сохраняется такое слово, как Идивность. У нас очень красивые сленги выросли. Никаких противоречий, если мы что-то называем Идивно, – нет. Ну, можно Ивдивно – «В» добавить, а можно Идивно. Почему? Старый Дом, как ИДИВО он растворился в Изначально Вышестоящем Доме, стал частью. Поэтому Идивность, как наш сленг, то есть мы живём Идивно, осталось. Проблем нет. И чтоб вы не пугались говорить ИДИВО или Идивность. Это нет проблем – это Часть Изначально Вышестоящего Дома. С учётом того, что большинство, если не все из вас не в Изначальности. Для вас Изначальность по стяжаниям, не по Служению. По Служению вы в Изначальности, а по стяжаниям – нет. Для вас Изначальный Дом, такая же реальность, как и... То есть Изначальная Вышестоящая начнёт работать, как</w:t>
      </w:r>
      <w:r>
        <w:rPr>
          <w:rFonts w:cs="Times New Roman" w:ascii="Times New Roman" w:hAnsi="Times New Roman"/>
          <w:i/>
          <w:sz w:val="24"/>
          <w:szCs w:val="24"/>
        </w:rPr>
        <w:t xml:space="preserve"> </w:t>
      </w:r>
      <w:r>
        <w:rPr>
          <w:rFonts w:cs="Times New Roman" w:ascii="Times New Roman" w:hAnsi="Times New Roman"/>
          <w:sz w:val="24"/>
          <w:szCs w:val="24"/>
        </w:rPr>
        <w:t>Синтез Изначальности</w:t>
      </w:r>
      <w:r>
        <w:rPr>
          <w:rFonts w:cs="Times New Roman" w:ascii="Times New Roman" w:hAnsi="Times New Roman"/>
          <w:i/>
          <w:sz w:val="24"/>
          <w:szCs w:val="24"/>
        </w:rPr>
        <w:t>.</w:t>
      </w:r>
      <w:r>
        <w:rPr>
          <w:rFonts w:cs="Times New Roman" w:ascii="Times New Roman" w:hAnsi="Times New Roman"/>
          <w:sz w:val="24"/>
          <w:szCs w:val="24"/>
        </w:rPr>
        <w:t xml:space="preserve"> Когда вы дойдёте до этого в личном человеческом контенте – вначале человек. То есть отстяжаете Абсолюты Изначально Вышестоящего Отца. Пожалуйста, не думайте, что я сейчас вас пинаю за Абсолют, мне это даром не надо. Я рассказываю Стандарты. Мы на Синтезе. Понимаете? Вы должны знать Стандарты, почему к вам предъявляем эти требования, что это не от фонаря зелёного сделано. Это реальные Стандарты Отца. </w:t>
      </w:r>
    </w:p>
    <w:p>
      <w:pPr>
        <w:pStyle w:val="Normal"/>
        <w:spacing w:before="0" w:after="0"/>
        <w:ind w:firstLine="388"/>
        <w:jc w:val="both"/>
        <w:rPr/>
      </w:pPr>
      <w:r>
        <w:rPr>
          <w:rFonts w:cs="Times New Roman" w:ascii="Times New Roman" w:hAnsi="Times New Roman"/>
          <w:sz w:val="24"/>
          <w:szCs w:val="24"/>
        </w:rPr>
        <w:t xml:space="preserve">Это третье, поэтому слово ИДИВО, Идивность мы употребляем, не пугаемся. У нас остаётся сленг. Иерархически Идивны, служим Идивно, потому что Ивдино служим – сложно произносить, что по-русски, что по-немецки. Идивно служим – </w:t>
      </w:r>
      <w:r>
        <w:rPr>
          <w:rFonts w:cs="Times New Roman" w:ascii="Times New Roman" w:hAnsi="Times New Roman"/>
          <w:sz w:val="24"/>
          <w:szCs w:val="24"/>
          <w:lang w:val="en-AU"/>
        </w:rPr>
        <w:t>no</w:t>
      </w:r>
      <w:r>
        <w:rPr>
          <w:rFonts w:cs="Times New Roman" w:ascii="Times New Roman" w:hAnsi="Times New Roman"/>
          <w:sz w:val="24"/>
          <w:szCs w:val="24"/>
        </w:rPr>
        <w:t xml:space="preserve"> problem. Мы это уточняли у Владыке Кут Хуми. Он говорит: «Да нет проблем». Поэтому я иногда сейчас говорю – Идивно служим, Идивные Посвящения – нет проблем, но пишем: «Изначально Вышестоящий Дом. ИВДИВО» – шесть букв. Это последнее сообщение.</w:t>
      </w:r>
    </w:p>
    <w:p>
      <w:pPr>
        <w:pStyle w:val="Normal"/>
        <w:ind w:firstLine="38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ыдущий Дом был пять букв. Всё имеет значение, даже количество букв. И он отражал пятый горизонт – Смыслы. Только любовь </w:t>
      </w:r>
      <w:r>
        <w:rPr>
          <w:rFonts w:cs="Times New Roman" w:ascii="Times New Roman" w:hAnsi="Times New Roman"/>
          <w:i/>
          <w:sz w:val="24"/>
          <w:szCs w:val="24"/>
        </w:rPr>
        <w:t>(смеётся. И в зале смеются).</w:t>
      </w:r>
    </w:p>
    <w:p>
      <w:pPr>
        <w:pStyle w:val="Normal"/>
        <w:ind w:firstLine="388"/>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35" w:name="__RefHeading___Toc36903831"/>
      <w:bookmarkEnd w:id="35"/>
      <w:r>
        <w:rPr/>
        <w:t>Новый Дом — ИВДИВО отражает Мудрость или Суть</w:t>
      </w:r>
    </w:p>
    <w:p>
      <w:pPr>
        <w:pStyle w:val="Normal"/>
        <w:rPr/>
      </w:pPr>
      <w:r>
        <w:rPr/>
      </w:r>
    </w:p>
    <w:p>
      <w:pPr>
        <w:pStyle w:val="Normal"/>
        <w:spacing w:before="0" w:after="0"/>
        <w:ind w:firstLine="388"/>
        <w:jc w:val="both"/>
        <w:rPr/>
      </w:pPr>
      <w:r>
        <w:rPr>
          <w:rFonts w:cs="Times New Roman" w:ascii="Times New Roman" w:hAnsi="Times New Roman"/>
          <w:sz w:val="24"/>
          <w:szCs w:val="24"/>
        </w:rPr>
        <w:t xml:space="preserve">Новый Дом имеет шесть букв и он отражает шестой горизонт – Мудрость или Суть. И новый Дом полностью построен на Мудрости и Сути. Внимание! В базе своей. И это его фундамент. Предыдущий Дом был фундаментом в Любви и Смыслах. Этот Дом фундаментом, то есть базой в Мудрости и Сути. Значит стены помещения – это Воля и Синтез. Вы скажете, а как же любовь? А Любовь – часть Мудрости. И Жива – часть Мудрости, и пошли по списку. Вот он. Он есть. Понимаете? То есть, вопрос в фундаментах. Что значит в фундаментах? В фундаменте всё нижестоящее, но это база, без которой быть нельзя. То есть без базы Мудрости в новом Доме быть нельзя. А вот в предыдущем, нельзя было быть без базы Любви, а вот без Мудрости можно было обходиться. То есть, Дом принимал вас с любовью и терпел с нашей мудростью. А новый Дом принимает вас с </w:t>
      </w:r>
      <w:r>
        <w:rPr>
          <w:rFonts w:cs="Times New Roman" w:ascii="Times New Roman" w:hAnsi="Times New Roman"/>
          <w:i/>
          <w:sz w:val="24"/>
          <w:szCs w:val="24"/>
        </w:rPr>
        <w:t>мудростью</w:t>
      </w:r>
      <w:r>
        <w:rPr>
          <w:rFonts w:cs="Times New Roman" w:ascii="Times New Roman" w:hAnsi="Times New Roman"/>
          <w:sz w:val="24"/>
          <w:szCs w:val="24"/>
        </w:rPr>
        <w:t xml:space="preserve"> и терпит с нашей волей. Но если у вас нет мудрости, </w:t>
      </w:r>
      <w:r>
        <w:rPr>
          <w:rFonts w:cs="Times New Roman" w:ascii="Times New Roman" w:hAnsi="Times New Roman"/>
          <w:i/>
          <w:sz w:val="24"/>
          <w:szCs w:val="24"/>
        </w:rPr>
        <w:t>(пауза, шепчет: чуть-чуть)</w:t>
      </w:r>
      <w:r>
        <w:rPr>
          <w:rFonts w:cs="Times New Roman" w:ascii="Times New Roman" w:hAnsi="Times New Roman"/>
          <w:sz w:val="24"/>
          <w:szCs w:val="24"/>
        </w:rPr>
        <w:t xml:space="preserve"> он может вас не особо принимать. Не, не – вас как Служащих, однозначно, а вот всех остальных</w:t>
      </w:r>
      <w:r>
        <w:rPr>
          <w:rFonts w:cs="Times New Roman" w:ascii="Times New Roman" w:hAnsi="Times New Roman"/>
          <w:i/>
          <w:sz w:val="24"/>
          <w:szCs w:val="24"/>
        </w:rPr>
        <w:t>...</w:t>
      </w:r>
      <w:r>
        <w:rPr>
          <w:rFonts w:cs="Times New Roman" w:ascii="Times New Roman" w:hAnsi="Times New Roman"/>
          <w:sz w:val="24"/>
          <w:szCs w:val="24"/>
        </w:rPr>
        <w:t>не обязательно</w:t>
      </w:r>
      <w:r>
        <w:rPr>
          <w:rFonts w:cs="Times New Roman" w:ascii="Times New Roman" w:hAnsi="Times New Roman"/>
          <w:i/>
          <w:sz w:val="24"/>
          <w:szCs w:val="24"/>
        </w:rPr>
        <w:t xml:space="preserve">. </w:t>
      </w:r>
      <w:r>
        <w:rPr>
          <w:rFonts w:cs="Times New Roman" w:ascii="Times New Roman" w:hAnsi="Times New Roman"/>
          <w:sz w:val="24"/>
          <w:szCs w:val="24"/>
        </w:rPr>
        <w:t xml:space="preserve">Но это не значит, что он на них не будет действовать. Переведу на русский язык. Если ваша Мудрость не соответствует Мудрости Отца – по лбу вы получите точно. За мудрость. А раньше вы б это даже не заметили. Называется: «Чем бы дитя не тешилось, лишь бы не плакало» – это ИДИВО. А ИВДИВО – «Если дитя тешится не правильно – научить, отстроить и направить». Понимаете разницу? </w:t>
      </w:r>
    </w:p>
    <w:p>
      <w:pPr>
        <w:pStyle w:val="Normal"/>
        <w:spacing w:before="0" w:after="0"/>
        <w:ind w:firstLine="388"/>
        <w:jc w:val="both"/>
        <w:rPr/>
      </w:pPr>
      <w:r>
        <w:rPr>
          <w:rFonts w:cs="Times New Roman" w:ascii="Times New Roman" w:hAnsi="Times New Roman"/>
          <w:sz w:val="24"/>
          <w:szCs w:val="24"/>
        </w:rPr>
        <w:t xml:space="preserve">Вот это две разницы Дома, построенных на Любви и на Мудрости. Любовь не отменяется. Отец любит нас – это аксиома. Это в Доме есть. Просто с нас теперь будут требовать больше Мудрости и Сути в том, что мы делаем. При этом у нас кайф. Если раньше все объяснялки были в Любви и по Смыслам, и мы иногда вообще ничего не понимали в Доме, потому что Мудрости не хватало. То теперь в Доме все объяснялки на Мудрости и Сути. И мы всё будем понимать в Доме постепенно, но Любовь примени сам. Понятно, да? </w:t>
      </w:r>
    </w:p>
    <w:p>
      <w:pPr>
        <w:pStyle w:val="Normal"/>
        <w:spacing w:before="0" w:after="0"/>
        <w:ind w:firstLine="388"/>
        <w:jc w:val="both"/>
        <w:rPr>
          <w:rFonts w:ascii="Times New Roman" w:hAnsi="Times New Roman" w:cs="Times New Roman"/>
          <w:sz w:val="24"/>
          <w:szCs w:val="24"/>
        </w:rPr>
      </w:pPr>
      <w:r>
        <w:rPr>
          <w:rFonts w:cs="Times New Roman" w:ascii="Times New Roman" w:hAnsi="Times New Roman"/>
          <w:sz w:val="24"/>
          <w:szCs w:val="24"/>
        </w:rPr>
        <w:t xml:space="preserve">Вот такая система нового Дома, которая сложилась. Вот эти четыре показателя характеризуют все главные ситуации, куда мы вошли. Ну и последнее, просто запомните – </w:t>
      </w:r>
      <w:r>
        <w:rPr>
          <w:rFonts w:cs="Times New Roman" w:ascii="Times New Roman" w:hAnsi="Times New Roman"/>
          <w:b/>
          <w:bCs/>
          <w:sz w:val="24"/>
          <w:szCs w:val="24"/>
        </w:rPr>
        <w:t>новый Дом – это Дом, который стратегию и перспективу строит Изначальной Метагалактикой, то есть сразу 512-ю Изначальностями. Началось это с приходом Мамы Изначальной Метагалактики</w:t>
      </w:r>
      <w:r>
        <w:rPr>
          <w:rFonts w:cs="Times New Roman" w:ascii="Times New Roman" w:hAnsi="Times New Roman"/>
          <w:sz w:val="24"/>
          <w:szCs w:val="24"/>
        </w:rPr>
        <w:t xml:space="preserve"> в июне. (</w:t>
      </w:r>
      <w:r>
        <w:rPr>
          <w:rFonts w:cs="Times New Roman" w:ascii="Times New Roman" w:hAnsi="Times New Roman"/>
          <w:i/>
          <w:iCs/>
          <w:sz w:val="24"/>
          <w:szCs w:val="24"/>
        </w:rPr>
        <w:t xml:space="preserve">Обращаясь к кому-то: </w:t>
      </w:r>
      <w:r>
        <w:rPr>
          <w:rFonts w:cs="Times New Roman" w:ascii="Times New Roman" w:hAnsi="Times New Roman"/>
          <w:sz w:val="24"/>
          <w:szCs w:val="24"/>
        </w:rPr>
        <w:t>– У нас последняя практика. У меня уже нет времени. Поэтому, понятно, да? Ну, давай.) Вот, Изначальная Метагалактика в июне, вот она пришла к нам на ПрофСинтез. И вот этот переход закончился, чтоб её усваивать. Если б мы остались в Изначальном Доме, мы б Изначальную Метагалактику усваивать не смогли</w:t>
      </w:r>
      <w:r>
        <w:rPr>
          <w:rFonts w:cs="Times New Roman" w:ascii="Times New Roman" w:hAnsi="Times New Roman"/>
          <w:i/>
          <w:sz w:val="24"/>
          <w:szCs w:val="24"/>
        </w:rPr>
        <w:t xml:space="preserve">, </w:t>
      </w:r>
      <w:r>
        <w:rPr>
          <w:rFonts w:cs="Times New Roman" w:ascii="Times New Roman" w:hAnsi="Times New Roman"/>
          <w:sz w:val="24"/>
          <w:szCs w:val="24"/>
        </w:rPr>
        <w:t xml:space="preserve">услышите это. И вот мы с июня по октябрь бились над тем, чтобы это сделать и у нас не получилось. Открытым текстом, выразить Изначально Вышестоящую Мать Изначальной Метагалактики Домом ИДИВО. Не получалось не только у нас, у Владык Иерархии не получалось. У нас – это вся Иерархия. Это не у нас лично вдвоём с Ольгой. Это вся Иерархия. Услышали? У нас не получилось – это нереально оказалось. </w:t>
      </w:r>
      <w:r>
        <w:rPr>
          <w:rFonts w:cs="Times New Roman" w:ascii="Times New Roman" w:hAnsi="Times New Roman"/>
          <w:b/>
          <w:bCs/>
          <w:sz w:val="24"/>
          <w:szCs w:val="24"/>
        </w:rPr>
        <w:t>Поэтому мы перешли в новый Дом, где Изначально Вышестоящий Дом отражает Изначально Вышестоящую Мать</w:t>
      </w:r>
      <w:r>
        <w:rPr>
          <w:rFonts w:cs="Times New Roman" w:ascii="Times New Roman" w:hAnsi="Times New Roman"/>
          <w:sz w:val="24"/>
          <w:szCs w:val="24"/>
        </w:rPr>
        <w:t>. Увидели тонкость? Вот это надо запомнить. Я специально это рассказываю, потому что у нас хватает, около нас умняк</w:t>
      </w:r>
      <w:r>
        <w:rPr>
          <w:rFonts w:cs="Times New Roman" w:ascii="Times New Roman" w:hAnsi="Times New Roman"/>
          <w:b/>
          <w:sz w:val="24"/>
          <w:szCs w:val="24"/>
        </w:rPr>
        <w:t>о</w:t>
      </w:r>
      <w:r>
        <w:rPr>
          <w:rFonts w:cs="Times New Roman" w:ascii="Times New Roman" w:hAnsi="Times New Roman"/>
          <w:sz w:val="24"/>
          <w:szCs w:val="24"/>
        </w:rPr>
        <w:t xml:space="preserve">в, которые скажут: «Да, вот вы тут – то ИДИВО, то ИВДИВО. То-то, то-сё. Ой, лапшу вам на уши вешают, а вы тут сидите, слушаете». Есть люди, которые манипулируют нашими знаниями – это у нас трещотки хватает. Я лишь могу сказать, что они просто некомпетентны в управлении Домом. Есть очень сложная компетенция – уметь управлять Домом. Теоретически это просто – управдом. Как «у кино», а практически, если спросить, что такое управление Домом? Вот мы служим здесь много лет, мы иногда вам даже не ответим. Самое простое, все скажут, управлять условиями. Не... Это управлять условиями. </w:t>
      </w:r>
      <w:r>
        <w:rPr>
          <w:rFonts w:cs="Times New Roman" w:ascii="Times New Roman" w:hAnsi="Times New Roman"/>
          <w:b/>
          <w:bCs/>
          <w:sz w:val="24"/>
          <w:szCs w:val="24"/>
        </w:rPr>
        <w:t>А управлять Домом – это генерировать условия. Не управлять условия, а творить их</w:t>
      </w:r>
      <w:r>
        <w:rPr>
          <w:rFonts w:cs="Times New Roman" w:ascii="Times New Roman" w:hAnsi="Times New Roman"/>
          <w:sz w:val="24"/>
          <w:szCs w:val="24"/>
        </w:rPr>
        <w:t>. Только не творить, это мелковато. Творить – это четыре-пять, а генерировать условия – это восемь. Чувствуете разницу? Это насчёт Мудрости. Вот теперь мы туда идём. У нас практика сегодняшняя – итоговая на сегодня.</w:t>
      </w:r>
    </w:p>
    <w:p>
      <w:pPr>
        <w:pStyle w:val="Normal"/>
        <w:spacing w:before="0" w:after="0"/>
        <w:ind w:firstLine="3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казал может быть сложную вещь, я пояснять её не буду, потому что... ну, Генезис – это у нас новый вид отношений, мы в него ещё врастаем. Но вы должны реально понимать, что генерировать, что это совсем не то, что сделать практику Генезиса. Или сделать Генезис. Это итоги всех Генезисов, когда у тебя наступает генерация, а не ты делаешь несколько Генезисов. При этом уверяю вас, я вот сейчас это опубликовал, у нас тут же начнутся генераторы. Я, когда опубликовал практику, что мы из практики мы идём к Генезису, мне сразу через два дня пришли два текста, что люди делают Генезисы. Я ответил просто: «Чем ты сделал Генезис? Ответишь?» – «Пойду к Владыке». Ответов до сих пор нет. Потому что сказать генезис и сделать его это... </w:t>
      </w:r>
    </w:p>
    <w:p>
      <w:pPr>
        <w:pStyle w:val="Normal"/>
        <w:ind w:firstLine="388"/>
        <w:jc w:val="both"/>
        <w:rPr>
          <w:b/>
          <w:b/>
          <w:bCs/>
          <w:color w:val="000000"/>
          <w:sz w:val="24"/>
          <w:szCs w:val="24"/>
        </w:rPr>
      </w:pPr>
      <w:r>
        <w:rPr>
          <w:rFonts w:cs="Times New Roman" w:ascii="Times New Roman" w:hAnsi="Times New Roman"/>
          <w:sz w:val="24"/>
          <w:szCs w:val="24"/>
        </w:rPr>
        <w:t>Вот все уже делают не практики, а генезисы. Я спрашиваю просто: «Чем ты генезируешь?» Генами, получается. И не буду говорить в каком месте находятся гены и фривольно шутить на эту тему. Поэтому я понимаю, что, объявив такие вещи, мы объявляем опять фронт борьбы с глупостью, но вначале вы умеете делать практику, их у нас 128, потом генерировать Синтез нескольких практик в одну, типа Абсолютного Огня – их у нас 128, а потом из 128-ми Генезисов может начаться генерация чего-то новенького. Исключений нет. Но не надо выдумывать, что вы легко это делаете. Приходите к нам. Мы с Ольгой выводим к Владыке в специальный Зал Генезиса. И если на вас этот Зал не сработает, а скажет: «э...» Вы сами виноваты, у вас начинаются отработки. Мы здесь ни причём. Это очень легко смотрится. На вас фиксируется этот Зал и у вас ничего не происходит – он вас не видит потому, что в вас нет Генезиса. Этот Зал вас просто не замечает. Поэтому технически проверить вас на возможность – это вас, нас, всех. Я говорю вас, нас – не важно. И нас тоже можно. Но лучше вот, вырасти, чтоб это у нас вот реально было, а не ...(</w:t>
      </w:r>
      <w:r>
        <w:rPr>
          <w:rFonts w:cs="Times New Roman" w:ascii="Times New Roman" w:hAnsi="Times New Roman"/>
          <w:i/>
          <w:iCs/>
          <w:sz w:val="24"/>
          <w:szCs w:val="24"/>
        </w:rPr>
        <w:t>шум в зале</w:t>
      </w:r>
      <w:r>
        <w:rPr>
          <w:rFonts w:cs="Times New Roman" w:ascii="Times New Roman" w:hAnsi="Times New Roman"/>
          <w:sz w:val="24"/>
          <w:szCs w:val="24"/>
        </w:rPr>
        <w:t>) А не вот так, как сейчас вам показали. Очень вовремя. Практика. Генезис, надо же было синтезировать разные условия.</w:t>
      </w:r>
    </w:p>
    <w:p>
      <w:pPr>
        <w:pStyle w:val="Heading1"/>
        <w:rPr/>
      </w:pPr>
      <w:bookmarkStart w:id="36" w:name="__RefHeading___Toc36903832"/>
      <w:bookmarkEnd w:id="36"/>
      <w:r>
        <w:rPr/>
        <w:t>Практика 4.</w:t>
      </w:r>
    </w:p>
    <w:p>
      <w:pPr>
        <w:pStyle w:val="Heading1"/>
        <w:rPr/>
      </w:pPr>
      <w:bookmarkStart w:id="37" w:name="__RefHeading___Toc36903833"/>
      <w:bookmarkEnd w:id="37"/>
      <w:r>
        <w:rPr/>
        <w:t>Стяжания ИВДИВО. Вхождение в ИВДИВО</w:t>
      </w:r>
    </w:p>
    <w:p>
      <w:pPr>
        <w:pStyle w:val="NormalWeb"/>
        <w:shd w:fill="FFFFFF" w:val="clear"/>
        <w:spacing w:before="0" w:after="0"/>
        <w:ind w:left="0" w:right="0" w:firstLine="454"/>
        <w:jc w:val="both"/>
        <w:rPr/>
      </w:pPr>
      <w:r>
        <w:rPr/>
      </w:r>
    </w:p>
    <w:p>
      <w:pPr>
        <w:pStyle w:val="NoSpacing"/>
        <w:ind w:left="0" w:right="0" w:hanging="0"/>
        <w:rPr/>
      </w:pPr>
      <w:r>
        <w:rPr>
          <w:rFonts w:eastAsia="Times New Roman"/>
          <w:i/>
          <w:iCs/>
          <w:szCs w:val="24"/>
        </w:rPr>
        <w:t xml:space="preserve">  </w:t>
      </w:r>
      <w:r>
        <w:rPr>
          <w:i/>
          <w:iCs/>
          <w:szCs w:val="24"/>
        </w:rPr>
        <w:t xml:space="preserve">И мы возжигаемся всем Синтезом каждого из нас. </w:t>
      </w:r>
    </w:p>
    <w:p>
      <w:pPr>
        <w:pStyle w:val="NoSpacing"/>
        <w:ind w:left="0" w:right="0" w:firstLine="454"/>
        <w:rPr/>
      </w:pPr>
      <w:r>
        <w:rPr>
          <w:i/>
          <w:iCs/>
          <w:szCs w:val="24"/>
        </w:rPr>
        <w:t>У кого мысль: «А чего о Германии не рассказал?» Новый Дом мы пройдем завтра. О нём нельзя рассказать за 5 минут. Синтез Поля – завтра с утра будет первая тема об этом. Сегодня мы должны отстроиться на Изначально Вышестоящий Дом. Сейчас мы его стяжаем, чтоб потом стать его подразделением. А то мы хотим стяжать подразделение, не став Изначально Вышестоящим Домом. На что будем подразделяться? Тоже головняк у нас.</w:t>
      </w:r>
    </w:p>
    <w:p>
      <w:pPr>
        <w:pStyle w:val="NoSpacing"/>
        <w:ind w:left="0" w:right="0" w:firstLine="454"/>
        <w:rPr/>
      </w:pPr>
      <w:r>
        <w:rPr>
          <w:i/>
          <w:iCs/>
          <w:szCs w:val="24"/>
        </w:rPr>
        <w:t xml:space="preserve">И мы возжигаемся всем Синтезом Изначальных Владык Кут Хуми Фаинь. Переходим в Зал Ипостаси Синтеза ИДИВО 256-ти Изначально Явленно. </w:t>
      </w:r>
    </w:p>
    <w:p>
      <w:pPr>
        <w:pStyle w:val="NoSpacing"/>
        <w:ind w:left="0" w:right="0" w:firstLine="454"/>
        <w:rPr/>
      </w:pPr>
      <w:r>
        <w:rPr>
          <w:i/>
          <w:iCs/>
          <w:szCs w:val="24"/>
        </w:rPr>
        <w:t xml:space="preserve">Развёртываемся пред Изначальными Владыками Кут Хуми Фаинь в форме Ипостаси 18-го Синтеза. И возжигаясь Изначальными Владыками Кут Хуми Фаинь, проникаясь ими, мы 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и завершить проект Изначального Дома Изначально Вышестоящего Отца в каждом из нас. </w:t>
      </w:r>
    </w:p>
    <w:p>
      <w:pPr>
        <w:pStyle w:val="NoSpacing"/>
        <w:ind w:left="0" w:right="0" w:firstLine="454"/>
        <w:rPr/>
      </w:pPr>
      <w:r>
        <w:rPr>
          <w:i/>
          <w:iCs/>
          <w:szCs w:val="24"/>
        </w:rPr>
        <w:t xml:space="preserve">Так как это история, это теперь проект, не пугайтесь этого слова. Как только появляется новый Дом, старый стал проектом. Это закон. Новый Дом появляется от Отца. Просим завершить Изначальный Дом Изначально Вышестоящего Отца и любые иные типы Домов – Дом Отца пятой расы, Дома всех предыдущих эпох и эр, действовавшие на Планете или в любых просторах Метагалактики, где действовал любой из нас. И завершив дееспособность иными видами и типами Домов, </w:t>
      </w:r>
      <w:r>
        <w:rPr>
          <w:b/>
          <w:i/>
          <w:iCs/>
          <w:szCs w:val="24"/>
        </w:rPr>
        <w:t>ввести каждого из нас в Изначально Вышестоящий Дом Изначально Вышестоящего Отца</w:t>
      </w:r>
      <w:r>
        <w:rPr>
          <w:i/>
          <w:iCs/>
          <w:szCs w:val="24"/>
        </w:rPr>
        <w:t>.</w:t>
      </w:r>
    </w:p>
    <w:p>
      <w:pPr>
        <w:pStyle w:val="NoSpacing"/>
        <w:ind w:left="0" w:right="0" w:firstLine="454"/>
        <w:rPr/>
      </w:pPr>
      <w:r>
        <w:rPr>
          <w:i/>
          <w:iCs/>
          <w:szCs w:val="24"/>
        </w:rPr>
        <w:t xml:space="preserve">И синтезируясь с Изначальными Владыками Кут Хуми Фаинь, мы стяжаем Изначально Вышестоящий Дом Изначально Вышестоящего Отца каждому из нас, прося ввести каждого из нас в Изначально Вышестоящий Дом Изначально Вышестоящего Отца, и входим в него собою всей концентрацией Синтеза, осуществлённого данным Синтезом каждым из нас. </w:t>
      </w:r>
    </w:p>
    <w:p>
      <w:pPr>
        <w:pStyle w:val="NoSpacing"/>
        <w:ind w:left="0" w:right="0" w:firstLine="454"/>
        <w:rPr/>
      </w:pPr>
      <w:r>
        <w:rPr>
          <w:i/>
          <w:iCs/>
          <w:szCs w:val="24"/>
        </w:rPr>
        <w:t>И развёртываем фиксацию, реализацию, проникновение и развёртывание Изначально Вышестоящего Дома Изначально Вышестоящего Отца каждым из нас и в синтезе нас. Стяжая Изначально Вышестоящий Дом Изначально Вышестоящего Отца каждого из нас в его физическом явлении каждым из нас физически собою.</w:t>
      </w:r>
    </w:p>
    <w:p>
      <w:pPr>
        <w:pStyle w:val="NoSpacing"/>
        <w:ind w:left="0" w:right="0" w:firstLine="454"/>
        <w:rPr/>
      </w:pPr>
      <w:r>
        <w:rPr>
          <w:i/>
          <w:iCs/>
          <w:szCs w:val="24"/>
        </w:rPr>
        <w:t>И возжигаясь этим, мы входим и развёртываемся в Изначально Вышестоящий Дом Изначально Вышестоящего Отца всем Синтезом своим, осуществлённым за эти шесть часов Синтеза и за все предыдущие годы Синтеза Синтезов в каждом из нас.</w:t>
      </w:r>
    </w:p>
    <w:p>
      <w:pPr>
        <w:pStyle w:val="NoSpacing"/>
        <w:ind w:left="0" w:right="0" w:firstLine="454"/>
        <w:rPr/>
      </w:pPr>
      <w:r>
        <w:rPr>
          <w:i/>
          <w:iCs/>
          <w:szCs w:val="24"/>
        </w:rPr>
        <w:t xml:space="preserve">И синтезируясь с Изначально Вышестоящим Домом Изначально Вышестоящего Отца, стяжаем его фиксацию каждым из нас физически собою. </w:t>
      </w:r>
    </w:p>
    <w:p>
      <w:pPr>
        <w:pStyle w:val="NoSpacing"/>
        <w:ind w:left="0" w:right="0" w:firstLine="454"/>
        <w:rPr/>
      </w:pPr>
      <w:r>
        <w:rPr>
          <w:i/>
          <w:iCs/>
          <w:szCs w:val="24"/>
        </w:rPr>
        <w:t xml:space="preserve">И возжигаясь фиксацией Изначально Вышестоящего Дома Изначально Вышестоящего Отца, мы развёртываемся в Изначально Вышестоящем Доме Изначально Вышестоящего Отца физически собою, возжигаясь Синтезом Синтезов Изначально Вышестоящего Отца, и преображаемся ими. </w:t>
      </w:r>
    </w:p>
    <w:p>
      <w:pPr>
        <w:pStyle w:val="NoSpacing"/>
        <w:ind w:left="0" w:right="0" w:firstLine="454"/>
        <w:rPr/>
      </w:pPr>
      <w:r>
        <w:rPr>
          <w:i/>
          <w:iCs/>
          <w:szCs w:val="24"/>
        </w:rPr>
        <w:t>И развёртывая Изначально Вышестоящий Дом Изначально Вышестоящего Отца собою, мы синтезируемся с Изначально Вышестоящим Отцом, переходим в Зал Изначально Вышестоящего Отца 512-ти Изначально Явленно, развёртывая явление Изначально Вышестоящего Дома Изначально Вышестоящего Отца каждым из нас.</w:t>
      </w:r>
    </w:p>
    <w:p>
      <w:pPr>
        <w:pStyle w:val="NoSpacing"/>
        <w:ind w:left="0" w:right="0" w:firstLine="454"/>
        <w:rPr/>
      </w:pPr>
      <w:r>
        <w:rPr>
          <w:i/>
          <w:iCs/>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явлением Изначально Вышестоящего Дома Изначально Вышестоящего Отца каждым из нас и служением каждого из нас и синтеза нас </w:t>
      </w:r>
      <w:r>
        <w:rPr>
          <w:b/>
          <w:i/>
          <w:iCs/>
          <w:szCs w:val="24"/>
        </w:rPr>
        <w:t xml:space="preserve">в </w:t>
      </w:r>
      <w:r>
        <w:rPr>
          <w:i/>
          <w:iCs/>
          <w:szCs w:val="24"/>
        </w:rPr>
        <w:t xml:space="preserve">Изначально Вышестоящем Доме Изначально Вышестоящего Отца физически собою, прося Изначально Вышестоящего Отца ввести каждого из нас окончательно в Изначально Вышестоящий Дом Изначально Вышестоящего Отца физически собою. </w:t>
      </w:r>
    </w:p>
    <w:p>
      <w:pPr>
        <w:pStyle w:val="NoSpacing"/>
        <w:ind w:left="0" w:right="0" w:firstLine="454"/>
        <w:rPr/>
      </w:pPr>
      <w:r>
        <w:rPr>
          <w:i/>
          <w:iCs/>
          <w:szCs w:val="24"/>
        </w:rPr>
        <w:t xml:space="preserve">И Праведник войдёт в Синтез и развернётся пред Изначально Вышестоящим Отцом всем служением своим, являя Синтез Изначально Вышестоящего Отца собою. И развернётся в Изначально Вышестоящем Доме Изначально Вышестоящего Отца пред Изначально Вышестоящим Отцом. Аминь. </w:t>
      </w:r>
    </w:p>
    <w:p>
      <w:pPr>
        <w:pStyle w:val="NoSpacing"/>
        <w:ind w:left="0" w:right="0" w:firstLine="454"/>
        <w:rPr/>
      </w:pPr>
      <w:r>
        <w:rPr>
          <w:i/>
          <w:iCs/>
          <w:szCs w:val="24"/>
        </w:rPr>
        <w:t>И мы благодарим Изначально Вышестоящего Отца.</w:t>
      </w:r>
    </w:p>
    <w:p>
      <w:pPr>
        <w:pStyle w:val="NoSpacing"/>
        <w:ind w:left="0" w:right="0" w:firstLine="454"/>
        <w:rPr/>
      </w:pPr>
      <w:r>
        <w:rPr>
          <w:i/>
          <w:iCs/>
          <w:szCs w:val="24"/>
        </w:rPr>
        <w:t xml:space="preserve">Возвращаемся в Зал Изначальной Ипостаси Синтеза Изначально Вышестоящего Дома Изначально Вышестоящего Отца, становясь пред Изначальными Владыками Кут Хуми Фаинь в форме Ипостаси 18-го Синтеза. И синтезируясь с Изначальным Владыкой Кут Хуми, стяжаем ночную подготовку 18-м Синтезом каждому из нас и синтезу нас. И возжигаясь этим, преображаясь этим, мы благодарим Изначальных Владык Кут Хуми Фаинь. </w:t>
      </w:r>
    </w:p>
    <w:p>
      <w:pPr>
        <w:pStyle w:val="NoSpacing"/>
        <w:ind w:left="0" w:right="0" w:firstLine="454"/>
        <w:rPr/>
      </w:pPr>
      <w:r>
        <w:rPr>
          <w:i/>
          <w:iCs/>
          <w:szCs w:val="24"/>
        </w:rPr>
        <w:t xml:space="preserve">Возвращаемся в физическое присутствие. Развёртываемся физически каждым из нас, эманируя всё стяжённое и возожжённое в Изначально Вышестоящий Дом Изначально Вышестоящего Отца и все подразделения участников данной практики, эманируя в Изначально Вышестоящий Дом Изначально Вышестоящего Отца каждого из нас. </w:t>
      </w:r>
    </w:p>
    <w:p>
      <w:pPr>
        <w:pStyle w:val="NoSpacing"/>
        <w:ind w:left="0" w:right="0" w:firstLine="454"/>
        <w:rPr>
          <w:i/>
          <w:i/>
          <w:iCs/>
          <w:szCs w:val="24"/>
        </w:rPr>
      </w:pPr>
      <w:r>
        <w:rPr>
          <w:i/>
          <w:iCs/>
          <w:szCs w:val="24"/>
        </w:rPr>
        <w:t xml:space="preserve">И выходим из практики. </w:t>
      </w:r>
    </w:p>
    <w:p>
      <w:pPr>
        <w:pStyle w:val="NoSpacing"/>
        <w:ind w:left="0" w:right="0" w:firstLine="454"/>
        <w:rPr>
          <w:szCs w:val="24"/>
        </w:rPr>
      </w:pPr>
      <w:r>
        <w:rPr>
          <w:i/>
          <w:iCs/>
          <w:szCs w:val="24"/>
        </w:rPr>
        <w:t>Аминь.</w:t>
      </w:r>
    </w:p>
    <w:p>
      <w:pPr>
        <w:pStyle w:val="31"/>
        <w:ind w:firstLine="454"/>
        <w:jc w:val="both"/>
        <w:rPr>
          <w:rFonts w:ascii="Times New Roman" w:hAnsi="Times New Roman" w:cs="Times New Roman"/>
          <w:sz w:val="24"/>
          <w:szCs w:val="24"/>
        </w:rPr>
      </w:pPr>
      <w:r>
        <w:rPr>
          <w:rFonts w:cs="Times New Roman" w:ascii="Times New Roman" w:hAnsi="Times New Roman"/>
          <w:sz w:val="24"/>
          <w:szCs w:val="24"/>
        </w:rPr>
      </w:r>
    </w:p>
    <w:p>
      <w:pPr>
        <w:pStyle w:val="31"/>
        <w:ind w:firstLine="454"/>
        <w:jc w:val="both"/>
        <w:rPr/>
      </w:pPr>
      <w:r>
        <w:rPr>
          <w:rFonts w:cs="Times New Roman" w:ascii="Times New Roman" w:hAnsi="Times New Roman"/>
          <w:b/>
          <w:bCs/>
          <w:sz w:val="24"/>
          <w:szCs w:val="24"/>
        </w:rPr>
        <w:t>Надо было ещё войти в Дом</w:t>
      </w:r>
      <w:r>
        <w:rPr>
          <w:rFonts w:cs="Times New Roman" w:ascii="Times New Roman" w:hAnsi="Times New Roman"/>
          <w:sz w:val="24"/>
          <w:szCs w:val="24"/>
        </w:rPr>
        <w:t xml:space="preserve">. Обратите внимание на эти слова. Это очень важно. Его мало стяжать. Надо не просто попасть туда – попал-выпал. </w:t>
      </w:r>
      <w:r>
        <w:rPr>
          <w:rFonts w:cs="Times New Roman" w:ascii="Times New Roman" w:hAnsi="Times New Roman"/>
          <w:b/>
          <w:bCs/>
          <w:sz w:val="24"/>
          <w:szCs w:val="24"/>
        </w:rPr>
        <w:t>Надо войти туда и остаться, чтобы служить.</w:t>
      </w:r>
      <w:r>
        <w:rPr>
          <w:rFonts w:cs="Times New Roman" w:ascii="Times New Roman" w:hAnsi="Times New Roman"/>
          <w:sz w:val="24"/>
          <w:szCs w:val="24"/>
        </w:rPr>
        <w:t xml:space="preserve"> Я бы предложил вот эту вторую практику тоже всем разослать, чтобы вот две практики, объяснялки эти о Доме все наши Служащие обязательно прочли и сделали. Потому что, я так понимаю, вслушайтесь, стяжают Дом – а дальше куда он пошёл? На ком зафиксировался? Не факт, что он устоит. Надо войти и … Это новый Дом, это сложится... Вот Владыка сейчас в этой Практике учёл те тонкости, которые мы с вами не особо замечаем.</w:t>
      </w:r>
    </w:p>
    <w:p>
      <w:pPr>
        <w:pStyle w:val="31"/>
        <w:ind w:firstLine="454"/>
        <w:jc w:val="both"/>
        <w:rPr/>
      </w:pPr>
      <w:r>
        <w:rPr>
          <w:rFonts w:cs="Times New Roman" w:ascii="Times New Roman" w:hAnsi="Times New Roman"/>
          <w:sz w:val="24"/>
          <w:szCs w:val="24"/>
        </w:rPr>
        <w:t xml:space="preserve">Праведник входит в Дом. Праведник – это ниже Служащего, потому что мы – Ипостаси или Аспекты. Праведник – один, Аспект – это пять, для сравнения. Поэтому по должностному служению, с точки зрения окружающих людей, вообще-то, мы – Праведники, хотя некоторые этого пугаются, но напрасно. Для нас это слово естественно, потому что, имея в должности Ипостась, Аспект или Логос, как звучание, ниже них – Праведник. </w:t>
      </w:r>
      <w:r>
        <w:rPr>
          <w:rFonts w:cs="Times New Roman" w:ascii="Times New Roman" w:hAnsi="Times New Roman"/>
          <w:b/>
          <w:sz w:val="24"/>
          <w:szCs w:val="24"/>
        </w:rPr>
        <w:t>Праведник – это компетентность Человека Домом</w:t>
      </w:r>
      <w:r>
        <w:rPr>
          <w:rFonts w:cs="Times New Roman" w:ascii="Times New Roman" w:hAnsi="Times New Roman"/>
          <w:sz w:val="24"/>
          <w:szCs w:val="24"/>
        </w:rPr>
        <w:t xml:space="preserve">. У нас она есть. </w:t>
      </w:r>
    </w:p>
    <w:p>
      <w:pPr>
        <w:pStyle w:val="31"/>
        <w:ind w:firstLine="454"/>
        <w:jc w:val="both"/>
        <w:rPr/>
      </w:pPr>
      <w:r>
        <w:rPr>
          <w:rFonts w:cs="Times New Roman" w:ascii="Times New Roman" w:hAnsi="Times New Roman"/>
          <w:sz w:val="24"/>
          <w:szCs w:val="24"/>
        </w:rPr>
        <w:t xml:space="preserve">И ещё. Во всей эпохе Праведник не бывает универсальным, то есть везде, во всех местах, ну без обид, так. То есть, Праведники, даже вот в описаниях там святых, он в одной области святой, но не факт, что во всех. Понятно, что надо расширяться. </w:t>
      </w:r>
    </w:p>
    <w:p>
      <w:pPr>
        <w:pStyle w:val="31"/>
        <w:ind w:firstLine="454"/>
        <w:jc w:val="both"/>
        <w:rPr/>
      </w:pPr>
      <w:r>
        <w:rPr>
          <w:rFonts w:cs="Times New Roman" w:ascii="Times New Roman" w:hAnsi="Times New Roman"/>
          <w:sz w:val="24"/>
          <w:szCs w:val="24"/>
        </w:rPr>
        <w:t xml:space="preserve">Поэтому не стройте себе иллюзий в плане, что мы вот тут неправильно вас назвали. Мы правильно вас назвали. </w:t>
      </w:r>
      <w:r>
        <w:rPr>
          <w:rFonts w:cs="Times New Roman" w:ascii="Times New Roman" w:hAnsi="Times New Roman"/>
          <w:b/>
          <w:bCs/>
          <w:sz w:val="24"/>
          <w:szCs w:val="24"/>
        </w:rPr>
        <w:t>Вы – Праведники тем, что вы – в Доме.</w:t>
      </w:r>
      <w:r>
        <w:rPr>
          <w:rFonts w:cs="Times New Roman" w:ascii="Times New Roman" w:hAnsi="Times New Roman"/>
          <w:sz w:val="24"/>
          <w:szCs w:val="24"/>
        </w:rPr>
        <w:t xml:space="preserve"> Э</w:t>
      </w:r>
      <w:r>
        <w:rPr>
          <w:rFonts w:cs="Times New Roman" w:ascii="Times New Roman" w:hAnsi="Times New Roman"/>
          <w:b/>
          <w:bCs/>
          <w:sz w:val="24"/>
          <w:szCs w:val="24"/>
        </w:rPr>
        <w:t>то закон – все, кто вошли в Дом, у Отца называются Праведники.</w:t>
      </w:r>
      <w:r>
        <w:rPr>
          <w:rFonts w:cs="Times New Roman" w:ascii="Times New Roman" w:hAnsi="Times New Roman"/>
          <w:sz w:val="24"/>
          <w:szCs w:val="24"/>
        </w:rPr>
        <w:t xml:space="preserve"> А вот, как эта праведность расширяется по жизни, и везде ли вы там праведны? Мало ли чего вы там делаете? Да, это уже… И потом, если вы в противоречиях, начинаются проблемы. Поэтому формула совершенно правильная насчёт Праведников, компетентная. А вы уже думайте, как ею пользоваться.</w:t>
      </w:r>
    </w:p>
    <w:p>
      <w:pPr>
        <w:pStyle w:val="31"/>
        <w:ind w:firstLine="454"/>
        <w:jc w:val="both"/>
        <w:rPr/>
      </w:pPr>
      <w:bookmarkStart w:id="38" w:name="_GoBack11"/>
      <w:bookmarkEnd w:id="38"/>
      <w:r>
        <w:rPr>
          <w:rFonts w:cs="Times New Roman" w:ascii="Times New Roman" w:hAnsi="Times New Roman"/>
          <w:sz w:val="24"/>
          <w:szCs w:val="24"/>
        </w:rPr>
        <w:t>На сегодня всё. Всем спасибо за внимание. До свидания.</w:t>
      </w:r>
    </w:p>
    <w:p>
      <w:pPr>
        <w:pStyle w:val="31"/>
        <w:ind w:firstLine="454"/>
        <w:jc w:val="both"/>
        <w:rPr>
          <w:rFonts w:ascii="Times New Roman" w:hAnsi="Times New Roman" w:cs="Times New Roman"/>
          <w:sz w:val="24"/>
          <w:szCs w:val="24"/>
        </w:rPr>
      </w:pPr>
      <w:r>
        <w:rPr>
          <w:rFonts w:cs="Times New Roman" w:ascii="Times New Roman" w:hAnsi="Times New Roman"/>
          <w:sz w:val="24"/>
          <w:szCs w:val="24"/>
        </w:rPr>
      </w:r>
    </w:p>
    <w:p>
      <w:pPr>
        <w:pStyle w:val="31"/>
        <w:ind w:firstLine="454"/>
        <w:jc w:val="both"/>
        <w:rPr>
          <w:rFonts w:ascii="Times New Roman" w:hAnsi="Times New Roman" w:cs="Times New Roman"/>
          <w:sz w:val="24"/>
          <w:szCs w:val="24"/>
        </w:rPr>
      </w:pPr>
      <w:r>
        <w:rPr>
          <w:rFonts w:cs="Times New Roman" w:ascii="Times New Roman" w:hAnsi="Times New Roman"/>
          <w:sz w:val="24"/>
          <w:szCs w:val="24"/>
        </w:rPr>
      </w:r>
    </w:p>
    <w:p>
      <w:pPr>
        <w:pStyle w:val="31"/>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rPr/>
      </w:pPr>
      <w:bookmarkStart w:id="39" w:name="__RefHeading___Toc36903834"/>
      <w:bookmarkEnd w:id="39"/>
      <w:r>
        <w:rPr/>
        <w:t>Часть 3</w:t>
      </w:r>
    </w:p>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0" w:name="__RefHeading___Toc36903835"/>
      <w:bookmarkEnd w:id="40"/>
      <w:r>
        <w:rPr/>
        <w:t>Объяснение перед практикой</w:t>
      </w:r>
    </w:p>
    <w:p>
      <w:pPr>
        <w:pStyle w:val="Normal"/>
        <w:spacing w:lineRule="atLeast" w:line="10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 продолжаем наше восхождение 18-м Синтезом. У нас сегодня конечно, такой, более плотный день активации будет, потому что, если мы вчера раскручивались, сегодня мы называется, должны больше практик сделать и все отстяжать, и реализоваться. И начнем мы сразу же вот почти с практики. Небольшое объяснение. Нам сейчас надо будет стяжать два… два явления: первое, это собственно, Огненную Нить, как 18-ю Часть, а потом мы должны стяжать потенциализацию ядрами 256ти Посвящений. Там, краткое объяснение и в это входим. Ну а потом уже дальше по теме пойдём. </w:t>
      </w:r>
    </w:p>
    <w:p>
      <w:pPr>
        <w:pStyle w:val="Normal"/>
        <w:spacing w:lineRule="atLeast" w:line="100" w:before="0" w:after="0"/>
        <w:ind w:firstLine="284"/>
        <w:jc w:val="both"/>
        <w:rPr/>
      </w:pPr>
      <w:r>
        <w:rPr>
          <w:rFonts w:eastAsia="Calibri" w:cs="Times New Roman" w:ascii="Times New Roman" w:hAnsi="Times New Roman"/>
          <w:sz w:val="24"/>
          <w:szCs w:val="24"/>
        </w:rPr>
        <w:t xml:space="preserve">Соответственно, если вот продолжить вчерашнюю нашу тему, была ночная подготовка и такие две рекомендации от Владык. Можно поднимать там темы ночной подготовки, но мы опять отойдём от Синтеза. Ваши личные какие-то накопления, но в целом, когда вы там занимались, есть две вещи. У некоторых из вас вот есть такое: «Я желаю посвящений, но зачем они сдались?» И когда у вас смотрели устремление на посвящённость, в основном они у вас отсутствовали. Устремление отсутствовали, не посвящение. Посвящений у нас и так немного, потому что из пятой расы мы выходим из 16ти Посвящений в 256. 16 для Метагалактики, это очень немного. Поэтому, в общем-то, наш потенциал активации слабоватенький, но и устремление на посвящения вам даром не надо. Почему? </w:t>
      </w:r>
    </w:p>
    <w:p>
      <w:pPr>
        <w:pStyle w:val="Normal"/>
        <w:spacing w:lineRule="atLeast" w:line="100" w:before="0" w:after="0"/>
        <w:ind w:firstLine="284"/>
        <w:jc w:val="both"/>
        <w:rPr/>
      </w:pPr>
      <w:r>
        <w:rPr>
          <w:rFonts w:eastAsia="Calibri" w:cs="Times New Roman" w:ascii="Times New Roman" w:hAnsi="Times New Roman"/>
          <w:sz w:val="24"/>
          <w:szCs w:val="24"/>
        </w:rPr>
        <w:t>Вот сейчас не обижайтесь, пожалуйста, вопрос не во мне. Это вы сами там занимались. Мне дают базу данных с утра, что с вами было. И я вам рассказываю, я вас не отслеживаю, то есть, с вами занимаются Владыки. Смысл в чем? Это не только, вот в Германии, в Европе, есть такой практицизм: «А насколько мне это будет выгодно?» То есть, вот в этот карман или в этот карман, у меня после этого прибудет? Не прибудет. А если здесь не прибудет, а зачем тогда посвящения? Понимаете? То есть, ну я о карманах утрирую немного, условно, но...</w:t>
      </w:r>
    </w:p>
    <w:p>
      <w:pPr>
        <w:pStyle w:val="Normal"/>
        <w:spacing w:lineRule="atLeast" w:line="100" w:before="0" w:after="0"/>
        <w:ind w:firstLine="284"/>
        <w:jc w:val="both"/>
        <w:rPr/>
      </w:pPr>
      <w:r>
        <w:rPr>
          <w:rFonts w:eastAsia="Calibri" w:cs="Times New Roman" w:ascii="Times New Roman" w:hAnsi="Times New Roman"/>
          <w:sz w:val="24"/>
          <w:szCs w:val="24"/>
        </w:rPr>
        <w:t xml:space="preserve">Есть такое состояние, по-русски – состояние от выгоды земной. То есть, вот мне выгодно по-земному, я буду это делать. Если, я не вижу в этом выгоды, я делать это не буду. С посвящением такие состояния не пройдут, честно. Со статусами – ещё более высокое, поэтому статусы, это служение и с полномочиями тем более. То есть, если бы имели состояние «от выгоды земной», вы б вот этим вообще не занимались. Это не значит при этом, что посвящение только от небес и где-то там оно остается. </w:t>
      </w:r>
    </w:p>
    <w:p>
      <w:pPr>
        <w:pStyle w:val="Normal"/>
        <w:spacing w:lineRule="atLeast" w:line="1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о, сам смысл посвящения в предыдущих эпох это не наделение правами чтоб мне потом стало выгодно. Права даются дополнительно к вашей мудрости. Вот, независимо от того, как выгодно тебе будет по жизни, ты хочешь быть мудрым или нет? Не факт, что от мудрости тебе будет выгодно, потому что на Руси есть другая фраза: «Многие мудрости, многие печали». Ну так я по-современному немного сказал, так по-старороссийски это по-другому звучит. Понимаете, когда ты видишь то, что происходит и глубину сути этого, ты не всегда можешь это исправить, ты не всегда можешь это поменять. Это вызывает некую печаль от того, что это происходит, но при этом, это не значит, что ты не должен это видеть. И вот, есть такое внутренне состояние, когда посвящение это, ну допустим, развитие человека, но не обязательно с показателем, как эффективно после этого ты зарабатываешь или живешь.</w:t>
      </w:r>
    </w:p>
    <w:p>
      <w:pPr>
        <w:pStyle w:val="Normal"/>
        <w:spacing w:lineRule="atLeast" w:line="1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1" w:name="__RefHeading___Toc36903836"/>
      <w:bookmarkEnd w:id="41"/>
      <w:r>
        <w:rPr/>
        <w:t>Посвящение — это внутреннее развитие</w:t>
      </w:r>
    </w:p>
    <w:p>
      <w:pPr>
        <w:pStyle w:val="Normal"/>
        <w:spacing w:lineRule="atLeast" w:line="10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284"/>
        <w:jc w:val="both"/>
        <w:rPr/>
      </w:pPr>
      <w:r>
        <w:rPr>
          <w:rFonts w:eastAsia="Calibri" w:cs="Times New Roman" w:ascii="Times New Roman" w:hAnsi="Times New Roman"/>
          <w:sz w:val="24"/>
          <w:szCs w:val="24"/>
        </w:rPr>
        <w:t xml:space="preserve">Посвящение – это ваше внутреннее развитие, как богатство внутреннего мира. Оно сказывается вовне, но, когда ты идешь по улице, ты как-то внутри эффективен, но не обязательно, что окружающие это заметят, потому что оценить будет нечем. Грубо говоря, ты идешь с 200ми посвящениями, а он идет с нулём. Но идут два тела. В современной экономической обстановке ты заработал деньги, он заработал деньги, и он заработал много денег и одет лучше. Это вам не княжеское сословие, когда ты посвящён – ты князь и… но дурак, да. </w:t>
      </w:r>
    </w:p>
    <w:p>
      <w:pPr>
        <w:pStyle w:val="Normal"/>
        <w:spacing w:lineRule="atLeast" w:line="100" w:before="0" w:after="0"/>
        <w:ind w:firstLine="284"/>
        <w:jc w:val="both"/>
        <w:rPr/>
      </w:pPr>
      <w:r>
        <w:rPr>
          <w:rFonts w:eastAsia="Calibri" w:cs="Times New Roman" w:ascii="Times New Roman" w:hAnsi="Times New Roman"/>
          <w:sz w:val="24"/>
          <w:szCs w:val="24"/>
        </w:rPr>
        <w:t>То есть, сейчас вот внешне, как одеться и на чём ездить, и где жить, оно доступно многим, которые далеко не мудрым людям, но умеющим правильные схемы заработать правильные деньги. При этом и мудрым надо быть, чтоб заработать. То есть вопрос, как пойдет, да? Ну смотря, куда ты встроишься. И так, и так бывает. И мудрость теперь не показатель качества жизни, хотя это одно из условий. Если ты мудрый, тебе легче жить и взойти. Легче, но не значит, что ты будешь стремиться к суперкачеству, потому что мудрый человек понимает, что много денег, ими надо управлять. А нужно ли тебе это? Это ещё вопрос. Ну, то есть тебе нужен для жизни определенный размер, который ты сам установил, ну вот, ты вот в этом живешь.</w:t>
      </w:r>
    </w:p>
    <w:p>
      <w:pPr>
        <w:pStyle w:val="Normal"/>
        <w:spacing w:lineRule="atLeast" w:line="100" w:before="0" w:after="0"/>
        <w:ind w:firstLine="284"/>
        <w:jc w:val="both"/>
        <w:rPr/>
      </w:pPr>
      <w:r>
        <w:rPr>
          <w:rFonts w:eastAsia="Calibri" w:cs="Times New Roman" w:ascii="Times New Roman" w:hAnsi="Times New Roman"/>
          <w:sz w:val="24"/>
          <w:szCs w:val="24"/>
        </w:rPr>
        <w:t xml:space="preserve">Понимаете, мудрость оно выравнивает гармонию внутренней и внешней жизни. Но не делает никаких избытков, то есть, бешенство постоянно зарабатывать, вечно жить, хотя у тебя и так уже миллионы есть, там тоже нет, потому что целесообразность отсутствует. А вот состояние и ощущение, что хочу много и ещё больше, много и ещё больше, много и ещё больше, это уже как-то не совсем мудро. Но опять же, слово «много», кому-то это много, кому-то мало. Тоже вопрос стимуляции, да? </w:t>
      </w:r>
    </w:p>
    <w:p>
      <w:pPr>
        <w:pStyle w:val="Normal"/>
        <w:spacing w:lineRule="atLeast" w:line="100" w:before="240" w:after="0"/>
        <w:ind w:firstLine="284"/>
        <w:jc w:val="both"/>
        <w:rPr/>
      </w:pPr>
      <w:r>
        <w:rPr>
          <w:rFonts w:eastAsia="Calibri" w:cs="Times New Roman" w:ascii="Times New Roman" w:hAnsi="Times New Roman"/>
          <w:sz w:val="24"/>
          <w:szCs w:val="24"/>
        </w:rPr>
        <w:t xml:space="preserve">И вот, отсутствие активаций посвящений, это когда вы нацелены только на внешнюю жизнь. Вот, запомните, посвящение – это жёсткая гармония между внешним и внутренним ростом. Но в первую очередь, это внутренний рост. И когда ты внутренне вырос, желательно получил посвящения, потом ты это отдаёшь вовне. Такая установка будет взращивать в вас посвящения и вашу подготовку. Грубо говоря, вначале ты должен работать над собой, чтоб твой мозг стал более эффективно работать и получил посвящения. Я так, попрактичнее скажу. И усвоив это посвящение твой мозг и твои Части, твои состояния внутри перестроились. А потом тем, что он перестроился и умеет более скоростно действовать, замечать какие-то вещи, которые раньше не замечал, более динамично активироваться, можно применить это вовне. И вот здесь это жёстко. </w:t>
      </w:r>
    </w:p>
    <w:p>
      <w:pPr>
        <w:pStyle w:val="Normal"/>
        <w:spacing w:lineRule="atLeast" w:line="100" w:before="0" w:after="0"/>
        <w:ind w:firstLine="284"/>
        <w:jc w:val="both"/>
        <w:rPr/>
      </w:pPr>
      <w:r>
        <w:rPr>
          <w:rFonts w:eastAsia="Calibri" w:cs="Times New Roman" w:ascii="Times New Roman" w:hAnsi="Times New Roman"/>
          <w:sz w:val="24"/>
          <w:szCs w:val="24"/>
        </w:rPr>
        <w:t xml:space="preserve">Посвящение получил, применяешь! И вот где применяешь: в бизнесе, в жизни, в чтении книг или ещё что-то, это уже твой вопрос. Но, это вторично. И вот здесь вопрос в мотивации. Любое посвящение начинается с такого простого жизненного мотива. Мотивация. А для чего вам нужно посвящение? Это уже практический вопрос. Вы уже на 50 процентов ошиблись. Почему? Вы сказали, для чего вам нужно. Это от выгоды земной. Мы не замечаем, когда мы говорим, для чего нужно – это, как бы нормально. Мы привыкли вот в окружающей жизни жить экономическими зависимостями. Экономику развивать надо, зарабатывать деньги надо, развиваться надо. Зависеть от этого не надо. </w:t>
      </w:r>
    </w:p>
    <w:p>
      <w:pPr>
        <w:pStyle w:val="Normal"/>
        <w:spacing w:lineRule="atLeast" w:line="100" w:before="0" w:after="0"/>
        <w:ind w:firstLine="284"/>
        <w:jc w:val="both"/>
        <w:rPr/>
      </w:pPr>
      <w:r>
        <w:rPr>
          <w:rFonts w:eastAsia="Calibri" w:cs="Times New Roman" w:ascii="Times New Roman" w:hAnsi="Times New Roman"/>
          <w:sz w:val="24"/>
          <w:szCs w:val="24"/>
        </w:rPr>
        <w:t xml:space="preserve">И вот, мотив. Вам что важнее, внутреннее развитие или обеспечение? Я понимаю, что вы сейчас скажете: «Вот здесь, внутреннее развитие». Только этот мотив должен быть внутри вас, а мне это говорить, ну.... Вы мне скажете, мы с вами пообщались два, три, четыре дня.... Даже, если мы с вами вместе здесь живём, мы общаемся с вами там, два, три, четыре, пять, десять раз в месяц, но не каждый день. Правильно? А каждый день вы с Отцом и с Владыками. Каждую ночь. Вот тут вас жёстко на учёбу, на работу, на стражу.... </w:t>
      </w:r>
    </w:p>
    <w:p>
      <w:pPr>
        <w:pStyle w:val="Normal"/>
        <w:spacing w:lineRule="atLeast" w:line="100" w:before="0" w:after="0"/>
        <w:ind w:firstLine="284"/>
        <w:jc w:val="both"/>
        <w:rPr/>
      </w:pPr>
      <w:r>
        <w:rPr>
          <w:rFonts w:eastAsia="Calibri" w:cs="Times New Roman" w:ascii="Times New Roman" w:hAnsi="Times New Roman"/>
          <w:sz w:val="24"/>
          <w:szCs w:val="24"/>
        </w:rPr>
        <w:t xml:space="preserve">И вот здесь вопрос внутреннего мотива. Вам что нужно, развитие? Не восхождение. Восхождение бывает и внешним. Я говорю, когда вы говорите слово «восхождение». Я по жизни в окружающей развиваюсь. Это восхождение? – да. Там взял, построил свою фирму. Это ж восхождение? – да. У меня чего-то не было, появилось. Это ж восхождение? – да. Понимаете, восхождение – это воссоединённое хождение. Я купил себе машину, стал быстрее ездить. Это восхождение? Частично, да. Сейчас будете смеяться, скажете: «Это не восхождение». Почему? Я быстрее стал ездить, меньше трачу времени. Я взошёл. Трачу меньше времени, потому что езжу на машине, раньше ходил пешком. По-другому скажу, по-русски; гора, я иду на неё быстро, я восхожу? По-русски, хождение на гору, это восхождение. Купил машину и быстрее взъехал. Да, я взъехал, вроде не ножками шёл, но фактически, если я взъехал на гору, я могу звонить и сказать: «Я взошёл на гору». То, что я проехал.... </w:t>
      </w:r>
    </w:p>
    <w:p>
      <w:pPr>
        <w:pStyle w:val="Normal"/>
        <w:spacing w:lineRule="atLeast" w:line="100" w:before="0" w:after="0"/>
        <w:ind w:firstLine="284"/>
        <w:jc w:val="both"/>
        <w:rPr/>
      </w:pPr>
      <w:r>
        <w:rPr>
          <w:rFonts w:eastAsia="Calibri" w:cs="Times New Roman" w:ascii="Times New Roman" w:hAnsi="Times New Roman"/>
          <w:sz w:val="24"/>
          <w:szCs w:val="24"/>
        </w:rPr>
        <w:t xml:space="preserve">То есть, смысл восхождения, он и внешний, и внутренний. И посвящения у вас наступают вначале только от внутренней мотивации. Такой маленький вывод. Она должна у вас превалировать над внешней. Вы должны внутри желать получить Мудрость Отца и Владык, впитать её собою, преобразиться этой Мудростью, получить Волю и Синтез, а новые погружения это ведь Синтез нового в погружении. Новые Посвящения это ведь Синтез. Понимаете? Просто, у нас тут новая ситуация, когда ночью вы ещё проходили обучалку насчёт погружения. Это, кто вот, погрузился, тут у меня такой двойной эффект ответов, да? И вы скажете: «У меня это есть». Точно есть? Если Владыки завели этот разговор, знаете, мы можем считать, что это есть, но больше усилий мы прикладываем к внешней организации жизни. </w:t>
      </w:r>
    </w:p>
    <w:p>
      <w:pPr>
        <w:pStyle w:val="Normal"/>
        <w:spacing w:lineRule="atLeast" w:line="100" w:before="0" w:after="0"/>
        <w:ind w:firstLine="284"/>
        <w:jc w:val="both"/>
        <w:rPr/>
      </w:pPr>
      <w:r>
        <w:rPr>
          <w:rFonts w:eastAsia="Calibri" w:cs="Times New Roman" w:ascii="Times New Roman" w:hAnsi="Times New Roman"/>
          <w:sz w:val="24"/>
          <w:szCs w:val="24"/>
        </w:rPr>
        <w:t xml:space="preserve">То есть, если у вас это есть, где у вас больше усилий? К внутренней организации жизни или к внешней? Только вначале подумайте, чтобы кивнуть. Знаете, мы люди культурные и знаем где, что отвечать. Вот здесь, надо отвечать, что ко внутренней. А пойду на работу, начальнику надо сказать – ко внешней. Ну, это толерантность называется. Где надо, там мы вот, правильно ответим. Но в посвящениях это не пройдет, ты выходишь к Папе или к Владыке и тебя видят, как мы говорим, насквозь, но там не насквозь, во всю глубину. Что у тебя там вот внутри сидит? И вот, в этой глубине, которую даже мы себе иногда признаться не можем, должно находиться устремление на внутренний рост. И уверяю вас, есть такой закон, когда внутри вас переполнит, вы точно, точно будете бегать и отдавать вовне. </w:t>
      </w:r>
    </w:p>
    <w:p>
      <w:pPr>
        <w:pStyle w:val="Normal"/>
        <w:spacing w:lineRule="atLeast" w:line="10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гда мне говорят: «Я пришла служить, но не знаю, чё делать, не могу». Это говорит, что ты внутри пуста как ваза, куда давно не ставили розы. И без воды, и там уже пахнет болотцем, потому что предыдущий вариант не отмылся. Всё, когда тебе нечего делать вовне, ты пуста внутри. И стимуляция внешней деятельности, которое: служение, в Доме... У нас началось не потому, что надо служить, да это и так понятно, а потому, что ростя внутренне посвящениями, ты ими переполняешься. Вот, знаете, как переполненный сосуд и тебе не просто хочется, из тебя прёт, чтобы это отдать. И тогда ты служишь в кайфе. А если вы служите, потому что надо. Ну, мы ж люди культурные. Ну, надо служить Отцу, мы верующие. Мы знаем, что Отцу надо служить. Мы эзотерики, начитались умных книг, мы знаем, что с Владыками надо дружить и им служить. Ну, комфорта повысится внутреннего. Слово «надо» такое. Ну, удобно это. Как бы в Новой эпохе все служат, а чем я хуже? Понятно, да? Это вас не переполняет, состояние вашей посвящённости и мудрости, а значит, вы пристраиваетесь к этому. Это тоже нормально, вот для внешнего, вот здесь, когда мы собрались, это тоже частично правильно, потому, что по-другому ты можешь не войти в служение. Но, чтобы внутренне расти посвящениями, тебя должно переполнять – мотивация на внутренний рост. </w:t>
      </w:r>
    </w:p>
    <w:p>
      <w:pPr>
        <w:pStyle w:val="Normal"/>
        <w:spacing w:lineRule="atLeast" w:line="100" w:before="0" w:after="0"/>
        <w:ind w:firstLine="284"/>
        <w:jc w:val="both"/>
        <w:rPr/>
      </w:pPr>
      <w:r>
        <w:rPr>
          <w:rFonts w:eastAsia="Calibri" w:cs="Times New Roman" w:ascii="Times New Roman" w:hAnsi="Times New Roman"/>
          <w:sz w:val="24"/>
          <w:szCs w:val="24"/>
        </w:rPr>
        <w:t xml:space="preserve">Я не знаю как вот, насколько я правильно передаю это по-русски, потому что здесь есть и немецко-язычная среда вот знающие русский, но мыслящие по-немецки. Вопрос в другом, насколько ты устремлен развивать свои Части без слова «надо»? Развивать, чтоб Ум эффективней работал и не ставить цели внешнего применения. А потом он применится. Чтоб Разум эффективно соображал, различал, оперировал. Но не обязательно, чтоб потом это было выгодно в твоём бизнесе или на твоей работе. Оно потом будет, но это уже будет, знаете, как следствие. </w:t>
      </w:r>
    </w:p>
    <w:p>
      <w:pPr>
        <w:pStyle w:val="Normal"/>
        <w:spacing w:lineRule="atLeast" w:line="1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жны причины, которые вас мотивируют на посвящения. Тогда вы будете их получать. А у вас наоборот. Нужны посвящения, чтоб вас это потом мотивировало на службу. Чувствуете разницу? То есть, дадут посвящения, буду служить. Ну, типа, есть зачем или есть что отдавать. А нужно наоборот. Нужна мотивация, чтобы были посвящения. И ещё, сюда же. На вопрос, зачем нужны посвящения, да? Даже мотивация на зарабатывание посвящений, она неправильная. Понимаете? Слово «заработать». Вот, я буду служить, мне дадут посвящения. Орден... Цацка... Это внешнее. Правда, вот сейчас он висит здесь, тело умерло и он висит на том трупе, где он лежит, да... если положат туда, а вдруг в музей сдадут. В принципе, это же ценность там – орден или еще что-то там. Я не хочу обижать, но в принципе... Понятно, что люди, которые там служат в военных, у них такое положено. Но, мы с вами хоть и Воины Синтеза у нас это не положено. У нас даже воинство, это внутренняя активация каких-то особенностей и способностей твоих. </w:t>
      </w:r>
    </w:p>
    <w:p>
      <w:pPr>
        <w:pStyle w:val="Normal"/>
        <w:spacing w:lineRule="atLeast" w:line="10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2" w:name="__RefHeading___Toc36903837"/>
      <w:bookmarkEnd w:id="42"/>
      <w:r>
        <w:rPr/>
        <w:t>Активность 128 Частей</w:t>
      </w:r>
    </w:p>
    <w:p>
      <w:pPr>
        <w:pStyle w:val="Normal"/>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284"/>
        <w:jc w:val="both"/>
        <w:rPr/>
      </w:pPr>
      <w:r>
        <w:rPr>
          <w:rFonts w:eastAsia="Calibri" w:cs="Times New Roman" w:ascii="Times New Roman" w:hAnsi="Times New Roman"/>
          <w:sz w:val="24"/>
          <w:szCs w:val="24"/>
        </w:rPr>
        <w:t>И вот у вас вот, эта грань на внутреннюю мотивацию меньше, чем на внешнюю. Это не значит, что внутренней нет. Вопрос? Ты сто процентов, у тебя внутри 60 процентов, а вовне 40. При этом вовне это очень бурная жизнь, потому что 40 вовне – это бешенство. Или у тебя вовне 60, 80, а внутри 20, 40? Понимаете разницу? Не, фифти-фифти – это идеально. Мы люди умные, мы сразу поймём, где выгодно. 50 на 50 (</w:t>
      </w:r>
      <w:r>
        <w:rPr>
          <w:rFonts w:eastAsia="Calibri" w:cs="Times New Roman" w:ascii="Times New Roman" w:hAnsi="Times New Roman"/>
          <w:i/>
          <w:sz w:val="24"/>
          <w:szCs w:val="24"/>
        </w:rPr>
        <w:t>смеётся)</w:t>
      </w:r>
      <w:r>
        <w:rPr>
          <w:rFonts w:eastAsia="Calibri" w:cs="Times New Roman" w:ascii="Times New Roman" w:hAnsi="Times New Roman"/>
          <w:sz w:val="24"/>
          <w:szCs w:val="24"/>
        </w:rPr>
        <w:t xml:space="preserve">. Понимаете, это как раз от выгоды земной: 50 на 50. Пример: почему 60 процентов внутри, 40 снаружи. У вас 256 Частей? 128… ладно, возьмём базовую – 128. Это же даже выше ста процентов, чтобы легче считать было. Вы где найдёте эффективность внешней жизни, чтоб каждую Часть там было легко применить? Они там применяются в синтезе, правда? И мы не замечаем, так как там вовне более стандартная жизнь, менее разнообразная. </w:t>
      </w:r>
    </w:p>
    <w:p>
      <w:pPr>
        <w:pStyle w:val="Normal"/>
        <w:spacing w:lineRule="atLeast" w:line="100" w:before="0" w:after="0"/>
        <w:ind w:firstLine="284"/>
        <w:jc w:val="both"/>
        <w:rPr/>
      </w:pPr>
      <w:r>
        <w:rPr>
          <w:rFonts w:eastAsia="Calibri" w:cs="Times New Roman" w:ascii="Times New Roman" w:hAnsi="Times New Roman"/>
          <w:sz w:val="24"/>
          <w:szCs w:val="24"/>
        </w:rPr>
        <w:t>Чтобы применить 128 Частей, это надо 128 разнообразных дел. Причем, не по мелкому масштабу: нарезать хлебушек или правильно одеться. Да? А по-хорошему, внешнему масштабу. То есть, чтоб Ум, Интеллект или Разум получили удовольствие всласть, это три крупных разных дела. Когда Интеллект просчитал то, что другие не увидели. Ум нашёл то, что другие никогда не поймут. Или поймут, но потом, лет через …надцать. И когда Разум простроил такую стратегию, что там, где другие спотыкаются, ты все обошёл, дошёл, развернул и у тебя получилось. И так каждый день, тремя Частями. Добавить остальные 125 и для каждой Части свой шаг, своё дело. Мы такое разнообразие там не найдём. Поэтому в Метагалактике есть ещё развитие по Присутствиям, где наши другие тела выражают Часть и делают что-то на Присутствиях, но это, когда вы их стяжаете. Это у нас притча во языцех просто.</w:t>
      </w:r>
      <w:r>
        <w:rPr>
          <w:rFonts w:cs="Times New Roman" w:ascii="Times New Roman" w:hAnsi="Times New Roman"/>
          <w:sz w:val="24"/>
          <w:szCs w:val="24"/>
        </w:rPr>
        <w:t xml:space="preserve"> Поэтому иногда скучно. </w:t>
      </w:r>
    </w:p>
    <w:p>
      <w:pPr>
        <w:pStyle w:val="Normal"/>
        <w:spacing w:lineRule="atLeast" w:line="100" w:before="0" w:after="0"/>
        <w:ind w:firstLine="708"/>
        <w:jc w:val="both"/>
        <w:rPr/>
      </w:pPr>
      <w:r>
        <w:rPr>
          <w:rFonts w:cs="Times New Roman" w:ascii="Times New Roman" w:hAnsi="Times New Roman"/>
          <w:sz w:val="24"/>
          <w:szCs w:val="24"/>
        </w:rPr>
        <w:t xml:space="preserve">Я показал? Вовне вы не выразите сейчас 128 Частей, даже 64 Части, даже 22, которые у нас дееспособны – вовне это много. Потому что люди привыкли жить вот в окружающей жизни с тремя Частями, значит динамика окружающей жизни это сколько? Три Части. Удваиваем – шесть Частей. Удваиваем – это 200%, чтоб было понятно. Утраиваем – девять Частей, 300%. Эффективность окружающей жизни на 300%. Пусть ваш Разум представит. Непредставимо, да? Вот эффективность окружающей жизни.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36903838"/>
      <w:bookmarkEnd w:id="43"/>
      <w:r>
        <w:rPr/>
        <w:t>Внешняя мотивация и Части</w:t>
      </w:r>
    </w:p>
    <w:p>
      <w:pPr>
        <w:pStyle w:val="Normal"/>
        <w:spacing w:lineRule="atLeast" w:line="10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pPr>
      <w:r>
        <w:rPr>
          <w:rFonts w:cs="Times New Roman" w:ascii="Times New Roman" w:hAnsi="Times New Roman"/>
          <w:sz w:val="24"/>
          <w:szCs w:val="24"/>
        </w:rPr>
        <w:t>И мы пытаемся говорить, что внешняя мотивация нам важнее внутренней. При такой внешней мотивации, если, вот, окружающая жизнь построена тремя Частями, – всю тысячу лет нас приучали жить тремя Частями, – то при большей внешней мотивации на 60%, у вас сколько будет развиваться Частей? Три. При супервнешней активации со служением, надо – шесть. 100% для окружающей жизни, чтобы выжить – три Части, и 100% – здесь, внешнее и внутреннее выравнивается. У вас будет развиваться шесть Частей, потому что у вас внешняя мотивация. Правильно? Увидели.</w:t>
      </w:r>
    </w:p>
    <w:p>
      <w:pPr>
        <w:pStyle w:val="Normal"/>
        <w:spacing w:lineRule="atLeast" w:line="100" w:before="0" w:after="0"/>
        <w:ind w:firstLine="708"/>
        <w:jc w:val="both"/>
        <w:rPr/>
      </w:pPr>
      <w:r>
        <w:rPr>
          <w:rFonts w:cs="Times New Roman" w:ascii="Times New Roman" w:hAnsi="Times New Roman"/>
          <w:sz w:val="24"/>
          <w:szCs w:val="24"/>
        </w:rPr>
        <w:t xml:space="preserve">Вы видите разнообразие окружающей жизни нации или общества на 12 Частей? Это я о Вере. Религия-то есть вокруг? Только Вера – она как процесс, она не как Часть, где ты легко общаешься с Отцом. А ты заходишь в церковь и говоришь: «Папа, ты есть или нет? Но я тебе молюсь, потому что меня приучили, что надо Папе молиться. А зачем молюсь? А надо у Папы что-то попросить. Мне так комфортнее». Знаете, такое – психологический комфорт. «Мне приятней. Я знаю, что я защищён, что Папа меня спасает». Это такое, как одеяло у ребёнка на ночь – закрылся и тебе не страшно спать. Никакая страшная баба Ёжка к тебе не подойдёт ночью, ты под одеялом. И Папа – это такое одеяло. Закрылся Папой и так комфортно в жизни. Он защищает, он спасает, он всё даёт, у него можно всё попросить. </w:t>
      </w:r>
    </w:p>
    <w:p>
      <w:pPr>
        <w:pStyle w:val="Normal"/>
        <w:spacing w:lineRule="atLeast" w:line="100" w:before="0" w:after="0"/>
        <w:ind w:firstLine="708"/>
        <w:jc w:val="both"/>
        <w:rPr/>
      </w:pPr>
      <w:r>
        <w:rPr>
          <w:rFonts w:cs="Times New Roman" w:ascii="Times New Roman" w:hAnsi="Times New Roman"/>
          <w:sz w:val="24"/>
          <w:szCs w:val="24"/>
        </w:rPr>
        <w:t xml:space="preserve">И мы однажды спросили вот у служащих: «А ты никогда не спрашивал, Отцу, а что ему надо?» Вот мы постоянно просим, просим «Папа дай, Папа дай, Папа дай». И вот, Папа дай. Одним словом по-русски: «Пападай». Я говорю, а если совместить, получается «попадай». Попал, в общем, ты. </w:t>
      </w:r>
    </w:p>
    <w:p>
      <w:pPr>
        <w:pStyle w:val="Normal"/>
        <w:spacing w:lineRule="atLeast" w:line="100" w:before="0" w:after="0"/>
        <w:ind w:firstLine="708"/>
        <w:jc w:val="both"/>
        <w:rPr/>
      </w:pPr>
      <w:r>
        <w:rPr>
          <w:rFonts w:cs="Times New Roman" w:ascii="Times New Roman" w:hAnsi="Times New Roman"/>
          <w:sz w:val="24"/>
          <w:szCs w:val="24"/>
        </w:rPr>
        <w:t xml:space="preserve">Да так, вот своеобразная игра слов, но очень чёткая. Мы всегда просим «Папа дай» А что Папе надо? </w:t>
      </w:r>
      <w:r>
        <w:rPr>
          <w:rFonts w:cs="Times New Roman" w:ascii="Times New Roman" w:hAnsi="Times New Roman"/>
          <w:b/>
          <w:bCs/>
          <w:sz w:val="24"/>
          <w:szCs w:val="24"/>
        </w:rPr>
        <w:t>Служение начинается с того момента не когда ты просишь, а когда ты предлагаешь своё развитие на служение</w:t>
      </w:r>
      <w:r>
        <w:rPr>
          <w:rFonts w:cs="Times New Roman" w:ascii="Times New Roman" w:hAnsi="Times New Roman"/>
          <w:sz w:val="24"/>
          <w:szCs w:val="24"/>
        </w:rPr>
        <w:t>.</w:t>
      </w:r>
    </w:p>
    <w:p>
      <w:pPr>
        <w:pStyle w:val="Normal"/>
        <w:spacing w:lineRule="atLeast" w:line="100" w:before="0" w:after="0"/>
        <w:ind w:firstLine="708"/>
        <w:jc w:val="both"/>
        <w:rPr/>
      </w:pPr>
      <w:r>
        <w:rPr>
          <w:rFonts w:cs="Times New Roman" w:ascii="Times New Roman" w:hAnsi="Times New Roman"/>
          <w:sz w:val="24"/>
          <w:szCs w:val="24"/>
        </w:rPr>
        <w:t xml:space="preserve">У меня нет ответов на эти вопросы. Это всё риторические вопросы, потому что каждый должен ответить сам. Я могу сказать, что внутреннее богаче внешнего. А вдруг вас переполняет так, что вы бегаете вовне и отдаёте богатство внутри. Правда? Поэтому тут разные служащие, разные подготовки, разные выражения. И иногда человек активен очень вовне, кажется, что его переполняет, на самом деле это всё равно внешняя мотивация. Иногда человек вовне ничего не делает, но его внутри переполняет, у него внутренняя мотивация. Знаете, мы очень разнообразны. Здесь вот однозначно сказать, где правильно, где нет – нельзя. Это такие тонкие сленги или контексты общения с каждым. Так вот лучше. Это вот на грани внутреннего интуитива. </w:t>
      </w:r>
    </w:p>
    <w:p>
      <w:pPr>
        <w:pStyle w:val="Normal"/>
        <w:spacing w:lineRule="atLeast" w:line="100" w:before="0" w:after="0"/>
        <w:ind w:firstLine="708"/>
        <w:jc w:val="both"/>
        <w:rPr/>
      </w:pPr>
      <w:r>
        <w:rPr>
          <w:rFonts w:cs="Times New Roman" w:ascii="Times New Roman" w:hAnsi="Times New Roman"/>
          <w:sz w:val="24"/>
          <w:szCs w:val="24"/>
        </w:rPr>
        <w:t>Но, к сожалению, после вашей ночной подготовки о Посвящениях, вам Владыка включил лекцию на приоритеты внутренней мотивации. Значит, её для Посвящений не хватает. И у вас устремления на посвящённость для внешней реализации, чтобы потом вам повезло. А без «потом»? То есть мы входим в Посвящения «без потом». Знаете, такое: просто, чтобы быть мудрым – пятая раса. Просто, чтобы быть синтезным. Пример: вам нравится, вот, внутреннее достоинство, чтобы просто внутри и, вообще, самому по себе быть достойным? Не как кто-то оценит твоё достоинство, да, а просто внутреннее самоощущение достоинства, которым ты живёшь. Вот, когда у тебя внутри достоинство есть не ради оценок других – как Иван Иванович скажет, что у меня тут есть. А просто вот самоощущение достоинства как оно есть. Вот я об этом.</w:t>
      </w:r>
    </w:p>
    <w:p>
      <w:pPr>
        <w:pStyle w:val="Normal"/>
        <w:spacing w:lineRule="atLeast" w:line="100" w:before="0" w:after="0"/>
        <w:ind w:firstLine="708"/>
        <w:jc w:val="both"/>
        <w:rPr/>
      </w:pPr>
      <w:r>
        <w:rPr>
          <w:rFonts w:cs="Times New Roman" w:ascii="Times New Roman" w:hAnsi="Times New Roman"/>
          <w:sz w:val="24"/>
          <w:szCs w:val="24"/>
        </w:rPr>
        <w:t xml:space="preserve">Ещё более интересная вещь. Вы к этому приучались в пятой расе и не все привыкли – вам нужна Любовь как она есть или чтоб вас любили? Или вы готовы любить просто потому, что вы любите и как она есть, даже если вас не любят, главное, что вы любите. И вас терпеть не могут, а вы любите. Это жертвенная Любовь. Только потому, что вы любите и у вас есмь Любовь, не требующая ответа от других, но есмь Любовь, это так называемая жертвенная, самая высшая Любовь. </w:t>
      </w:r>
    </w:p>
    <w:p>
      <w:pPr>
        <w:pStyle w:val="Normal"/>
        <w:spacing w:lineRule="atLeast" w:line="100" w:before="0" w:after="0"/>
        <w:ind w:firstLine="708"/>
        <w:jc w:val="both"/>
        <w:rPr/>
      </w:pPr>
      <w:r>
        <w:rPr>
          <w:rFonts w:cs="Times New Roman" w:ascii="Times New Roman" w:hAnsi="Times New Roman"/>
          <w:sz w:val="24"/>
          <w:szCs w:val="24"/>
        </w:rPr>
        <w:t xml:space="preserve">Вот я о Посвящениях об этом. Когда вы мудры только потому, что вы мудры, и неважно, как это оценят снаружи. Когда вы синтезны потому, что вы синтезны и не факт, что с вами могут синтезно даже пообщаться. Потому что Мудрость, Любовь известно, Воля чуть-чуть известна. Мы только считаем, что мы волевые. Нет, воля у нас есть, только вопрос, да?.. Вы понимаете о чём я. И уж тем более о синтезности, это людям даже не расскажешь. Если о Любви нам сложно воспринять это, то о Синтезе...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_RefHeading___Toc36903839"/>
      <w:bookmarkEnd w:id="44"/>
      <w:r>
        <w:rPr/>
        <w:t>Внешняя и внутренняя мотивация любви</w:t>
      </w:r>
    </w:p>
    <w:p>
      <w:pPr>
        <w:pStyle w:val="Normal"/>
        <w:spacing w:lineRule="atLeast" w:line="10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pPr>
      <w:r>
        <w:rPr>
          <w:rFonts w:cs="Times New Roman" w:ascii="Times New Roman" w:hAnsi="Times New Roman"/>
          <w:sz w:val="24"/>
          <w:szCs w:val="24"/>
        </w:rPr>
        <w:t xml:space="preserve">Вот вы готовы быть синтезны, Посвящения сейчас даются Синтезом, независимо от того как вас оценят? Хотя оценивать нечего. Скажи «оцени Синтез», никто не поймет, что ты имеешь в виду. Любовь поймут, за тысячу лет приучились. Уверяю вас, тысячи две лет назад, скажи «достоинство Любви» – никто не понял, что ты имеешь в виду. Это за последние тысячу лет Глава Иерархии Христос, который приходил на физику, приучил нас понимать, что Любовь как она есть она выше от того, как тебя любят. То есть важнее тебе любить максимально или чтобы тебя любили? Нет, то, что тебя любят, это хорошо, я не говорю, что это плохо. Но тут приоритеты. Понимаете? Важнее, чтоб ты любил или чтоб тебя любили?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Если важнее, чтоб ты любил – это внутренняя мотивация. Ты растёшь любовью. И тогда Посвящение Любви у тебя будет. Есть такое Посвящение, если вы по спискам Посвящений пройдётесь. А вот если тебе важнее, чтоб тебя любили, а потом и твоя любовь приложится, или у тебя есть любовь, но тебе важнее, чтоб тебя любили, это не внутреннее состояние Любви. Любовь ни к чему хорошему такая не приведёт. Честно, честно. Потому что это внешнее состояние любви – потому что тебя любят, а ты насколько можешь. Понятно, что каждый из нас насколько может. Приоритет-то внешний. И любовь скатывается к телесным особенностям, к душевным особенностям – «он такой умный, такая милашка. Я его люблю за мозги. А я её люблю за глазики». Это внешняя мотивация. Моя жена тут сидит, поэтому всё в порядке. </w:t>
      </w:r>
    </w:p>
    <w:p>
      <w:pPr>
        <w:pStyle w:val="Normal"/>
        <w:spacing w:lineRule="atLeast" w:line="100" w:before="0" w:after="0"/>
        <w:ind w:firstLine="708"/>
        <w:jc w:val="both"/>
        <w:rPr/>
      </w:pPr>
      <w:r>
        <w:rPr>
          <w:rFonts w:cs="Times New Roman" w:ascii="Times New Roman" w:hAnsi="Times New Roman"/>
          <w:color w:val="000000"/>
          <w:sz w:val="24"/>
          <w:szCs w:val="24"/>
        </w:rPr>
        <w:t>А ты за что меня любишь? Это внешняя мотивация. Правда? Не, я понимаю, что в семье можно такие вещи спросить, там... Но у тебя внутри твоя любовь?</w:t>
      </w:r>
      <w:r>
        <w:rPr>
          <w:rFonts w:cs="Times New Roman" w:ascii="Times New Roman" w:hAnsi="Times New Roman"/>
          <w:i/>
          <w:iCs/>
          <w:color w:val="661900"/>
          <w:sz w:val="24"/>
          <w:szCs w:val="24"/>
        </w:rPr>
        <w:t xml:space="preserve"> </w:t>
      </w:r>
      <w:r>
        <w:rPr>
          <w:rFonts w:cs="Times New Roman" w:ascii="Times New Roman" w:hAnsi="Times New Roman"/>
          <w:color w:val="000000"/>
          <w:sz w:val="24"/>
          <w:szCs w:val="24"/>
        </w:rPr>
        <w:t>Тогда</w:t>
      </w:r>
      <w:r>
        <w:rPr>
          <w:rFonts w:cs="Times New Roman" w:ascii="Times New Roman" w:hAnsi="Times New Roman"/>
          <w:sz w:val="24"/>
          <w:szCs w:val="24"/>
        </w:rPr>
        <w:t xml:space="preserve"> у тебя не возникает, за что тебя любят. </w:t>
      </w:r>
    </w:p>
    <w:p>
      <w:pPr>
        <w:pStyle w:val="Normal"/>
        <w:spacing w:lineRule="atLeast" w:line="100" w:before="0" w:after="0"/>
        <w:ind w:firstLine="284"/>
        <w:jc w:val="both"/>
        <w:rPr/>
      </w:pPr>
      <w:r>
        <w:rPr>
          <w:rFonts w:cs="Times New Roman" w:ascii="Times New Roman" w:hAnsi="Times New Roman"/>
          <w:sz w:val="24"/>
          <w:szCs w:val="24"/>
        </w:rPr>
        <w:t xml:space="preserve">Страшный ответ для женщины, мужской, как считают женщины – просто люблю. </w:t>
      </w:r>
    </w:p>
    <w:p>
      <w:pPr>
        <w:pStyle w:val="Normal"/>
        <w:spacing w:lineRule="atLeast" w:line="100" w:before="0" w:after="0"/>
        <w:ind w:firstLine="284"/>
        <w:jc w:val="both"/>
        <w:rPr/>
      </w:pPr>
      <w:r>
        <w:rPr>
          <w:rFonts w:cs="Times New Roman" w:ascii="Times New Roman" w:hAnsi="Times New Roman"/>
          <w:sz w:val="24"/>
          <w:szCs w:val="24"/>
        </w:rPr>
        <w:t>Начинается ковырялка – а за что? Дай мне изюму. Можно весь изюм из булочки вытащить. За что? – первая изюмина. За что? – вторая изюмина. А булочка пускай лежит. Я только изюм у тебя повытаскиваю. «За что ты меня любишь?» Это нехватка внутренней мотивации любви.</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ты</w:t>
      </w:r>
      <w:r>
        <w:rPr>
          <w:rFonts w:cs="Times New Roman" w:ascii="Times New Roman" w:hAnsi="Times New Roman"/>
          <w:b/>
          <w:sz w:val="24"/>
          <w:szCs w:val="24"/>
        </w:rPr>
        <w:t xml:space="preserve"> есмь</w:t>
      </w:r>
      <w:r>
        <w:rPr>
          <w:rFonts w:cs="Times New Roman" w:ascii="Times New Roman" w:hAnsi="Times New Roman"/>
          <w:sz w:val="24"/>
          <w:szCs w:val="24"/>
        </w:rPr>
        <w:t xml:space="preserve"> ходячая любовь, я не знаю, за какое место посмотреть, за что люблю. Мне места не важны. Я просто люблю как ты</w:t>
      </w:r>
      <w:r>
        <w:rPr>
          <w:rFonts w:cs="Times New Roman" w:ascii="Times New Roman" w:hAnsi="Times New Roman"/>
          <w:b/>
          <w:sz w:val="24"/>
          <w:szCs w:val="24"/>
        </w:rPr>
        <w:t xml:space="preserve"> есмь</w:t>
      </w:r>
      <w:r>
        <w:rPr>
          <w:rFonts w:cs="Times New Roman" w:ascii="Times New Roman" w:hAnsi="Times New Roman"/>
          <w:sz w:val="24"/>
          <w:szCs w:val="24"/>
        </w:rPr>
        <w:t xml:space="preserve">. «Не, что-то ты несёшь странное, так не любят». Я согласен – нормальные люди так не любят. Они любят за что-то – за глазки, за кошелёк, за деньги, ещё за какие-нибудь места специфические. Но, как бы это прикладывается, но это ведь не главно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5" w:name="__RefHeading___Toc36903840"/>
      <w:bookmarkEnd w:id="45"/>
      <w:r>
        <w:rPr/>
        <w:t>Внешняя и внутренняя мотивация Мудр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 Посвящениями то же самое. Вы мудры, потому что вы мудры как </w:t>
      </w:r>
      <w:r>
        <w:rPr>
          <w:rFonts w:cs="Times New Roman" w:ascii="Times New Roman" w:hAnsi="Times New Roman"/>
          <w:b/>
          <w:sz w:val="24"/>
          <w:szCs w:val="24"/>
        </w:rPr>
        <w:t>есмь</w:t>
      </w:r>
      <w:r>
        <w:rPr>
          <w:rFonts w:cs="Times New Roman" w:ascii="Times New Roman" w:hAnsi="Times New Roman"/>
          <w:sz w:val="24"/>
          <w:szCs w:val="24"/>
        </w:rPr>
        <w:t xml:space="preserve"> или за что-то в этой мудрости? Вот если вы мудры, как </w:t>
      </w:r>
      <w:r>
        <w:rPr>
          <w:rFonts w:cs="Times New Roman" w:ascii="Times New Roman" w:hAnsi="Times New Roman"/>
          <w:b/>
          <w:sz w:val="24"/>
          <w:szCs w:val="24"/>
        </w:rPr>
        <w:t>есмь</w:t>
      </w:r>
      <w:r>
        <w:rPr>
          <w:rFonts w:cs="Times New Roman" w:ascii="Times New Roman" w:hAnsi="Times New Roman"/>
          <w:sz w:val="24"/>
          <w:szCs w:val="24"/>
        </w:rPr>
        <w:t xml:space="preserve"> и Мудрость растёт, у вас идут следующие посвящения. А если вы мудры как </w:t>
      </w:r>
      <w:r>
        <w:rPr>
          <w:rFonts w:cs="Times New Roman" w:ascii="Times New Roman" w:hAnsi="Times New Roman"/>
          <w:b/>
          <w:sz w:val="24"/>
          <w:szCs w:val="24"/>
        </w:rPr>
        <w:t>есмь</w:t>
      </w:r>
      <w:r>
        <w:rPr>
          <w:rFonts w:cs="Times New Roman" w:ascii="Times New Roman" w:hAnsi="Times New Roman"/>
          <w:sz w:val="24"/>
          <w:szCs w:val="24"/>
        </w:rPr>
        <w:t xml:space="preserve">, а потом «за что-то», они дальше не растут, пока «за что-то» не пройдёт. Не шучу. И каждое следующее Посвящение… Самый простецкий вариант, это грубо говоря, удвоением мудрости только с внутренней мотивацией. То есть, каждое следующее Посвящение – это Мудрость в два раза больше, но ты её вовне не оценишь, а как внутренняя мотивация. </w:t>
      </w:r>
    </w:p>
    <w:p>
      <w:pPr>
        <w:pStyle w:val="Normal"/>
        <w:spacing w:lineRule="atLeast" w:line="100" w:before="0" w:after="0"/>
        <w:ind w:firstLine="284"/>
        <w:jc w:val="both"/>
        <w:rPr/>
      </w:pPr>
      <w:r>
        <w:rPr>
          <w:rFonts w:cs="Times New Roman" w:ascii="Times New Roman" w:hAnsi="Times New Roman"/>
          <w:sz w:val="24"/>
          <w:szCs w:val="24"/>
        </w:rPr>
        <w:t xml:space="preserve">Отсюда у нас масса внутренних инструментов, которыми мы ищем в разных видах материи, чтоб примениться. Это и внутреннее действие по присутствиям, удвоенная мудрость. Это не значит, что присутствие не материально, но пока мы их физически не освоим, они внутренние. А когда мы их физически освоим, они становятся внешними. Но заметить это может только внутренний человек, да, с глубоко внутренней мотивацией. </w:t>
      </w:r>
    </w:p>
    <w:p>
      <w:pPr>
        <w:pStyle w:val="Normal"/>
        <w:spacing w:lineRule="atLeast" w:line="100" w:before="0" w:after="0"/>
        <w:ind w:firstLine="284"/>
        <w:jc w:val="both"/>
        <w:rPr/>
      </w:pPr>
      <w:r>
        <w:rPr>
          <w:rFonts w:cs="Times New Roman" w:ascii="Times New Roman" w:hAnsi="Times New Roman"/>
          <w:sz w:val="24"/>
          <w:szCs w:val="24"/>
        </w:rPr>
        <w:t>Допустим, у нас сейчас вот 18-ый Синтез. Сейчас мы включим вам огонь 540-ка присутственный. Вы скажете: «сказанул». Нет, для нас это нижестоящий огонь. Ваша внутренняя мотивация как это оценила? Если чуть-чуть хочется покрутить у виска, то для вашей мудрости вы прав</w:t>
      </w:r>
      <w:r>
        <w:rPr>
          <w:rFonts w:cs="Times New Roman" w:ascii="Times New Roman" w:hAnsi="Times New Roman"/>
          <w:b/>
          <w:sz w:val="24"/>
          <w:szCs w:val="24"/>
        </w:rPr>
        <w:t>ы</w:t>
      </w:r>
      <w:r>
        <w:rPr>
          <w:rFonts w:cs="Times New Roman" w:ascii="Times New Roman" w:hAnsi="Times New Roman"/>
          <w:sz w:val="24"/>
          <w:szCs w:val="24"/>
        </w:rPr>
        <w:t xml:space="preserve">, но я честно всё сказал – для нас это нижестоящая мотивация. </w:t>
      </w:r>
    </w:p>
    <w:p>
      <w:pPr>
        <w:pStyle w:val="Normal"/>
        <w:spacing w:lineRule="atLeast" w:line="100" w:before="0" w:after="0"/>
        <w:ind w:firstLine="284"/>
        <w:jc w:val="both"/>
        <w:rPr/>
      </w:pPr>
      <w:r>
        <w:rPr>
          <w:rFonts w:cs="Times New Roman" w:ascii="Times New Roman" w:hAnsi="Times New Roman"/>
          <w:sz w:val="24"/>
          <w:szCs w:val="24"/>
        </w:rPr>
        <w:t xml:space="preserve">Очень простой ответ – если вы стяжали Абсолют Фа и 1024рицу по присутствиям, ваше первое тело из 1024рицы живёт на 1025-ом присутствии. Значит, 540-ое присутствие для вас нижестоящее. Видите, я вас переключил на внутреннюю мотивацию. При этом вовне – ты где увидишь столько? А с другой стороны, вот этот физический мир растёт концентрацией синтеза присутствий. Если у тебя тело на 1025-ом самое первое, то 18-ый Синтез, с точки зрения, этих тел – это 1024 плюс 18. Сколько будет -1042. Значит, 540, это почти в два раза меньше, чем ты можешь себе позволить даже первым метагалактическим твоим выражением. Но если учесть, что ты стяжал все 1024 тела и последнее стоит на 2048 и твой Дом служащего стоит на 2048. </w:t>
      </w:r>
    </w:p>
    <w:p>
      <w:pPr>
        <w:pStyle w:val="Normal"/>
        <w:spacing w:lineRule="atLeast" w:line="100" w:before="0" w:after="0"/>
        <w:ind w:firstLine="284"/>
        <w:jc w:val="both"/>
        <w:rPr/>
      </w:pPr>
      <w:r>
        <w:rPr>
          <w:rFonts w:cs="Times New Roman" w:ascii="Times New Roman" w:hAnsi="Times New Roman"/>
          <w:sz w:val="24"/>
          <w:szCs w:val="24"/>
        </w:rPr>
        <w:t xml:space="preserve">Надеюсь, всем понятно, что мы чуть-чуть выше нашего Дома. Не Дом главный, а Человек главный в Доме. Нет? Или Дом главный? Или Дом – это инструмент, который обеспечивает человеческую жизнь? Я думаю, Дом – инструмент, потому что, наши Части ещё и на вышестоящем присутствии фиксируются, и по Изначальностям. А раз Дом – это инструмент, то Дом на 2048-ом, а ты хотя бы на 2049-ом, синтез-присутственно. </w:t>
      </w:r>
    </w:p>
    <w:p>
      <w:pPr>
        <w:pStyle w:val="Normal"/>
        <w:spacing w:lineRule="atLeast" w:line="100" w:before="0" w:after="0"/>
        <w:ind w:firstLine="284"/>
        <w:jc w:val="both"/>
        <w:rPr/>
      </w:pPr>
      <w:r>
        <w:rPr>
          <w:rFonts w:cs="Times New Roman" w:ascii="Times New Roman" w:hAnsi="Times New Roman"/>
          <w:sz w:val="24"/>
          <w:szCs w:val="24"/>
        </w:rPr>
        <w:t xml:space="preserve">Вы скажете: «Так в окружающем мире столько присутствий нет». А причём здесь окружающий мир, когда есть твой мир? И синтез присутствий, это сколько огня и синтеза ты из себя эманируешь в окружающий мир. Ты хочешь быть Отцом? И тогда окружающий мир зависит от тебя – сколько ты эманируешь, столько ты и выдаёшь. Или ты хочешь быть человеком, зависимым от окружающего мира? И сколько мир тебе даёт, ты так и живёшь. </w:t>
      </w:r>
    </w:p>
    <w:p>
      <w:pPr>
        <w:pStyle w:val="Normal"/>
        <w:spacing w:lineRule="atLeast" w:line="100" w:before="0" w:after="0"/>
        <w:ind w:firstLine="284"/>
        <w:jc w:val="both"/>
        <w:rPr/>
      </w:pPr>
      <w:r>
        <w:rPr>
          <w:rFonts w:cs="Times New Roman" w:ascii="Times New Roman" w:hAnsi="Times New Roman"/>
          <w:sz w:val="24"/>
          <w:szCs w:val="24"/>
        </w:rPr>
        <w:t xml:space="preserve">Ага! То есть, мы хотим всё-таки получить мудрость от Отца. Стимуляция есть. Но тогда что мы эманируем окружающему миру, то и главное. Потому что, что Отец эманирует всем нам метагалактически, тем мы и живём. Значит, что мы с вами эманируем, выражая Отца, тем и будет жить окружающий мир. Не ошибаюсь? Простой вопрос, что главнее – вы или мир? Вы. Так всегда будет. Просто я не всегда так разговариваю. Вы! Потому что, «всем миром помолимся», это мир, зависящий от того, как мы умеем молиться. И чем качественней мы умеем молиться, тем глубже всем миром мы помолимся. Логично? И отсюда качество мира что, вырастет.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b/>
          <w:bCs/>
          <w:sz w:val="24"/>
          <w:szCs w:val="24"/>
        </w:rPr>
        <w:t xml:space="preserve"> чем глубже я выражаю Отца собою, Мудрость, Любовь, Волю или Синтез, тем качественней мир вокруг меня будет и с Отцом, и сам по себе.</w:t>
      </w:r>
      <w:r>
        <w:rPr>
          <w:rFonts w:cs="Times New Roman" w:ascii="Times New Roman" w:hAnsi="Times New Roman"/>
          <w:sz w:val="24"/>
          <w:szCs w:val="24"/>
        </w:rPr>
        <w:t xml:space="preserve"> Потому что с Отцом – это пик моего выражения Отца, а когда я просто хожу, сейчас страшную новость скажу, и могу эманировать 4096-ти присутственность собою… Я сказал присутственность, это первый, первое присутствие, но 8-ми Изначальное. Или могу эманировать 4096 присутствий, всю Метагалактику собою. </w:t>
      </w:r>
      <w:r>
        <w:rPr>
          <w:rFonts w:cs="Times New Roman" w:ascii="Times New Roman" w:hAnsi="Times New Roman"/>
          <w:b/>
          <w:bCs/>
          <w:sz w:val="24"/>
          <w:szCs w:val="24"/>
        </w:rPr>
        <w:t>Это не значит, что я звёзды эманирую, это значит, что моё тело может выражать огонь любого из 4096-ти присутствий.</w:t>
      </w:r>
      <w:r>
        <w:rPr>
          <w:rFonts w:cs="Times New Roman" w:ascii="Times New Roman" w:hAnsi="Times New Roman"/>
          <w:sz w:val="24"/>
          <w:szCs w:val="24"/>
        </w:rPr>
        <w:t xml:space="preserve"> И выражает. И у меня метагалактический мир вокруг меня, четвёртый в Метагалактике. </w:t>
      </w:r>
    </w:p>
    <w:p>
      <w:pPr>
        <w:pStyle w:val="Normal"/>
        <w:spacing w:lineRule="atLeast" w:line="100" w:before="0" w:after="0"/>
        <w:ind w:firstLine="284"/>
        <w:jc w:val="both"/>
        <w:rPr/>
      </w:pPr>
      <w:r>
        <w:rPr>
          <w:rFonts w:cs="Times New Roman" w:ascii="Times New Roman" w:hAnsi="Times New Roman"/>
          <w:sz w:val="24"/>
          <w:szCs w:val="24"/>
        </w:rPr>
        <w:t xml:space="preserve">Я специально запредельные цифры взял. Не, не, это есть. Я сейчас сказал чистую правду, но для Мудрости данной группы, это на грани сумасшествия. Я специально сказал, это не самое страшное, чем мы обладаем. Для нас это средние показатели. Я вам добавлю простую вещь – 4096 присутствий, это, добавлю, </w:t>
      </w:r>
      <w:r>
        <w:rPr>
          <w:rFonts w:cs="Times New Roman" w:ascii="Times New Roman" w:hAnsi="Times New Roman"/>
          <w:b/>
          <w:sz w:val="24"/>
          <w:szCs w:val="24"/>
        </w:rPr>
        <w:t>всего лишь</w:t>
      </w:r>
      <w:r>
        <w:rPr>
          <w:rFonts w:cs="Times New Roman" w:ascii="Times New Roman" w:hAnsi="Times New Roman"/>
          <w:sz w:val="24"/>
          <w:szCs w:val="24"/>
        </w:rPr>
        <w:t xml:space="preserve"> 8-ая Изначальность. Переведём Мудрость в ступенчатую: а 8-ая Изначальность в Изначальности – это </w:t>
      </w:r>
      <w:r>
        <w:rPr>
          <w:rFonts w:cs="Times New Roman" w:ascii="Times New Roman" w:hAnsi="Times New Roman"/>
          <w:b/>
          <w:sz w:val="24"/>
          <w:szCs w:val="24"/>
        </w:rPr>
        <w:t>всего лишь</w:t>
      </w:r>
      <w:r>
        <w:rPr>
          <w:rFonts w:cs="Times New Roman" w:ascii="Times New Roman" w:hAnsi="Times New Roman"/>
          <w:sz w:val="24"/>
          <w:szCs w:val="24"/>
        </w:rPr>
        <w:t xml:space="preserve"> восьмая Часть – ИВДИВО Человека Планеты. А мы как Главы ИВДИВО </w:t>
      </w:r>
      <w:r>
        <w:rPr>
          <w:rFonts w:cs="Times New Roman" w:ascii="Times New Roman" w:hAnsi="Times New Roman"/>
          <w:b/>
          <w:sz w:val="24"/>
          <w:szCs w:val="24"/>
        </w:rPr>
        <w:t>всего лишь</w:t>
      </w:r>
      <w:r>
        <w:rPr>
          <w:rFonts w:cs="Times New Roman" w:ascii="Times New Roman" w:hAnsi="Times New Roman"/>
          <w:sz w:val="24"/>
          <w:szCs w:val="24"/>
        </w:rPr>
        <w:t xml:space="preserve"> официально служим в 256-ой Изначальности. Но Отца должны выражать 512-ой. А я вам рассказал </w:t>
      </w:r>
      <w:r>
        <w:rPr>
          <w:rFonts w:cs="Times New Roman" w:ascii="Times New Roman" w:hAnsi="Times New Roman"/>
          <w:b/>
          <w:sz w:val="24"/>
          <w:szCs w:val="24"/>
        </w:rPr>
        <w:t>всего лишь</w:t>
      </w:r>
      <w:r>
        <w:rPr>
          <w:rFonts w:cs="Times New Roman" w:ascii="Times New Roman" w:hAnsi="Times New Roman"/>
          <w:sz w:val="24"/>
          <w:szCs w:val="24"/>
        </w:rPr>
        <w:t xml:space="preserve"> о 8-ой Изначальности, 4096 присутствий. Поэтому, это для нас средненький показатель. </w:t>
      </w:r>
    </w:p>
    <w:p>
      <w:pPr>
        <w:pStyle w:val="Normal"/>
        <w:spacing w:lineRule="atLeast" w:line="100" w:before="0" w:after="0"/>
        <w:ind w:firstLine="284"/>
        <w:jc w:val="both"/>
        <w:rPr/>
      </w:pPr>
      <w:r>
        <w:rPr>
          <w:rFonts w:cs="Times New Roman" w:ascii="Times New Roman" w:hAnsi="Times New Roman"/>
          <w:sz w:val="24"/>
          <w:szCs w:val="24"/>
        </w:rPr>
        <w:t xml:space="preserve">И для вас тоже должно быть, в перспективе. Вы ж </w:t>
      </w:r>
      <w:r>
        <w:rPr>
          <w:rFonts w:cs="Times New Roman" w:ascii="Times New Roman" w:hAnsi="Times New Roman"/>
          <w:b/>
          <w:sz w:val="24"/>
          <w:szCs w:val="24"/>
        </w:rPr>
        <w:t>всего лишь</w:t>
      </w:r>
      <w:r>
        <w:rPr>
          <w:rFonts w:cs="Times New Roman" w:ascii="Times New Roman" w:hAnsi="Times New Roman"/>
          <w:sz w:val="24"/>
          <w:szCs w:val="24"/>
        </w:rPr>
        <w:t xml:space="preserve"> должны выражать 200 какую-то Изначальность. Почему вас пугают какие-то там 4000 присутствий какой-то там 8-ой Изначальности? Не, не, если вы их не пройдёте, вы до 200 с чем-то не дойдёте. То есть, жизнь растёт последовательно. Вы не сможете забежать в 200, не пройдя 4000. Потому что, ваши 200 будут на уровне первого присутствия из 4000 внутри, называется присутственности. Если вы понимаете о чём я. Но, чтобы пройти на 4000, вам нужно богатство внутреннего мира, Мудрость каждого присутствия. Ведь присутствие, это, слушайте – при сути. Значит, каждое присутствие, это не только организация внешней среды, а это объём сути, которой ты владеешь. Чтоб организоваться этим всем. А этот объём сути синтезирует разные объёмы сути и рождается твоя Мудрость, которая, оперируя этой сутью, может применяться как вовне, так и внутри. Потому что, выходя к Владыкам, вы ж внутренне применяете суть. </w:t>
      </w:r>
    </w:p>
    <w:p>
      <w:pPr>
        <w:pStyle w:val="Normal"/>
        <w:spacing w:lineRule="atLeast" w:line="100" w:before="0" w:after="0"/>
        <w:ind w:firstLine="284"/>
        <w:jc w:val="both"/>
        <w:rPr/>
      </w:pPr>
      <w:r>
        <w:rPr>
          <w:rFonts w:cs="Times New Roman" w:ascii="Times New Roman" w:hAnsi="Times New Roman"/>
          <w:sz w:val="24"/>
          <w:szCs w:val="24"/>
        </w:rPr>
        <w:t xml:space="preserve">На грани фола, правда, рассказ такой? Это метагалактическая жизнь. А! Я корректней скажу – это начало метагалактической жизни, это ещё даже не жизнь. Это учёба ходить вот таких ребятёнков, как вот там сидят на руках сейчас. Вот то, что я сейчас рассказываю, это попытка ходить сутью по Метагалактике. При этом, эта Метагалактика и материальна, то есть, как это в науке говорят, задана нам в ощущениях. </w:t>
      </w:r>
    </w:p>
    <w:p>
      <w:pPr>
        <w:pStyle w:val="Normal"/>
        <w:spacing w:lineRule="atLeast" w:line="100" w:before="0" w:after="0"/>
        <w:ind w:firstLine="284"/>
        <w:jc w:val="both"/>
        <w:rPr/>
      </w:pPr>
      <w:r>
        <w:rPr>
          <w:rFonts w:cs="Times New Roman" w:ascii="Times New Roman" w:hAnsi="Times New Roman"/>
          <w:sz w:val="24"/>
          <w:szCs w:val="24"/>
        </w:rPr>
        <w:t xml:space="preserve">Вот – гладко-шершавая, не шершавая, как, слегка не ровная. То есть, это ощущение, чувства там есть. Это материя, причём она и внешняя, но чтоб дойти до этой внешней, вначале ты её осваиваешь внутренне. А когда твоя Мудрость и суть выросла, эта материя стала для тебя внешняя, а пока она внутренняя. Где-то там, у звёзд. Космос, лоно. Знаете, почему? Потому что, твоя Мудрость — вот тут, маленькая. А как только твоя Мудрость… Помните, мудрые управляют звёздами. Древняя мудрость. Значит, как только твоя Мудрость выросла и суть стала богаче, все эти присутствия стали для тебя внешними. </w:t>
      </w:r>
    </w:p>
    <w:p>
      <w:pPr>
        <w:pStyle w:val="Normal"/>
        <w:spacing w:lineRule="atLeast" w:line="100" w:before="0" w:after="0"/>
        <w:ind w:firstLine="284"/>
        <w:jc w:val="both"/>
        <w:rPr/>
      </w:pPr>
      <w:r>
        <w:rPr>
          <w:rFonts w:cs="Times New Roman" w:ascii="Times New Roman" w:hAnsi="Times New Roman"/>
          <w:sz w:val="24"/>
          <w:szCs w:val="24"/>
        </w:rPr>
        <w:t xml:space="preserve">Соответственно, когда нация, немецкая пусть, по Мудрости каждый член нации, или 50 процентов плюс один – 80 миллионов, 40 миллионов плюс один. 90 миллионов, 45 плюс один, чтоб перекрыть всех приехавших. 10 миллионов – столько не заезжает, поэтому, там, хоть миллион заехал, да? Вот когда мудрых становится больше по сути 128-ми присутствий, чем 128-ми присутственностей, нация в целом вся немецкая, начинает жить и управлять 128-ю присутствиями. 4000-ми тоже может, если мудрых станет больше на 4000. </w:t>
      </w:r>
    </w:p>
    <w:p>
      <w:pPr>
        <w:pStyle w:val="Normal"/>
        <w:spacing w:lineRule="atLeast" w:line="100" w:before="0" w:after="0"/>
        <w:ind w:firstLine="284"/>
        <w:jc w:val="both"/>
        <w:rPr/>
      </w:pPr>
      <w:r>
        <w:rPr>
          <w:rFonts w:cs="Times New Roman" w:ascii="Times New Roman" w:hAnsi="Times New Roman"/>
          <w:sz w:val="24"/>
          <w:szCs w:val="24"/>
        </w:rPr>
        <w:t xml:space="preserve">И растёт метагалактическая Цивилизация. Объём сути выше, но объём сути предполагает Мудрость внутреннюю, при этом начала взаимокоординации внешне этой сутью. И отношения другие тогда внутри нации. Как от руководства, так до бизнеса. Но это уже потом, вовне. </w:t>
      </w:r>
    </w:p>
    <w:p>
      <w:pPr>
        <w:pStyle w:val="Normal"/>
        <w:spacing w:lineRule="atLeast" w:line="100" w:before="0" w:after="0"/>
        <w:ind w:firstLine="284"/>
        <w:jc w:val="both"/>
        <w:rPr/>
      </w:pPr>
      <w:r>
        <w:rPr>
          <w:rFonts w:cs="Times New Roman" w:ascii="Times New Roman" w:hAnsi="Times New Roman"/>
          <w:sz w:val="24"/>
          <w:szCs w:val="24"/>
        </w:rPr>
        <w:t xml:space="preserve">Вот по Мудрости мы вам сейчас сказать можем. Когда я сказал о 4000-х присутствий, вы потерялись, потому что, это о Синтезе. Я вас переключил на Изначальность, но это формальное переключение, потому что, когда вы растёте Мудростью, вы впитываете суть, распознание присутствий. А когда вы растёте Синтезом, они у вас синтезируются, эманирует Огонь и вы не просто распознаёте Мудрость, да. А что вы распознаёте? Некую стандартизацию связей и начала, которые управляют этим миром. Синтез состоит из начал. То есть, вы прозреваете сами начала и можете ими взаимодействовать с окружающим миром, даже, начала сути. У любой сути есть её начала. А Синтез состоит из Начал. А потом в синтезе Начал, Синтез состоит Из Начал. И в синтезе Начал появляется то, что мы называем ИзНачальностью. Это то, что выше Синтеза. Потому что </w:t>
      </w:r>
      <w:r>
        <w:rPr>
          <w:rFonts w:cs="Times New Roman" w:ascii="Times New Roman" w:hAnsi="Times New Roman"/>
          <w:b/>
          <w:bCs/>
          <w:sz w:val="24"/>
          <w:szCs w:val="24"/>
        </w:rPr>
        <w:t>Синтез – это продукт Изначальности</w:t>
      </w:r>
      <w:r>
        <w:rPr>
          <w:rFonts w:cs="Times New Roman" w:ascii="Times New Roman" w:hAnsi="Times New Roman"/>
          <w:sz w:val="24"/>
          <w:szCs w:val="24"/>
        </w:rPr>
        <w:t xml:space="preserve">, </w:t>
      </w:r>
      <w:r>
        <w:rPr>
          <w:rFonts w:cs="Times New Roman" w:ascii="Times New Roman" w:hAnsi="Times New Roman"/>
          <w:b/>
          <w:bCs/>
          <w:sz w:val="24"/>
          <w:szCs w:val="24"/>
        </w:rPr>
        <w:t>то есть внешняя реализация</w:t>
      </w:r>
      <w:r>
        <w:rPr>
          <w:rFonts w:cs="Times New Roman" w:ascii="Times New Roman" w:hAnsi="Times New Roman"/>
          <w:sz w:val="24"/>
          <w:szCs w:val="24"/>
        </w:rPr>
        <w:t xml:space="preserve">. А для нас Синтез – это внутренняя реализация, до Изначальности мы ещё идём. </w:t>
      </w:r>
    </w:p>
    <w:p>
      <w:pPr>
        <w:pStyle w:val="Normal"/>
        <w:spacing w:lineRule="atLeast" w:line="100" w:before="0" w:after="0"/>
        <w:ind w:firstLine="284"/>
        <w:jc w:val="both"/>
        <w:rPr/>
      </w:pPr>
      <w:r>
        <w:rPr>
          <w:rFonts w:cs="Times New Roman" w:ascii="Times New Roman" w:hAnsi="Times New Roman"/>
          <w:sz w:val="24"/>
          <w:szCs w:val="24"/>
        </w:rPr>
        <w:t xml:space="preserve">Вот если вы оперируете этим, а потом от избытка этого оно применяется вовне, вы растёте внутри посвящениями и метагалактически. Оно применится, потому что я, идя на работу, не могу себя поменять, и моя мудрость во мне есть, и, всё равно, я буду действовать какой я есмь. Но в голове у меня не «как лучше действовать на работе», это само собой разумеется, для меня это не спецэффект. Это и так понятно, что, если мудрее внутри, я буду вовне стремиться быть эффективнее. То есть это элементарно. Мне не надо даже говорить: «Сделай эффективней». Я сам буду стремиться любую свою работу сделать эффективней при меньших, при меньших затратах действий больше пользы называется. То есть, для меня это не внешняя стимуляция, а внутренний потенциал. </w:t>
      </w:r>
    </w:p>
    <w:p>
      <w:pPr>
        <w:pStyle w:val="Normal"/>
        <w:spacing w:lineRule="atLeast" w:line="100" w:before="0" w:after="0"/>
        <w:ind w:firstLine="284"/>
        <w:jc w:val="both"/>
        <w:rPr/>
      </w:pPr>
      <w:r>
        <w:rPr>
          <w:rFonts w:cs="Times New Roman" w:ascii="Times New Roman" w:hAnsi="Times New Roman"/>
          <w:sz w:val="24"/>
          <w:szCs w:val="24"/>
        </w:rPr>
        <w:t xml:space="preserve">Вот тогда это ваша Мудрость, и тогда вы растёте Посвящениями. Я вам пытался сейчас передать, что такое мотивация. Чуть-чуть с внешними парадоксами. Отсюда, насытиться Мудростью Отца, насытиться Мудростью Владык, ваше всё. Опять же, насытиться – это как, Вовне. Есть другой вариант – </w:t>
      </w:r>
      <w:r>
        <w:rPr>
          <w:rFonts w:cs="Times New Roman" w:ascii="Times New Roman" w:hAnsi="Times New Roman"/>
          <w:b/>
          <w:sz w:val="24"/>
          <w:szCs w:val="24"/>
        </w:rPr>
        <w:t xml:space="preserve">быть </w:t>
      </w:r>
      <w:r>
        <w:rPr>
          <w:rFonts w:cs="Times New Roman" w:ascii="Times New Roman" w:hAnsi="Times New Roman"/>
          <w:sz w:val="24"/>
          <w:szCs w:val="24"/>
        </w:rPr>
        <w:t xml:space="preserve">Мудростью Отца. </w:t>
      </w:r>
      <w:r>
        <w:rPr>
          <w:rFonts w:cs="Times New Roman" w:ascii="Times New Roman" w:hAnsi="Times New Roman"/>
          <w:b/>
          <w:sz w:val="24"/>
          <w:szCs w:val="24"/>
        </w:rPr>
        <w:t>Быть</w:t>
      </w:r>
      <w:r>
        <w:rPr>
          <w:rFonts w:cs="Times New Roman" w:ascii="Times New Roman" w:hAnsi="Times New Roman"/>
          <w:sz w:val="24"/>
          <w:szCs w:val="24"/>
        </w:rPr>
        <w:t xml:space="preserve"> Мудростью Владыки. Но опять же, слово «быть» – это в размерах твоей, на сегодня, возможной Мудрости. </w:t>
      </w:r>
    </w:p>
    <w:p>
      <w:pPr>
        <w:pStyle w:val="Normal"/>
        <w:spacing w:lineRule="atLeast" w:line="100" w:before="0" w:after="0"/>
        <w:ind w:firstLine="284"/>
        <w:jc w:val="both"/>
        <w:rPr/>
      </w:pPr>
      <w:r>
        <w:rPr>
          <w:rFonts w:cs="Times New Roman" w:ascii="Times New Roman" w:hAnsi="Times New Roman"/>
          <w:sz w:val="24"/>
          <w:szCs w:val="24"/>
        </w:rPr>
        <w:t xml:space="preserve">Технический вариант – в размерах твоих Посвящений. Технически – это уже система оценки. То есть, твоя Мудрость оценивается количеством твоих посвящений. Твоя развитость Человека оценивается количеством дееспособных Частей или существующих в тебе Частей, и ты, как Человек этим растёшь. Потому что, для окружающего мира Человек оценивается как? Чем он владеет – какой дом, какая машина, какая мебель, какой крутой фирмы. Может быть это и хорошо – качество мебели никто не отменял, да? Но это для внешнего, это же не оценивает, при этом, сам Человек внутри какой? </w:t>
      </w:r>
    </w:p>
    <w:p>
      <w:pPr>
        <w:pStyle w:val="Normal"/>
        <w:spacing w:lineRule="atLeast" w:line="100" w:before="0" w:after="0"/>
        <w:ind w:firstLine="284"/>
        <w:jc w:val="both"/>
        <w:rPr/>
      </w:pPr>
      <w:r>
        <w:rPr>
          <w:rFonts w:cs="Times New Roman" w:ascii="Times New Roman" w:hAnsi="Times New Roman"/>
          <w:sz w:val="24"/>
          <w:szCs w:val="24"/>
        </w:rPr>
        <w:t>Я прошлый раз от вас уезжал, жду машину и подъезжают две крутые машины немецкие – сурьёзные, к нашей гостинице, где я останавливался, ну и сейчас остановился. Выходят две семейные пары, достаточно в возрасте, видно, что они катаются: то ли в отпуске, то ли ещё так. Просто все из себя и внутри, и так, и в машине. Когда я посмотрел им в глазики, просто «Здрасьте» называется у Мории, пусто-пусто. И сразу стало неинтересно. Вышли динамические стат</w:t>
      </w:r>
      <w:r>
        <w:rPr>
          <w:rFonts w:cs="Times New Roman" w:ascii="Times New Roman" w:hAnsi="Times New Roman"/>
          <w:b/>
          <w:sz w:val="24"/>
          <w:szCs w:val="24"/>
        </w:rPr>
        <w:t>у</w:t>
      </w:r>
      <w:r>
        <w:rPr>
          <w:rFonts w:cs="Times New Roman" w:ascii="Times New Roman" w:hAnsi="Times New Roman"/>
          <w:sz w:val="24"/>
          <w:szCs w:val="24"/>
        </w:rPr>
        <w:t xml:space="preserve">и, из крутых машин с крутой одеждой. Пред ними бегают консьержки и все остальные, несут чемоданчики, сумочки, и там всё дамы. Ну, и типа как поставить машину правильно, не тем боком она стоит – там узкий дворик. Но как бы вот, вдруг заденут. Это всё, что вас интересует – вы приехали на отдых? Как будто кто-то хочет сделать аварию и задействовать страховую кампанию. Кому нужна эта суета? Но вот это вот, вот эта вот… Обязательная вещь. </w:t>
      </w:r>
    </w:p>
    <w:p>
      <w:pPr>
        <w:pStyle w:val="Normal"/>
        <w:spacing w:lineRule="atLeast" w:line="100" w:before="0" w:after="0"/>
        <w:ind w:firstLine="284"/>
        <w:jc w:val="both"/>
        <w:rPr/>
      </w:pPr>
      <w:r>
        <w:rPr>
          <w:rFonts w:cs="Times New Roman" w:ascii="Times New Roman" w:hAnsi="Times New Roman"/>
          <w:sz w:val="24"/>
          <w:szCs w:val="24"/>
        </w:rPr>
        <w:t>И всё. И уже неинтересно, ни на чём приехали, ни в чём одеты, потому что в глазики смотришь – а там ст</w:t>
      </w:r>
      <w:r>
        <w:rPr>
          <w:rFonts w:cs="Times New Roman" w:ascii="Times New Roman" w:hAnsi="Times New Roman"/>
          <w:b/>
          <w:sz w:val="24"/>
          <w:szCs w:val="24"/>
        </w:rPr>
        <w:t>о</w:t>
      </w:r>
      <w:r>
        <w:rPr>
          <w:rFonts w:cs="Times New Roman" w:ascii="Times New Roman" w:hAnsi="Times New Roman"/>
          <w:sz w:val="24"/>
          <w:szCs w:val="24"/>
        </w:rPr>
        <w:t xml:space="preserve">туя, но ходячая. Но с утра она размалевалась, успела. Ну, что ж тут. Внутри пусто. Я при этом, понимаю, что и это достоинство для пустых людей – крутая машина. И с чем ты уйдёшь? Это как у фараонов – машину закопайте рядом с могилой. </w:t>
      </w:r>
      <w:r>
        <w:rPr>
          <w:rFonts w:cs="Times New Roman" w:ascii="Times New Roman" w:hAnsi="Times New Roman"/>
          <w:i/>
          <w:sz w:val="24"/>
          <w:szCs w:val="24"/>
        </w:rPr>
        <w:t>(Смех в зале.)</w:t>
      </w:r>
      <w:r>
        <w:rPr>
          <w:rFonts w:cs="Times New Roman" w:ascii="Times New Roman" w:hAnsi="Times New Roman"/>
          <w:sz w:val="24"/>
          <w:szCs w:val="24"/>
        </w:rPr>
        <w:t xml:space="preserve"> Колесницу закапывали, раньше колесницу с золотом закапывали. И всех наложниц, чтоб после смерти помогали жить. «Ну, как же я без наложниц буду жить после смерти?» И их прямо живьём за мёртвым фараоном закапывали, кто не знает. Б-р-р!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Скажете «что за бред ты несёшь?» Да вы что? Археологию почитайте. И медики, и археологи точно знают, что половина закапана живьём, рядом с великим царём германских народов в холмике. У России тоже, в Нормандии только. Неважно, что у вас, что у нас – все жили одинаково примерно. Чем больше наложниц, тем богаче царь, которого закопали. Понятно. Некоторые сознательно шли на смерть ради царя, который ушёл, чтоб с ним быть после смерти. Теперь, сейчас, вздрогнете «господи, бред какой». Какой бред – люди этим жили. Несколько сотен лет. Мы с вами пятнадцать лет живём Метагалактикой, а они несколько сотен лет этим жили. Мудрость у них такая была, что ж вы вздрагиваете. У нас просто Мудрость поменялась. </w:t>
      </w:r>
    </w:p>
    <w:p>
      <w:pPr>
        <w:pStyle w:val="Normal"/>
        <w:spacing w:lineRule="atLeast" w:line="100" w:before="0" w:after="0"/>
        <w:ind w:firstLine="284"/>
        <w:jc w:val="both"/>
        <w:rPr/>
      </w:pPr>
      <w:r>
        <w:rPr>
          <w:rFonts w:cs="Times New Roman" w:ascii="Times New Roman" w:hAnsi="Times New Roman"/>
          <w:i/>
          <w:sz w:val="24"/>
          <w:szCs w:val="24"/>
        </w:rPr>
        <w:t>(Из зала – реплики</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Да, да. Вот, а теперь представьте, вот вы сейчас вздрагиваете от той мысли. Суть в другом – это ж внутренняя мотивация. Она сейчас другая. Сейчас вокруг нас, смотрят на нас, на метагалактику типа… «Шо вы там ходите? А зачем нужны присутствия?» Чаще всего  В карман положить. Знаете, как выгодно, когда отсюда эманирует 256 мерностей – то такой заряд энергопотенциала. 256 единиц огня. Сразу 256 евро притягивается. «О-о-ой! Этим будем заниматься, каждый день по 256… бр-р-р на три умножили! О! Это хорошая зарплата!» Уровень мудрости. Я не говорю, что это не помогает жизни – уровень мотивации.</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ка вы этот уровень мотивации не отстроите – посвящений не будет. Закончим мрачно. Вы будете к ним готовы – они к вам не придут, называется, «Посвящение, заходи!» Говорит: «Не-а! Потому что, он больше внешний, чем внутренний». Это я о себе, потому что я «он». О дамах неудобно, они красивее нас. Поэтому… </w:t>
      </w:r>
      <w:r>
        <w:rPr>
          <w:rFonts w:cs="Times New Roman" w:ascii="Times New Roman" w:hAnsi="Times New Roman"/>
          <w:i/>
          <w:sz w:val="24"/>
          <w:szCs w:val="24"/>
        </w:rPr>
        <w:t>(Смеётся.)</w:t>
      </w:r>
    </w:p>
    <w:p>
      <w:pPr>
        <w:pStyle w:val="Normal"/>
        <w:spacing w:lineRule="atLeast" w:line="100" w:before="0" w:after="0"/>
        <w:ind w:firstLine="284"/>
        <w:jc w:val="both"/>
        <w:rPr/>
      </w:pPr>
      <w:r>
        <w:rPr>
          <w:rFonts w:cs="Times New Roman" w:ascii="Times New Roman" w:hAnsi="Times New Roman"/>
          <w:i/>
          <w:sz w:val="24"/>
          <w:szCs w:val="24"/>
        </w:rPr>
        <w:t xml:space="preserve"> </w:t>
      </w:r>
      <w:r>
        <w:rPr>
          <w:rFonts w:cs="Times New Roman" w:ascii="Times New Roman" w:hAnsi="Times New Roman"/>
          <w:sz w:val="24"/>
          <w:szCs w:val="24"/>
        </w:rPr>
        <w:t>Вот это проблема, с которой вы столкнулись</w:t>
      </w:r>
      <w:r>
        <w:rPr>
          <w:rFonts w:cs="Times New Roman" w:ascii="Times New Roman" w:hAnsi="Times New Roman"/>
          <w:i/>
          <w:sz w:val="24"/>
          <w:szCs w:val="24"/>
        </w:rPr>
        <w:t xml:space="preserve"> </w:t>
      </w:r>
      <w:r>
        <w:rPr>
          <w:rFonts w:cs="Times New Roman" w:ascii="Times New Roman" w:hAnsi="Times New Roman"/>
          <w:sz w:val="24"/>
          <w:szCs w:val="24"/>
        </w:rPr>
        <w:t>ночью.</w:t>
      </w:r>
      <w:r>
        <w:rPr>
          <w:rFonts w:cs="Times New Roman" w:ascii="Times New Roman" w:hAnsi="Times New Roman"/>
          <w:i/>
          <w:sz w:val="24"/>
          <w:szCs w:val="24"/>
        </w:rPr>
        <w:t xml:space="preserve"> </w:t>
      </w:r>
      <w:r>
        <w:rPr>
          <w:rFonts w:cs="Times New Roman" w:ascii="Times New Roman" w:hAnsi="Times New Roman"/>
          <w:sz w:val="24"/>
          <w:szCs w:val="24"/>
        </w:rPr>
        <w:t xml:space="preserve">Не переживайте: это не вопрос немецкого общества. В России не менее с этим проблем, больше, но, может, там попроще с этим. Россия больше живёт всегда внутренним миром, потому что никто не понимает, почему во внешнем это происходит. Внутри. В России надо вначале изнутри достать вовне, чтоб он потом экономически что-то сделал. Но если его достали, и он вышел вовне, доведёт куда угодно. Лучше не доставать то, что сидит внутри. Просто будет полное бешенство – всё сделает, везде дойдёт. В общем, </w:t>
      </w:r>
      <w:r>
        <w:rPr>
          <w:rFonts w:cs="Times New Roman" w:ascii="Times New Roman" w:hAnsi="Times New Roman"/>
          <w:b/>
          <w:sz w:val="24"/>
          <w:szCs w:val="24"/>
        </w:rPr>
        <w:t>всё</w:t>
      </w:r>
      <w:r>
        <w:rPr>
          <w:rFonts w:cs="Times New Roman" w:ascii="Times New Roman" w:hAnsi="Times New Roman"/>
          <w:sz w:val="24"/>
          <w:szCs w:val="24"/>
        </w:rPr>
        <w:t xml:space="preserve"> сделает. И так далее. Вот смысл в этом. </w:t>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6" w:name="__RefHeading___Toc36903841"/>
      <w:bookmarkEnd w:id="46"/>
      <w:r>
        <w:rPr/>
        <w:t>Вопрос ночной подготовки – а зачем вам Посвящённы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И второй вариант. Он кратенький и можно идти в практику. Вы так, настроились. Просто я хотел, чтоб Огненную Нить вы стяжали не вовне – зачем она вам сдалась, а внутренним состоянием. Сейчас я её объясню. </w:t>
      </w:r>
    </w:p>
    <w:p>
      <w:pPr>
        <w:pStyle w:val="Normal"/>
        <w:spacing w:lineRule="atLeast" w:line="100" w:before="0" w:after="0"/>
        <w:ind w:firstLine="284"/>
        <w:jc w:val="both"/>
        <w:rPr/>
      </w:pPr>
      <w:r>
        <w:rPr>
          <w:rFonts w:cs="Times New Roman" w:ascii="Times New Roman" w:hAnsi="Times New Roman"/>
          <w:sz w:val="24"/>
          <w:szCs w:val="24"/>
        </w:rPr>
        <w:t xml:space="preserve">Мы пока о ночной подготовке. Вы вышли к Владыкам на ночную подготовку. Мы вчера занимались вот с вами развитием Посвящённог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ещё раз вам задаю вопрос, вчера задал. А зачем вам Посвящённый? Я вчера задал этот вопрос, мы чуть обсудили и ушли. Не зачем вам посвящения, а мы вчера стяжали Посвящённого ИВДИВО. А зачем вам Посвящённы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36903842"/>
      <w:bookmarkEnd w:id="47"/>
      <w:r>
        <w:rPr/>
        <w:t>О внешне – внутренних действиях на Синтезе ИВ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Даже если ты печатаешь Синтез, ты должен быть во Владыке. А если ты просто печатаешь Синтез, ты не мудр, так как внутренняя мотивация отсутствует. Это я тут нашим Служащим, которые чуть дольше служат, а внутренней мотивации должно быть больше. Тогда печатай на здоровье. А если ты уходишь весь в печать, а внутри ничего нет, то зачем мне твой печатный текст при отсутствии внутренней мотивации, при отсутствии явления Синтеза собою. Ты слишком сильно переключаешься на компьютер, печатая текст Синтеза. То есть, я вижу сейчас биологический компьютер в виде тела мужского, который по подобию отражает твой экранчик на компьютере, даже в глазах, но не Синтез Владыки в ушах. </w:t>
      </w:r>
    </w:p>
    <w:p>
      <w:pPr>
        <w:pStyle w:val="Normal"/>
        <w:spacing w:lineRule="atLeast" w:line="100" w:before="0" w:after="0"/>
        <w:ind w:firstLine="284"/>
        <w:jc w:val="both"/>
        <w:rPr/>
      </w:pPr>
      <w:r>
        <w:rPr>
          <w:rFonts w:cs="Times New Roman" w:ascii="Times New Roman" w:hAnsi="Times New Roman"/>
          <w:sz w:val="24"/>
          <w:szCs w:val="24"/>
        </w:rPr>
        <w:t xml:space="preserve">Просто у нас есть люди, которые умеют печатать за говорящим быстро. Только есть такая хитрая вещь – когда журналюги это делают, то им всё равно кто говорит, без обид, и что говорит. Им главное запечатать, а потом обработать и… А Синтез, а Синтез не предполагает «всё равно, что говорит, и кто говорит». Я не прошу себя слушать, а к тому, что Синтез идёт от Владыки Кут Хуми. Если ты ушёл весь в печать и в технику… называется, «сядьте рядом, это тоже техника». Потому что у тебя внутри техническое состояние, а не синтезное. Если вы занимаетесь техникой и печатаете… Поэтому я иногда у некоторых телефоны забираю. Бесполезно оторвать, только забрать как у детей игрушку, потому что он так, во что-то вошёл.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И если ты держишь внутренний Синтез и выражаешь Владыку, печатай на здоровье. Но вот одного уже поймал, что выражение вышло. Надо ещё завести. Дама пока ещё держится, но вы вчера были на грани выхода тоже. </w:t>
      </w:r>
    </w:p>
    <w:p>
      <w:pPr>
        <w:pStyle w:val="Normal"/>
        <w:spacing w:lineRule="atLeast" w:line="100" w:before="0" w:after="0"/>
        <w:ind w:firstLine="284"/>
        <w:jc w:val="both"/>
        <w:rPr/>
      </w:pPr>
      <w:r>
        <w:rPr>
          <w:rFonts w:cs="Times New Roman" w:ascii="Times New Roman" w:hAnsi="Times New Roman"/>
          <w:i/>
          <w:sz w:val="24"/>
          <w:szCs w:val="24"/>
        </w:rPr>
        <w:t>(Реплика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 вечер?» Видите, как она выкрутилась. Журналюга, сразу. </w:t>
      </w:r>
      <w:r>
        <w:rPr>
          <w:rFonts w:cs="Times New Roman" w:ascii="Times New Roman" w:hAnsi="Times New Roman"/>
          <w:i/>
          <w:sz w:val="24"/>
          <w:szCs w:val="24"/>
        </w:rPr>
        <w:t xml:space="preserve">(В зале смех.) </w:t>
      </w:r>
      <w:r>
        <w:rPr>
          <w:rFonts w:cs="Times New Roman" w:ascii="Times New Roman" w:hAnsi="Times New Roman"/>
          <w:sz w:val="24"/>
          <w:szCs w:val="24"/>
        </w:rPr>
        <w:t>Сразу видно журналюгу – под вечер, да, и, даже, женский намёк на вечер.</w:t>
      </w:r>
      <w:r>
        <w:rPr>
          <w:rFonts w:cs="Times New Roman" w:ascii="Times New Roman" w:hAnsi="Times New Roman"/>
          <w:i/>
          <w:sz w:val="24"/>
          <w:szCs w:val="24"/>
        </w:rPr>
        <w:t xml:space="preserve"> (В зале смех.) </w:t>
      </w:r>
      <w:r>
        <w:rPr>
          <w:rFonts w:cs="Times New Roman" w:ascii="Times New Roman" w:hAnsi="Times New Roman"/>
          <w:sz w:val="24"/>
          <w:szCs w:val="24"/>
        </w:rPr>
        <w:t xml:space="preserve">И мужчина сразу раз, и должен переключиться – типа, вечер, романтика. Поняла, да? Журналистам я иногда говорю – не с тем связалась. Они, конечно, среагировали, поулыбались. Но сделали собственные выводы на эту тему. Понятно, да, вот грань. Можно печатать, можно смотреть технику, если ты не выпадаешь из Синтеза Владыки. Такая гран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_RefHeading___Toc36903843"/>
      <w:bookmarkEnd w:id="48"/>
      <w:r>
        <w:rPr/>
        <w:t>Продолжение темы ночной подготовки – а зачем вам Посвящённы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Возвращаемся. Так зачем вам нужен Посвящённый? Не, не, не, не ради количества посвящений. Бред всё это. Не ради применения Мудрости даже вовне. Бред всё это. Не ради восхождения внутри как Посвящённый. Бред всё это. Я специально говорю слово «бред», чтоб сразу это было страшно, и вы это отсекали. Бред – это как бредовое видение, слегка сумасшедшее. По-русски – бред. То есть, не полностью сумасшедший, но слегка уже. Это бред, то есть, бредовые видения. То есть когда ты ещё адекватен, но видений бредовых больше, чем адекватность. Поэтому, бред всё это. Слово «зачем нужен», если у вас сработает сейчас выгода – зачем конкретно нужен, вы тоже ошибётесь. Говоря «зачем», других вопросов сложно просто сказать, вы должны ответить на это внутренне, а не внешн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Но не ради Посвящений, не ради Мудрости вовне или внутри, не ради чего-либо. Ну зачем вам нужен Посвящённый без чего-либо ради, просто так вот. Зачем вам нужен Посвящённый просто та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Это зачем. Это ты уже отвечаешь мне зачем нужен, с выгодой. Потому что, быть Ипостасным Отцу – это выгодно для Служащих. </w:t>
      </w:r>
      <w:r>
        <w:rPr>
          <w:rFonts w:cs="Times New Roman" w:ascii="Times New Roman" w:hAnsi="Times New Roman"/>
          <w:i/>
          <w:sz w:val="24"/>
          <w:szCs w:val="24"/>
        </w:rPr>
        <w:t xml:space="preserve">(В зале смех.) </w:t>
      </w:r>
      <w:r>
        <w:rPr>
          <w:rFonts w:cs="Times New Roman" w:ascii="Times New Roman" w:hAnsi="Times New Roman"/>
          <w:sz w:val="24"/>
          <w:szCs w:val="24"/>
        </w:rPr>
        <w:t xml:space="preserve">К сожалению, вот так. Я понимаю, что задал очень высокую планку вопроса, но, в принципе, я тебе корректно скажу, Ипостась – это выше Посвящённого. По Посвящениям – Посвящённый 18, а Ипостась 20-ая. Значит, иначе ты не будешь Ипостасным Отцу, значит ты, как Посвящённый, хочешь получить… </w:t>
      </w:r>
      <w:r>
        <w:rPr>
          <w:rFonts w:cs="Times New Roman" w:ascii="Times New Roman" w:hAnsi="Times New Roman"/>
          <w:i/>
          <w:sz w:val="24"/>
          <w:szCs w:val="24"/>
        </w:rPr>
        <w:t>(смеётся)</w:t>
      </w:r>
      <w:r>
        <w:rPr>
          <w:rFonts w:cs="Times New Roman" w:ascii="Times New Roman" w:hAnsi="Times New Roman"/>
          <w:sz w:val="24"/>
          <w:szCs w:val="24"/>
        </w:rPr>
        <w:t xml:space="preserve"> 20-е Посвящение или Статус. И уже выгода внутренне лезет. Ты это не просчитал, но как- бы вот Мудрость это просчитывает. Поэтому, я сразу сказал ищите ответ без «зачем». Слово «иначе ты не будешь кому-то» для нас будет правильно, Отец скажет: «Бр-р-р! Ты кого ко мне привёл?» Не шучу, иногда такое Отец говорит. На этом уровне высоко, Отец не скажет, потому что для нас это сложно будет. Но бывает такое, типа, уводи в другие залы. Мы такое не публикуем, но бывает. Поэтому, если я скажу «иначе ты не будешь Ипостасью Отцу», Отец скажет: «Брр-р! Брысь отсюда» Я согласен, что немножко неправильно. Ты сформулируй, как правильно.</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Тоже выгода, да? Надо ж, вот цель – надо ж реализовываться.</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 xml:space="preserve">А нужно ли отдавать людям, если они не берут? </w:t>
      </w:r>
      <w:r>
        <w:rPr>
          <w:rFonts w:cs="Times New Roman" w:ascii="Times New Roman" w:hAnsi="Times New Roman"/>
          <w:i/>
          <w:sz w:val="24"/>
          <w:szCs w:val="24"/>
        </w:rPr>
        <w:t>(Смех в зале.)</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имаешь, я корректно скажу. Если б я отдавал вам, без обид, с точки зрения моей подготовки, то вопрос не имеет значения вообще. То есть если б я вам отдавал сейчас 4096 присутствий, вы б встали и ушли. Сказали б «О, господи, куда мы попали вообще? Это что такое?» То есть, всё равно, есть отдача людям по мере выравнивания подготовки людей и подготовки тебя. Но если это выравнивание, и я только отдаю людям, я начинаю зависеть от людей и их подготовки. Синтез бы никогда не развивался, если б вокруг нет и развитие Синтеза зависит от окружающей подготовки людей, понятно да? Именно тем, что я пру как хочу, и отдаю Синтез как могу, не оценивая вашу подготовку, Синтез развивается.  </w:t>
      </w:r>
    </w:p>
    <w:p>
      <w:pPr>
        <w:pStyle w:val="Normal"/>
        <w:spacing w:lineRule="atLeast" w:line="100" w:before="0" w:after="0"/>
        <w:ind w:firstLine="284"/>
        <w:jc w:val="both"/>
        <w:rPr/>
      </w:pPr>
      <w:r>
        <w:rPr>
          <w:rFonts w:cs="Times New Roman" w:ascii="Times New Roman" w:hAnsi="Times New Roman"/>
          <w:i/>
          <w:sz w:val="24"/>
          <w:szCs w:val="24"/>
        </w:rPr>
        <w:t>(Из зала: – Поэтому и нужны посвящения, чтоб у тебя была мудрость на осознанную отдачу</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Да. Но заметь, я спросил не зачем нужны посвящения, а зачем нужен Посвящённый? За счёт посвящений, это первая часть. Зачем нужны посвящения – это вот чтоб мудро отдать, не взирая ни на чего и идти самому, и не смотреть на окружающих. Ну, примерно так, это что-то такое правильное прозвучало. Это не совсем правильная формулировка, но в ту сторону.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А ты как Человек не живёшь в Воле Отца, а «чтоб научиться жить в Воле Отца», то есть Синтеза у тебя нету? Синтез выше Воли, а Мудрость ниже Воли? Если ты из Мудрости учишься жить в Воле Отца, то Синтеза нет. Он же выше Воли. Но мы сейчас на Синтезе, поэтому, если мы сейчас с вами на 18-ом Синтезе, я не могу согласиться, что надо учиться жить в Воле Отца. Почему? Если мы на Синтезе, Воля, как нижестоящее, прикладывается. Мудрость как нижестоящая, пускай 18-ая, но это очень высоко для людей, потому что, они живут, вообще, тремя, а тут целое 18-ти. Значит, Воля прикладывается, и если учесть, что Воля Метагалактики – это 15, то на 18-ом она уже точно есть. Понятно, что учиться быть ею надо, но это то, что я вчера говорил: вечные ученики – это ученики, а мы теперь посвящённые. И учиться выражать Волю Отца, я бы сказал всегда надо, потому что, есть более широкая Воля, и надо уметь входить в более высокую Волю, выражая собою. Это будет правильная фраза. Согласен, не учиться, а уметь входить в более высокую Волю, выражая собою. Это то, к чему ты пытаешься выйти. Можно то же самое Синтез поставить вместо Воли. Но это, это стиль Посвящённого. Это вот правильный стиль Посвящённого, но не есмь сам Посвящённы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Я подскажу всем, когда вы говорите «выражение», вы не видите себя. У Посвящённого это моветон. «Я выражаю, но сам ничего не дела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pPr>
      <w:r>
        <w:rPr>
          <w:rFonts w:cs="Times New Roman" w:ascii="Times New Roman" w:hAnsi="Times New Roman"/>
          <w:sz w:val="24"/>
          <w:szCs w:val="24"/>
        </w:rPr>
        <w:t>«Для сложения цельности», то есть, я делаю для ради чего-то, для сложения цельности. Само собой, по ходу движения куда-то, я складываю какую-то цельность, но это ж не цель. Знаете, вполне нормально, чтобы дойти до машины, я должен сложить как на лифте спуститься, как по лестнице спуститься, как выйти из здания, а не в окно выпрыгнуть, и дойти до машины. Для сложения подхода к машине, я оперирую несколькими действиями. Не так. Не об этом, но, принципиально, по мелочи тоже так.</w:t>
      </w:r>
    </w:p>
    <w:p>
      <w:pPr>
        <w:pStyle w:val="Normal"/>
        <w:spacing w:lineRule="atLeast" w:line="100" w:before="0" w:after="0"/>
        <w:ind w:firstLine="284"/>
        <w:jc w:val="both"/>
        <w:rPr/>
      </w:pPr>
      <w:r>
        <w:rPr>
          <w:rFonts w:cs="Times New Roman" w:ascii="Times New Roman" w:hAnsi="Times New Roman"/>
          <w:sz w:val="24"/>
          <w:szCs w:val="24"/>
        </w:rPr>
        <w:t>Для сложения хождения по присутствиям я должен: сконцентрироваться, переключиться, войти в тонкое тело, перейти на присутствие, и дойти до своего здания на присутствиях. До машины вовне, до присутствия внутри – типология действия одинаковые. «Внутри сложнее» Ну, как сказать. Когда ребёнок, вон там малыш, начинает ходить к машине, ему не менее сложно найти машину мамы, даже, лет в семь, мамы понимают, о чём я. Сейчас уже легко, а в семь лет это... То же самое, когда вы учитесь ходить по присутствиям до своего Дома, не менее тяжело найти свой Дом Души. Но когда вы научились, ты вышел и стал, и сложение типологий действия у тебя автоматическое.</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Это влияет на Посвящённого, но это не есмь, зачем нужен Посвящённый. Это один из видов действий Посвящённого. Зачем вам нужен Посвящённы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Мы служим» уже неправильн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Это мы служим. Это для Служащих, сразу ты ответил, всё.</w:t>
      </w:r>
    </w:p>
    <w:p>
      <w:pPr>
        <w:pStyle w:val="Normal"/>
        <w:spacing w:lineRule="atLeast" w:line="100" w:before="0" w:after="0"/>
        <w:ind w:firstLine="284"/>
        <w:jc w:val="both"/>
        <w:rPr/>
      </w:pPr>
      <w:r>
        <w:rPr>
          <w:rFonts w:cs="Times New Roman" w:ascii="Times New Roman" w:hAnsi="Times New Roman"/>
          <w:i/>
          <w:sz w:val="24"/>
          <w:szCs w:val="24"/>
        </w:rPr>
        <w:t>(Из зала: – У нас есть посвящения, которыми мы действуем.</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Это служим Отцу. Согласен. Так как Служащий выше Посвящённого, то я как Служащий действую посвящениям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Это выгода. Объясняю – для того, чтобы служить правильн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pPr>
      <w:r>
        <w:rPr>
          <w:rFonts w:cs="Times New Roman" w:ascii="Times New Roman" w:hAnsi="Times New Roman"/>
          <w:sz w:val="24"/>
          <w:szCs w:val="24"/>
        </w:rPr>
        <w:t xml:space="preserve">В общем, чтоб к вам прийти, я должен пиджак надеть, иначе вы меня воспринимать не будете. Сейчас сниму пиджак, рубашку и галстук и буду вести Синтез. </w:t>
      </w:r>
      <w:r>
        <w:rPr>
          <w:rFonts w:cs="Times New Roman" w:ascii="Times New Roman" w:hAnsi="Times New Roman"/>
          <w:i/>
          <w:sz w:val="24"/>
          <w:szCs w:val="24"/>
        </w:rPr>
        <w:t xml:space="preserve">(В зале смех.) </w:t>
      </w:r>
    </w:p>
    <w:p>
      <w:pPr>
        <w:pStyle w:val="Normal"/>
        <w:spacing w:lineRule="atLeast" w:line="100" w:before="0" w:after="0"/>
        <w:ind w:firstLine="284"/>
        <w:jc w:val="both"/>
        <w:rPr/>
      </w:pPr>
      <w:r>
        <w:rPr>
          <w:rFonts w:cs="Times New Roman" w:ascii="Times New Roman" w:hAnsi="Times New Roman"/>
          <w:i/>
          <w:sz w:val="24"/>
          <w:szCs w:val="24"/>
        </w:rPr>
        <w:t>(Реплика из зала.</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Я не сказал, что штаны сниму. (</w:t>
      </w:r>
      <w:r>
        <w:rPr>
          <w:rFonts w:cs="Times New Roman" w:ascii="Times New Roman" w:hAnsi="Times New Roman"/>
          <w:i/>
          <w:sz w:val="24"/>
          <w:szCs w:val="24"/>
        </w:rPr>
        <w:t>В зале смех</w:t>
      </w:r>
      <w:r>
        <w:rPr>
          <w:rFonts w:cs="Times New Roman" w:ascii="Times New Roman" w:hAnsi="Times New Roman"/>
          <w:sz w:val="24"/>
          <w:szCs w:val="24"/>
        </w:rPr>
        <w:t>.) Я сказал только о рубашке, но уже другое будет восприятие. «Вот для того, чтоб служить, мне нужен Посвящённый» – рубашка, пиджак и галстук. Я понимаю, что это на грани фола, но одинаковый посыл. Я специально это говорю, что это одинаковый посыл. Я понимаю, что в нашей иерархии ценностей Посвящённый выше, рубашка ниже. Но если вы перед Владыкой станете не в форме, а в неглиже как боги, в полном неглиже, если вы забыли форму, зачем Владыке нужен ваш Посвящённый, если ты без рубашки вышел в кабинет. Ну, как-то на грани фола, но правильно. Я пытаюсь тебя вышибить из «зачем» нужен Посвящённый.</w:t>
      </w:r>
    </w:p>
    <w:p>
      <w:pPr>
        <w:pStyle w:val="Normal"/>
        <w:spacing w:lineRule="atLeast" w:line="100" w:before="0" w:after="0"/>
        <w:ind w:firstLine="284"/>
        <w:jc w:val="both"/>
        <w:rPr/>
      </w:pPr>
      <w:r>
        <w:rPr>
          <w:rFonts w:cs="Times New Roman" w:ascii="Times New Roman" w:hAnsi="Times New Roman"/>
          <w:sz w:val="24"/>
          <w:szCs w:val="24"/>
        </w:rPr>
        <w:t xml:space="preserve">Он ни зачем не нужен, он должен быть просто есмь, давайте вот на эту формулу выйдем. Я так упрощу. Как только «для того, чтоб служить», «для того, чтоб что-то сделать» </w:t>
      </w:r>
      <w:r>
        <w:rPr>
          <w:rFonts w:cs="Times New Roman" w:ascii="Times New Roman" w:hAnsi="Times New Roman"/>
          <w:i/>
          <w:sz w:val="24"/>
          <w:szCs w:val="24"/>
        </w:rPr>
        <w:t xml:space="preserve">– </w:t>
      </w:r>
      <w:r>
        <w:rPr>
          <w:rFonts w:cs="Times New Roman" w:ascii="Times New Roman" w:hAnsi="Times New Roman"/>
          <w:sz w:val="24"/>
          <w:szCs w:val="24"/>
        </w:rPr>
        <w:t>это выгода внутренняя или внешняя. «Чтоб я служил Отцу как Служащий, мне нужен Посвящённый»</w:t>
      </w:r>
      <w:r>
        <w:rPr>
          <w:rFonts w:cs="Times New Roman" w:ascii="Times New Roman" w:hAnsi="Times New Roman"/>
          <w:i/>
          <w:sz w:val="24"/>
          <w:szCs w:val="24"/>
        </w:rPr>
        <w:t xml:space="preserve"> – </w:t>
      </w:r>
      <w:r>
        <w:rPr>
          <w:rFonts w:cs="Times New Roman" w:ascii="Times New Roman" w:hAnsi="Times New Roman"/>
          <w:sz w:val="24"/>
          <w:szCs w:val="24"/>
        </w:rPr>
        <w:t>это выгода. А если у нас служат люди без Посвящений, и Посвящённый у них априори невозможен? Даже нет первого Посвящения Человек Планеты. На всякий случай, второе посвящение – это Абсолют Фа. То есть, у многих из вас здесь сидящих второго посвящения нету. Есть трансляция предыдущих посвящений, которых семь. Но реально, второе не действует – нет Абсолюта Фа. Значит, если у вас есть первое посвящение, вы посвящены, а если его нет?</w:t>
      </w:r>
    </w:p>
    <w:p>
      <w:pPr>
        <w:pStyle w:val="Normal"/>
        <w:spacing w:lineRule="atLeast" w:line="100" w:before="0" w:after="0"/>
        <w:ind w:firstLine="284"/>
        <w:jc w:val="both"/>
        <w:rPr/>
      </w:pPr>
      <w:r>
        <w:rPr>
          <w:rFonts w:cs="Times New Roman" w:ascii="Times New Roman" w:hAnsi="Times New Roman"/>
          <w:sz w:val="24"/>
          <w:szCs w:val="24"/>
        </w:rPr>
        <w:t xml:space="preserve">Смотрите, как я вас испугал. Но принципиально я-то прав. Вы ж понимаете, что по Синтезу я прав. Поэтому я не могу согласиться с тобой, что «для того чтоб служить нужен Посвящённый». Если нет Посвящений, Посвящённого нет. Логично? Страшно признаться, но это факт. </w:t>
      </w:r>
    </w:p>
    <w:p>
      <w:pPr>
        <w:pStyle w:val="Normal"/>
        <w:spacing w:lineRule="atLeast" w:line="100" w:before="0" w:after="0"/>
        <w:ind w:firstLine="284"/>
        <w:jc w:val="both"/>
        <w:rPr/>
      </w:pPr>
      <w:r>
        <w:rPr>
          <w:rFonts w:cs="Times New Roman" w:ascii="Times New Roman" w:hAnsi="Times New Roman"/>
          <w:sz w:val="24"/>
          <w:szCs w:val="24"/>
        </w:rPr>
        <w:t>Внимание! В предыдущих воплощениях у вас Посвящения были. Вчера мы их транслировали, но не факт, что они действуют правильно, метагалактически. Они транслированы, они сложили вам потенциал новых семи посвящений, допустим, да, хоть, 16-ти. Но они включатся в действие, когда ты включишь второе посвящение – Абсолют Фа, третье посвящение – Абсолют Изначально Вышестоящего Отца. Они так включаются по полноте. А пока они потенциально у вас есмь. Но нужны некие стандарты, которые надо подтвердить, чтоб они включились. А то, знаете, дойдёт до того, что раз я транслировал семь Посвящений, то Абсолют Фа мне не нужен. «Ну, второе ж посвящение есть?» Но ты транслировал посвящение в рамках восприятия Планеты. А теперь его надо развернуть на восприятие Метагалактики. Понятна разница, да? Проблема-то в этом. Поэтому, эти Посвящения, если и действуют, то только как-то узко-</w:t>
        <w:tab/>
        <w:t xml:space="preserve">узко. По твоим размерам, не дальше собственного носа. Я носом суюсь в Метагалактику, но посвященно. Глаза при этом ничего не видят, но нос уже в Метагалактике. Это мы вышли к Владыкам и стоим там носом. Если я ничего не вижу, чем я стою перед Владыкой? Носом. Потому что, если ты стоишь лицом, ты видишь Владыку.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Зачем нужен Посвящённый? Убираем «зачем нужен».</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Кто есмь Посвящённы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284"/>
        <w:jc w:val="both"/>
        <w:rPr/>
      </w:pPr>
      <w:r>
        <w:rPr>
          <w:rFonts w:cs="Times New Roman" w:ascii="Times New Roman" w:hAnsi="Times New Roman"/>
          <w:sz w:val="24"/>
          <w:szCs w:val="24"/>
        </w:rPr>
        <w:t xml:space="preserve">Опять зачем нужен </w:t>
      </w:r>
      <w:r>
        <w:rPr>
          <w:rFonts w:cs="Times New Roman" w:ascii="Times New Roman" w:hAnsi="Times New Roman"/>
          <w:i/>
          <w:sz w:val="24"/>
          <w:szCs w:val="24"/>
        </w:rPr>
        <w:t>–</w:t>
      </w:r>
      <w:r>
        <w:rPr>
          <w:rFonts w:cs="Times New Roman" w:ascii="Times New Roman" w:hAnsi="Times New Roman"/>
          <w:sz w:val="24"/>
          <w:szCs w:val="24"/>
        </w:rPr>
        <w:t xml:space="preserve"> «чтоб правильно действовать». А человеку не нужно правильно действовать? Это, вообще, человеческий ответ, не посвящённый ответ. «Человек нужен, чтоб правильно действовать». Давай так – вы ценны сами по себе или только для того, чтоб правильно действовать? Я думаю, сами по себе, тогда вы есмь Любовь. А если вы ценны, как объект или субъект любви, это «чтоб правильно действовать», как-то уже фривольно, но так, чтоб уж обострить так обострить. Понимаете, вы отвечаете о Посвящённом, что он нужен ради того, «чтоб правильно действовать». То есть я как Человек нужен «чтоб правильно действовать». И кто-то за меня ещё придумает как «правильно действовать». Ну, как-то теряется ценность самого себя и Человека. Нет? Ну, да. </w:t>
      </w:r>
    </w:p>
    <w:p>
      <w:pPr>
        <w:pStyle w:val="Normal"/>
        <w:spacing w:lineRule="atLeast" w:line="100" w:before="0" w:after="0"/>
        <w:ind w:firstLine="284"/>
        <w:jc w:val="both"/>
        <w:rPr/>
      </w:pPr>
      <w:r>
        <w:rPr>
          <w:rFonts w:cs="Times New Roman" w:ascii="Times New Roman" w:hAnsi="Times New Roman"/>
          <w:sz w:val="24"/>
          <w:szCs w:val="24"/>
        </w:rPr>
        <w:t xml:space="preserve">Ладно, субъект Любви. Как субъект Мудрости – чтоб правильно мудрить и действовать? Исполнять работу на работе – «Пойди туда, возьми то, отдай там.» Кадровая шавка называется, функционал и обязанности: пошёл-сделал, пошёл-сделал, пошёл-сделал, зарплату получил. всё. Я нужен как человек, чтоб пойти всё это сделать, всё. А ты где? Нигде. Робот функционирующий.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Да, ты хотела?</w:t>
      </w:r>
    </w:p>
    <w:p>
      <w:pPr>
        <w:pStyle w:val="Normal"/>
        <w:spacing w:lineRule="atLeast" w:line="100" w:before="0" w:after="0"/>
        <w:ind w:firstLine="284"/>
        <w:jc w:val="both"/>
        <w:rPr/>
      </w:pPr>
      <w:r>
        <w:rPr>
          <w:rFonts w:cs="Times New Roman" w:ascii="Times New Roman" w:hAnsi="Times New Roman"/>
          <w:i/>
          <w:sz w:val="24"/>
          <w:szCs w:val="24"/>
        </w:rPr>
        <w:t>(Из зала: – Посвящённый – это тот, кто владеет сутями присутствий, Мудростью.</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ладеет и-и-и? Что есмь Посвящённый? Вот владеет этим и-и-и? Давай так, эта оценка, чем я владею. У меня 20 Частей, я ими владею. И-и-и?</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Опять «может применяться». Я своими 20-ю Частями применяюсь и…но, я при этом, не Человек, я ими применяюсь.</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сё, всё, всё. Потому что, «чем больше Посвящений» – это количество. Чем круче у меня пиджак по стоимости, тем я богаче выгляжу. Ну и что?</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А у меня такое достоинство растёт от этого. А?</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Кто? Ты отвечаешь, зачем тебе нужны следующие Посвящения, а я спрашиваю – кто есмь Посвящённый, сам по себе, «Овладевающий большими сутями», зачем тебе нужен Посвящённый?</w:t>
      </w:r>
    </w:p>
    <w:p>
      <w:pPr>
        <w:pStyle w:val="Normal"/>
        <w:spacing w:lineRule="atLeast" w:line="100" w:before="0" w:after="0"/>
        <w:ind w:firstLine="284"/>
        <w:jc w:val="both"/>
        <w:rPr/>
      </w:pPr>
      <w:r>
        <w:rPr>
          <w:rFonts w:cs="Times New Roman" w:ascii="Times New Roman" w:hAnsi="Times New Roman"/>
          <w:i/>
          <w:sz w:val="24"/>
          <w:szCs w:val="24"/>
        </w:rPr>
        <w:t>(Из зала: – Явить Отц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от на запись. «Явить Отца.» Так. Уже есть. Явить Отца. А Человек нужен, чтоб явить Отца?</w:t>
      </w:r>
    </w:p>
    <w:p>
      <w:pPr>
        <w:pStyle w:val="Normal"/>
        <w:spacing w:lineRule="atLeast" w:line="100" w:before="0" w:after="0"/>
        <w:ind w:firstLine="284"/>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А Служащий нужен, чтоб явить Отц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 – Да. Все нужны.</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 xml:space="preserve">«Все нужны.» Тогда зачем тебе нужен Посвящённый, потому что, «явить Отца» – это для всех нужно. А мне нужно только то, что нужно Посвящённому, Служащий и Человек этим не владеет. </w:t>
      </w:r>
    </w:p>
    <w:p>
      <w:pPr>
        <w:pStyle w:val="Normal"/>
        <w:spacing w:lineRule="atLeast" w:line="100" w:before="0" w:after="0"/>
        <w:ind w:firstLine="284"/>
        <w:jc w:val="both"/>
        <w:rPr/>
      </w:pPr>
      <w:r>
        <w:rPr>
          <w:rFonts w:cs="Times New Roman" w:ascii="Times New Roman" w:hAnsi="Times New Roman"/>
          <w:sz w:val="24"/>
          <w:szCs w:val="24"/>
        </w:rPr>
        <w:t>Я специально это затеял, вы ночью на это не ответили. Если вы сейчас не ответите, вы не пойдёте путём Посвящений, я не шучу. Вернее, пойдёте путём Посвящений элементарных, а надо (</w:t>
      </w:r>
      <w:r>
        <w:rPr>
          <w:rFonts w:cs="Times New Roman" w:ascii="Times New Roman" w:hAnsi="Times New Roman"/>
          <w:i/>
          <w:sz w:val="24"/>
          <w:szCs w:val="24"/>
        </w:rPr>
        <w:t>выдохнул</w:t>
      </w:r>
      <w:r>
        <w:rPr>
          <w:rFonts w:cs="Times New Roman" w:ascii="Times New Roman" w:hAnsi="Times New Roman"/>
          <w:sz w:val="24"/>
          <w:szCs w:val="24"/>
        </w:rPr>
        <w:t xml:space="preserve">) от всей Души, я не зря заявил этот вопрос. Этот вопрос принципиальный для этого Синтеза, мы изучаем Изначального Посвящённого. Если вы принципиально сейчас ответите, он с вами начнёт реализовываться, вы взойдёте. У вас нет принципиального ответа. Это блок для поиска следующих Посвящений, чтоб мы с вами не стяжали. Поиска, кстати, а не нарабатывания, чувствуете разницу? Человек может наработать Часть, а Посвящённый ищет следующее Посвящение, тогда это корректно. </w:t>
      </w:r>
    </w:p>
    <w:p>
      <w:pPr>
        <w:pStyle w:val="Normal"/>
        <w:spacing w:lineRule="atLeast" w:line="100" w:before="0" w:after="0"/>
        <w:ind w:firstLine="284"/>
        <w:jc w:val="both"/>
        <w:rPr/>
      </w:pPr>
      <w:r>
        <w:rPr>
          <w:rFonts w:cs="Times New Roman" w:ascii="Times New Roman" w:hAnsi="Times New Roman"/>
          <w:sz w:val="24"/>
          <w:szCs w:val="24"/>
        </w:rPr>
        <w:t xml:space="preserve">Насчёт того, что «нарабатывать суть, чтоб она была». Это можно, но это как-то вот, знаешь… </w:t>
      </w:r>
      <w:r>
        <w:rPr>
          <w:rFonts w:cs="Times New Roman" w:ascii="Times New Roman" w:hAnsi="Times New Roman"/>
          <w:b/>
          <w:sz w:val="24"/>
          <w:szCs w:val="24"/>
        </w:rPr>
        <w:t>О</w:t>
      </w:r>
      <w:r>
        <w:rPr>
          <w:rFonts w:cs="Times New Roman" w:ascii="Times New Roman" w:hAnsi="Times New Roman"/>
          <w:sz w:val="24"/>
          <w:szCs w:val="24"/>
        </w:rPr>
        <w:t xml:space="preserve">твечу проще, чтобы нарабатывать суть, я должен её понимать и видеть. Но если это суть следующего Посвящения, выше, чем это мне дано, то новое, это то, что я видеть и понимать не могу. А значит, суть следующего Посвящения я видеть и понимать не могу, иначе это не новое Посвящение, а, значит, нарабатывать эту суть я тоже не могу, потому что, я её не вижу и не понимаю. Я могу нарабатывать только то, что вижу и понимаю. </w:t>
      </w:r>
    </w:p>
    <w:p>
      <w:pPr>
        <w:pStyle w:val="Normal"/>
        <w:spacing w:lineRule="atLeast" w:line="100" w:before="0" w:after="0"/>
        <w:ind w:firstLine="284"/>
        <w:jc w:val="both"/>
        <w:rPr/>
      </w:pPr>
      <w:r>
        <w:rPr>
          <w:rFonts w:cs="Times New Roman" w:ascii="Times New Roman" w:hAnsi="Times New Roman"/>
          <w:sz w:val="24"/>
          <w:szCs w:val="24"/>
        </w:rPr>
        <w:t>Поэтому мы о Частях вам рассказываем, вы их видите, начинаете понимать и нарабатываете. Слово «наработать» это для Человека и Частей. Но я никогда не говорил, что можно «наработать» следующее Посвящение, тогда нужно вам объяснить суть следующего Посвящения, можно чуть объяснить, но это легче передать. Но, даже, эту суть вы, знаете, как иногда рядом люди говорят, вы понимаете, что говорят, но не понимаете о чём. Вы понимаете, что они говорят какие-то интересные слова… Представьте, математики рядом разговаривают: «Двумя логарифмами перейти в интеграл и развернуться этой мерностью.» Кстати, мерности, у них тоже есть, потенциалы такие. Вы чего-нибудь поняли, вот и я ничего не понял. Вот они рядом стоят, говорят.</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 сути, которую надо наработать. Стоит новенький математик и понимает, что ему нужно наработать интегралы, логарифмы и мерности чтоб понимать вообще, о чём эта профессура разговаривает.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Вот также мы о Синтезе говорим в кафе. Если официант русскоязычный, он зависает. Я серьёзно, вот у нас в кафе мы иногда разговариваем, если хорошо нас обслуживает тот, кто не особо русский знает. Он думает: «А, это русский литературный называется.» А вот если он это знает… Вот он принёс, он не знает кому поставить. Я серьёзно. У нас бывает такое – вот он принёс, он рядом с нами забыл, кто это заказал. И мы уже привыкли, у нас в России, в русскоязычной среде, мы уже привыкли и говорим: «Это заказал тот-то.» «А! На!» То есть он в нашу суть входит, а Разговор – это такой полевой эффект сути. И он знает, что мы это заказали. Официант обязан знать кто заказал, ну, и так, подготовить инструменты. Он подходит к нам, даже, инструменты уже лежат, он не помнит кто заказал. Инструменты не видит, он вошёл в поле сути, у него ничего нету в глазах. Потому что, этот объём сути его тело обработать не может, идёт разговор Посвящённых на другом уровне сути. Как он может наработать этот уровень сути, если он вообще не понимает, как она действует? Я, я специально тебе этот пример рассказал, чтоб ты увидела, что наработать посвящение нельзя. </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Д</w:t>
      </w:r>
      <w:r>
        <w:rPr>
          <w:rFonts w:cs="Times New Roman" w:ascii="Times New Roman" w:hAnsi="Times New Roman"/>
          <w:b/>
          <w:sz w:val="24"/>
          <w:szCs w:val="24"/>
        </w:rPr>
        <w:t>а</w:t>
      </w:r>
      <w:r>
        <w:rPr>
          <w:rFonts w:cs="Times New Roman" w:ascii="Times New Roman" w:hAnsi="Times New Roman"/>
          <w:sz w:val="24"/>
          <w:szCs w:val="24"/>
        </w:rPr>
        <w:t xml:space="preserve">лись мне эти права». </w:t>
      </w:r>
      <w:r>
        <w:rPr>
          <w:rFonts w:cs="Times New Roman" w:ascii="Times New Roman" w:hAnsi="Times New Roman"/>
          <w:i/>
          <w:sz w:val="24"/>
          <w:szCs w:val="24"/>
        </w:rPr>
        <w:t xml:space="preserve">(Смех в зале.) </w:t>
      </w:r>
      <w:r>
        <w:rPr>
          <w:rFonts w:cs="Times New Roman" w:ascii="Times New Roman" w:hAnsi="Times New Roman"/>
          <w:sz w:val="24"/>
          <w:szCs w:val="24"/>
        </w:rPr>
        <w:t>Я по-русски тебе отвечу, «И д</w:t>
      </w:r>
      <w:r>
        <w:rPr>
          <w:rFonts w:cs="Times New Roman" w:ascii="Times New Roman" w:hAnsi="Times New Roman"/>
          <w:b/>
          <w:sz w:val="24"/>
          <w:szCs w:val="24"/>
        </w:rPr>
        <w:t>а</w:t>
      </w:r>
      <w:r>
        <w:rPr>
          <w:rFonts w:cs="Times New Roman" w:ascii="Times New Roman" w:hAnsi="Times New Roman"/>
          <w:sz w:val="24"/>
          <w:szCs w:val="24"/>
        </w:rPr>
        <w:t>лись мне эти права». Тут, тут самое главное интонация. Понимаешь, ну, дали они мне эти права, и вот дались мне эти права, и-и-и? И вот я сейчас с правами, у меня, кстати, есть сейчас права вести Синтез и-и-и? Вот мне дали права вести Синтез и-и-и? Я перешёл на права. И-и-и? Это я как Посвящённый уже действую, я не как сейчас Служащий Синтеза. И-и-и? Мне дались права Синтеза и-и-и?</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 xml:space="preserve">«Я просто сын.» </w:t>
      </w:r>
      <w:r>
        <w:rPr>
          <w:rFonts w:cs="Times New Roman" w:ascii="Times New Roman" w:hAnsi="Times New Roman"/>
          <w:i/>
          <w:sz w:val="24"/>
          <w:szCs w:val="24"/>
        </w:rPr>
        <w:t xml:space="preserve">(Подсмеивается. В зале смех.) </w:t>
      </w:r>
      <w:r>
        <w:rPr>
          <w:rFonts w:cs="Times New Roman" w:ascii="Times New Roman" w:hAnsi="Times New Roman"/>
          <w:sz w:val="24"/>
          <w:szCs w:val="24"/>
        </w:rPr>
        <w:t>Доча? (</w:t>
      </w:r>
      <w:r>
        <w:rPr>
          <w:rFonts w:cs="Times New Roman" w:ascii="Times New Roman" w:hAnsi="Times New Roman"/>
          <w:i/>
          <w:sz w:val="24"/>
          <w:szCs w:val="24"/>
        </w:rPr>
        <w:t>Смех</w:t>
      </w:r>
      <w:r>
        <w:rPr>
          <w:rFonts w:cs="Times New Roman" w:ascii="Times New Roman" w:hAnsi="Times New Roman"/>
          <w:sz w:val="24"/>
          <w:szCs w:val="24"/>
        </w:rPr>
        <w:t xml:space="preserve">.) Я сейчас словесно не комментирую, я лучше покажу, смотри – доча, а я сын. Я сын? Дочь? Сын сыну рознь, правда? И Дочь дочери рознь. Одна зажигает, другая нет, да? Сын, дочь – это такие интересные темы. Интересно, чем Адам и Ева занимались в лесу как сын и дочь? И за что их оттуда выгнали, когда дочерей вроде бы много не было. Хотя две там гуляли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га, быть гибким инструментом Отца. Да? Ага, да-а-а, вот, ты, мой инструмент. Да?</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о-о, о-о-о-о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pPr>
      <w:r>
        <w:rPr>
          <w:rFonts w:cs="Times New Roman" w:ascii="Times New Roman" w:hAnsi="Times New Roman"/>
          <w:sz w:val="24"/>
          <w:szCs w:val="24"/>
        </w:rPr>
        <w:tab/>
        <w:t xml:space="preserve">  Осталось уточнить, какой и как этим воспользоваться? (</w:t>
      </w:r>
      <w:r>
        <w:rPr>
          <w:rFonts w:cs="Times New Roman" w:ascii="Times New Roman" w:hAnsi="Times New Roman"/>
          <w:i/>
          <w:sz w:val="24"/>
          <w:szCs w:val="24"/>
        </w:rPr>
        <w:t>смеётся</w:t>
      </w:r>
      <w:r>
        <w:rPr>
          <w:rFonts w:cs="Times New Roman" w:ascii="Times New Roman" w:hAnsi="Times New Roman"/>
          <w:sz w:val="24"/>
          <w:szCs w:val="24"/>
        </w:rPr>
        <w:t>). Отец не унизит нас до своего башмака, а башмак – инструмент, ну, чтобы ходить. Смотрите, как я вас</w:t>
      </w:r>
      <w:r>
        <w:rPr>
          <w:rFonts w:cs="Times New Roman" w:ascii="Times New Roman" w:hAnsi="Times New Roman"/>
          <w:i/>
          <w:sz w:val="24"/>
          <w:szCs w:val="24"/>
        </w:rPr>
        <w:t>,</w:t>
      </w:r>
      <w:r>
        <w:rPr>
          <w:rFonts w:cs="Times New Roman" w:ascii="Times New Roman" w:hAnsi="Times New Roman"/>
          <w:sz w:val="24"/>
          <w:szCs w:val="24"/>
        </w:rPr>
        <w:t xml:space="preserve"> но, это инструмент, одежда – инструмент.</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 Может быть потенциал для реализации?</w:t>
      </w:r>
      <w:r>
        <w:rPr>
          <w:rFonts w:cs="Times New Roman" w:ascii="Times New Roman" w:hAnsi="Times New Roman"/>
          <w:b/>
          <w:i/>
          <w:sz w:val="24"/>
          <w:szCs w:val="24"/>
        </w:rPr>
        <w:t>)</w:t>
      </w:r>
    </w:p>
    <w:p>
      <w:pPr>
        <w:pStyle w:val="Normal"/>
        <w:tabs>
          <w:tab w:val="clear" w:pos="708"/>
          <w:tab w:val="center" w:pos="4536" w:leader="none"/>
        </w:tabs>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и потенциал тоже, но потенциал – это человеческая десятая часть. Знаете, хитрость в чём? Есть очень много частей, которые называются, что мы приписываем Посвящённым. Потенциал – десятая часть. Это верующий – 12-я часть, это сознательный – шестая часть, это интеллектуальный – 14-я часть, это горящий – 17-я часть: Пламя Отца. Чтобы возжечься – Огненная Нить, – сейчас стяжаем. Чтобы быть сердечным – 29-ая часть. В-о-о-о, сейчас части настолько разнообразные, что всё, что вы пытаетесь сказать помещается в части, то есть, стало человеческим. </w:t>
      </w:r>
    </w:p>
    <w:p>
      <w:pPr>
        <w:pStyle w:val="Normal"/>
        <w:tabs>
          <w:tab w:val="clear" w:pos="708"/>
          <w:tab w:val="center" w:pos="4536" w:leader="none"/>
        </w:tabs>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опрос из зала.</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i/>
          <w:sz w:val="24"/>
          <w:szCs w:val="24"/>
        </w:rPr>
        <w:t xml:space="preserve">?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 из зала.)</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ну и ответь мне: «Что есть суть Посвящённого?» Я же это и пытаюсь у вас спросить. Знаешь такое? Я это и пытаюсь у вас спросить: «Что такое суть Посвящённого, кто для вас есмь Посвящённый?» Давайте перейдём на знание Синтеза. Мудрость состоит из? </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 Мудрость записывается в Свет.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Мудрость состоит из? Вот на это вы не можете ответить, я вчера вам рисовал схему. </w:t>
      </w:r>
    </w:p>
    <w:p>
      <w:pPr>
        <w:pStyle w:val="Normal"/>
        <w:tabs>
          <w:tab w:val="clear" w:pos="708"/>
          <w:tab w:val="center" w:pos="4536" w:leader="none"/>
        </w:tabs>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Дух, огласите весь список слов, мы подберём главное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вот эта схема там, чтобы я не переворачивал, схема там. А-а-а? Из Синтеза идёт Огонь, из Огня идёт Воля, из Воли идёт Дух, а из Духа – Мудрость. Вот оно – Мудрость состоит из Духа.</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ём здесь это? Подожди, Мудрость состоит из Духа, знаешь такое? Сейчас Посвящения состоят из Синтеза, а ты в Посвящениях пока состоишь (</w:t>
      </w:r>
      <w:r>
        <w:rPr>
          <w:rFonts w:cs="Times New Roman" w:ascii="Times New Roman" w:hAnsi="Times New Roman"/>
          <w:i/>
          <w:sz w:val="24"/>
          <w:szCs w:val="24"/>
        </w:rPr>
        <w:t>смеётся</w:t>
      </w:r>
      <w:r>
        <w:rPr>
          <w:rFonts w:cs="Times New Roman" w:ascii="Times New Roman" w:hAnsi="Times New Roman"/>
          <w:sz w:val="24"/>
          <w:szCs w:val="24"/>
        </w:rPr>
        <w:t xml:space="preserve">), из Мудрости, без обид. Ладно? До Посвящения Синтезом мы должны дойти, потому что, вам это объявлено сегодня. Вы служите, может быть, несколько лет, и что-то там, такое есть. Но если мы не ответим: «Что есмь Мудрость?», понять: «Что есмь Синтез?» Я намекал вам, что это состоит из Начал, вы не взяли. Вот тут запись есть. Я говорил: «Синтез состоит из Начал». Я вам подсказал: </w:t>
      </w:r>
      <w:r>
        <w:rPr>
          <w:rFonts w:cs="Times New Roman" w:ascii="Times New Roman" w:hAnsi="Times New Roman"/>
          <w:b/>
          <w:sz w:val="24"/>
          <w:szCs w:val="24"/>
        </w:rPr>
        <w:t>Изначальность,</w:t>
      </w:r>
      <w:r>
        <w:rPr>
          <w:rFonts w:cs="Times New Roman" w:ascii="Times New Roman" w:hAnsi="Times New Roman"/>
          <w:sz w:val="24"/>
          <w:szCs w:val="24"/>
        </w:rPr>
        <w:t xml:space="preserve"> вы знакомое слово услышали и проехало, мимо. Поэтому, я пошёл дальше, другим способом. Мы вернулись к Мудрости, и вначале, по привычке Бытия, – Бытиё – это Майтрейя, то есть, по привычке Майтрейи, – давайте посвящённым языком говорить будем. И вначале, по привычке Майтреи, вы о чём подумали о Майтрейе, а я о вас сказал. Как это о нас? Перевожу на другой язык: мудрый, с языка Синтеза перехожу на язык Мудрости, и, вначале, по привычке Бытия. О, вы меня поняли. Но Бытиё же – это Огонь Майтрейи. Значит языком Синтеза я скажу: «И в начале, по привычке Майтреи, вы действуете, являя Майтрею Бытиём. Да? Мудростью.» </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9" w:name="__RefHeading___Toc36903844"/>
      <w:bookmarkEnd w:id="49"/>
      <w:r>
        <w:rPr/>
        <w:t>Бытиё Духа</w:t>
      </w:r>
    </w:p>
    <w:p>
      <w:pPr>
        <w:pStyle w:val="Normal"/>
        <w:tabs>
          <w:tab w:val="clear" w:pos="708"/>
          <w:tab w:val="center"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я сейчас начал с вами говорить, как Посвящённый с Посвящённым, я показываю вам разницу. Поэтому, вначале у нас Мудрость, которая состоит из Духа, значит, больше Мудрости – это не больше сути, а житиё Духом. «А-а-а!» – два слова всего, мудро, правда? Но, житиё – это ближе к Человеку, а Посвящённому, что выше Жития? Знаменитая фраза русская: «Бытиё моё». А Бытиё Духом, как вам? Корректно скажу: «Ни в одной религии Бытия Духа нет», почему? Он приходит, растворяется, и раз в год вам даёт, типа Святого Духа, наделяет, помазан. А как вам Бытиё Духом? Кстати, Мудрость состояла из Духа, даже, в предыдущей эпохе, просто об этом не все знали. Это было супер – Посвящение, ну, где-то седьмое. Это Владыка, кто не знает, по 5 расе, не Житиё Духом, потому что, Человек, живя частями, живёт Духом, а Бытиё Духом, когда ты не просто живёшь, а являешь это Бытиём.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прос из зала.)</w:t>
      </w:r>
    </w:p>
    <w:p>
      <w:pPr>
        <w:pStyle w:val="Normal"/>
        <w:tabs>
          <w:tab w:val="clear" w:pos="708"/>
          <w:tab w:val="center" w:pos="453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духовником – это другое, я не о духовниках, понимаешь. Духовник – это тот, кто взял Дух и применяет его, как может, и сюда применяет, и туда применяет – это от выгоды земной. О, разговаривает с птичками, поприменял Дух. Знаешь, такого Святого католического, который говорил с птичками? Ну, это же от выгоды земной. Посмотри, как он хорошо говорит с птичками. С людьми не умеет, с птичками говорит. У него так было: с людьми не особо умел, через посредника, через посредника говорил с людьми, а с птичками разговаривать умел, то есть, человек для него был ниже птичек. Великий Святой католической церкви, ну, как-то, очень великий Посвящённый на пятую расу, аж, третье высшее Посвящение было. </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как- то говорить с птичками выше, чем с человеками, для меня это, вот. Я прочитал историю и думаю: «Птички выше человека – это, как вот для меня, что-то не особо свято.» И когда мы с ним встретились в Иерусалиме (</w:t>
      </w:r>
      <w:r>
        <w:rPr>
          <w:rFonts w:cs="Times New Roman" w:ascii="Times New Roman" w:hAnsi="Times New Roman"/>
          <w:i/>
          <w:sz w:val="24"/>
          <w:szCs w:val="24"/>
        </w:rPr>
        <w:t>пауза</w:t>
      </w:r>
      <w:r>
        <w:rPr>
          <w:rFonts w:cs="Times New Roman" w:ascii="Times New Roman" w:hAnsi="Times New Roman"/>
          <w:sz w:val="24"/>
          <w:szCs w:val="24"/>
        </w:rPr>
        <w:t xml:space="preserve">), он понял, что в моих глазах нет святости к нему, ну, в смысле, что я не признаю его особо Святым. Поговорить с птичками в Иерусалиме, они просто другие, со всеми разговаривает. Ну, в общем, не поняли мы друг друга. Но он, всё равно, остался виноват, потому что, он говорил с птичками, а не с людьми. А Святым Духом обязан был говорить с людьми. Когда он это понял в Иерусалиме, – но уже не в этой жизни, – он понял, что придётся ещё раз воплощаться, но уже не Святым, чтобы научиться говорить с людьми. Ну, воплотился, сейчас будет учиться говорить с людьми. Ну и что? Это я поговорил, как Посвящённый, Бытиё Посвящённого, поэтому, ты знаешь кто перед тобой, но не привязывайся к этому. </w:t>
      </w:r>
    </w:p>
    <w:p>
      <w:pPr>
        <w:pStyle w:val="Normal"/>
        <w:tabs>
          <w:tab w:val="clear" w:pos="708"/>
          <w:tab w:val="center" w:pos="453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что в той жизни, ты был таким Святым, и люди называют это Великим: разговаривал с птичками. Я говорю по факту Бытия, даже, не Жития. Житиё может быть качественным, а Бытиё – нет. Ты говорил с птичками и отдавал Дух не людям, а птичкам, тогда ты – птичник святой. Вам рассказывают это, как Житиё Святого. У нас на Руси говорил с медведями, это, конечно, пострашнее, чем с птичками, тоже очень знаменитый Святой, и тоже, крутой до неимоверности. Ну с медведями, ну и что.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Была</w:t>
      </w:r>
      <w:r>
        <w:rPr>
          <w:rFonts w:cs="Times New Roman" w:ascii="Times New Roman" w:hAnsi="Times New Roman"/>
          <w:sz w:val="24"/>
          <w:szCs w:val="24"/>
        </w:rPr>
        <w:t xml:space="preserve"> </w:t>
      </w:r>
      <w:r>
        <w:rPr>
          <w:rFonts w:cs="Times New Roman" w:ascii="Times New Roman" w:hAnsi="Times New Roman"/>
          <w:i/>
          <w:sz w:val="24"/>
          <w:szCs w:val="24"/>
        </w:rPr>
        <w:t>необходимость.</w:t>
      </w:r>
      <w:r>
        <w:rPr>
          <w:rFonts w:cs="Times New Roman" w:ascii="Times New Roman" w:hAnsi="Times New Roman"/>
          <w:sz w:val="24"/>
          <w:szCs w:val="24"/>
        </w:rPr>
        <w:t>)</w:t>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у да, необходимость была, потому что, в лесу жил. Ну да, а этот в городе жил с птичками, поэтому. На балкон вышел, птички, необходимость, чирикают заразы, хоть поговорить есть с кем, с людьми нельзя. Ну, там понятно, он в лесу жил, надо с медведями, потому что, те пришли покушать, он поговорил, они перестали хотеть кушать, повезло, не голодные были называется, поэтому уговорил. Были бы голодные (</w:t>
      </w:r>
      <w:r>
        <w:rPr>
          <w:rFonts w:cs="Times New Roman" w:ascii="Times New Roman" w:hAnsi="Times New Roman"/>
          <w:i/>
          <w:sz w:val="24"/>
          <w:szCs w:val="24"/>
        </w:rPr>
        <w:t>смеётся</w:t>
      </w:r>
      <w:r>
        <w:rPr>
          <w:rFonts w:cs="Times New Roman" w:ascii="Times New Roman" w:hAnsi="Times New Roman"/>
          <w:sz w:val="24"/>
          <w:szCs w:val="24"/>
        </w:rPr>
        <w:t xml:space="preserve">). Ладно, шучу. Не, не, он там их приучил, только не говорил с ними вначале. И-и-и? Бытиё Духом, да – это приучить животных тоже, в том числе, но Бытиё Духом, Посвящённый – это не Житиё, а Бытиё Духом. Так вот, когда я говорю – это моё Житиё, а Бытиё Духом. Это?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 Быть.</w:t>
      </w:r>
      <w:r>
        <w:rPr>
          <w:rFonts w:cs="Times New Roman" w:ascii="Times New Roman" w:hAnsi="Times New Roman"/>
          <w:sz w:val="24"/>
          <w:szCs w:val="24"/>
        </w:rPr>
        <w:t>)</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Но понятно. Я есмь Дух. Я же просил вас, есмь – это Дух. Я подсказываю, есмь – это Дух. Язык Посвящённых, когда говорю: «Есмь – это Дух.» Запомните это. Это вот там у Владык чтобы вы это говорили. И вот, я бытую Духом. И-и-и (</w:t>
      </w:r>
      <w:r>
        <w:rPr>
          <w:rFonts w:cs="Times New Roman" w:ascii="Times New Roman" w:hAnsi="Times New Roman"/>
          <w:i/>
          <w:sz w:val="24"/>
          <w:szCs w:val="24"/>
        </w:rPr>
        <w:t>смеётся</w:t>
      </w:r>
      <w:r>
        <w:rPr>
          <w:rFonts w:cs="Times New Roman" w:ascii="Times New Roman" w:hAnsi="Times New Roman"/>
          <w:sz w:val="24"/>
          <w:szCs w:val="24"/>
        </w:rPr>
        <w:t>). Я есмь Дух. И-и-и. Это я прошибаю нашу Мудрость Посвящений. Чувствуете как стены ломаются с дверями тоже. Зачем ходить в двери, надо стены снести и проход будет свободным. Вместе с дверьми снести. Мешают, блоки.</w:t>
      </w:r>
    </w:p>
    <w:p>
      <w:pPr>
        <w:pStyle w:val="Heading1"/>
        <w:rPr/>
      </w:pPr>
      <w:bookmarkStart w:id="50" w:name="__RefHeading___Toc36903845"/>
      <w:bookmarkEnd w:id="50"/>
      <w:r>
        <w:rPr/>
        <w:t>Отличие Бытия от Жития</w:t>
      </w:r>
    </w:p>
    <w:p>
      <w:pPr>
        <w:pStyle w:val="Normal"/>
        <w:tabs>
          <w:tab w:val="clear" w:pos="708"/>
          <w:tab w:val="center" w:pos="4536" w:leader="none"/>
        </w:tabs>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Я бытую Духом». И-и-и? «Я в Духе!». Помните у вас? «В Духе ты или не в Духе?». Это житиёёё. «Я в Духе настолько, что </w:t>
      </w:r>
      <w:r>
        <w:rPr>
          <w:rFonts w:cs="Times New Roman" w:ascii="Times New Roman" w:hAnsi="Times New Roman"/>
          <w:b/>
          <w:sz w:val="24"/>
          <w:szCs w:val="24"/>
        </w:rPr>
        <w:t>Есмь</w:t>
      </w:r>
      <w:r>
        <w:rPr>
          <w:rFonts w:cs="Times New Roman" w:ascii="Times New Roman" w:hAnsi="Times New Roman"/>
          <w:sz w:val="24"/>
          <w:szCs w:val="24"/>
        </w:rPr>
        <w:t xml:space="preserve"> Дух». И-и-и? И у вас сразу, говорите: «7 Духов пред Престолом», раз ты есть Дух, ты только пред Престолом Господа в жизни тебя нет. «Нее, я не пред Престолом Господа, я в жизни Есмь Дух». И-и-и? Я вас вышибаю из блока, что </w:t>
      </w:r>
      <w:r>
        <w:rPr>
          <w:rFonts w:cs="Times New Roman" w:ascii="Times New Roman" w:hAnsi="Times New Roman"/>
          <w:b/>
          <w:sz w:val="24"/>
          <w:szCs w:val="24"/>
        </w:rPr>
        <w:t>Духи стоят только пред Престолом Господа</w:t>
      </w:r>
      <w:r>
        <w:rPr>
          <w:rFonts w:cs="Times New Roman" w:ascii="Times New Roman" w:hAnsi="Times New Roman"/>
          <w:sz w:val="24"/>
          <w:szCs w:val="24"/>
        </w:rPr>
        <w:t xml:space="preserve">. Подсказываю, у вас это вот тут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вбито, не знаю, какой рабской психологией, уже тысячелети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А если вы не в Духе бытуете, то какой вам Синтез, потому что Мудрость, Дух, Воля, Огонь, Синтез, о-о-о! Если ты не в Духе, то Синтеза, что? Нету. Потому что Синтез, в первую очередь, управляет чем? Духом. Кто мне скажет, почему Бытиё наступает? Не знаете. Подсказываю, 4-рица. Кто сообразил? Бытиё Духом проверяем. Кто сообразил? 4-ца, Синтез управляет Духом. Не сообрази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4-1.)</w:t>
      </w:r>
    </w:p>
    <w:p>
      <w:pPr>
        <w:pStyle w:val="Normal"/>
        <w:spacing w:lineRule="atLeast" w:line="100" w:before="0" w:after="0"/>
        <w:ind w:firstLine="567"/>
        <w:jc w:val="both"/>
        <w:rPr/>
      </w:pPr>
      <w:r>
        <w:rPr>
          <w:rFonts w:cs="Times New Roman" w:ascii="Times New Roman" w:hAnsi="Times New Roman"/>
          <w:sz w:val="24"/>
          <w:szCs w:val="24"/>
        </w:rPr>
        <w:t xml:space="preserve">Во, 4-1! Плюс 4-1. Синтез, Огонь, Воля, Дух! </w:t>
      </w:r>
      <w:r>
        <w:rPr>
          <w:rFonts w:cs="Times New Roman" w:ascii="Times New Roman" w:hAnsi="Times New Roman"/>
          <w:b/>
          <w:bCs/>
          <w:sz w:val="24"/>
          <w:szCs w:val="24"/>
        </w:rPr>
        <w:t>(</w:t>
      </w:r>
      <w:r>
        <w:rPr>
          <w:rFonts w:cs="Times New Roman" w:ascii="Times New Roman" w:hAnsi="Times New Roman"/>
          <w:b/>
          <w:bCs/>
          <w:i/>
          <w:sz w:val="24"/>
          <w:szCs w:val="24"/>
        </w:rPr>
        <w:t>см. схему 1в Приложении</w:t>
      </w:r>
      <w:r>
        <w:rPr>
          <w:rFonts w:cs="Times New Roman" w:ascii="Times New Roman" w:hAnsi="Times New Roman"/>
          <w:b/>
          <w:bCs/>
          <w:sz w:val="24"/>
          <w:szCs w:val="24"/>
        </w:rPr>
        <w:t>)</w:t>
      </w:r>
      <w:r>
        <w:rPr>
          <w:rFonts w:cs="Times New Roman" w:ascii="Times New Roman" w:hAnsi="Times New Roman"/>
          <w:sz w:val="24"/>
          <w:szCs w:val="24"/>
        </w:rPr>
        <w:t xml:space="preserve"> Бытиё Духом, это явление Синтезом – Посвящённый. Это </w:t>
      </w:r>
      <w:r>
        <w:rPr>
          <w:rFonts w:cs="Times New Roman" w:ascii="Times New Roman" w:hAnsi="Times New Roman"/>
          <w:b/>
          <w:sz w:val="24"/>
          <w:szCs w:val="24"/>
        </w:rPr>
        <w:t>офизиченное явление Синтезом. Ниже Духа Синтез не являем</w:t>
      </w:r>
      <w:r>
        <w:rPr>
          <w:rFonts w:cs="Times New Roman" w:ascii="Times New Roman" w:hAnsi="Times New Roman"/>
          <w:sz w:val="24"/>
          <w:szCs w:val="24"/>
        </w:rPr>
        <w:t xml:space="preserve">. Поэтому, если ты не в Духе, Синтеза в тебе вообще нет. Не, вернее, он есть, но спрятался в Ядрах. Значит, что бы из Ядер эманировал Синтез, ты должен быть </w:t>
      </w:r>
      <w:r>
        <w:rPr>
          <w:rFonts w:cs="Times New Roman" w:ascii="Times New Roman" w:hAnsi="Times New Roman"/>
          <w:b/>
          <w:sz w:val="24"/>
          <w:szCs w:val="24"/>
          <w:u w:val="single"/>
        </w:rPr>
        <w:t>в</w:t>
      </w:r>
      <w:r>
        <w:rPr>
          <w:rFonts w:cs="Times New Roman" w:ascii="Times New Roman" w:hAnsi="Times New Roman"/>
          <w:sz w:val="24"/>
          <w:szCs w:val="24"/>
        </w:rPr>
        <w:t xml:space="preserve"> Духе, и не просто жить Духом, </w:t>
      </w:r>
      <w:r>
        <w:rPr>
          <w:rFonts w:cs="Times New Roman" w:ascii="Times New Roman" w:hAnsi="Times New Roman"/>
          <w:b/>
          <w:sz w:val="24"/>
          <w:szCs w:val="24"/>
        </w:rPr>
        <w:t>а быть</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ухом. В чём разница? Жизнь Духом – это живу, как могу. А быть Духом – это я </w:t>
      </w:r>
      <w:r>
        <w:rPr>
          <w:rFonts w:cs="Times New Roman" w:ascii="Times New Roman" w:hAnsi="Times New Roman"/>
          <w:b/>
          <w:sz w:val="24"/>
          <w:szCs w:val="24"/>
        </w:rPr>
        <w:t>соображаю, как живу</w:t>
      </w:r>
      <w:r>
        <w:rPr>
          <w:rFonts w:cs="Times New Roman" w:ascii="Times New Roman" w:hAnsi="Times New Roman"/>
          <w:sz w:val="24"/>
          <w:szCs w:val="24"/>
        </w:rPr>
        <w:t>, чтобы это бытиё было правильным, комфортным, элегантным, и так далее. То есть, бытиё предполагает к</w:t>
      </w:r>
      <w:r>
        <w:rPr>
          <w:rFonts w:cs="Times New Roman" w:ascii="Times New Roman" w:hAnsi="Times New Roman"/>
          <w:b/>
          <w:sz w:val="24"/>
          <w:szCs w:val="24"/>
        </w:rPr>
        <w:t>о</w:t>
      </w:r>
      <w:r>
        <w:rPr>
          <w:rFonts w:cs="Times New Roman" w:ascii="Times New Roman" w:hAnsi="Times New Roman"/>
          <w:sz w:val="24"/>
          <w:szCs w:val="24"/>
        </w:rPr>
        <w:t xml:space="preserve">ррекцию действий. А житиё – естественность, как могу, так и живу. Житиё – «Где хочу, пописаю, где хочу, покакаю». Это детская присказка, я тут ничего не хочу оскорбить, всё. Это житиё, ну, естественно ж, ну, куда деваться? А «бытиё» – ты понимаешь, что в помещении писать не стоит. А, «бытиё» – ты понимаешь, что сказали: «Выключи телефон», и один забыл. Бытия не хватает. Жития хватило, он услышал: «Выключи телефон». Он услышал, но он не сообразил. То есть, действия на выключение телефона не сработали. «Бытиё моё, ё-п-р-с-т! Опять звонит! Какая зараза звонит, зная, что на Синтезе?». Так ты сам не выключил, причём здесь та зараза, что звонит? Это бытиё. Это я попрактичней, это я о Живе. </w:t>
      </w:r>
    </w:p>
    <w:p>
      <w:pPr>
        <w:pStyle w:val="Normal"/>
        <w:spacing w:lineRule="atLeast" w:line="100" w:before="0" w:after="0"/>
        <w:ind w:firstLine="567"/>
        <w:jc w:val="both"/>
        <w:rPr/>
      </w:pPr>
      <w:r>
        <w:rPr>
          <w:rFonts w:cs="Times New Roman" w:ascii="Times New Roman" w:hAnsi="Times New Roman"/>
          <w:sz w:val="24"/>
          <w:szCs w:val="24"/>
        </w:rPr>
        <w:t xml:space="preserve">А теперь бытиё Духом. Я это не о телефоне уже. Это же не о правильности действий. Это о чём? Ну, Воля записана в Дух. Значит, </w:t>
      </w:r>
      <w:r>
        <w:rPr>
          <w:rFonts w:cs="Times New Roman" w:ascii="Times New Roman" w:hAnsi="Times New Roman"/>
          <w:b/>
          <w:sz w:val="24"/>
          <w:szCs w:val="24"/>
        </w:rPr>
        <w:t>бытиё Духом</w:t>
      </w:r>
      <w:r>
        <w:rPr>
          <w:rFonts w:cs="Times New Roman" w:ascii="Times New Roman" w:hAnsi="Times New Roman"/>
          <w:sz w:val="24"/>
          <w:szCs w:val="24"/>
        </w:rPr>
        <w:t>, это не просто явление Воли, а что? Естество Воли тобою</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обавлю ещё интересней. </w:t>
      </w:r>
      <w:r>
        <w:rPr>
          <w:rFonts w:cs="Times New Roman" w:ascii="Times New Roman" w:hAnsi="Times New Roman"/>
          <w:b/>
          <w:sz w:val="24"/>
          <w:szCs w:val="24"/>
        </w:rPr>
        <w:t>Естество Воли Отца</w:t>
      </w:r>
      <w:r>
        <w:rPr>
          <w:rFonts w:cs="Times New Roman" w:ascii="Times New Roman" w:hAnsi="Times New Roman"/>
          <w:sz w:val="24"/>
          <w:szCs w:val="24"/>
        </w:rPr>
        <w:t xml:space="preserve">, когда ты не бегаешь и говоришь: «Не моя Воля, а твоя Отче. О, Господи! Как же я буду это делать?». Понимаете? Это не мудро. «О, Папа Волю мне дал служить! О, Господи, зачем мне такое служение? А можно мне должность по проще?». Но, Папа Волю мне дал. </w:t>
      </w:r>
      <w:r>
        <w:rPr>
          <w:rFonts w:cs="Times New Roman" w:ascii="Times New Roman" w:hAnsi="Times New Roman"/>
          <w:i/>
          <w:sz w:val="24"/>
          <w:szCs w:val="24"/>
        </w:rPr>
        <w:t>(Посмеивается)</w:t>
      </w:r>
      <w:r>
        <w:rPr>
          <w:rFonts w:cs="Times New Roman" w:ascii="Times New Roman" w:hAnsi="Times New Roman"/>
          <w:sz w:val="24"/>
          <w:szCs w:val="24"/>
        </w:rPr>
        <w:t xml:space="preserve">. Ну, это я о вашем всём. </w:t>
      </w:r>
    </w:p>
    <w:p>
      <w:pPr>
        <w:pStyle w:val="Normal"/>
        <w:spacing w:lineRule="atLeast" w:line="100" w:before="0" w:after="0"/>
        <w:ind w:firstLine="567"/>
        <w:jc w:val="both"/>
        <w:rPr/>
      </w:pPr>
      <w:r>
        <w:rPr>
          <w:rFonts w:cs="Times New Roman" w:ascii="Times New Roman" w:hAnsi="Times New Roman"/>
          <w:sz w:val="24"/>
          <w:szCs w:val="24"/>
        </w:rPr>
        <w:t xml:space="preserve">А когда у тебя есть естество Волью Отца Духом – это Посвящённый, ой, страшно сказать, конца 5 расы, когда посвящения давались Мудростью. Ну, они давались Светом, но, это ниже Мудрости. Я вас поднял до уровня Мудрости. А Свет ещё проще. Мудрость входит в Свет, и ты живёшь мудро. Ты – мудрец. Посвящённый 5 расы – Мудрец, так как Мудрость записывалась в Свет. Знаешь такое... Ну, сейчас, вы, вот, киваете, но никто ж не сказал. То есть с Мудростью у нас тоже алаверды, в смысле «заходи» </w:t>
      </w:r>
      <w:r>
        <w:rPr>
          <w:rFonts w:cs="Times New Roman" w:ascii="Times New Roman" w:hAnsi="Times New Roman"/>
          <w:i/>
          <w:sz w:val="24"/>
          <w:szCs w:val="24"/>
        </w:rPr>
        <w:t>(смех в зале)</w:t>
      </w:r>
      <w:r>
        <w:rPr>
          <w:rFonts w:cs="Times New Roman" w:ascii="Times New Roman" w:hAnsi="Times New Roman"/>
          <w:sz w:val="24"/>
          <w:szCs w:val="24"/>
        </w:rPr>
        <w:t xml:space="preserve">. Почему я говорю, что, вот, не хватало «Кто есть Посвящённый»? Хотя бы, одним словом: «Мудрец».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т я ж сказал сейчас, позвоню, будет легче!»</w:t>
      </w:r>
      <w:r>
        <w:rPr>
          <w:rFonts w:cs="Times New Roman" w:ascii="Times New Roman" w:hAnsi="Times New Roman"/>
          <w:i/>
          <w:sz w:val="24"/>
          <w:szCs w:val="24"/>
        </w:rPr>
        <w:t xml:space="preserve"> (Изображая гнев)</w:t>
      </w:r>
      <w:r>
        <w:rPr>
          <w:rFonts w:cs="Times New Roman" w:ascii="Times New Roman" w:hAnsi="Times New Roman"/>
          <w:sz w:val="24"/>
          <w:szCs w:val="24"/>
        </w:rPr>
        <w:t>. Потому что, ну, права! Наделили тебя. И пользуюсь правами, как хочу. Но, я м</w:t>
      </w:r>
      <w:r>
        <w:rPr>
          <w:rFonts w:cs="Times New Roman" w:ascii="Times New Roman" w:hAnsi="Times New Roman"/>
          <w:b/>
          <w:sz w:val="24"/>
          <w:szCs w:val="24"/>
        </w:rPr>
        <w:t>у</w:t>
      </w:r>
      <w:r>
        <w:rPr>
          <w:rFonts w:cs="Times New Roman" w:ascii="Times New Roman" w:hAnsi="Times New Roman"/>
          <w:sz w:val="24"/>
          <w:szCs w:val="24"/>
        </w:rPr>
        <w:t xml:space="preserve">дро должен ими пользоваться, мало ли, что у меня есть права. Вот у меня есть права, и на машине прусь, как хочу, правда? Ну, это же права! А меня останавливают и говорят: «Не мудро ездишь. Нужно так-то ездить». Значит чт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 из за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га, мудру показать. </w:t>
      </w:r>
      <w:r>
        <w:rPr>
          <w:rFonts w:cs="Times New Roman" w:ascii="Times New Roman" w:hAnsi="Times New Roman"/>
          <w:i/>
          <w:sz w:val="24"/>
          <w:szCs w:val="24"/>
        </w:rPr>
        <w:t>(Показывает и взрыв смеха.)</w:t>
      </w:r>
    </w:p>
    <w:p>
      <w:pPr>
        <w:pStyle w:val="Normal"/>
        <w:spacing w:lineRule="atLeast" w:line="100" w:before="0" w:after="0"/>
        <w:ind w:firstLine="567"/>
        <w:jc w:val="both"/>
        <w:rPr/>
      </w:pPr>
      <w:r>
        <w:rPr>
          <w:rFonts w:cs="Times New Roman" w:ascii="Times New Roman" w:hAnsi="Times New Roman"/>
          <w:sz w:val="24"/>
          <w:szCs w:val="24"/>
        </w:rPr>
        <w:t>Я тебе так выражусь. Я, тут, в Германии ехал в аэропорт, не буду о пикантных обстоятельствах, ну, было дело. Останавливают полицейские. Ну, оказалось, что по германским законам, они впереди писали, что, остановитесь. Ну, я ж то, по-немецки не читаю. У водителя права, ну, там, проверяют, как он ехал. И она подходит ко мне тоже, типа, а-ням-ня</w:t>
      </w:r>
      <w:r>
        <w:rPr>
          <w:rFonts w:cs="Times New Roman" w:ascii="Times New Roman" w:hAnsi="Times New Roman"/>
          <w:i/>
          <w:sz w:val="24"/>
          <w:szCs w:val="24"/>
        </w:rPr>
        <w:t>, (изображает речь на немецком языке.)</w:t>
      </w:r>
      <w:r>
        <w:rPr>
          <w:rFonts w:cs="Times New Roman" w:ascii="Times New Roman" w:hAnsi="Times New Roman"/>
          <w:sz w:val="24"/>
          <w:szCs w:val="24"/>
        </w:rPr>
        <w:t xml:space="preserve"> Я говорю: «Дойче ноу, русиш». Она сразу потеряла интерес, в глазах потерялась. А я сижу, соображаю, чего ж она от меня хотела? А она хотела выяснить, я, ну, водитель мог отвлечься, ну, там, мало ли, а я видя, что полицейская «остановись», понятно, да? Ну, и тогда меня тоже, пристегнуть к нарушению и штрафик. А когда я сказал: «Дойче ноу, русиш», она поняла, чтобы она мне не писала, мне фиолетово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типа, вызывайте консула, объяснимся. Ну, это уже на дороге не имеет смысла, переводчика нет, она «русиш» тоже ноу. И сразу от меня отстала, потеряла интерес, пошла водителя, чего он не видел написанное. </w:t>
      </w:r>
    </w:p>
    <w:p>
      <w:pPr>
        <w:pStyle w:val="Normal"/>
        <w:spacing w:lineRule="atLeast" w:line="100" w:before="0" w:after="0"/>
        <w:ind w:firstLine="567"/>
        <w:jc w:val="both"/>
        <w:rPr/>
      </w:pPr>
      <w:r>
        <w:rPr>
          <w:rFonts w:cs="Times New Roman" w:ascii="Times New Roman" w:hAnsi="Times New Roman"/>
          <w:sz w:val="24"/>
          <w:szCs w:val="24"/>
        </w:rPr>
        <w:t xml:space="preserve">Я вообще не вижу написанное. Я вообще ваши дороги вижу, но у меня права есть, но мне всё равно, как ехать </w:t>
      </w:r>
      <w:r>
        <w:rPr>
          <w:rFonts w:cs="Times New Roman" w:ascii="Times New Roman" w:hAnsi="Times New Roman"/>
          <w:i/>
          <w:sz w:val="24"/>
          <w:szCs w:val="24"/>
        </w:rPr>
        <w:t>(смеётся)</w:t>
      </w:r>
      <w:r>
        <w:rPr>
          <w:rFonts w:cs="Times New Roman" w:ascii="Times New Roman" w:hAnsi="Times New Roman"/>
          <w:sz w:val="24"/>
          <w:szCs w:val="24"/>
        </w:rPr>
        <w:t xml:space="preserve">. Но, по-немецки это не мудро. В общем, по-русски там, где проехал, меня б даже не оштрафовали, потому что они сами виноваты, понаставили всякого того, что надо объехать. </w:t>
      </w:r>
      <w:r>
        <w:rPr>
          <w:rFonts w:cs="Times New Roman" w:ascii="Times New Roman" w:hAnsi="Times New Roman"/>
          <w:i/>
          <w:sz w:val="24"/>
          <w:szCs w:val="24"/>
        </w:rPr>
        <w:t>(В зале сме</w:t>
      </w:r>
      <w:r>
        <w:rPr>
          <w:rFonts w:cs="Times New Roman" w:ascii="Times New Roman" w:hAnsi="Times New Roman"/>
          <w:sz w:val="24"/>
          <w:szCs w:val="24"/>
        </w:rPr>
        <w:t>х</w:t>
      </w:r>
      <w:r>
        <w:rPr>
          <w:rFonts w:cs="Times New Roman" w:ascii="Times New Roman" w:hAnsi="Times New Roman"/>
          <w:i/>
          <w:sz w:val="24"/>
          <w:szCs w:val="24"/>
        </w:rPr>
        <w:t>)</w:t>
      </w:r>
      <w:r>
        <w:rPr>
          <w:rFonts w:cs="Times New Roman" w:ascii="Times New Roman" w:hAnsi="Times New Roman"/>
          <w:sz w:val="24"/>
          <w:szCs w:val="24"/>
        </w:rPr>
        <w:t xml:space="preserve">. Я не шучу! Меня бы отпустили в России! Причём самые злобные полицейские сказали бы: «Мы тебя понимаем», потому что это объехать даже им нужно с нарушением. Понятно. Потому что там поставили вот такую маленькую финти-флюшку, называется «Объезд». Всё, и они меня б отпустили, потому что они сами поставили это маленькое. Ну, они могли б придраться, ну, суд бы встал тоже на мою сторону. Почему? Они неправильно расположили знаки. А здесь нужно было заметить эту мелкую финти-флюшку по-немецки «объезд», понятно. А мы поехали прямо. Ну, по-русски поехали. Ну, понаставили тут всякого, ну, мимо ехали. Ну, русиш же? Мы по-русски, с нашими правами, с нашими возможностями и поехали. Понятно, да? Но, здесь это не мудро, а у нас это мудро. Мудрость мудрости рознь. Не, объехать-то надо бы, если б мы это прочли, но… Понятно, да? То есть, там, действительно, надо ещё суметь проче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казал два вида Мудрости. Вот бытиё «быть мудрым» – это даже по-немецки успевать замечать то, что вот происходит. Чем выше Мудрость, тем больше объём контура, которым ты владеешь. Охват бытия вокруг твоей Мудростью, позволяет прочитать всё, что происходит. Правда? Вот, охват бытия Мудростью – просчитать, что происходи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36903846"/>
      <w:bookmarkEnd w:id="51"/>
      <w:r>
        <w:rPr/>
        <w:t>Посвящения Синтезом – Основный</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r>
        <w:rPr>
          <w:rFonts w:cs="Times New Roman" w:ascii="Times New Roman" w:hAnsi="Times New Roman"/>
          <w:sz w:val="24"/>
          <w:szCs w:val="24"/>
        </w:rPr>
        <w:t>Переходим на Посвящения Синтезом. Синтез. Что выше Синтеза? Основы. Из Изначальности – Основы, из Основ – Синтез. Если над Мудростью – Дух, над Синтезом – Основы. Значит, посвящения новой эпохи – это быть Осн</w:t>
      </w:r>
      <w:r>
        <w:rPr>
          <w:rFonts w:cs="Times New Roman" w:ascii="Times New Roman" w:hAnsi="Times New Roman"/>
          <w:b/>
          <w:sz w:val="24"/>
          <w:szCs w:val="24"/>
        </w:rPr>
        <w:t>о</w:t>
      </w:r>
      <w:r>
        <w:rPr>
          <w:rFonts w:cs="Times New Roman" w:ascii="Times New Roman" w:hAnsi="Times New Roman"/>
          <w:sz w:val="24"/>
          <w:szCs w:val="24"/>
        </w:rPr>
        <w:t xml:space="preserve">вным. И </w:t>
      </w:r>
      <w:r>
        <w:rPr>
          <w:rFonts w:cs="Times New Roman" w:ascii="Times New Roman" w:hAnsi="Times New Roman"/>
          <w:b/>
          <w:sz w:val="24"/>
          <w:szCs w:val="24"/>
        </w:rPr>
        <w:t>Посвящённый – это Основный</w:t>
      </w:r>
      <w:r>
        <w:rPr>
          <w:rFonts w:cs="Times New Roman" w:ascii="Times New Roman" w:hAnsi="Times New Roman"/>
          <w:sz w:val="24"/>
          <w:szCs w:val="24"/>
        </w:rPr>
        <w:t>. И есть такое 7-е посвящение, так и называется – Осн</w:t>
      </w:r>
      <w:r>
        <w:rPr>
          <w:rFonts w:cs="Times New Roman" w:ascii="Times New Roman" w:hAnsi="Times New Roman"/>
          <w:b/>
          <w:sz w:val="24"/>
          <w:szCs w:val="24"/>
        </w:rPr>
        <w:t>о</w:t>
      </w:r>
      <w:r>
        <w:rPr>
          <w:rFonts w:cs="Times New Roman" w:ascii="Times New Roman" w:hAnsi="Times New Roman"/>
          <w:sz w:val="24"/>
          <w:szCs w:val="24"/>
        </w:rPr>
        <w:t xml:space="preserve">вный. Это первый шаг. А потом, кроме Основного – </w:t>
      </w:r>
      <w:r>
        <w:rPr>
          <w:rFonts w:cs="Times New Roman" w:ascii="Times New Roman" w:hAnsi="Times New Roman"/>
          <w:b/>
          <w:sz w:val="24"/>
          <w:szCs w:val="24"/>
        </w:rPr>
        <w:t>быть</w:t>
      </w:r>
      <w:r>
        <w:rPr>
          <w:rFonts w:cs="Times New Roman" w:ascii="Times New Roman" w:hAnsi="Times New Roman"/>
          <w:sz w:val="24"/>
          <w:szCs w:val="24"/>
        </w:rPr>
        <w:t xml:space="preserve"> Основным, то есть, нести Основы собою. Правда, уже интересней звучит? Это Посвящённы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л, нам хватит 5-10 минут, нам в начале, не хватило, извините. Я ошибся. Потенциал Посвящённых другой. Быть… Не-не, ни плохо, ни хорошо. Я извиняюсь перед теми, кто ждёт практику. Они, им всё равно, какое посвящение. </w:t>
      </w:r>
    </w:p>
    <w:p>
      <w:pPr>
        <w:pStyle w:val="Normal"/>
        <w:spacing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Практика. И это уже час. </w:t>
      </w:r>
      <w:r>
        <w:rPr>
          <w:rFonts w:cs="Times New Roman" w:ascii="Times New Roman" w:hAnsi="Times New Roman"/>
          <w:sz w:val="24"/>
          <w:szCs w:val="24"/>
          <w:lang w:val="de-DE"/>
        </w:rPr>
        <w:t>B</w:t>
      </w:r>
      <w:r>
        <w:rPr>
          <w:rFonts w:cs="Times New Roman" w:ascii="Times New Roman" w:hAnsi="Times New Roman"/>
          <w:sz w:val="24"/>
          <w:szCs w:val="24"/>
        </w:rPr>
        <w:t xml:space="preserve">от я просто вижу как ноги перебираются под стулом. Ты о Посвящённом? Господи, сколько можно трещать о гадости! Практику дай! Дай! </w:t>
      </w:r>
      <w:r>
        <w:rPr>
          <w:rFonts w:cs="Times New Roman" w:ascii="Times New Roman" w:hAnsi="Times New Roman"/>
          <w:sz w:val="24"/>
          <w:szCs w:val="24"/>
          <w:lang w:val="de-DE"/>
        </w:rPr>
        <w:t>H</w:t>
      </w:r>
      <w:r>
        <w:rPr>
          <w:rFonts w:cs="Times New Roman" w:ascii="Times New Roman" w:hAnsi="Times New Roman"/>
          <w:sz w:val="24"/>
          <w:szCs w:val="24"/>
        </w:rPr>
        <w:t>у взяла ты практику, и-и-и? И побежала, и-и? А куда не важно, главное бежать практикой. Добежала ты практикой, до дерева – бум. Это чё? Основа наступил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Дерево – оно основно стоит на земле, не сдвигаемо,</w:t>
      </w:r>
      <w:r>
        <w:rPr/>
        <w:t xml:space="preserve"> </w:t>
      </w:r>
      <w:r>
        <w:rPr>
          <w:rFonts w:cs="Times New Roman" w:ascii="Times New Roman" w:hAnsi="Times New Roman"/>
          <w:sz w:val="24"/>
          <w:szCs w:val="24"/>
        </w:rPr>
        <w:t xml:space="preserve">чтобы остановить тех, кто бежит неправильно. </w:t>
      </w:r>
    </w:p>
    <w:p>
      <w:pPr>
        <w:pStyle w:val="Normal"/>
        <w:spacing w:before="0" w:after="0"/>
        <w:ind w:firstLine="426"/>
        <w:jc w:val="both"/>
        <w:rPr/>
      </w:pPr>
      <w:r>
        <w:rPr>
          <w:rFonts w:cs="Times New Roman" w:ascii="Times New Roman" w:hAnsi="Times New Roman"/>
          <w:sz w:val="24"/>
          <w:szCs w:val="24"/>
        </w:rPr>
        <w:t xml:space="preserve">Я сам, когда в детстве шёл-шёл, задумался. Столб, бух! В глазах потемнело. Думаю, чего случилось! Я задумался настолько, что столб не увидел! Открываю глазки. Темнота проходит, вижу столб. Хорошо, что он не был широкий. Если б он был широкий, я бы вообще не понял где я, типа в другое пространство. Он был уже моих глаз и по глазам краешки столба. А я думаю. Это я </w:t>
      </w:r>
      <w:r>
        <w:rPr>
          <w:rFonts w:cs="Times New Roman" w:ascii="Times New Roman" w:hAnsi="Times New Roman"/>
          <w:sz w:val="24"/>
          <w:szCs w:val="24"/>
          <w:lang w:val="de-DE"/>
        </w:rPr>
        <w:t>co</w:t>
      </w:r>
      <w:r>
        <w:rPr>
          <w:rFonts w:cs="Times New Roman" w:ascii="Times New Roman" w:hAnsi="Times New Roman"/>
          <w:sz w:val="24"/>
          <w:szCs w:val="24"/>
        </w:rPr>
        <w:t xml:space="preserve"> школы шёл домой, весь в занятии был, мудрость осваивал. И столб мне Владыка это, подстроил, знаете. Я ж столько раз мимо ходил. Он как-то всегда мимо меня проходил. А в этот раз я прямо на него и вышел. </w:t>
      </w:r>
    </w:p>
    <w:p>
      <w:pPr>
        <w:pStyle w:val="Normal"/>
        <w:spacing w:before="0" w:after="0"/>
        <w:ind w:firstLine="426"/>
        <w:jc w:val="both"/>
        <w:rPr/>
      </w:pPr>
      <w:r>
        <w:rPr>
          <w:rFonts w:cs="Times New Roman" w:ascii="Times New Roman" w:hAnsi="Times New Roman"/>
          <w:sz w:val="24"/>
          <w:szCs w:val="24"/>
        </w:rPr>
        <w:t>Всё, навсегда запомнил что, даже когда ты мудрый, бытиё не отменяется. Изучил новый урок! Интересно было, шёл, обрабатывал! Школьник.</w:t>
      </w:r>
    </w:p>
    <w:p>
      <w:pPr>
        <w:pStyle w:val="Normal"/>
        <w:spacing w:before="0" w:after="0"/>
        <w:ind w:firstLine="426"/>
        <w:jc w:val="both"/>
        <w:rPr/>
      </w:pPr>
      <w:r>
        <w:rPr>
          <w:rFonts w:cs="Times New Roman" w:ascii="Times New Roman" w:hAnsi="Times New Roman"/>
          <w:sz w:val="24"/>
          <w:szCs w:val="24"/>
        </w:rPr>
        <w:t>Вот это самое Бытиё: Быть Основой. То есть Посвящённый новой эпохи, когда он не Есмь даже, а бытует Основой. Есмь Основа – это она в тебе есть, а бытует – это когда ты действуешь этой Основой! Быть Осн</w:t>
      </w:r>
      <w:r>
        <w:rPr>
          <w:rFonts w:cs="Times New Roman" w:ascii="Times New Roman" w:hAnsi="Times New Roman"/>
          <w:b/>
          <w:i/>
          <w:sz w:val="24"/>
          <w:szCs w:val="24"/>
        </w:rPr>
        <w:t>о</w:t>
      </w:r>
      <w:r>
        <w:rPr>
          <w:rFonts w:cs="Times New Roman" w:ascii="Times New Roman" w:hAnsi="Times New Roman"/>
          <w:sz w:val="24"/>
          <w:szCs w:val="24"/>
        </w:rPr>
        <w:t xml:space="preserve">вным! И вот что это такое, я вам сейчас не расскажу. </w:t>
      </w:r>
    </w:p>
    <w:p>
      <w:pPr>
        <w:pStyle w:val="Normal"/>
        <w:spacing w:before="0" w:after="0"/>
        <w:ind w:firstLine="426"/>
        <w:jc w:val="both"/>
        <w:rPr/>
      </w:pPr>
      <w:r>
        <w:rPr>
          <w:rFonts w:cs="Times New Roman" w:ascii="Times New Roman" w:hAnsi="Times New Roman"/>
          <w:sz w:val="24"/>
          <w:szCs w:val="24"/>
        </w:rPr>
        <w:t>Я вас довёл до того, кто такой Посвящённый. А теперь весь месяц вы ходите к Владыке и изучаете, что такое быть Осн</w:t>
      </w:r>
      <w:r>
        <w:rPr>
          <w:rFonts w:cs="Times New Roman" w:ascii="Times New Roman" w:hAnsi="Times New Roman"/>
          <w:b/>
          <w:i/>
          <w:sz w:val="24"/>
          <w:szCs w:val="24"/>
        </w:rPr>
        <w:t>о</w:t>
      </w:r>
      <w:r>
        <w:rPr>
          <w:rFonts w:cs="Times New Roman" w:ascii="Times New Roman" w:hAnsi="Times New Roman"/>
          <w:sz w:val="24"/>
          <w:szCs w:val="24"/>
        </w:rPr>
        <w:t>вным или проще быть Основой. Смотрите, какую я вам м</w:t>
      </w:r>
      <w:r>
        <w:rPr>
          <w:rFonts w:cs="Times New Roman" w:ascii="Times New Roman" w:hAnsi="Times New Roman"/>
          <w:b/>
          <w:bCs/>
          <w:i/>
          <w:iCs/>
          <w:sz w:val="24"/>
          <w:szCs w:val="24"/>
        </w:rPr>
        <w:t>у</w:t>
      </w:r>
      <w:r>
        <w:rPr>
          <w:rFonts w:cs="Times New Roman" w:ascii="Times New Roman" w:hAnsi="Times New Roman"/>
          <w:sz w:val="24"/>
          <w:szCs w:val="24"/>
        </w:rPr>
        <w:t>ку создал. Быть Основой – это и Есмь Посвящённый новой эпохи!</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мер: вы для Оснабрюка Основа Метагалактики! А так как вы Дом Германии, шире берём – вы для Германии Основа Метагалактики! А вот для Евросоюза нет! Потому что Владыка вам сказал быть в Германии. Ну, раньше был один Дом Евросоюза, потом его поделили на три: Германии, Италии, Европы. Уже нельзя назвать Евросоюз, потому что Германия, Италия – это две крупнейшие экономики Евросоюза. Не важно, кто какая крупнее, это всего лишь от пухлости экономики. Главное, что это основатели. Ну, Италия не знаю, Германия точно. Ну, в общем Евросоюзом назвать нельз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Из зала: – Остальное дали Украине).</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Нет, Соединённым Штатам Амер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Из зала: – А Соединённые Штаты Америки Украине).</w:t>
      </w:r>
    </w:p>
    <w:p>
      <w:pPr>
        <w:pStyle w:val="Normal"/>
        <w:spacing w:before="0" w:after="0"/>
        <w:ind w:firstLine="426"/>
        <w:jc w:val="both"/>
        <w:rPr/>
      </w:pPr>
      <w:r>
        <w:rPr>
          <w:rFonts w:cs="Times New Roman" w:ascii="Times New Roman" w:hAnsi="Times New Roman"/>
          <w:sz w:val="24"/>
          <w:szCs w:val="24"/>
        </w:rPr>
        <w:t>Да, а Украина вам. (</w:t>
      </w:r>
      <w:r>
        <w:rPr>
          <w:rFonts w:cs="Times New Roman" w:ascii="Times New Roman" w:hAnsi="Times New Roman"/>
          <w:i/>
          <w:sz w:val="24"/>
          <w:szCs w:val="24"/>
        </w:rPr>
        <w:t>Смех в зале.</w:t>
      </w:r>
      <w:r>
        <w:rPr>
          <w:rFonts w:cs="Times New Roman" w:ascii="Times New Roman" w:hAnsi="Times New Roman"/>
          <w:sz w:val="24"/>
          <w:szCs w:val="24"/>
        </w:rPr>
        <w:t>) Поэтому тут... Да, вот так вот, Основа! Увиде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 И вам сейчас станет легче, кто Есмь Посвящённый, иначе вы будете мыслить только по-человечески. Поэтому я показал вам Посвящённого предыдущей эпохи в вершине, только быть не дух</w:t>
      </w:r>
      <w:r>
        <w:rPr>
          <w:rFonts w:cs="Times New Roman" w:ascii="Times New Roman" w:hAnsi="Times New Roman"/>
          <w:b/>
          <w:i/>
          <w:sz w:val="24"/>
          <w:szCs w:val="24"/>
        </w:rPr>
        <w:t>о</w:t>
      </w:r>
      <w:r>
        <w:rPr>
          <w:rFonts w:cs="Times New Roman" w:ascii="Times New Roman" w:hAnsi="Times New Roman"/>
          <w:sz w:val="24"/>
          <w:szCs w:val="24"/>
        </w:rPr>
        <w:t>вником, а быть Духом – это совсем разные вещи. Только подумайте! И это то, что вы можете объяснять людям, которые пришли в Синтез. Они тоже этого не знают. Это вообще мало какой посвящённый знает. А когда говорите: «А зачем посвящаться?» «А чтоб Свет был». «А зачем тебе чтоб Свет был?» Убийственный вопрос одному Служащему перед погружением. Я тогда вел погружения. «А зачем тебе Свет в глазах?» «Ну, состояние, главное, чтоб глаза светилис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Просто по-русски, если бы я спросил, зачем тебе фонари в глазах, у мужчин это обидно, ну, в смысле, фонарь – это у нас синяк под глазом. Поэтому я не мог сказать, зачем тебе фонари в глазах. Он бы не понял. Он сказал бы: «Фонарей у меня нет, в смысле никто меня не бил с утр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Поэтому я спросил точно, зачем тебе свет в глазах. Есть ответ, зачем свет в глаз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Бре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ре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ветло видеть.</w:t>
      </w:r>
      <w:r>
        <w:rPr>
          <w:rFonts w:cs="Times New Roman" w:ascii="Times New Roman" w:hAnsi="Times New Roman"/>
          <w:i/>
          <w:sz w:val="24"/>
          <w:szCs w:val="24"/>
        </w:rPr>
        <w:t xml:space="preserve"> (</w:t>
      </w:r>
      <w:r>
        <w:rPr>
          <w:rFonts w:cs="Times New Roman" w:ascii="Times New Roman" w:hAnsi="Times New Roman"/>
          <w:i/>
          <w:iCs/>
          <w:sz w:val="24"/>
          <w:szCs w:val="24"/>
        </w:rPr>
        <w:t>Хохот в зале.</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Первый провал. Она себя продала, что видеть светло, значит в другом месте видим тёмно. О-о-м-ма! Продажа состоялась!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Вы не допогружались! Вам ещё есть, что отрабатывать. Понимаешь, в чём проблема, по законам зрения, если вы изучали биологию, из глаз эманируется свет, отражается, возвращается. Но если ты его не расшифруешь, ты ничего не увидишь. Я вижу то? Во! Я вижу то, что знаю! Так вот, свет в глазах нужен, чтобы, вслушайтесь! Эманировать Мудрость. И тогда ты распознаешь, что ты видишь. А если ты не эманируешь мудрость, а задумался, но идешь – впереди столб. Я ж не зря об этом рассказал. Я на всю жизнь запомнил, что такое видеть, куда идёшь, но думать о другом, то есть мудрость эманировала не во вне, куда идёшь, а внутри, обрабатывая интересное знание. И вовне столбик и я бум-м. Высокий такой, телеграфный, то есть сбить его было нельзя. Понятно, да? Я… Советский Союз, они были деревянные, я подумал, хорошо, что без заноз обошлось в носу. Было бы вообще великолепно.</w:t>
      </w:r>
    </w:p>
    <w:p>
      <w:pPr>
        <w:pStyle w:val="Normal"/>
        <w:spacing w:before="0" w:after="0"/>
        <w:ind w:firstLine="426"/>
        <w:jc w:val="both"/>
        <w:rPr/>
      </w:pPr>
      <w:r>
        <w:rPr>
          <w:rFonts w:cs="Times New Roman" w:ascii="Times New Roman" w:hAnsi="Times New Roman"/>
          <w:sz w:val="24"/>
          <w:szCs w:val="24"/>
        </w:rPr>
        <w:t>А, дерево – это застывшая или мёртвая мудрость. И я, обрабатывая знания, врубившись в столб, я понял, что я обрабатываю старую деревянную недееспособную мудрость. В школе её преподают как эффектную, но я понял, что здесь есть толстые подводные камни, которые совсем не так, что я думаю. И я так потом и вышел на это, что всё это не имеет выеденного яйца, хотя нам преподавали для развития мозгов. Это знание уже на сегодня не нужно. Вообще неэффективно.</w:t>
      </w:r>
    </w:p>
    <w:p>
      <w:pPr>
        <w:pStyle w:val="Normal"/>
        <w:spacing w:before="0" w:after="0"/>
        <w:ind w:firstLine="426"/>
        <w:jc w:val="both"/>
        <w:rPr/>
      </w:pPr>
      <w:r>
        <w:rPr>
          <w:rFonts w:cs="Times New Roman" w:ascii="Times New Roman" w:hAnsi="Times New Roman"/>
          <w:sz w:val="24"/>
          <w:szCs w:val="24"/>
        </w:rPr>
        <w:t>Какая разница, есть неэффективные знания, которые отменяются по ходу времени. Вр</w:t>
      </w:r>
      <w:r>
        <w:rPr>
          <w:rFonts w:cs="Times New Roman" w:ascii="Times New Roman" w:hAnsi="Times New Roman"/>
          <w:b/>
          <w:i/>
          <w:sz w:val="24"/>
          <w:szCs w:val="24"/>
        </w:rPr>
        <w:t>е</w:t>
      </w:r>
      <w:r>
        <w:rPr>
          <w:rFonts w:cs="Times New Roman" w:ascii="Times New Roman" w:hAnsi="Times New Roman"/>
          <w:sz w:val="24"/>
          <w:szCs w:val="24"/>
        </w:rPr>
        <w:t xml:space="preserve">менные знания. Ситуацию сложили? </w:t>
      </w:r>
    </w:p>
    <w:p>
      <w:pPr>
        <w:pStyle w:val="Normal"/>
        <w:spacing w:before="0" w:after="0"/>
        <w:ind w:firstLine="426"/>
        <w:jc w:val="both"/>
        <w:rPr/>
      </w:pPr>
      <w:r>
        <w:rPr>
          <w:rFonts w:cs="Times New Roman" w:ascii="Times New Roman" w:hAnsi="Times New Roman"/>
          <w:sz w:val="24"/>
          <w:szCs w:val="24"/>
        </w:rPr>
        <w:t>Вот свет нужен, чтобы эманировать Мудрость. Но Посвящённый – это тот, кто был мудр в предыдущую эпоху.</w:t>
      </w:r>
    </w:p>
    <w:p>
      <w:pPr>
        <w:pStyle w:val="Normal"/>
        <w:spacing w:before="0" w:after="0"/>
        <w:ind w:firstLine="426"/>
        <w:jc w:val="both"/>
        <w:rPr/>
      </w:pPr>
      <w:r>
        <w:rPr>
          <w:rFonts w:cs="Times New Roman" w:ascii="Times New Roman" w:hAnsi="Times New Roman"/>
          <w:sz w:val="24"/>
          <w:szCs w:val="24"/>
        </w:rPr>
        <w:t>Синтез нужен, чтобы эманировать Отца вами, а не проживать. Проживать духовно. Вот в Духе – это проживать, кстати. Духом мы проживаем. Вот когда вы говорите проживать – это Духом. Но если у вас нет Мудрости, но вы проживаете Духом, обработать проживаемое вы не можете и ошибаетесь. Слово "проживать" – это из Духа. Из Души – это чувствовать, ну для сравнения, чтоб было понятно. Поэтому, когда вы говорите: «Я проживаю», вы сообщаете, что вы живёте Духом. Я смотрю ва</w:t>
      </w:r>
      <w:r>
        <w:rPr>
          <w:rFonts w:cs="Times New Roman" w:ascii="Times New Roman" w:hAnsi="Times New Roman"/>
          <w:sz w:val="24"/>
          <w:szCs w:val="24"/>
          <w:lang w:val="de-DE"/>
        </w:rPr>
        <w:t>c</w:t>
      </w:r>
      <w:r>
        <w:rPr>
          <w:rFonts w:cs="Times New Roman" w:ascii="Times New Roman" w:hAnsi="Times New Roman"/>
          <w:sz w:val="24"/>
          <w:szCs w:val="24"/>
        </w:rPr>
        <w:t xml:space="preserve"> в глазики, если там нет Мудрости, то что вы проживаете для вас запредельно. А так как Дух выше Мудрости, то проживая, но не имея Мудрости, вы распознать проживаемое, что? Не можете.</w:t>
      </w:r>
    </w:p>
    <w:p>
      <w:pPr>
        <w:pStyle w:val="Normal"/>
        <w:spacing w:before="0" w:after="0"/>
        <w:ind w:firstLine="426"/>
        <w:jc w:val="both"/>
        <w:rPr/>
      </w:pPr>
      <w:r>
        <w:rPr>
          <w:rFonts w:cs="Times New Roman" w:ascii="Times New Roman" w:hAnsi="Times New Roman"/>
          <w:sz w:val="24"/>
          <w:szCs w:val="24"/>
        </w:rPr>
        <w:t>Но выше Духа Синтез, но вначале Воля, поэтому, чтобы прожить, у вас должна быть Воооля, разработанная идеями, сутью, чтобы распознать проживаемое. Поэтому, когда вы проживаете, у вас действует Дух! Быть Духом – это в том числе проживать. Но проживать это жить Духом. А быть Духом – это распознать правильно проживаемое. Не когда ты прожил, а когда ты распознал что э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ете, я прожил, что об меня трётся на присутствиях что-то мохнатое и тёплое. Это я о чём? Я специально так сформулировал.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шк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ак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хнатая мочалка?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езьянка? Тоже 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андерталка! Тоже да. </w:t>
      </w:r>
    </w:p>
    <w:p>
      <w:pPr>
        <w:pStyle w:val="Normal"/>
        <w:spacing w:before="0" w:after="0"/>
        <w:ind w:firstLine="426"/>
        <w:jc w:val="both"/>
        <w:rPr/>
      </w:pPr>
      <w:r>
        <w:rPr>
          <w:rFonts w:cs="Times New Roman" w:ascii="Times New Roman" w:hAnsi="Times New Roman"/>
          <w:sz w:val="24"/>
          <w:szCs w:val="24"/>
        </w:rPr>
        <w:t xml:space="preserve">О чём это я? О-о-о, но я прожил!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шучу, некоторые так и говорят. Я прожил, что? И вот так формулируют ответ. Ну тут как-то ни Воли, ни Мудрости, правда? Хотя Дух между Волей и Мудростью. Всё что угодно. Трава высокая, а ты ощущаешь это как мохнатость. Ну, есть трава такая, которая как мохнатая, по ощущениям... В разных м</w:t>
      </w:r>
      <w:r>
        <w:rPr>
          <w:rFonts w:cs="Times New Roman" w:ascii="Times New Roman" w:hAnsi="Times New Roman"/>
          <w:b/>
          <w:sz w:val="24"/>
          <w:szCs w:val="24"/>
        </w:rPr>
        <w:t>и</w:t>
      </w:r>
      <w:r>
        <w:rPr>
          <w:rFonts w:cs="Times New Roman" w:ascii="Times New Roman" w:hAnsi="Times New Roman"/>
          <w:sz w:val="24"/>
          <w:szCs w:val="24"/>
        </w:rPr>
        <w:t xml:space="preserve">рах мы живём. Вы говорите: «Такой травы нету». У вас всё подстрижено </w:t>
      </w:r>
      <w:r>
        <w:rPr>
          <w:rFonts w:cs="Times New Roman" w:ascii="Times New Roman" w:hAnsi="Times New Roman"/>
          <w:i/>
          <w:sz w:val="24"/>
          <w:szCs w:val="24"/>
        </w:rPr>
        <w:t>(смеётся)</w:t>
      </w:r>
      <w:r>
        <w:rPr>
          <w:rFonts w:cs="Times New Roman" w:ascii="Times New Roman" w:hAnsi="Times New Roman"/>
          <w:sz w:val="24"/>
          <w:szCs w:val="24"/>
        </w:rPr>
        <w:t>. А на лугах никогда не бегали? Таких хороших, настоящих, о, Альпийских, ещё не стриженных, где коровы ещё не прошли так чух, чух, чух, не выравнив луга. Всё. И так Синтез, который мы впитываем как Посвящённый это Осн</w:t>
      </w:r>
      <w:r>
        <w:rPr>
          <w:rFonts w:cs="Times New Roman" w:ascii="Times New Roman" w:hAnsi="Times New Roman"/>
          <w:b/>
          <w:sz w:val="24"/>
          <w:szCs w:val="24"/>
        </w:rPr>
        <w:t>о</w:t>
      </w:r>
      <w:r>
        <w:rPr>
          <w:rFonts w:cs="Times New Roman" w:ascii="Times New Roman" w:hAnsi="Times New Roman"/>
          <w:sz w:val="24"/>
          <w:szCs w:val="24"/>
        </w:rPr>
        <w:t>вный, да. Это быть Осн</w:t>
      </w:r>
      <w:r>
        <w:rPr>
          <w:rFonts w:cs="Times New Roman" w:ascii="Times New Roman" w:hAnsi="Times New Roman"/>
          <w:b/>
          <w:sz w:val="24"/>
          <w:szCs w:val="24"/>
        </w:rPr>
        <w:t>о</w:t>
      </w:r>
      <w:r>
        <w:rPr>
          <w:rFonts w:cs="Times New Roman" w:ascii="Times New Roman" w:hAnsi="Times New Roman"/>
          <w:sz w:val="24"/>
          <w:szCs w:val="24"/>
        </w:rPr>
        <w:t xml:space="preserve">вным. И вы должны ответить на этот вопрос за месяц, это мы уже расслабляемся. </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36903847"/>
      <w:bookmarkEnd w:id="52"/>
      <w:r>
        <w:rPr/>
        <w:t>Огненная Нить</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см. схему 3 в Приложении)</w:t>
      </w:r>
      <w:r>
        <w:rPr>
          <w:rFonts w:cs="Times New Roman" w:ascii="Times New Roman" w:hAnsi="Times New Roman"/>
          <w:sz w:val="24"/>
          <w:szCs w:val="24"/>
        </w:rPr>
        <w:t xml:space="preserve"> Огненная Нить. Тоже самое. Что бы быть Осн</w:t>
      </w:r>
      <w:r>
        <w:rPr>
          <w:rFonts w:cs="Times New Roman" w:ascii="Times New Roman" w:hAnsi="Times New Roman"/>
          <w:b/>
          <w:sz w:val="24"/>
          <w:szCs w:val="24"/>
        </w:rPr>
        <w:t>о</w:t>
      </w:r>
      <w:r>
        <w:rPr>
          <w:rFonts w:cs="Times New Roman" w:ascii="Times New Roman" w:hAnsi="Times New Roman"/>
          <w:sz w:val="24"/>
          <w:szCs w:val="24"/>
        </w:rPr>
        <w:t xml:space="preserve">вным у вас в позвоночнике должна быть Огненная Нить. Нить эта, сама Нить, это видно, как Столп, только она видится как Нить, мы не различим пространство внутри, и внутри Нити собираются Ядра вначале Огня, а потом Синтеза. Но это всё равно Огненная Нить потому, что есть такая же Нить Синтеза. Нить Синтеза у нас как называется на другом языке? </w:t>
      </w:r>
    </w:p>
    <w:p>
      <w:pPr>
        <w:pStyle w:val="Normal"/>
        <w:spacing w:lineRule="atLeast" w:line="100" w:before="0" w:after="0"/>
        <w:ind w:firstLine="567"/>
        <w:jc w:val="both"/>
        <w:rPr/>
      </w:pPr>
      <w:r>
        <w:rPr>
          <w:rFonts w:cs="Times New Roman" w:ascii="Times New Roman" w:hAnsi="Times New Roman"/>
          <w:i/>
          <w:sz w:val="24"/>
          <w:szCs w:val="24"/>
        </w:rPr>
        <w:t xml:space="preserve">(Из зала: – Исти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а, о. То есть Нить Синтеза – это Истина. Вы скажите: «Откуда ты взял?» Смотрите </w:t>
      </w:r>
      <w:r>
        <w:rPr>
          <w:rFonts w:cs="Times New Roman" w:ascii="Times New Roman" w:hAnsi="Times New Roman"/>
          <w:i/>
          <w:sz w:val="24"/>
          <w:szCs w:val="24"/>
        </w:rPr>
        <w:t>(показывает наоборот)</w:t>
      </w:r>
      <w:r>
        <w:rPr>
          <w:rFonts w:cs="Times New Roman" w:ascii="Times New Roman" w:hAnsi="Times New Roman"/>
          <w:sz w:val="24"/>
          <w:szCs w:val="24"/>
        </w:rPr>
        <w:t xml:space="preserve"> – Ис-ти-на. Тин – обратно нить-Си. Истина – это Нить Синтеза. И когда вы нарабатываете... Некоторые говорят: «Зачем я занимаюсь Синтезом?» Когда ты нарабатываешь более... сколько Ядер Синтеза? 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Неа. Истина какая Часть? 38-я. Но не все знают Часть, у нас тоже. Вы сейчас показали быть Духом. Вы не в Духе Истины. Почему? Вы не знаете даже номер 38 Части, а я вижу только то, что знаю. То есть, у меня нет эманации </w:t>
      </w:r>
      <w:r>
        <w:rPr>
          <w:rFonts w:cs="Times New Roman" w:ascii="Times New Roman" w:hAnsi="Times New Roman"/>
          <w:i/>
          <w:sz w:val="24"/>
          <w:szCs w:val="24"/>
        </w:rPr>
        <w:t>(показывает, как из глаз идёт эманация)</w:t>
      </w:r>
      <w:r>
        <w:rPr>
          <w:rFonts w:cs="Times New Roman" w:ascii="Times New Roman" w:hAnsi="Times New Roman"/>
          <w:sz w:val="24"/>
          <w:szCs w:val="24"/>
        </w:rPr>
        <w:t xml:space="preserve"> Мудрости Истины, потому что даже номер её не знаю. Вот показывают, что такое быть в Духе. Если не эманирую Мудрость Знания хотя бы номера Истины, то Дух Истины ко мне не зайдёт, он пройдёт мимо. Потому что я не знаю, и он меня тоже не знает. Подобное притягивает подобное. Элементарная вещь. Вот это называется быть Духом. Так вот Истина – это Нить Синтеза и от того, сколько у вас Ядер, должно быть 38. Вы скажите: «А что же мы проходим 32 Синтеза?» Мы проходим 64, но в базе 32. Раньше Истина была меньше, Владыки сказали: «Не эффективно». Потому что она не срабатывала как Истина до конца с нашими мозгами. У нас Разум, кстати 30-й, поэтому он высокоразвитый, чуть ниже Истины.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к вот, минимум 38 Ядер Истины срабатывает, да? Истина, где Синтез не просто эманируется, а Ядра Синтеза объединяются и появляется Истинность. Значит, Огненная Нить – это тоже Ядра Огня, и их должно быть не меньше 18-и. На 18-м Синтезе мы достигаем этого предела. 18 Ядер Огня объединяются, эманируют Огонь и происходит что? Когда Ядра эманируют Огонь. Когда Ядра Синтеза объединяются, рождается Истина. Когда Ядра Огня объединяются, рожд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интез записан в Огонь, он не может там родиться, если он там записан. Поэтому о Синтезе ни слова. Синтез к Истине, когда Ядра Огня объединяются, рождается ч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гненная нить это, она насыщается Ядрами. Знаете такое – когда ты съела сегодня завтрак и твой желудок насытился, ты стала сытая. Значит, когда Огненная Нить наелась ядрами и она стала сытая, это нельзя сказать. Что с ней произошло, когда ядра объединились? Состояние? «Ты стал огненным», – ну можно сказать. Хотя ты огненный даже когда ты взял пять Ядер, </w:t>
      </w:r>
      <w:r>
        <w:rPr>
          <w:rFonts w:cs="Times New Roman" w:ascii="Times New Roman" w:hAnsi="Times New Roman"/>
          <w:sz w:val="24"/>
          <w:szCs w:val="24"/>
          <w:shd w:fill="FFFFFF" w:val="clear"/>
        </w:rPr>
        <w:t>ты ощущаешь состояние огненности</w:t>
      </w:r>
      <w:r>
        <w:rPr>
          <w:rFonts w:cs="Times New Roman" w:ascii="Times New Roman" w:hAnsi="Times New Roman"/>
          <w:sz w:val="24"/>
          <w:szCs w:val="24"/>
        </w:rPr>
        <w:t xml:space="preserve">, она эманирует. Что ещё произошло? Самое простое – ты начинаешь жить Огнём. Нееее, ответ простенький, на самом деле серьёзненько, до этого ты жил Духом и Огонь мог воспринимать, впитывать, насыщаться, но жить им ты не мог. Это большая разница. Впитывать Огонь и жить им. Кто скажет, в чём разниц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Огня вашими системами. Если ты живёшь Огнём, то и твои мышцы тоже могут действовать Огнём, а если ты не живёшь Огнём, твои мышцы продолжают действовать Энергией, могут быть Светом, если развиты, и могут быть Духом, если ты живёшь Духом, потому что тело – это седьмой горизонт, – Дух. В пятой расе она тоже была Атмой, то есть Дух – совершенное тело, у Будды. И Будда своими мышцами действовал Духом. Хотя мышцы, если пощупать, были такие же самые, как у всех, но от них Заряд шёл Духа и они когда двигались, вот они не Энергию вырабатывали а, страшно сказать, Дух. А мы должны вырабатывать Огонь. Выше Огня – Основы, но это нам ещё идти туда надо. А вот Огонь можно. И когда ты начал жить Огнём, и все твои системы начинают перестраиваться на Бытия не только Духа, но ещё и Огня. Вы скажете: «Зачем это мне сдалось?» Очень простая вещь, вы выходите на энное Присутствие – надцатое, 3020-е, неважно где. Но 3020-е может быть в Метагалактике, может быть в Изначальной Метагалактике. Ты вышел, там твоих Частей нет, Тел тоже, и ты туда вышел, для тебя это среда Огня, а если твое тело усваивает Огонь, обрабатывает и эманирует, ты видишь, куда ты попал, в среду 3020-го присутствия. Если твое тело впитывая Огонь, но не может его обработать и эманировать – ты сгораешь. Ты ж впитал Огонь, он тебя сжёг, потому что ты не мог его обработать. </w:t>
      </w:r>
    </w:p>
    <w:p>
      <w:pPr>
        <w:pStyle w:val="Normal"/>
        <w:spacing w:lineRule="atLeast" w:line="100" w:before="0" w:after="0"/>
        <w:ind w:firstLine="567"/>
        <w:jc w:val="both"/>
        <w:rPr/>
      </w:pPr>
      <w:r>
        <w:rPr>
          <w:rFonts w:cs="Times New Roman" w:ascii="Times New Roman" w:hAnsi="Times New Roman"/>
          <w:sz w:val="24"/>
          <w:szCs w:val="24"/>
        </w:rPr>
        <w:t xml:space="preserve">Пример немного страшный, но честный: Стою на страже у Отца, служу в зале Отца, выходят высокоразвитые члены Иерархии, так выразимся, из членов Иерархии и стяжают у Отца новую задачу, которая есть в Иерархии, но никто её не делает – вдвоём, Отец им даёт Огонь на эту задачу. Тело впитало Огонь, то тело, которое не смогло обработать Огонь, сгорело, без шуток, и Монаду Отец отправил на воплощение на этой Изначальности. Стяжание поручения в Иерархии. То есть качество телесных систем не готово было впитывать Огонь Отца и эманировать другим, в том числе и нам, Огонь по этой компетенции. </w:t>
      </w:r>
    </w:p>
    <w:p>
      <w:pPr>
        <w:pStyle w:val="Normal"/>
        <w:spacing w:lineRule="atLeast" w:line="100" w:before="0" w:after="0"/>
        <w:ind w:firstLine="567"/>
        <w:jc w:val="both"/>
        <w:rPr/>
      </w:pPr>
      <w:r>
        <w:rPr>
          <w:rFonts w:cs="Times New Roman" w:ascii="Times New Roman" w:hAnsi="Times New Roman"/>
          <w:sz w:val="24"/>
          <w:szCs w:val="24"/>
        </w:rPr>
        <w:t xml:space="preserve">Конкурс на замещение вакантной должности в Доме: Вызывает Владыка двух, не важно какой подготовки трёх, четырех смотря, кто конкурирует и дает один Огонь на четверых, везуха только в том, что он делится на четверых, у Иерархии сразу цельный даётся и один, впитывает Огонь и начинает эманировать, другой просто впитывает и забирает, а третий даже взять не может и Огонь бегает </w:t>
      </w:r>
      <w:r>
        <w:rPr>
          <w:rFonts w:cs="Times New Roman" w:ascii="Times New Roman" w:hAnsi="Times New Roman"/>
          <w:i/>
          <w:sz w:val="24"/>
          <w:szCs w:val="24"/>
        </w:rPr>
        <w:t>(хлопает себя по лицу)</w:t>
      </w:r>
      <w:r>
        <w:rPr>
          <w:rFonts w:cs="Times New Roman" w:ascii="Times New Roman" w:hAnsi="Times New Roman"/>
          <w:sz w:val="24"/>
          <w:szCs w:val="24"/>
        </w:rPr>
        <w:t xml:space="preserve">. Это я по лицу показал, а он может бегать везде, больно-больно. У нас был сейчас конкурс на Главу Подразделения в одном Доме, а один очень хотел быть главой Дома ну просто, сказал, что Глава никакая, вот я главный, вся команда была за него, та никакая была, вызвали к Владыке поставили вдвоём, та взяла Огонь и легко эманирует, а его Огонь начал </w:t>
      </w:r>
      <w:r>
        <w:rPr>
          <w:rFonts w:cs="Times New Roman" w:ascii="Times New Roman" w:hAnsi="Times New Roman"/>
          <w:i/>
          <w:sz w:val="24"/>
          <w:szCs w:val="24"/>
        </w:rPr>
        <w:t>(шлёпает себя по телу),</w:t>
      </w:r>
      <w:r>
        <w:rPr>
          <w:rFonts w:cs="Times New Roman" w:ascii="Times New Roman" w:hAnsi="Times New Roman"/>
          <w:sz w:val="24"/>
          <w:szCs w:val="24"/>
        </w:rPr>
        <w:t xml:space="preserve"> он вернулся на Физику. Владыка с него Огонь не убрал потому, что у него была... </w:t>
      </w:r>
      <w:r>
        <w:rPr>
          <w:rFonts w:cs="Times New Roman" w:ascii="Times New Roman" w:hAnsi="Times New Roman"/>
          <w:i/>
          <w:sz w:val="24"/>
          <w:szCs w:val="24"/>
        </w:rPr>
        <w:t xml:space="preserve">(выражает сильное желание –«хочу!») </w:t>
      </w:r>
      <w:r>
        <w:rPr>
          <w:rFonts w:cs="Times New Roman" w:ascii="Times New Roman" w:hAnsi="Times New Roman"/>
          <w:sz w:val="24"/>
          <w:szCs w:val="24"/>
        </w:rPr>
        <w:t>Владыка сказал: «Пусть бегает по нём». Ну обычно после конкурса Владыка забирает Огонь, так как ты не усвоил, отдаёт Главе. Что произошло на Физике? Человека этот Огонь продолжая развивать, довел до ах! Он собрал весь Дом и как сказанул, что это дура не может управлять Домом! Этим Огнём зарядил всю группу, все, выпучив глаза, совсем не понимают, что произошло, потому, что он накрыл их этим избыточным Огнём. Как это она могла победить на конкурсе? Она нам пишет: «Вот такое собрание было, что нам делать?» «Ничего, всех выгонять, будет филиал и написать формулу – с наказанием», – так как они только что стяжали Столп.</w:t>
      </w:r>
      <w:r>
        <w:rPr/>
        <w:t xml:space="preserve"> </w:t>
      </w:r>
      <w:r>
        <w:rPr>
          <w:rFonts w:cs="Times New Roman" w:ascii="Times New Roman" w:hAnsi="Times New Roman"/>
          <w:sz w:val="24"/>
          <w:szCs w:val="24"/>
        </w:rPr>
        <w:t>Она говорит: «Как с наказанием?» Ну, она хоть соображает, что это значит. Они только что Владыке заявили, что хочу служить. Пришёл придурок, их развёл не от Владыки, неважно, даже, если это друг из команды, и они отказываются служить. Как это называется? Что ты повёлся не на Владыку, который говорит, что он не готов, а на этого придурка, который всех убедил, что он готов, потому что, он орать умеет. Наказание. Ты же сам пошёл служить. Анкету подавал, заявление подавал. Наказан. А видеть, что он не усвоил там Огонь, мы с Ольгой видим, ну, так чтобы, мы обычно такие сложные случаи вдвоём смотрим, ну мало ли, у одного какое-нибудь там, как это сказать, хорошее отношение к этому человеку. Ну, как бы мы этим сейчас не страдаем, но бывает, мало ли, голова сдвигается. А, за красивые глазки называется. Но мы его слава богу не знаем, всё объективно. Всё. Он потом сам прислал заявление, что выхожу из служения. Владыка утвердил сразу. Группа вся осталась.</w:t>
      </w:r>
    </w:p>
    <w:p>
      <w:pPr>
        <w:pStyle w:val="Normal"/>
        <w:spacing w:before="0" w:after="0"/>
        <w:jc w:val="both"/>
        <w:rPr/>
      </w:pPr>
      <w:r>
        <w:rPr>
          <w:rFonts w:cs="Times New Roman" w:ascii="Times New Roman" w:hAnsi="Times New Roman"/>
          <w:sz w:val="24"/>
          <w:szCs w:val="24"/>
        </w:rPr>
        <w:tab/>
        <w:t>Приехали из соседнего дома, более компетентные, начали объяснять: «Вы что делаете?» Ну, и разложили распад, то, чего они не понимали в его бешеном Огне. Из другого Дома, более компетентные поняли, объяснили. Глава звонит, смеётся, говорит: «Ура! Всё хорошо, всё наладилось, все всё поняли». То есть, нужно было приехать из соседнего Дома. А этот сообщил, говорит: «У вас там бардак в соседях, если можете, приедьте, пообщайтесь». Извне оно виднее бывает, потому что внутри ...</w:t>
      </w:r>
    </w:p>
    <w:p>
      <w:pPr>
        <w:pStyle w:val="Normal"/>
        <w:spacing w:before="0" w:after="0"/>
        <w:jc w:val="both"/>
        <w:rPr/>
      </w:pPr>
      <w:r>
        <w:rPr>
          <w:rFonts w:cs="Times New Roman" w:ascii="Times New Roman" w:hAnsi="Times New Roman"/>
          <w:sz w:val="24"/>
          <w:szCs w:val="24"/>
        </w:rPr>
        <w:t>Он ушёл в жизнь (</w:t>
      </w:r>
      <w:r>
        <w:rPr>
          <w:rFonts w:cs="Times New Roman" w:ascii="Times New Roman" w:hAnsi="Times New Roman"/>
          <w:i/>
          <w:sz w:val="24"/>
          <w:szCs w:val="24"/>
        </w:rPr>
        <w:t>похлопывает себя</w:t>
      </w:r>
      <w:r>
        <w:rPr>
          <w:rFonts w:cs="Times New Roman" w:ascii="Times New Roman" w:hAnsi="Times New Roman"/>
          <w:sz w:val="24"/>
          <w:szCs w:val="24"/>
        </w:rPr>
        <w:t>). Это он в жизнь ушёл, Огонь продолжает бегать (</w:t>
      </w:r>
      <w:r>
        <w:rPr>
          <w:rFonts w:cs="Times New Roman" w:ascii="Times New Roman" w:hAnsi="Times New Roman"/>
          <w:i/>
          <w:sz w:val="24"/>
          <w:szCs w:val="24"/>
        </w:rPr>
        <w:t>продолжает похлопывать себя</w:t>
      </w:r>
      <w:r>
        <w:rPr>
          <w:rFonts w:cs="Times New Roman" w:ascii="Times New Roman" w:hAnsi="Times New Roman"/>
          <w:sz w:val="24"/>
          <w:szCs w:val="24"/>
        </w:rPr>
        <w:t>). Но он же пытался обмануть группу. Я занимался хлопушками, мне не страшно, мне нормально. Мы так это по 3-4 часа, это я плохо делаю совершенно. Это даже не хлопушка, это я вам показываю, что Огонь с ним делает. Только в служении он мог его обработать, а так как он псих и вышел из служения, ну, его же не назначили, у него такое было достоинство, а его не назначили, то Владыка с этим же Огнём отправил его в жизнь (</w:t>
      </w:r>
      <w:r>
        <w:rPr>
          <w:rFonts w:cs="Times New Roman" w:ascii="Times New Roman" w:hAnsi="Times New Roman"/>
          <w:i/>
          <w:sz w:val="24"/>
          <w:szCs w:val="24"/>
        </w:rPr>
        <w:t>похлопывает себя</w:t>
      </w:r>
      <w:r>
        <w:rPr>
          <w:rFonts w:cs="Times New Roman" w:ascii="Times New Roman" w:hAnsi="Times New Roman"/>
          <w:sz w:val="24"/>
          <w:szCs w:val="24"/>
        </w:rPr>
        <w:t xml:space="preserve">). </w:t>
      </w:r>
    </w:p>
    <w:p>
      <w:pPr>
        <w:pStyle w:val="Normal"/>
        <w:spacing w:before="0" w:after="0"/>
        <w:ind w:firstLine="424"/>
        <w:jc w:val="both"/>
        <w:rPr/>
      </w:pPr>
      <w:r>
        <w:rPr>
          <w:rFonts w:cs="Times New Roman" w:ascii="Times New Roman" w:hAnsi="Times New Roman"/>
          <w:sz w:val="24"/>
          <w:szCs w:val="24"/>
        </w:rPr>
        <w:t xml:space="preserve">Только здесь он может обработать Огонь в Доме, а в жизни отработать ещё сложнее потому, что в жизни Огня почти нет, а Огонь-то, аж, Главы Подразделения. Ну и там немаленькое Подразделение. Амбиции, Огненная Нить неразвита. У него нечем было отработать этот Огонь. Я к этому, я не к чему, но, зато пример хороший. Каждый из вас, назначается Владыкой, получает Огонь по должности. Если не соответствует должности, тут же переводит Владыка на другой уровень потому, что ваша Огненная Нить не может усвоить огонь. Она впитывает Огонь, а потом должна эманировать в Тело, а потом Тело должно обработать Огонь и эманировать другим живущим, вот. Если Огненная Нить не впитывает... понятно. Есть другой вариант: «А у меня впитывает». А на каком уровне огня? И идёт конкурс. У всех впитала, и Владыка смотрит, у кого Огненная Нить работает лучше. Причём не только за счёт эт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такая ситуация была: «Так она же новенькая, три недели назад пришла». Я говорю: «Ну и что? У неё в пятой расе было пятое солнечное посвящение Адепт, это как у Христа при воплощении, а у тебя вообще в пятой расе не было Посвящений. Но ты уже пять лет в Синтезе, аж три Посвящения наработала, а она уже пришла с пятью». Как вы думаете, кто победитель в конкурсе? Даже думать не надо – с пятью. Потому что, Владыки знали её, ну, Посвящений -надцать, а тебя первый раз узнали три года назад, когда в Синтез пришёл. Но ты же опытный, старый служащий Синтеза. Как один сказал: «Я тут бизон Синтеза». И вы новенькие, пожалуйста, бизонов не трогайте. «Мы здесь больше 10-ти лет служим». Ну, так они в Синтезе ходят</w:t>
      </w:r>
      <w:r>
        <w:rPr>
          <w:rFonts w:cs="Times New Roman" w:ascii="Times New Roman" w:hAnsi="Times New Roman"/>
          <w:i/>
          <w:sz w:val="24"/>
          <w:szCs w:val="24"/>
        </w:rPr>
        <w:t>, (показывает)</w:t>
      </w:r>
      <w:r>
        <w:rPr>
          <w:rFonts w:cs="Times New Roman" w:ascii="Times New Roman" w:hAnsi="Times New Roman"/>
          <w:sz w:val="24"/>
          <w:szCs w:val="24"/>
        </w:rPr>
        <w:t xml:space="preserve"> бизоны. Кто не знает, бизон – это большой бык, дремучий-дремучий. Бизон – самый мощный бык. Там товарищ, аж полковник, поэтому, он всё правильно сказал по размерам состояния. А новенькая звонит нам, а мы с Олей начинаем смеяться: «Тут бизоны приехали». Я говорю: «Кто?» Вдвоём, город на морском побережье. «В твоём городе бизоны?» Ладно бы мне из Белоруссии позвонили, там они хотя бы есть. Она говорит, мне так назвали, что они бизоны Синтеза.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Мы начинаем смеяться, потому что, назначенная Глава Подразделения, по Посвящениям такого количества нет во всём городе, вместе взятом, по её подготовке. Но она нулёво, вот, недавно пришла в Синтез, мы её просчитали, пообщались, она согласилась, Владыка её назначил. Дом сразу вырос на несколько ступеней, за счёт одного, подготовленного. То есть, если до этого бизоны только паслись, лет 10, ну и рядом с ними ходила кто-то, кто на бизонах ездил, ну, уровень Дома. Дом сразу стал человеческим, бизонов пастись отправили в пастбище, они обиделись, оградились, и человеки начали восходить. </w:t>
      </w:r>
      <w:r>
        <w:rPr>
          <w:rFonts w:cs="Times New Roman" w:ascii="Times New Roman" w:hAnsi="Times New Roman"/>
          <w:b/>
          <w:bCs/>
          <w:i/>
          <w:iCs/>
          <w:sz w:val="24"/>
          <w:szCs w:val="24"/>
        </w:rPr>
        <w:t>(см. схему 2 в Приложении)</w:t>
      </w:r>
    </w:p>
    <w:p>
      <w:pPr>
        <w:pStyle w:val="Normal"/>
        <w:spacing w:before="0" w:after="0"/>
        <w:ind w:firstLine="424"/>
        <w:jc w:val="both"/>
        <w:rPr/>
      </w:pPr>
      <w:r>
        <w:rPr>
          <w:rFonts w:cs="Times New Roman" w:ascii="Times New Roman" w:hAnsi="Times New Roman"/>
          <w:color w:val="000000"/>
          <w:sz w:val="24"/>
          <w:szCs w:val="24"/>
        </w:rPr>
        <w:t>Потому что, Потенциал человека, начал всех эманируемым Огнём, что?</w:t>
      </w:r>
      <w:r>
        <w:rPr>
          <w:rFonts w:cs="Times New Roman" w:ascii="Times New Roman" w:hAnsi="Times New Roman"/>
          <w:sz w:val="24"/>
          <w:szCs w:val="24"/>
        </w:rPr>
        <w:t xml:space="preserve"> Заряжать всех. И, когда огонь не усваивался – у предыдущих не было 18-ой части – у этого Главы Подразделения огонь полосовал по всем по-человечески, бизоны не могли усваивать, даже обиделись, потому что, жрать нечего, потому что огонь идёт человеческий, и все заряженные Тела начали восходить и Дом начал развиваться по-человечески за счёт Огненной Нити. Объяснил? – Очень простая вещь. Огненная Нить, она так работает. И объяснить очень сложно, это 18-ая часть, для 5 расы это выше всех посвящений. На всякий случай. Потому что все посвящения заканчивались, я вчера рассказывал, на 11-ом присутствии, 11-ая часть – Чувствознание, сейчас. А это аж 18-ая. </w:t>
      </w:r>
    </w:p>
    <w:p>
      <w:pPr>
        <w:pStyle w:val="Normal"/>
        <w:spacing w:before="0" w:after="0"/>
        <w:ind w:firstLine="424"/>
        <w:jc w:val="both"/>
        <w:rPr/>
      </w:pPr>
      <w:r>
        <w:rPr>
          <w:rFonts w:cs="Times New Roman" w:ascii="Times New Roman" w:hAnsi="Times New Roman"/>
          <w:sz w:val="24"/>
          <w:szCs w:val="24"/>
        </w:rPr>
        <w:t xml:space="preserve">И тот, кто у нас вошёл в Огненную Нить и начал работать, он физически внешне может не знать Синтеза, глазики могут стоять вот так, внешне говорить всё, что угодно, потому что он ещё не компетентен, но в предыдущих воплощениях его Тело наработало обработку Духа и легко вошло в обработку Огня. Вот пришёл к нам и легко вошёл. Называется, количество Посвящений. То есть он переключился с Духа на Огонь. Смог. Не-не, назначили не с нуля, где-то год-два Владыка её готовил, на Синтезы ходила, ну, понятно, это подготовка. Но у неё раз и включилось. А у других раз и не включилось. И я не знаю почему. Владыки знают. У одного Огненная Нить включается, у другого не включается. Пока не наработаешь достаточное количество огня. А если Огненная Нить не включается, что происходит? Дух включён. Если Дух не включён? Свет включён. Если Свет не включён? Энергия включена. А если Энергии нет? Жива включена. А если Живы нет? Экстрасенсы помогают вам. Я тебя заряжаю собою, ты сейчас будешь мною. Раз я тебя заряжаю собою, я эту энергию, а нет не энергию, а биополе сейчас, на! – ты заряжен, здоров, всё. То есть, ты не от Отца заряжаешься, а от меня, значит, ты не Отцом будешь, а мною. </w:t>
      </w:r>
    </w:p>
    <w:p>
      <w:pPr>
        <w:pStyle w:val="Normal"/>
        <w:spacing w:before="0" w:after="0"/>
        <w:ind w:firstLine="424"/>
        <w:jc w:val="both"/>
        <w:rPr/>
      </w:pPr>
      <w:r>
        <w:rPr>
          <w:rFonts w:cs="Times New Roman" w:ascii="Times New Roman" w:hAnsi="Times New Roman"/>
          <w:sz w:val="24"/>
          <w:szCs w:val="24"/>
        </w:rPr>
        <w:t xml:space="preserve">Не, если ты больной, тебе это помогает, это нормально. Потому что, когда ты выживаешь, что врач тебя заряжает, что экстрасенс, всё равно: тебе больно, лечиться надо, совершенно согласен. То есть, у нас даже Школа Экстрасенсов есть, там, в Сибири, поэтому, экстрасенсы полезно, но, когда ты больной. А когда ты идёшь лечиться здоровым, думая, что ты больной, ты больной на голову, ну, к сожалению, так, без обид, потому что, я знаю, что здесь некоторые лечат, но это так. Потому что, если тебе больно – иди лечись, а если тебе не больно, но ты идёшь лечиться, ты кто – психопат. Ты психуешь от того, что можешь заболеть, но не болеешь. Если ты можешь заболеть, но не болеешь, ты кто – очень корректно сказал – больной на голову. Это я не сказал, что не надо лечиться у экстрасенсов, надо, но, если Огненная Нить у тебя не пашет. Она же второй горизонт, если она пашет, она огнём может восстановить любое тело. Но надо уметь это. Идёшь к Владычице Свет, учишься. Идёшь в комнату эталонов, учишься, ну, комнату эталонов мы ещё с вами пройдём. Ситуация понятна?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Я не об экстрасенсах. Я могу любой другой пример привести, ну этот так легче сейчас по Огненной Нити проходит. Потому что, второй горизонт, это ещё и жизнь Огнём. И вот Огненная Нить учит вас жить Огнём. Пожалуйста, никто не выходит, я жду, пока вернутся. Огненная Нить ставится в позвоночник, от копчика до основания затылка. </w:t>
      </w:r>
    </w:p>
    <w:p>
      <w:pPr>
        <w:pStyle w:val="Normal"/>
        <w:spacing w:before="0" w:after="0"/>
        <w:ind w:firstLine="424"/>
        <w:jc w:val="both"/>
        <w:rPr/>
      </w:pPr>
      <w:r>
        <w:rPr>
          <w:rFonts w:cs="Times New Roman" w:ascii="Times New Roman" w:hAnsi="Times New Roman"/>
          <w:b/>
          <w:bCs/>
          <w:sz w:val="24"/>
          <w:szCs w:val="24"/>
        </w:rPr>
        <w:t>(</w:t>
      </w:r>
      <w:r>
        <w:rPr>
          <w:rFonts w:cs="Times New Roman" w:ascii="Times New Roman" w:hAnsi="Times New Roman"/>
          <w:b/>
          <w:bCs/>
          <w:i/>
          <w:sz w:val="24"/>
          <w:szCs w:val="24"/>
        </w:rPr>
        <w:t>см. схему 2 в Приложении</w:t>
      </w:r>
      <w:r>
        <w:rPr>
          <w:rFonts w:cs="Times New Roman" w:ascii="Times New Roman" w:hAnsi="Times New Roman"/>
          <w:b/>
          <w:bCs/>
          <w:sz w:val="24"/>
          <w:szCs w:val="24"/>
        </w:rPr>
        <w:t>)</w:t>
      </w:r>
      <w:r>
        <w:rPr>
          <w:rFonts w:cs="Times New Roman" w:ascii="Times New Roman" w:hAnsi="Times New Roman"/>
          <w:sz w:val="24"/>
          <w:szCs w:val="24"/>
        </w:rPr>
        <w:t xml:space="preserve"> Я специально показал здесь, потому что некоторые считают, позвоночник здесь заканчивается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на себе</w:t>
      </w:r>
      <w:r>
        <w:rPr>
          <w:rFonts w:cs="Times New Roman" w:ascii="Times New Roman" w:hAnsi="Times New Roman"/>
          <w:sz w:val="24"/>
          <w:szCs w:val="24"/>
        </w:rPr>
        <w:t xml:space="preserve">). Вообще-то он </w:t>
      </w:r>
      <w:r>
        <w:rPr>
          <w:rFonts w:cs="Times New Roman" w:ascii="Times New Roman" w:hAnsi="Times New Roman"/>
          <w:color w:val="000000"/>
          <w:sz w:val="24"/>
          <w:szCs w:val="24"/>
        </w:rPr>
        <w:t>ещё</w:t>
      </w:r>
      <w:r>
        <w:rPr>
          <w:rFonts w:cs="Times New Roman" w:ascii="Times New Roman" w:hAnsi="Times New Roman"/>
          <w:sz w:val="24"/>
          <w:szCs w:val="24"/>
        </w:rPr>
        <w:t xml:space="preserve"> сквозь ушей заканчивается здесь, там вот (</w:t>
      </w:r>
      <w:r>
        <w:rPr>
          <w:rFonts w:cs="Times New Roman" w:ascii="Times New Roman" w:hAnsi="Times New Roman"/>
          <w:i/>
          <w:sz w:val="24"/>
          <w:szCs w:val="24"/>
        </w:rPr>
        <w:t>показывает</w:t>
      </w:r>
      <w:r>
        <w:rPr>
          <w:rFonts w:cs="Times New Roman" w:ascii="Times New Roman" w:hAnsi="Times New Roman"/>
          <w:sz w:val="24"/>
          <w:szCs w:val="24"/>
        </w:rPr>
        <w:t xml:space="preserve">). И Огненная Нить – это не ровно, а с учетом позвон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спинного мозга, то есть сквозь все позвонки, идет один спинной мозг. Кстати, мозг – это головастик с хвостиком. Головастик – это мозг, если вытащить его из тела и убрать нервную систему – это будет мозг. И вот такой, висячий, тонкий хвост – спинной мозг.</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смеюсь, когда украинцы ходят с оселедцем, есть такое слово. Это когда бритая голова и здесь вот такой, у вас тоже бывает в Германии, такой типа хвостик тонкий. У Посвященных это называется спинной мозг наружу. То есть это чистый показатель, когда спинной мозг – не работает. Без обид. Я ни в коем случае не хочу ни о чём говорить плохого – ни о культуре, ни о чём. На Руси такие тоже есть и всё нормально. Просто это чаще всего встречается там, но у русских мы тоже это встречаем – без вопросов. К сожалению, это знак того, что спинной мозг не пашет! И вот хоть убейте, так установил (</w:t>
      </w:r>
      <w:r>
        <w:rPr>
          <w:rFonts w:cs="Times New Roman" w:ascii="Times New Roman" w:hAnsi="Times New Roman"/>
          <w:i/>
          <w:sz w:val="24"/>
          <w:szCs w:val="24"/>
        </w:rPr>
        <w:t>показывает</w:t>
      </w:r>
      <w:r>
        <w:rPr>
          <w:rFonts w:cs="Times New Roman" w:ascii="Times New Roman" w:hAnsi="Times New Roman"/>
          <w:sz w:val="24"/>
          <w:szCs w:val="24"/>
        </w:rPr>
        <w:t>) – это так показываетс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очень много знаков, которые показывают, что пашет – что не пашет. Повязку на голову так нацепил – у тебя сознание не пашет. Ты стимулируешь сознание. Потому что здесь – не приступи Кольцо Сознания. Ты закрываешь третий глаз, который не даёт и не вырабатывает тебе возможность видеть что-то более широко, чем… Ну и такие люди ходят как-то зажато, заблокировано. То есть, у них явно не работает вот… Вот такая повязка на голову вокруг. Как вариант. То есть это вредно. Ну и так далее.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Огненная Нить ставится в позвоночник. И в пятой расе была одна проблема, которая решалась аж Просветлением. Кундалини, Огонь Жизни в копчике, не поднимался в головной мозг, потому что спинной мозг надо было разработать Духом, насыщаясь очень долго Духом и Святым Духом. Поэтому был Посвящённый Духом. И в определенном состоянии, в определенной глубокой практике (я Вам сейчас попытаюсь передать Вашему спинному мозгу, если Вы так проживёте это, я делал практики такие в пятой расе) Кундалини поднимается по позвоночнику, Вы проживаете, как по позвоночнику растекается Огонь и заполняет весь головной мозг снизу вверх. Но при этом ты чувствуешь, что это не Огонь, а яркий, белый свет – называется Белый Огонь, в Синтезе. Вот, если Ваш позвоночник заполнится Белым Огнём, только не надо подходить и говорить «я видел белый свет в позвоночнике», то Вы проживаете потом эффект Пробуждения. Это один из йоговских или буддийских уровней Пробуждения. И там и там… Буддийских – это буддических, то есть Вы в Буддизме. Это один из видов Просветления, который существует в человеке.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 как это очень долго воспитывается годами и воплощениями на эту эпоху Отец придумал Огненную Нить, которая ставится в центр Сушумны – это пустое пространство в центре спинного мозга – заполняется Огнём от Кундалини (копчика) до головного мозга. Огонь – это количество ядер, которые здесь стоят </w:t>
      </w:r>
      <w:r>
        <w:rPr>
          <w:rFonts w:cs="Times New Roman" w:ascii="Times New Roman" w:hAnsi="Times New Roman"/>
          <w:b/>
          <w:bCs/>
          <w:sz w:val="24"/>
          <w:szCs w:val="24"/>
        </w:rPr>
        <w:t>(</w:t>
      </w:r>
      <w:r>
        <w:rPr>
          <w:rFonts w:cs="Times New Roman" w:ascii="Times New Roman" w:hAnsi="Times New Roman"/>
          <w:b/>
          <w:bCs/>
          <w:i/>
          <w:sz w:val="24"/>
          <w:szCs w:val="24"/>
        </w:rPr>
        <w:t>см. схему 2 Приложении</w:t>
      </w:r>
      <w:r>
        <w:rPr>
          <w:rFonts w:cs="Times New Roman" w:ascii="Times New Roman" w:hAnsi="Times New Roman"/>
          <w:b/>
          <w:bCs/>
          <w:sz w:val="24"/>
          <w:szCs w:val="24"/>
        </w:rPr>
        <w:t>).</w:t>
      </w:r>
      <w:r>
        <w:rPr>
          <w:rFonts w:cs="Times New Roman" w:ascii="Times New Roman" w:hAnsi="Times New Roman"/>
          <w:sz w:val="24"/>
          <w:szCs w:val="24"/>
        </w:rPr>
        <w:t xml:space="preserve"> И при определённой подготовке, но не сразу, Кундалини по Огненной Нити легко поднимается в головной мозг. После того, как головной мозг впитал Огонь Кундалини, он считается – сейчас будете смеяться – </w:t>
      </w:r>
      <w:r>
        <w:rPr>
          <w:rFonts w:cs="Times New Roman" w:ascii="Times New Roman" w:hAnsi="Times New Roman"/>
          <w:b/>
          <w:sz w:val="24"/>
          <w:szCs w:val="24"/>
        </w:rPr>
        <w:t>живым</w:t>
      </w:r>
      <w:r>
        <w:rPr>
          <w:rFonts w:cs="Times New Roman" w:ascii="Times New Roman" w:hAnsi="Times New Roman"/>
          <w:sz w:val="24"/>
          <w:szCs w:val="24"/>
        </w:rPr>
        <w:t>! Пока Кундалини сидит в копчике, а головной мозг не заполнен Огнём Кундалини, мозг считается действующим, но он… в общем-то как у трупа. Но в основном все люди живут с мозгом без Кундалин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хочу никого обижать. Поэтому есть знаменитая фраза в Евангелии: „Из праха пришли“. Из праха пришли – в скобках „мозг без Кундалини “ – и в прах вернётесь. То есть, в следующем воплощении Ваш мозг ещё не сможет освоить Огонь Кундалини.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того! Только охватывая Огнём Кундалини головной мозг, Ваш головной мозг начинает проживать Огонь. Только не чувствовать его, здесь потеплело и тут потеплело, а проживать – это ещё </w:t>
      </w:r>
      <w:r>
        <w:rPr>
          <w:rFonts w:cs="Times New Roman" w:ascii="Times New Roman" w:hAnsi="Times New Roman"/>
          <w:b/>
          <w:sz w:val="24"/>
          <w:szCs w:val="24"/>
        </w:rPr>
        <w:t xml:space="preserve">жить Огнём </w:t>
      </w:r>
      <w:r>
        <w:rPr>
          <w:rFonts w:cs="Times New Roman" w:ascii="Times New Roman" w:hAnsi="Times New Roman"/>
          <w:sz w:val="24"/>
          <w:szCs w:val="24"/>
        </w:rPr>
        <w:t>и распознавать, где есмь какой Огонь.</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если это надо было добиваться веками, чуть ли не многими воплощениями, сейчас мы стяжаем Огненную Нить, и она стимулирует концентрацией Огня поднятие Кундалини из копчика в головной мозг. И даже мы это у Отца стяжаем – развертывание Кундалини головным мозгом, чтоб Вы вошли в Пробуждённость Огнём Жизни. И вот этот Огонь Жизни прячется в копчике – он называется Кундалини. Он называется так по-индийски. Мы сейчас его просто называем </w:t>
      </w:r>
      <w:r>
        <w:rPr>
          <w:rFonts w:cs="Times New Roman" w:ascii="Times New Roman" w:hAnsi="Times New Roman"/>
          <w:b/>
          <w:sz w:val="24"/>
          <w:szCs w:val="24"/>
        </w:rPr>
        <w:t>Огнём Жизни</w:t>
      </w:r>
      <w:r>
        <w:rPr>
          <w:rFonts w:cs="Times New Roman" w:ascii="Times New Roman" w:hAnsi="Times New Roman"/>
          <w:sz w:val="24"/>
          <w:szCs w:val="24"/>
        </w:rPr>
        <w:t>, но все привыкли его называть Кундалини. Это на старосанскритском, я не оговорился, – то есть, есть обновленный санскрит, и есть старый санскрит – означает определенную активацию Огня Жизни у Вас в копчике и в позвоночнике.</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это стимулировать, когда мы стяжаем Ядра Синтеза, они ставятся в каждый отдельный позвонок. 32 Синтеза – 32 позвонка. А 33-й в синтезе всех Ядер Синтеза. И тогда Синтез начинает эманироваться в первую очередь в Огненную Нить (в 18-ую часть), Огонь в Огненной Нити возбуждается за счёт 32-ух Ядер Синтеза </w:t>
        <w:softHyphen/>
        <w:softHyphen/>
        <w:t xml:space="preserve">(потому что он впитывает Синтез и идет процесс генерации Огня), начинается генерация Огня (объединение Ядер Огня). В какой-то момент все Ядра Огня вспыхивают одной нитью – увидели? И в момент, когда все Ядра Огня вспыхивают одной нитью, появляется Нить Огня, а не Ядра. Знаете, как количество переходит в качество – одна Нить Огня. И по этой Нити Кундалини вспыхивает в головном мозге. Мгновенно. То есть она не просто поднимается, а просто вспышка идёт позвонка и головного мозга. Одновременно. </w:t>
      </w:r>
    </w:p>
    <w:p>
      <w:pPr>
        <w:pStyle w:val="Normal"/>
        <w:tabs>
          <w:tab w:val="clear" w:pos="708"/>
          <w:tab w:val="left" w:pos="2410" w:leader="none"/>
        </w:tabs>
        <w:spacing w:lineRule="atLeast" w:line="100" w:before="0" w:after="0"/>
        <w:jc w:val="both"/>
        <w:rPr/>
      </w:pPr>
      <w:r>
        <w:rPr>
          <w:rFonts w:cs="Times New Roman" w:ascii="Times New Roman" w:hAnsi="Times New Roman"/>
          <w:sz w:val="24"/>
          <w:szCs w:val="24"/>
        </w:rPr>
        <w:t xml:space="preserve">После этого Огненная Нить становится легкой, дееспособной частью, подпитанной любого объема Огня. И качество Огненной Нити – это сколько Огня Вы впитаете. Вы скажете, зачем это надо? Очень простая вещь – это действия Огненной Нити. Вы идёте на 3020-ое присутствие, вернемся к этому. Там 3275-ая мерность. Очень чётко. Каждая мерность – это отдельный вид Огня. Чтобы увидеть 3275-ую мерность, надо успеть обработать в мгновение 3275 Огней. Если Ваша Огненная Нить обработала эту мерность, это количество Огня, Вы 3020 Присутствие воспринимаете. Если не смогла обработать – Вы на этом Присутствии ничего не видите. </w:t>
      </w:r>
    </w:p>
    <w:p>
      <w:pPr>
        <w:pStyle w:val="Normal"/>
        <w:tabs>
          <w:tab w:val="clear" w:pos="708"/>
          <w:tab w:val="left" w:pos="2410" w:leader="none"/>
        </w:tabs>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начинается с трёх мерностей, как трёх Огней. С учётом того, что это 18-ое присутствие, для человеческой жизни, обычных людей – это 21-ая мерность, надо обработать 21 Огонь. Но для нас с Вами 18-ое присутствие – это минимум 273-я мерность. Надо успеть обработать 273 Огня, если учесть, что Физика с 256мерности начинается. И на 18-ом присутствии 273мерность. И ты пошёл. Чем выше 18-ая Часть, тем больше Огня ты должен обрабатывать собою. У меня всё, мы идём в практику. Увидели? Ситуация сложилась. </w:t>
      </w:r>
    </w:p>
    <w:p>
      <w:pPr>
        <w:pStyle w:val="Normal"/>
        <w:tabs>
          <w:tab w:val="clear" w:pos="708"/>
          <w:tab w:val="left" w:pos="2410" w:leader="none"/>
        </w:tabs>
        <w:spacing w:lineRule="atLeast" w:line="100" w:before="0" w:after="0"/>
        <w:jc w:val="both"/>
        <w:rPr/>
      </w:pPr>
      <w:r>
        <w:rPr>
          <w:rFonts w:cs="Times New Roman" w:ascii="Times New Roman" w:hAnsi="Times New Roman"/>
          <w:sz w:val="24"/>
          <w:szCs w:val="24"/>
        </w:rPr>
        <w:t>Соответственно в Огненной Нити есть система обработки Огня. Эти системы обработки называются Серебряные Нити. Тоже вариант древний-древний. Душа связана с телом чем? Серебряной Нитью. И в древности считалось, что если обрезают Серебряную Нить, – помните такие мифы? – то душа выходит из тела. Совершенно правильно. Серебряная Нить связи была. Она теперь находится в Огненной Нити. И в Огненной Нити 256 Серебряных Нитей, на которые идёт Огонь всех Ваших Частей. И Огненная Нить обрабатывает Огонь всех Ваших Частей, помогая любой Части через эту Серебряную Нить усвоить Огонь.</w:t>
      </w:r>
    </w:p>
    <w:p>
      <w:pPr>
        <w:pStyle w:val="Normal"/>
        <w:tabs>
          <w:tab w:val="clear" w:pos="708"/>
          <w:tab w:val="left" w:pos="241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 таким Ваша жизнь развивается. </w:t>
      </w:r>
    </w:p>
    <w:p>
      <w:pPr>
        <w:pStyle w:val="Normal"/>
        <w:tabs>
          <w:tab w:val="clear" w:pos="708"/>
          <w:tab w:val="left" w:pos="2410" w:leader="none"/>
        </w:tabs>
        <w:spacing w:lineRule="atLeast" w:line="100" w:before="0" w:after="0"/>
        <w:jc w:val="both"/>
        <w:rPr/>
      </w:pPr>
      <w:r>
        <w:rPr>
          <w:rFonts w:cs="Times New Roman" w:ascii="Times New Roman" w:hAnsi="Times New Roman"/>
          <w:sz w:val="24"/>
          <w:szCs w:val="24"/>
        </w:rPr>
        <w:t>Как это видится? Столп. Внутри него набор 256 нитей, которые стоят одна к другой ровненько. Никаких слоёв, всё ровно, все 256 по границам, а в центре ядра. Одно ядро и вокруг 256 Серебряных Нитей. Ядро эманирует – все 256 Нитей впитывается (Серебряных) и распределяют тут же по всем Частям. Мерностно распределяют, поэтому увидеть эту скорость — мы не видим и при этом Огненная Нить вспыхивает. Вообразили? Таких ядер может быть минимум 32, максимум в Метагалактике – 4096, в Изначальностях ещё больше, если учесть, что 4096 – это восьмая Изначальность, 8192 – это девятая Изначальность. И пошли дальше, удваивая. В общем, шестнадцатая Изначальность – это один миллион сорок восемь тысяч, ну где-то 576 ядер Огня 16й Изначальности в Огненной Нити. Это 16-ое Совершенное Сердце горит стольким количеством Синтезов. И Огненная Нить, успевая обрабатывать один миллион Огня, действует одним миллионом видов Синтеза 16-ым Сердцем Отца в Совершенном Сердце Майтрейи.</w:t>
      </w:r>
    </w:p>
    <w:p>
      <w:pPr>
        <w:pStyle w:val="Normal"/>
        <w:spacing w:lineRule="atLeast" w:line="100" w:before="0" w:after="0"/>
        <w:ind w:firstLine="284"/>
        <w:jc w:val="both"/>
        <w:rPr/>
      </w:pPr>
      <w:r>
        <w:rPr>
          <w:rFonts w:cs="Times New Roman" w:ascii="Times New Roman" w:hAnsi="Times New Roman"/>
          <w:sz w:val="24"/>
          <w:szCs w:val="24"/>
        </w:rPr>
        <w:t>В общем, практи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аже хорошо, что вы поговорили, потому что ваш мозг сейчас настроен на Огненную Нить. Потому что мы поговорили о Посвящениях.</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3" w:name="__RefHeading___Toc36903848"/>
      <w:bookmarkEnd w:id="53"/>
      <w:r>
        <w:rPr>
          <w:rStyle w:val="12"/>
        </w:rPr>
        <w:t xml:space="preserve">Практика 5. </w:t>
      </w:r>
      <w:r>
        <w:rPr>
          <w:rStyle w:val="12"/>
          <w:color w:val="C00000"/>
        </w:rPr>
        <w:t>Первостяжание и первотворение.</w:t>
      </w:r>
    </w:p>
    <w:p>
      <w:pPr>
        <w:pStyle w:val="Heading1"/>
        <w:rPr/>
      </w:pPr>
      <w:bookmarkStart w:id="54" w:name="__RefHeading___Toc36903849"/>
      <w:bookmarkEnd w:id="54"/>
      <w:r>
        <w:rPr/>
        <w:t>Стяжание Огненной Нити и потенциализация Ядрами 256 Посвящ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i/>
          <w:iCs/>
          <w:sz w:val="24"/>
          <w:szCs w:val="24"/>
        </w:rPr>
        <w:t>Мы возжигаемся всем Синтезом каждого из нас. (Пауза). Синтезируемся с Изначальными Владыками Кут Хуми, Фаинь. Проникаемся Синтезом Изначальных Владык, заполняя Синтезом всё Тело и все Части свои физически собою. Направляем Синтез Изначальных Владык Кут Хуми и Фаинь в</w:t>
      </w:r>
      <w:r>
        <w:rPr>
          <w:rFonts w:cs="Times New Roman" w:ascii="Times New Roman" w:hAnsi="Times New Roman"/>
          <w:b/>
          <w:i/>
          <w:iCs/>
          <w:sz w:val="24"/>
          <w:szCs w:val="24"/>
        </w:rPr>
        <w:t xml:space="preserve"> </w:t>
      </w:r>
      <w:r>
        <w:rPr>
          <w:rFonts w:cs="Times New Roman" w:ascii="Times New Roman" w:hAnsi="Times New Roman"/>
          <w:i/>
          <w:iCs/>
          <w:sz w:val="24"/>
          <w:szCs w:val="24"/>
        </w:rPr>
        <w:t>позвоночник, утверждая, что Синтезом заполняется Сушумна. Это центральная вертикаль в спинном мозге. Ну будем, так сказать, пустая вертикаль до этого и сейчас пока ещё. И вот вы заполняете этот канал Сушумны (пауза).</w:t>
      </w:r>
    </w:p>
    <w:p>
      <w:pPr>
        <w:pStyle w:val="Normal"/>
        <w:spacing w:before="0" w:after="0"/>
        <w:ind w:firstLine="284"/>
        <w:jc w:val="both"/>
        <w:rPr/>
      </w:pPr>
      <w:r>
        <w:rPr>
          <w:rFonts w:cs="Times New Roman" w:ascii="Times New Roman" w:hAnsi="Times New Roman"/>
          <w:i/>
          <w:iCs/>
          <w:sz w:val="24"/>
          <w:szCs w:val="24"/>
        </w:rPr>
        <w:t>Заполняете Иду и Пингалу, – это две нити, которые идут вокруг Сушумны, тоже тонкие канальца, но они спиралевидные, – в спинном мозге. Но на самом деле их развивается сейчас больше, но по пятой расе их две. Потом объяснимся. Утверждая, что весь спинной мозг, все позвонки, весь головной мозг, кости черепа, кости позвонков, все кости тела заполняются Синтезом. Это тоже важно. В костях есть костный мозг. Когда кость заполняется Синтезом, костный мозг тоже заполняется Синтезом. Если его не заполнить Синтезом, он будет стягивать Огонь и Синтез со спинного мозга и тогда Огненная Нить не заполнится.</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И в Синтезе с Изначальными Владыками Кут Хуми, Фаинь переходим, переходим в зал Ипостаси Синтеза ИВДИВО 256-ти изначально явлено. Развёртываемся перед Изначальными Владыками Кут Хуми, Фаинь в форме Ипостаси 18-го Синтеза (пауза). Развёртываясь Ипостасью 18-го Синтеза, мы синтезируемся с Хум Изначальных Владык Кут Хуми, Фаинь, стяжая Синтез Синтезов Изначально Вышестоящего Отца, прося преобразить каждого из нас и синтез нас на явление Огненной Нити физически собою. (Пауза).</w:t>
      </w:r>
    </w:p>
    <w:p>
      <w:pPr>
        <w:pStyle w:val="Normal"/>
        <w:spacing w:before="0" w:after="0"/>
        <w:ind w:firstLine="284"/>
        <w:jc w:val="both"/>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о. Развёртываемся в зале Изначально Вышестоящего Отца 256-ой Изначальности. Стяжаем концентрацию огня Изначально Вышестоящего Дома Изначально Вышестоящего Отца собою, прося преобразить каждого из нас и синтез нас на 1024 ядра Огня 1024-рицы Служащего ИДИВО 256-ю Частями, 256-ю Посвящениями, 256-ю Статусами и 256-ю Полномочиями каждого из нас. И синтезируясь с Изначально Вышестоящим Отцом 256-ой Изначальности, стяжаем 1024 ядра Огня Служащего Изначально Вышестоящего Дома Изначально Вышестоящего Отца физически собою. И вспыхиваем 1024-мя ядрами Изначально Вышестоящего Отца 256-ой Изначальности, синтезируясь с Хум Изначально Вышестоящего Отца и стяжая 1024 Синтеза Изначально Вышестоящего Отца 1024-рицы ядер Огня (пауза) Изначально Вышестоящего Отца физически собою. И возжигаясь 1024-мя Синтезами Изначально Вышестоящего Отца, возжигаемся 1024-мя ядрами Огня Изначально Вышестоящего Отца физически собою. И возжигаясь, преображаемся этим каждым из нас и синтезом нас. (Длинная пауза).</w:t>
      </w:r>
    </w:p>
    <w:p>
      <w:pPr>
        <w:pStyle w:val="Normal"/>
        <w:spacing w:before="0" w:after="0"/>
        <w:ind w:firstLine="284"/>
        <w:jc w:val="both"/>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переходим в зал 512-ти изначально явлено. Развёртываемся пред Изначально Вышестоящим Отцом Ипостасью 18-го Синтеза Изначально Вышестоящего Отца физически собою.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Огненной Нити Изначально Вышестоящего Отца физически собою. И синтезируясь с Изначально Вышестоящим Отцом, стяжаем Огненную Нить Изначально Вышестоящего Отца. (Длинная пауза).</w:t>
      </w:r>
    </w:p>
    <w:p>
      <w:pPr>
        <w:pStyle w:val="Normal"/>
        <w:spacing w:before="0" w:after="0"/>
        <w:ind w:firstLine="284"/>
        <w:jc w:val="both"/>
        <w:rPr/>
      </w:pPr>
      <w:r>
        <w:rPr>
          <w:rFonts w:cs="Times New Roman" w:ascii="Times New Roman" w:hAnsi="Times New Roman"/>
          <w:i/>
          <w:iCs/>
          <w:sz w:val="24"/>
          <w:szCs w:val="24"/>
        </w:rPr>
        <w:t>И возжигаясь Огненной Нитью, стяжаем явление 1024-х ядер Огня стяжённых у Изначально Вышестоящего Отца 256-ой Изначальности в Огненную Нить каждого из нас. Возжигаясь Огненной Нитью, ими, синтезируясь с Иначально Вышестоящим Отцом, стяжаем 512 ядер Огня 512-ти Изначальностей Изначально Вышестоящего Отца собою в явлении Посвящённого Изначального Вышестоящего Дома Изначально Вышестоящего Отца каждым из нас 512-ю ядрами Огня 512-ти Изначальностей физически собою. И возжигаясь ядрами, стяжаем развёртывание 512-ти ядер Огня в Огненной Нити Изначально Вышестоящего Отца каждым из нас. Вспыхивая ими, стяжаем явление Огня Жизни кундалини Огненной Нитью, развёрткой головного мозга всеми возможностями каждого из нас, вспыхивая Огнём Кундалини, Огненной Нитью, цельно спинным и головным мозгом физически собою. (Длинная пауза). И синтезируясь с Изначально Вышестоящим Отцом стяжаем Огонь Кундалини цельно головным, спинным мозгом и Огненной Нитью в синтезе 512-ти ядер Изначальности каждого из нас и синтезом нас. (Пауза).</w:t>
      </w:r>
    </w:p>
    <w:p>
      <w:pPr>
        <w:pStyle w:val="Normal"/>
        <w:spacing w:before="0" w:after="0"/>
        <w:ind w:firstLine="284"/>
        <w:jc w:val="both"/>
        <w:rPr/>
      </w:pPr>
      <w:r>
        <w:rPr>
          <w:rFonts w:cs="Times New Roman" w:ascii="Times New Roman" w:hAnsi="Times New Roman"/>
          <w:i/>
          <w:iCs/>
          <w:sz w:val="24"/>
          <w:szCs w:val="24"/>
        </w:rPr>
        <w:t xml:space="preserve">И далее мы синтезируемся с Изначально Вышестоящим Отцом, стяжая 512 серебряных нитей 512-ти ядер Изначальности явлением 256-ти Частей, 128-ми Основ и 128-ми Изначальностей Изначально Вышестоящего Отца 512-рично посвящённо явлением Посвящённого Огненной Нитью каждым из нас. (Пауза). </w:t>
      </w:r>
    </w:p>
    <w:p>
      <w:pPr>
        <w:pStyle w:val="Normal"/>
        <w:spacing w:before="0" w:after="0"/>
        <w:ind w:firstLine="284"/>
        <w:jc w:val="both"/>
        <w:rPr/>
      </w:pPr>
      <w:r>
        <w:rPr>
          <w:rFonts w:cs="Times New Roman" w:ascii="Times New Roman" w:hAnsi="Times New Roman"/>
          <w:i/>
          <w:iCs/>
          <w:sz w:val="24"/>
          <w:szCs w:val="24"/>
        </w:rPr>
        <w:t>И возжигаясь этим, мы возжигаемся Синтезом Изначально Вышестоящего Отца и преображаемся Огненной Нитью физически собою, стяжая проникновенность 512-ти серебряных нитей головным мозгом в Синтезе Основ Изначальности и дееспособности Частей, в синтезе их, Огнём Кундалини головного мозга Огненной Нитью физически собою в явлении 512-ти ядер Огня 512-ти Изначальностей в эманациях Огня 256-ти Частей, 128-ти Основ и 128-ти Изначальностей каждым из нас и синтезом нас. (Пауза).</w:t>
      </w:r>
    </w:p>
    <w:p>
      <w:pPr>
        <w:pStyle w:val="Normal"/>
        <w:spacing w:before="0" w:after="0"/>
        <w:ind w:firstLine="284"/>
        <w:jc w:val="both"/>
        <w:rPr/>
      </w:pPr>
      <w:r>
        <w:rPr>
          <w:rFonts w:cs="Times New Roman" w:ascii="Times New Roman" w:hAnsi="Times New Roman"/>
          <w:i/>
          <w:iCs/>
          <w:sz w:val="24"/>
          <w:szCs w:val="24"/>
        </w:rPr>
        <w:t>И синтезируясь с Изначально Вышестоящим Отцом, стяжаем концентрацию Изначальностей, Основ и Частей Изначально Вышестоящего Отца Огненной Нитью физически собою, стяжая 256 Генов Частей ракурсом Огненной Нити, 128 Основ Генов и 128 Изначальностей Генов Изначально Вышестоящего Отца Огненной Нитью физически собою. И возжигаясь генетическим явлением Изначально Вышестоящего Отца каждым из нас, мы впитываем Гены Изначально Вышестоящего Отца собою, проникаясь Огненной Нитью каждым из нас и являя 512-рицу Изначальности Генов Синтеза Изначально Вышестоящего Отца, 512 Ядер Огня Огненной Нитью Изначально Вышестоящего Отца Серебрянными Нитями физически собою. И возжигаясь, преображаемся этим каждым из нас и синтезом нас.</w:t>
      </w:r>
    </w:p>
    <w:p>
      <w:pPr>
        <w:pStyle w:val="Normal"/>
        <w:spacing w:before="0" w:after="0"/>
        <w:ind w:firstLine="284"/>
        <w:jc w:val="both"/>
        <w:rPr/>
      </w:pPr>
      <w:r>
        <w:rPr>
          <w:rFonts w:cs="Times New Roman" w:ascii="Times New Roman" w:hAnsi="Times New Roman"/>
          <w:i/>
          <w:iCs/>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 Огненную Нить в позвоночнике физически собою. </w:t>
      </w:r>
    </w:p>
    <w:p>
      <w:pPr>
        <w:pStyle w:val="Normal"/>
        <w:spacing w:before="0" w:after="0"/>
        <w:ind w:firstLine="284"/>
        <w:jc w:val="both"/>
        <w:rPr/>
      </w:pPr>
      <w:r>
        <w:rPr>
          <w:rFonts w:cs="Times New Roman" w:ascii="Times New Roman" w:hAnsi="Times New Roman"/>
          <w:i/>
          <w:iCs/>
          <w:sz w:val="24"/>
          <w:szCs w:val="24"/>
        </w:rPr>
        <w:t>И возжигаясь Огненной Нитью собою, эманируем всё стяжённое и возожённое в Изначально Вышестоящий Дом Изначально Вышестоящего Отца в Синтезе Подразделений, действующих данной практикой, с концентрацией Синтеза на Подразделения Синтеза Поля и Синтеза Аспекта Изначально Вышестоящего Дома Изначально Вышестоящего Отца Германии и Европы цельно. И эманируем в Изначально Вышестоящий Дом Изначально Вышестоящего Отца каждого из нас.</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Амин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5" w:name="__RefHeading___Toc36903850"/>
      <w:bookmarkEnd w:id="55"/>
      <w:r>
        <w:rPr/>
        <w:t>Комментарии после практик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Мы долго с вами настраивались на состояние специально. Мы сейчас сделаем ещё одну практику, потом будет перерыв. Но можно было сейчас вот в этой практике сделать две-три практики подряд, то, что я вначале хотел – две-три практики. Но, мягко говоря, увидев ваше состояние, плюс ночная подготовка, Владыка решил, что по состоянию мы будем стяжать это не так эффективно. И даже в этой практике, обратите внимание, мы вначале вышли к Изначально Вышестоящему Отцу 256-ой Изначальности, нам дали 1024 ядра Огня по нашему Служению – это 1024-рица Служащего. То есть, мы сосредоточились на Служении, ну я корректно выражусь, значит, там неэффективное сосредоточение было. И только после этого мы смогли перейти на Изначальность.</w:t>
      </w:r>
    </w:p>
    <w:p>
      <w:pPr>
        <w:pStyle w:val="Normal"/>
        <w:spacing w:lineRule="atLeast" w:line="100" w:before="0" w:after="0"/>
        <w:ind w:firstLine="284"/>
        <w:jc w:val="both"/>
        <w:rPr/>
      </w:pPr>
      <w:r>
        <w:rPr>
          <w:rFonts w:cs="Times New Roman" w:ascii="Times New Roman" w:hAnsi="Times New Roman"/>
          <w:sz w:val="24"/>
          <w:szCs w:val="24"/>
        </w:rPr>
        <w:t>Ну и потом, фактически, ту практику, мы что сделали, можно разделить минимум на три, фактически на 6 практик. Вот там к Отцу 256-ой Изначальности – первая практика, собственно стяжание Огненной Нити, отдельное стяжание 512-ти ядер Изначальности, это очень сложно, разработка генов в активациях, да? То есть вот, и разработку Кундалини. Вот как минимум перечислить, то, что это разные вообще практики, но мы их синтезировали вместе, потому что всем этим вместе живёт Огненная Нить. То есть мы вам фактически стяжали все виды, на сегодня, самые активные и дееспособные Огненные Нити. Для этого мы нагнетали вам вот это познание Посвящённого, чтоб перевести вас даже на Основы.</w:t>
      </w:r>
    </w:p>
    <w:p>
      <w:pPr>
        <w:pStyle w:val="Normal"/>
        <w:spacing w:lineRule="atLeast" w:line="100" w:before="0" w:after="0"/>
        <w:ind w:firstLine="284"/>
        <w:jc w:val="both"/>
        <w:rPr/>
      </w:pPr>
      <w:r>
        <w:rPr>
          <w:rFonts w:cs="Times New Roman" w:ascii="Times New Roman" w:hAnsi="Times New Roman"/>
          <w:sz w:val="24"/>
          <w:szCs w:val="24"/>
        </w:rPr>
        <w:t>И нам сейчас удалось сделать первостяжание. Мы в Огненной Нити впервые стяжали не только активацию 256-ти частей, а 128-ми Основ, 128-ми Изначальностей. Сейчас объясню, зачем, и что это такое. И вот, вот эта стимуляция позволила нам сейчас взрастить Огненную Нить с 256-ти выражений, как раньше, на 512. Это я и вам объясняю и на запись, потому что это фактически новый вид Огненной Нити для нашего развит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bookmarkStart w:id="56" w:name="__RefHeading___Toc36903851"/>
      <w:bookmarkEnd w:id="56"/>
      <w:r>
        <w:rPr/>
        <w:t>Два вида ИВДИВО</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pPr>
      <w:r>
        <w:rPr>
          <w:rFonts w:cs="Times New Roman" w:ascii="Times New Roman" w:hAnsi="Times New Roman"/>
          <w:sz w:val="24"/>
          <w:szCs w:val="24"/>
        </w:rPr>
        <w:t>Значит, в чём тонкость? Мы сейчас на Синтезах начинаем развивать не только Человека, а ещё и Посвящённого. Посвящённый – это не только Посвящённый ИДИВО, как мы с вами вчера стяжали, а это ещё и ваша Часть, как Посвящённый. Мы сейчас будем её стяжать. Это ещё и ваше некое состояние посвящённости, но в Изначальности у Изначально Вышестоящего Отца это 512-ричное развитие. Внимательно, услышьте это! Почему?</w:t>
      </w:r>
    </w:p>
    <w:p>
      <w:pPr>
        <w:pStyle w:val="Normal"/>
        <w:spacing w:lineRule="atLeast" w:line="100" w:before="0" w:after="0"/>
        <w:ind w:firstLine="426"/>
        <w:jc w:val="both"/>
        <w:rPr/>
      </w:pPr>
      <w:r>
        <w:rPr>
          <w:rFonts w:cs="Times New Roman" w:ascii="Times New Roman" w:hAnsi="Times New Roman"/>
          <w:sz w:val="24"/>
          <w:szCs w:val="24"/>
        </w:rPr>
        <w:t>Потому что есть два вида Изначально Вышестоящего Дома Изначально Вышестоящего Отца. Один у Владыки Кут Хуми. И там занимаются в первую очередь Частями и Посвящениями, чтоб вырос Посвящённый. Ну, как бы материя. А потом в Огне, это Ипостаси Основ и Ипостаси Изначальности, мы занимается Основами и Изначальностью, чтоб вырос Служащий и Полномочный.</w:t>
      </w:r>
    </w:p>
    <w:p>
      <w:pPr>
        <w:pStyle w:val="Normal"/>
        <w:spacing w:lineRule="atLeast" w:line="100" w:before="0" w:after="0"/>
        <w:ind w:firstLine="284"/>
        <w:jc w:val="both"/>
        <w:rPr/>
      </w:pPr>
      <w:r>
        <w:rPr>
          <w:rFonts w:cs="Times New Roman" w:ascii="Times New Roman" w:hAnsi="Times New Roman"/>
          <w:sz w:val="24"/>
          <w:szCs w:val="24"/>
        </w:rPr>
        <w:t>Но есть другой вариант, да, – развития, когда мы взращиваем Посвящённого собственно Изначальностями, там, и тогда первые 256 это части (</w:t>
      </w:r>
      <w:r>
        <w:rPr>
          <w:rFonts w:cs="Times New Roman" w:ascii="Times New Roman" w:hAnsi="Times New Roman"/>
          <w:i/>
          <w:sz w:val="24"/>
          <w:szCs w:val="24"/>
        </w:rPr>
        <w:t>Пишет на доске</w:t>
      </w:r>
      <w:r>
        <w:rPr>
          <w:rFonts w:cs="Times New Roman" w:ascii="Times New Roman" w:hAnsi="Times New Roman"/>
          <w:sz w:val="24"/>
          <w:szCs w:val="24"/>
        </w:rPr>
        <w:t>). Первые 256 это Части, а вторые 256 это Основы и Изначальность. То есть работа Ипостасями Основ и работа Ипостасями Изначальности, по 128. Тогда мы взращиваем Человека Изначально Вышестоящего Отца, 8-ой тип Человека, за счёт 256-ти Изначальностей. И за счёт вторых 256-ти, Основами и Изначальностями, мы взращиваем Посвящённого Изначально Вышестоящего Отца, в синтезе несущего 512 Изначальностей собо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7" w:name="__RefHeading___Toc36903852"/>
      <w:bookmarkEnd w:id="57"/>
      <w:r>
        <w:rPr/>
        <w:t>Изначальная Метагалакти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То есть это фактически взращивание нашей жизни в Изначальной Метагалактике. На другом языке это Посвящённый Изначальной Метагалактики. Потому что в Синтез 512-ти Изначальностей вводит нас уже не в Изначальность, потому что любая там, – первая Изначальность – это Изначальность, да? а в Изначальную Метагалактику. И Посвящённый уже Изначальной Метагалактики разрабатывает Человека Изначальной Метагалактики вот собою, вот эта стимуляция.</w:t>
      </w:r>
    </w:p>
    <w:p>
      <w:pPr>
        <w:pStyle w:val="Normal"/>
        <w:spacing w:lineRule="atLeast" w:line="100" w:before="0" w:after="0"/>
        <w:ind w:firstLine="284"/>
        <w:jc w:val="both"/>
        <w:rPr/>
      </w:pPr>
      <w:r>
        <w:rPr>
          <w:rFonts w:cs="Times New Roman" w:ascii="Times New Roman" w:hAnsi="Times New Roman"/>
          <w:sz w:val="24"/>
          <w:szCs w:val="24"/>
        </w:rPr>
        <w:t>Вот мы сейчас ввели вас в Огненную Нить и в активацию, когда мы начали взращивать Посвящённых Изначальной Метагалактики. Это 512-рица Изначальности. Потому что Изначально Вышестоящая Мать Изначальной Метагалактики к нам обращалась с 512-ой Изначальности. И вот мы туда дотянулись сейчас. Когда мы включаемся в 512-рицу развития, мы включаемся в развитие не Изначальности, а уже Изначальной Метагалактик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значальная Метагалактика – это форма синтеза множества Метагалактик между собою. Есть Метагалактики материального эффекта, это когда мы из 8-ой Изначальности переходим в 9-ую. И там масса материи в 9-ой Изначальности. Это масса 8-ми тысяч Метагалактик, и одна из них наша. Ну точнее, 8-ми тысяч 192-х (8.192) Метагалактик, и одна из них наша. А есть качественная нематериальная составляющая всех Метагалактик, и оно распределено по 512-ти Изначальностям.</w:t>
      </w:r>
    </w:p>
    <w:p>
      <w:pPr>
        <w:pStyle w:val="Normal"/>
        <w:spacing w:lineRule="atLeast" w:line="100" w:before="0" w:after="0"/>
        <w:ind w:firstLine="284"/>
        <w:jc w:val="both"/>
        <w:rPr/>
      </w:pPr>
      <w:r>
        <w:rPr>
          <w:rFonts w:cs="Times New Roman" w:ascii="Times New Roman" w:hAnsi="Times New Roman"/>
          <w:sz w:val="24"/>
          <w:szCs w:val="24"/>
        </w:rPr>
        <w:t>Ну это то же самое, когда мы живем Материей Метагалактики четырьмя тысячами присутствиями восьмой Изначальности, это материя, а когда мы говорим о развитии жизни каждого из нас в Метагалактике Фа, восьмой Изначальности – мы начинаем действовать 512-ью Изначальностям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в 512-ти Изначальностях есть развитие биологической жизни всех разумных существ всех 8192-х Метагалактик и в Синтезе это называется Изначальная Метагалактика. То есть это не материя: звезды, галактики, имущество да? А это именно составление качества биологической жизни разных разумных существ 8192-х Метагалактик, это 512 Изначальностей и вот разобраться в этом качестве, в этой биологической разнице разумных существ Изначальной Метагалактики, внимание, </w:t>
      </w:r>
      <w:r>
        <w:rPr>
          <w:rFonts w:cs="Times New Roman" w:ascii="Times New Roman" w:hAnsi="Times New Roman"/>
          <w:color w:val="000000"/>
          <w:sz w:val="24"/>
          <w:szCs w:val="24"/>
        </w:rPr>
        <w:t>разных разумных существ разных Метагалакти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Грубо говоря самое простое, людей, не нас с вами нашей Метагалактики, а людей соседней Метагалактики. Внимание, не соседних Звёзд, не соседних Галактик, не соседних Супергалактик – это наша Метегалактика. Мы здесь главные, понятно. То есть наше качество жизни и развития сейчас выше всех в Метагалактике, биологически. А людей соседних Метагалактик, которые главные в соседних Метагалактиках. Если наша Метагалактика – это одна из восьми тысяч, мы главные здесь, то в 8191-ой соседней Метагалактике есть главные разумные существа. Единственное могу сказать, что они не во всех Метагалактиках ещё есть. В нашей, кстати, до недавнего времени не было. Мы стали недавно главными и где-то там семь тысяч с чем-то разумных существ. Там есть задания Отца, довести это до 8192-х. Я только не знаю когда это будет, это задание-то есть, а оно имеет разное время. </w:t>
      </w:r>
    </w:p>
    <w:p>
      <w:pPr>
        <w:pStyle w:val="Normal"/>
        <w:spacing w:lineRule="atLeast" w:line="100" w:before="0" w:after="0"/>
        <w:ind w:firstLine="284"/>
        <w:jc w:val="both"/>
        <w:rPr/>
      </w:pPr>
      <w:r>
        <w:rPr>
          <w:rFonts w:cs="Times New Roman" w:ascii="Times New Roman" w:hAnsi="Times New Roman"/>
          <w:iCs/>
          <w:color w:val="000000"/>
          <w:sz w:val="24"/>
          <w:szCs w:val="24"/>
        </w:rPr>
        <w:t xml:space="preserve">И вот синтез этих семи тысяч вариантов разумных существ образует 512-рицу Изначальности Изначально Вышестоящего Отца, как лучшие качества Образа и Подобия Отца Человека разных Метагалактик, которые образуют то, что мы называем Изначальностью. И вот Посвящённый Изначальной Метагалактики или та Огненная Нить, которую мы сейчас стяжали 512-рично, получив 128 Основ и 128 Изначальностей, получает развитие Посвящённого, а не только Человека. Если вот 256 частей – Огненная Нить развивает только человека, то есть обрабатывает только Человеческий Огонь. Если появляется не 256, а 512, появляется 128 Основ и 128 Изначальностей – Огненная Нить обрабатывает Огонь Посвящений и распознаёт людей соседних Метагалактик. То есть пока мы 256-ричны, мы можем распознать только своих соседей и увидеть. Когда мы 512-ричны, можно увидеть соседа. Есть чем, Основа Изначальности. Примерно увидели? И вот то, что мы сейчас с вами стяжали – это Огненная Нить, развивающая вас не только как Человека в Изначальности, а как Посвящённого в Изначальности, закладывающая вам Основы Изначально Метагалактического развития. </w:t>
      </w:r>
    </w:p>
    <w:p>
      <w:pPr>
        <w:pStyle w:val="Normal"/>
        <w:spacing w:lineRule="atLeast" w:line="100" w:before="0" w:after="0"/>
        <w:ind w:firstLine="284"/>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Значит вы сейчас меня слушаете, но чуть-чуть у вас там нескладуха, потому что слишком большой масштаб. Ну как бы, давайте корректно скажем, мы стяжали 1024 Ядра у Отца 256 Изначальности – я сказал это для Служащего. Есть ещё один вариант. У нас 1024 Абсолюта. И чтобы ваш головной мозг дееспособил теми словами, чего я говорю, вот они сейчас понимаемы, но такое ощущение, что пустоватенько. То есть я говорю вроде правильные слова, но со смыслом, ну который как бы не нужен. Ну или можно его сказать, ну чего-то вот во мне он не отзывается. Так вот вы сейчас как раз проживаете то состояние, когда отзываться нечем, то есть когда ваш головной мозг не насыщен 1024-мя Ядрами Абсолюта, эти слова никуда не записываются. Поэтому вам стяжали 1024 Ядра Огня 256 Изначальности, чтоб хоть как-то компенсировать отсутствие 1024-х Ядер Абсолюта. Это только Абсолюта ФА, ещё Ядра Абсолюта Изначально Вышестоящего Отца. У некоторых у вас есть это. И вот у кого есть этот Абсолютный Огонь, вы уже должны идти в сторону вот этого Посвящённого Изначальности. Но это единицы, которые есть. Поэтому я сейчас затрагиваю эту тему. Но без Абсолютного Огня этот смысл вы понимаете как слова, ну понятные, соседи там, соседние Метагалактики, это понятно. Но у вас нет ощущения: зачем это вам сдалось. Ну ведь, как будто, ну мы и так живём не плохо. Называется я и в своей квартире хорошо живу. Зачем общаться с соседями по площадке? О, видите, вы удивились. Как? Надо, мы же в одном доме живём. Вот мы в одном ИДИВО живём. С восемью тысячами Метагалактик вместе. И эти восемь тысяч соседи по нашей Изначальной Метагалактической площадке. Понятно да?</w:t>
      </w:r>
      <w:r>
        <w:rPr>
          <w:rFonts w:cs="Times New Roman" w:ascii="Times New Roman" w:hAnsi="Times New Roman"/>
          <w:b/>
          <w:iCs/>
          <w:color w:val="000000"/>
          <w:sz w:val="24"/>
          <w:szCs w:val="24"/>
        </w:rPr>
        <w:t xml:space="preserve"> </w:t>
      </w:r>
    </w:p>
    <w:p>
      <w:pPr>
        <w:pStyle w:val="Normal"/>
        <w:spacing w:lineRule="atLeast" w:line="100" w:before="0" w:after="0"/>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rPr/>
      </w:pPr>
      <w:bookmarkStart w:id="58" w:name="__RefHeading___Toc36903853"/>
      <w:bookmarkEnd w:id="58"/>
      <w:r>
        <w:rPr/>
        <w:t>Творение Огненной Нити</w:t>
      </w:r>
    </w:p>
    <w:p>
      <w:pPr>
        <w:pStyle w:val="Normal"/>
        <w:spacing w:lineRule="atLeast" w:line="100" w:before="0" w:after="0"/>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100" w:before="0" w:after="0"/>
        <w:ind w:firstLine="284"/>
        <w:jc w:val="both"/>
        <w:rPr/>
      </w:pPr>
      <w:r>
        <w:rPr>
          <w:rFonts w:cs="Times New Roman" w:ascii="Times New Roman" w:hAnsi="Times New Roman"/>
          <w:b/>
          <w:iCs/>
          <w:color w:val="000000"/>
          <w:sz w:val="24"/>
          <w:szCs w:val="24"/>
        </w:rPr>
        <w:t>И вот нужны Посвящённые, которые распознают и качество жизни нас как людей в нашей Метагалактике, и качество жизни соседних людей. А потом это качество жизни превносят в окружающую жизнь. Помните Посвящённый – это несущий Основность.</w:t>
      </w:r>
      <w:r>
        <w:rPr>
          <w:rFonts w:cs="Times New Roman" w:ascii="Times New Roman" w:hAnsi="Times New Roman"/>
          <w:iCs/>
          <w:color w:val="000000"/>
          <w:sz w:val="24"/>
          <w:szCs w:val="24"/>
        </w:rPr>
        <w:t xml:space="preserve"> А вы сейчас стяжали эти 128 Основ Посвящённого. Ну вначале мудрость. Это так простенько для людей. А потом синтез как Основность. </w:t>
      </w:r>
    </w:p>
    <w:p>
      <w:pPr>
        <w:pStyle w:val="Normal"/>
        <w:spacing w:lineRule="atLeast" w:line="100" w:before="0" w:after="0"/>
        <w:ind w:firstLine="284"/>
        <w:jc w:val="both"/>
        <w:rPr/>
      </w:pPr>
      <w:r>
        <w:rPr>
          <w:rFonts w:cs="Times New Roman" w:ascii="Times New Roman" w:hAnsi="Times New Roman"/>
          <w:iCs/>
          <w:color w:val="000000"/>
          <w:sz w:val="24"/>
          <w:szCs w:val="24"/>
        </w:rPr>
        <w:t xml:space="preserve">И вот, чтобы нести Основность, мы должны понимать, откуда мы берём Основы, какие это Основы и складывать эти Основы собою. Вот сейчас мы в это вошли. Это я вам чуть-чуть объяснял, что произошло в практике. Так, чтобы осталось на запись, потому что это практика Первостяжания как новая Огненная Нить, которую Отец нам сотворил. То есть – это новое Творение Огненной Нити. Хочу это подчеркнуть, потому что не всегда у всех осознания хватает. То есть, когда я говорю Первостяжание, на русский язык переводится – новое Творение Отцом Огненной Нити. Но логически оно нам понятно по подготовке. Но понятно – это не значит, что это не сотворил Отец, потому что раньше такого ни у меня, ни у кого физически не было. Я говорю "ни у меня" не потому что я там специфичен, а потому что как Служащий Синтеза я должен нести то, что знаю. Но иногда Отец даёт то, чего мы не знаем и тогда это называется Творение. Чтобы не пугать людей таким страшным словом, мы говорим корректно, толерантно – это Первостяжание. То есть папа дал то, чего раньше у нас не было. Ну фактически, когда он даёт, он творит в нас то, чего раньше у нас не было. Понятно да? Ну что бы не пугать неверующих – это Первостяжание. Но чтобы вдохновить верующих – это Творение. Выбирайте, что вам больше нравится. Атеисты – Первостяжание. Верующие – Первотворение. Все в шоколаде </w:t>
      </w:r>
      <w:r>
        <w:rPr>
          <w:rFonts w:cs="Times New Roman" w:ascii="Times New Roman" w:hAnsi="Times New Roman"/>
          <w:i/>
          <w:iCs/>
          <w:color w:val="000000"/>
          <w:sz w:val="24"/>
          <w:szCs w:val="24"/>
        </w:rPr>
        <w:t>(смеётся)</w:t>
      </w:r>
      <w:r>
        <w:rPr>
          <w:rFonts w:cs="Times New Roman" w:ascii="Times New Roman" w:hAnsi="Times New Roman"/>
          <w:iCs/>
          <w:color w:val="000000"/>
          <w:sz w:val="24"/>
          <w:szCs w:val="24"/>
        </w:rPr>
        <w:t>, как говорит молодёжь. Примерно вот так. Ситуацию сложили? Сложили.</w:t>
      </w:r>
    </w:p>
    <w:p>
      <w:pPr>
        <w:pStyle w:val="Normal"/>
        <w:spacing w:lineRule="atLeast" w:line="10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этому берём эту запись. Очень внимательно отслеживаем, как строится Огненная Нить, прорабатываем это. Делим на какие-то фрагменты практик. Но не запись на фрагменты, а сами составляем практики. Ну там, отдельно с Серебряными Нитями, отдельно с Ядрами, отдельно с Кундалини, отдельно с Генами, с Основами, с Изначальностью. Понятно? Бруууу, ну там разные отделы. И делаете эти практики по разработке Огненной Нити. Очень вам советую. </w:t>
      </w:r>
    </w:p>
    <w:p>
      <w:pPr>
        <w:pStyle w:val="Normal"/>
        <w:spacing w:lineRule="atLeast" w:line="10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rPr/>
      </w:pPr>
      <w:bookmarkStart w:id="59" w:name="__RefHeading___Toc36903854"/>
      <w:bookmarkEnd w:id="59"/>
      <w:r>
        <w:rPr/>
        <w:t>Характеристика Огненной Нити</w:t>
      </w:r>
    </w:p>
    <w:p>
      <w:pPr>
        <w:pStyle w:val="Normal"/>
        <w:spacing w:lineRule="atLeast" w:line="100" w:before="0" w:after="0"/>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10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ногие стяжали вот на Синтезе, в предыдущие годы. Вот она у них так и, даже не стоит, кочумает. Это есть такое слово на юге России, когда ты вроде жив и как-то не совсем, знаешь зачем и почему жив. Ну такое существование, а, нет – это даже не после выпивки, это ты встал со сна и думаешь, там ли ты проснулся. Ну примерно так. Вот тогда ты кочумаешь, потому что ты ничего не понял. Ты не понял, где ты проснулся. Ты не понял, что ты проснулся, но понимаешь, что ты проснулся и мозг ещё не пришёл в себя в этой реальности. Он наполовину в той ещё. То есть спит. И ты кочумаешь. Да ещё в чужой квартире идёшь в ванную, думаешь: "Ты где?" Ну в номере гостиничном, в чужом. И ты не понял, что ты в чужом. Ты думаешь, что ты дома. И ты, полное кочумание. Ну есть такие люди, которые так просыпаются. Вот это состояние. Теперь представьте: вы стяжали Огненную Нить и она в вас вошла. И если вы её не разработаете, она в состоянии: "Где я?" </w:t>
      </w:r>
    </w:p>
    <w:p>
      <w:pPr>
        <w:pStyle w:val="Normal"/>
        <w:spacing w:lineRule="atLeast" w:line="100" w:before="0" w:after="0"/>
        <w:ind w:firstLine="284"/>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Реплика из зала). </w:t>
      </w:r>
    </w:p>
    <w:p>
      <w:pPr>
        <w:pStyle w:val="Normal"/>
        <w:spacing w:lineRule="atLeast" w:line="100" w:before="0" w:after="0"/>
        <w:ind w:firstLine="284"/>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Ну да: «А что эт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Позвоночник». «</w:t>
      </w:r>
      <w:r>
        <w:rPr>
          <w:rFonts w:cs="Times New Roman" w:ascii="Times New Roman" w:hAnsi="Times New Roman"/>
          <w:iCs/>
          <w:color w:val="000000"/>
          <w:sz w:val="24"/>
          <w:szCs w:val="24"/>
        </w:rPr>
        <w:t>А кто эт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А ты кто?» </w:t>
      </w:r>
      <w:r>
        <w:rPr>
          <w:rFonts w:cs="Times New Roman" w:ascii="Times New Roman" w:hAnsi="Times New Roman"/>
          <w:i/>
          <w:iCs/>
          <w:color w:val="000000"/>
          <w:sz w:val="24"/>
          <w:szCs w:val="24"/>
        </w:rPr>
        <w:t>«</w:t>
      </w:r>
      <w:r>
        <w:rPr>
          <w:rFonts w:cs="Times New Roman" w:ascii="Times New Roman" w:hAnsi="Times New Roman"/>
          <w:color w:val="000000"/>
          <w:sz w:val="24"/>
          <w:szCs w:val="24"/>
        </w:rPr>
        <w:t>Сосед</w:t>
      </w:r>
      <w:r>
        <w:rPr>
          <w:rFonts w:cs="Times New Roman" w:ascii="Times New Roman" w:hAnsi="Times New Roman"/>
          <w:i/>
          <w:iCs/>
          <w:color w:val="000000"/>
          <w:sz w:val="24"/>
          <w:szCs w:val="24"/>
        </w:rPr>
        <w:t xml:space="preserve"> (Смех в зале) </w:t>
      </w:r>
      <w:r>
        <w:rPr>
          <w:rFonts w:cs="Times New Roman" w:ascii="Times New Roman" w:hAnsi="Times New Roman"/>
          <w:color w:val="000000"/>
          <w:sz w:val="24"/>
          <w:szCs w:val="24"/>
        </w:rPr>
        <w:t>п</w:t>
      </w:r>
      <w:r>
        <w:rPr>
          <w:rFonts w:cs="Times New Roman" w:ascii="Times New Roman" w:hAnsi="Times New Roman"/>
          <w:iCs/>
          <w:color w:val="000000"/>
          <w:sz w:val="24"/>
          <w:szCs w:val="24"/>
        </w:rPr>
        <w:t>о Огненной Нити, ааааааа». Ну это не значит, что она такая разумная, но всё, что нижестоящее в виде Интеллекта, Сознания, ей присуще. Хоть и в элементарном порядке, но нижестоящее входит в вышестояшее как часть. Поэтому какие-то такие реакции заметны будут. Поэтому разработать Огненную Нить как часть, – я специально это говорю. Потому что в нашем сознании Огненная Нить – это столпик нити, ниточка как волос: «Кто я такая?» Да какая разница. Стоит какая-то нитка и стоит. Называется, ну и фиг с ней.</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И никто этим не занимается. </w:t>
      </w:r>
    </w:p>
    <w:p>
      <w:pPr>
        <w:pStyle w:val="Normal"/>
        <w:spacing w:before="0" w:after="0"/>
        <w:ind w:firstLine="567"/>
        <w:jc w:val="both"/>
        <w:rPr/>
      </w:pPr>
      <w:r>
        <w:rPr>
          <w:rFonts w:cs="Times New Roman" w:ascii="Times New Roman" w:hAnsi="Times New Roman"/>
          <w:sz w:val="24"/>
          <w:szCs w:val="24"/>
        </w:rPr>
        <w:t>Но вы не забываете, что нижестоящая часть включает всё нижестоящее, как часть. Внимание, а в неё включено – Трансвизор, трансвизирование Огнём. Все нижестоящие Части. Интеллект, то есть интеллектуалить Огнём. Престол – нести Силу пассионарностью. Вера – верить Огнём, а не вообще верить. Дальше вообще интересно – Чувствознание, добавить Огня, очень будет интересно, Потенциалом Огня. М</w:t>
      </w:r>
      <w:r>
        <w:rPr>
          <w:rFonts w:cs="Times New Roman" w:ascii="Times New Roman" w:hAnsi="Times New Roman"/>
          <w:b/>
          <w:sz w:val="24"/>
          <w:szCs w:val="24"/>
        </w:rPr>
        <w:t>о</w:t>
      </w:r>
      <w:r>
        <w:rPr>
          <w:rFonts w:cs="Times New Roman" w:ascii="Times New Roman" w:hAnsi="Times New Roman"/>
          <w:sz w:val="24"/>
          <w:szCs w:val="24"/>
        </w:rPr>
        <w:t>щь Огня. ИДИВО Планеты Человека – это там, понятно, как и в Метагалактике Человек – это такие люди двух ИДИВО уже. Но дальше Столп, где Огненная Нить, в центре Столпа. Мы туда ещё вернёмся. И от качества развития Огненной Нити зависит качество Столпа, а Столп там, где Отец присутствует в нас. А Огненная Нить в Центре Столпа. Значит, от качества её развития зависит, как Отец в нас присутствует. Сознание. То есть Нить сознательна – частично. Пускай не так как мы, но эффект есть: граально, синтезобразно, душевно, со Словом и Образом Отца. И всё это в С</w:t>
      </w:r>
      <w:r>
        <w:rPr>
          <w:rFonts w:cs="Times New Roman" w:ascii="Times New Roman" w:hAnsi="Times New Roman"/>
          <w:b/>
          <w:sz w:val="24"/>
          <w:szCs w:val="24"/>
        </w:rPr>
        <w:t>и</w:t>
      </w:r>
      <w:r>
        <w:rPr>
          <w:rFonts w:cs="Times New Roman" w:ascii="Times New Roman" w:hAnsi="Times New Roman"/>
          <w:sz w:val="24"/>
          <w:szCs w:val="24"/>
        </w:rPr>
        <w:t xml:space="preserve">нтезе вместе взятое – Огненная Нить. Когда Интеллекта, Сознания и Души вы не замечаете, но в целом она – это Есьм, потому что она вышестоящая всё это нижестоящее включает как часть и рождает новое целое из этих 18-ти явлений собою. </w:t>
      </w:r>
    </w:p>
    <w:p>
      <w:pPr>
        <w:pStyle w:val="Normal"/>
        <w:spacing w:before="0" w:after="0"/>
        <w:ind w:firstLine="567"/>
        <w:jc w:val="both"/>
        <w:rPr/>
      </w:pPr>
      <w:r>
        <w:rPr>
          <w:rFonts w:cs="Times New Roman" w:ascii="Times New Roman" w:hAnsi="Times New Roman"/>
          <w:sz w:val="24"/>
          <w:szCs w:val="24"/>
        </w:rPr>
        <w:t xml:space="preserve">Можно даже сказать об интеллектуальности Огненной Нити вами. Не она интеллектуалит, а вы интеллектуалите ракурсом Огненной Нити. Потому что, если просто Интеллект, это сам по себе – 14-ть. Я вот специально это рассказываю, чтоб вы увидели, что любая вышестоящая Часть включает все нижестоящие, </w:t>
      </w:r>
      <w:r>
        <w:rPr>
          <w:rFonts w:cs="Times New Roman" w:ascii="Times New Roman" w:hAnsi="Times New Roman"/>
          <w:b/>
          <w:sz w:val="24"/>
          <w:szCs w:val="24"/>
        </w:rPr>
        <w:t>со спецификами</w:t>
      </w:r>
      <w:r>
        <w:rPr>
          <w:rFonts w:cs="Times New Roman" w:ascii="Times New Roman" w:hAnsi="Times New Roman"/>
          <w:sz w:val="24"/>
          <w:szCs w:val="24"/>
        </w:rPr>
        <w:t xml:space="preserve"> нижестоящих. А то у нас как-то механически. Она включает все нижестоящие. Как? Ну, это как съел. Я скушал яблоко, и оно у меня в желудке валяется. То есть яблоко, как нижестоящее, вошло в вышестоящее Тело, как часть. Это неправильный взгляд. Нижестоящее входит в вышестоящую Часть, и эта Часть обладает всеми спец</w:t>
      </w:r>
      <w:r>
        <w:rPr>
          <w:rFonts w:cs="Times New Roman" w:ascii="Times New Roman" w:hAnsi="Times New Roman"/>
          <w:b/>
          <w:sz w:val="24"/>
          <w:szCs w:val="24"/>
        </w:rPr>
        <w:t>и</w:t>
      </w:r>
      <w:r>
        <w:rPr>
          <w:rFonts w:cs="Times New Roman" w:ascii="Times New Roman" w:hAnsi="Times New Roman"/>
          <w:sz w:val="24"/>
          <w:szCs w:val="24"/>
        </w:rPr>
        <w:t>фиками, но в С</w:t>
      </w:r>
      <w:r>
        <w:rPr>
          <w:rFonts w:cs="Times New Roman" w:ascii="Times New Roman" w:hAnsi="Times New Roman"/>
          <w:b/>
          <w:sz w:val="24"/>
          <w:szCs w:val="24"/>
        </w:rPr>
        <w:t>и</w:t>
      </w:r>
      <w:r>
        <w:rPr>
          <w:rFonts w:cs="Times New Roman" w:ascii="Times New Roman" w:hAnsi="Times New Roman"/>
          <w:sz w:val="24"/>
          <w:szCs w:val="24"/>
        </w:rPr>
        <w:t>нтезе нижестоящих Частей. Но самое сложное для вас, страшно,</w:t>
      </w:r>
      <w:r>
        <w:rPr>
          <w:rFonts w:cs="Times New Roman" w:ascii="Times New Roman" w:hAnsi="Times New Roman"/>
          <w:i/>
          <w:sz w:val="24"/>
          <w:szCs w:val="24"/>
        </w:rPr>
        <w:t xml:space="preserve"> </w:t>
      </w:r>
      <w:r>
        <w:rPr>
          <w:rFonts w:cs="Times New Roman" w:ascii="Times New Roman" w:hAnsi="Times New Roman"/>
          <w:sz w:val="24"/>
          <w:szCs w:val="24"/>
        </w:rPr>
        <w:t>с интеллектуальностью и сознательностью. И одно дело, когда вы сознательны шестой Частью, а другое дело, когда вы сознательны Огненной Нитью – 18-ой Частью. На всякий случай, в три раза выше: 6х3, 18. То есть качество Сознания вырастает на три пор</w:t>
      </w:r>
      <w:r>
        <w:rPr>
          <w:rFonts w:cs="Times New Roman" w:ascii="Times New Roman" w:hAnsi="Times New Roman"/>
          <w:b/>
          <w:sz w:val="24"/>
          <w:szCs w:val="24"/>
        </w:rPr>
        <w:t>я</w:t>
      </w:r>
      <w:r>
        <w:rPr>
          <w:rFonts w:cs="Times New Roman" w:ascii="Times New Roman" w:hAnsi="Times New Roman"/>
          <w:sz w:val="24"/>
          <w:szCs w:val="24"/>
        </w:rPr>
        <w:t>дка, в р</w:t>
      </w:r>
      <w:r>
        <w:rPr>
          <w:rFonts w:cs="Times New Roman" w:ascii="Times New Roman" w:hAnsi="Times New Roman"/>
          <w:b/>
          <w:sz w:val="24"/>
          <w:szCs w:val="24"/>
        </w:rPr>
        <w:t>а</w:t>
      </w:r>
      <w:r>
        <w:rPr>
          <w:rFonts w:cs="Times New Roman" w:ascii="Times New Roman" w:hAnsi="Times New Roman"/>
          <w:sz w:val="24"/>
          <w:szCs w:val="24"/>
        </w:rPr>
        <w:t xml:space="preserve">зы. Это очень много. Понятно о чём я? </w:t>
      </w:r>
    </w:p>
    <w:p>
      <w:pPr>
        <w:pStyle w:val="Normal"/>
        <w:spacing w:before="0" w:after="0"/>
        <w:ind w:firstLine="567"/>
        <w:jc w:val="both"/>
        <w:rPr/>
      </w:pPr>
      <w:r>
        <w:rPr>
          <w:rFonts w:cs="Times New Roman" w:ascii="Times New Roman" w:hAnsi="Times New Roman"/>
          <w:sz w:val="24"/>
          <w:szCs w:val="24"/>
        </w:rPr>
        <w:t>То же самое можно сказать о Провидении –19-я Часть, и всё что выше. Мы вот т</w:t>
      </w:r>
      <w:r>
        <w:rPr>
          <w:rFonts w:cs="Times New Roman" w:ascii="Times New Roman" w:hAnsi="Times New Roman"/>
          <w:b/>
          <w:sz w:val="24"/>
          <w:szCs w:val="24"/>
        </w:rPr>
        <w:t>а</w:t>
      </w:r>
      <w:r>
        <w:rPr>
          <w:rFonts w:cs="Times New Roman" w:ascii="Times New Roman" w:hAnsi="Times New Roman"/>
          <w:sz w:val="24"/>
          <w:szCs w:val="24"/>
        </w:rPr>
        <w:t>к не думаем. Поэтому, это не просто ниточка, стоящая в позвоночнике, а она категорически меняет дееспособность всех 18-ти Частей: от Образа Отца до Огненной Нити. И вводит вообще в нас Генетику Отца на наши с вами гены второй Части – Слова Отца. Сейчас мы получили Генетику Отца, и идёт вот это смешение, как новый путь развития. Увидели? Вот такой маленький вывод можно сделать из практики. Вот это надо запомнить, и тогда у вас появится и пиетет и интерес, и вы будете понимать, зачем вы это стяжаете и над чем вы работаете. Но это я сказал вначале о Посвящённом, который иерархически выстоит. А мы чуть потерялись. И сейчас я сказал об Огненной Нити, когда т</w:t>
      </w:r>
      <w:r>
        <w:rPr>
          <w:rFonts w:cs="Times New Roman" w:ascii="Times New Roman" w:hAnsi="Times New Roman"/>
          <w:b/>
          <w:sz w:val="24"/>
          <w:szCs w:val="24"/>
        </w:rPr>
        <w:t>а</w:t>
      </w:r>
      <w:r>
        <w:rPr>
          <w:rFonts w:cs="Times New Roman" w:ascii="Times New Roman" w:hAnsi="Times New Roman"/>
          <w:sz w:val="24"/>
          <w:szCs w:val="24"/>
        </w:rPr>
        <w:t>к мыслит Человек Изначально Вышестоящего Отца. Ну, допустим, разрабатывает сознательность Огненной Нити, меся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0" w:name="__RefHeading___Toc36903855"/>
      <w:bookmarkEnd w:id="60"/>
      <w:r>
        <w:rPr/>
        <w:t>Практики праная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Практики пранаямы помогают этим практикам?) </w:t>
      </w:r>
    </w:p>
    <w:p>
      <w:pPr>
        <w:pStyle w:val="Normal"/>
        <w:spacing w:before="0" w:after="0"/>
        <w:ind w:firstLine="567"/>
        <w:jc w:val="both"/>
        <w:rPr/>
      </w:pPr>
      <w:r>
        <w:rPr>
          <w:rFonts w:cs="Times New Roman" w:ascii="Times New Roman" w:hAnsi="Times New Roman"/>
          <w:sz w:val="24"/>
          <w:szCs w:val="24"/>
        </w:rPr>
        <w:t xml:space="preserve">Обязательно. Понимаешь, давай так. Практики пранаямы – это практики дыхания. </w:t>
      </w:r>
    </w:p>
    <w:p>
      <w:pPr>
        <w:pStyle w:val="Normal"/>
        <w:spacing w:before="0" w:after="0"/>
        <w:ind w:firstLine="567"/>
        <w:jc w:val="both"/>
        <w:rPr/>
      </w:pPr>
      <w:r>
        <w:rPr>
          <w:rFonts w:cs="Times New Roman" w:ascii="Times New Roman" w:hAnsi="Times New Roman"/>
          <w:sz w:val="24"/>
          <w:szCs w:val="24"/>
        </w:rPr>
        <w:t>Чтоб мы понимали друг друга, я занимался Раджа-Йогой и прошёл все восемь ступеней. Я думаю, тебе это скажет всё. Пранаяма – это ступень дыхания, четвёртая или вторая, в зависимости от Ямы, Ниямы, ну там. Дыхание – это атмосфера. Пр</w:t>
      </w:r>
      <w:r>
        <w:rPr>
          <w:rFonts w:cs="Times New Roman" w:ascii="Times New Roman" w:hAnsi="Times New Roman"/>
          <w:b/>
          <w:sz w:val="24"/>
          <w:szCs w:val="24"/>
        </w:rPr>
        <w:t>а</w:t>
      </w:r>
      <w:r>
        <w:rPr>
          <w:rFonts w:cs="Times New Roman" w:ascii="Times New Roman" w:hAnsi="Times New Roman"/>
          <w:sz w:val="24"/>
          <w:szCs w:val="24"/>
        </w:rPr>
        <w:t xml:space="preserve">наяма – это вдыхание Праны, как энергии заряженной в воздухе. Если ты Пранаяму доведёшь до вдыхания Огня и, чтобы этот Огонь уходил в Огненную Нить позвоночника – тогда это помогает. Но само слово Прана, предполагает впитывание природной энергии из воздуха. Впитывание Огня не предполагает. Но есть такое понимание, когда огненные центры, они у нас известны как чакры, в том числе. Да? И как огненные центры, </w:t>
      </w:r>
      <w:r>
        <w:rPr>
          <w:rFonts w:cs="Times New Roman" w:ascii="Times New Roman" w:hAnsi="Times New Roman"/>
          <w:i/>
          <w:sz w:val="24"/>
          <w:szCs w:val="24"/>
        </w:rPr>
        <w:t>(чих в зале)</w:t>
      </w:r>
      <w:r>
        <w:rPr>
          <w:rFonts w:cs="Times New Roman" w:ascii="Times New Roman" w:hAnsi="Times New Roman"/>
          <w:sz w:val="24"/>
          <w:szCs w:val="24"/>
        </w:rPr>
        <w:t>, точно, они возжигают лёгкие. Это происходит, когда ты впитываешь атмосферу Буддического, присутствия или планы, если взять по Йоге. Если ты можешь дыш</w:t>
      </w:r>
      <w:r>
        <w:rPr>
          <w:rFonts w:cs="Times New Roman" w:ascii="Times New Roman" w:hAnsi="Times New Roman"/>
          <w:b/>
          <w:sz w:val="24"/>
          <w:szCs w:val="24"/>
        </w:rPr>
        <w:t>а</w:t>
      </w:r>
      <w:r>
        <w:rPr>
          <w:rFonts w:cs="Times New Roman" w:ascii="Times New Roman" w:hAnsi="Times New Roman"/>
          <w:sz w:val="24"/>
          <w:szCs w:val="24"/>
        </w:rPr>
        <w:t xml:space="preserve">ть буддичностью, а не атмосферой – тогда это помогает. Но дышать буддичностью – это дышать Огнём Самадхи. Восьмая ступень Раджа-Йо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йогов это полный бред то, что я сказал. Но я сейчас тебе говорю о Иерархической Йоге, куда Раджа-Йога, или то, что ты спросила, выводит. Поэтому Пранаяма, к сожалению, в тех методиках, которыми вы пользуетесь – это дыхание Праной, как энергией жизни, разлитой в воздухе. То есть активация на Маму. Это очень полезная штука. Я тебе сейчас рассказал активацию на Папу. Если ты это совместишь – это помогает. И любая поза – асана, я говорил, что любое движение мысли может выражать Огонь, а может выражать Энергию. Настройка Хатха-Йоги – это выражение </w:t>
      </w:r>
      <w:r>
        <w:rPr>
          <w:rFonts w:cs="Times New Roman" w:ascii="Times New Roman" w:hAnsi="Times New Roman"/>
          <w:b/>
          <w:sz w:val="24"/>
          <w:szCs w:val="24"/>
        </w:rPr>
        <w:t>а</w:t>
      </w:r>
      <w:r>
        <w:rPr>
          <w:rFonts w:cs="Times New Roman" w:ascii="Times New Roman" w:hAnsi="Times New Roman"/>
          <w:sz w:val="24"/>
          <w:szCs w:val="24"/>
        </w:rPr>
        <w:t>сана Пр</w:t>
      </w:r>
      <w:r>
        <w:rPr>
          <w:rFonts w:cs="Times New Roman" w:ascii="Times New Roman" w:hAnsi="Times New Roman"/>
          <w:b/>
          <w:sz w:val="24"/>
          <w:szCs w:val="24"/>
        </w:rPr>
        <w:t>а</w:t>
      </w:r>
      <w:r>
        <w:rPr>
          <w:rFonts w:cs="Times New Roman" w:ascii="Times New Roman" w:hAnsi="Times New Roman"/>
          <w:sz w:val="24"/>
          <w:szCs w:val="24"/>
        </w:rPr>
        <w:t xml:space="preserve">ной, ну, чтоб... А если ты сделаешь позу Огнём, и движение будет Огня – мышц, тогда помогает. Но это уже называется Психодинамикой, но Йогой. То есть </w:t>
      </w:r>
      <w:r>
        <w:rPr>
          <w:rFonts w:cs="Times New Roman" w:ascii="Times New Roman" w:hAnsi="Times New Roman"/>
          <w:b/>
          <w:sz w:val="24"/>
          <w:szCs w:val="24"/>
        </w:rPr>
        <w:t>а</w:t>
      </w:r>
      <w:r>
        <w:rPr>
          <w:rFonts w:cs="Times New Roman" w:ascii="Times New Roman" w:hAnsi="Times New Roman"/>
          <w:sz w:val="24"/>
          <w:szCs w:val="24"/>
        </w:rPr>
        <w:t xml:space="preserve">саны там есть. Есть такое понятие Психодинамика </w:t>
      </w:r>
      <w:r>
        <w:rPr>
          <w:rFonts w:cs="Times New Roman" w:ascii="Times New Roman" w:hAnsi="Times New Roman"/>
          <w:b/>
          <w:sz w:val="24"/>
          <w:szCs w:val="24"/>
        </w:rPr>
        <w:t>а</w:t>
      </w:r>
      <w:r>
        <w:rPr>
          <w:rFonts w:cs="Times New Roman" w:ascii="Times New Roman" w:hAnsi="Times New Roman"/>
          <w:sz w:val="24"/>
          <w:szCs w:val="24"/>
        </w:rPr>
        <w:t xml:space="preserve">сан. Обращайся к Владыке Филиппу или Владычице Марине, и они тебя обучат, что это такое. Очень полезная штук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общем, я как раз из Йоги развивался в то состояние, которое сейчас мы знаем как Психодинамику. То есть я синтезировал хореографию и йогу. Хореографию не в смысле танцевания, а вот именно – пишу движением, писал движением. Позы – это тоже запись движения, только слепок в пространстве. </w:t>
      </w:r>
      <w:r>
        <w:rPr>
          <w:rFonts w:cs="Times New Roman" w:ascii="Times New Roman" w:hAnsi="Times New Roman"/>
          <w:b/>
          <w:sz w:val="24"/>
          <w:szCs w:val="24"/>
        </w:rPr>
        <w:t>А</w:t>
      </w:r>
      <w:r>
        <w:rPr>
          <w:rFonts w:cs="Times New Roman" w:ascii="Times New Roman" w:hAnsi="Times New Roman"/>
          <w:sz w:val="24"/>
          <w:szCs w:val="24"/>
        </w:rPr>
        <w:t>сана – это слепок движения пространства. Но ты сидишь в спокойствии – это Психодинамика. Я тебя пытаюсь сейчас вывести из шаблонов Йоги пятой расы и ввести в Йогу, которая есть у Владык Ипостаси Синтеза. Не от меня слово Йога. Потому что слово «Йога» – это путь соединения: поз, дыхания, телесности, внутренней концентрации, внешней концентрации, Пратьхары, Дхараны и Самадхи. Это выше Праны и пранаямы. Я так чуть-чуть тебе ответил. Я понимаю, что на грани фола, но в принципе ты увидела перспективы. Поэтому, когда ты говоришь: «помогает», если в эту сторону идти, что я чуть-чуть прокомментировал – да! А если ты понимаешь, что это на грани возможного – нет! Потому что метод йоги, он развиваем. А Йога, которая сейчас из Индии там, преподаётся здесь, она как-то заст</w:t>
      </w:r>
      <w:r>
        <w:rPr>
          <w:rFonts w:cs="Times New Roman" w:ascii="Times New Roman" w:hAnsi="Times New Roman"/>
          <w:b/>
          <w:sz w:val="24"/>
          <w:szCs w:val="24"/>
        </w:rPr>
        <w:t>ы</w:t>
      </w:r>
      <w:r>
        <w:rPr>
          <w:rFonts w:cs="Times New Roman" w:ascii="Times New Roman" w:hAnsi="Times New Roman"/>
          <w:sz w:val="24"/>
          <w:szCs w:val="24"/>
        </w:rPr>
        <w:t xml:space="preserve">ла. И не хватает нового ученика Кут Хуми, который имел имя... Кто основатель Йоги? Имя забыл. Понятно. Ну, в общем надо выходить к Владыкам и учиться. Я пошутил, что забыл. Но имя не скажу. Но это Ученик Кут Хуми, учился на втором Луче Любви – Мудрости. Сосед по парте, так выразимся в пятой расе, мы с ним дружны и поэтому… Я Йогой занимался, но как бы стимулируя тех, кто Йогой занимался, чтобы они шли дальше. Потому что та Йога, которая нам преподаётся, она быстро устарев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Йоги вообще. Но Йога Вишну, как вообще, нам неизвестна. Ты знаешь Йогу Вишн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м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м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му? Смотрите, как мы выясняем Истину. Кому? Вишну Йога передана кому? Я в теме кто такой Вишну и так далее. Йога Вишну кому передана?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
          <w:sz w:val="24"/>
          <w:szCs w:val="24"/>
        </w:rPr>
        <w:t xml:space="preserve">(Из зала: – Ну, он на жене экспериментировал </w:t>
      </w:r>
      <w:r>
        <w:rPr>
          <w:rFonts w:cs="Times New Roman" w:ascii="Times New Roman" w:hAnsi="Times New Roman"/>
          <w:b/>
          <w:i/>
          <w:sz w:val="24"/>
          <w:szCs w:val="24"/>
        </w:rPr>
        <w:t>а</w:t>
      </w:r>
      <w:r>
        <w:rPr>
          <w:rFonts w:cs="Times New Roman" w:ascii="Times New Roman" w:hAnsi="Times New Roman"/>
          <w:i/>
          <w:sz w:val="24"/>
          <w:szCs w:val="24"/>
        </w:rPr>
        <w:t xml:space="preserve">саны.)   </w:t>
      </w:r>
    </w:p>
    <w:p>
      <w:pPr>
        <w:pStyle w:val="Normal"/>
        <w:spacing w:lineRule="atLeast" w:line="100" w:before="0" w:after="0"/>
        <w:ind w:firstLine="567"/>
        <w:jc w:val="both"/>
        <w:rPr>
          <w:rFonts w:ascii="Times New Roman" w:hAnsi="Times New Roman" w:cs="Times New Roman"/>
          <w:i/>
          <w:i/>
          <w:color w:val="800000"/>
          <w:sz w:val="24"/>
          <w:szCs w:val="24"/>
        </w:rPr>
      </w:pPr>
      <w:r>
        <w:rPr>
          <w:rFonts w:cs="Times New Roman" w:ascii="Times New Roman" w:hAnsi="Times New Roman"/>
          <w:iCs/>
          <w:color w:val="000000"/>
          <w:sz w:val="24"/>
          <w:szCs w:val="24"/>
        </w:rPr>
        <w:t>На жене. А дальше жена кому передала? Он экспериментировал, он мог. Вишну экспериментатора на жене. Это не подопытный кролик, это нормально было в ту эпоху. Это я комментирую. И дальше, кому она передала это? Без обид. И поэтому ты не знаешь имя основателя Йоги. К сожалению – это не Вишну,</w:t>
      </w:r>
      <w:r>
        <w:rPr>
          <w:rFonts w:cs="Times New Roman" w:ascii="Times New Roman" w:hAnsi="Times New Roman"/>
          <w:i/>
          <w:sz w:val="24"/>
          <w:szCs w:val="24"/>
        </w:rPr>
        <w:t xml:space="preserve"> </w:t>
      </w:r>
      <w:r>
        <w:rPr>
          <w:rFonts w:cs="Times New Roman" w:ascii="Times New Roman" w:hAnsi="Times New Roman"/>
          <w:sz w:val="24"/>
          <w:szCs w:val="24"/>
        </w:rPr>
        <w:t>в Раджа-Йоге.</w:t>
      </w:r>
      <w:r>
        <w:rPr>
          <w:rFonts w:cs="Times New Roman" w:ascii="Times New Roman" w:hAnsi="Times New Roman"/>
          <w:i/>
          <w:sz w:val="24"/>
          <w:szCs w:val="24"/>
        </w:rPr>
        <w:t xml:space="preserve"> </w:t>
      </w:r>
      <w:r>
        <w:rPr>
          <w:rFonts w:cs="Times New Roman" w:ascii="Times New Roman" w:hAnsi="Times New Roman"/>
          <w:sz w:val="24"/>
          <w:szCs w:val="24"/>
        </w:rPr>
        <w:t xml:space="preserve">Вишну – это очень известная фамилия в Индии. То есть, я ничего не выдумал это в текстах есть, даже в древних рукописях есть это имя. Но господа кришнаиты тщательно это вымарывают и всё подписывают под Вишну. Я правильно понял традицию? Смешивая Йогу с традицией кришнаизма. По Махабхарате можно, но меня интересует традиции, потому что по индийской традиции Махабхарата от одного передаются другим. Практики кому передала? Никому. Она вспомнила и кому передала? Традицию мне расскажи? Так вот, по Махабхарате, если она никому не передала и нет жесткой традиции одного за другим, кто это ведёт и кто кому передал до нынешнего мастера, который этим занимается, передает вам, вот без обид, Вишну был, она тоже была. Но то, что вам преподают – бред сивой кобылы. Йога правильно, Вишну правильно, в Махабхарати написано всё правильно, но образ, который ты пытаешься передать – иллюзийность, Вишну и его жена занимались Йогой вместе, потому что Вишну – это Сын, а Сыном в предыдущие эпохи называли кого? – Христа, по христианской традиции. И по культурологической традиции то, что делал Вишну, очень похоже на то, что делал Христос. Грубо говоря, это Сын индийской нации, Христос индийской нации также как христианство делится на разные нации. Вишну – это Христос индийской нации. То есть, в принципе, он ученик Христа как главы Иерархии. </w:t>
      </w:r>
    </w:p>
    <w:p>
      <w:pPr>
        <w:pStyle w:val="Normal"/>
        <w:spacing w:before="0" w:after="0"/>
        <w:ind w:firstLine="426"/>
        <w:jc w:val="both"/>
        <w:rPr/>
      </w:pPr>
      <w:r>
        <w:rPr>
          <w:rFonts w:cs="Times New Roman" w:ascii="Times New Roman" w:hAnsi="Times New Roman"/>
          <w:sz w:val="24"/>
          <w:szCs w:val="24"/>
        </w:rPr>
        <w:t xml:space="preserve">Я вчера говорил, Христов было много, Вишну один из них. Конечно, это заденет верующих в Вишну, но с точки зрения Иерархии я сказал чистую правду. Христов было много и в Индии Вишну был Сыном индийского народа, достигшим состояние Христа, но как Сын, где есть ещё Отец, понятно он выражает традицию Христа в синтезе иерархических традиций. И у них была специальная подготовка, как у всех сыновей своих наций, в том числе, и занятия Йогой. Для христиан шок – Христос тоже занимался Йогой. Поэтому повисеть на кресте, так как Йоги спали на гвоздях, а потом воскреснуть для него не такая проблема была. Хотя в принципе он действительно умер и воскрес, но йоговская практика помогала ему активировать резервы организма, чтобы, умерев, потом воскреснуть. Хотя воскрешение до него никто не практиковал. Он это смог сделать, в том числе владея Йогой. «Какой Йогой?» Есть один анекдот, до 30 лет что он делал никто не знает. Его знают до 12 лет и с 30 лет, вы представляете, что иудей мог делать в 18 лет, если он потом пришёл и сразу стал преподавать новую истину. Стал Мессией. Явно где-то учился, уйдя, и напоследок сообщив товарищам религиозным деятелям, что он тут гулять пошел, в смысле, учить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то не знает, аналог из Гарри Поттера, с 11 лет отдавали в спецшколу. Христос с 12 лет куда-то пропал – отослали в спецшколу. Совпадает? Я без обид, я не к тому, что я не хочу, чтобы ты верила в Вишну. Я к тому, что, если традиция Йоги не передавалась последовательно жёстко и это не написано, это иллюзорная традиция, которая навязывается что бы подписать всё, под то, что мне хочется. На «н», если найдешь имя, это основатель Йоги, согласно Браминов, которые действуют в Инд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из зала.</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юсь понятно, что я сказал достаточно высокий уровень, чтоб ты поняла, что для индийского народа, чтоб ты поняла, что истина у браминов есть, а все остальные, кто шудры, им дают иллюзию. Советую не быть шудрой, а изучать то, что знают Брамины. Без обид ладно, то есть я сейчас не хочу в это лезть, потому что мы на Синтезе. Вам лапшу на уши вешают. Даже говоря, что вы ценный работник, к вам относятся, как к шудрам, вашу иллюзию дают только шудрам, традиция Браминов. Я не хочу тебя обижать, тут не все знают, что я говорю. Но ты меня понимаешь. Мы с тобой поговорили на индийском традиционном языке, но так, по-современному. Я не хотел бы вас тут сейчас оскорблять, говоря, что вы не совсем понимаете. К сожалению, есть такое понятие как и культура, и этика, и знания. Просто человек задал вопрос. Я понял, откуда ветер дует и объяснил, куда её поставили её мастера, ну не совсем в ту асану, в которой полезно быть. Я корректно выражусь. </w:t>
      </w:r>
    </w:p>
    <w:p>
      <w:pPr>
        <w:pStyle w:val="Normal"/>
        <w:spacing w:before="0" w:after="0"/>
        <w:ind w:firstLine="426"/>
        <w:jc w:val="both"/>
        <w:rPr/>
      </w:pPr>
      <w:r>
        <w:rPr>
          <w:rFonts w:cs="Times New Roman" w:ascii="Times New Roman" w:hAnsi="Times New Roman"/>
          <w:sz w:val="24"/>
          <w:szCs w:val="24"/>
        </w:rPr>
        <w:t xml:space="preserve">То есть, это не к тому, что человек должен прекратить заниматься. Это значит, что он должен разобраться более глубоко в том, чем он занимается. Но и вы заодно поучаствовали в разговоре, когда увидели, что мы знаем не только вот то, что мы знаем. А ещё древние опыты в принципе мы проходили, чтоб подготовиться к Синтезу. Проблема в чём? Вы видите только Синтез и забываете, что, когда Владыка готовил меня к Синтезу, и нас к Синтезу, других кто занимаются, мы иногда прошли в этой жизни очень много практик. И приходят новенькие, и начинают рассказывать, чем они занимаются, и ты начинаешь задавать им вопросы: «а как, как это?». Начинаешь задавать вопросы из этой практики, потом и в глазах и ментально сканируешь, понимают ли они о чём идёт речь или нет. Вот здесь понимают очень хорошо, до определённой грани, но понимают. Тогда начинаешь общаться очень интересно, показывая, куда идти дальше, не отменяя то, чем ты занимаешься.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У нас есть разрешение Владыки Кут Хуми развивать Йогу в новую эпоху, хотя по традиции учеников в Агни-йоги написано, что Йога прекращается при явлении нового учения. Она имела в виду Синтез. Поэтому при явлении Синтеза Йога прекращается потому, что не нужен путь соединения, ибо ты всегда с Отцом. А Йога – это путь соединения, вхождение в Самадхи, восьмая ступень Йоги, сейчас будете смеяться, это вхождение в Огонь. А сейчас ты в практике стяжал 512 единиц Огня. На языке Йоги – 512 видов Самадхи и огонь Кундалини Изначально Вышестоящего Отца напрямую в твой головной и спинной мозг, если учесть, что огонь Кундалини, одна из традиций и направления Йоги, – это огонь Жизни, который ещё должен подняться. А мы сейчас впечатали Огненную нить в целый позвонок, в целый позвоночник, где Огонь Кундалини просто будет стоять Огнем. То есть, достигать восьмой ступени Самадхи с поднятием Огня Кундалини долгой традицией </w:t>
      </w:r>
      <w:r>
        <w:rPr>
          <w:rFonts w:cs="Times New Roman" w:ascii="Times New Roman" w:hAnsi="Times New Roman"/>
          <w:b/>
          <w:sz w:val="24"/>
          <w:szCs w:val="24"/>
        </w:rPr>
        <w:t>а</w:t>
      </w:r>
      <w:r>
        <w:rPr>
          <w:rFonts w:cs="Times New Roman" w:ascii="Times New Roman" w:hAnsi="Times New Roman"/>
          <w:sz w:val="24"/>
          <w:szCs w:val="24"/>
        </w:rPr>
        <w:t xml:space="preserve">сан, целеполагание асан, чтобы огонь Кундалини поднялся по позвоночнику. Одно из направлений, как высокая степень. Уже не надо – у тебя Огонь Кундалини стоит в головном мозге.   </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прос из зала: </w:t>
      </w:r>
      <w:r>
        <w:rPr>
          <w:rFonts w:cs="Times New Roman" w:ascii="Times New Roman" w:hAnsi="Times New Roman"/>
          <w:sz w:val="24"/>
          <w:szCs w:val="24"/>
        </w:rPr>
        <w:t xml:space="preserve">– </w:t>
      </w:r>
      <w:r>
        <w:rPr>
          <w:rFonts w:cs="Times New Roman" w:ascii="Times New Roman" w:hAnsi="Times New Roman"/>
          <w:i/>
          <w:sz w:val="24"/>
          <w:szCs w:val="24"/>
        </w:rPr>
        <w:t>В чём просветление, если он там уже стоит?)</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61" w:name="__RefHeading___Toc36903856"/>
      <w:bookmarkEnd w:id="61"/>
      <w:r>
        <w:rPr/>
        <w:t>Что такое просветлени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Есть один эффект, есть когда есть, но не бытует, я вчера об этом рассказывал. Смотрите, можно иметь и жить, но не быть. Чувствуете тонкую разницу? Это очень тонкая разница. И когда мы стяжаем, вам дают. А просветление – это когда ты можешь пользоваться. Это большая разница. Так вот, мы даём, и даже сейчас мы будем стяжать ядра Посвящения. Но мы не можем заставить вас пользоваться этим. А чтобы пользоваться, нужна как раз, что? – Индивидуальная подготовка. Почему я говорю, что Владыка дал разрешение развивать Йогу в новой эпохе, потому что, кроме того, что мы даём, надо суметь этим воспользоваться. И когда ты воспользуешься Огнём Кундалини в головном мозге, ты проживёшь головастика с хвостиком в Огне, в твоём теле. Ты прям так будешь себя ощущать физически и это видеть. Это подъём Кундалини, только его сейчас поднимать надо, он и так стоит колом, но его надо реализовать, так что бы это у тебя превратилось в опыт, который ты воспринимаешь. В этом проблема. Поэтому Йога в какой-то степени нужна. Но с другой стороны – это зависит от твоей подготовки, возможности пробуждаться, или Огнём Самадхи, или Огнём Саттори, или Огнём Кундалини. Самадхи – четвёртый план Будди. Саттори – пятый план Атма. И Кундалини – девятый план Монада, ой, шестой план Монада. Это сейчас мы там на единицу девятку ставим, минимально. По пятой расе так. Сейчас Монада минимум девять. Для вас уже идёт – 17, и мы дотянем до 25 в перспективе. Огонь Жизни в основании Монады называется «Искра божественного Огня» – Ядро Жизни. Копчик. Надо совместить это.</w:t>
      </w:r>
    </w:p>
    <w:p>
      <w:pPr>
        <w:pStyle w:val="Normal"/>
        <w:spacing w:lineRule="atLeast" w:line="100" w:before="0" w:after="0"/>
        <w:ind w:firstLine="567"/>
        <w:jc w:val="both"/>
        <w:rPr/>
      </w:pPr>
      <w:r>
        <w:rPr>
          <w:rFonts w:eastAsia="Calibri" w:cs="Times New Roman" w:ascii="Times New Roman" w:hAnsi="Times New Roman"/>
          <w:sz w:val="24"/>
          <w:szCs w:val="24"/>
        </w:rPr>
        <w:t>Это мы тут о йоговском поговорили чуть – чуть. Но тоже полезно. Вы ж хотели узнать «что такое Посвящённый?» Вы сейчас видели язык двух Посвящённых йоговской практики в синтезе разных индийских традиций, не всех, но в варианте Вишну, Махабхараты, кришнаизма и йоговской традиции браминов Индии.</w:t>
      </w:r>
    </w:p>
    <w:p>
      <w:pPr>
        <w:pStyle w:val="Normal"/>
        <w:spacing w:lineRule="atLeast" w:line="100" w:before="0" w:after="0"/>
        <w:ind w:firstLine="567"/>
        <w:jc w:val="both"/>
        <w:rPr/>
      </w:pPr>
      <w:r>
        <w:rPr>
          <w:rFonts w:eastAsia="Calibri" w:cs="Times New Roman" w:ascii="Times New Roman" w:hAnsi="Times New Roman"/>
          <w:sz w:val="24"/>
          <w:szCs w:val="24"/>
        </w:rPr>
        <w:t>Вот чуть-чуть язык Посвящённых, когда вы и понимаете о чём идёт речь, и вообще не понимаете, что говорится. Потому что дама понимает, Вы – нет. И вы сейчас присутствовали при разговоре Посвящённых. Я специально его допустил и Владыка спровоцировал Служащего. Но, во-первых, очень хороший разговор, спасибо, мне понравилось, давно не говорил так. А с другой стороны, вы должны увидеть, что такое Посвящённый, как они разговаривают. И вот мы сейчас говорили языком Посвящённых одной из традиций и вы при этом присутствовали и могли тоже поднять все свои знания, компетенции, понимания и войти в язык Посвящённых, воспринимая. А могли ничего не понять и думать: «И зачем ты всё это несёшь?» Это и есть язык Посвящённого.</w:t>
      </w:r>
    </w:p>
    <w:p>
      <w:pPr>
        <w:pStyle w:val="Normal"/>
        <w:spacing w:lineRule="atLeast" w:line="100" w:before="0" w:after="0"/>
        <w:ind w:firstLine="567"/>
        <w:jc w:val="both"/>
        <w:rPr/>
      </w:pPr>
      <w:r>
        <w:rPr>
          <w:rFonts w:eastAsia="Calibri" w:cs="Times New Roman" w:ascii="Times New Roman" w:hAnsi="Times New Roman"/>
          <w:sz w:val="24"/>
          <w:szCs w:val="24"/>
        </w:rPr>
        <w:t>И вот вы, ходя с Синтезом или с этой Нитью в окружающем мире, когда начинаете разговаривать друг с другом, окружающие люди испытывают</w:t>
      </w:r>
      <w:r>
        <w:rPr>
          <w:rFonts w:cs="Times New Roman" w:ascii="Times New Roman" w:hAnsi="Times New Roman"/>
          <w:sz w:val="24"/>
          <w:szCs w:val="24"/>
        </w:rPr>
        <w:t xml:space="preserve"> то же самое, что вы сейчас, пока мы говорили с этой Служащей. Язык понятен, слова где-то слышали: Вишну, Кришну, Йогу, – где-то слышали мы эти слова, но связать, что мы тут говорим, оно и можно, понятно, ощущения есть, и не понятно: «Это зачем вообще? Зачем?» Это другая традиция. Мы там стыкуем Синтез с </w:t>
      </w:r>
      <w:r>
        <w:rPr>
          <w:rFonts w:eastAsia="Calibri" w:cs="Times New Roman" w:ascii="Times New Roman" w:hAnsi="Times New Roman"/>
          <w:sz w:val="24"/>
          <w:szCs w:val="24"/>
        </w:rPr>
        <w:t>индийской традицией, развивая Индию этим тоже. Понятно, да? Увидели.</w:t>
      </w:r>
    </w:p>
    <w:p>
      <w:pPr>
        <w:pStyle w:val="Normal"/>
        <w:spacing w:lineRule="atLeast" w:line="100" w:before="0" w:after="0"/>
        <w:ind w:firstLine="567"/>
        <w:jc w:val="both"/>
        <w:rPr/>
      </w:pPr>
      <w:r>
        <w:rPr>
          <w:rFonts w:eastAsia="Calibri" w:cs="Times New Roman" w:ascii="Times New Roman" w:hAnsi="Times New Roman"/>
          <w:sz w:val="24"/>
          <w:szCs w:val="24"/>
        </w:rPr>
        <w:t xml:space="preserve">И вот вы так же говорите на улице. Соответственно, если таким языком вы говорите о Синтезе – новая Махабхарата из книг Синтеза. То есть это другой уровень, </w:t>
      </w:r>
      <w:r>
        <w:rPr>
          <w:rFonts w:cs="Times New Roman" w:ascii="Times New Roman" w:hAnsi="Times New Roman"/>
          <w:sz w:val="24"/>
          <w:szCs w:val="24"/>
        </w:rPr>
        <w:t>другая традиция. И вот мы, как Посвящённые, должны говорить на языке, который доступен людям. Вот это высший шик Посвящённого, поэтому мы старались, чтобы вы это сложили, но всё равно есть термины, которые специфичные, профессиональные, и они должны использоваться, потому что это профессия уже или это знания. Увидели?!</w:t>
      </w:r>
    </w:p>
    <w:p>
      <w:pPr>
        <w:pStyle w:val="Normal"/>
        <w:spacing w:lineRule="atLeast" w:line="100" w:before="0" w:after="0"/>
        <w:ind w:firstLine="567"/>
        <w:jc w:val="both"/>
        <w:rPr/>
      </w:pPr>
      <w:r>
        <w:rPr>
          <w:rFonts w:cs="Times New Roman" w:ascii="Times New Roman" w:hAnsi="Times New Roman"/>
          <w:sz w:val="24"/>
          <w:szCs w:val="24"/>
        </w:rPr>
        <w:t xml:space="preserve">Вот мы сейчас вам стимулировали язык Посвящённых </w:t>
      </w:r>
      <w:r>
        <w:rPr>
          <w:rFonts w:eastAsia="Calibri" w:cs="Times New Roman" w:ascii="Times New Roman" w:hAnsi="Times New Roman"/>
          <w:sz w:val="24"/>
          <w:szCs w:val="24"/>
        </w:rPr>
        <w:t>индийской традиции. Можно стянуть язык Посвящённых другой традиции, если Вы знаете другую традицию, тоже пообщаемся.</w:t>
      </w:r>
    </w:p>
    <w:p>
      <w:pPr>
        <w:pStyle w:val="Normal"/>
        <w:spacing w:lineRule="atLeast" w:line="10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Допустим, традиция индейцев, которую сохраняют традицию Атлантиды. Это описано в книжках, соответствующего орла, через которого смотреть нужно на мир. Не знаете такие книжк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Ответ из зала.)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ете, видите, уже знаете. Можно поговорить насчёт индейской традиции и тоже на эту тему пообщаться, правда не хочется до уровня животных спускаться, но вполне можно. Книги-то известные. Ладно, это так забыли.</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rPr/>
      </w:pPr>
      <w:bookmarkStart w:id="62" w:name="__RefHeading___Toc36903857"/>
      <w:bookmarkEnd w:id="62"/>
      <w:r>
        <w:rPr/>
        <w:t>Комментарий перед практикой</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Итак, мы сейчас идём стяжать к Владыке, время тут уже, просто идём стяжать. Вы сейчас настроились на Посвящения. Мы идём сейчас стяжать ядра 256ти Посвящений: 128ми ракурсом Метагалактики, 128 ракурсом Изначаль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какая-то Посвященность, вот как мы сейчас с дамой говорили, она у вас вспыхнет. Это не значит, что вы что-то проживёте, не факт. А если у вас нет Посвященности, она у вас не вспыхнет, но ядра встанут. Эти ядра будут иметь базовую запись – как достичь это </w:t>
      </w:r>
      <w:r>
        <w:rPr>
          <w:rFonts w:eastAsia="Calibri" w:cs="Times New Roman" w:ascii="Times New Roman" w:hAnsi="Times New Roman"/>
          <w:sz w:val="24"/>
          <w:szCs w:val="24"/>
        </w:rPr>
        <w:t xml:space="preserve">Посвящение. Знаете, есть проблема в пятой расе, с которой мы когда-то боролись и решили её: ты можешь достичь следующего Посвящения, но не знаешь как. И в пятой расе никто тебе это не объяснял, пока ты не созревал, и это Посвящение не бахало или не находило Учителя, который тебя подводил к этому Посвящению. </w:t>
      </w:r>
    </w:p>
    <w:p>
      <w:pPr>
        <w:pStyle w:val="Normal"/>
        <w:spacing w:lineRule="atLeast" w:line="100" w:before="0" w:after="0"/>
        <w:ind w:firstLine="567"/>
        <w:jc w:val="both"/>
        <w:rPr/>
      </w:pPr>
      <w:r>
        <w:rPr>
          <w:rFonts w:cs="Times New Roman" w:ascii="Times New Roman" w:hAnsi="Times New Roman"/>
          <w:sz w:val="24"/>
          <w:szCs w:val="24"/>
        </w:rPr>
        <w:t>Метагалактика более универсальна, если ждать пока мы найдём все Посвящения, в общем, можно умереть и нам и всей Метагалактике, то есть это очень долгий процесс. Поэтому нам закладывают ядра Посвящений, где записана вся информация о возможных достижениях и стандартах Посвящений, не само Посвящение, а стандарты, законы, императивы, методы, то есть методы деятельности. Как только Вы будете готовы, хоть к чему-то из этого метода, императива, ядро начинает действовать и идёт стимуляция Посвящений.</w:t>
      </w:r>
    </w:p>
    <w:p>
      <w:pPr>
        <w:pStyle w:val="Normal"/>
        <w:spacing w:lineRule="atLeast" w:line="100" w:before="0" w:after="0"/>
        <w:ind w:firstLine="567"/>
        <w:jc w:val="both"/>
        <w:rPr/>
      </w:pPr>
      <w:r>
        <w:rPr>
          <w:rFonts w:cs="Times New Roman" w:ascii="Times New Roman" w:hAnsi="Times New Roman"/>
          <w:sz w:val="24"/>
          <w:szCs w:val="24"/>
        </w:rPr>
        <w:t>Это то же самое, что я сейчас отвечал девушке. Она говорит: «Вот мы стяжали сейчас Кундалини, а я просветления не ощущаю». Как только ты будешь готова, к стимуляции Кундалини, она, находясь в твоём головном мозге, не будет подниматься, а вспыхнет. И когда Отец даёт Кундалини, он ещё проверяет, а ты готов, чтобы оно вспыхнуло. Ты же понимаешь, чтобы оно действовало, оно должно вспыхнуть, а ты должна быть готова. А вопрос готовности, если вспыхнуло, значит – ты готова. Если не вспыхнуло, то Отец поставил и говорит: «У тебя стоит. А теперь добейся, чтобы оно у тебя вспыхнуло». Я не сказал вам, что Кундалини не должно вспыхнуть. Должно, вместе с Огненной Нитью – это один из опытов Огненной Нити теперь. Оно должно вспыхнуть. Но мы не будем вас теперь мучить веками, чтобы оно поднималось по позвоночнику. Объясню простенько, Кундалини, которая записана в копчике, – это маленький кусочек, а когда Отец наделяет, он растягивает не этот маленький кусочек, а своё Кундалини по всему позвонку, по всему головному мозгу и осталось довести качество головного мозга до того состояния, когда всё это записано в каждой клеточке головного мозга, а не только в копчике, у вас вспыхнет. Просто другой уровень Кундалини. А вот довести себя до ручки, чтобы это вспыхнуло, вы должны сами. Увидели?! Потому что опыт Сын ошибок трудных или Вишну ошибок трудных, никто не отменял. И Отец его не отменяет. То есть, он Вам даёт стимуляцию, но результат стимуляции зависит от вашей подготовки. Он вам записывает, что должно быть, но это вспыхивает и действует, когда Вы этим применитесь. Вот запомните это, пожалуйста, потому что некоторые выходят из Синтеза и говорят: «Я всё получила». Да, в карман лежит. Но это не действует, пока ты это сама не разработаешь. Это никто не отменял, иначе мы от лени умрём. Отец нам всё сделал, всё нам дал, всё у нас пашет, дальше что?! Сейчас будете смеяться – только умирать. Если у нас всё сразу работает после 32х Синтезов, жить дальше не надо! Ты всё получил. Уви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тец, с учётом всей предыдущей эпохи, потому что Отец знает, что там было, даёт нам новые Части, но заработать они должны у нас сами. </w:t>
      </w:r>
    </w:p>
    <w:p>
      <w:pPr>
        <w:pStyle w:val="Normal"/>
        <w:spacing w:lineRule="atLeast" w:line="100" w:before="0" w:after="0"/>
        <w:ind w:firstLine="567"/>
        <w:jc w:val="both"/>
        <w:rPr/>
      </w:pPr>
      <w:r>
        <w:rPr>
          <w:rFonts w:cs="Times New Roman" w:ascii="Times New Roman" w:hAnsi="Times New Roman"/>
          <w:sz w:val="24"/>
          <w:szCs w:val="24"/>
        </w:rPr>
        <w:t xml:space="preserve">Мы с вами будем на 20 Синтезе стяжать Ум мы поумнеем?! Нет. Но мы стяжаем Ум, который как Часть более дееспособен. </w:t>
      </w:r>
      <w:r>
        <w:rPr>
          <w:rFonts w:eastAsia="Calibri" w:cs="Times New Roman" w:ascii="Times New Roman" w:hAnsi="Times New Roman"/>
          <w:sz w:val="24"/>
          <w:szCs w:val="24"/>
        </w:rPr>
        <w:t>И когда Вы разработаете дееспособность этой Части сами, вы сами поумнеете, но эффективность динамики Частей будет более высокая, но это не значит, что мы поумнеем, – это значит, что мы легче можем поумнеть, если будем этим действовать.</w:t>
      </w:r>
    </w:p>
    <w:p>
      <w:pPr>
        <w:pStyle w:val="Normal"/>
        <w:spacing w:lineRule="atLeast" w:line="100" w:before="0" w:after="0"/>
        <w:ind w:firstLine="567"/>
        <w:jc w:val="both"/>
        <w:rPr/>
      </w:pPr>
      <w:r>
        <w:rPr>
          <w:rFonts w:eastAsia="Calibri" w:cs="Times New Roman" w:ascii="Times New Roman" w:hAnsi="Times New Roman"/>
          <w:sz w:val="24"/>
          <w:szCs w:val="24"/>
        </w:rPr>
        <w:t>Грубо говоря, у нас есть Служащие, которые Ум стяжали энное количество лет назад. Говорить о том, что они поумнели за эти годы, я не могу. То есть Часть остаётся ещё не дееспособной, но стяжённой. Понимаете разницу?!</w:t>
      </w:r>
    </w:p>
    <w:p>
      <w:pPr>
        <w:pStyle w:val="Normal"/>
        <w:spacing w:lineRule="atLeast" w:line="10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Но это всё равно, что купить красивое платье, а потом найти, куда его одеть, чтобы ещё походка соответствовала красивому платью. Но главное ещё разговоры и умение ещё танцевать, и уметь себя вести – и всё для красивого плат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tLeast" w:line="100" w:before="0" w:after="0"/>
        <w:ind w:firstLine="567"/>
        <w:jc w:val="both"/>
        <w:rPr/>
      </w:pPr>
      <w:r>
        <w:rPr>
          <w:rFonts w:cs="Times New Roman" w:ascii="Times New Roman" w:hAnsi="Times New Roman"/>
          <w:sz w:val="24"/>
          <w:szCs w:val="24"/>
        </w:rPr>
        <w:t xml:space="preserve">То же самое с ядрами Посвящений.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Кому не нравилось слово «походка», представьте на себе длинное узкое платье и шаг как у солдата, тогда мужики говорят, </w:t>
      </w:r>
      <w:r>
        <w:rPr>
          <w:rFonts w:cs="Times New Roman" w:ascii="Times New Roman" w:hAnsi="Times New Roman"/>
          <w:color w:val="000000"/>
          <w:sz w:val="24"/>
          <w:szCs w:val="24"/>
        </w:rPr>
        <w:t>хорошо, хоть сзади разрез есть</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шагать удобно. </w:t>
      </w:r>
      <w:r>
        <w:rPr>
          <w:rFonts w:cs="Times New Roman" w:ascii="Times New Roman" w:hAnsi="Times New Roman"/>
          <w:i/>
          <w:sz w:val="24"/>
          <w:szCs w:val="24"/>
        </w:rPr>
        <w:t>(Смех в зале</w:t>
      </w:r>
      <w:r>
        <w:rPr>
          <w:rFonts w:cs="Times New Roman" w:ascii="Times New Roman" w:hAnsi="Times New Roman"/>
          <w:sz w:val="24"/>
          <w:szCs w:val="24"/>
        </w:rPr>
        <w:t xml:space="preserve">.) Шагать удобно. Но принципиально – это тихий ужас. То есть лучше не одевать. Это лучше в камуфляже прийти, как ты привыкла, и ты будешь выглядеть органичнее, чем надеть вечернее платье длинное-длинное, но шагать не по-японски, а по-солдатски. Хотя, по-японски – это тоже особый шаг, там не все смогут. </w:t>
      </w:r>
    </w:p>
    <w:p>
      <w:pPr>
        <w:pStyle w:val="Normal"/>
        <w:spacing w:lineRule="atLeast" w:line="100" w:before="0" w:after="0"/>
        <w:ind w:firstLine="284"/>
        <w:jc w:val="both"/>
        <w:rPr/>
      </w:pPr>
      <w:r>
        <w:rPr>
          <w:rFonts w:cs="Times New Roman" w:ascii="Times New Roman" w:hAnsi="Times New Roman"/>
          <w:sz w:val="24"/>
          <w:szCs w:val="24"/>
        </w:rPr>
        <w:t xml:space="preserve">Практика. </w:t>
      </w:r>
    </w:p>
    <w:p>
      <w:pPr>
        <w:pStyle w:val="Normal"/>
        <w:spacing w:lineRule="atLeast" w:line="10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А мы по походке отслеживаем ученика, помните? От этого платье зависит. </w:t>
      </w:r>
    </w:p>
    <w:p>
      <w:pPr>
        <w:pStyle w:val="Normal"/>
        <w:spacing w:lineRule="atLeast" w:line="10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63" w:name="__RefHeading___Toc36903858"/>
      <w:bookmarkEnd w:id="63"/>
      <w:r>
        <w:rPr/>
        <w:t>Практика 6.</w:t>
      </w:r>
    </w:p>
    <w:p>
      <w:pPr>
        <w:pStyle w:val="Heading1"/>
        <w:rPr/>
      </w:pPr>
      <w:bookmarkStart w:id="64" w:name="__RefHeading___Toc36903859"/>
      <w:bookmarkEnd w:id="64"/>
      <w:r>
        <w:rPr/>
        <w:t>Стяжание 256 ядер Посвящений ИВО 128 ракурсом МГ, 128 ракурсом Изначальности</w:t>
      </w:r>
    </w:p>
    <w:p>
      <w:pPr>
        <w:pStyle w:val="Normal"/>
        <w:rPr/>
      </w:pPr>
      <w:r>
        <w:rPr/>
      </w:r>
    </w:p>
    <w:p>
      <w:pPr>
        <w:pStyle w:val="Normal"/>
        <w:spacing w:lineRule="atLeast" w:line="100" w:before="0" w:after="0"/>
        <w:jc w:val="both"/>
        <w:rPr/>
      </w:pPr>
      <w:r>
        <w:rPr>
          <w:rFonts w:cs="Times New Roman" w:ascii="Times New Roman" w:hAnsi="Times New Roman"/>
          <w:i/>
          <w:sz w:val="24"/>
        </w:rPr>
        <w:t xml:space="preserve">  </w:t>
      </w:r>
      <w:r>
        <w:rPr>
          <w:rFonts w:cs="Times New Roman" w:ascii="Times New Roman" w:hAnsi="Times New Roman"/>
          <w:i/>
          <w:sz w:val="24"/>
        </w:rPr>
        <w:t>И мы возжигаемся всем Синтезом каждого из нас. И синтезируемся с Изначальными Владыками Кут Хуми Фаинь, переходим в зал 256ти изначально явленно. Развёртываемся в зале в форме Служения Ипостаси 18-го Синтеза пред Изначальными Владыками Кут Хуми Фаинь (пауза).</w:t>
      </w:r>
    </w:p>
    <w:p>
      <w:pPr>
        <w:pStyle w:val="Normal"/>
        <w:spacing w:lineRule="atLeast" w:line="100" w:before="0" w:after="0"/>
        <w:ind w:firstLine="284"/>
        <w:jc w:val="both"/>
        <w:rPr/>
      </w:pPr>
      <w:r>
        <w:rPr>
          <w:rFonts w:cs="Times New Roman" w:ascii="Times New Roman" w:hAnsi="Times New Roman"/>
          <w:i/>
          <w:sz w:val="24"/>
        </w:rPr>
        <w:t>И синтезируясь с Хум Изначального Владыки Кут Хуми, стяжаем 256 Синтезов Синтеза Изначально Вышестоящего Отца (пауза), прося преобразить каждого из нас и синтез нас на явление 256ти ядер Посвящений, 256ти Посвящений Изначально Вышестоящего Отца каждым из нас и синтезом нас с развёртыванием Посвящённого 50-ой Части Изначально Вышестоящего Отца каждым из нас в явлении и разработке Посвящений ядрами Посвящений каждого из нас и синтеза нас физически собою.</w:t>
      </w:r>
    </w:p>
    <w:p>
      <w:pPr>
        <w:pStyle w:val="Normal"/>
        <w:spacing w:lineRule="atLeast" w:line="100" w:before="0" w:after="0"/>
        <w:ind w:firstLine="284"/>
        <w:jc w:val="both"/>
        <w:rPr/>
      </w:pPr>
      <w:r>
        <w:rPr>
          <w:rFonts w:cs="Times New Roman" w:ascii="Times New Roman" w:hAnsi="Times New Roman"/>
          <w:i/>
          <w:sz w:val="24"/>
        </w:rPr>
        <w:t>И возжигаясь Синтезами Синтезов Изначально Вышестоящего Отца преображаясь ими (пауза. Мы, синтезируясь с Изначально Вышестоящим Отцом, переходим в зал 512ти изначально явленно, развёртываемся пред Изначально Вышестоящим Отцом в форме Служения. Синтезируемся с Хум Изначально Вышестоящего Отца (пауза), стяжая 256 Синтезов Изначально Вышестоящего Отца, прося преобразить каждого из нас и синтез нас на явление 256ти ядер Посвящений в явлении ракурса 128ми Посвящений Метагалактически и ракурса 128ми Посвящений Изначально в синтезе 8-ми видов Посвящения:</w:t>
      </w:r>
    </w:p>
    <w:p>
      <w:pPr>
        <w:pStyle w:val="Normal"/>
        <w:spacing w:lineRule="atLeast" w:line="100" w:before="0" w:after="0"/>
        <w:ind w:firstLine="284"/>
        <w:jc w:val="both"/>
        <w:rPr/>
      </w:pPr>
      <w:r>
        <w:rPr>
          <w:rFonts w:cs="Times New Roman" w:ascii="Times New Roman" w:hAnsi="Times New Roman"/>
          <w:i/>
          <w:sz w:val="24"/>
        </w:rPr>
        <w:t xml:space="preserve">– </w:t>
      </w:r>
      <w:r>
        <w:rPr>
          <w:rFonts w:cs="Times New Roman" w:ascii="Times New Roman" w:hAnsi="Times New Roman"/>
          <w:i/>
          <w:sz w:val="24"/>
        </w:rPr>
        <w:t>32-х Метагалактических ракурса Метагалактики;</w:t>
      </w:r>
    </w:p>
    <w:p>
      <w:pPr>
        <w:pStyle w:val="Normal"/>
        <w:spacing w:lineRule="atLeast" w:line="100" w:before="0" w:after="0"/>
        <w:ind w:firstLine="28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2-х Изначальных ракурса Метагалактики;</w:t>
      </w:r>
    </w:p>
    <w:p>
      <w:pPr>
        <w:pStyle w:val="Normal"/>
        <w:spacing w:lineRule="atLeast" w:line="100" w:before="0" w:after="0"/>
        <w:ind w:firstLine="284"/>
        <w:jc w:val="both"/>
        <w:rPr/>
      </w:pPr>
      <w:r>
        <w:rPr>
          <w:rFonts w:cs="Times New Roman" w:ascii="Times New Roman" w:hAnsi="Times New Roman"/>
          <w:i/>
          <w:sz w:val="24"/>
        </w:rPr>
        <w:t xml:space="preserve">– </w:t>
      </w:r>
      <w:r>
        <w:rPr>
          <w:rFonts w:cs="Times New Roman" w:ascii="Times New Roman" w:hAnsi="Times New Roman"/>
          <w:i/>
          <w:sz w:val="24"/>
        </w:rPr>
        <w:t>32-х Изначально Метагалактических ракурса Метагалактики;</w:t>
      </w:r>
    </w:p>
    <w:p>
      <w:pPr>
        <w:pStyle w:val="Normal"/>
        <w:spacing w:lineRule="atLeast" w:line="100" w:before="0" w:after="0"/>
        <w:ind w:firstLine="28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2-х Изначально Вышестоящего Отца ракурса Метагалактики;</w:t>
      </w:r>
    </w:p>
    <w:p>
      <w:pPr>
        <w:pStyle w:val="Normal"/>
        <w:spacing w:lineRule="atLeast" w:line="100" w:before="0" w:after="0"/>
        <w:ind w:firstLine="284"/>
        <w:jc w:val="both"/>
        <w:rPr/>
      </w:pPr>
      <w:r>
        <w:rPr>
          <w:rFonts w:cs="Times New Roman" w:ascii="Times New Roman" w:hAnsi="Times New Roman"/>
          <w:i/>
          <w:sz w:val="24"/>
        </w:rPr>
        <w:t xml:space="preserve">– </w:t>
      </w:r>
      <w:r>
        <w:rPr>
          <w:rFonts w:cs="Times New Roman" w:ascii="Times New Roman" w:hAnsi="Times New Roman"/>
          <w:i/>
          <w:sz w:val="24"/>
        </w:rPr>
        <w:t>32-х Метагалактических ракурсом Изначальности;</w:t>
      </w:r>
    </w:p>
    <w:p>
      <w:pPr>
        <w:pStyle w:val="Normal"/>
        <w:spacing w:lineRule="atLeast" w:line="100" w:before="0" w:after="0"/>
        <w:ind w:firstLine="28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2-х Изначальных ракурсом Изначальности;</w:t>
      </w:r>
    </w:p>
    <w:p>
      <w:pPr>
        <w:pStyle w:val="Normal"/>
        <w:spacing w:lineRule="atLeast" w:line="100" w:before="0" w:after="0"/>
        <w:ind w:firstLine="284"/>
        <w:jc w:val="both"/>
        <w:rPr/>
      </w:pPr>
      <w:r>
        <w:rPr>
          <w:rFonts w:cs="Times New Roman" w:ascii="Times New Roman" w:hAnsi="Times New Roman"/>
          <w:i/>
          <w:sz w:val="24"/>
        </w:rPr>
        <w:t xml:space="preserve">– </w:t>
      </w:r>
      <w:r>
        <w:rPr>
          <w:rFonts w:cs="Times New Roman" w:ascii="Times New Roman" w:hAnsi="Times New Roman"/>
          <w:i/>
          <w:sz w:val="24"/>
        </w:rPr>
        <w:t>32-х Изначально Метагалактических ракурсом Изначальности и</w:t>
      </w:r>
    </w:p>
    <w:p>
      <w:pPr>
        <w:pStyle w:val="Normal"/>
        <w:spacing w:lineRule="atLeast" w:line="100" w:before="0" w:after="0"/>
        <w:ind w:firstLine="28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2-х Изначально Вышестоящего Отца ракурсом Изначальности</w:t>
      </w:r>
    </w:p>
    <w:p>
      <w:pPr>
        <w:pStyle w:val="Normal"/>
        <w:spacing w:lineRule="atLeast" w:line="100" w:before="0" w:after="0"/>
        <w:jc w:val="both"/>
        <w:rPr/>
      </w:pPr>
      <w:r>
        <w:rPr>
          <w:rFonts w:cs="Times New Roman" w:ascii="Times New Roman" w:hAnsi="Times New Roman"/>
          <w:i/>
          <w:sz w:val="24"/>
        </w:rPr>
        <w:t>в синтезе 256ти Изначально Вышестоящего Отца каждым из нас и синтеза нас физически собою.</w:t>
      </w:r>
    </w:p>
    <w:p>
      <w:pPr>
        <w:pStyle w:val="Normal"/>
        <w:spacing w:lineRule="atLeast" w:line="100" w:before="0" w:after="0"/>
        <w:ind w:firstLine="284"/>
        <w:jc w:val="both"/>
        <w:rPr/>
      </w:pPr>
      <w:r>
        <w:rPr>
          <w:rFonts w:cs="Times New Roman" w:ascii="Times New Roman" w:hAnsi="Times New Roman"/>
          <w:i/>
          <w:sz w:val="24"/>
        </w:rPr>
        <w:t>И синтезируясь с Хум Изначально Вышестоящего Отца, стяжаем 256 ядер 256ти Посвящений Изначально Вышестоящего Отца физически собою (пауза). И возжигаясь (пауза) 256-ю ядрами Посвящений Изначально Вышестоящего Отца каждым из нас и синтезом нас, просим развернуть ядра Посвящений на активацию Посвящений, стяжённых ранее каждым из нас в развёртывании Посвящений, действовавших в нас и действующих в нас ядрами синтеза Посвящений Изначально Вышестоящего Отца физически собою.</w:t>
      </w:r>
    </w:p>
    <w:p>
      <w:pPr>
        <w:pStyle w:val="Normal"/>
        <w:spacing w:lineRule="atLeast" w:line="100" w:before="0" w:after="0"/>
        <w:ind w:firstLine="284"/>
        <w:jc w:val="both"/>
        <w:rPr/>
      </w:pPr>
      <w:r>
        <w:rPr>
          <w:rFonts w:cs="Times New Roman" w:ascii="Times New Roman" w:hAnsi="Times New Roman"/>
          <w:i/>
          <w:sz w:val="24"/>
        </w:rPr>
        <w:t>И вспыхивая ядрами Изначально Вышестоящего Отца, вспыхивая Синтезом Изначально Вышестоящего Отца, усваиваем ядра Посвящений и развёртываем ядра в действующие Посвящения, развёртывая Права и особенности Основности – Синтезом, и Духа – Мудростью в сохранении активации Посвящений предыдущих эпох в их трансляции мерой роста из Мудрости Синтеза и из Духа Основности собою.</w:t>
      </w:r>
    </w:p>
    <w:p>
      <w:pPr>
        <w:pStyle w:val="Normal"/>
        <w:spacing w:lineRule="atLeast" w:line="100" w:before="0" w:after="0"/>
        <w:ind w:firstLine="284"/>
        <w:jc w:val="both"/>
        <w:rPr/>
      </w:pPr>
      <w:r>
        <w:rPr>
          <w:rFonts w:cs="Times New Roman" w:ascii="Times New Roman" w:hAnsi="Times New Roman"/>
          <w:i/>
          <w:sz w:val="24"/>
        </w:rPr>
        <w:t xml:space="preserve">И возжигаясь действующими Посвящениями каждого из нас, мы впитываем ядра синтеза Посвящений каждым из нас и возжигаясь ими синтезируемся с Изначально Вышестоящим Отцом, </w:t>
      </w:r>
      <w:r>
        <w:rPr>
          <w:rFonts w:cs="Times New Roman" w:ascii="Times New Roman" w:hAnsi="Times New Roman"/>
          <w:b/>
          <w:i/>
          <w:sz w:val="24"/>
        </w:rPr>
        <w:t>стяжаем 50-ю Часть Посвящённый Изначально Вышестоящего Отца,</w:t>
      </w:r>
      <w:r>
        <w:rPr>
          <w:rFonts w:cs="Times New Roman" w:ascii="Times New Roman" w:hAnsi="Times New Roman"/>
          <w:i/>
          <w:sz w:val="24"/>
        </w:rPr>
        <w:t xml:space="preserve"> прося преобразить каждого из нас и синтез нас на явление телесной оболочки Посвящённого с 256-ю оболочками 256ти перспективных Посвящений явления 256ти ядер Посвящений каждым из нас и синтезом нас. И синтезируясь с Изначально Вышестоящим Отцом стяжаем ядро Посвящённого явления 256ти Посвящений каждым из нас и синтезом нас физически собою (пауза).</w:t>
      </w:r>
    </w:p>
    <w:p>
      <w:pPr>
        <w:pStyle w:val="Normal"/>
        <w:spacing w:lineRule="atLeast" w:line="100" w:before="0" w:after="0"/>
        <w:ind w:firstLine="284"/>
        <w:jc w:val="both"/>
        <w:rPr/>
      </w:pPr>
      <w:r>
        <w:rPr>
          <w:rFonts w:cs="Times New Roman" w:ascii="Times New Roman" w:hAnsi="Times New Roman"/>
          <w:i/>
          <w:sz w:val="24"/>
        </w:rPr>
        <w:t>И возжигаясь телесным явлением Посвящённого, 50-й Частью Изначально Вышестоящего Отца каждого из нас и синтез нас, мы синтезируемся с Изначально Вышестоящим Отцом и стяжаем 256 вариантов 256ти явлений разнообразия Начал в явлении Прав Посвящений эффектом синтеза Начал Основой Посвящений каждым из нас.</w:t>
      </w:r>
    </w:p>
    <w:p>
      <w:pPr>
        <w:pStyle w:val="Normal"/>
        <w:spacing w:lineRule="atLeast" w:line="100" w:before="0" w:after="0"/>
        <w:ind w:firstLine="284"/>
        <w:jc w:val="both"/>
        <w:rPr/>
      </w:pPr>
      <w:r>
        <w:rPr>
          <w:rFonts w:cs="Times New Roman" w:ascii="Times New Roman" w:hAnsi="Times New Roman"/>
          <w:i/>
          <w:sz w:val="24"/>
        </w:rPr>
        <w:t xml:space="preserve">И синтезируясь с Изначально Вышестоящим Отцом, стяжаем 256 Основ Посвящений в синтезе Начал, по одной Основе в каждую из 256ти оболочек Посвящённого Изначально Вышестоящего Отца в синтезе с 256ти видов Начал, Посвящённым физически собою. </w:t>
      </w:r>
    </w:p>
    <w:p>
      <w:pPr>
        <w:pStyle w:val="Normal"/>
        <w:spacing w:lineRule="atLeast" w:line="100" w:before="0" w:after="0"/>
        <w:ind w:firstLine="284"/>
        <w:jc w:val="both"/>
        <w:rPr/>
      </w:pPr>
      <w:r>
        <w:rPr>
          <w:rFonts w:cs="Times New Roman" w:ascii="Times New Roman" w:hAnsi="Times New Roman"/>
          <w:i/>
          <w:sz w:val="24"/>
        </w:rPr>
        <w:t>И возжигаемся 256-ю Основами Посвящённого Изначально Вышестоящего Отца физически собою каждым из нас и синтезом нас (пауза). И возжигаясь этим, синтезируемся с Хум Изначально Вышестоящего Отца, стяжаем Синтез Изначально Вышестоящего Отца и возжигаясь, преображаемся Посвящённым физически собою.</w:t>
      </w:r>
    </w:p>
    <w:p>
      <w:pPr>
        <w:pStyle w:val="Normal"/>
        <w:spacing w:lineRule="atLeast" w:line="100" w:before="0" w:after="0"/>
        <w:ind w:firstLine="284"/>
        <w:jc w:val="both"/>
        <w:rPr/>
      </w:pPr>
      <w:r>
        <w:rPr>
          <w:rFonts w:cs="Times New Roman" w:ascii="Times New Roman" w:hAnsi="Times New Roman"/>
          <w:i/>
          <w:sz w:val="24"/>
        </w:rPr>
        <w:t>Ну, а теперь внимание. Давайте, как Посвящённый активируемся и поучаствуем в одном мероприятии. Оно обычно делается не явно, ну а сегодня будет явно.</w:t>
      </w:r>
    </w:p>
    <w:p>
      <w:pPr>
        <w:pStyle w:val="Normal"/>
        <w:spacing w:lineRule="atLeast" w:line="100" w:before="0" w:after="0"/>
        <w:ind w:firstLine="284"/>
        <w:jc w:val="both"/>
        <w:rPr/>
      </w:pPr>
      <w:r>
        <w:rPr>
          <w:rFonts w:cs="Times New Roman" w:ascii="Times New Roman" w:hAnsi="Times New Roman"/>
          <w:i/>
          <w:sz w:val="24"/>
        </w:rPr>
        <w:t>Мы расступаемся в полукруг пред Изначально Вышестоящим Отцом являя Посвящённых, начиная смотреть и видеть, что происходит в полукруге. В центр полукруга Отец приглашает того, у кого сегодня Юбилей – 60 лет. И человек отмечает не Юбилей, а пришёл служить Отцу Синтезом.</w:t>
      </w:r>
    </w:p>
    <w:p>
      <w:pPr>
        <w:pStyle w:val="Normal"/>
        <w:spacing w:lineRule="atLeast" w:line="100" w:before="0" w:after="0"/>
        <w:ind w:firstLine="284"/>
        <w:jc w:val="both"/>
        <w:rPr/>
      </w:pPr>
      <w:r>
        <w:rPr>
          <w:rFonts w:cs="Times New Roman" w:ascii="Times New Roman" w:hAnsi="Times New Roman"/>
          <w:i/>
          <w:sz w:val="24"/>
        </w:rPr>
        <w:t>И Отец поздравляет данного Служащего с Юбилеем и благословляет его на новый Путь. Какой – это знает Отец. И наделяет этого Человека этим Путём, поздравляя его с Юбилеем 60-летия и Днём Рождения на Синтезе. А вот неважно – кто это, кто не знает. Вы просто посмотрите там.</w:t>
      </w:r>
    </w:p>
    <w:p>
      <w:pPr>
        <w:pStyle w:val="Normal"/>
        <w:spacing w:lineRule="atLeast" w:line="100" w:before="0" w:after="0"/>
        <w:ind w:firstLine="284"/>
        <w:jc w:val="both"/>
        <w:rPr/>
      </w:pPr>
      <w:r>
        <w:rPr>
          <w:rFonts w:cs="Times New Roman" w:ascii="Times New Roman" w:hAnsi="Times New Roman"/>
          <w:i/>
          <w:sz w:val="24"/>
        </w:rPr>
        <w:t>Юбиляр, впитывай Благословление Отца, это и есть твоё поздравление с Днём Рождения, с Юбилеем. И в этом Благословлении как в Синтезе, заложены все необходимые эффекты поздравления Дня Рождения, потому что мы не всегда можем слышать Отца. А когда он благословляет, мы впитываем Синтез, а потом этот Синтез расшифровываясь, развёртывает те Слова Отца, которые Отец направил нам, благословляя. Это всех касается, как это происходит.</w:t>
      </w:r>
    </w:p>
    <w:p>
      <w:pPr>
        <w:pStyle w:val="Normal"/>
        <w:spacing w:lineRule="atLeast" w:line="100" w:before="0" w:after="0"/>
        <w:ind w:firstLine="284"/>
        <w:jc w:val="both"/>
        <w:rPr/>
      </w:pPr>
      <w:r>
        <w:rPr>
          <w:rFonts w:cs="Times New Roman" w:ascii="Times New Roman" w:hAnsi="Times New Roman"/>
          <w:i/>
          <w:sz w:val="24"/>
        </w:rPr>
        <w:t>Ну, а теперь смотрите. В центре нашего полукруга стоит человек, который стяжал Посвящённого, которого благословил Отец. И он в отличие от нас, светится определённым образом – это Благословение Отца. Вот таким же эффектом, как сейчас светится этот Служащий, мы светимся физически, хотя это не видим (пауза).</w:t>
      </w:r>
    </w:p>
    <w:p>
      <w:pPr>
        <w:pStyle w:val="Normal"/>
        <w:spacing w:lineRule="atLeast" w:line="100" w:before="0" w:after="0"/>
        <w:ind w:firstLine="284"/>
        <w:jc w:val="both"/>
        <w:rPr/>
      </w:pPr>
      <w:r>
        <w:rPr>
          <w:rFonts w:cs="Times New Roman" w:ascii="Times New Roman" w:hAnsi="Times New Roman"/>
          <w:i/>
          <w:sz w:val="24"/>
        </w:rPr>
        <w:t>Мы благодарим Изначально Вышестоящего Отца, благодарим Изначальных Владык Кут Хуми Фаинь. Возвращаемся в Физическое присутствие (пауза). Развёртываемся физически (пауза).</w:t>
      </w:r>
    </w:p>
    <w:p>
      <w:pPr>
        <w:pStyle w:val="Normal"/>
        <w:spacing w:lineRule="atLeast" w:line="100" w:before="0" w:after="0"/>
        <w:ind w:firstLine="284"/>
        <w:jc w:val="both"/>
        <w:rPr>
          <w:rFonts w:ascii="Times New Roman" w:hAnsi="Times New Roman" w:cs="Times New Roman"/>
          <w:i/>
          <w:i/>
          <w:color w:val="000000"/>
          <w:sz w:val="24"/>
          <w:szCs w:val="24"/>
        </w:rPr>
      </w:pPr>
      <w:r>
        <w:rPr>
          <w:rFonts w:cs="Times New Roman" w:ascii="Times New Roman" w:hAnsi="Times New Roman"/>
          <w:i/>
          <w:sz w:val="24"/>
        </w:rPr>
        <w:t>И эманируем всё стяжённое, возожжённое в Изначально Вышестоящий Дом Изначально Вышестоящего Отца с Подразделениями, с акцентом на Подразделения Синтез Поля и Синтез Аспекта, соответственно, эманируя в Изначально Вышестоящие Дома Изначально Вышестоящего Отца каждого из нас. И выходим из практики.</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i/>
          <w:color w:val="000000"/>
          <w:sz w:val="24"/>
          <w:szCs w:val="24"/>
        </w:rPr>
        <w:t>Аминь.</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284"/>
        <w:jc w:val="both"/>
        <w:rPr/>
      </w:pPr>
      <w:r>
        <w:rPr>
          <w:rFonts w:cs="Times New Roman" w:ascii="Times New Roman" w:hAnsi="Times New Roman"/>
          <w:sz w:val="24"/>
          <w:szCs w:val="24"/>
        </w:rPr>
        <w:t>Буквально одну минутку и пойдём на перерыв.</w:t>
      </w:r>
    </w:p>
    <w:p>
      <w:pPr>
        <w:pStyle w:val="Normal"/>
        <w:spacing w:lineRule="atLeast" w:line="100" w:before="0" w:after="0"/>
        <w:ind w:firstLine="284"/>
        <w:jc w:val="both"/>
        <w:rPr/>
      </w:pPr>
      <w:r>
        <w:rPr>
          <w:rFonts w:cs="Times New Roman" w:ascii="Times New Roman" w:hAnsi="Times New Roman"/>
          <w:sz w:val="24"/>
          <w:szCs w:val="24"/>
        </w:rPr>
        <w:t xml:space="preserve">   </w:t>
      </w:r>
    </w:p>
    <w:p>
      <w:pPr>
        <w:pStyle w:val="Normal"/>
        <w:spacing w:lineRule="atLeast" w:line="100" w:before="0" w:after="0"/>
        <w:ind w:firstLine="284"/>
        <w:jc w:val="center"/>
        <w:rPr/>
      </w:pPr>
      <w:r>
        <w:rPr>
          <w:rFonts w:cs="Times New Roman" w:ascii="Times New Roman" w:hAnsi="Times New Roman"/>
          <w:b/>
          <w:sz w:val="24"/>
          <w:szCs w:val="24"/>
        </w:rPr>
        <w:t>День Рождения</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Первое. Меня иногда спрашивают: «Вот, бывают дни рождения. Как поздравлять?». Так как у нас юбилей, 60 лет – здесь присутствует Служащий – Отец решил вам, разрешил мне это внести в практику и показать как это. Выводим к Отцу, становимся в полукруг, в центр приглашаем юбиляра, одного или, там, сколько у вас за месяц, и Отец их всегда благословляет. Всегда День рождения – это смена времени, и при качественном служении Отец благословляет. Так как мы все – Служащие Дома и находимся в Доме Отца. Вот запомните: ни одно День рождения без благословения для Служащих в Доме, без благословения Отца не обходится. Мы просто это не замечаем. Сейчас мы дали вам шанс это заметить и поучаствовать в этом. Тем более, 60 лет – это серьёзный юбилей, человек не остался дома, прибыл сюда из другого города, то есть служит Отцу даже этим. Это для Отца ценно, как бы мы к этому не относились. Это, вот, у нас юбиляр. Поднимись! Я не хочу называть твоё имя, чтоб на записи это не осталось, мы поздравляем! </w:t>
      </w:r>
      <w:r>
        <w:rPr>
          <w:rFonts w:cs="Times New Roman" w:ascii="Times New Roman" w:hAnsi="Times New Roman"/>
          <w:i/>
          <w:sz w:val="24"/>
          <w:szCs w:val="24"/>
        </w:rPr>
        <w:t>(Аплодисменты).</w:t>
      </w:r>
      <w:r>
        <w:rPr>
          <w:rFonts w:cs="Times New Roman" w:ascii="Times New Roman" w:hAnsi="Times New Roman"/>
          <w:sz w:val="24"/>
          <w:szCs w:val="24"/>
        </w:rPr>
        <w:t xml:space="preserve"> Сегодня 60, просто 60 лет! Против этого пройти не можем. В благословении Отца всё записано. Я немного сухо это сделал, но эмоции в Зале Отца недопустимы. Я тебя поздравляю тоже от всех нас – спасибо! Там на перерыве, потом. Это первый ответ.</w:t>
      </w:r>
    </w:p>
    <w:p>
      <w:pPr>
        <w:pStyle w:val="Normal"/>
        <w:spacing w:lineRule="atLeast" w:line="100" w:before="0" w:after="0"/>
        <w:ind w:firstLine="284"/>
        <w:jc w:val="both"/>
        <w:rPr/>
      </w:pPr>
      <w:r>
        <w:rPr>
          <w:rFonts w:cs="Times New Roman" w:ascii="Times New Roman" w:hAnsi="Times New Roman"/>
          <w:sz w:val="24"/>
          <w:szCs w:val="24"/>
        </w:rPr>
        <w:t xml:space="preserve">И второй ответ для девушки. Вам для Йоги. Владыка разрешил транслировать Йогу, но её нужно разработать по-новому. Потому что Йога, которая разрабатывалась в предыдущей эпохе, она задействует три п л а н а с выходом на четвёртый. Три плана – это Физический и Тонкий мир. И асаны нарабатывают синтез тонкого тела в физическом. Но не затрагивают ни Основный, ни Метагалактический миры, да и Тонкий затрагивают ментально-астрально. А у нас сейчас Тонкий мир 512-ти присутственный. То есть Йога – как путь соединения возможна, но тогда её надо с трёх планов перевести на 512 присутствий. Один из вариантов. Но есть одна тонкость. Вишну в Индии воспринимается, вместе с женой, как боги. А Человек создан выше богов. Просто подсказка. Я не отрицаю, что Вишну был, и в той эпохе это было полезно. В новой эпохе Вишну – один из Владык. Скажи мне его имя?! Если ты с Вишну, оно тебе автоматически идёт. И мне он сказал своё имя. И кроме Вишну, он очень знаменитый исторический деятель в России, который известный и в Германии. Но скорее всего не тот, что ты подумала. Для России – это страшное имя и, одновременно, великое. Подскажу. И это, одновременно, Владыка сейчас в Метагалактик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То есть разные Владыки – не все, потому что не все Владыки Метагалактики с Земли, исполняли обязанности, в том числе, и богов, для людей, чтобы они хоть как-то восходили к Отцу. Вот увидьте эту традицию. И разных видов богов можно отнести к тем или иным Владыкам. Даже в пятой расе. Ну, допустим, не затрагивая Индию, чтобы не рушить веру и восприятие – это ценная вещь. Есть в иудаизме Иегова. В пятой расе – это Владыка...? Учитель, так проще будет...? А? </w:t>
      </w:r>
    </w:p>
    <w:p>
      <w:pPr>
        <w:pStyle w:val="Normal"/>
        <w:spacing w:lineRule="atLeast" w:line="100" w:before="0" w:after="0"/>
        <w:ind w:firstLine="284"/>
        <w:jc w:val="both"/>
        <w:rPr/>
      </w:pP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 xml:space="preserve">Ага! Это Владыка – Майтрейя! Это Учитель Павел Венецианец – Луч Разумной Активности. Иудаизм? Да! Иегова. Иудаизм – это разработка Разума. Луча Разумной Активности в традиции еврейского народа. Правда, для вас это будет шок. Иегова – это же Отец! А кто сказал, что Учителя не есмь выражение Отца своими Лучами? </w:t>
      </w:r>
    </w:p>
    <w:p>
      <w:pPr>
        <w:pStyle w:val="Normal"/>
        <w:spacing w:lineRule="atLeast" w:line="100" w:before="0" w:after="0"/>
        <w:ind w:firstLine="284"/>
        <w:jc w:val="both"/>
        <w:rPr/>
      </w:pPr>
      <w:r>
        <w:rPr>
          <w:rFonts w:cs="Times New Roman" w:ascii="Times New Roman" w:hAnsi="Times New Roman"/>
          <w:sz w:val="24"/>
          <w:szCs w:val="24"/>
        </w:rPr>
        <w:t>Правда, товарищи евреи могут на меня напрячься. Я их не унизил, я их поднял ещё выше. Если они понимают, о чём вообще идёт речь. Это целый Луч Аспекта. Но это разные традиции, где Владыку, Учителя Павла, сейчас он Владыка просто, мы знаем в иерархической традиции, а Иегову – как бога, мы знаем в религиозной традиции. В религиозной традиции – Отдел Человечества, госпожа Люцифер. В иерархической традиции – Отдел Иерархии, господин Христос. Но Владыки могли действовать и там, и там. Люцифер – это для нас страшилка, а там – это просто имя одной из Владычиц было. Ну, понятно, что там были и свои минусы, серьёзные. Но были и свои плюсы, поэтому Отец её держал Владычицей Отдела. Ну, в принципе, назначил. То есть нельзя сказать, что там были только минусы, иллюзий строить не будем. Но мы не употребляем это имя, потому что, назвав это имя, я у многих вызываю, там, чуть ли ни страх рабского состояния. Поэтому мы не строим этих проблем, хотя именно в Европе, если вы вспомните, выпускался журнал «Люцифер», официально. (</w:t>
      </w:r>
      <w:r>
        <w:rPr>
          <w:rFonts w:cs="Times New Roman" w:ascii="Times New Roman" w:hAnsi="Times New Roman"/>
          <w:i/>
          <w:sz w:val="24"/>
          <w:szCs w:val="24"/>
        </w:rPr>
        <w:t>Смеётся</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Так, ради прикола, чтобы вы не шокировались.</w:t>
      </w:r>
    </w:p>
    <w:p>
      <w:pPr>
        <w:pStyle w:val="Normal"/>
        <w:spacing w:lineRule="atLeast" w:line="100" w:before="0" w:after="0"/>
        <w:ind w:firstLine="284"/>
        <w:jc w:val="both"/>
        <w:rPr/>
      </w:pPr>
      <w:r>
        <w:rPr>
          <w:rFonts w:cs="Times New Roman" w:ascii="Times New Roman" w:hAnsi="Times New Roman"/>
          <w:sz w:val="24"/>
          <w:szCs w:val="24"/>
        </w:rPr>
        <w:t xml:space="preserve">Поэтому те традиции, которые мы можем затрагивать в предыдущей эпохе, они были, внимание, ушли с пятой расой, но ценный опыт, который остался – на пустом месте ничего не возникает – нужное надо собирать и старательно переводить на метагалактический язык. Это очень большой труд. Но кто это сделает, в том или ином опыте, будет очень полезно. </w:t>
      </w:r>
    </w:p>
    <w:p>
      <w:pPr>
        <w:pStyle w:val="Normal"/>
        <w:spacing w:lineRule="atLeast" w:line="100" w:before="0" w:after="0"/>
        <w:ind w:firstLine="284"/>
        <w:jc w:val="both"/>
        <w:rPr/>
      </w:pPr>
      <w:r>
        <w:rPr>
          <w:rFonts w:cs="Times New Roman" w:ascii="Times New Roman" w:hAnsi="Times New Roman"/>
          <w:sz w:val="24"/>
          <w:szCs w:val="24"/>
        </w:rPr>
        <w:t xml:space="preserve">И вот я говорил, что Владыка разрешил йогу перевести на метагалактический язык, но вообще-то тогда нужно это всё обработать, осмыслить и сделать метагалактическим. А пока это в рамках трёх планов Планеты. То есть дальше за Планету нос не суётся. К сожалению! Я так отвечу: «К сожалению!». Я не рад этому. Но я говорю из факта, что есть. При этом лет десять назад у нас было поручение одному Служащему разработать Йогу в новом масштабе. Не смогла. Без обид. Если у Вас получится, мы будем рады. </w:t>
      </w:r>
    </w:p>
    <w:p>
      <w:pPr>
        <w:pStyle w:val="Normal"/>
        <w:spacing w:lineRule="atLeast" w:line="100" w:before="0" w:after="0"/>
        <w:ind w:firstLine="284"/>
        <w:jc w:val="both"/>
        <w:rPr/>
      </w:pPr>
      <w:r>
        <w:rPr>
          <w:rFonts w:cs="Times New Roman" w:ascii="Times New Roman" w:hAnsi="Times New Roman"/>
          <w:sz w:val="24"/>
          <w:szCs w:val="24"/>
        </w:rPr>
        <w:t xml:space="preserve">Это такие интересные ответы для полезных осмыслений, зачем Владыка допускает нам такие общения. То есть мы пытаемся сохранить ценный опыт, чтоб пойти дальше, но мы не должны следовать опыту, который нас ограничивает. В том числе, на Планете или под богами. Поэтому я жёстко прошёлся: а где традиция Йоги? </w:t>
      </w:r>
    </w:p>
    <w:p>
      <w:pPr>
        <w:pStyle w:val="Normal"/>
        <w:spacing w:lineRule="atLeast" w:line="100" w:before="0" w:after="0"/>
        <w:ind w:firstLine="284"/>
        <w:jc w:val="both"/>
        <w:rPr/>
      </w:pPr>
      <w:r>
        <w:rPr>
          <w:rFonts w:cs="Times New Roman" w:ascii="Times New Roman" w:hAnsi="Times New Roman"/>
          <w:sz w:val="24"/>
          <w:szCs w:val="24"/>
        </w:rPr>
        <w:t xml:space="preserve">Жену Вишну в Иерархии называли Практи. Отсюда у нас пошло такое знаменитое слово как практика. Ну, так вам, к слову, интересно. Потому что некоторые знают слово «пра», а вот мы делаем практики. Так вот это имя в честь одной из Владычиц, которую звали Практи. Но в Махабхарате это слово так не осталось. Но я уберу жену Вишну. Жену Христа звали Практи. Хотя в Махабхарате это по-другому называется.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Всё, у нас сейчас аж десять минут первого. Я вас просто замучил. Двадцать пять минут перерыв. Ты прямо вовремя к перерыву. Выключите!</w:t>
      </w:r>
    </w:p>
    <w:p>
      <w:pPr>
        <w:pStyle w:val="Normal"/>
        <w:spacing w:lineRule="atLeast" w:line="10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Да, у нас торты в честь шестидесятилетия.</w:t>
      </w:r>
    </w:p>
    <w:p>
      <w:pPr>
        <w:pStyle w:val="Normal"/>
        <w:spacing w:lineRule="atLeast" w:line="10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rPr>
          <w:i/>
          <w:i/>
          <w:color w:val="800000"/>
        </w:rPr>
      </w:pPr>
      <w:bookmarkStart w:id="65" w:name="__RefHeading___Toc36903860"/>
      <w:bookmarkEnd w:id="65"/>
      <w:r>
        <w:rPr/>
        <w:t>Часть 4</w:t>
      </w:r>
    </w:p>
    <w:p>
      <w:pPr>
        <w:pStyle w:val="Normal"/>
        <w:spacing w:lineRule="atLeast" w:line="100" w:before="0" w:after="0"/>
        <w:ind w:firstLine="56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Heading1"/>
        <w:rPr/>
      </w:pPr>
      <w:bookmarkStart w:id="66" w:name="__RefHeading___Toc36903861"/>
      <w:bookmarkEnd w:id="66"/>
      <w:r>
        <w:rPr/>
        <w:t>Что такое часть Содержа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284" w:hanging="0"/>
        <w:jc w:val="both"/>
        <w:rPr/>
      </w:pPr>
      <w:r>
        <w:rPr>
          <w:rFonts w:eastAsia="Calibri"/>
        </w:rPr>
        <w:t xml:space="preserve">   </w:t>
      </w:r>
      <w:r>
        <w:rPr>
          <w:rFonts w:cs="Times New Roman" w:ascii="Times New Roman" w:hAnsi="Times New Roman"/>
          <w:sz w:val="24"/>
          <w:szCs w:val="24"/>
        </w:rPr>
        <w:t xml:space="preserve">Всё. Пожалуйста, мы начинаем. Других не ждём, время вышло. Пожалуйста, ещё тише. Мы продолжаем. Так, и совсем тихо. </w:t>
      </w:r>
    </w:p>
    <w:p>
      <w:pPr>
        <w:pStyle w:val="Normal"/>
        <w:spacing w:lineRule="atLeast" w:line="100" w:before="0" w:after="0"/>
        <w:ind w:left="-142" w:right="-284" w:firstLine="709"/>
        <w:jc w:val="both"/>
        <w:rPr/>
      </w:pPr>
      <w:r>
        <w:rPr>
          <w:rFonts w:cs="Times New Roman" w:ascii="Times New Roman" w:hAnsi="Times New Roman"/>
          <w:sz w:val="24"/>
          <w:szCs w:val="24"/>
        </w:rPr>
        <w:t>И так, у нас… Мы стяжали 256 ядер посвящений, они начали активироваться. И, при активации ядер посвящений, что у всех происходит? Вот, что нужно сделать, чтобы достать из ядер фрагменты посвящений? Я сейчас дождусь всех, мы идём сразу в практику, а пока такая, базовая теория.</w:t>
      </w:r>
    </w:p>
    <w:p>
      <w:pPr>
        <w:pStyle w:val="Normal"/>
        <w:spacing w:lineRule="atLeast" w:line="100" w:before="0" w:after="0"/>
        <w:ind w:left="-142" w:right="-284" w:firstLine="709"/>
        <w:jc w:val="both"/>
        <w:rPr/>
      </w:pPr>
      <w:r>
        <w:rPr>
          <w:rFonts w:cs="Times New Roman" w:ascii="Times New Roman" w:hAnsi="Times New Roman"/>
          <w:sz w:val="24"/>
          <w:szCs w:val="24"/>
        </w:rPr>
        <w:t>Что из ядер идёт, что бы у нас разработались посвящения? Слова простенькое, вы его знаете.</w:t>
      </w:r>
    </w:p>
    <w:p>
      <w:pPr>
        <w:pStyle w:val="Normal"/>
        <w:spacing w:lineRule="atLeast" w:line="100" w:before="0" w:after="0"/>
        <w:ind w:left="-142" w:right="-284" w:firstLine="709"/>
        <w:jc w:val="both"/>
        <w:rPr>
          <w:rFonts w:ascii="Times New Roman" w:hAnsi="Times New Roman" w:cs="Times New Roman"/>
          <w:i/>
          <w:i/>
          <w:sz w:val="24"/>
          <w:szCs w:val="24"/>
        </w:rPr>
      </w:pPr>
      <w:r>
        <w:rPr>
          <w:rFonts w:cs="Times New Roman" w:ascii="Times New Roman" w:hAnsi="Times New Roman"/>
          <w:i/>
          <w:sz w:val="24"/>
          <w:szCs w:val="24"/>
        </w:rPr>
        <w:t>(ответ из зала.)</w:t>
      </w:r>
    </w:p>
    <w:p>
      <w:pPr>
        <w:pStyle w:val="Normal"/>
        <w:spacing w:lineRule="atLeast" w:line="100" w:before="0" w:after="0"/>
        <w:ind w:left="-142" w:right="-284" w:firstLine="709"/>
        <w:jc w:val="both"/>
        <w:rPr/>
      </w:pPr>
      <w:r>
        <w:rPr>
          <w:rFonts w:cs="Times New Roman" w:ascii="Times New Roman" w:hAnsi="Times New Roman"/>
          <w:sz w:val="24"/>
          <w:szCs w:val="24"/>
        </w:rPr>
        <w:t>Как бы, это само собой.</w:t>
      </w:r>
    </w:p>
    <w:p>
      <w:pPr>
        <w:pStyle w:val="Normal"/>
        <w:spacing w:lineRule="atLeast" w:line="100" w:before="0" w:after="0"/>
        <w:ind w:left="-142" w:right="-284" w:firstLine="709"/>
        <w:jc w:val="both"/>
        <w:rPr/>
      </w:pPr>
      <w:r>
        <w:rPr>
          <w:rFonts w:cs="Times New Roman" w:ascii="Times New Roman" w:hAnsi="Times New Roman"/>
          <w:sz w:val="24"/>
          <w:szCs w:val="24"/>
        </w:rPr>
        <w:t>Во, давайте так. Идёт Огонь, меня накрывает Огнём так, что аж уши горят, но посвятиться это мне не поможет, почему? Потому, что в Огне есть записи Синтеза. И когда…чтобы мне достать записи Синтеза, на что я должен тренироваться или, что я должен практиковать, чтобы из ядер достать эти записи. Как записи в ядрах называются? Я специально сейчас так делаю, специально это называю, это слово вы знаете, я потом скажу, вы будете смеяться, но я специально вас сейчас поддеваю, чтобы вы расширили свой горизонт, потом поймёте зачем. Я честно говорю, я специально вас поддеваю. Как это называется?</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w:t>
      </w:r>
    </w:p>
    <w:p>
      <w:pPr>
        <w:pStyle w:val="Normal"/>
        <w:spacing w:lineRule="atLeast" w:line="100"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Нет, не Огненная Нить, мы её уже стяжали.</w:t>
      </w:r>
    </w:p>
    <w:p>
      <w:pPr>
        <w:pStyle w:val="Normal"/>
        <w:spacing w:lineRule="atLeast" w:line="100" w:before="0" w:after="0"/>
        <w:ind w:left="-142" w:right="-284" w:firstLine="709"/>
        <w:jc w:val="both"/>
        <w:rPr/>
      </w:pPr>
      <w:r>
        <w:rPr>
          <w:rFonts w:cs="Times New Roman" w:ascii="Times New Roman" w:hAnsi="Times New Roman"/>
          <w:sz w:val="24"/>
          <w:szCs w:val="24"/>
        </w:rPr>
        <w:t xml:space="preserve">Так, забудьте, что мы делали раньше. Я сейчас спрашиваю то слово, которое вам известно, но мы раньше им не пользовались на этом Синтезе, и скорее всего вы не пользовались им вообще, хотя это слово знаете. </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w:t>
      </w:r>
    </w:p>
    <w:p>
      <w:pPr>
        <w:pStyle w:val="Normal"/>
        <w:spacing w:lineRule="atLeast" w:line="100"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tLeast" w:line="100"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Вы это слово знаете, вы этим словом пользуетесь.</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w:t>
      </w:r>
    </w:p>
    <w:p>
      <w:pPr>
        <w:pStyle w:val="Normal"/>
        <w:spacing w:lineRule="atLeast" w:line="100"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tLeast" w:line="100" w:before="0" w:after="0"/>
        <w:ind w:left="-142" w:right="-284" w:firstLine="709"/>
        <w:jc w:val="both"/>
        <w:rPr/>
      </w:pPr>
      <w:r>
        <w:rPr>
          <w:rFonts w:cs="Times New Roman" w:ascii="Times New Roman" w:hAnsi="Times New Roman"/>
          <w:sz w:val="24"/>
          <w:szCs w:val="24"/>
        </w:rPr>
        <w:t>Понимаете, вы, смотрите, вы идёте вниз. Давайте так, Огненная Нить – 18, мы стяжали Посвященного – 50, а теперь надо идти вверх. Только я сейчас скажу за 50 – вы потеряетесь, потому, что вы не знаете за 50 ничего, а должны знать.</w:t>
      </w:r>
    </w:p>
    <w:p>
      <w:pPr>
        <w:pStyle w:val="Normal"/>
        <w:spacing w:lineRule="atLeast" w:line="100" w:before="0" w:after="0"/>
        <w:ind w:left="-142" w:right="-284" w:firstLine="709"/>
        <w:jc w:val="both"/>
        <w:rPr/>
      </w:pPr>
      <w:r>
        <w:rPr>
          <w:rFonts w:cs="Times New Roman" w:ascii="Times New Roman" w:hAnsi="Times New Roman"/>
          <w:sz w:val="24"/>
          <w:szCs w:val="24"/>
        </w:rPr>
        <w:t>И вот за эти 50, там есть слово, которым вы пользуетесь, но вы не применяете его, потому, что вы достаёте из ядер информацию.</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w:t>
      </w:r>
    </w:p>
    <w:p>
      <w:pPr>
        <w:pStyle w:val="Normal"/>
        <w:spacing w:lineRule="atLeast" w:line="100" w:before="0" w:after="0"/>
        <w:ind w:left="-142" w:right="-284" w:firstLine="709"/>
        <w:jc w:val="both"/>
        <w:rPr/>
      </w:pPr>
      <w:r>
        <w:rPr>
          <w:rFonts w:cs="Times New Roman" w:ascii="Times New Roman" w:hAnsi="Times New Roman"/>
          <w:sz w:val="24"/>
          <w:szCs w:val="24"/>
        </w:rPr>
        <w:t>А ядра скажут, я, как мужчинам друзья, поэтому я могу тебе показать. (</w:t>
      </w:r>
      <w:r>
        <w:rPr>
          <w:rFonts w:cs="Times New Roman" w:ascii="Times New Roman" w:hAnsi="Times New Roman"/>
          <w:i/>
          <w:sz w:val="24"/>
          <w:szCs w:val="24"/>
        </w:rPr>
        <w:t>показывает</w:t>
      </w:r>
      <w:r>
        <w:rPr>
          <w:rFonts w:cs="Times New Roman" w:ascii="Times New Roman" w:hAnsi="Times New Roman"/>
          <w:sz w:val="24"/>
          <w:szCs w:val="24"/>
        </w:rPr>
        <w:t xml:space="preserve">). И ты вроде бы, что-то достаёшь, а ядра тебе достают, тебя достают, потому, что ты не сказал правильного слова. Помните, как мантра, пока ты не скажешь чётко, однозначно слово, у тебя не работает. Причем это слово ещё надо сказать с интонацией, чтобы это досталось. </w:t>
      </w:r>
    </w:p>
    <w:p>
      <w:pPr>
        <w:pStyle w:val="Normal"/>
        <w:spacing w:lineRule="atLeast" w:line="100" w:before="0" w:after="0"/>
        <w:ind w:left="-142" w:right="-284" w:firstLine="709"/>
        <w:jc w:val="both"/>
        <w:rPr/>
      </w:pPr>
      <w:r>
        <w:rPr>
          <w:rFonts w:cs="Times New Roman" w:ascii="Times New Roman" w:hAnsi="Times New Roman"/>
          <w:sz w:val="24"/>
          <w:szCs w:val="24"/>
        </w:rPr>
        <w:t xml:space="preserve">А, когда я говорю: «Ну, достань мне информацию». Ядро говорит: «Чего достать?» И говорит: «Не понимаю тебя». </w:t>
      </w:r>
    </w:p>
    <w:p>
      <w:pPr>
        <w:pStyle w:val="Normal"/>
        <w:spacing w:lineRule="atLeast" w:line="100" w:before="0" w:after="0"/>
        <w:ind w:left="-142" w:right="-284" w:firstLine="709"/>
        <w:jc w:val="both"/>
        <w:rPr/>
      </w:pPr>
      <w:r>
        <w:rPr>
          <w:rFonts w:cs="Times New Roman" w:ascii="Times New Roman" w:hAnsi="Times New Roman"/>
          <w:sz w:val="24"/>
          <w:szCs w:val="24"/>
        </w:rPr>
        <w:t>То есть это язык понятный нам здесь, но не понятный ядрам Синтеза.</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w:t>
      </w:r>
    </w:p>
    <w:p>
      <w:pPr>
        <w:pStyle w:val="Normal"/>
        <w:spacing w:lineRule="atLeast" w:line="100" w:before="0" w:after="0"/>
        <w:ind w:firstLine="709"/>
        <w:jc w:val="both"/>
        <w:rPr/>
      </w:pPr>
      <w:r>
        <w:rPr>
          <w:rFonts w:cs="Times New Roman" w:ascii="Times New Roman" w:hAnsi="Times New Roman"/>
          <w:sz w:val="24"/>
          <w:szCs w:val="24"/>
        </w:rPr>
        <w:t xml:space="preserve">Ладно, это, первого ответа нет, но то же самое слово. Вы у нас Дом Поля. У меня сейчас спрашивают, что Поле не понятно. Поле во что входит дальше? </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 – Содерж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 – Содерж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лодец, оказывается, вы это слово знаете.</w:t>
      </w:r>
    </w:p>
    <w:p>
      <w:pPr>
        <w:pStyle w:val="Normal"/>
        <w:spacing w:lineRule="atLeast" w:line="100" w:before="0" w:after="0"/>
        <w:ind w:firstLine="709"/>
        <w:jc w:val="both"/>
        <w:rPr/>
      </w:pPr>
      <w:r>
        <w:rPr>
          <w:rFonts w:cs="Times New Roman" w:ascii="Times New Roman" w:hAnsi="Times New Roman"/>
          <w:sz w:val="24"/>
          <w:szCs w:val="24"/>
        </w:rPr>
        <w:t xml:space="preserve">И вы из ядер должны достать содержание. Понимаете, соединённое держание. Вот, для девушки, йогодержание – содержание, соединяющее. То есть, то, что соединяет всё о посвящении. И Содержание это какая ваша часть, выше Поля? </w:t>
      </w:r>
    </w:p>
    <w:p>
      <w:pPr>
        <w:pStyle w:val="Normal"/>
        <w:spacing w:lineRule="atLeast" w:line="100" w:before="0" w:after="0"/>
        <w:ind w:left="-142" w:right="-284" w:firstLine="709"/>
        <w:jc w:val="both"/>
        <w:rPr/>
      </w:pPr>
      <w:r>
        <w:rPr>
          <w:rFonts w:cs="Times New Roman" w:ascii="Times New Roman" w:hAnsi="Times New Roman"/>
          <w:i/>
          <w:sz w:val="24"/>
          <w:szCs w:val="24"/>
        </w:rPr>
        <w:t>(Вопрос из зала.)</w:t>
      </w:r>
    </w:p>
    <w:p>
      <w:pPr>
        <w:pStyle w:val="Normal"/>
        <w:spacing w:lineRule="atLeast" w:line="100" w:before="0" w:after="0"/>
        <w:ind w:firstLine="709"/>
        <w:jc w:val="both"/>
        <w:rPr/>
      </w:pPr>
      <w:r>
        <w:rPr>
          <w:rFonts w:cs="Times New Roman" w:ascii="Times New Roman" w:hAnsi="Times New Roman"/>
          <w:sz w:val="24"/>
          <w:szCs w:val="24"/>
        </w:rPr>
        <w:t>В смысле, какая часть? Вы не знаете, что у вас есть часть Содержание? Ты попала. В смысле какая часть? Левая или правая? В центре часть. Как это, в смысле? Ну, как-то у вас есть часть Содержание, не знаете, да?</w:t>
      </w:r>
    </w:p>
    <w:p>
      <w:pPr>
        <w:pStyle w:val="Normal"/>
        <w:spacing w:lineRule="atLeast" w:line="100" w:before="0" w:after="0"/>
        <w:ind w:firstLine="709"/>
        <w:jc w:val="both"/>
        <w:rPr/>
      </w:pPr>
      <w:r>
        <w:rPr>
          <w:rFonts w:cs="Times New Roman" w:ascii="Times New Roman" w:hAnsi="Times New Roman"/>
          <w:sz w:val="24"/>
          <w:szCs w:val="24"/>
        </w:rPr>
        <w:t>Вы знаете, что у вас 128 частей, и, начиная с 65-ой у вас странные названия идут? Вообще, Звёздно-Вселенская часть, знаете такую?</w:t>
      </w:r>
    </w:p>
    <w:p>
      <w:pPr>
        <w:pStyle w:val="Normal"/>
        <w:spacing w:lineRule="atLeast" w:line="100" w:before="0" w:after="0"/>
        <w:ind w:left="-142" w:right="-284" w:firstLine="709"/>
        <w:jc w:val="both"/>
        <w:rPr/>
      </w:pPr>
      <w:r>
        <w:rPr>
          <w:rFonts w:cs="Times New Roman" w:ascii="Times New Roman" w:hAnsi="Times New Roman"/>
          <w:i/>
          <w:sz w:val="24"/>
          <w:szCs w:val="24"/>
        </w:rPr>
        <w:t>(ответ из зала: – Зна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это знаете.</w:t>
      </w:r>
    </w:p>
    <w:p>
      <w:pPr>
        <w:pStyle w:val="Normal"/>
        <w:spacing w:lineRule="atLeast" w:line="100" w:before="0" w:after="0"/>
        <w:ind w:firstLine="709"/>
        <w:jc w:val="both"/>
        <w:rPr/>
      </w:pPr>
      <w:r>
        <w:rPr>
          <w:rFonts w:cs="Times New Roman" w:ascii="Times New Roman" w:hAnsi="Times New Roman"/>
          <w:sz w:val="24"/>
          <w:szCs w:val="24"/>
        </w:rPr>
        <w:t xml:space="preserve">Метагалактическая часть – 72-ая, знаем да? А часть Содержание не знаем. А потом удивляемся, что же я ни чего, без обид, не соображаю на Синтезе. А потому, что когда говоришь: «Часть Содержание есть?» Нету. А, именно Содержание позволяет вам понять и осмыслить, что происходит в Синтезе, и вообще, знаете, как суть выявить из всего. </w:t>
      </w:r>
    </w:p>
    <w:p>
      <w:pPr>
        <w:pStyle w:val="Normal"/>
        <w:spacing w:lineRule="atLeast" w:line="100" w:before="0" w:after="0"/>
        <w:ind w:firstLine="709"/>
        <w:jc w:val="both"/>
        <w:rPr/>
      </w:pPr>
      <w:r>
        <w:rPr>
          <w:rFonts w:cs="Times New Roman" w:ascii="Times New Roman" w:hAnsi="Times New Roman"/>
          <w:sz w:val="24"/>
          <w:szCs w:val="24"/>
        </w:rPr>
        <w:t xml:space="preserve">Мы очень долго бились, чтобы эти части ввести, честно. Нас развивали до 64-х Частей. И только вот, за этот год мы прорвались в 128. У нас появились части: и Поле, и Содержание, и Субъядерность, и Энергии, и Духа, и Света, и одно без другого, если у нас не будет работать – это нас не разовьёт. </w:t>
      </w:r>
    </w:p>
    <w:p>
      <w:pPr>
        <w:pStyle w:val="Normal"/>
        <w:spacing w:lineRule="atLeast" w:line="100" w:before="0" w:after="0"/>
        <w:ind w:firstLine="709"/>
        <w:jc w:val="both"/>
        <w:rPr/>
      </w:pPr>
      <w:r>
        <w:rPr>
          <w:rFonts w:cs="Times New Roman" w:ascii="Times New Roman" w:hAnsi="Times New Roman"/>
          <w:sz w:val="24"/>
          <w:szCs w:val="24"/>
        </w:rPr>
        <w:t xml:space="preserve">Знаешь, как долго мы добивались, чтобы наше Содержание стало нашей частью, почему? Содержание, как… Ну, будем так говорить, вышестоящая часть, заставляет все нижестоящие быть сообразительными, хотя бы. То есть, не пустыми, а что-то содержать. Понимаете, да, о чём я говорю? </w:t>
      </w:r>
    </w:p>
    <w:p>
      <w:pPr>
        <w:pStyle w:val="Normal"/>
        <w:spacing w:lineRule="atLeast" w:line="100" w:before="0" w:after="0"/>
        <w:ind w:firstLine="709"/>
        <w:jc w:val="both"/>
        <w:rPr/>
      </w:pPr>
      <w:r>
        <w:rPr>
          <w:rFonts w:cs="Times New Roman" w:ascii="Times New Roman" w:hAnsi="Times New Roman"/>
          <w:sz w:val="24"/>
          <w:szCs w:val="24"/>
        </w:rPr>
        <w:t xml:space="preserve">И вот Ум, может быть, есть, но пустой, уже неинтересно, но он есть. И другое дело, Ум, который содержит умность, как таковую. Но, я так, вот эффект, и это уже совсем другой Ум. Поэтому часть Содержание развивает содержательность, насыщенность возможностями наших частей. И мы с вами должны стяжать эту часть. </w:t>
      </w:r>
    </w:p>
    <w:p>
      <w:pPr>
        <w:pStyle w:val="Normal"/>
        <w:spacing w:lineRule="atLeast" w:line="100" w:before="0" w:after="0"/>
        <w:ind w:firstLine="709"/>
        <w:jc w:val="both"/>
        <w:rPr/>
      </w:pPr>
      <w:r>
        <w:rPr>
          <w:rFonts w:cs="Times New Roman" w:ascii="Times New Roman" w:hAnsi="Times New Roman"/>
          <w:sz w:val="24"/>
          <w:szCs w:val="24"/>
        </w:rPr>
        <w:t>Только сейчас номер скажите этой части. Хотя бы из 128-ми. По-новому. Восемьдесят, подсказываю, два. Во, прочла, в глазах стоят, две цифры прочтённые. Знаешь так такое…</w:t>
      </w:r>
    </w:p>
    <w:p>
      <w:pPr>
        <w:pStyle w:val="Normal"/>
        <w:spacing w:lineRule="atLeast" w:line="100" w:before="0" w:after="0"/>
        <w:ind w:right="-28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 из з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81</w:t>
      </w:r>
      <w:r>
        <w:rPr>
          <w:rFonts w:cs="Times New Roman" w:ascii="Times New Roman" w:hAnsi="Times New Roman"/>
          <w:sz w:val="24"/>
          <w:szCs w:val="24"/>
        </w:rPr>
        <w:t>–</w:t>
      </w:r>
      <w:r>
        <w:rPr>
          <w:rFonts w:cs="Times New Roman" w:ascii="Times New Roman" w:hAnsi="Times New Roman"/>
          <w:i/>
          <w:sz w:val="24"/>
          <w:szCs w:val="24"/>
        </w:rPr>
        <w:t xml:space="preserve"> Поле, 82 – Содержание.)</w:t>
      </w:r>
    </w:p>
    <w:p>
      <w:pPr>
        <w:pStyle w:val="Normal"/>
        <w:spacing w:lineRule="atLeast" w:line="100" w:before="0" w:after="0"/>
        <w:ind w:firstLine="709"/>
        <w:jc w:val="both"/>
        <w:rPr/>
      </w:pPr>
      <w:r>
        <w:rPr>
          <w:rFonts w:cs="Times New Roman" w:ascii="Times New Roman" w:hAnsi="Times New Roman"/>
          <w:sz w:val="24"/>
          <w:szCs w:val="24"/>
        </w:rPr>
        <w:t>Знаете, для Дома Поля, посчитать, что 81 Поле, 82 – Содержание, это гениальная математика.</w:t>
      </w:r>
    </w:p>
    <w:p>
      <w:pPr>
        <w:pStyle w:val="Normal"/>
        <w:spacing w:lineRule="atLeast" w:line="100" w:before="0" w:after="0"/>
        <w:ind w:left="-142" w:right="-28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 из зала: – Д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ешь, ты так убедительно говоришь, что… А я не знаю заикаться или поплакать мне, аж до заикания. У нас Дом Поля – 81-ая часть, Содержание – 82-ая – сообразили. </w:t>
      </w:r>
    </w:p>
    <w:p>
      <w:pPr>
        <w:pStyle w:val="Normal"/>
        <w:spacing w:lineRule="atLeast" w:line="100" w:before="0" w:after="0"/>
        <w:ind w:firstLine="709"/>
        <w:jc w:val="both"/>
        <w:rPr/>
      </w:pPr>
      <w:r>
        <w:rPr>
          <w:rFonts w:cs="Times New Roman" w:ascii="Times New Roman" w:hAnsi="Times New Roman"/>
          <w:sz w:val="24"/>
          <w:szCs w:val="24"/>
        </w:rPr>
        <w:t>Вы чувствуете, как плохо у нас, когда с Содержанием сложно. (</w:t>
      </w:r>
      <w:r>
        <w:rPr>
          <w:rFonts w:cs="Times New Roman" w:ascii="Times New Roman" w:hAnsi="Times New Roman"/>
          <w:i/>
          <w:sz w:val="24"/>
          <w:szCs w:val="24"/>
        </w:rPr>
        <w:t>Смеётся)</w:t>
      </w:r>
      <w:r>
        <w:rPr>
          <w:rFonts w:cs="Times New Roman" w:ascii="Times New Roman" w:hAnsi="Times New Roman"/>
          <w:sz w:val="24"/>
          <w:szCs w:val="24"/>
        </w:rPr>
        <w:t xml:space="preserve"> Содержанием Синтеза, я ни чего плохого не имею. Вот вы теперь вдохновитесь, зачем нужно стяжать Содержание. </w:t>
      </w:r>
    </w:p>
    <w:p>
      <w:pPr>
        <w:pStyle w:val="Normal"/>
        <w:spacing w:lineRule="atLeast" w:line="100" w:before="0" w:after="0"/>
        <w:ind w:firstLine="709"/>
        <w:jc w:val="both"/>
        <w:rPr/>
      </w:pPr>
      <w:r>
        <w:rPr>
          <w:rFonts w:cs="Times New Roman" w:ascii="Times New Roman" w:hAnsi="Times New Roman"/>
          <w:sz w:val="24"/>
          <w:szCs w:val="24"/>
        </w:rPr>
        <w:t>Так вот, давайте, запомним, что Поле в синтезе лучших возможностей становиться физикой Содержания. Вот теперь вы увидели, к чему я клоню. То есть, развитие Поля, биополя, эманации – это не только, для того, чтобы они развивались, а, чтобы эманируя Огонь, ты доставал из ядер Содержание. А заполнившись Содержанием, отэманировав разные вещи из частей, как только… Смотрите, мы с вами делаем практику, я говорю: «Мы эманируем практику, чтобы усвоить её». Что значит усвоить? Это значит, мы эманируем, отдаём весь Огонь и Синтез, и Содержание практики, запись, мы усваиваем, то есть записывается в нас.</w:t>
      </w:r>
    </w:p>
    <w:p>
      <w:pPr>
        <w:pStyle w:val="Normal"/>
        <w:spacing w:lineRule="atLeast" w:line="100" w:before="0" w:after="0"/>
        <w:ind w:firstLine="709"/>
        <w:jc w:val="both"/>
        <w:rPr/>
      </w:pPr>
      <w:r>
        <w:rPr>
          <w:rFonts w:cs="Times New Roman" w:ascii="Times New Roman" w:hAnsi="Times New Roman"/>
          <w:sz w:val="24"/>
          <w:szCs w:val="24"/>
        </w:rPr>
        <w:t xml:space="preserve">Значит, если вы Дом Поля, вы эманируете: полевые эффекты, биополе, разные излучения, так скажем, эманируете. Эманируете – это излучаете. И тогда Содержание у вас что? Открывается, запомните. Если из ядер вы не чего не эманируете, Содержание там не открывается и ваши части это взять не могут, то есть не смогут это считать. </w:t>
      </w:r>
    </w:p>
    <w:p>
      <w:pPr>
        <w:pStyle w:val="Normal"/>
        <w:spacing w:lineRule="atLeast" w:line="100" w:before="0" w:after="0"/>
        <w:ind w:firstLine="709"/>
        <w:jc w:val="both"/>
        <w:rPr/>
      </w:pPr>
      <w:r>
        <w:rPr>
          <w:rFonts w:cs="Times New Roman" w:ascii="Times New Roman" w:hAnsi="Times New Roman"/>
          <w:sz w:val="24"/>
          <w:szCs w:val="24"/>
        </w:rPr>
        <w:t>Что такое часть Содержание? Вспоминаем «Две жизни», на стенах Лёвушка читал что? – Огненные письмена, разные все эти фразы, огненные письмена называются одним словом у Владык – «Содержание». Текст, текст. Если Лёвушка не впитывал бы, то, что эманирует в Огне, он бы не видел эти письмена. То есть, если бы его тело не обрабатывало Огонь этого огненного текста. И вот, один входит в зал, его тело обрабатывает Огонь огненного текста и он видит, что написано. А другой входит и говорит: «Ты где это увидел? Где?» Потому, что его тело не впитывает этот Огонь, и этот текст никогда не увидит. И вот это язык Посвященного.</w:t>
      </w:r>
    </w:p>
    <w:p>
      <w:pPr>
        <w:pStyle w:val="Normal"/>
        <w:spacing w:lineRule="atLeast" w:line="100" w:before="0" w:after="0"/>
        <w:ind w:firstLine="709"/>
        <w:jc w:val="both"/>
        <w:rPr/>
      </w:pPr>
      <w:r>
        <w:rPr>
          <w:rFonts w:cs="Times New Roman" w:ascii="Times New Roman" w:hAnsi="Times New Roman"/>
          <w:sz w:val="24"/>
          <w:szCs w:val="24"/>
        </w:rPr>
        <w:t>Два служащих вошли в один зал, один впитывает Огонь своей подготовкой Посвящений и читает, что написано, а другой не впитывает, или его (</w:t>
      </w:r>
      <w:r>
        <w:rPr>
          <w:rFonts w:cs="Times New Roman" w:ascii="Times New Roman" w:hAnsi="Times New Roman"/>
          <w:i/>
          <w:sz w:val="24"/>
          <w:szCs w:val="24"/>
        </w:rPr>
        <w:t>показывает</w:t>
      </w:r>
      <w:r>
        <w:rPr>
          <w:rFonts w:cs="Times New Roman" w:ascii="Times New Roman" w:hAnsi="Times New Roman"/>
          <w:sz w:val="24"/>
          <w:szCs w:val="24"/>
        </w:rPr>
        <w:t xml:space="preserve">) сейчас войдёт, и не может это прочесть. И вот за это отвечает что? Такая часть, как Содержание – уровневость подготовки. Вы какое Содержание и чем можете прочесть. </w:t>
      </w:r>
    </w:p>
    <w:p>
      <w:pPr>
        <w:pStyle w:val="Normal"/>
        <w:spacing w:lineRule="atLeast" w:line="100" w:before="0" w:after="0"/>
        <w:ind w:firstLine="709"/>
        <w:jc w:val="both"/>
        <w:rPr/>
      </w:pPr>
      <w:r>
        <w:rPr>
          <w:rFonts w:cs="Times New Roman" w:ascii="Times New Roman" w:hAnsi="Times New Roman"/>
          <w:sz w:val="24"/>
          <w:szCs w:val="24"/>
        </w:rPr>
        <w:t>О, и пошла Иерархия. И одно дело Содержание вы прочли, внимание, Словом Отца, другое дело, Содержание Потенциала, третье – Огненной нитью, четвёртое чем? Линию кто увидел? Четвёртое чем? Ага. Четвёртое чем? Ага. Четвёртое чем? Ага. Ещё раз, четвёртое чем? Одно дело, вы прочли Словом Отца.</w:t>
      </w:r>
    </w:p>
    <w:p>
      <w:pPr>
        <w:pStyle w:val="Normal"/>
        <w:spacing w:lineRule="atLeast" w:line="100" w:before="0" w:after="0"/>
        <w:ind w:left="-142" w:right="-28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твет из зала.)</w:t>
      </w:r>
    </w:p>
    <w:p>
      <w:pPr>
        <w:pStyle w:val="Normal"/>
        <w:spacing w:lineRule="atLeast" w:line="100" w:before="0" w:after="0"/>
        <w:ind w:firstLine="709"/>
        <w:jc w:val="both"/>
        <w:rPr/>
      </w:pPr>
      <w:r>
        <w:rPr>
          <w:rFonts w:cs="Times New Roman" w:ascii="Times New Roman" w:hAnsi="Times New Roman"/>
          <w:sz w:val="24"/>
          <w:szCs w:val="24"/>
        </w:rPr>
        <w:t xml:space="preserve">Потом, Потенциалом, потом Огненной Нитью, в этой линии четвёртое что? Ага. 26-ая Часть, подсказываю, для эта, кто не догадался, это что? Ага, это Восприятие. Это что у нас чаще всего…. Это Восприятие, потом Омега, а потом аж, Всевышний, а потом аж, Посвященный, которого мы стяжали. Увидели? То есть, это так называемый второй горизонт. И Содержание отрабатывает качества записи, в первую очередь, по второму горизонту, чтобы наши Части насыщались возможностями. </w:t>
      </w:r>
    </w:p>
    <w:p>
      <w:pPr>
        <w:pStyle w:val="Normal"/>
        <w:spacing w:lineRule="atLeast" w:line="100" w:before="0" w:after="0"/>
        <w:ind w:firstLine="709"/>
        <w:jc w:val="both"/>
        <w:rPr/>
      </w:pPr>
      <w:r>
        <w:rPr>
          <w:rFonts w:cs="Times New Roman" w:ascii="Times New Roman" w:hAnsi="Times New Roman"/>
          <w:sz w:val="24"/>
          <w:szCs w:val="24"/>
        </w:rPr>
        <w:t xml:space="preserve">И вот, мы стяжали ядра, и из этих ядер надо научиться эманировать Огонь и, что называется, сканировать и впитывать содержание, чтобы наши Посвящения, рано или поздно, у нас заработали. Подсказываю, так быстрее дойдёте до Посвящения. Очень ценная подсказка. Мало кто делает, потому, что у нас трудно с Посвящениями, пока ещё. Оно и понятно, мы только вошли в Новую Эпоху, Посвящения только начинают работа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7" w:name="__RefHeading___Toc36903862"/>
      <w:bookmarkEnd w:id="67"/>
      <w:r>
        <w:rPr/>
        <w:t>Комментарии перед Практикой</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Теперь, что мы делаем? Мы идём сейчас к папе, стяжать часть Содержание, она 82-ая. При стяжании эманируем Огонь, доставая записи ядер Посвящений. Я не могу сказать, сколько вы достанете, столько вам дадут. Даже если вы достаёте, вы можете достать фрагмент, а не всё. У нас можно…. «Меня накрыло всем телом, это всё». Отец говорит: «Один процент». Просто твоё тело готово на один процент к этому посвящению, но тебя накрыло всю. Вопрос, не накрыло и прожила, а вопрос готовности твоих систем впитать это Содержание. </w:t>
      </w:r>
    </w:p>
    <w:p>
      <w:pPr>
        <w:pStyle w:val="Normal"/>
        <w:spacing w:lineRule="atLeast" w:line="100" w:before="0" w:after="0"/>
        <w:ind w:firstLine="709"/>
        <w:jc w:val="both"/>
        <w:rPr/>
      </w:pPr>
      <w:r>
        <w:rPr>
          <w:rFonts w:cs="Times New Roman" w:ascii="Times New Roman" w:hAnsi="Times New Roman"/>
          <w:sz w:val="24"/>
          <w:szCs w:val="24"/>
        </w:rPr>
        <w:t>Содержание – это настолько качественная вещь, знаете, как новая мысль в голову, тебя кроет, и ты не знаешь, что с этим делать, пока её не освоишь – Содержание. Чувство «кроет» и ты не знаешь, что с этим делать, пока не усвоишь – Содержание. Суть вошла в голову, ты бегаешь, надо делать это, и бегаешь до тех пор, пока не усвоишь эту суть – Содержание. Увидели, да? То есть, в каждом таком выражении есть содержательность, и Суть, и Мысль, и Чувства, выше Содержания по частям. И Содержание вот регулирует эти процессы связывания.</w:t>
      </w:r>
    </w:p>
    <w:p>
      <w:pPr>
        <w:pStyle w:val="Normal"/>
        <w:spacing w:lineRule="atLeast" w:line="100" w:before="0" w:after="0"/>
        <w:ind w:firstLine="709"/>
        <w:jc w:val="both"/>
        <w:rPr/>
      </w:pPr>
      <w:r>
        <w:rPr>
          <w:rFonts w:cs="Times New Roman" w:ascii="Times New Roman" w:hAnsi="Times New Roman"/>
          <w:sz w:val="24"/>
          <w:szCs w:val="24"/>
        </w:rPr>
        <w:t>Как вы связываете мысль? Ну, ааа – Содержание. Это качество держания, которое, ну так связывает. Ну, выступающее на немецком не могу сказать, по-русски: «Ээ, сегодня мы ээ пройдём ээ такую великую часть, как Содержание ээ, да, мда, ну, в общем, сейчас Содержание мы будем с вами стяжать. Да и не только (</w:t>
      </w:r>
      <w:r>
        <w:rPr>
          <w:rFonts w:cs="Times New Roman" w:ascii="Times New Roman" w:hAnsi="Times New Roman"/>
          <w:i/>
          <w:sz w:val="24"/>
          <w:szCs w:val="24"/>
        </w:rPr>
        <w:t xml:space="preserve">Смеётся) </w:t>
      </w:r>
      <w:r>
        <w:rPr>
          <w:rFonts w:cs="Times New Roman" w:ascii="Times New Roman" w:hAnsi="Times New Roman"/>
          <w:sz w:val="24"/>
          <w:szCs w:val="24"/>
        </w:rPr>
        <w:t>Содерж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ты не можешь связать вот эти мысли на тему содержания. То есть, качество содержания этой части у тебя такое, что вот связанные слова с одним смыслом и сутью ты выразить ээээ – не можешь. Ну, ладно «э» уберем, там другие местоимением, там или что-то ещё. То есть, это вот Содержание – это Часть, которую надо развивать. </w:t>
      </w:r>
    </w:p>
    <w:p>
      <w:pPr>
        <w:pStyle w:val="Heading1"/>
        <w:rPr/>
      </w:pPr>
      <w:bookmarkStart w:id="68" w:name="__RefHeading___Toc36903863"/>
      <w:bookmarkEnd w:id="68"/>
      <w:r>
        <w:rPr/>
        <w:t>Отличие Посвящённого от Изначального Посвящённого</w:t>
      </w:r>
    </w:p>
    <w:p>
      <w:pPr>
        <w:pStyle w:val="Normal"/>
        <w:spacing w:lineRule="atLeast" w:line="10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iCs/>
          <w:color w:val="000000"/>
          <w:sz w:val="24"/>
          <w:szCs w:val="24"/>
        </w:rPr>
        <w:t>Ладно. Это мы сейчас пойдём стяжать. И ещё одну Часть мы сразу стяжаем, чтобы потом к ней не возвращаться. Мы, по Распоряжению, должны стяжать четыре Части, две мы стяжали, ещё какая? Третья – Содержание, четвертая? И, плюс 32, подсказываю. Плюс 32. 82 плюс 32 – это 114. И Часть 114 это кто у нас? Ну, кто, я правильно говорю, и что у нас? Это, если мы стяжаем. Очень известное слово, почти его стяжали – Изначальный Посвящённый.</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 мы же, Посвящённого стяжали! Стяжали Посвящённого, а ещё Изначальный Посвящённый! А чем они отличаются? Посвящённый – это ракурсом на-а-шей подготовки, а Изначальный Посвящённый – это как Папе надо, и Изначальный Посвящённый вводит нас в эталон, как мы должны быть, а Посвящённый, как мы Есмь на сегодня. И Посвящённый охватывает те Посвящения, что есть, то есть, если у меня семь Посвящений, то я Посвящённый 7-ми Посвящений. А вот Изначальный Посвящённый меня уже ведёт к 8-му, и 7-мь мне не даёт, а даёт ту Изначальность, что у меня нет. У меня нет 8-го Посвящения, значит у Изначального Посвящённого эти Посвящения уже какие – 8-мые, то есть, он даёт ту Изначальность, которой во мне нет. Вот я, специально, хочу это подчеркнуть, потому что, некоторые говорят: -А зачем нам два Посвящённых?</w:t>
      </w:r>
    </w:p>
    <w:p>
      <w:pPr>
        <w:pStyle w:val="Normal"/>
        <w:spacing w:lineRule="atLeast" w:line="100" w:before="0" w:after="0"/>
        <w:ind w:firstLine="708"/>
        <w:jc w:val="both"/>
        <w:rPr/>
      </w:pPr>
      <w:r>
        <w:rPr>
          <w:rFonts w:cs="Times New Roman" w:ascii="Times New Roman" w:hAnsi="Times New Roman"/>
          <w:sz w:val="24"/>
          <w:szCs w:val="24"/>
        </w:rPr>
        <w:t xml:space="preserve">У нас не два Посвящённых, у нас две разные части. То, что есть и ты пользуешься во вне – это Посвящённый. У меня есть 7-мь Посвящений, я ими пользуюсь, я применяю Права как Посвящённый, это 50-я часть. Но что-то внутри меня должно меня вести к следующему Посвящению, не важно, какое по номеру, к любому следующему, и не к одному, а к множеству. Мало ли чего, у меня там, где проснётся в процессе применения. И вот Изначальный Посвящённый начинает меня разрабатывать и стимулировать, вслушайтесь, на разные Посвящения. 8-е – это такое линейное устремление, но у меня может фрагментик быть из одного, из 20-го, из 13-го, из 1-го, расширение, из 25-го, да? То есть, Изначальный Посвящённый стимулирует любые фрагменты и Основы любых следующих Посвящений, в расширении тех, что есть, и в стяжании тех, которые в перспективе должны быть. Это Изначальный Посвящённый. Увидели? </w:t>
      </w:r>
    </w:p>
    <w:p>
      <w:pPr>
        <w:pStyle w:val="Normal"/>
        <w:spacing w:lineRule="atLeast" w:line="100" w:before="0" w:after="0"/>
        <w:ind w:firstLine="708"/>
        <w:jc w:val="both"/>
        <w:rPr/>
      </w:pPr>
      <w:r>
        <w:rPr>
          <w:rFonts w:cs="Times New Roman" w:ascii="Times New Roman" w:hAnsi="Times New Roman"/>
          <w:sz w:val="24"/>
          <w:szCs w:val="24"/>
        </w:rPr>
        <w:t>И это тоже Часть, и это тоже оболочка на нас, и это сделано Отцом специально, чтобы ускорить у нас возможность получения Посвящений. Угу? Я печальную новость скажу – начало 5-й расы, Будду готовили, чтобы стать Буддой 49-ть воплощений, ну, это все знают. Дальше никто не знает – одно Посвящение. О! Вы теперь будете ценить Часть Изначального Посвящённого, вот так вот, понятно. 5 тысяч лет, чтобы войти в одно Посвящение, Солнечное! Будда сидел в Лотосе, Лотос был Атмой, а на Атме, какое Солнечное Посвящение было?</w:t>
      </w:r>
    </w:p>
    <w:p>
      <w:pPr>
        <w:pStyle w:val="Normal"/>
        <w:spacing w:lineRule="atLeast" w:line="100" w:before="0" w:after="0"/>
        <w:ind w:firstLine="708"/>
        <w:jc w:val="both"/>
        <w:rPr/>
      </w:pPr>
      <w:r>
        <w:rPr>
          <w:rFonts w:cs="Times New Roman" w:ascii="Times New Roman" w:hAnsi="Times New Roman"/>
          <w:sz w:val="24"/>
          <w:szCs w:val="24"/>
        </w:rPr>
        <w:t xml:space="preserve">Второе, Будда это 5-ть тысяч лет, чтобы войти во второе Солнечное Посвящение Совершенным Телом Будды, находящемся в Лотосе Атмы. Нет, он просветлён был, он просветлился, как Будда, а потом получил 2-е Солнечное Посвящение. Как?! А вы думали Иерархия – это детские бирюльки, так это, игра в пончики. Вот так! Будда и 2-е?! Вы путаете религиозную установку на добро – Будда, это великое всё. По-советски – Ленин жив, Ленин жил; Ленин жив – почему в Мавзолее валяется. Ленин будет жить – почему? Его будут поддерживать, потому что, он валяется. То же самое о Будде, и нам не надо путать, </w:t>
      </w:r>
      <w:r>
        <w:rPr>
          <w:rFonts w:cs="Times New Roman" w:ascii="Times New Roman" w:hAnsi="Times New Roman"/>
          <w:b/>
          <w:sz w:val="24"/>
          <w:szCs w:val="24"/>
        </w:rPr>
        <w:t>внимание,</w:t>
      </w:r>
      <w:r>
        <w:rPr>
          <w:rFonts w:cs="Times New Roman" w:ascii="Times New Roman" w:hAnsi="Times New Roman"/>
          <w:sz w:val="24"/>
          <w:szCs w:val="24"/>
        </w:rPr>
        <w:t xml:space="preserve"> религиозный взгляд о Будде – отдел Человечества, Владычица Люцифер, и Иерархический взгляд о Будде – Отдел Иерархии, Владыка Христос. Религиозный: «Будда, великий Посвящённый, Совершенный Человек, Господь!» 5-й План, Атма, для людей не достижим, действительно, Совершенный Человек.</w:t>
      </w:r>
    </w:p>
    <w:p>
      <w:pPr>
        <w:pStyle w:val="Normal"/>
        <w:spacing w:lineRule="atLeast" w:line="100" w:before="0" w:after="0"/>
        <w:ind w:firstLine="708"/>
        <w:jc w:val="both"/>
        <w:rPr/>
      </w:pPr>
      <w:r>
        <w:rPr>
          <w:rFonts w:cs="Times New Roman" w:ascii="Times New Roman" w:hAnsi="Times New Roman"/>
          <w:sz w:val="24"/>
          <w:szCs w:val="24"/>
        </w:rPr>
        <w:t xml:space="preserve">Иерархический взгляд: «О, Будда, один из наших Учеников. Просветлился, вошёл в Атму, сел в позу Дао-дзен и стал Совершенным Человеком. Готов ли он ко второму Посвящению – Посвящённый Лотоса?» «Готов, посвящаю!» Глава Иерархии: «Вызывайте ко мне». Гаутама…, отчества не знаю, Будда. </w:t>
      </w:r>
    </w:p>
    <w:p>
      <w:pPr>
        <w:pStyle w:val="Normal"/>
        <w:spacing w:lineRule="atLeast" w:line="100" w:before="0" w:after="0"/>
        <w:ind w:firstLine="708"/>
        <w:jc w:val="both"/>
        <w:rPr/>
      </w:pPr>
      <w:r>
        <w:rPr>
          <w:rFonts w:cs="Times New Roman" w:ascii="Times New Roman" w:hAnsi="Times New Roman"/>
          <w:sz w:val="24"/>
          <w:szCs w:val="24"/>
        </w:rPr>
        <w:t>Ну, Будда – это тоже, кстати, не его фамилия, у него была индийская фамилия.</w:t>
      </w:r>
    </w:p>
    <w:p>
      <w:pPr>
        <w:pStyle w:val="Normal"/>
        <w:spacing w:lineRule="atLeast" w:line="100" w:before="0" w:after="0"/>
        <w:jc w:val="both"/>
        <w:rPr/>
      </w:pPr>
      <w:r>
        <w:rPr>
          <w:rFonts w:cs="Times New Roman" w:ascii="Times New Roman" w:hAnsi="Times New Roman"/>
          <w:sz w:val="24"/>
          <w:szCs w:val="24"/>
        </w:rPr>
        <w:t>«Посвящаем вас во второе Посвящение, явлением в Лотосе Духа всем Телом своим, в активации 5-ти частей физически». Смотрите, как я вас отшокировал! А потом Будда входил в 3-е Посвящение своими 3-мя Телами. Как назывались? – Нирмана-кая, Дхамма-кая, Самбодхи-кая. После этого стал Великим Посвящённым в 3-х Мировых Телах. А, кстати, входя в Самадхи, как 8-я ступень и вершина Хатхи-Йоги, мы входим в первое Посвящение – Ученик, я так его прошёл в этой Жизни, за счёт Йоги, поэтому, на себе испытано, точно знаю. Ну, как в каждой Жизни, мы подтверждаем все Посвящения предыдущие. Первое Солнечное, это очень высоко, Ученик первого Солнечного это совсем не Ученик Астрала – первое Планетарное. Но к б</w:t>
      </w:r>
      <w:r>
        <w:rPr>
          <w:rFonts w:cs="Times New Roman" w:ascii="Times New Roman" w:hAnsi="Times New Roman"/>
          <w:b/>
          <w:sz w:val="24"/>
          <w:szCs w:val="24"/>
        </w:rPr>
        <w:t>о</w:t>
      </w:r>
      <w:r>
        <w:rPr>
          <w:rFonts w:cs="Times New Roman" w:ascii="Times New Roman" w:hAnsi="Times New Roman"/>
          <w:sz w:val="24"/>
          <w:szCs w:val="24"/>
        </w:rPr>
        <w:t xml:space="preserve">льшему оно пока не ведёт, Стандарт 5-й расы. Хоть убей, всё равно будет действовать. </w:t>
      </w:r>
    </w:p>
    <w:p>
      <w:pPr>
        <w:pStyle w:val="Normal"/>
        <w:spacing w:lineRule="atLeast" w:line="100" w:before="0" w:after="0"/>
        <w:ind w:firstLine="708"/>
        <w:jc w:val="both"/>
        <w:rPr/>
      </w:pPr>
      <w:r>
        <w:rPr>
          <w:rFonts w:cs="Times New Roman" w:ascii="Times New Roman" w:hAnsi="Times New Roman"/>
          <w:sz w:val="24"/>
          <w:szCs w:val="24"/>
        </w:rPr>
        <w:t xml:space="preserve">А в Самадхи и Кришна бегает, и Практи бегает, и со всеми можно пообщаться, огненная среда, ангельский рай, боги там зажигали, в будди – это подсказка. Правда, тебе так не ответят, но боги жили в Огненном мире, для них это была такая же природа ракурсом ангельского глобуса, как для нас эта окружающая, ракурсом Физического мира. Боги жили ракурсом Огненного мира, войдя в 1-е Посвящение Ученика, ты появляешься в Огненном мире и начинаешь жить в природе Огненного мира, эфира солнечного, в физическом мире солнечном. Ну и видишь, о! Нараянонда пошёл, о! а! Практи пошла! А! Свет пошла, жена Мории, а! Христос зашёл, ух ты! А вон и Ману пошёл! Догнать, спросить, что- нибудь надо? Огненный мир, 5-я раса, Иерархия. </w:t>
      </w:r>
    </w:p>
    <w:p>
      <w:pPr>
        <w:pStyle w:val="Normal"/>
        <w:spacing w:lineRule="atLeast" w:line="100" w:before="0" w:after="0"/>
        <w:ind w:firstLine="708"/>
        <w:jc w:val="both"/>
        <w:rPr/>
      </w:pPr>
      <w:r>
        <w:rPr>
          <w:rFonts w:cs="Times New Roman" w:ascii="Times New Roman" w:hAnsi="Times New Roman"/>
          <w:sz w:val="24"/>
          <w:szCs w:val="24"/>
        </w:rPr>
        <w:t>Примерно такое описание есть у Ледбитера, который так вот, чуть-чуть воспринимал, он так вот общается, Изначальный Посвящённый, его учат, он говорит: «Вдруг, что-то пространство открывается, выходит красивый мужчина, общается с Учителями, чётко там говорит, они молчат, улыбаются, он мне машет ручкой и сквозь пространство уходит» Ну, товарищ Ледбитер, ну, сквозь пространство человек пришёл, ушёл. Человек! Им говор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Та, это Солнечный Отец заходил, пообщаться». Дальше. Человечество не закрывалось, и упало, вообще, ниже. «Этот мужчина Солнечный Отец?!» Говорят: «Ну, да! Солнечный Отец зашёл, поручение дал». «Этот мужчина, Солнечный Отец?!» (говорит с придыханием и удивлением) Учителя говорят: «Да, нормально, ну, мы тут общаемся». «А чего же я стоял на ногах, а не упал пред Солнечным Отцом на все свои точки?» Ну, там так не написано, но ощущается, что он испытывает, правильно, он говорит: «Я испытал полный шок!»</w:t>
      </w:r>
    </w:p>
    <w:p>
      <w:pPr>
        <w:pStyle w:val="Normal"/>
        <w:spacing w:lineRule="atLeast" w:line="100" w:before="0" w:after="0"/>
        <w:ind w:firstLine="708"/>
        <w:jc w:val="both"/>
        <w:rPr/>
      </w:pPr>
      <w:r>
        <w:rPr>
          <w:rFonts w:cs="Times New Roman" w:ascii="Times New Roman" w:hAnsi="Times New Roman"/>
          <w:sz w:val="24"/>
          <w:szCs w:val="24"/>
        </w:rPr>
        <w:t>Правильно, он стоял перед Солнечным Отцом, и Отец не сказал: «На колени, гадость такая! Пыль земная, прах восходящий!» (говорит, повысив голос) Просто поулыбался, помахал ручкой и ушёл. Описание 18-го века. Вот Ледбитер описывает иерархический взгляд Ученика, тысяча восемьсот какой-то год. Ледбитер – это из команды теософов, кто не знает. Анабазин, там, Ледбитер, это последователи в Индии.</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4"/>
          <w:szCs w:val="24"/>
        </w:rPr>
        <w:t>И религиозные: «Папа! Солнечный! Яхве! О-о-о!» И лежит. «Иегова! О-о-!» Лежим. «Отец Небесный! О-о-о!» Лежим.</w:t>
      </w:r>
    </w:p>
    <w:p>
      <w:pPr>
        <w:pStyle w:val="Normal"/>
        <w:spacing w:lineRule="atLeast" w:line="100" w:before="0" w:after="0"/>
        <w:ind w:firstLine="708"/>
        <w:jc w:val="both"/>
        <w:rPr>
          <w:rFonts w:ascii="Times New Roman" w:hAnsi="Times New Roman" w:cs="Times New Roman"/>
          <w:iCs/>
          <w:color w:val="000000"/>
          <w:sz w:val="24"/>
          <w:szCs w:val="24"/>
        </w:rPr>
      </w:pPr>
      <w:r>
        <w:rPr>
          <w:rFonts w:cs="Times New Roman" w:ascii="Times New Roman" w:hAnsi="Times New Roman"/>
          <w:i/>
          <w:sz w:val="24"/>
          <w:szCs w:val="24"/>
        </w:rPr>
        <w:t>(Реплика из зал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rPr>
        <w:t xml:space="preserve">Нет, ещё стоим на коленях. Есть разные асаны: лежишь, на коленях стоишь, пятую точку показываешь, чтобы готовые были, ух! И самые подготовленные иерархические Ученики – стоишь. Я вам рассказал, что такое Изначальный Посвящённый. Вот просто Посвящённый действует в рамках прав, которые тебе даны. </w:t>
      </w:r>
    </w:p>
    <w:p>
      <w:pPr>
        <w:pStyle w:val="Normal"/>
        <w:spacing w:lineRule="atLeast" w:line="100" w:before="0" w:after="0"/>
        <w:jc w:val="both"/>
        <w:rPr/>
      </w:pPr>
      <w:r>
        <w:rPr>
          <w:rFonts w:cs="Times New Roman" w:ascii="Times New Roman" w:hAnsi="Times New Roman"/>
          <w:color w:val="FF3333"/>
          <w:sz w:val="24"/>
          <w:szCs w:val="24"/>
        </w:rPr>
        <w:t xml:space="preserve">   </w:t>
      </w:r>
      <w:r>
        <w:rPr>
          <w:rFonts w:cs="Times New Roman" w:ascii="Times New Roman" w:hAnsi="Times New Roman"/>
          <w:sz w:val="24"/>
          <w:szCs w:val="24"/>
        </w:rPr>
        <w:t>А Изначальный Посвященный может поучаствовать в том, что тебе не всегда понятно, но тебя допускают к этому, чтоб через полную «ажарашку» ты куда-то дошёл. Понятно? Вот это Изначальный Посвященный. Вот если прочтёте описания о встрече с Солнечным Отцом у Ледбитера в 18 веке ракурсом Иерархии, вы чуть-чуть будете понимать больше, чем мы здесь с вами занимаемся. И даже будете понимать зачем мы ходим на присутствия, потому что там, на присутствиях, вот такая жизнь. Вот там Папа прошёл. Владыки зашли. Со всеми общаемся, как у себя дома, но при этом и внутренне иерархически понимаем, что это всё-таки Отец, это Владыка. Они компетентнее нас. Но там простое, только не надо говорить – демократическое (С</w:t>
      </w:r>
      <w:r>
        <w:rPr>
          <w:rFonts w:cs="Times New Roman" w:ascii="Times New Roman" w:hAnsi="Times New Roman"/>
          <w:i/>
          <w:sz w:val="24"/>
          <w:szCs w:val="24"/>
        </w:rPr>
        <w:t>мех в зале.</w:t>
      </w:r>
      <w:r>
        <w:rPr>
          <w:rFonts w:cs="Times New Roman" w:ascii="Times New Roman" w:hAnsi="Times New Roman"/>
          <w:sz w:val="24"/>
          <w:szCs w:val="24"/>
        </w:rPr>
        <w:t xml:space="preserve">) Поэтому мы выработали слово «конфедеративное» учение. Угу. </w:t>
      </w:r>
    </w:p>
    <w:p>
      <w:pPr>
        <w:pStyle w:val="Normal"/>
        <w:spacing w:lineRule="atLeast" w:line="100" w:before="0" w:after="0"/>
        <w:ind w:firstLine="284"/>
        <w:jc w:val="both"/>
        <w:rPr/>
      </w:pPr>
      <w:r>
        <w:rPr>
          <w:rFonts w:cs="Times New Roman" w:ascii="Times New Roman" w:hAnsi="Times New Roman"/>
          <w:sz w:val="24"/>
          <w:szCs w:val="24"/>
        </w:rPr>
        <w:t>Потому что демократия, для Владык, это власть демонов. При всём уважении к нашей демократии. Знаете, такое христианское: «Вначале было Слово». Демо… вы скажите «демос» это народ. Внимание! Демосссс – это народ. А вот «демо» без «с» это или игра, или демонство. Потому что демон – это уже «н» на конце. Вопрос что стоит на конце – «с» или «н». И вот слово «демо» может вас завести в народ, если поставить «с» или к демону, если поставить «н». И ещё к чему-нибудь. Потому что «демо» в переводе это ещё и игра. То есть игра… и не думайте, что это вы играете. С нами, не с вами, а с нами, играют, как хотят. Демоны называются. Дэ – мо. Так как «эмо» – это Мама. А в пятой расе Маме служили д</w:t>
      </w:r>
      <w:r>
        <w:rPr>
          <w:rFonts w:cs="Times New Roman" w:ascii="Times New Roman" w:hAnsi="Times New Roman"/>
          <w:b/>
          <w:sz w:val="24"/>
          <w:szCs w:val="24"/>
        </w:rPr>
        <w:t>э</w:t>
      </w:r>
      <w:r>
        <w:rPr>
          <w:rFonts w:cs="Times New Roman" w:ascii="Times New Roman" w:hAnsi="Times New Roman"/>
          <w:sz w:val="24"/>
          <w:szCs w:val="24"/>
        </w:rPr>
        <w:t xml:space="preserve">моны. </w:t>
      </w:r>
    </w:p>
    <w:p>
      <w:pPr>
        <w:pStyle w:val="Normal"/>
        <w:spacing w:lineRule="atLeast" w:line="100" w:before="0" w:after="0"/>
        <w:ind w:firstLine="284"/>
        <w:jc w:val="both"/>
        <w:rPr/>
      </w:pPr>
      <w:r>
        <w:rPr>
          <w:rFonts w:cs="Times New Roman" w:ascii="Times New Roman" w:hAnsi="Times New Roman"/>
          <w:sz w:val="24"/>
          <w:szCs w:val="24"/>
        </w:rPr>
        <w:t>Ну, а «кратия» – это просто власть. Где тебя кратно имеют каждые четыре года за голос в виду, чтобы ты его отдал и забыл, как им пользоваться. Классное название демократия – отдай голос. Не проголосуй. Отдай! Чтоб не вернулся.</w:t>
      </w:r>
    </w:p>
    <w:p>
      <w:pPr>
        <w:pStyle w:val="Normal"/>
        <w:spacing w:lineRule="atLeast" w:line="100" w:before="0" w:after="0"/>
        <w:ind w:firstLine="284"/>
        <w:jc w:val="both"/>
        <w:rPr/>
      </w:pPr>
      <w:r>
        <w:rPr>
          <w:rFonts w:cs="Times New Roman" w:ascii="Times New Roman" w:hAnsi="Times New Roman"/>
          <w:sz w:val="24"/>
          <w:szCs w:val="24"/>
        </w:rPr>
        <w:t xml:space="preserve">Правда, простые вещи? Но вначале ж было слово. Мы даже не замечаем, что такое «Вначале было Слово». </w:t>
      </w:r>
    </w:p>
    <w:p>
      <w:pPr>
        <w:pStyle w:val="Normal"/>
        <w:spacing w:lineRule="atLeast" w:line="100" w:before="0" w:after="0"/>
        <w:ind w:firstLine="284"/>
        <w:jc w:val="both"/>
        <w:rPr/>
      </w:pPr>
      <w:r>
        <w:rPr>
          <w:rFonts w:cs="Times New Roman" w:ascii="Times New Roman" w:hAnsi="Times New Roman"/>
          <w:sz w:val="24"/>
          <w:szCs w:val="24"/>
        </w:rPr>
        <w:t xml:space="preserve">Я вот, наверное, закрою все бумажки, которые здесь ходят по столам. Потому что отвлека…знаете у нас это. Вы первая группа, где бумажки бегают по столам, передавая информацию. Вы уверены, что это бумага </w:t>
      </w:r>
      <w:r>
        <w:rPr>
          <w:rFonts w:cs="Times New Roman" w:ascii="Times New Roman" w:hAnsi="Times New Roman"/>
          <w:b/>
          <w:sz w:val="24"/>
          <w:szCs w:val="24"/>
        </w:rPr>
        <w:t>со- содержание</w:t>
      </w:r>
      <w:r>
        <w:rPr>
          <w:rFonts w:cs="Times New Roman" w:ascii="Times New Roman" w:hAnsi="Times New Roman"/>
          <w:sz w:val="24"/>
          <w:szCs w:val="24"/>
        </w:rPr>
        <w:t>. Вы уверены, что эта бумажка написана в огне Владыки?</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Ответ?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Как она на меня честно смотрит и пытается сказать ответ: «Нет».</w:t>
      </w:r>
      <w:r>
        <w:rPr>
          <w:rFonts w:cs="Times New Roman" w:ascii="Times New Roman" w:hAnsi="Times New Roman"/>
          <w:color w:val="FF0000"/>
          <w:sz w:val="24"/>
          <w:szCs w:val="24"/>
        </w:rPr>
        <w:t xml:space="preserve"> </w:t>
      </w:r>
      <w:r>
        <w:rPr>
          <w:rFonts w:cs="Times New Roman" w:ascii="Times New Roman" w:hAnsi="Times New Roman"/>
          <w:sz w:val="24"/>
          <w:szCs w:val="24"/>
        </w:rPr>
        <w:t>Это ж не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гне Владыки, и не текст Владыки, но синтезно говорю. Вот это… не действие содержания в зале. </w:t>
      </w:r>
      <w:r>
        <w:rPr>
          <w:rFonts w:cs="Times New Roman" w:ascii="Times New Roman" w:hAnsi="Times New Roman"/>
          <w:i/>
          <w:sz w:val="24"/>
          <w:szCs w:val="24"/>
        </w:rPr>
        <w:t>(Смех в зале.)</w:t>
      </w:r>
      <w:r>
        <w:rPr>
          <w:rFonts w:cs="Times New Roman" w:ascii="Times New Roman" w:hAnsi="Times New Roman"/>
          <w:sz w:val="24"/>
          <w:szCs w:val="24"/>
        </w:rPr>
        <w:t xml:space="preserve"> Ты возвращай бумажку, возвращай. Тебе ответили «нет», кто там писал.</w:t>
      </w:r>
      <w:r>
        <w:rPr>
          <w:rFonts w:cs="Times New Roman" w:ascii="Times New Roman" w:hAnsi="Times New Roman"/>
          <w:color w:val="FF0000"/>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я перевёл в Огонь Владыки, чтобы вы не мучились этим. Что дальше пишет, меня не касается. Вы увидели? </w:t>
      </w:r>
    </w:p>
    <w:p>
      <w:pPr>
        <w:pStyle w:val="Normal"/>
        <w:spacing w:lineRule="atLeast" w:line="100" w:before="0" w:after="0"/>
        <w:ind w:firstLine="284"/>
        <w:jc w:val="both"/>
        <w:rPr/>
      </w:pPr>
      <w:r>
        <w:rPr>
          <w:rFonts w:cs="Times New Roman" w:ascii="Times New Roman" w:hAnsi="Times New Roman"/>
          <w:sz w:val="24"/>
          <w:szCs w:val="24"/>
        </w:rPr>
        <w:t xml:space="preserve">У нас практика. Вот вы почувствовали разницу? Вот содержание это… вот в том числе сейчас Владыка показал и </w:t>
      </w:r>
      <w:r>
        <w:rPr>
          <w:rFonts w:cs="Times New Roman" w:ascii="Times New Roman" w:hAnsi="Times New Roman"/>
          <w:b/>
          <w:sz w:val="24"/>
          <w:szCs w:val="24"/>
        </w:rPr>
        <w:t>Изначальный Посвящённый – это участие в проектах запредельных для тебя.</w:t>
      </w:r>
      <w:r>
        <w:rPr>
          <w:rFonts w:cs="Times New Roman" w:ascii="Times New Roman" w:hAnsi="Times New Roman"/>
          <w:sz w:val="24"/>
          <w:szCs w:val="24"/>
        </w:rPr>
        <w:t xml:space="preserve"> Запредельных.</w:t>
      </w:r>
    </w:p>
    <w:p>
      <w:pPr>
        <w:pStyle w:val="Normal"/>
        <w:spacing w:lineRule="atLeast" w:line="100" w:before="0" w:after="0"/>
        <w:ind w:firstLine="284"/>
        <w:jc w:val="both"/>
        <w:rPr/>
      </w:pPr>
      <w:r>
        <w:rPr>
          <w:rFonts w:cs="Times New Roman" w:ascii="Times New Roman" w:hAnsi="Times New Roman"/>
          <w:sz w:val="24"/>
          <w:szCs w:val="24"/>
        </w:rPr>
        <w:t xml:space="preserve">Дама знает о Йоге того уровня, который есть на физике. Я с ней начал говорить как Посвящённый о йоге, которая известна в Иерархии. Я понимаю, что на физике она в основном неизвестна. Но она известна в Иерархии, известна подготовленным ученикам физически. Это язык Изначального Посвящённого со служащим, который может туда встроиться, а может не встроиться. Выбор. Всегда есть выбор. Понимаете? Вопрос же задан. И надо отправить не просто по горизонту, а дальше.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Вот Изначальный Посвящённый – это всегда стимуляция любого из нас дальше. Помните, Советский Союз – дальше, выше, быстрее. О, кто-то знает. Или выше, больше, быстрее. ГТО – норма. Это об Изначальном Посвящённом. Не все знают. У нас в России тоже не все помнят, поэтому я не могу сказать, что вы онемечились. В России это говоришь, там тоже никто не знает. Хотя все выросли в Советском Союзе. По-моему – дальше, больше, быстрее. Н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Реплики из зала.</w:t>
      </w:r>
      <w:r>
        <w:rPr>
          <w:rFonts w:cs="Times New Roman" w:ascii="Times New Roman" w:hAnsi="Times New Roman"/>
          <w:i/>
          <w:sz w:val="24"/>
          <w:szCs w:val="24"/>
        </w:rPr>
        <w:t>)</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В общем, это об Изначальном Посвященно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реплика из зала.</w:t>
      </w:r>
      <w:r>
        <w:rPr>
          <w:rFonts w:cs="Times New Roman" w:ascii="Times New Roman" w:hAnsi="Times New Roman"/>
          <w:i/>
          <w:sz w:val="24"/>
          <w:szCs w:val="24"/>
        </w:rPr>
        <w:t>)</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Правильно. В России. В Германии тоже ввели ГТО? Ур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i/>
          <w:iCs/>
          <w:sz w:val="24"/>
          <w:szCs w:val="24"/>
        </w:rPr>
        <w:t xml:space="preserve"> </w:t>
      </w:r>
      <w:r>
        <w:rPr>
          <w:rFonts w:cs="Times New Roman" w:ascii="Times New Roman" w:hAnsi="Times New Roman"/>
          <w:i/>
          <w:sz w:val="24"/>
          <w:szCs w:val="24"/>
        </w:rPr>
        <w:t>Н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уду рад.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ка. Стяжаем две Части.</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9" w:name="__RefHeading___Toc36903864"/>
      <w:bookmarkEnd w:id="69"/>
      <w:r>
        <w:rPr/>
        <w:t>Практика 7.</w:t>
      </w:r>
    </w:p>
    <w:p>
      <w:pPr>
        <w:pStyle w:val="Heading1"/>
        <w:rPr>
          <w:color w:val="C00000"/>
        </w:rPr>
      </w:pPr>
      <w:bookmarkStart w:id="70" w:name="__RefHeading___Toc36903865"/>
      <w:bookmarkEnd w:id="70"/>
      <w:r>
        <w:rPr/>
        <w:t>Стяжание 82 Части – Содержание, эталона Человека ИВО, 114 Части – Изначальный Посвященный ИВО, 256 Тям и 256 Практик</w:t>
      </w:r>
    </w:p>
    <w:p>
      <w:pPr>
        <w:pStyle w:val="NormalWeb"/>
        <w:spacing w:before="0" w:after="0"/>
        <w:ind w:left="0" w:right="0" w:firstLine="284"/>
        <w:jc w:val="center"/>
        <w:rPr>
          <w:b/>
          <w:b/>
          <w:bCs/>
          <w:color w:val="C00000"/>
        </w:rPr>
      </w:pPr>
      <w:r>
        <w:rPr>
          <w:b/>
          <w:bCs/>
          <w:color w:val="C00000"/>
        </w:rPr>
      </w:r>
    </w:p>
    <w:p>
      <w:pPr>
        <w:pStyle w:val="NormalWeb"/>
        <w:spacing w:before="0" w:after="0"/>
        <w:ind w:left="0" w:right="0" w:firstLine="567"/>
        <w:jc w:val="both"/>
        <w:rPr/>
      </w:pPr>
      <w:r>
        <w:rPr>
          <w:bCs/>
          <w:i/>
        </w:rPr>
        <w:t xml:space="preserve">И мы возжигаемся всем Синтезом каждого из нас, переходим в зал Ипостаси Синтеза ИДИВО 256ти изначально явленно, развёртываясь в зале в форме служения ракурсом формы Ипостаси 18-го Синтеза Изначально Вышестоящего Отца каждым из нас. </w:t>
      </w:r>
    </w:p>
    <w:p>
      <w:pPr>
        <w:pStyle w:val="NormalWeb"/>
        <w:spacing w:before="0" w:after="0"/>
        <w:ind w:left="0" w:right="0" w:firstLine="567"/>
        <w:jc w:val="both"/>
        <w:rPr/>
      </w:pPr>
      <w:r>
        <w:rPr>
          <w:bCs/>
          <w:i/>
        </w:rPr>
        <w:t xml:space="preserve">И синтезируясь с Хум Изначальных Владык Кут Хуми Фаинь, стяжаем 256 Синтезов Синтеза Изначально Вышестоящего Отца прося преобразить каждого из нас и синтез нас на явление 256-рицы Части Содержание Изначально Вышестоящего Отца и 256-рицы Части Изначального Посвящённого Изначально Вышестоящего Отца физически собою. </w:t>
      </w:r>
    </w:p>
    <w:p>
      <w:pPr>
        <w:pStyle w:val="NormalWeb"/>
        <w:spacing w:before="0" w:after="0"/>
        <w:ind w:left="0" w:right="0" w:firstLine="567"/>
        <w:jc w:val="both"/>
        <w:rPr/>
      </w:pPr>
      <w:r>
        <w:rPr>
          <w:bCs/>
          <w:i/>
        </w:rPr>
        <w:t xml:space="preserve">Явлением Синтеза 256-рицы Тямы Изначально Вышестоящего Отца Изначальным Посвящённым каждого из нас. Явлением 256-рицы Практик Содержанием Изначально Вышестоящего Отца физически собою. </w:t>
      </w:r>
    </w:p>
    <w:p>
      <w:pPr>
        <w:pStyle w:val="NormalWeb"/>
        <w:spacing w:before="0" w:after="0"/>
        <w:ind w:left="0" w:right="0" w:firstLine="567"/>
        <w:jc w:val="both"/>
        <w:rPr/>
      </w:pPr>
      <w:r>
        <w:rPr>
          <w:bCs/>
          <w:i/>
        </w:rPr>
        <w:t xml:space="preserve">И возжигаясь 256-ю Синтезами Синтезов Изначально Вышестоящего Отца в четверичном эффекте, преображаясь ими каждым из нас и синтезом нас, мы синтезируемся с Изначально Вышестоящим Отцом, переходим в зал Изначально Вышестоящего Отца 512ти изначально явленно, развёртываемся пред Изначально Вышестоящим Отцом в форме Ипостаси 18-го Синтеза Изначально Вышестоящего Отца собою. </w:t>
      </w:r>
    </w:p>
    <w:p>
      <w:pPr>
        <w:pStyle w:val="NormalWeb"/>
        <w:spacing w:before="0" w:after="0"/>
        <w:ind w:left="0" w:right="0" w:firstLine="567"/>
        <w:jc w:val="both"/>
        <w:rPr/>
      </w:pPr>
      <w:r>
        <w:rPr>
          <w:bCs/>
          <w:i/>
        </w:rPr>
        <w:t>И возжигаясь этим, преображаясь этим, мы синтезируемся с Хум Изначально Вышестоящего Отца и стяжаем 256 Синтезов Изначально Вышестоящего Отца прося преобразить каждого из нас и синтез нас на явление 256ти Практик Изначально Вышестоящего Отца каждым из нас и синтезом нас явлением Части Содержание Изначально Вышестоящего Отца физически собою (пауза).</w:t>
      </w:r>
    </w:p>
    <w:p>
      <w:pPr>
        <w:pStyle w:val="NormalWeb"/>
        <w:spacing w:before="0" w:after="0"/>
        <w:ind w:left="0" w:right="0" w:firstLine="567"/>
        <w:jc w:val="both"/>
        <w:rPr/>
      </w:pPr>
      <w:r>
        <w:rPr>
          <w:bCs/>
          <w:i/>
        </w:rPr>
        <w:t xml:space="preserve">И синтезируясь с Изначально Вышестоящим Отцом, </w:t>
      </w:r>
      <w:r>
        <w:rPr>
          <w:b/>
          <w:bCs/>
          <w:i/>
        </w:rPr>
        <w:t>стяжаем 256 Практик Изначально Вышестоящего Отца</w:t>
      </w:r>
      <w:r>
        <w:rPr>
          <w:bCs/>
          <w:i/>
        </w:rPr>
        <w:t xml:space="preserve"> накапливающих, развёртывающих и вызывающих содержательность и насыщенность Содержания каждым из нас и синтезом нас. </w:t>
      </w:r>
    </w:p>
    <w:p>
      <w:pPr>
        <w:pStyle w:val="NormalWeb"/>
        <w:tabs>
          <w:tab w:val="clear" w:pos="708"/>
          <w:tab w:val="left" w:pos="5812" w:leader="none"/>
        </w:tabs>
        <w:spacing w:before="0" w:after="0"/>
        <w:ind w:left="0" w:right="0" w:firstLine="567"/>
        <w:jc w:val="both"/>
        <w:rPr/>
      </w:pPr>
      <w:r>
        <w:rPr>
          <w:bCs/>
          <w:i/>
        </w:rPr>
        <w:t>Синтезируемся с Хум Изначально Вышестоящего Отца</w:t>
      </w:r>
      <w:r>
        <w:rPr>
          <w:b/>
          <w:bCs/>
          <w:i/>
        </w:rPr>
        <w:t xml:space="preserve">, стяжаем Синтез Содержания Изначально Вышестоящего Отца </w:t>
      </w:r>
      <w:r>
        <w:rPr>
          <w:bCs/>
          <w:i/>
        </w:rPr>
        <w:t xml:space="preserve">и, синтезируясь с Изначально Вышестоящим Отцом, </w:t>
      </w:r>
      <w:r>
        <w:rPr>
          <w:b/>
          <w:bCs/>
          <w:i/>
        </w:rPr>
        <w:t>стяжаем 82-ю Часть Изначально Вышестоящего Отца Содержание Изначально Вышестоящего Отца</w:t>
      </w:r>
      <w:r>
        <w:rPr>
          <w:bCs/>
          <w:i/>
        </w:rPr>
        <w:t xml:space="preserve"> физически собою явлением оболочки Человека каждого из нас с 256-рицей явлений Практик каждого из нас Содержанием Изначально Вышестоящего Отца физически собою.</w:t>
      </w:r>
    </w:p>
    <w:p>
      <w:pPr>
        <w:pStyle w:val="NormalWeb"/>
        <w:tabs>
          <w:tab w:val="clear" w:pos="708"/>
          <w:tab w:val="left" w:pos="5812" w:leader="none"/>
        </w:tabs>
        <w:spacing w:before="0" w:after="0"/>
        <w:ind w:left="0" w:right="0" w:firstLine="567"/>
        <w:jc w:val="both"/>
        <w:rPr/>
      </w:pPr>
      <w:r>
        <w:rPr>
          <w:bCs/>
          <w:i/>
        </w:rPr>
        <w:t>И возжигаясь 256-ю Синтезами Изначально Вышестоящего Отца, преображаясь ими, преображаясь синтезом Содержания Изначально Вышестоящего Отца, развёртываемся телесной человеческой оболочкой Содержания Изначально Вышестоящего Отца в синтезе 256ти Практик Изначально Вышестоящего Отца физически собою.</w:t>
      </w:r>
    </w:p>
    <w:p>
      <w:pPr>
        <w:pStyle w:val="NormalWeb"/>
        <w:tabs>
          <w:tab w:val="clear" w:pos="708"/>
          <w:tab w:val="left" w:pos="5812" w:leader="none"/>
        </w:tabs>
        <w:spacing w:before="0" w:after="0"/>
        <w:ind w:left="0" w:right="0" w:firstLine="567"/>
        <w:jc w:val="both"/>
        <w:rPr/>
      </w:pPr>
      <w:r>
        <w:rPr>
          <w:bCs/>
          <w:i/>
        </w:rPr>
        <w:t xml:space="preserve">И синтезируясь с Хум Изначально Вышестоящего Отца, </w:t>
      </w:r>
      <w:r>
        <w:rPr>
          <w:b/>
          <w:bCs/>
          <w:i/>
        </w:rPr>
        <w:t>стяжаем Ядро 82-й Части Содержание Изначально Вышестоящего Отца</w:t>
      </w:r>
      <w:r>
        <w:rPr>
          <w:bCs/>
          <w:i/>
        </w:rPr>
        <w:t xml:space="preserve"> физически собою, </w:t>
      </w:r>
      <w:r>
        <w:rPr>
          <w:b/>
          <w:bCs/>
          <w:i/>
        </w:rPr>
        <w:t>стяжая 82-ю Часть Содержание Изначально Вышестоящего Отц</w:t>
      </w:r>
      <w:r>
        <w:rPr>
          <w:bCs/>
          <w:i/>
        </w:rPr>
        <w:t>а Э</w:t>
      </w:r>
      <w:r>
        <w:rPr>
          <w:b/>
          <w:bCs/>
          <w:i/>
        </w:rPr>
        <w:t>талон Человека Изначально Вышестоящего Отца</w:t>
      </w:r>
      <w:r>
        <w:rPr>
          <w:bCs/>
          <w:i/>
        </w:rPr>
        <w:t xml:space="preserve"> мерой нашей подготовки Планеты, Метагалактики, Изначальности, Изначальной Метагалактики и Изначально Вышестоящего Отца (пауза) каждым из нас и синтезом нас физически собою.</w:t>
      </w:r>
    </w:p>
    <w:p>
      <w:pPr>
        <w:pStyle w:val="NormalWeb"/>
        <w:tabs>
          <w:tab w:val="clear" w:pos="708"/>
          <w:tab w:val="left" w:pos="5812" w:leader="none"/>
        </w:tabs>
        <w:spacing w:before="0" w:after="0"/>
        <w:ind w:left="0" w:right="0" w:firstLine="567"/>
        <w:jc w:val="both"/>
        <w:rPr/>
      </w:pPr>
      <w:r>
        <w:rPr>
          <w:bCs/>
          <w:i/>
        </w:rPr>
        <w:t>И преображаясь, развёртываемся Содержанием Изначально Вышестоящего Отца каждым из нас 82-й Частью в синтезе 82-х частностей телесно каждым из нас физически собою (пауза).</w:t>
      </w:r>
    </w:p>
    <w:p>
      <w:pPr>
        <w:pStyle w:val="NormalWeb"/>
        <w:tabs>
          <w:tab w:val="clear" w:pos="708"/>
          <w:tab w:val="left" w:pos="5812" w:leader="none"/>
        </w:tabs>
        <w:spacing w:before="0" w:after="0"/>
        <w:ind w:left="0" w:right="0" w:firstLine="567"/>
        <w:jc w:val="both"/>
        <w:rPr/>
      </w:pPr>
      <w:r>
        <w:rPr>
          <w:bCs/>
          <w:i/>
        </w:rPr>
        <w:t xml:space="preserve">И возжигаясь этим, преображаясь этим, мы синтезируемся с Изначально Вышестоящим Отцом </w:t>
      </w:r>
      <w:r>
        <w:rPr>
          <w:b/>
          <w:bCs/>
          <w:i/>
        </w:rPr>
        <w:t>стяжая Изначального Посвящённого Изначально Вышестоящего Отца</w:t>
      </w:r>
      <w:r>
        <w:rPr>
          <w:bCs/>
          <w:i/>
        </w:rPr>
        <w:t xml:space="preserve"> (пауза)</w:t>
      </w:r>
      <w:r>
        <w:rPr>
          <w:b/>
          <w:bCs/>
          <w:i/>
        </w:rPr>
        <w:t xml:space="preserve"> 114-ю Часть Изначально Вышестоящего Отца</w:t>
      </w:r>
      <w:r>
        <w:rPr>
          <w:bCs/>
          <w:i/>
        </w:rPr>
        <w:t xml:space="preserve"> каждым из нас и синтезом нас. Стяжая явление телесной формы Человека Изначальным Посвящённым Изначально Вышестоящего Отца физически собою, </w:t>
      </w:r>
      <w:r>
        <w:rPr>
          <w:b/>
          <w:bCs/>
          <w:i/>
        </w:rPr>
        <w:t>стяжая 256 оболочек Изначального Посвящённого Изначально Вышестоящего Отца</w:t>
      </w:r>
      <w:r>
        <w:rPr>
          <w:bCs/>
          <w:i/>
        </w:rPr>
        <w:t xml:space="preserve"> каждым из нас и синтезом нас.</w:t>
      </w:r>
    </w:p>
    <w:p>
      <w:pPr>
        <w:pStyle w:val="NormalWeb"/>
        <w:tabs>
          <w:tab w:val="clear" w:pos="708"/>
          <w:tab w:val="left" w:pos="5812" w:leader="none"/>
        </w:tabs>
        <w:spacing w:before="0" w:after="0"/>
        <w:ind w:left="0" w:right="0" w:firstLine="567"/>
        <w:jc w:val="both"/>
        <w:rPr/>
      </w:pPr>
      <w:r>
        <w:rPr>
          <w:bCs/>
          <w:i/>
        </w:rPr>
        <w:t xml:space="preserve">И </w:t>
      </w:r>
      <w:r>
        <w:rPr>
          <w:b/>
          <w:bCs/>
          <w:i/>
        </w:rPr>
        <w:t>стяжая 256 видов Тямы Изначально Вышестоящего Отца Изначального Посвящённого Изначально Вышестоящего Отца</w:t>
      </w:r>
      <w:r>
        <w:rPr>
          <w:bCs/>
          <w:i/>
        </w:rPr>
        <w:t xml:space="preserve"> физически собою </w:t>
      </w:r>
      <w:r>
        <w:rPr>
          <w:b/>
          <w:bCs/>
          <w:i/>
        </w:rPr>
        <w:t xml:space="preserve">явлением 256ти оболочек Изначального Посвящённого Изначально Вышестоящего Отца </w:t>
      </w:r>
      <w:r>
        <w:rPr>
          <w:bCs/>
          <w:i/>
        </w:rPr>
        <w:t>каждым из нас.</w:t>
      </w:r>
    </w:p>
    <w:p>
      <w:pPr>
        <w:pStyle w:val="NormalWeb"/>
        <w:tabs>
          <w:tab w:val="clear" w:pos="708"/>
          <w:tab w:val="left" w:pos="5812" w:leader="none"/>
        </w:tabs>
        <w:spacing w:before="0" w:after="0"/>
        <w:ind w:left="0" w:right="0" w:firstLine="567"/>
        <w:jc w:val="both"/>
        <w:rPr/>
      </w:pPr>
      <w:r>
        <w:rPr>
          <w:bCs/>
          <w:i/>
        </w:rPr>
        <w:t xml:space="preserve">И синтезируясь с Хум Изначально Вышестоящего Отца, стяжаем 256 Синтезов Изначально Вышестоящего Отца, прося преобразить каждого из нас и синтез нас явлением 256-рицы Тямы Изначально Вышестоящего Отца физически собою (пауза). И возжигаясь, преображаемся этим каждым из нас и синтезом нас. </w:t>
      </w:r>
    </w:p>
    <w:p>
      <w:pPr>
        <w:pStyle w:val="NormalWeb"/>
        <w:tabs>
          <w:tab w:val="clear" w:pos="708"/>
          <w:tab w:val="left" w:pos="5812" w:leader="none"/>
        </w:tabs>
        <w:spacing w:before="0" w:after="0"/>
        <w:ind w:left="0" w:right="0" w:firstLine="567"/>
        <w:jc w:val="both"/>
        <w:rPr/>
      </w:pPr>
      <w:r>
        <w:rPr>
          <w:bCs/>
          <w:i/>
        </w:rPr>
        <w:t xml:space="preserve">Синтезируясь с Изначально Вышестоящим Отцом и </w:t>
      </w:r>
      <w:r>
        <w:rPr>
          <w:b/>
          <w:bCs/>
          <w:i/>
        </w:rPr>
        <w:t>стяжая Ядро Изначального Посвящённого Изначально Вышестоящего Отца физически собою</w:t>
      </w:r>
      <w:r>
        <w:rPr>
          <w:bCs/>
          <w:i/>
        </w:rPr>
        <w:t xml:space="preserve"> (пауза).</w:t>
      </w:r>
    </w:p>
    <w:p>
      <w:pPr>
        <w:pStyle w:val="NormalWeb"/>
        <w:tabs>
          <w:tab w:val="clear" w:pos="708"/>
          <w:tab w:val="left" w:pos="5812" w:leader="none"/>
        </w:tabs>
        <w:spacing w:before="0" w:after="0"/>
        <w:ind w:left="0" w:right="0" w:firstLine="567"/>
        <w:jc w:val="both"/>
        <w:rPr/>
      </w:pPr>
      <w:r>
        <w:rPr>
          <w:bCs/>
          <w:i/>
        </w:rPr>
        <w:t xml:space="preserve">И синтезируясь с Изначально Вышестоящим Отцом, </w:t>
      </w:r>
      <w:r>
        <w:rPr>
          <w:b/>
          <w:bCs/>
          <w:i/>
        </w:rPr>
        <w:t>стяжаем управление 256-ричной Тямой Изначального Посвящённого Изначально Вышестоящего Отца</w:t>
      </w:r>
      <w:r>
        <w:rPr>
          <w:bCs/>
          <w:i/>
        </w:rPr>
        <w:t xml:space="preserve"> каждым из нас и синтезом нас физически собою.</w:t>
      </w:r>
    </w:p>
    <w:p>
      <w:pPr>
        <w:pStyle w:val="NormalWeb"/>
        <w:tabs>
          <w:tab w:val="clear" w:pos="708"/>
          <w:tab w:val="left" w:pos="5812" w:leader="none"/>
        </w:tabs>
        <w:spacing w:before="0" w:after="0"/>
        <w:ind w:left="0" w:right="0" w:firstLine="567"/>
        <w:jc w:val="both"/>
        <w:rPr/>
      </w:pPr>
      <w:r>
        <w:rPr>
          <w:bCs/>
          <w:i/>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Изначального Посвящённого с 256-ричной Тямой и Содержание Изначально Вышестоящего Отца с 256-рицей Практик физически собою (пауза).</w:t>
      </w:r>
    </w:p>
    <w:p>
      <w:pPr>
        <w:pStyle w:val="NormalWeb"/>
        <w:tabs>
          <w:tab w:val="clear" w:pos="708"/>
          <w:tab w:val="left" w:pos="5812" w:leader="none"/>
        </w:tabs>
        <w:spacing w:before="0" w:after="0"/>
        <w:ind w:left="0" w:right="0" w:firstLine="567"/>
        <w:jc w:val="both"/>
        <w:rPr/>
      </w:pPr>
      <w:r>
        <w:rPr>
          <w:bCs/>
          <w:i/>
        </w:rPr>
        <w:t>И синтезируясь с Хум Изначально Вышестоящего Отца, мы возвращаемся в физическое присутствие, развёртываясь физически явлением Изначального Посвящённого с Тямой и Содержания Изначально Вышестоящего Отца в синтезе Практик физически собою явлением Изначально Вышестоящего Отца Изначальным Посвящённым и Содержанием Изначально Вышестоящего Отца физически каждым из нас (пауза).</w:t>
      </w:r>
    </w:p>
    <w:p>
      <w:pPr>
        <w:pStyle w:val="NormalWeb"/>
        <w:tabs>
          <w:tab w:val="clear" w:pos="708"/>
          <w:tab w:val="left" w:pos="5670" w:leader="none"/>
          <w:tab w:val="left" w:pos="5812" w:leader="none"/>
        </w:tabs>
        <w:spacing w:before="0" w:after="0"/>
        <w:ind w:left="0" w:right="0" w:firstLine="567"/>
        <w:jc w:val="both"/>
        <w:rPr/>
      </w:pPr>
      <w:r>
        <w:rPr>
          <w:bCs/>
          <w:i/>
        </w:rPr>
        <w:t xml:space="preserve">И благодаря Изначально Вышестоящего Отца, Изначальных Владык Кут Хуми Фаинь окончательно развёртываемся физически, эманируя всё стяжённое и возожжённое в Изначальный Вышестоящий Дом Изначально Вышестоящего Отца с подразделениями, с акцентом эманаций на Синтез Поля и Синтез Аспекта подразделений Изначально Вышестоящего Дома Изначально Вышестоящего Отца, и эманируем в Изначально Вышестоящий Дом Изначально Вышестоящего Отца каждого из нас. И выходим из практики. </w:t>
      </w:r>
    </w:p>
    <w:p>
      <w:pPr>
        <w:pStyle w:val="NormalWeb"/>
        <w:tabs>
          <w:tab w:val="clear" w:pos="708"/>
          <w:tab w:val="left" w:pos="5670" w:leader="none"/>
          <w:tab w:val="left" w:pos="5812" w:leader="none"/>
        </w:tabs>
        <w:spacing w:before="0" w:after="0"/>
        <w:ind w:left="0" w:right="0" w:firstLine="567"/>
        <w:jc w:val="both"/>
        <w:rPr/>
      </w:pPr>
      <w:r>
        <w:rPr>
          <w:bCs/>
          <w:i/>
        </w:rPr>
        <w:t>Аминь.</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36903866"/>
      <w:bookmarkEnd w:id="71"/>
      <w:r>
        <w:rPr/>
        <w:t>Комментарии после практики. Действие Тямы</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с чуть-чуть придавило. Слишком много Тямы стяжали. </w:t>
      </w:r>
    </w:p>
    <w:p>
      <w:pPr>
        <w:pStyle w:val="Normal"/>
        <w:spacing w:lineRule="atLeast" w:line="100" w:before="0" w:after="0"/>
        <w:ind w:firstLine="284"/>
        <w:jc w:val="both"/>
        <w:rPr/>
      </w:pPr>
      <w:r>
        <w:rPr>
          <w:rFonts w:cs="Times New Roman" w:ascii="Times New Roman" w:hAnsi="Times New Roman"/>
          <w:sz w:val="24"/>
          <w:szCs w:val="24"/>
        </w:rPr>
        <w:t xml:space="preserve">Давайте так определимся, что такое Тяма. Тяма есть такой специальный, можно сказать Огонь и Синтез, который действует на уровне Изначального Посвященного. Если вы так считали количество огней. Но Тяма это не просто вообще Синтез и Огонь – это стимуляция к действенности всех ваших Основ. </w:t>
      </w:r>
    </w:p>
    <w:p>
      <w:pPr>
        <w:pStyle w:val="Normal"/>
        <w:spacing w:lineRule="atLeast" w:line="100" w:before="0" w:after="0"/>
        <w:ind w:firstLine="284"/>
        <w:jc w:val="both"/>
        <w:rPr/>
      </w:pPr>
      <w:r>
        <w:rPr>
          <w:rFonts w:cs="Times New Roman" w:ascii="Times New Roman" w:hAnsi="Times New Roman"/>
          <w:sz w:val="24"/>
          <w:szCs w:val="24"/>
        </w:rPr>
        <w:t>Допустим, есть Тяма мысли. Чтобы мысли у вас складывались и были дееспособные, нужна их Тяма. Нет Тямы, мысли расползаются, как некоторые говорят, но не складываются. Тоже самое нужна Тяма чувств. Чем выше у тебя Тяма, тем сильнее твои чувства. Понятно, что человеку хочется прожить ярко чувства. И здесь вопрос не в силе чувств, а в Тяме чувств, которые вызывают силу твоего чувства. И ты можешь чувствовать, но Тямы у тебя нет и чувствительность у тебя слабая, или вообще отсутствует.</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Тяма стимулирует развитие разных частностей, сути, смысла, идеи, мыслей, ощущений. Разнообразие качеств, свойств и так далее, и так далее по этой специфике у каждого из нас. То есть она как бы помогает нам в это врасти и разработаться. И там есть у нас такой маленький анекдот среди служащих: Тямит потямит, вытянуть не может. Вот есть тянет, а есть тямит-потямит. То есть когда мы пытаемся что-то сделать, а Тямы исполнить это нам не хватает. </w:t>
      </w:r>
    </w:p>
    <w:p>
      <w:pPr>
        <w:pStyle w:val="Normal"/>
        <w:spacing w:lineRule="atLeast" w:line="100" w:before="0" w:after="0"/>
        <w:ind w:firstLine="284"/>
        <w:jc w:val="both"/>
        <w:rPr/>
      </w:pPr>
      <w:r>
        <w:rPr>
          <w:rFonts w:cs="Times New Roman" w:ascii="Times New Roman" w:hAnsi="Times New Roman"/>
          <w:sz w:val="24"/>
          <w:szCs w:val="24"/>
        </w:rPr>
        <w:t xml:space="preserve">Есть служащие, которые легко входят в Тяму и могут это исполнить. А есть служащие, которые берутся за дело, потом бегают от исполнения дела как хотят только потому, что у них нет Тямы. То есть подготовки и компетенции исполнить то, за что они взялись. Отказаться стыдно. Но так, это ложное ощущение стыда. Не можешь, откажись, другие возьмут. И вместо того, чтобы что-то исполнить, мы всё что угодно выдумываем, бегаем любыми углами лишь бы это не исполнять. Тямы на исполнение у нас нет. </w:t>
      </w:r>
    </w:p>
    <w:p>
      <w:pPr>
        <w:pStyle w:val="Normal"/>
        <w:spacing w:lineRule="atLeast" w:line="100" w:before="0" w:after="0"/>
        <w:ind w:firstLine="284"/>
        <w:jc w:val="both"/>
        <w:rPr/>
      </w:pPr>
      <w:r>
        <w:rPr>
          <w:rFonts w:cs="Times New Roman" w:ascii="Times New Roman" w:hAnsi="Times New Roman"/>
          <w:sz w:val="24"/>
          <w:szCs w:val="24"/>
        </w:rPr>
        <w:t xml:space="preserve">То же самое в Иерархии пятой расы и сейчас. Но в пятой расе это не знали ученики. Учитель даёт поручение ученику. Как это оценить? Вместе с поручением Учитель всегда давал Тяму, чтоб ты исполнил. И если Тяма тебе не дана, но дано поручение – это не поручение, это наказание. </w:t>
      </w:r>
    </w:p>
    <w:p>
      <w:pPr>
        <w:pStyle w:val="Normal"/>
        <w:spacing w:lineRule="atLeast" w:line="100" w:before="0" w:after="0"/>
        <w:ind w:firstLine="284"/>
        <w:jc w:val="both"/>
        <w:rPr/>
      </w:pPr>
      <w:r>
        <w:rPr>
          <w:rFonts w:cs="Times New Roman" w:ascii="Times New Roman" w:hAnsi="Times New Roman"/>
          <w:sz w:val="24"/>
          <w:szCs w:val="24"/>
        </w:rPr>
        <w:t>Ты должен преодолеть сам себя и исполнить то, на что ты не готов</w:t>
      </w:r>
      <w:r>
        <w:rPr>
          <w:rFonts w:cs="Times New Roman" w:ascii="Times New Roman" w:hAnsi="Times New Roman"/>
          <w:i/>
          <w:sz w:val="24"/>
          <w:szCs w:val="24"/>
        </w:rPr>
        <w:t xml:space="preserve">. </w:t>
      </w:r>
      <w:r>
        <w:rPr>
          <w:rFonts w:cs="Times New Roman" w:ascii="Times New Roman" w:hAnsi="Times New Roman"/>
          <w:sz w:val="24"/>
          <w:szCs w:val="24"/>
        </w:rPr>
        <w:t xml:space="preserve">Вы скажите: «Учителя не ка…» Не, не, не, они никогда не дают на то, на что ты не способен. Но ты выбегаешь и говоришь: «Я, я, я. Огласите весь список, пожалуйста. Везде я». </w:t>
      </w:r>
    </w:p>
    <w:p>
      <w:pPr>
        <w:pStyle w:val="Normal"/>
        <w:spacing w:lineRule="atLeast" w:line="100" w:before="0" w:after="0"/>
        <w:ind w:firstLine="284"/>
        <w:jc w:val="both"/>
        <w:rPr/>
      </w:pPr>
      <w:r>
        <w:rPr>
          <w:rFonts w:cs="Times New Roman" w:ascii="Times New Roman" w:hAnsi="Times New Roman"/>
          <w:sz w:val="24"/>
          <w:szCs w:val="24"/>
        </w:rPr>
        <w:t xml:space="preserve">Есть у нас такие служащие. Мы их уже останавливаем. Я тут заставлял некоторых сдавать поручения, потому что они не исполняются. Это бесполезно. Но они везде лезут. И когда они уже достают всех, и даже Владыку. Владыку трудно достать, но они всё хотят, всё. Владыка говорит: «Ладно, на – твоё». Но Тяму не даёт. Почему? Некуда давать. Потому что, что бы давать Тяму, нужна оболочка разработанная, какие-то Посвящения, качества, свойства разработанные. Иначе если он Тяму даст, придавит так что и… и ничего нет. Поэтому дают шанс: «Поручение даю. Разработай сам». </w:t>
      </w:r>
    </w:p>
    <w:p>
      <w:pPr>
        <w:pStyle w:val="Normal"/>
        <w:spacing w:lineRule="atLeast" w:line="100" w:before="0" w:after="0"/>
        <w:ind w:firstLine="284"/>
        <w:jc w:val="both"/>
        <w:rPr/>
      </w:pPr>
      <w:r>
        <w:rPr>
          <w:rFonts w:cs="Times New Roman" w:ascii="Times New Roman" w:hAnsi="Times New Roman"/>
          <w:sz w:val="24"/>
          <w:szCs w:val="24"/>
        </w:rPr>
        <w:t>И дальше и началось: Марусю понесло. Когда кого-то куда-то понесло… Или Ванька побежал незнамо куда, не выбирая дорог, но его послали так, что бежит и остановиться не может. Это без Тямы тебя понесло. Потому что Тяма, она всё-таки ещё и организует исполнительское мастерство. То есть, чтоб ты мог исполнить. Когда нет Тямы, ты бежишь сам как хочешь, за счёт предыдущих видов Тямы делаешь всё, что хочешь, а там что получится. И иногда, если у тебя есть накопления Тямы, там что получится, естественно ты всё-таки складываешься и получается. И тогда и Посвящения получаются, и всё. То есть ты преодолел сам себя. Но чаще всего есть дела, когда без Тямы Владыки… Понятно. Мы там такое натямим, что потом тямим, тями, отрабатывая всё это, а вытянуть не можем. И начинается елозанье: «Я ж правильно всё сделал. А чего же у меня не получилось. Я ж правильно туда двигался...»</w:t>
      </w:r>
    </w:p>
    <w:p>
      <w:pPr>
        <w:pStyle w:val="Normal"/>
        <w:spacing w:lineRule="atLeast" w:line="100" w:before="0" w:after="0"/>
        <w:ind w:firstLine="284"/>
        <w:jc w:val="both"/>
        <w:rPr/>
      </w:pPr>
      <w:r>
        <w:rPr>
          <w:rFonts w:cs="Times New Roman" w:ascii="Times New Roman" w:hAnsi="Times New Roman"/>
          <w:sz w:val="24"/>
          <w:szCs w:val="24"/>
        </w:rPr>
        <w:t xml:space="preserve">Тямы не было. Знаете такое: двигался-то ты правильно, но без Тямы. Есть такой вариант. </w:t>
      </w:r>
    </w:p>
    <w:p>
      <w:pPr>
        <w:pStyle w:val="Normal"/>
        <w:spacing w:lineRule="atLeast" w:line="100" w:before="0" w:after="0"/>
        <w:ind w:firstLine="284"/>
        <w:jc w:val="both"/>
        <w:rPr/>
      </w:pPr>
      <w:r>
        <w:rPr>
          <w:rFonts w:cs="Times New Roman" w:ascii="Times New Roman" w:hAnsi="Times New Roman"/>
          <w:sz w:val="24"/>
          <w:szCs w:val="24"/>
        </w:rPr>
        <w:t xml:space="preserve">Скажете: «Как же без Тямы? Но я ж двигался.» </w:t>
      </w:r>
    </w:p>
    <w:p>
      <w:pPr>
        <w:pStyle w:val="Normal"/>
        <w:spacing w:lineRule="atLeast" w:line="100" w:before="0" w:after="0"/>
        <w:ind w:firstLine="284"/>
        <w:jc w:val="both"/>
        <w:rPr/>
      </w:pPr>
      <w:r>
        <w:rPr>
          <w:rFonts w:cs="Times New Roman" w:ascii="Times New Roman" w:hAnsi="Times New Roman"/>
          <w:sz w:val="24"/>
          <w:szCs w:val="24"/>
        </w:rPr>
        <w:t>Правильно, правильно. Ты двигался, но Тяму не нарабатывал. В итоге дело сделано, а заряда в этом деле что? Ни на грош, потому что нет вот насыщенности Тямы.</w:t>
      </w:r>
    </w:p>
    <w:p>
      <w:pPr>
        <w:pStyle w:val="Normal"/>
        <w:spacing w:lineRule="atLeast" w:line="100" w:before="0" w:after="0"/>
        <w:ind w:firstLine="284"/>
        <w:jc w:val="both"/>
        <w:rPr/>
      </w:pPr>
      <w:r>
        <w:rPr>
          <w:rFonts w:cs="Times New Roman" w:ascii="Times New Roman" w:hAnsi="Times New Roman"/>
          <w:sz w:val="24"/>
          <w:szCs w:val="24"/>
        </w:rPr>
        <w:t>Я специально так рассказываю, потому что у Изначального Посвящённого Огонь и Синтез Тямы. Значит, любое Посвящение вам даёт что? Тяму. И чем выше Посвящение, тем выше Тяма, которой вы пользуетесь. Потому что все нижестоящие Тямы входят в вышестоящее как часть. Соответственно, если у вас 20-е Посвящение, у вас синтездвадцатиричная Тяма. О 256-м даже не говорю, у кого синтез256-ричная. Семь Посвящений – синтезсемиричная Тяма. Это тоже очень высоко. Самая простенькая Тяма – это одна первая. Но и за неё, ученики предыдущей эпохи бились так что, чтобы войти в первое Посвящение, что нам даже не дано понять это. Настолько сложно было войти в первое Посвящение.</w:t>
      </w:r>
    </w:p>
    <w:p>
      <w:pPr>
        <w:pStyle w:val="Normal"/>
        <w:spacing w:lineRule="atLeast" w:line="100" w:before="0" w:after="0"/>
        <w:ind w:firstLine="284"/>
        <w:jc w:val="both"/>
        <w:rPr/>
      </w:pPr>
      <w:r>
        <w:rPr>
          <w:rFonts w:cs="Times New Roman" w:ascii="Times New Roman" w:hAnsi="Times New Roman"/>
          <w:sz w:val="24"/>
          <w:szCs w:val="24"/>
        </w:rPr>
        <w:t xml:space="preserve">Я рассказывал о Будде, который 49 воплощений готовился ко второму Посвящению. Тяму нарабатывал, чтоб просветлиться. По капельке. Вооот, сейчас у нас ускоренный вариант. Мы не хотим повторять вот эти все опыты тысячелетних восхождений. </w:t>
      </w:r>
    </w:p>
    <w:p>
      <w:pPr>
        <w:pStyle w:val="Normal"/>
        <w:spacing w:lineRule="atLeast" w:line="100" w:before="0" w:after="0"/>
        <w:ind w:firstLine="284"/>
        <w:jc w:val="both"/>
        <w:rPr/>
      </w:pPr>
      <w:r>
        <w:rPr>
          <w:rFonts w:cs="Times New Roman" w:ascii="Times New Roman" w:hAnsi="Times New Roman"/>
          <w:sz w:val="24"/>
          <w:szCs w:val="24"/>
        </w:rPr>
        <w:t>Поэтому сейчас, за счёт Огня, за счёт вот этих стимуляций, что мы сейчас стяжаем, за счёт вот этих объяснений вы можете добиться этого быстрее. Насколько, я говорю, насколько сейчас изменились мы и образованность. То есть нам всё объясняют, только сделай. Раньше ведь даже не объясняли – сделай сам. Вот в Доме всё объясняют. Осталось что? Сделать. Но есть вопрос – если осталось сделать, как сделать?</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2" w:name="__RefHeading___Toc36903867"/>
      <w:bookmarkEnd w:id="72"/>
      <w:r>
        <w:rPr/>
        <w:t>Содержание и Тяма</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о первое мы должны сделать, чтобы что-то делать? Применить Тяму. </w:t>
      </w:r>
    </w:p>
    <w:p>
      <w:pPr>
        <w:pStyle w:val="Normal"/>
        <w:spacing w:lineRule="atLeast" w:line="100" w:before="0" w:after="0"/>
        <w:ind w:firstLine="284"/>
        <w:jc w:val="both"/>
        <w:rPr/>
      </w:pPr>
      <w:r>
        <w:rPr>
          <w:rFonts w:cs="Times New Roman" w:ascii="Times New Roman" w:hAnsi="Times New Roman"/>
          <w:sz w:val="24"/>
          <w:szCs w:val="24"/>
        </w:rPr>
        <w:t>Что второе мы должны сделать? А второе сами определите. Что второе мы должны сделать из стяжённого, что бы Тяма применилась? Найти Содержание, к которому прилепится Тяма и на этом Содержании начнёт исполняться. Потому что Тяма сама по себе без содержания, целеполагания и задачи – это мотор, работающий в холостую. То есть мотор-то работает, машина не едет. Пока у вас не будет цели куда двигаться, и не будет Содержания, чем заниматься. При этом это Содержание должно быть эффективно с точки зрения Отца и Владык, тогда и Тяма будет качественная. Чем выше эффективность Содержания, тем выше Тяма, которая на него тянется.</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ам и дали 256 Тям. Говорить о том, что у вас теперь нельзя – можно. Только содержание должно быть всё более выше. И вот оценка Тямы, это оценка качества Содержания, которым ты пользуешься. И Тяма у тебя открывается на содержательность. А содержание разрабатывается практиками. Вот тут вам новость. Содержание не только практиками разрабатывается. И практики это не есмь только Содержание. </w:t>
      </w:r>
    </w:p>
    <w:p>
      <w:pPr>
        <w:pStyle w:val="Normal"/>
        <w:spacing w:lineRule="atLeast" w:line="100" w:before="0" w:after="0"/>
        <w:ind w:firstLine="284"/>
        <w:jc w:val="both"/>
        <w:rPr/>
      </w:pPr>
      <w:r>
        <w:rPr>
          <w:rFonts w:cs="Times New Roman" w:ascii="Times New Roman" w:hAnsi="Times New Roman"/>
          <w:sz w:val="24"/>
          <w:szCs w:val="24"/>
        </w:rPr>
        <w:t xml:space="preserve">Но, когда я сейчас говорю и думаю – это практика? Вот в Йоге говорят: «Практика – это вся жизнь». А так как нормальная жизнь должна быть содержательной, то занимаясь чем угодно, фактически я что? Практикую. Поэтому на самом деле из содержания вырабатываются практики: мысли. Кто не знает набор практик, у нас есть Распоряжение, где есть практики всех Частей и практики разработки всех частностей. </w:t>
      </w:r>
    </w:p>
    <w:p>
      <w:pPr>
        <w:pStyle w:val="Normal"/>
        <w:spacing w:lineRule="atLeast" w:line="100" w:before="0" w:after="0"/>
        <w:ind w:firstLine="284"/>
        <w:jc w:val="both"/>
        <w:rPr/>
      </w:pPr>
      <w:r>
        <w:rPr>
          <w:rFonts w:cs="Times New Roman" w:ascii="Times New Roman" w:hAnsi="Times New Roman"/>
          <w:sz w:val="24"/>
          <w:szCs w:val="24"/>
        </w:rPr>
        <w:t xml:space="preserve">И по итогам практики в сухом остатке у вас есть два варианта: опыт и ещё более высокое Содержание. Добавлю – этого опыта. Потому что многие из вас до сих пор видят Содержание как информацию. Не-е-е, это Содержание опыта, который получился по итогам практики. Тогда это Содержание действенное. И вот тогда работает 82-я Часть, не как информация на тему практики, а как Содержание опыта всех предыдущих практик, всех предыдущей мысли, дееспособности мысли, которые ты сделал за все предыдущие годы. И тогда в содержании действует практика. Увидели. Всё. </w:t>
      </w:r>
    </w:p>
    <w:p>
      <w:pPr>
        <w:pStyle w:val="Normal"/>
        <w:spacing w:lineRule="atLeast" w:line="100" w:before="0" w:after="0"/>
        <w:ind w:firstLine="284"/>
        <w:jc w:val="both"/>
        <w:rPr/>
      </w:pPr>
      <w:r>
        <w:rPr>
          <w:rFonts w:cs="Times New Roman" w:ascii="Times New Roman" w:hAnsi="Times New Roman"/>
          <w:sz w:val="24"/>
          <w:szCs w:val="24"/>
        </w:rPr>
        <w:t xml:space="preserve">Это, опять же, это настройка на правильный взгляд. А дальше к Владыкам. И опыт, практика, содержание и работаем, работаем, работаем. </w:t>
      </w:r>
    </w:p>
    <w:p>
      <w:pPr>
        <w:pStyle w:val="Normal"/>
        <w:spacing w:lineRule="atLeast" w:line="100" w:before="0" w:after="0"/>
        <w:ind w:firstLine="284"/>
        <w:jc w:val="both"/>
        <w:rPr/>
      </w:pPr>
      <w:r>
        <w:rPr>
          <w:rFonts w:cs="Times New Roman" w:ascii="Times New Roman" w:hAnsi="Times New Roman"/>
          <w:sz w:val="24"/>
          <w:szCs w:val="24"/>
        </w:rPr>
        <w:t xml:space="preserve">Пример Тямы и практики. Подходит ко мне дама, служащая давно: «Вот, Виталик, я в Синтезе давно, а не могу до сих пор думать нормально». Ответ Виталика: «А какую практику ты делала?» «Все» – говорит. Я говорю: «Перечисл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человек не может думать, она не может перечислять. Она начала перечислять. </w:t>
      </w:r>
    </w:p>
    <w:p>
      <w:pPr>
        <w:pStyle w:val="Normal"/>
        <w:spacing w:lineRule="atLeast" w:line="100" w:before="0" w:after="0"/>
        <w:ind w:firstLine="284"/>
        <w:jc w:val="both"/>
        <w:rPr/>
      </w:pPr>
      <w:r>
        <w:rPr>
          <w:rFonts w:cs="Times New Roman" w:ascii="Times New Roman" w:hAnsi="Times New Roman"/>
          <w:sz w:val="24"/>
          <w:szCs w:val="24"/>
        </w:rPr>
        <w:t>Я говорю: «Значит, думать можешь. Ты ж перечислила».</w:t>
      </w:r>
    </w:p>
    <w:p>
      <w:pPr>
        <w:pStyle w:val="Normal"/>
        <w:spacing w:lineRule="atLeast" w:line="100" w:before="0" w:after="0"/>
        <w:ind w:firstLine="284"/>
        <w:jc w:val="both"/>
        <w:rPr/>
      </w:pPr>
      <w:r>
        <w:rPr>
          <w:rFonts w:cs="Times New Roman" w:ascii="Times New Roman" w:hAnsi="Times New Roman"/>
          <w:sz w:val="24"/>
          <w:szCs w:val="24"/>
        </w:rPr>
        <w:t xml:space="preserve">Она начинает смеяться, говорит: «Я не об этом».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Я говорю: «Тогда скажи мне, пожалуйста, а ты практику Совершенства мысли делал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говорит: «Нет». Я говорю: «Если ты не разрабатываешь мысль, как ты можешь думать?» Понятно, да? О чём 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3" w:name="__RefHeading___Toc36903868"/>
      <w:bookmarkEnd w:id="73"/>
      <w:r>
        <w:rPr/>
        <w:t>Как правильно делать Магнит с Отцом и Матерь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sz w:val="24"/>
          <w:szCs w:val="24"/>
        </w:rPr>
        <w:t>Или другой вариант. Вот мы сейчас Огонь ядер стяжали в предыдущей, до перерыва. На перерыве подходит дама и говорит: «Вот мы там занимались гонянием огня. Это было дыхание?» Я говорю: «Нет. Это Огонь бегал». Я ж так и говорю: «Мы гоняли огонь».</w:t>
      </w:r>
    </w:p>
    <w:p>
      <w:pPr>
        <w:pStyle w:val="Normal"/>
        <w:spacing w:lineRule="atLeast" w:line="100" w:before="0" w:after="0"/>
        <w:ind w:firstLine="708"/>
        <w:jc w:val="both"/>
        <w:rPr/>
      </w:pPr>
      <w:r>
        <w:rPr>
          <w:rFonts w:cs="Times New Roman" w:ascii="Times New Roman" w:hAnsi="Times New Roman"/>
          <w:sz w:val="24"/>
          <w:szCs w:val="24"/>
        </w:rPr>
        <w:t xml:space="preserve">А что это была за практика? Ваш вариант? Что такое практика «Гонять Огонь»? Ну, можно гонять как угодно. Магнит. Всё просто. Мне так и сказали: «Магнит – это вы гоняли огонь вверх вниз». Человек так услышал на записи. Магнит – это вот явление Огня от Отца тобою и отдача Матери. От Матери тобою – отдача Отцу. И когда ты быстро это делаешь, получается, что Огонь гоняется или ты за ним гоняешься, или он сквозь тебя гоняется. Всё зависит от контекста, содержания который ты сам используешь. Поэтому одному слово «гонять» будет компетентно, а другому как-то не очень. Потому что гоняться…это как с хворостиной за ним бегать. Как за скотом. Знаете… и вот кто что поймёт. Просто…вопрос – ты являешь Отца собою или нет? Потому что гон – это внутреннее явление. А гонять – это может быть и внешне. Вопрос Содержания.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В итоге Магнит – это что? Пропускание огня? Тогда ты его пропустил... Вмещение Огня? Тогда ты его не отдал. Прохождение Огня? Тогда он мимо прошёл. Ваши предложения? Это я насчёт практики Содержания. Что вы делаете Огнём в Магнит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i/>
          <w:iCs/>
          <w:sz w:val="24"/>
          <w:szCs w:val="24"/>
        </w:rPr>
        <w:t xml:space="preserve"> </w:t>
      </w:r>
      <w:r>
        <w:rPr>
          <w:rFonts w:cs="Times New Roman" w:ascii="Times New Roman" w:hAnsi="Times New Roman"/>
          <w:i/>
          <w:sz w:val="24"/>
          <w:szCs w:val="24"/>
        </w:rPr>
        <w:t>Заполняемся. Эманируем. Насыщаемся.)</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Насыщаемся или заполняемся, эманируем. Заполнился, отэманировал и… где Магни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Отцу Матери.) </w:t>
      </w:r>
    </w:p>
    <w:p>
      <w:pPr>
        <w:pStyle w:val="Normal"/>
        <w:spacing w:lineRule="atLeast" w:line="100" w:before="0" w:after="0"/>
        <w:ind w:firstLine="284"/>
        <w:jc w:val="both"/>
        <w:rPr/>
      </w:pPr>
      <w:r>
        <w:rPr>
          <w:rFonts w:cs="Times New Roman" w:ascii="Times New Roman" w:hAnsi="Times New Roman"/>
          <w:sz w:val="24"/>
          <w:szCs w:val="24"/>
        </w:rPr>
        <w:t>Если ты заполнился от Отца, ты уже Матери эманируешь. Если заполнился от Матери, ты уже Отцу эманируешь. А более глубокое взял-отдал, взял-отдал. Хитрость здесь в чём? Вот Максим и правильно говорил, и не совсем. Почему?</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полнился от Отца и вошёл только в его огонь. И отдал Маме. Я заполнился от Мамы и эманирую. И отдал Папе. Но у меня внутри тела два разных заполнения. И они могут вместе не пересечь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итоге, мне надо заполняясь отдавать. </w:t>
      </w:r>
    </w:p>
    <w:p>
      <w:pPr>
        <w:pStyle w:val="Normal"/>
        <w:spacing w:lineRule="atLeast" w:line="100" w:before="0" w:after="0"/>
        <w:ind w:firstLine="284"/>
        <w:jc w:val="both"/>
        <w:rPr/>
      </w:pPr>
      <w:r>
        <w:rPr>
          <w:rFonts w:cs="Times New Roman" w:ascii="Times New Roman" w:hAnsi="Times New Roman"/>
          <w:sz w:val="24"/>
          <w:szCs w:val="24"/>
        </w:rPr>
        <w:t>То есть не ставить точку. Я заполнился, потом эманирую. Правильно сказал, но нет тонкости. Заполняясь отдавать. Слово «насыщаясь» дама сказала – низя. Потому что, если насытился – ты усвоил. Если ты усвоил только Огонь Отца – это уже не Магнит, а просто практика с Отцом. Как мы с вами – вышел к Папе, стяжал. Насытился. Всё. Папа спасибо. Сейчас попробую отдать Маме. Но уже не хочется. Усвоил я.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тогда Маме я отдаю совсем не то, что требо. Тогда Мама мне так отстроит за такую отдачу.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каже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Магнит. Иди, пожалуйста, разбирайся со всем.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Мама – это ж материя.</w:t>
      </w:r>
    </w:p>
    <w:p>
      <w:pPr>
        <w:pStyle w:val="Normal"/>
        <w:spacing w:lineRule="atLeast" w:line="10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берись, пожалуйста, со своим Содержанием. </w:t>
      </w:r>
    </w:p>
    <w:p>
      <w:pPr>
        <w:pStyle w:val="Normal"/>
        <w:spacing w:lineRule="atLeast" w:line="100" w:before="0" w:after="0"/>
        <w:ind w:firstLine="284"/>
        <w:jc w:val="both"/>
        <w:rPr/>
      </w:pPr>
      <w:r>
        <w:rPr>
          <w:rFonts w:cs="Times New Roman" w:ascii="Times New Roman" w:hAnsi="Times New Roman"/>
          <w:sz w:val="24"/>
          <w:szCs w:val="24"/>
        </w:rPr>
        <w:t>И вот Содержание как Часть, я специально сейчас это комментирую, чтоб у вас она включилась. Она требует очень таких утончённых словесных, смысловых, сутевых проработок, чтобы у вас одно и то же слово вызывало однозначный смысл и суть.</w:t>
      </w:r>
    </w:p>
    <w:p>
      <w:pPr>
        <w:pStyle w:val="Normal"/>
        <w:spacing w:lineRule="atLeast" w:line="100" w:before="0" w:after="0"/>
        <w:ind w:firstLine="284"/>
        <w:jc w:val="both"/>
        <w:rPr/>
      </w:pPr>
      <w:r>
        <w:rPr>
          <w:rFonts w:cs="Times New Roman" w:ascii="Times New Roman" w:hAnsi="Times New Roman"/>
          <w:sz w:val="24"/>
          <w:szCs w:val="24"/>
        </w:rPr>
        <w:t xml:space="preserve">Вот эта работа над Содержанием. Чтобы, сказав это слово, у вас смысл и суть был корректным и к Отцу, и к Маме. И Магнит пошёл. Потому что Магнит – это внутри вас два Огня в одном. </w:t>
      </w:r>
    </w:p>
    <w:p>
      <w:pPr>
        <w:pStyle w:val="Normal"/>
        <w:spacing w:lineRule="atLeast" w:line="100" w:before="0" w:after="0"/>
        <w:ind w:firstLine="284"/>
        <w:jc w:val="both"/>
        <w:rPr/>
      </w:pPr>
      <w:r>
        <w:rPr>
          <w:rFonts w:cs="Times New Roman" w:ascii="Times New Roman" w:hAnsi="Times New Roman"/>
          <w:sz w:val="24"/>
          <w:szCs w:val="24"/>
        </w:rPr>
        <w:t>Настоящий Магнит – это не от Папы, не от Мамы, а одновременно и от Папы, и от Мамы два Огня в одном с одновременной отдачей и Папе, и Маме и насыщенности два в одном уже Цельного огня вами</w:t>
      </w:r>
      <w:r>
        <w:rPr>
          <w:rFonts w:cs="Times New Roman" w:ascii="Times New Roman" w:hAnsi="Times New Roman"/>
          <w:b/>
          <w:i/>
          <w:sz w:val="24"/>
          <w:szCs w:val="24"/>
        </w:rPr>
        <w:t xml:space="preserve">. </w:t>
      </w:r>
      <w:r>
        <w:rPr>
          <w:rFonts w:cs="Times New Roman" w:ascii="Times New Roman" w:hAnsi="Times New Roman"/>
          <w:i/>
          <w:sz w:val="24"/>
          <w:szCs w:val="24"/>
        </w:rPr>
        <w:t>(В зале чихают)</w:t>
      </w:r>
      <w:r>
        <w:rPr>
          <w:rFonts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Спасибо точно. Это так мы делали до Синтеза лет семь. </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4" w:name="__RefHeading___Toc36903869"/>
      <w:bookmarkEnd w:id="74"/>
      <w:r>
        <w:rPr/>
        <w:t>Цельный Огонь</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И когда вот этот Цельный Огонь возник, что можно с ним делать? Продолжая впитывать Огонь Папы и Мамы, отдавать Папе и Маме, но в цельности у тебя растёт ещё Цельный Ого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Огонь Магнита направляется на что-то. На какой-то мыслеобраз.)</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То есть ты взял и отдал.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i/>
          <w:iCs/>
          <w:sz w:val="24"/>
          <w:szCs w:val="24"/>
        </w:rPr>
        <w:t xml:space="preserve"> Он</w:t>
      </w:r>
      <w:r>
        <w:rPr>
          <w:rFonts w:cs="Times New Roman" w:ascii="Times New Roman" w:hAnsi="Times New Roman"/>
          <w:i/>
          <w:sz w:val="24"/>
          <w:szCs w:val="24"/>
        </w:rPr>
        <w:t xml:space="preserve"> усваивается, конечно.)</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Конечно, усваивается. Ты усвоил, но не отдал.</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 xml:space="preserve">Отдаётся, эманируя, всегда.)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Отдаёмся эманируемся, чтобы усвоить. Но это ты один Огонь способен отдать эманируя Отца. Или один Матери. А двойной Огонь Цельный ты способен усвоить, эманируя? Не, не мы способны, но только надо ответить ка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Реплика из зала.</w:t>
      </w:r>
      <w:r>
        <w:rPr>
          <w:rFonts w:cs="Times New Roman" w:ascii="Times New Roman" w:hAnsi="Times New Roman"/>
          <w:i/>
          <w:sz w:val="24"/>
          <w:szCs w:val="24"/>
        </w:rPr>
        <w:t>)</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Мало ли что там говоритс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реплика из зала.</w:t>
      </w:r>
      <w:r>
        <w:rPr>
          <w:rFonts w:cs="Times New Roman" w:ascii="Times New Roman" w:hAnsi="Times New Roman"/>
          <w:i/>
          <w:sz w:val="24"/>
          <w:szCs w:val="24"/>
        </w:rPr>
        <w:t>)</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Не-не ещё раз. Чтобы отдать Цельный огонь – вот сейчас мы подошли к самому главному. Синтез всех Частей, которые мы сейчас стяжали. Чтобы отдать Цельный Огонь, не Отца, не Мамы, а вот цельный, который внутри нас родился, чтобы его отэманировать, что с ним надо сдела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xml:space="preserve">: – Материнский поток и Отцовский поток перемешивается.)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Да, и рождается Цельный Огонь и-и-и? Чтоб Цельный Огонь из нас отэманировался даже, хотя мы его отдаём. Там уже не эманации. Не до эманаций. Что надо сделать? 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Мыслеобраз.)</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Это содержание. Это я записываю текст, он идёт по этому тексту. Но чтобы он куда-то пошёл, я должен что-то сделать. Что я делаю с Цельным Огнем, чтобы от меня эманировался, куда? Вот я записал его в мыслеобраз, а потом я его должен отдать. Как я это делаю?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Вспыхиваем, преображаемся.)</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Вспыхиваем, преображаемся. Ещё варианты? Я же сказал, это синтез тех четырёх Частей, что мы стяжали. Мы стяжали Огненную Нить. Мы стяжали Посвященного. Мы стяжали Содержание и Изначальный Образ ещё. В синтезе их в сухом остатке рождается Цельный Огонь. Что мы делаем с ни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Применяем.)</w:t>
      </w:r>
    </w:p>
    <w:p>
      <w:pPr>
        <w:pStyle w:val="Normal"/>
        <w:spacing w:lineRule="atLeast" w:line="100" w:before="0" w:after="0"/>
        <w:ind w:firstLine="284"/>
        <w:jc w:val="both"/>
        <w:rPr/>
      </w:pPr>
      <w:r>
        <w:rPr>
          <w:rFonts w:cs="Times New Roman" w:ascii="Times New Roman" w:hAnsi="Times New Roman"/>
          <w:sz w:val="24"/>
          <w:szCs w:val="24"/>
        </w:rPr>
        <w:t xml:space="preserve">Цельный Огонь не отдаётся, а входит в Огненную Нить. Она вспыхивает накалом Посвящений твоих в синтезе с Огненной Нитью. А потом вспыхивает то, что ты говоришь, отдаётся. Эманируется. </w:t>
      </w:r>
    </w:p>
    <w:p>
      <w:pPr>
        <w:pStyle w:val="Normal"/>
        <w:spacing w:lineRule="atLeast" w:line="100" w:before="0" w:after="0"/>
        <w:ind w:firstLine="284"/>
        <w:jc w:val="both"/>
        <w:rPr/>
      </w:pPr>
      <w:r>
        <w:rPr>
          <w:rFonts w:cs="Times New Roman" w:ascii="Times New Roman" w:hAnsi="Times New Roman"/>
          <w:sz w:val="24"/>
          <w:szCs w:val="24"/>
        </w:rPr>
        <w:t>Поэтому, если обычный Огонь мы впитываем и эманируем, то Цельный Огонь Отца и Матери, в этом специфика Огня, если он внутри нас родился, мы не можем отдать, потому что он Цельный. Это всё равно, что наше Поле отдать. Оно ж на нашем Теле цельное. Поэтому Цельный Огонь не эманируется сразу, а наоборот впитывается в Огненную Нить. Но этому помогает Содержание, мыслеобраз, который должен стать чётко. Неправильно сказал мыслеобраз, в Огненную Нить Огонь не входит. Не хватит Тямы Изначального Посвященного, Огненная Нить его не соберёт. Не хватит потенциала прав Посвященного, тоже один Огонь соберёшь, другой нет.</w:t>
      </w:r>
    </w:p>
    <w:p>
      <w:pPr>
        <w:pStyle w:val="Normal"/>
        <w:spacing w:lineRule="atLeast" w:line="100" w:before="0" w:after="0"/>
        <w:ind w:firstLine="284"/>
        <w:jc w:val="both"/>
        <w:rPr/>
      </w:pPr>
      <w:r>
        <w:rPr>
          <w:rFonts w:cs="Times New Roman" w:ascii="Times New Roman" w:hAnsi="Times New Roman"/>
          <w:sz w:val="24"/>
          <w:szCs w:val="24"/>
        </w:rPr>
        <w:t>То есть в синтезе четырёх Частей в Огненную Нить собирается Цельный Огонь. Он новый, поэтому его вначале собирает Огненная Нить, знаете, как Ось. В нём рождается чуть ли не Разряд. Так, чтобы легче было. Это не Разряд. Просто так… фью… он вспыхивает внутри и эманируется. Но здесь обязательно и сказать слово, и включить все права что ты можешь впитать в Огненную Нить, и включить Тяму нужную Изначального Посвященного чтобы он впитался, а потом эманировать.</w:t>
      </w:r>
    </w:p>
    <w:p>
      <w:pPr>
        <w:pStyle w:val="Normal"/>
        <w:spacing w:lineRule="atLeast" w:line="100" w:before="0" w:after="0"/>
        <w:ind w:firstLine="284"/>
        <w:jc w:val="both"/>
        <w:rPr/>
      </w:pPr>
      <w:r>
        <w:rPr>
          <w:rFonts w:cs="Times New Roman" w:ascii="Times New Roman" w:hAnsi="Times New Roman"/>
          <w:sz w:val="24"/>
          <w:szCs w:val="24"/>
        </w:rPr>
        <w:t xml:space="preserve">Раньше мы это делали, не соображая всех этих тонкостей. Поэтому вроде простенько. И мы так сейчас делаем. На самом деле, вот если эти вещи вы начнёте применять, вот как мы сейчас чуть объяснили, у вас будет Магнит идти намного эффективней. И тогда любая Тяма будет нарабатываться соответствующим Цельным Огнём. </w:t>
      </w:r>
    </w:p>
    <w:p>
      <w:pPr>
        <w:pStyle w:val="Normal"/>
        <w:spacing w:lineRule="atLeast" w:line="100" w:before="0" w:after="0"/>
        <w:ind w:firstLine="284"/>
        <w:jc w:val="both"/>
        <w:rPr/>
      </w:pPr>
      <w:r>
        <w:rPr>
          <w:rFonts w:cs="Times New Roman" w:ascii="Times New Roman" w:hAnsi="Times New Roman"/>
          <w:sz w:val="24"/>
          <w:szCs w:val="24"/>
        </w:rPr>
        <w:t xml:space="preserve">Зачем нужен Цельный Огонь? Цельный Огонь одновременно развивают у вас сразу два полушария. И даже одно работает, другое нет, или по очереди работают, в цельном Огне работают сразу два. Работают сразу две руки. Работают сразу две ноги.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Вы скажете: «Что за бред? У меня всегда две работают». Нет. Уверяю вас, в походке одна отдыхает, другая работает. Вы даже не замечаете этого. Иначе б ноги уставали намного быстрее. Но есть вопрос координации между ними. И когда нарушена координация, засчёт нарушения координации симметрии вашего тела,</w:t>
      </w:r>
      <w:r>
        <w:rPr>
          <w:rFonts w:cs="Times New Roman" w:ascii="Times New Roman" w:hAnsi="Times New Roman"/>
          <w:i/>
          <w:sz w:val="24"/>
          <w:szCs w:val="24"/>
        </w:rPr>
        <w:t xml:space="preserve"> –</w:t>
      </w:r>
      <w:r>
        <w:rPr>
          <w:rFonts w:cs="Times New Roman" w:ascii="Times New Roman" w:hAnsi="Times New Roman"/>
          <w:sz w:val="24"/>
          <w:szCs w:val="24"/>
        </w:rPr>
        <w:t xml:space="preserve"> не головного мозга, а в целом симметрии тела, – нарушается цельность. Цельный Огонь её восстанавливает. И восстанавливает асимметрию в симметрию, позволяет работать в любых симметрических плоскостях. Я сейчас уйду в сложную тему, но в принципе, где спираль закручивается, и вправо, и влево, а везде жизнь, в целом. Примерно так. Ладно.</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5" w:name="__RefHeading___Toc36903870"/>
      <w:bookmarkEnd w:id="75"/>
      <w:r>
        <w:rPr/>
        <w:t>Ида и Пингала</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За счёт Цельного Огня в Огненной Нити растут из двух спиралей Иды и Пингалы сколько? Эту тему мы никогда не поднимали. По пятой расе, я сказал, что расскажу. По пятой расе у нас было две спирали Ида и Пингала, кто знает позвоночник. Сушумна – это канальчик в центре. А вот вокруг неё, знаете, как вот две ветви шли. Почему две? Потому что в основном у людей работало две части. А третья была Святым Духом, который насыщал Сушумну. Помните – бог Отец, бог Сын – Ида – Пингала и Святой Дух, насыщающий Сушумну собою. Не шучу. Прикол в этом. </w:t>
      </w:r>
    </w:p>
    <w:p>
      <w:pPr>
        <w:pStyle w:val="Normal"/>
        <w:spacing w:lineRule="atLeast" w:line="100" w:before="0" w:after="0"/>
        <w:ind w:firstLine="284"/>
        <w:jc w:val="both"/>
        <w:rPr/>
      </w:pPr>
      <w:r>
        <w:rPr>
          <w:rFonts w:cs="Times New Roman" w:ascii="Times New Roman" w:hAnsi="Times New Roman"/>
          <w:sz w:val="24"/>
          <w:szCs w:val="24"/>
        </w:rPr>
        <w:t xml:space="preserve">А у вас теперь 128 Частей. И сейчас мы включили в дееспособность аж 114. Это не значит что они идеально… Почему? 114-ю стяжали </w:t>
      </w:r>
      <w:r>
        <w:rPr>
          <w:rFonts w:cs="Times New Roman" w:ascii="Times New Roman" w:hAnsi="Times New Roman"/>
          <w:i/>
          <w:sz w:val="24"/>
          <w:szCs w:val="24"/>
        </w:rPr>
        <w:t>–</w:t>
      </w:r>
      <w:r>
        <w:rPr>
          <w:rFonts w:cs="Times New Roman" w:ascii="Times New Roman" w:hAnsi="Times New Roman"/>
          <w:sz w:val="24"/>
          <w:szCs w:val="24"/>
        </w:rPr>
        <w:t xml:space="preserve"> все нижестоящие получили стимуляцию. Я без шуток. Мы ведь каждый Синтез в конце стяжаем 256 Частей. И значит, как только мы стяжаем самую высокую Часть, тем более мы стяжали 256 Тям, что сделала наша 114-ая Часть? Очень просто. Нас накрыло. Я молчал. Она этому дала, этому дала и раздала всем Частям. Да. Только мерностным Частям не отдавали, они сложно ещё растут. Мерностные синтезтела, первые 128. А 128-ми тут же раздала по две Тяме на каждую Часть. Нас с вами и чуть склинило. Потому что две Тямы на одну Часть вызывают 128 Цельных Огней, в смысле, 128 Магнитов. И мы сели с вами. Понятно, да, о чём я? Вот это состояние, когда вас чуть накрыло в конце практики, это как раз из-за того, что 256 Тям разошлись по две Тямы на каждую Часть и пошла сильнейшая стимуляция Цельным Огнём двойной Тямы развития каждой Части. </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6" w:name="__RefHeading___Toc36903871"/>
      <w:bookmarkEnd w:id="76"/>
      <w:r>
        <w:rPr/>
        <w:t>Участие Тямы в развитии Частей</w:t>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Работа Изначального Посвященного. Скорость была такая, что мы просто помолчали. Вы ничего не заметили, а стимуляция прошла. Если бы мы были не на Синтезе Посвященного, где мне разрешили объяснять всё в подробностях, на другом Синтезе я бы даже не объяснял </w:t>
      </w:r>
      <w:r>
        <w:rPr>
          <w:rFonts w:cs="Times New Roman" w:ascii="Times New Roman" w:hAnsi="Times New Roman"/>
          <w:i/>
          <w:sz w:val="24"/>
          <w:szCs w:val="24"/>
        </w:rPr>
        <w:t>–</w:t>
      </w:r>
      <w:r>
        <w:rPr>
          <w:rFonts w:cs="Times New Roman" w:ascii="Times New Roman" w:hAnsi="Times New Roman"/>
          <w:sz w:val="24"/>
          <w:szCs w:val="24"/>
        </w:rPr>
        <w:t xml:space="preserve"> произошло и произошло, и пошли дальше. Но, иногда вас мучает, что ж это такого происходит, что мы на Синтезе растём. Вот у вас в каждую Часть вошло по две Тямы. Сумасшедшее количество. Честно. </w:t>
      </w:r>
    </w:p>
    <w:p>
      <w:pPr>
        <w:pStyle w:val="Normal"/>
        <w:spacing w:lineRule="atLeast" w:line="100" w:before="0" w:after="0"/>
        <w:ind w:firstLine="284"/>
        <w:jc w:val="both"/>
        <w:rPr/>
      </w:pPr>
      <w:r>
        <w:rPr>
          <w:rFonts w:cs="Times New Roman" w:ascii="Times New Roman" w:hAnsi="Times New Roman"/>
          <w:sz w:val="24"/>
          <w:szCs w:val="24"/>
        </w:rPr>
        <w:t>И пошла стимуляция ваших Частей. В Посвящения не вошло. Я сказал только в Части. Я честно. Могли отдать и в Посвящения. Но сейчас в Посвящения не отдали. Почему? У нас 256 ядер. У нас избыток посвященных возможностей. У нас трансляция Посвящений. В общем, у нас масса практик с Посвящениями. И сейчас Посвящениям мы ничего не отдали, отдали на развитие Частей. Но если бы у нас не было практик с Посвящениями, Тяму могли отдать ещё и на развитие Посвящений. И Тяма бы начала тянуть каждого из нас в то или иное Посвящение. Это не значит, что мы быстро бы дошли, но пошла бы стимуляция Тямных возможностей на это Посвящение.</w:t>
      </w:r>
    </w:p>
    <w:p>
      <w:pPr>
        <w:pStyle w:val="Normal"/>
        <w:spacing w:lineRule="atLeast" w:line="100" w:before="0" w:after="0"/>
        <w:ind w:firstLine="284"/>
        <w:jc w:val="both"/>
        <w:rPr/>
      </w:pPr>
      <w:r>
        <w:rPr>
          <w:rFonts w:cs="Times New Roman" w:ascii="Times New Roman" w:hAnsi="Times New Roman"/>
          <w:sz w:val="24"/>
          <w:szCs w:val="24"/>
        </w:rPr>
        <w:t>Я это рассказываю только для того, чтобы вы запомнили, что, когда вы идёте к какому-то Посвящению нужно обязательно активироваться Тямой этого Посвяще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Другой вариант. Когда вы идёте к какому-то Статусу нужно тоже не просто активироваться, а уметь применять Тяму следующего Статуса. Иначе вам следующий Статус не светит. То есть если вы хотите из Аспекта стать Логосом, вы должны владеть Тямой Логоса. Тяма – это проверка Владыки, чтоб вы стали Логосом. Или проверка Владыки, чтоб вы из Ипостаси стали Аспектом. Понятно да, о чём я? Обязательно. Некоторые говорят: «Да, вот некоторым дают, а они не готовы».</w:t>
      </w:r>
    </w:p>
    <w:p>
      <w:pPr>
        <w:pStyle w:val="Normal"/>
        <w:spacing w:lineRule="atLeast" w:line="100" w:before="0" w:after="0"/>
        <w:ind w:firstLine="284"/>
        <w:jc w:val="both"/>
        <w:rPr/>
      </w:pPr>
      <w:r>
        <w:rPr>
          <w:rFonts w:cs="Times New Roman" w:ascii="Times New Roman" w:hAnsi="Times New Roman"/>
          <w:sz w:val="24"/>
          <w:szCs w:val="24"/>
        </w:rPr>
        <w:t xml:space="preserve">Ребята, им действительно дают. Вот такое хорошее русское слово «им дают». Почему? Ты не готов. Тебе дают Тяму, на которую ты не готов, говоря: «Логос». А дальше начинается бешеная жизнь по усвоению Тямы. И тут два варианта </w:t>
      </w:r>
      <w:r>
        <w:rPr>
          <w:rFonts w:cs="Times New Roman" w:ascii="Times New Roman" w:hAnsi="Times New Roman"/>
          <w:i/>
          <w:sz w:val="24"/>
          <w:szCs w:val="24"/>
        </w:rPr>
        <w:t>–</w:t>
      </w:r>
      <w:r>
        <w:rPr>
          <w:rFonts w:cs="Times New Roman" w:ascii="Times New Roman" w:hAnsi="Times New Roman"/>
          <w:sz w:val="24"/>
          <w:szCs w:val="24"/>
        </w:rPr>
        <w:t xml:space="preserve"> или ты готов и получил по подготовке, или ты не готов и получил… а потом готовишься по подготовке. Правда, тонкости? Вот эти тонкости – это Тяма. </w:t>
      </w:r>
    </w:p>
    <w:p>
      <w:pPr>
        <w:pStyle w:val="Normal"/>
        <w:spacing w:lineRule="atLeast" w:line="100" w:before="0" w:after="0"/>
        <w:ind w:firstLine="284"/>
        <w:jc w:val="both"/>
        <w:rPr/>
      </w:pPr>
      <w:r>
        <w:rPr>
          <w:rFonts w:cs="Times New Roman" w:ascii="Times New Roman" w:hAnsi="Times New Roman"/>
          <w:sz w:val="24"/>
          <w:szCs w:val="24"/>
        </w:rPr>
        <w:t>И никто тебе не</w:t>
      </w:r>
      <w:r>
        <w:rPr>
          <w:rFonts w:cs="Times New Roman" w:ascii="Times New Roman" w:hAnsi="Times New Roman"/>
          <w:color w:val="FF0000"/>
          <w:sz w:val="24"/>
          <w:szCs w:val="24"/>
        </w:rPr>
        <w:t xml:space="preserve"> </w:t>
      </w:r>
      <w:r>
        <w:rPr>
          <w:rFonts w:cs="Times New Roman" w:ascii="Times New Roman" w:hAnsi="Times New Roman"/>
          <w:sz w:val="24"/>
          <w:szCs w:val="24"/>
        </w:rPr>
        <w:t>враг, потому что у нас есть хотелка, выбежал: «Хачу, Владыка, дай. Ну, дай. Ну, дай». «Ну, на». «Ой, чё-то меня накрыло». Это Владыка дал. «Ой, что- то из меня попёрло». Это Тяма начала работать. «Ой, чё-то у меня полное недержание».</w:t>
      </w:r>
    </w:p>
    <w:p>
      <w:pPr>
        <w:pStyle w:val="Normal"/>
        <w:spacing w:lineRule="atLeast" w:line="100" w:before="0" w:after="0"/>
        <w:ind w:firstLine="284"/>
        <w:jc w:val="both"/>
        <w:rPr/>
      </w:pPr>
      <w:r>
        <w:rPr>
          <w:rFonts w:cs="Times New Roman" w:ascii="Times New Roman" w:hAnsi="Times New Roman"/>
          <w:sz w:val="24"/>
          <w:szCs w:val="24"/>
        </w:rPr>
        <w:t xml:space="preserve">Это спуск лишнего </w:t>
      </w:r>
      <w:r>
        <w:rPr>
          <w:rFonts w:cs="Times New Roman" w:ascii="Times New Roman" w:hAnsi="Times New Roman"/>
          <w:i/>
          <w:sz w:val="24"/>
          <w:szCs w:val="24"/>
        </w:rPr>
        <w:t>(смеётся),</w:t>
      </w:r>
      <w:r>
        <w:rPr>
          <w:rFonts w:cs="Times New Roman" w:ascii="Times New Roman" w:hAnsi="Times New Roman"/>
          <w:sz w:val="24"/>
          <w:szCs w:val="24"/>
        </w:rPr>
        <w:t xml:space="preserve"> чтоб начать работать дальше. Понятно, да, о чём я?</w:t>
      </w:r>
    </w:p>
    <w:p>
      <w:pPr>
        <w:pStyle w:val="Normal"/>
        <w:spacing w:lineRule="atLeast" w:line="100" w:before="0" w:after="0"/>
        <w:ind w:firstLine="284"/>
        <w:jc w:val="both"/>
        <w:rPr/>
      </w:pPr>
      <w:r>
        <w:rPr>
          <w:rFonts w:cs="Times New Roman" w:ascii="Times New Roman" w:hAnsi="Times New Roman"/>
          <w:sz w:val="24"/>
          <w:szCs w:val="24"/>
        </w:rPr>
        <w:t xml:space="preserve">Я вот комментирую, как работает Изначальный Посвященный. Я вот по-простенькому. Я не сложно, но чтоб вот мы поняли, что это действенно. Что это не абстрактно, что это у нас автоматически работает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Что это у нас автоматически работает. И собирает опыт и предыдущих воплощений, и тот опыт, которого у нас нет. Но ведь у Отца он есть. У Владык он есть. И мы в эти Части входим. Они для нас новые, но если Отец нам даёт… То настоящий Посвященный отдаёт то, что у него есть. Значит, если нам Отец даёт эти Части, у Него-то они есть. Это для нас они новые. Это на нашей Планете они новые. А если Отец нам их даёт, Он их что? Взращивает, творит. Но значит, у Него-то они есть.</w:t>
      </w:r>
    </w:p>
    <w:p>
      <w:pPr>
        <w:pStyle w:val="Normal"/>
        <w:spacing w:lineRule="atLeast" w:line="100" w:before="0" w:after="0"/>
        <w:ind w:firstLine="284"/>
        <w:jc w:val="both"/>
        <w:rPr/>
      </w:pPr>
      <w:r>
        <w:rPr>
          <w:rFonts w:cs="Times New Roman" w:ascii="Times New Roman" w:hAnsi="Times New Roman"/>
          <w:sz w:val="24"/>
          <w:szCs w:val="24"/>
        </w:rPr>
        <w:t xml:space="preserve">А то у нас у некоторых бегает ощущение, что всё с нуля </w:t>
      </w:r>
      <w:r>
        <w:rPr>
          <w:rFonts w:cs="Times New Roman" w:ascii="Times New Roman" w:hAnsi="Times New Roman"/>
          <w:i/>
          <w:sz w:val="24"/>
          <w:szCs w:val="24"/>
        </w:rPr>
        <w:t>–</w:t>
      </w:r>
      <w:r>
        <w:rPr>
          <w:rFonts w:cs="Times New Roman" w:ascii="Times New Roman" w:hAnsi="Times New Roman"/>
          <w:sz w:val="24"/>
          <w:szCs w:val="24"/>
        </w:rPr>
        <w:t xml:space="preserve"> Отец дал, всё взрастил с нуля, это совсем новое, зачем этим занимаюсь, не понятно, откуда взялось. Могу точно сказать, понятно откуда взялось </w:t>
      </w:r>
      <w:r>
        <w:rPr>
          <w:rFonts w:cs="Times New Roman" w:ascii="Times New Roman" w:hAnsi="Times New Roman"/>
          <w:i/>
          <w:sz w:val="24"/>
          <w:szCs w:val="24"/>
        </w:rPr>
        <w:t>–</w:t>
      </w:r>
      <w:r>
        <w:rPr>
          <w:rFonts w:cs="Times New Roman" w:ascii="Times New Roman" w:hAnsi="Times New Roman"/>
          <w:sz w:val="24"/>
          <w:szCs w:val="24"/>
        </w:rPr>
        <w:t xml:space="preserve"> от Отца. У Него это есть. Мы всё с вами точно-точно получаем по Образу и Подобию Отца. И то, что нам сложно, это мы не имели, а Папа имел. Просто нам не хватало Образа и Подобия этого. </w:t>
      </w:r>
    </w:p>
    <w:p>
      <w:pPr>
        <w:pStyle w:val="Normal"/>
        <w:spacing w:lineRule="atLeast" w:line="100" w:before="0" w:after="0"/>
        <w:ind w:firstLine="284"/>
        <w:jc w:val="both"/>
        <w:rPr/>
      </w:pPr>
      <w:r>
        <w:rPr>
          <w:rFonts w:cs="Times New Roman" w:ascii="Times New Roman" w:hAnsi="Times New Roman"/>
          <w:sz w:val="24"/>
          <w:szCs w:val="24"/>
        </w:rPr>
        <w:t xml:space="preserve">Не Папа Планеты имел </w:t>
      </w:r>
      <w:r>
        <w:rPr>
          <w:rFonts w:cs="Times New Roman" w:ascii="Times New Roman" w:hAnsi="Times New Roman"/>
          <w:i/>
          <w:sz w:val="24"/>
          <w:szCs w:val="24"/>
        </w:rPr>
        <w:t xml:space="preserve">– </w:t>
      </w:r>
      <w:r>
        <w:rPr>
          <w:rFonts w:cs="Times New Roman" w:ascii="Times New Roman" w:hAnsi="Times New Roman"/>
          <w:sz w:val="24"/>
          <w:szCs w:val="24"/>
        </w:rPr>
        <w:t xml:space="preserve">там было семь Частей. Не Папа Метагалактики имел </w:t>
      </w:r>
      <w:r>
        <w:rPr>
          <w:rFonts w:cs="Times New Roman" w:ascii="Times New Roman" w:hAnsi="Times New Roman"/>
          <w:i/>
          <w:sz w:val="24"/>
          <w:szCs w:val="24"/>
        </w:rPr>
        <w:t xml:space="preserve">– </w:t>
      </w:r>
      <w:r>
        <w:rPr>
          <w:rFonts w:cs="Times New Roman" w:ascii="Times New Roman" w:hAnsi="Times New Roman"/>
          <w:sz w:val="24"/>
          <w:szCs w:val="24"/>
        </w:rPr>
        <w:t>там было 16 Частей. И пошли, и пошли, и пошли. И дошли до Изначально Вышестоящего Отца, который имел 256 Частей. Понятно? Даже выходя в 512, мы продолжаем говорить, что у нас 256 Частей и уже 256 Посвящений. И мы в 512 Изначальности. Чувствуете такой замочек? Ведь в 512-ти Изначальностях мы могли стяжать что? 512 Частей. Никому в голову не приходило? Мне приходило. Но когда ты видишь, что Папа имеет 256 Частей и нам дают 256, значит надо уже идти не в Части, а куда? В Посвящения.</w:t>
      </w:r>
    </w:p>
    <w:p>
      <w:pPr>
        <w:pStyle w:val="Normal"/>
        <w:spacing w:lineRule="atLeast" w:line="100" w:before="0" w:after="0"/>
        <w:ind w:firstLine="284"/>
        <w:rPr/>
      </w:pPr>
      <w:r>
        <w:rPr/>
      </w:r>
    </w:p>
    <w:p>
      <w:pPr>
        <w:pStyle w:val="Normal"/>
        <w:spacing w:lineRule="atLeast" w:line="100" w:before="0" w:after="0"/>
        <w:ind w:firstLine="284"/>
        <w:jc w:val="both"/>
        <w:rPr/>
      </w:pPr>
      <w:r>
        <w:rPr/>
      </w:r>
    </w:p>
    <w:p>
      <w:pPr>
        <w:pStyle w:val="Heading1"/>
        <w:rPr>
          <w:i/>
          <w:i/>
          <w:color w:val="FF3333"/>
        </w:rPr>
      </w:pPr>
      <w:bookmarkStart w:id="77" w:name="__RefHeading___Toc36903872"/>
      <w:bookmarkEnd w:id="77"/>
      <w:r>
        <w:rPr/>
        <w:t>Высшая школа у Изначальной Матери – серьёзная образовательная переподготовка всей расы</w:t>
      </w:r>
    </w:p>
    <w:p>
      <w:pPr>
        <w:pStyle w:val="Normal"/>
        <w:spacing w:lineRule="atLeast" w:line="100" w:before="0" w:after="0"/>
        <w:ind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И 512 Изначальностей – это 256 Частей плюс два вида Посвящений. Развитие Посвящённого Изначально Вышестоящего Отца или Посвящённого ИДИВО, так попроще. </w:t>
      </w:r>
    </w:p>
    <w:p>
      <w:pPr>
        <w:pStyle w:val="Normal"/>
        <w:spacing w:lineRule="atLeast" w:line="100" w:before="0" w:after="0"/>
        <w:ind w:firstLine="709"/>
        <w:jc w:val="both"/>
        <w:rPr/>
      </w:pPr>
      <w:r>
        <w:rPr>
          <w:rFonts w:cs="Times New Roman" w:ascii="Times New Roman" w:hAnsi="Times New Roman"/>
          <w:sz w:val="24"/>
          <w:szCs w:val="24"/>
        </w:rPr>
        <w:t xml:space="preserve">Ситуация понятна? Ну, так вот. Поэтому это Части, которые есть у Отца и которыми Он нас наделяет, сотворяя их в нас. Это не значит, что в Нём их нет. Вот тогда у вас из головы уйдёт головняк, откуда же это всё взялось и кто это выдумал. Ответ простой на четыре буквы – Папа или Отец. Папа – это с поощрением, а Отец – это наше всё. </w:t>
      </w:r>
    </w:p>
    <w:p>
      <w:pPr>
        <w:pStyle w:val="Normal"/>
        <w:spacing w:lineRule="atLeast" w:line="100" w:before="0" w:after="0"/>
        <w:ind w:firstLine="709"/>
        <w:jc w:val="both"/>
        <w:rPr/>
      </w:pPr>
      <w:r>
        <w:rPr>
          <w:rFonts w:cs="Times New Roman" w:ascii="Times New Roman" w:hAnsi="Times New Roman"/>
          <w:sz w:val="24"/>
          <w:szCs w:val="24"/>
        </w:rPr>
        <w:t>Есть ещё Мама, но она учит нас применять эти Части в окружающей жизни: ходить, думать. Поэтому у Мамы сейчас Высшая Школа, она решила нами не просто Школой заняться, а Высшей Школой. Обратите внимание, что у Изначальной Матери сейчас Высшая Школа. Это нас подготовились образовывать. В предыдущей эпохе никаких школ, никаких ничего. Они были, Ашрамы там всякие, но так, чтобы аж Изначальная Мать занялась Высшей Школой – это очень «сурьёзная» наработка и нам предстоит очень серьёзная образовательная переподготовка всей расы. Мама спуску не даст, она очень сурова на эту тему.</w:t>
      </w:r>
    </w:p>
    <w:p>
      <w:pPr>
        <w:pStyle w:val="Normal"/>
        <w:spacing w:lineRule="atLeast" w:line="100" w:before="0" w:after="0"/>
        <w:ind w:firstLine="709"/>
        <w:jc w:val="both"/>
        <w:rPr/>
      </w:pPr>
      <w:r>
        <w:rPr>
          <w:rFonts w:cs="Times New Roman" w:ascii="Times New Roman" w:hAnsi="Times New Roman"/>
          <w:sz w:val="24"/>
          <w:szCs w:val="24"/>
        </w:rPr>
        <w:t xml:space="preserve">Я очень рад, потому что образование наконец-то, таки стало иерархическим контекстом. Раньше Иерархия этим занималась, знаете, как – то так занималась, то так занималась. А тут Мама пришла и сказала: что значит «то так, то так – как надо». Она ж дама волевая. И образование у нас теперь будет во всех странах очень хорошее, эффективное, постепенно, не сразу. То есть нас отстроят, чтобы мы быстрее образовывались и развивались. Потому что, иногда просто образования не хватает, чтобы мы чем-то занимались. Увидели? То есть иногда говоришь вам вещи, а вы – ты о чём? Этих слов мы не знаем. Не из-за немецкого языка, просто образованности не хватает. Вот Мама это строит. Это я тут новеньких, помогаю выйти: это так пошли. Психодинамика: «Мне здесь нельзя?» – «Не, нельз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tLeast" w:line="100" w:before="0" w:after="0"/>
        <w:ind w:firstLine="709"/>
        <w:jc w:val="both"/>
        <w:rPr/>
      </w:pPr>
      <w:r>
        <w:rPr>
          <w:rFonts w:cs="Times New Roman" w:ascii="Times New Roman" w:hAnsi="Times New Roman"/>
          <w:sz w:val="24"/>
          <w:szCs w:val="24"/>
        </w:rPr>
        <w:t>А у нас что-то… время закончилось, мы чуть задержались на большой перерыв. У нас итоговая практика этого Синтеза. Я вам адаптировал четыре Части, потому что нас накрыло, Физику, честно говорю. А на самом деле мы должны были в одной практике стяжать все четыре Части. Но нам две Части в одной практике вполне достаточно. Это я к тому, что мы будем развиваться на то, чтоб в одной практике стяжать четверицу, пока мы стяжали двоицу.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ет, две до этого стяжали. </w:t>
      </w:r>
    </w:p>
    <w:p>
      <w:pPr>
        <w:pStyle w:val="Normal"/>
        <w:spacing w:lineRule="atLeast" w:line="100" w:before="0" w:after="0"/>
        <w:ind w:firstLine="709"/>
        <w:jc w:val="both"/>
        <w:rPr/>
      </w:pPr>
      <w:r>
        <w:rPr>
          <w:rFonts w:cs="Times New Roman" w:ascii="Times New Roman" w:hAnsi="Times New Roman"/>
          <w:sz w:val="24"/>
          <w:szCs w:val="24"/>
        </w:rPr>
        <w:t>И ещё: Ида и Пингала, я не договорил, у нас сейчас две – Ида и Пингала, а должно быть 128. Представьте, Сушумна, а вокруг неё 128 линий, независимых. Это не серебряных, это вот в спинном мозге, и каждая линия это отдельная Часть. В далёком будущем их будет 256. Иллюзий строить не надо, не сейчас, а в далёком будущем. Но из двух мы растём в 128, только без шуток, спинной мозг развивается. И этим как раз занимается Изначальная Мама, она как раз биологию развивает, кто не знает. У неё были такие функции и остал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практика.</w:t>
      </w:r>
    </w:p>
    <w:p>
      <w:pPr>
        <w:pStyle w:val="Normal"/>
        <w:spacing w:lineRule="atLeast" w:line="100" w:before="0" w:after="0"/>
        <w:ind w:firstLine="709"/>
        <w:jc w:val="both"/>
        <w:rPr/>
      </w:pPr>
      <w:r>
        <w:rPr>
          <w:rFonts w:cs="Times New Roman" w:ascii="Times New Roman" w:hAnsi="Times New Roman"/>
          <w:sz w:val="24"/>
          <w:szCs w:val="24"/>
        </w:rPr>
        <w:t>Это, кто там мысли гоняет, я корректно выражусь, можно, хамски-хамски выражусь – вы что Иды и Пингала не видите, не знаете, 128 линий нити не видите, не знаете? Знаете вы слово «Ида и Пингала» и чё? Понятно – ничё. 128 теперь и чё? Да ничё. В спинном мозге это стоит и чё? Да ничё. (</w:t>
      </w:r>
      <w:r>
        <w:rPr>
          <w:rFonts w:cs="Times New Roman" w:ascii="Times New Roman" w:hAnsi="Times New Roman"/>
          <w:i/>
          <w:sz w:val="24"/>
          <w:szCs w:val="24"/>
        </w:rPr>
        <w:t>Смеётся</w:t>
      </w:r>
      <w:r>
        <w:rPr>
          <w:rFonts w:cs="Times New Roman" w:ascii="Times New Roman" w:hAnsi="Times New Roman"/>
          <w:sz w:val="24"/>
          <w:szCs w:val="24"/>
        </w:rPr>
        <w:t xml:space="preserve">). То есть надо разработать себя настолько, чтобы ты мог в спинном мозге это проживать и видеть, я об этом. Это не установка на добро, это я сказал, что нам поставили в спинной мозг Огненной нитью – 128 видов развития по типу Иды и Пингала. Но, назвав «Ида и Пингала», не факт, что все этим владеют. Правда, то есть, надо ещё знать, что это такое. Кстати, это и медицински очень важно знать. В смысле, что это влияет на нашу… на наше здоровье, так выразимся. </w:t>
      </w:r>
    </w:p>
    <w:p>
      <w:pPr>
        <w:pStyle w:val="Normal"/>
        <w:spacing w:lineRule="atLeast" w:line="100" w:before="0" w:after="0"/>
        <w:ind w:firstLine="709"/>
        <w:jc w:val="both"/>
        <w:rPr/>
      </w:pPr>
      <w:r>
        <w:rPr>
          <w:rFonts w:cs="Times New Roman" w:ascii="Times New Roman" w:hAnsi="Times New Roman"/>
          <w:sz w:val="24"/>
          <w:szCs w:val="24"/>
        </w:rPr>
        <w:t>Поэтому фактически вам усилили здоровье в 64 раза. Вав! Это другое, это класс! А вот дальше ложка дёгтя – а вот сможете ли вы им пользоваться?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к Владыкам, поняла, да? А это к Владыкам или к Владычице Свет. Во! Я вот об этом хотел закончить. Поэтому дать-то нам дали, а теперь нам надо научиться этим пользоваться. Я специально это говорю, потому что я смотрел, как вы в течение месяца занимались после 17-го Синтеза, и не до всех дошло, что надо учиться пользоваться тем, что вам дали на 17-го Синтезе. </w:t>
      </w:r>
    </w:p>
    <w:p>
      <w:pPr>
        <w:pStyle w:val="Normal"/>
        <w:spacing w:lineRule="atLeast" w:line="100" w:before="0" w:after="0"/>
        <w:ind w:firstLine="709"/>
        <w:jc w:val="both"/>
        <w:rPr/>
      </w:pPr>
      <w:r>
        <w:rPr>
          <w:rFonts w:cs="Times New Roman" w:ascii="Times New Roman" w:hAnsi="Times New Roman"/>
          <w:sz w:val="24"/>
          <w:szCs w:val="24"/>
        </w:rPr>
        <w:t>У вас состояние «дали и само пройдё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нятно, да, о чём я? Типа, в Ядре записано и там хай сидит. Оно, конечно, там сидит навечно, но вы ж пришли, чтобы потом как-то этим пользоваться, хоть по чуть-чуть. Я не требую супер всего. Попользуйтесь хотя бы на этот месяц второй тем, что вам дали на 18-ом Синтезе. Отец дал и Владыка, я здесь участвовал, как и вы. </w:t>
      </w:r>
    </w:p>
    <w:p>
      <w:pPr>
        <w:pStyle w:val="Normal"/>
        <w:spacing w:lineRule="atLeast" w:line="100" w:before="0" w:after="0"/>
        <w:ind w:firstLine="709"/>
        <w:jc w:val="both"/>
        <w:rPr/>
      </w:pPr>
      <w:r>
        <w:rPr>
          <w:rFonts w:cs="Times New Roman" w:ascii="Times New Roman" w:hAnsi="Times New Roman"/>
          <w:sz w:val="24"/>
          <w:szCs w:val="24"/>
        </w:rPr>
        <w:t>Практика итогова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8" w:name="__RefHeading___Toc36903873"/>
      <w:bookmarkEnd w:id="78"/>
      <w:r>
        <w:rPr/>
        <w:t>Итоговая практика.</w:t>
      </w:r>
    </w:p>
    <w:p>
      <w:pPr>
        <w:pStyle w:val="Heading1"/>
        <w:rPr/>
      </w:pPr>
      <w:bookmarkStart w:id="79" w:name="__RefHeading___Toc36903874"/>
      <w:bookmarkEnd w:id="79"/>
      <w:r>
        <w:rPr/>
        <w:t>Стяжание стандарта и ядра 18 Цельного Си ИВО. Стяжание Книги 18 Си И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и синтеза нас. </w:t>
      </w:r>
    </w:p>
    <w:p>
      <w:pPr>
        <w:pStyle w:val="Normal"/>
        <w:spacing w:lineRule="atLeast" w:line="100" w:before="0" w:after="0"/>
        <w:jc w:val="both"/>
        <w:rPr/>
      </w:pPr>
      <w:r>
        <w:rPr>
          <w:rFonts w:cs="Times New Roman" w:ascii="Times New Roman" w:hAnsi="Times New Roman"/>
          <w:i/>
          <w:iCs/>
          <w:sz w:val="24"/>
          <w:szCs w:val="24"/>
        </w:rPr>
        <w:t xml:space="preserve">Синтезируемся с Изначальными Владыками Кут Хуми и Фаинь.(долгая пауза) Переходим в зал, в Изначальную Ипостась Синтеза Изначальных Владык Кут Хуми и Фаинь Изначально Вышестоящий Дом Изначально Вышестоящего Отца, развёртываясь в зале 256-ти изначально явлено, в форме Ипостаси 18 Синтеза, вспыхивая  18-м Синтезом, в синтезе 12-ти там с чем-то часов введения. Ну, мы больше задействовались. Ну, пускай 12 с половиной часов введения. </w:t>
      </w:r>
    </w:p>
    <w:p>
      <w:pPr>
        <w:pStyle w:val="Normal"/>
        <w:spacing w:lineRule="atLeast" w:line="100" w:before="0" w:after="0"/>
        <w:ind w:firstLine="284"/>
        <w:jc w:val="both"/>
        <w:rPr/>
      </w:pPr>
      <w:r>
        <w:rPr>
          <w:rFonts w:cs="Times New Roman" w:ascii="Times New Roman" w:hAnsi="Times New Roman"/>
          <w:i/>
          <w:iCs/>
          <w:sz w:val="24"/>
          <w:szCs w:val="24"/>
        </w:rPr>
        <w:t xml:space="preserve">Мы синтезируемся с Хум Изначального Владыки Кут Хуми и стяжаем Синтез Синтезов Изначально Вышестоящего Отца, прося преобразить каждого из нас и синтез нас на явление итоговой практики 18 Синтеза Изначально Вышестоящего Отца, физически собою. (пауза)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о. Синтезируемся с Хум Изначально Вышестоящего Отца, стяжаем Синтез Изначально Вышестоящего Отца. И, синтезируясь с Хум Изначально Вышестоящего Отца, просим Изначально Вышестоящего Отца преобразить каждого из нас и синтез нас на явление 18 Синтеза ИВ Отца собою, и вспыхивая Синтезом Изначально Вышестоящего Отца, преображаемся им. </w:t>
      </w:r>
    </w:p>
    <w:p>
      <w:pPr>
        <w:pStyle w:val="Normal"/>
        <w:spacing w:lineRule="atLeast" w:line="10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 синтезируясь с Хум Изначально Вышестоящего Отца, стяжаем 498 октиллионов Огней, 498й Изначальности Изначально Вышестоящего Отца, каждым из нас и синтезом нас, и возжигаясь преображаемся этим. Стяжаем 498 октиллионов Ядер Синтеза Изначально Вышестоящего Отца каждым из нас и синтезом нас, и возжигаясь, преображаемся ими. Синтезируясь с Изначально Вышестоящим Отцом стяжаем, Стандарт 18 Синтеза Изначально Вышестоящего Отца, прося записать его в Огне Ядра Синтеза, и стяжая цельный Огонь и цельный Синтез 18 Синтеза, цельный Огонь и цельный Синтез 498й Изначальности Изначально Вышестоящего Отца собою.</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этим, преображаясь этим, стяжаем Синтез Книги Синтеза 18 Синтеза Изначально Вышестоящего Отца, и возжигаясь Синтезом переходим в зал книг Синтеза Изначальных Владык Кут Хуми и Фаинь 25-6ти изначально явлено. Становясь пред Владыками эманируем 18-й Синтез, стяжая Книгу </w:t>
      </w:r>
    </w:p>
    <w:p>
      <w:pPr>
        <w:pStyle w:val="Normal"/>
        <w:spacing w:lineRule="atLeast" w:line="100" w:before="0" w:after="0"/>
        <w:jc w:val="both"/>
        <w:rPr/>
      </w:pPr>
      <w:r>
        <w:rPr>
          <w:rFonts w:cs="Times New Roman" w:ascii="Times New Roman" w:hAnsi="Times New Roman"/>
          <w:i/>
          <w:iCs/>
          <w:sz w:val="24"/>
          <w:szCs w:val="24"/>
        </w:rPr>
        <w:t xml:space="preserve">18 Синтеза собою. Книга пред нами, берём в руки, возжигаемся Книгой. Переходим в кабинет на 1-е Вышестоящее Присутствие Изначальности служения каждого из нас. Входим на 4ый этаж, к письменному столу, кладём книгу на стол, берём Книгу 17 Синтеза, кто был на 17 Синтезе. Возвращаемся в зал Книг Синтеза Изначальных Владык Кут Хуми и Фаинь. Становимся перед Изначальным Владыкой Кут Хуми, сдаём Книгу 17 Синтеза. И синтезируясь с Изначальными Владыками Кут Хуми и Фаинь, стяжаем обучение, подготовку и переподготовку 18ым Синтезом Изначально Вышестоящего Отца в дневной и ночной подготовке, каждым из нас и синтезом нас физически собою. </w:t>
      </w:r>
    </w:p>
    <w:p>
      <w:pPr>
        <w:pStyle w:val="Normal"/>
        <w:spacing w:lineRule="atLeast" w:line="10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возвращаемся в зал Изначально Вышестоящего Отца 512-ти изначально явлено. Синтезируемся с Хум Изначально Вышестоящего Отца и стяжаем 512 Синтезов Изначально Вышестоящего Отца, прося преобразить каждого из нас и синтез нас. </w:t>
      </w:r>
    </w:p>
    <w:p>
      <w:pPr>
        <w:pStyle w:val="Normal"/>
        <w:spacing w:lineRule="atLeast" w:line="100" w:before="0" w:after="0"/>
        <w:ind w:firstLine="708"/>
        <w:jc w:val="both"/>
        <w:rPr/>
      </w:pPr>
      <w:r>
        <w:rPr>
          <w:rFonts w:cs="Times New Roman" w:ascii="Times New Roman" w:hAnsi="Times New Roman"/>
          <w:i/>
          <w:iCs/>
          <w:sz w:val="24"/>
          <w:szCs w:val="24"/>
        </w:rPr>
        <w:t xml:space="preserve">И синтезируясь с Хум Изначально Вышестоящего Отца стяжаем, 256 Частей, 256-ю Субъядерностями, 256-ю Изначальными Проявлениями, 498-й Изначальности Человека Изначально Вышестоящего Отца 498-й Изначальности каждым из нас и синтезом нас. И возжигаясь, преображаясь в синтезе Частей, развёртываемся Человеком 498-й Изначальности пред Изначально Вышестоящим Отцом собою. Стяжая 256 Основ и Изначальностей, по 128-мь 498-й Изначальности, Человеком Изначально Вышестоящего Отца явлением Посвящённого 498-й Изначальности Изначально Вышестоящим Отцом собою. </w:t>
      </w:r>
    </w:p>
    <w:p>
      <w:pPr>
        <w:pStyle w:val="Normal"/>
        <w:spacing w:lineRule="atLeast" w:line="100" w:before="0" w:after="0"/>
        <w:jc w:val="both"/>
        <w:rPr/>
      </w:pPr>
      <w:r>
        <w:rPr>
          <w:rFonts w:cs="Times New Roman" w:ascii="Times New Roman" w:hAnsi="Times New Roman"/>
          <w:i/>
          <w:iCs/>
          <w:sz w:val="24"/>
          <w:szCs w:val="24"/>
        </w:rPr>
        <w:t xml:space="preserve">И возжигаясь, преображаясь, стяжаем Посвящённого 498-й Изначальности пред Изначально Вышестоящим Отцом физически собою в синтезе Посвящённого Человека каждым из нас. Синтезируясь с Хум Изначально Вышестоящего Отца, стяжаем 32 инструмента, Посвящённого 498-й Изначальности, стяжаем 64 Основы служения Служащего 498-й Изначальности Изначально Вышестоящего Отца каждым из нас и синтезом нас физически собою. И возжигаясь ими, преображаясь ими, развёртываемся Служащим Посвящённым Человеком 498-й Изначальности физически собою пред Изначально Вышестоящим Отцом. </w:t>
      </w:r>
    </w:p>
    <w:p>
      <w:pPr>
        <w:pStyle w:val="Normal"/>
        <w:spacing w:lineRule="atLeast" w:line="100" w:before="0" w:after="0"/>
        <w:ind w:firstLine="708"/>
        <w:jc w:val="both"/>
        <w:rPr/>
      </w:pPr>
      <w:r>
        <w:rPr>
          <w:rFonts w:cs="Times New Roman" w:ascii="Times New Roman" w:hAnsi="Times New Roman"/>
          <w:i/>
          <w:iCs/>
          <w:sz w:val="24"/>
          <w:szCs w:val="24"/>
        </w:rPr>
        <w:t xml:space="preserve">И стяжаем Ядро 18-го Синтеза, Ядро 18-ти Синтезов Изначально Вышестоящего Отца в явлении 4-х частей: Огненной Нити Посвящённого, содержание Изначального Посвящённого Изначально Вышестоящим Отцом 498-ми Изначально физически собою, и прямое явление 18-го Синтеза Изначально Вышестоящего Отца каждым из нас и синтезом нас. (пауза) </w:t>
      </w:r>
    </w:p>
    <w:p>
      <w:pPr>
        <w:pStyle w:val="Normal"/>
        <w:spacing w:lineRule="atLeast" w:line="10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 возжигаясь этим, преображаясь этим, мы благодарим Изначально Вышестоящего Отца за данный Синтез, новые стяжания, новые преображения, новые реализации, подаренные каждому из нас, и развёрнутые нами.</w:t>
      </w:r>
    </w:p>
    <w:p>
      <w:pPr>
        <w:pStyle w:val="Normal"/>
        <w:spacing w:lineRule="atLeast" w:line="100" w:before="0" w:after="0"/>
        <w:ind w:firstLine="708"/>
        <w:jc w:val="both"/>
        <w:rPr/>
      </w:pPr>
      <w:r>
        <w:rPr>
          <w:rFonts w:cs="Times New Roman" w:ascii="Times New Roman" w:hAnsi="Times New Roman"/>
          <w:i/>
          <w:iCs/>
          <w:sz w:val="24"/>
          <w:szCs w:val="24"/>
        </w:rPr>
        <w:t>Переходим в зал к Изначальным Владыкам Кут Хуми и Фаинь, и развёртываясь пред ними Человеком Посвящённым Служащим 498-й Изначальности. Благодарим Изначальных Владык Кут Хуми Фаинь за 18-й Синтез, допущения каждого из нас на этот Синтез, и новые восхождения, реализации и возможности, подаренные каждому из нас и развёрнутые нами.</w:t>
      </w:r>
    </w:p>
    <w:p>
      <w:pPr>
        <w:pStyle w:val="Normal"/>
        <w:spacing w:lineRule="atLeast" w:line="10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озвращаемся в физическое присутствие, в данный зал, развёртываясь человеком 498-й Изначальности 256-ти Частно, Посвящённым и Служащим 498-й Изначальности соответственно в синтезе физически собою, являя 4-ре части Изначально Вышестоящего Отца: Огненную Нить Посвящённого, содержание Изначального Посвящённого, Синтез 4-рично физически Изначально Вышестоящим Отцом, 498-ми Изначально физически собою, развёртывая ядро 18-го Синтеза и ядро 18-ти Синтезов Изначально Вышестоящего Отца каждый из нас и в синтезе нас. Прямым 18-м Синтезом Изначально Вышестоящего Отца, во всех Огнях, Ядрах Синтеза, в цельном Огне, в цельном Синтезе 18-го Изначальном Огне, Изначальном Синтезе 498-й Изначальности Изначально Вышестоящего Отца, физически собою. </w:t>
      </w:r>
    </w:p>
    <w:p>
      <w:pPr>
        <w:pStyle w:val="Normal"/>
        <w:spacing w:lineRule="atLeast" w:line="100" w:before="0" w:after="0"/>
        <w:ind w:firstLine="708"/>
        <w:jc w:val="both"/>
        <w:rPr/>
      </w:pPr>
      <w:r>
        <w:rPr>
          <w:rFonts w:cs="Times New Roman" w:ascii="Times New Roman" w:hAnsi="Times New Roman"/>
          <w:i/>
          <w:iCs/>
          <w:sz w:val="24"/>
          <w:szCs w:val="24"/>
        </w:rPr>
        <w:t xml:space="preserve">И возжигаясь этим, преображаясь этим, эманируем всё стяженное и возожженное в Изначально Вышестоящий Дом Изначально Вышестоящего Отца, в подразделение Синтез Поля Изначально Вышестоящего Дома Изначально Вышестоящего Отца Германия, в подразделение Синтез Аспекта Изначально Вышестоящего Дома Изначально Вышестоящего Отца Европ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выходим из практики. Аминь.</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18-ый Синтез завершён. Всем спасибо за внимание. До свидания.</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Style19"/>
        <w:rPr/>
      </w:pPr>
      <w:bookmarkStart w:id="80" w:name="__RefHeading___Toc36903875"/>
      <w:bookmarkEnd w:id="80"/>
      <w:r>
        <w:rPr/>
        <w:t>Приложение</w:t>
      </w:r>
    </w:p>
    <w:p>
      <w:pPr>
        <w:pStyle w:val="Normal"/>
        <w:spacing w:lineRule="atLeast" w:line="100" w:before="0" w:after="0"/>
        <w:rPr/>
      </w:pPr>
      <w:r>
        <w:rPr/>
      </w:r>
    </w:p>
    <w:p>
      <w:pPr>
        <w:pStyle w:val="Normal"/>
        <w:spacing w:lineRule="atLeast" w:line="100" w:before="0" w:after="0"/>
        <w:jc w:val="center"/>
        <w:rPr>
          <w:lang w:val="en-US" w:eastAsia="en-US"/>
        </w:rPr>
      </w:pPr>
      <w:r>
        <w:rPr>
          <w:lang w:val="en-US" w:eastAsia="en-US"/>
        </w:rPr>
        <w:drawing>
          <wp:inline distT="0" distB="0" distL="0" distR="0">
            <wp:extent cx="6513830" cy="882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513830" cy="8820150"/>
                    </a:xfrm>
                    <a:prstGeom prst="rect">
                      <a:avLst/>
                    </a:prstGeom>
                  </pic:spPr>
                </pic:pic>
              </a:graphicData>
            </a:graphic>
          </wp:inline>
        </w:drawing>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eastAsia="Calibri"/>
        </w:rPr>
      </w:pPr>
      <w:r>
        <w:rPr>
          <w:rFonts w:eastAsia="Calibri"/>
        </w:rPr>
        <w:t xml:space="preserve"> </w:t>
      </w:r>
    </w:p>
    <w:p>
      <w:pPr>
        <w:pStyle w:val="Normal"/>
        <w:spacing w:lineRule="atLeast" w:line="100" w:before="0" w:after="0"/>
        <w:rPr/>
      </w:pPr>
      <w:r>
        <w:rPr/>
      </w:r>
    </w:p>
    <w:p>
      <w:pPr>
        <w:pStyle w:val="Normal"/>
        <w:spacing w:lineRule="atLeast" w:line="100" w:before="0" w:after="0"/>
        <w:jc w:val="center"/>
        <w:rPr>
          <w:lang w:val="en-US" w:eastAsia="en-US"/>
        </w:rPr>
      </w:pPr>
      <w:r>
        <w:rPr>
          <w:lang w:val="en-US" w:eastAsia="en-US"/>
        </w:rPr>
        <w:drawing>
          <wp:inline distT="0" distB="0" distL="0" distR="0">
            <wp:extent cx="4292600" cy="507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292600" cy="5077460"/>
                    </a:xfrm>
                    <a:prstGeom prst="rect">
                      <a:avLst/>
                    </a:prstGeom>
                  </pic:spPr>
                </pic:pic>
              </a:graphicData>
            </a:graphic>
          </wp:inline>
        </w:drawing>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lang w:val="en-US" w:eastAsia="en-US"/>
        </w:rPr>
      </w:pPr>
      <w:r>
        <w:rPr>
          <w:lang w:val="en-US" w:eastAsia="en-US"/>
        </w:rPr>
        <w:drawing>
          <wp:inline distT="0" distB="0" distL="0" distR="0">
            <wp:extent cx="4888865" cy="375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888865" cy="3752215"/>
                    </a:xfrm>
                    <a:prstGeom prst="rect">
                      <a:avLst/>
                    </a:prstGeom>
                  </pic:spPr>
                </pic:pic>
              </a:graphicData>
            </a:graphic>
          </wp:inline>
        </w:drawing>
      </w:r>
    </w:p>
    <w:p>
      <w:pPr>
        <w:pStyle w:val="Normal"/>
        <w:spacing w:lineRule="atLeast" w:line="100" w:before="0" w:after="0"/>
        <w:rPr/>
      </w:pPr>
      <w:r>
        <w:rPr/>
      </w:r>
    </w:p>
    <w:p>
      <w:pPr>
        <w:pStyle w:val="Normal"/>
        <w:spacing w:lineRule="atLeast" w:line="100" w:before="0" w:after="0"/>
        <w:rPr/>
      </w:pPr>
      <w:r>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bookmarkStart w:id="81" w:name="_Hlk36908988"/>
      <w:bookmarkEnd w:id="81"/>
      <w:r>
        <w:rPr>
          <w:rFonts w:cs="Times New Roman" w:ascii="Times New Roman" w:hAnsi="Times New Roman"/>
          <w:b/>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талий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2" w:name="_Hlk36908988"/>
      <w:bookmarkStart w:id="83" w:name="_Hlk36908988"/>
      <w:bookmarkEnd w:id="8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священный </w:t>
      </w:r>
      <w:bookmarkStart w:id="84" w:name="_Hlk36909006"/>
      <w:r>
        <w:rPr>
          <w:rFonts w:cs="Times New Roman" w:ascii="Times New Roman" w:hAnsi="Times New Roman"/>
          <w:b/>
          <w:sz w:val="24"/>
          <w:szCs w:val="24"/>
        </w:rPr>
        <w:t>Изначально Вышестоящего Отца</w:t>
      </w:r>
      <w:bookmarkEnd w:id="84"/>
    </w:p>
    <w:p>
      <w:pPr>
        <w:pStyle w:val="3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hanging="0"/>
        <w:jc w:val="center"/>
        <w:rPr>
          <w:rFonts w:ascii="Times New Roman" w:hAnsi="Times New Roman" w:cs="Times New Roman"/>
          <w:b/>
          <w:b/>
          <w:sz w:val="24"/>
          <w:szCs w:val="24"/>
          <w:u w:val="single"/>
        </w:rPr>
      </w:pPr>
      <w:r>
        <w:rPr>
          <w:rFonts w:cs="Times New Roman"/>
          <w:b/>
          <w:sz w:val="24"/>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pPr>
      <w:r>
        <w:rPr>
          <w:szCs w:val="24"/>
        </w:rPr>
        <w:t>Восемнадцатый Вышестоящий Синтез</w:t>
      </w:r>
    </w:p>
    <w:p>
      <w:pPr>
        <w:pStyle w:val="NoSpacing"/>
        <w:ind w:left="0" w:right="0" w:hanging="0"/>
        <w:jc w:val="center"/>
        <w:rPr>
          <w:szCs w:val="24"/>
        </w:rPr>
      </w:pPr>
      <w:r>
        <w:rPr>
          <w:szCs w:val="24"/>
        </w:rPr>
        <w:t>Изначально Вышестоящего Отца</w:t>
      </w:r>
    </w:p>
    <w:p>
      <w:pPr>
        <w:pStyle w:val="NoSpacing"/>
        <w:ind w:left="0" w:right="0" w:hanging="0"/>
        <w:jc w:val="center"/>
        <w:rPr>
          <w:szCs w:val="24"/>
        </w:rPr>
      </w:pPr>
      <w:r>
        <w:rPr>
          <w:szCs w:val="24"/>
        </w:rPr>
      </w:r>
    </w:p>
    <w:p>
      <w:pPr>
        <w:pStyle w:val="NoSpacing"/>
        <w:ind w:left="0" w:right="0" w:hanging="0"/>
        <w:rPr>
          <w:szCs w:val="24"/>
        </w:rPr>
      </w:pPr>
      <w:r>
        <w:rPr>
          <w:szCs w:val="24"/>
        </w:rPr>
      </w:r>
    </w:p>
    <w:p>
      <w:pPr>
        <w:pStyle w:val="NoSpacing"/>
        <w:ind w:left="0" w:right="0" w:hanging="0"/>
        <w:jc w:val="center"/>
        <w:rPr>
          <w:szCs w:val="24"/>
        </w:rPr>
      </w:pPr>
      <w:r>
        <w:rPr>
          <w:szCs w:val="24"/>
        </w:rPr>
      </w:r>
    </w:p>
    <w:p>
      <w:pPr>
        <w:pStyle w:val="NoSpacing"/>
        <w:ind w:left="0" w:right="0" w:hanging="0"/>
        <w:jc w:val="center"/>
        <w:rPr>
          <w:szCs w:val="24"/>
        </w:rPr>
      </w:pPr>
      <w:r>
        <w:rPr>
          <w:szCs w:val="24"/>
        </w:rPr>
      </w:r>
    </w:p>
    <w:p>
      <w:pPr>
        <w:pStyle w:val="NoSpacing"/>
        <w:ind w:left="0" w:right="0" w:hanging="0"/>
        <w:jc w:val="center"/>
        <w:rPr>
          <w:b/>
          <w:b/>
          <w:szCs w:val="24"/>
          <w:u w:val="single"/>
        </w:rPr>
      </w:pPr>
      <w:r>
        <w:rPr>
          <w:b/>
          <w:szCs w:val="24"/>
          <w:u w:val="single"/>
        </w:rPr>
      </w:r>
    </w:p>
    <w:p>
      <w:pPr>
        <w:pStyle w:val="NoSpacing"/>
        <w:ind w:left="0" w:right="0" w:hanging="0"/>
        <w:rPr>
          <w:b/>
          <w:b/>
          <w:szCs w:val="24"/>
          <w:u w:val="single"/>
        </w:rPr>
      </w:pPr>
      <w:r>
        <w:rPr>
          <w:b/>
          <w:szCs w:val="24"/>
          <w:u w:val="single"/>
        </w:rPr>
      </w:r>
    </w:p>
    <w:p>
      <w:pPr>
        <w:pStyle w:val="NoSpacing"/>
        <w:ind w:left="0" w:right="0" w:hanging="0"/>
        <w:jc w:val="center"/>
        <w:rPr>
          <w:szCs w:val="24"/>
          <w:u w:val="single"/>
        </w:rPr>
      </w:pPr>
      <w:r>
        <w:rPr>
          <w:szCs w:val="24"/>
        </w:rPr>
        <w:t>08–09 октября 2016 года</w:t>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rPr>
      </w:pPr>
      <w:r>
        <w:rPr>
          <w:szCs w:val="24"/>
        </w:rPr>
        <w:t>ИДИВО 209 Изначальности, Оснабр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ор текста практик: Лилия Гареева, Алена Недомовная, Лилия Гареева, Наталья Земскова, Ходжа-Багирова Лариса, Елена Михеева, Наталья Козырева, Яна Кноль</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а текста практик: Лариса Ходжа-Багирова, </w:t>
      </w:r>
      <w:r>
        <w:rPr>
          <w:rStyle w:val="Formulacontent"/>
          <w:rFonts w:cs="Times New Roman" w:ascii="Times New Roman" w:hAnsi="Times New Roman"/>
          <w:i/>
          <w:sz w:val="24"/>
          <w:szCs w:val="24"/>
        </w:rPr>
        <w:t>Наталья Козырева</w:t>
      </w:r>
      <w:r>
        <w:rPr>
          <w:rFonts w:cs="Times New Roman" w:ascii="Times New Roman" w:hAnsi="Times New Roman"/>
          <w:i/>
          <w:sz w:val="24"/>
          <w:szCs w:val="24"/>
        </w:rPr>
        <w:t>, Тамара Сакварелидзе, Наталья Земскова, Ирина Валов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бор текста: Лариса Ходжа-Багирова, Нина Стойкова, Ольга Писаренко, Надежда Шурховецкая, </w:t>
      </w:r>
      <w:r>
        <w:rPr>
          <w:rStyle w:val="Formulacontent"/>
          <w:rFonts w:cs="Times New Roman" w:ascii="Times New Roman" w:hAnsi="Times New Roman"/>
          <w:i/>
          <w:sz w:val="24"/>
          <w:szCs w:val="24"/>
        </w:rPr>
        <w:t>Таисия Афонина</w:t>
      </w:r>
      <w:r>
        <w:rPr>
          <w:rFonts w:cs="Times New Roman" w:ascii="Times New Roman" w:hAnsi="Times New Roman"/>
          <w:i/>
          <w:sz w:val="24"/>
          <w:szCs w:val="24"/>
        </w:rPr>
        <w:t xml:space="preserve">, Алена Недомовна, Наталья Земскова, Ирина Борисова, Тамара сакварелидзе, Алсу Мутыгуллина, </w:t>
      </w:r>
      <w:r>
        <w:rPr>
          <w:rStyle w:val="Formulacontent"/>
          <w:rFonts w:cs="Times New Roman" w:ascii="Times New Roman" w:hAnsi="Times New Roman"/>
          <w:i/>
          <w:sz w:val="24"/>
          <w:szCs w:val="24"/>
        </w:rPr>
        <w:t>Елена Киселева</w:t>
      </w:r>
      <w:r>
        <w:rPr>
          <w:rFonts w:cs="Times New Roman" w:ascii="Times New Roman" w:hAnsi="Times New Roman"/>
          <w:i/>
          <w:sz w:val="24"/>
          <w:szCs w:val="24"/>
        </w:rPr>
        <w:t>, Катерина Мильке-Курц, София-Натали Вельц, Инна Велькенер, Дроздова Надежда, Козырева Наталья, Ирина Мертке, Рита Беретарь, Леонтина Руди, Ирина Вайцель, Анна Даниличенко, Юлия Егерь-Гриценко, Бугров Максим, Яна Кноль, Роза Венцель, Наталья Гертнер, Марина Игнатова, Ольга Гоншорек, Галина Маркелова, Валентина Косинская, Людмила Вязовская, Ольга Яковлева,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а текста: Наталья Земскова, Лариса Ходжа-Багирова, </w:t>
      </w:r>
      <w:r>
        <w:rPr>
          <w:rStyle w:val="Formulacontent"/>
          <w:rFonts w:cs="Times New Roman" w:ascii="Times New Roman" w:hAnsi="Times New Roman"/>
          <w:i/>
          <w:sz w:val="24"/>
          <w:szCs w:val="24"/>
        </w:rPr>
        <w:t>Наталья Козырева</w:t>
      </w:r>
      <w:r>
        <w:rPr>
          <w:rFonts w:cs="Times New Roman" w:ascii="Times New Roman" w:hAnsi="Times New Roman"/>
          <w:i/>
          <w:sz w:val="24"/>
          <w:szCs w:val="24"/>
        </w:rPr>
        <w:t>, Тамара сакварелидзе, Вера Гасова, Елена Иккей, Ирина Ва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исунки: Анна Данильчен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Корректура, вёрстка: Томаш Виктория.</w:t>
      </w:r>
    </w:p>
    <w:p>
      <w:pPr>
        <w:pStyle w:val="Normal"/>
        <w:spacing w:lineRule="auto" w:line="240" w:before="0" w:after="0"/>
        <w:jc w:val="both"/>
        <w:rPr/>
      </w:pPr>
      <w:r>
        <w:rPr>
          <w:rFonts w:cs="Times New Roman" w:ascii="Times New Roman" w:hAnsi="Times New Roman"/>
          <w:i/>
          <w:sz w:val="24"/>
          <w:szCs w:val="24"/>
        </w:rPr>
        <w:t>Ответственная за подготовку текста к публикации: Томаш Виктория.</w:t>
      </w:r>
    </w:p>
    <w:p>
      <w:pPr>
        <w:pStyle w:val="Normal"/>
        <w:spacing w:lineRule="auto" w:line="240" w:before="0" w:after="0"/>
        <w:rPr/>
      </w:pPr>
      <w:r>
        <w:rPr/>
      </w:r>
    </w:p>
    <w:sectPr>
      <w:headerReference w:type="default" r:id="rId7"/>
      <w:footerReference w:type="default" r:id="rId8"/>
      <w:type w:val="nextPage"/>
      <w:pgSz w:w="11906" w:h="16838"/>
      <w:pgMar w:left="902" w:right="748" w:gutter="0" w:header="142" w:top="947"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b/>
        <w:b/>
        <w:sz w:val="20"/>
        <w:szCs w:val="20"/>
      </w:rPr>
    </w:pPr>
    <w:r>
      <w:rPr>
        <w:spacing w:val="-4"/>
        <w:sz w:val="18"/>
        <w:szCs w:val="18"/>
      </w:rPr>
      <w:t>Кут Хуми, Виталий Сердюк · 08–09 октября 2016 · ИДИВО 209 И, Оснабрюк · 18</w:t>
    </w:r>
    <w:r>
      <w:rPr>
        <w:spacing w:val="-4"/>
        <w:sz w:val="18"/>
        <w:szCs w:val="18"/>
        <w:vertAlign w:val="superscript"/>
      </w:rPr>
      <w:t>е</w:t>
    </w:r>
    <w:r>
      <w:rPr>
        <w:spacing w:val="-4"/>
        <w:sz w:val="18"/>
        <w:szCs w:val="18"/>
      </w:rPr>
      <w:t xml:space="preserve"> Философские Чтения Синтеза ИВО</w:t>
    </w:r>
  </w:p>
  <w:p>
    <w:pPr>
      <w:pStyle w:val="31"/>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Посвящённый Изначально Вышестоящего От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Arial"/>
      <w:b/>
      <w:bCs/>
      <w:kern w:val="2"/>
      <w:sz w:val="24"/>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3">
    <w:name w:val="Знак Знак3"/>
    <w:qFormat/>
    <w:rPr>
      <w:rFonts w:ascii="Arial" w:hAnsi="Arial" w:cs="Arial"/>
      <w:b/>
      <w:sz w:val="32"/>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WWStrongEmphasis">
    <w:name w:val="WW-Strong Emphasis"/>
    <w:qFormat/>
    <w:rPr>
      <w:rFonts w:cs="Times New Roman"/>
      <w:b/>
      <w:bCs/>
    </w:rPr>
  </w:style>
  <w:style w:type="character" w:styleId="Style16">
    <w:name w:val="Знак Знак"/>
    <w:qFormat/>
    <w:rPr>
      <w:rFonts w:ascii="Segoe UI" w:hAnsi="Segoe UI" w:cs="Segoe UI"/>
      <w:sz w:val="18"/>
      <w:lang w:val="ru-RU"/>
    </w:rPr>
  </w:style>
  <w:style w:type="character" w:styleId="11">
    <w:name w:val="Знак Знак1"/>
    <w:qFormat/>
    <w:rPr>
      <w:lang w:val="ru-RU"/>
    </w:rPr>
  </w:style>
  <w:style w:type="character" w:styleId="WWInternetLink">
    <w:name w:val="WW-Internet Link"/>
    <w:qFormat/>
    <w:rPr>
      <w:rFonts w:cs="Times New Roman"/>
      <w:color w:val="0000FF"/>
      <w:u w:val="single"/>
    </w:rPr>
  </w:style>
  <w:style w:type="character" w:styleId="Heading1Char">
    <w:name w:val="Heading 1 Char"/>
    <w:qFormat/>
    <w:rPr>
      <w:rFonts w:ascii="Arial" w:hAnsi="Arial" w:cs="Arial"/>
      <w:b/>
      <w:kern w:val="2"/>
      <w:sz w:val="32"/>
      <w:lang w:val="ru-RU"/>
    </w:rPr>
  </w:style>
  <w:style w:type="character" w:styleId="BalloonTextChar">
    <w:name w:val="Balloon Text Char"/>
    <w:qFormat/>
    <w:rPr>
      <w:rFonts w:ascii="Segoe UI" w:hAnsi="Segoe UI" w:cs="Segoe UI"/>
      <w:sz w:val="18"/>
      <w:lang w:val="ru-RU"/>
    </w:rPr>
  </w:style>
  <w:style w:type="character" w:styleId="12">
    <w:name w:val="Основной шрифт абзаца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Formulacontent">
    <w:name w:val="formula-content"/>
    <w:qFormat/>
    <w:rPr/>
  </w:style>
  <w:style w:type="character" w:styleId="Style17">
    <w:name w:val="Заголовок Знак"/>
    <w:qFormat/>
    <w:rPr>
      <w:rFonts w:eastAsia="Times New Roman" w:cs="Times New Roman"/>
      <w:b/>
      <w:bCs/>
      <w:kern w:val="2"/>
      <w:sz w:val="24"/>
      <w:szCs w:val="32"/>
    </w:rPr>
  </w:style>
  <w:style w:type="character" w:styleId="IndexLink">
    <w:name w:val="Index Link"/>
    <w:qFormat/>
    <w:rPr/>
  </w:style>
  <w:style w:type="paragraph" w:styleId="Heading">
    <w:name w:val="Heading"/>
    <w:basedOn w:val="Normal"/>
    <w:next w:val="WWTextBody"/>
    <w:qFormat/>
    <w:pPr>
      <w:keepNext w:val="true"/>
      <w:suppressAutoHyphens w:val="true"/>
      <w:spacing w:lineRule="auto" w:line="252" w:before="240" w:after="120"/>
    </w:pPr>
    <w:rPr>
      <w:rFonts w:ascii="Liberation Sans;Arial" w:hAnsi="Liberation Sans;Arial" w:cs="DejaVu Sans"/>
      <w:sz w:val="28"/>
      <w:szCs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pPr>
    <w:rPr>
      <w:rFonts w:eastAsia="DejaVu Sans"/>
    </w:rPr>
  </w:style>
  <w:style w:type="paragraph" w:styleId="Berschrift">
    <w:name w:val="Überschrift"/>
    <w:basedOn w:val="Normal"/>
    <w:next w:val="TextBody"/>
    <w:qFormat/>
    <w:pPr>
      <w:keepNext w:val="true"/>
      <w:spacing w:before="240" w:after="120"/>
    </w:pPr>
    <w:rPr>
      <w:rFonts w:ascii="Arial" w:hAnsi="Arial" w:eastAsia="Arial Unicode MS;Yu Gothic" w:cs="Arial Unicode MS;Yu Gothic"/>
      <w:sz w:val="28"/>
      <w:szCs w:val="28"/>
    </w:rPr>
  </w:style>
  <w:style w:type="paragraph" w:styleId="WWTextBody">
    <w:name w:val="WW-Text Body"/>
    <w:basedOn w:val="Normal"/>
    <w:qFormat/>
    <w:pPr>
      <w:suppressAutoHyphens w:val="true"/>
      <w:spacing w:lineRule="auto" w:line="288" w:before="0" w:after="140"/>
    </w:pPr>
    <w:rPr>
      <w:rFonts w:eastAsia="DejaVu Sans"/>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4">
    <w:name w:val="заг4"/>
    <w:qFormat/>
    <w:pPr>
      <w:widowControl/>
      <w:suppressAutoHyphens w:val="true"/>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Текст выноски1"/>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ind w:left="0" w:right="0" w:hanging="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ind w:left="0" w:right="0" w:hanging="0"/>
      <w:jc w:val="center"/>
      <w:outlineLvl w:val="9"/>
    </w:pPr>
    <w:rPr>
      <w:rFonts w:ascii="Times New Roman" w:hAnsi="Times New Roman" w:cs="Times New Roman"/>
      <w:sz w:val="24"/>
      <w:szCs w:val="24"/>
    </w:rPr>
  </w:style>
  <w:style w:type="paragraph" w:styleId="15">
    <w:name w:val="Текст примечания1"/>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left="0" w:right="0" w:firstLine="540"/>
    </w:pPr>
    <w:rPr>
      <w:rFonts w:ascii="Times New Roman" w:hAnsi="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right="0" w:hanging="0"/>
    </w:pPr>
    <w:rPr>
      <w:rFonts w:ascii="Times New Roman" w:hAnsi="Times New Roman" w:cs="Times New Roman"/>
      <w:sz w:val="24"/>
      <w:szCs w:val="24"/>
    </w:rPr>
  </w:style>
  <w:style w:type="paragraph" w:styleId="16">
    <w:name w:val="Название объекта1"/>
    <w:basedOn w:val="Normal"/>
    <w:qFormat/>
    <w:pPr>
      <w:suppressLineNumbers/>
      <w:suppressAutoHyphens w:val="true"/>
      <w:spacing w:lineRule="auto" w:line="252" w:before="120" w:after="120"/>
    </w:pPr>
    <w:rPr>
      <w:rFonts w:eastAsia="DejaVu Sans"/>
      <w:i/>
      <w:iCs/>
      <w:sz w:val="24"/>
      <w:szCs w:val="24"/>
    </w:rPr>
  </w:style>
  <w:style w:type="paragraph" w:styleId="WWContents1">
    <w:name w:val="WW-Contents 1"/>
    <w:basedOn w:val="Normal"/>
    <w:next w:val="Normal"/>
    <w:qFormat/>
    <w:pPr>
      <w:tabs>
        <w:tab w:val="clear" w:pos="708"/>
        <w:tab w:val="right" w:pos="9627" w:leader="dot"/>
      </w:tabs>
      <w:suppressAutoHyphens w:val="true"/>
      <w:spacing w:lineRule="auto" w:line="240" w:before="0" w:after="0"/>
      <w:ind w:left="0" w:right="0" w:firstLine="540"/>
    </w:pPr>
    <w:rPr>
      <w:rFonts w:ascii="Times New Roman" w:hAnsi="Times New Roman" w:eastAsia="DejaVu Sans" w:cs="Times New Roman"/>
      <w:sz w:val="24"/>
      <w:szCs w:val="24"/>
      <w:lang w:val="en-US"/>
    </w:rPr>
  </w:style>
  <w:style w:type="paragraph" w:styleId="WWContents2">
    <w:name w:val="WW-Contents 2"/>
    <w:basedOn w:val="Normal"/>
    <w:next w:val="Normal"/>
    <w:qFormat/>
    <w:pPr>
      <w:suppressAutoHyphens w:val="true"/>
      <w:spacing w:lineRule="auto" w:line="240" w:before="0" w:after="0"/>
      <w:ind w:left="240" w:right="0" w:hanging="0"/>
    </w:pPr>
    <w:rPr>
      <w:rFonts w:ascii="Times New Roman" w:hAnsi="Times New Roman" w:eastAsia="DejaVu Sans" w:cs="Times New Roman"/>
      <w:sz w:val="24"/>
      <w:szCs w:val="24"/>
    </w:rPr>
  </w:style>
  <w:style w:type="paragraph" w:styleId="WWContents3">
    <w:name w:val="WW-Contents 3"/>
    <w:basedOn w:val="Normal"/>
    <w:next w:val="Normal"/>
    <w:qFormat/>
    <w:pPr>
      <w:suppressAutoHyphens w:val="true"/>
      <w:spacing w:lineRule="auto" w:line="240" w:before="0" w:after="0"/>
      <w:ind w:left="480" w:right="0" w:hanging="0"/>
    </w:pPr>
    <w:rPr>
      <w:rFonts w:ascii="Times New Roman" w:hAnsi="Times New Roman" w:eastAsia="DejaVu Sans" w:cs="Times New Roman"/>
      <w:sz w:val="24"/>
      <w:szCs w:val="24"/>
    </w:rPr>
  </w:style>
  <w:style w:type="paragraph" w:styleId="WWContents4">
    <w:name w:val="WW-Contents 4"/>
    <w:basedOn w:val="Normal"/>
    <w:next w:val="Normal"/>
    <w:qFormat/>
    <w:pPr>
      <w:suppressAutoHyphens w:val="true"/>
      <w:spacing w:lineRule="auto" w:line="240" w:before="0" w:after="0"/>
      <w:ind w:left="720" w:right="0" w:hanging="0"/>
    </w:pPr>
    <w:rPr>
      <w:rFonts w:ascii="Times New Roman" w:hAnsi="Times New Roman" w:eastAsia="DejaVu Sans" w:cs="Times New Roman"/>
      <w:sz w:val="24"/>
      <w:szCs w:val="24"/>
    </w:rPr>
  </w:style>
  <w:style w:type="paragraph" w:styleId="WWContents5">
    <w:name w:val="WW-Contents 5"/>
    <w:basedOn w:val="Normal"/>
    <w:next w:val="Normal"/>
    <w:qFormat/>
    <w:pPr>
      <w:suppressAutoHyphens w:val="true"/>
      <w:spacing w:lineRule="auto" w:line="240" w:before="0" w:after="0"/>
      <w:ind w:left="960" w:right="0" w:hanging="0"/>
    </w:pPr>
    <w:rPr>
      <w:rFonts w:ascii="Times New Roman" w:hAnsi="Times New Roman" w:eastAsia="DejaVu Sans" w:cs="Times New Roman"/>
      <w:sz w:val="24"/>
      <w:szCs w:val="24"/>
    </w:rPr>
  </w:style>
  <w:style w:type="paragraph" w:styleId="WWContents6">
    <w:name w:val="WW-Contents 6"/>
    <w:basedOn w:val="Normal"/>
    <w:next w:val="Normal"/>
    <w:qFormat/>
    <w:pPr>
      <w:suppressAutoHyphens w:val="true"/>
      <w:spacing w:lineRule="auto" w:line="240" w:before="0" w:after="0"/>
      <w:ind w:left="1200" w:right="0" w:hanging="0"/>
    </w:pPr>
    <w:rPr>
      <w:rFonts w:ascii="Times New Roman" w:hAnsi="Times New Roman" w:eastAsia="DejaVu Sans" w:cs="Times New Roman"/>
      <w:sz w:val="24"/>
      <w:szCs w:val="24"/>
    </w:rPr>
  </w:style>
  <w:style w:type="paragraph" w:styleId="WWContents7">
    <w:name w:val="WW-Contents 7"/>
    <w:basedOn w:val="Normal"/>
    <w:next w:val="Normal"/>
    <w:qFormat/>
    <w:pPr>
      <w:suppressAutoHyphens w:val="true"/>
      <w:spacing w:lineRule="auto" w:line="240" w:before="0" w:after="0"/>
      <w:ind w:left="1440" w:right="0" w:hanging="0"/>
    </w:pPr>
    <w:rPr>
      <w:rFonts w:ascii="Times New Roman" w:hAnsi="Times New Roman" w:eastAsia="DejaVu Sans" w:cs="Times New Roman"/>
      <w:sz w:val="24"/>
      <w:szCs w:val="24"/>
    </w:rPr>
  </w:style>
  <w:style w:type="paragraph" w:styleId="WWContents8">
    <w:name w:val="WW-Contents 8"/>
    <w:basedOn w:val="Normal"/>
    <w:next w:val="Normal"/>
    <w:qFormat/>
    <w:pPr>
      <w:suppressAutoHyphens w:val="true"/>
      <w:spacing w:lineRule="auto" w:line="240" w:before="0" w:after="0"/>
      <w:ind w:left="1680" w:right="0" w:hanging="0"/>
    </w:pPr>
    <w:rPr>
      <w:rFonts w:ascii="Times New Roman" w:hAnsi="Times New Roman" w:eastAsia="DejaVu Sans" w:cs="Times New Roman"/>
      <w:sz w:val="24"/>
      <w:szCs w:val="24"/>
    </w:rPr>
  </w:style>
  <w:style w:type="paragraph" w:styleId="WWContents9">
    <w:name w:val="WW-Contents 9"/>
    <w:basedOn w:val="Normal"/>
    <w:next w:val="Normal"/>
    <w:qFormat/>
    <w:pPr>
      <w:suppressAutoHyphens w:val="true"/>
      <w:spacing w:lineRule="auto" w:line="240" w:before="0" w:after="0"/>
      <w:ind w:left="1920" w:right="0" w:hanging="0"/>
    </w:pPr>
    <w:rPr>
      <w:rFonts w:ascii="Times New Roman" w:hAnsi="Times New Roman" w:eastAsia="DejaVu Sans" w:cs="Times New Roman"/>
      <w:sz w:val="24"/>
      <w:szCs w:val="24"/>
    </w:rPr>
  </w:style>
  <w:style w:type="paragraph" w:styleId="17">
    <w:name w:val="Без интервала1"/>
    <w:basedOn w:val="Normal"/>
    <w:qFormat/>
    <w:pPr>
      <w:spacing w:lineRule="auto" w:line="240" w:before="0" w:after="0"/>
      <w:ind w:left="0" w:right="0" w:firstLine="709"/>
      <w:jc w:val="both"/>
    </w:pPr>
    <w:rPr>
      <w:rFonts w:ascii="Times New Roman" w:hAnsi="Times New Roman" w:cs="Times New Roman"/>
      <w:sz w:val="24"/>
    </w:rPr>
  </w:style>
  <w:style w:type="paragraph" w:styleId="18">
    <w:name w:val="Абзац списка1"/>
    <w:basedOn w:val="Normal"/>
    <w:qFormat/>
    <w:pPr>
      <w:ind w:left="720" w:right="0" w:hanging="0"/>
    </w:pPr>
    <w:rPr>
      <w:rFonts w:eastAsia="Calibri"/>
    </w:rPr>
  </w:style>
  <w:style w:type="paragraph" w:styleId="22">
    <w:name w:val="Без интервала2"/>
    <w:basedOn w:val="Normal"/>
    <w:qFormat/>
    <w:pPr>
      <w:spacing w:lineRule="auto" w:line="240" w:before="0" w:after="0"/>
      <w:ind w:left="0" w:right="0" w:firstLine="709"/>
      <w:jc w:val="both"/>
    </w:pPr>
    <w:rPr>
      <w:rFonts w:ascii="Times New Roman" w:hAnsi="Times New Roman" w:cs="Times New Roman"/>
      <w:sz w:val="24"/>
    </w:rPr>
  </w:style>
  <w:style w:type="paragraph" w:styleId="23">
    <w:name w:val="Абзац списка2"/>
    <w:basedOn w:val="Normal"/>
    <w:qFormat/>
    <w:pPr>
      <w:ind w:left="720" w:right="0" w:hanging="0"/>
    </w:pPr>
    <w:rPr>
      <w:rFonts w:eastAsia="Calibri"/>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Заголовок"/>
    <w:basedOn w:val="Normal"/>
    <w:next w:val="Normal"/>
    <w:qFormat/>
    <w:pPr>
      <w:spacing w:lineRule="auto" w:line="240" w:before="0" w:after="0"/>
      <w:outlineLvl w:val="0"/>
    </w:pPr>
    <w:rPr>
      <w:rFonts w:ascii="Times New Roman" w:hAnsi="Times New Roman" w:eastAsia="Times New Roman" w:cs="Times New Roman"/>
      <w:b/>
      <w:bCs/>
      <w:kern w:val="2"/>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21:00Z</dcterms:created>
  <dc:creator>Елена Финогенова</dc:creator>
  <dc:description/>
  <cp:keywords/>
  <dc:language>en-US</dc:language>
  <cp:lastModifiedBy>viktoria thomas</cp:lastModifiedBy>
  <dcterms:modified xsi:type="dcterms:W3CDTF">2020-04-04T14:13:00Z</dcterms:modified>
  <cp:revision>26</cp:revision>
  <dc:subject/>
  <dc:title>Кут Хуми</dc:title>
</cp:coreProperties>
</file>