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r>
    </w:p>
    <w:p>
      <w:pPr>
        <w:pStyle w:val="Normal"/>
        <w:rPr>
          <w:rFonts w:eastAsia="Calibri"/>
          <w:sz w:val="36"/>
          <w:szCs w:val="36"/>
        </w:rPr>
      </w:pPr>
      <w:r>
        <w:drawing>
          <wp:anchor behindDoc="0" distT="0" distB="0" distL="114935" distR="114935" simplePos="0" locked="0" layoutInCell="0" allowOverlap="1" relativeHeight="2">
            <wp:simplePos x="0" y="0"/>
            <wp:positionH relativeFrom="margin">
              <wp:posOffset>5043805</wp:posOffset>
            </wp:positionH>
            <wp:positionV relativeFrom="margin">
              <wp:posOffset>-414655</wp:posOffset>
            </wp:positionV>
            <wp:extent cx="998855" cy="9582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998855" cy="958215"/>
                    </a:xfrm>
                    <a:prstGeom prst="rect">
                      <a:avLst/>
                    </a:prstGeom>
                  </pic:spPr>
                </pic:pic>
              </a:graphicData>
            </a:graphic>
          </wp:anchor>
        </w:drawing>
      </w:r>
      <w:r>
        <w:rPr>
          <w:rFonts w:eastAsia="Calibri" w:cs="Times New Roman" w:ascii="Times New Roman" w:hAnsi="Times New Roman"/>
          <w:b/>
          <w:color w:val="17365D"/>
          <w:spacing w:val="20"/>
          <w:sz w:val="52"/>
          <w:szCs w:val="36"/>
        </w:rPr>
        <w:t>Философские чтения</w:t>
      </w:r>
    </w:p>
    <w:p>
      <w:pPr>
        <w:pStyle w:val="Normal"/>
        <w:widowControl w:val="false"/>
        <w:ind w:firstLine="709"/>
        <w:rPr>
          <w:rFonts w:eastAsia="Calibri"/>
          <w:sz w:val="36"/>
          <w:szCs w:val="36"/>
          <w:lang w:val="en-US" w:eastAsia="en-US"/>
        </w:rPr>
      </w:pPr>
      <w:r>
        <w:rPr>
          <w:rFonts w:eastAsia="Calibri"/>
          <w:sz w:val="36"/>
          <w:szCs w:val="36"/>
          <w:lang w:val="en-US" w:eastAsia="en-US"/>
        </w:rP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114300</wp:posOffset>
                </wp:positionV>
                <wp:extent cx="6819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pt;margin-top:9pt;width:0pt;height:0pt" type="_x0000_t32">
                <v:stroke color="#1f497d" weight="38160" joinstyle="miter" endcap="flat"/>
                <v:fill o:detectmouseclick="t" on="false"/>
                <w10:wrap type="none"/>
              </v:shape>
            </w:pict>
          </mc:Fallback>
        </mc:AlternateContent>
      </w:r>
    </w:p>
    <w:p>
      <w:pPr>
        <w:pStyle w:val="NoSpacing"/>
        <w:suppressAutoHyphens w:val="true"/>
        <w:ind w:hanging="0"/>
        <w:rPr/>
      </w:pPr>
      <w:r>
        <w:rPr>
          <w:b/>
          <w:sz w:val="28"/>
          <w:szCs w:val="28"/>
        </w:rPr>
        <w:t>Кут Хуми</w:t>
      </w:r>
    </w:p>
    <w:p>
      <w:pPr>
        <w:pStyle w:val="NoSpacing"/>
        <w:suppressAutoHyphens w:val="true"/>
        <w:ind w:hanging="0"/>
        <w:rPr>
          <w:b/>
          <w:b/>
          <w:sz w:val="28"/>
          <w:szCs w:val="28"/>
        </w:rPr>
      </w:pPr>
      <w:r>
        <w:rPr>
          <w:b/>
          <w:sz w:val="28"/>
          <w:szCs w:val="28"/>
        </w:rPr>
        <w:t>Виталий Сердюк</w:t>
      </w:r>
    </w:p>
    <w:p>
      <w:pPr>
        <w:pStyle w:val="NoSpacing"/>
        <w:ind w:hanging="0"/>
        <w:rPr>
          <w:b/>
          <w:b/>
          <w:sz w:val="28"/>
          <w:szCs w:val="24"/>
        </w:rPr>
      </w:pPr>
      <w:r>
        <w:rPr>
          <w:b/>
          <w:sz w:val="28"/>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KeinLeerraum1"/>
        <w:ind w:hanging="0"/>
        <w:jc w:val="center"/>
        <w:rPr>
          <w:b/>
          <w:b/>
          <w:sz w:val="36"/>
          <w:szCs w:val="36"/>
        </w:rPr>
      </w:pPr>
      <w:r>
        <w:rPr>
          <w:b/>
          <w:sz w:val="36"/>
          <w:szCs w:val="36"/>
        </w:rPr>
        <w:t>Изначальный Праведник ИВО</w:t>
      </w:r>
    </w:p>
    <w:p>
      <w:pPr>
        <w:pStyle w:val="KeinLeerraum1"/>
        <w:ind w:hanging="0"/>
        <w:jc w:val="center"/>
        <w:rPr>
          <w:b/>
          <w:b/>
          <w:sz w:val="36"/>
          <w:szCs w:val="36"/>
          <w:u w:val="single"/>
        </w:rPr>
      </w:pPr>
      <w:r>
        <w:rPr>
          <w:b/>
          <w:sz w:val="36"/>
          <w:szCs w:val="36"/>
          <w:u w:val="single"/>
        </w:rPr>
      </w:r>
    </w:p>
    <w:p>
      <w:pPr>
        <w:pStyle w:val="NoSpacing"/>
        <w:ind w:hanging="0"/>
        <w:jc w:val="center"/>
        <w:rPr>
          <w:b/>
          <w:b/>
          <w:sz w:val="36"/>
          <w:szCs w:val="36"/>
          <w:u w:val="single"/>
        </w:rPr>
      </w:pPr>
      <w:r>
        <w:rPr>
          <w:b/>
          <w:sz w:val="36"/>
          <w:szCs w:val="36"/>
          <w:u w:val="single"/>
        </w:rPr>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KeinLeerraum1"/>
        <w:suppressAutoHyphens w:val="true"/>
        <w:ind w:hanging="0"/>
        <w:jc w:val="center"/>
        <w:rPr/>
      </w:pPr>
      <w:r>
        <w:rPr>
          <w:sz w:val="28"/>
          <w:szCs w:val="28"/>
        </w:rPr>
        <w:t>Семнадцатые Философские Чтения Синтеза</w:t>
      </w:r>
    </w:p>
    <w:p>
      <w:pPr>
        <w:pStyle w:val="KeinLeerraum1"/>
        <w:suppressAutoHyphens w:val="true"/>
        <w:ind w:hanging="0"/>
        <w:jc w:val="center"/>
        <w:rPr>
          <w:sz w:val="28"/>
          <w:szCs w:val="28"/>
        </w:rPr>
      </w:pPr>
      <w:r>
        <w:rPr>
          <w:sz w:val="28"/>
          <w:szCs w:val="28"/>
        </w:rPr>
        <w:t>Изначально Вышестоящего Отца</w:t>
      </w:r>
    </w:p>
    <w:p>
      <w:pPr>
        <w:pStyle w:val="NoSpacing"/>
        <w:ind w:hanging="0"/>
        <w:rPr>
          <w:b/>
          <w:b/>
          <w:sz w:val="28"/>
          <w:szCs w:val="24"/>
          <w:u w:val="single"/>
        </w:rPr>
      </w:pPr>
      <w:r>
        <w:rPr>
          <w:b/>
          <w:sz w:val="28"/>
          <w:szCs w:val="24"/>
          <w:u w:val="single"/>
        </w:rPr>
      </w:r>
    </w:p>
    <w:p>
      <w:pPr>
        <w:pStyle w:val="NoSpacing"/>
        <w:ind w:hanging="0"/>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1 сентября 2016 года</w:t>
      </w:r>
    </w:p>
    <w:p>
      <w:pPr>
        <w:pStyle w:val="NoSpacing"/>
        <w:ind w:hanging="0"/>
        <w:rPr>
          <w:rFonts w:ascii="Times New Roman" w:hAnsi="Times New Roman" w:eastAsia="Calibri" w:cs="Times New Roman"/>
          <w:sz w:val="24"/>
          <w:szCs w:val="24"/>
          <w:u w:val="single"/>
        </w:rPr>
      </w:pPr>
      <w:r>
        <w:rPr>
          <w:rFonts w:eastAsia="Calibri" w:cs="Times New Roman"/>
          <w:sz w:val="24"/>
          <w:szCs w:val="24"/>
          <w:u w:val="single"/>
        </w:rPr>
      </w:r>
    </w:p>
    <w:p>
      <w:pPr>
        <w:pStyle w:val="Normal"/>
        <w:spacing w:lineRule="auto" w:line="240" w:before="0" w:after="0"/>
        <w:jc w:val="center"/>
        <w:rPr/>
      </w:pPr>
      <w:r>
        <w:rPr>
          <w:rFonts w:eastAsia="Calibri" w:cs="Times New Roman" w:ascii="Times New Roman" w:hAnsi="Times New Roman"/>
          <w:sz w:val="24"/>
          <w:szCs w:val="24"/>
        </w:rPr>
        <w:t>ИВДИВО 465 Изначальности, Германия г. Оснабрюк</w:t>
      </w:r>
    </w:p>
    <w:p>
      <w:pPr>
        <w:pStyle w:val="Normal"/>
        <w:suppressAutoHyphens w:val="true"/>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36909148">
            <w:r>
              <w:rPr>
                <w:rStyle w:val="IndexLink"/>
                <w:rFonts w:cs="Times New Roman"/>
                <w:b/>
                <w:bCs/>
                <w:sz w:val="24"/>
                <w:szCs w:val="24"/>
                <w:lang w:val="en-US" w:eastAsia="en-US"/>
              </w:rPr>
              <w:t>Часть 1</w:t>
            </w:r>
            <w:r>
              <w:rPr>
                <w:rStyle w:val="IndexLink"/>
                <w:rFonts w:cs="Times New Roman"/>
                <w:sz w:val="24"/>
                <w:szCs w:val="24"/>
                <w:lang w:val="en-US" w:eastAsia="en-US"/>
              </w:rPr>
              <w:tab/>
              <w:t>4</w:t>
            </w:r>
          </w:hyperlink>
        </w:p>
        <w:p>
          <w:pPr>
            <w:pStyle w:val="Contents1"/>
            <w:rPr>
              <w:rFonts w:ascii="Calibri" w:hAnsi="Calibri" w:cs="Calibri"/>
              <w:sz w:val="22"/>
              <w:szCs w:val="22"/>
            </w:rPr>
          </w:pPr>
          <w:hyperlink w:anchor="__RefHeading___Toc36909149">
            <w:r>
              <w:rPr>
                <w:rStyle w:val="IndexLink"/>
              </w:rPr>
              <w:t>Выход в Изначальную Метагалактику</w:t>
              <w:tab/>
              <w:t>5</w:t>
            </w:r>
          </w:hyperlink>
        </w:p>
        <w:p>
          <w:pPr>
            <w:pStyle w:val="Contents1"/>
            <w:rPr>
              <w:rFonts w:ascii="Calibri" w:hAnsi="Calibri" w:cs="Calibri"/>
              <w:sz w:val="22"/>
              <w:szCs w:val="22"/>
            </w:rPr>
          </w:pPr>
          <w:hyperlink w:anchor="__RefHeading___Toc36909150">
            <w:r>
              <w:rPr>
                <w:rStyle w:val="IndexLink"/>
              </w:rPr>
              <w:t>Полномочия служения</w:t>
              <w:tab/>
              <w:t>6</w:t>
            </w:r>
          </w:hyperlink>
        </w:p>
        <w:p>
          <w:pPr>
            <w:pStyle w:val="Contents1"/>
            <w:rPr>
              <w:rFonts w:ascii="Calibri" w:hAnsi="Calibri" w:cs="Calibri"/>
              <w:sz w:val="22"/>
              <w:szCs w:val="22"/>
            </w:rPr>
          </w:pPr>
          <w:hyperlink w:anchor="__RefHeading___Toc36909151">
            <w:r>
              <w:rPr>
                <w:rStyle w:val="IndexLink"/>
              </w:rPr>
              <w:t>Дееспособность Частей</w:t>
              <w:tab/>
              <w:t>6</w:t>
            </w:r>
          </w:hyperlink>
        </w:p>
        <w:p>
          <w:pPr>
            <w:pStyle w:val="Contents1"/>
            <w:rPr>
              <w:rFonts w:ascii="Calibri" w:hAnsi="Calibri" w:cs="Calibri"/>
              <w:sz w:val="22"/>
              <w:szCs w:val="22"/>
            </w:rPr>
          </w:pPr>
          <w:hyperlink w:anchor="__RefHeading___Toc36909152">
            <w:r>
              <w:rPr>
                <w:rStyle w:val="IndexLink"/>
              </w:rPr>
              <w:t>О росте людей в предыдущей эпохе</w:t>
              <w:tab/>
              <w:t>8</w:t>
            </w:r>
          </w:hyperlink>
        </w:p>
        <w:p>
          <w:pPr>
            <w:pStyle w:val="Contents1"/>
            <w:rPr>
              <w:rFonts w:ascii="Calibri" w:hAnsi="Calibri" w:cs="Calibri"/>
              <w:sz w:val="22"/>
              <w:szCs w:val="22"/>
            </w:rPr>
          </w:pPr>
          <w:hyperlink w:anchor="__RefHeading___Toc36909153">
            <w:r>
              <w:rPr>
                <w:rStyle w:val="IndexLink"/>
                <w:lang w:val="en-US" w:eastAsia="en-US"/>
              </w:rPr>
              <w:t>В церквях символика давать «кагор и вино», это каннибализм на присутствиях</w:t>
            </w:r>
            <w:r>
              <w:rPr>
                <w:rStyle w:val="IndexLink"/>
              </w:rPr>
              <w:tab/>
              <w:t>9</w:t>
            </w:r>
          </w:hyperlink>
        </w:p>
        <w:p>
          <w:pPr>
            <w:pStyle w:val="Contents1"/>
            <w:rPr>
              <w:rFonts w:ascii="Calibri" w:hAnsi="Calibri" w:cs="Calibri"/>
              <w:sz w:val="22"/>
              <w:szCs w:val="22"/>
            </w:rPr>
          </w:pPr>
          <w:hyperlink w:anchor="__RefHeading___Toc36909154">
            <w:r>
              <w:rPr>
                <w:rStyle w:val="IndexLink"/>
              </w:rPr>
              <w:t>Человечность Изначально Вышестоящего Отца</w:t>
              <w:tab/>
              <w:t>11</w:t>
            </w:r>
          </w:hyperlink>
        </w:p>
        <w:p>
          <w:pPr>
            <w:pStyle w:val="Contents1"/>
            <w:rPr>
              <w:rFonts w:ascii="Calibri" w:hAnsi="Calibri" w:cs="Calibri"/>
              <w:sz w:val="22"/>
              <w:szCs w:val="22"/>
            </w:rPr>
          </w:pPr>
          <w:hyperlink w:anchor="__RefHeading___Toc36909155">
            <w:r>
              <w:rPr>
                <w:rStyle w:val="IndexLink"/>
              </w:rPr>
              <w:t>Образный ряд Праведника</w:t>
              <w:tab/>
              <w:t>14</w:t>
            </w:r>
          </w:hyperlink>
        </w:p>
        <w:p>
          <w:pPr>
            <w:pStyle w:val="Contents1"/>
            <w:rPr>
              <w:rFonts w:ascii="Calibri" w:hAnsi="Calibri" w:cs="Calibri"/>
              <w:sz w:val="22"/>
              <w:szCs w:val="22"/>
            </w:rPr>
          </w:pPr>
          <w:hyperlink w:anchor="__RefHeading___Toc36909156">
            <w:r>
              <w:rPr>
                <w:rStyle w:val="IndexLink"/>
              </w:rPr>
              <w:t>О преодолении божественного в развитии частей</w:t>
              <w:tab/>
              <w:t>22</w:t>
            </w:r>
          </w:hyperlink>
        </w:p>
        <w:p>
          <w:pPr>
            <w:pStyle w:val="Contents1"/>
            <w:rPr>
              <w:rFonts w:ascii="Calibri" w:hAnsi="Calibri" w:cs="Calibri"/>
              <w:sz w:val="22"/>
              <w:szCs w:val="22"/>
            </w:rPr>
          </w:pPr>
          <w:hyperlink w:anchor="__RefHeading___Toc36909157">
            <w:r>
              <w:rPr>
                <w:rStyle w:val="IndexLink"/>
              </w:rPr>
              <w:t>Праведность новой эпохи</w:t>
              <w:tab/>
              <w:t>25</w:t>
            </w:r>
          </w:hyperlink>
        </w:p>
        <w:p>
          <w:pPr>
            <w:pStyle w:val="Contents1"/>
            <w:rPr>
              <w:rFonts w:ascii="Calibri" w:hAnsi="Calibri" w:cs="Calibri"/>
              <w:sz w:val="22"/>
              <w:szCs w:val="22"/>
            </w:rPr>
          </w:pPr>
          <w:hyperlink w:anchor="__RefHeading___Toc36909158">
            <w:r>
              <w:rPr>
                <w:rStyle w:val="IndexLink"/>
              </w:rPr>
              <w:t>Четыре базовых вида Огня</w:t>
              <w:tab/>
              <w:t>25</w:t>
            </w:r>
          </w:hyperlink>
        </w:p>
        <w:p>
          <w:pPr>
            <w:pStyle w:val="Contents1"/>
            <w:rPr>
              <w:rFonts w:ascii="Calibri" w:hAnsi="Calibri" w:cs="Calibri"/>
              <w:sz w:val="22"/>
              <w:szCs w:val="22"/>
            </w:rPr>
          </w:pPr>
          <w:hyperlink w:anchor="__RefHeading___Toc36909159">
            <w:r>
              <w:rPr>
                <w:rStyle w:val="IndexLink"/>
              </w:rPr>
              <w:t>16-рица Отцов-Творцов</w:t>
              <w:tab/>
              <w:t>28</w:t>
            </w:r>
          </w:hyperlink>
        </w:p>
        <w:p>
          <w:pPr>
            <w:pStyle w:val="Contents1"/>
            <w:rPr>
              <w:rFonts w:ascii="Calibri" w:hAnsi="Calibri" w:cs="Calibri"/>
              <w:sz w:val="22"/>
              <w:szCs w:val="22"/>
            </w:rPr>
          </w:pPr>
          <w:hyperlink w:anchor="__RefHeading___Toc36909160">
            <w:r>
              <w:rPr>
                <w:rStyle w:val="IndexLink"/>
              </w:rPr>
              <w:t>Два вида Праведника</w:t>
              <w:tab/>
              <w:t>29</w:t>
            </w:r>
          </w:hyperlink>
        </w:p>
        <w:p>
          <w:pPr>
            <w:pStyle w:val="Contents1"/>
            <w:rPr>
              <w:rFonts w:ascii="Calibri" w:hAnsi="Calibri" w:cs="Calibri"/>
              <w:sz w:val="22"/>
              <w:szCs w:val="22"/>
            </w:rPr>
          </w:pPr>
          <w:hyperlink w:anchor="__RefHeading___Toc36909161">
            <w:r>
              <w:rPr>
                <w:rStyle w:val="IndexLink"/>
              </w:rPr>
              <w:t>Рост Частей Пламенами Монады</w:t>
              <w:tab/>
              <w:t>30</w:t>
            </w:r>
          </w:hyperlink>
        </w:p>
        <w:p>
          <w:pPr>
            <w:pStyle w:val="Contents1"/>
            <w:rPr>
              <w:rFonts w:ascii="Calibri" w:hAnsi="Calibri" w:cs="Calibri"/>
              <w:sz w:val="22"/>
              <w:szCs w:val="22"/>
            </w:rPr>
          </w:pPr>
          <w:hyperlink w:anchor="__RefHeading___Toc36909162">
            <w:r>
              <w:rPr>
                <w:rStyle w:val="IndexLink"/>
              </w:rPr>
              <w:t>Комментарий перед Практикой</w:t>
              <w:tab/>
              <w:t>30</w:t>
            </w:r>
          </w:hyperlink>
        </w:p>
        <w:p>
          <w:pPr>
            <w:pStyle w:val="Contents1"/>
            <w:rPr>
              <w:rFonts w:ascii="Calibri" w:hAnsi="Calibri" w:cs="Calibri"/>
              <w:sz w:val="22"/>
              <w:szCs w:val="22"/>
            </w:rPr>
          </w:pPr>
          <w:hyperlink w:anchor="__RefHeading___Toc36909163">
            <w:r>
              <w:rPr>
                <w:rStyle w:val="IndexLink"/>
              </w:rPr>
              <w:t>Практика 1.</w:t>
              <w:tab/>
              <w:t>31</w:t>
            </w:r>
          </w:hyperlink>
        </w:p>
        <w:p>
          <w:pPr>
            <w:pStyle w:val="Contents1"/>
            <w:rPr>
              <w:rFonts w:ascii="Calibri" w:hAnsi="Calibri" w:cs="Calibri"/>
              <w:sz w:val="22"/>
              <w:szCs w:val="22"/>
            </w:rPr>
          </w:pPr>
          <w:hyperlink w:anchor="__RefHeading___Toc36909164">
            <w:r>
              <w:rPr>
                <w:rStyle w:val="IndexLink"/>
              </w:rPr>
              <w:t>Практика Генезис 512-ричного Си 4-х практик (Рождение свыше, Новое рождение, Огонь Образа Из Праведника, Пламя Из Праведника)</w:t>
              <w:tab/>
              <w:t>31</w:t>
            </w:r>
          </w:hyperlink>
        </w:p>
        <w:p>
          <w:pPr>
            <w:pStyle w:val="Contents1"/>
            <w:rPr>
              <w:rFonts w:ascii="Calibri" w:hAnsi="Calibri" w:cs="Calibri"/>
              <w:sz w:val="22"/>
              <w:szCs w:val="22"/>
            </w:rPr>
          </w:pPr>
          <w:hyperlink w:anchor="__RefHeading___Toc36909165">
            <w:r>
              <w:rPr>
                <w:rStyle w:val="IndexLink"/>
              </w:rPr>
              <w:t>Комментарий после практики. Необходимость тренировки у Владыки Кут Хуми</w:t>
              <w:tab/>
              <w:t>33</w:t>
            </w:r>
          </w:hyperlink>
        </w:p>
        <w:p>
          <w:pPr>
            <w:pStyle w:val="Contents1"/>
            <w:rPr>
              <w:rFonts w:ascii="Calibri" w:hAnsi="Calibri" w:cs="Calibri"/>
              <w:sz w:val="22"/>
              <w:szCs w:val="22"/>
            </w:rPr>
          </w:pPr>
          <w:hyperlink w:anchor="__RefHeading___Toc36909166">
            <w:r>
              <w:rPr>
                <w:rStyle w:val="IndexLink"/>
              </w:rPr>
              <w:t>Генезис Огня и Синтеза</w:t>
              <w:tab/>
              <w:t>34</w:t>
            </w:r>
          </w:hyperlink>
        </w:p>
        <w:p>
          <w:pPr>
            <w:pStyle w:val="Contents1"/>
            <w:rPr>
              <w:rFonts w:ascii="Calibri" w:hAnsi="Calibri" w:cs="Calibri"/>
              <w:sz w:val="22"/>
              <w:szCs w:val="22"/>
            </w:rPr>
          </w:pPr>
          <w:hyperlink w:anchor="__RefHeading___Toc36909167">
            <w:r>
              <w:rPr>
                <w:rStyle w:val="IndexLink"/>
              </w:rPr>
              <w:t>Объяснение стяжённых ядер Синтеза</w:t>
              <w:tab/>
              <w:t>34</w:t>
            </w:r>
          </w:hyperlink>
        </w:p>
        <w:p>
          <w:pPr>
            <w:pStyle w:val="Contents1"/>
            <w:rPr>
              <w:rFonts w:ascii="Calibri" w:hAnsi="Calibri" w:cs="Calibri"/>
              <w:sz w:val="22"/>
              <w:szCs w:val="22"/>
            </w:rPr>
          </w:pPr>
          <w:hyperlink w:anchor="__RefHeading___Toc36909168">
            <w:r>
              <w:rPr>
                <w:rStyle w:val="IndexLink"/>
              </w:rPr>
              <w:t>Пояснения про развития предыдущих рас и перспективы развития будущих рас</w:t>
              <w:tab/>
              <w:t>35</w:t>
            </w:r>
          </w:hyperlink>
        </w:p>
        <w:p>
          <w:pPr>
            <w:pStyle w:val="Contents1"/>
            <w:rPr>
              <w:rFonts w:ascii="Calibri" w:hAnsi="Calibri" w:cs="Calibri"/>
              <w:sz w:val="22"/>
              <w:szCs w:val="22"/>
            </w:rPr>
          </w:pPr>
          <w:hyperlink w:anchor="__RefHeading___Toc36909169">
            <w:r>
              <w:rPr>
                <w:rStyle w:val="IndexLink"/>
              </w:rPr>
              <w:t>Восьмерица рас</w:t>
              <w:tab/>
              <w:t>36</w:t>
            </w:r>
          </w:hyperlink>
        </w:p>
        <w:p>
          <w:pPr>
            <w:pStyle w:val="Contents1"/>
            <w:rPr>
              <w:rFonts w:ascii="Calibri" w:hAnsi="Calibri" w:cs="Calibri"/>
              <w:sz w:val="22"/>
              <w:szCs w:val="22"/>
            </w:rPr>
          </w:pPr>
          <w:hyperlink w:anchor="__RefHeading___Toc36909170">
            <w:r>
              <w:rPr>
                <w:rStyle w:val="IndexLink"/>
              </w:rPr>
              <w:t>Практика 2.</w:t>
              <w:tab/>
              <w:t>40</w:t>
            </w:r>
          </w:hyperlink>
        </w:p>
        <w:p>
          <w:pPr>
            <w:pStyle w:val="Contents1"/>
            <w:rPr>
              <w:rFonts w:ascii="Calibri" w:hAnsi="Calibri" w:cs="Calibri"/>
              <w:sz w:val="22"/>
              <w:szCs w:val="22"/>
            </w:rPr>
          </w:pPr>
          <w:hyperlink w:anchor="__RefHeading___Toc36909171">
            <w:r>
              <w:rPr>
                <w:rStyle w:val="IndexLink"/>
              </w:rPr>
              <w:t>Практика стяжания 512-ричной Иерархии.</w:t>
              <w:tab/>
              <w:t>40</w:t>
            </w:r>
          </w:hyperlink>
        </w:p>
        <w:p>
          <w:pPr>
            <w:pStyle w:val="Contents1"/>
            <w:rPr>
              <w:rFonts w:ascii="Calibri" w:hAnsi="Calibri" w:cs="Calibri"/>
              <w:sz w:val="22"/>
              <w:szCs w:val="22"/>
            </w:rPr>
          </w:pPr>
          <w:hyperlink w:anchor="__RefHeading___Toc36909172">
            <w:r>
              <w:rPr>
                <w:rStyle w:val="IndexLink"/>
                <w:b/>
                <w:bCs/>
              </w:rPr>
              <w:t>Часть 2</w:t>
            </w:r>
            <w:r>
              <w:rPr>
                <w:rStyle w:val="IndexLink"/>
              </w:rPr>
              <w:tab/>
              <w:t>41</w:t>
            </w:r>
          </w:hyperlink>
        </w:p>
        <w:p>
          <w:pPr>
            <w:pStyle w:val="Contents1"/>
            <w:rPr>
              <w:rFonts w:ascii="Calibri" w:hAnsi="Calibri" w:cs="Calibri"/>
              <w:sz w:val="22"/>
              <w:szCs w:val="22"/>
            </w:rPr>
          </w:pPr>
          <w:hyperlink w:anchor="__RefHeading___Toc36909173">
            <w:r>
              <w:rPr>
                <w:rStyle w:val="IndexLink"/>
                <w:shd w:fill="FFFFFF" w:val="clear"/>
              </w:rPr>
              <w:t>Каждый полномочный теперь отвечает за соответствующую эволюцию.</w:t>
            </w:r>
            <w:r>
              <w:rPr>
                <w:rStyle w:val="IndexLink"/>
              </w:rPr>
              <w:tab/>
              <w:t>41</w:t>
            </w:r>
          </w:hyperlink>
        </w:p>
        <w:p>
          <w:pPr>
            <w:pStyle w:val="Contents1"/>
            <w:rPr>
              <w:rFonts w:ascii="Calibri" w:hAnsi="Calibri" w:cs="Calibri"/>
              <w:sz w:val="22"/>
              <w:szCs w:val="22"/>
            </w:rPr>
          </w:pPr>
          <w:hyperlink w:anchor="__RefHeading___Toc36909174">
            <w:r>
              <w:rPr>
                <w:rStyle w:val="IndexLink"/>
                <w:shd w:fill="FFFFFF" w:val="clear"/>
              </w:rPr>
              <w:t>Как правильно стяжать новые Полномочия</w:t>
            </w:r>
            <w:r>
              <w:rPr>
                <w:rStyle w:val="IndexLink"/>
              </w:rPr>
              <w:tab/>
              <w:t>43</w:t>
            </w:r>
          </w:hyperlink>
        </w:p>
        <w:p>
          <w:pPr>
            <w:pStyle w:val="Contents1"/>
            <w:rPr>
              <w:rFonts w:ascii="Calibri" w:hAnsi="Calibri" w:cs="Calibri"/>
              <w:sz w:val="22"/>
              <w:szCs w:val="22"/>
            </w:rPr>
          </w:pPr>
          <w:hyperlink w:anchor="__RefHeading___Toc36909175">
            <w:r>
              <w:rPr>
                <w:rStyle w:val="IndexLink"/>
              </w:rPr>
              <w:t>Практика 3.</w:t>
              <w:tab/>
              <w:t>51</w:t>
            </w:r>
          </w:hyperlink>
        </w:p>
        <w:p>
          <w:pPr>
            <w:pStyle w:val="Contents1"/>
            <w:rPr>
              <w:rFonts w:ascii="Calibri" w:hAnsi="Calibri" w:cs="Calibri"/>
              <w:sz w:val="22"/>
              <w:szCs w:val="22"/>
            </w:rPr>
          </w:pPr>
          <w:hyperlink w:anchor="__RefHeading___Toc36909176">
            <w:r>
              <w:rPr>
                <w:rStyle w:val="IndexLink"/>
              </w:rPr>
              <w:t>Образ Праведного Полномочного Изначально Вышестоящего Отца.  Образ Изначально Вышестоящего Отца Изначальной Праведности</w:t>
              <w:tab/>
              <w:t>51</w:t>
            </w:r>
          </w:hyperlink>
        </w:p>
        <w:p>
          <w:pPr>
            <w:pStyle w:val="Contents1"/>
            <w:rPr>
              <w:rFonts w:ascii="Calibri" w:hAnsi="Calibri" w:cs="Calibri"/>
              <w:sz w:val="22"/>
              <w:szCs w:val="22"/>
            </w:rPr>
          </w:pPr>
          <w:hyperlink w:anchor="__RefHeading___Toc36909177">
            <w:r>
              <w:rPr>
                <w:rStyle w:val="IndexLink"/>
              </w:rPr>
              <w:t>Стяжания Частей на Синтезах</w:t>
              <w:tab/>
              <w:t>52</w:t>
            </w:r>
          </w:hyperlink>
        </w:p>
        <w:p>
          <w:pPr>
            <w:pStyle w:val="Contents1"/>
            <w:rPr>
              <w:rFonts w:ascii="Calibri" w:hAnsi="Calibri" w:cs="Calibri"/>
              <w:sz w:val="22"/>
              <w:szCs w:val="22"/>
            </w:rPr>
          </w:pPr>
          <w:hyperlink w:anchor="__RefHeading___Toc36909178">
            <w:r>
              <w:rPr>
                <w:rStyle w:val="IndexLink"/>
              </w:rPr>
              <w:t>Праведник. Права Полномочий</w:t>
              <w:tab/>
              <w:t>53</w:t>
            </w:r>
          </w:hyperlink>
        </w:p>
        <w:p>
          <w:pPr>
            <w:pStyle w:val="Contents1"/>
            <w:rPr>
              <w:rFonts w:ascii="Calibri" w:hAnsi="Calibri" w:cs="Calibri"/>
              <w:sz w:val="22"/>
              <w:szCs w:val="22"/>
            </w:rPr>
          </w:pPr>
          <w:hyperlink w:anchor="__RefHeading___Toc36909179">
            <w:r>
              <w:rPr>
                <w:rStyle w:val="IndexLink"/>
              </w:rPr>
              <w:t>Провидение. Брексит</w:t>
              <w:tab/>
              <w:t>55</w:t>
            </w:r>
          </w:hyperlink>
        </w:p>
        <w:p>
          <w:pPr>
            <w:pStyle w:val="Contents1"/>
            <w:rPr>
              <w:rFonts w:ascii="Calibri" w:hAnsi="Calibri" w:cs="Calibri"/>
              <w:sz w:val="22"/>
              <w:szCs w:val="22"/>
            </w:rPr>
          </w:pPr>
          <w:hyperlink w:anchor="__RefHeading___Toc36909180">
            <w:r>
              <w:rPr>
                <w:rStyle w:val="IndexLink"/>
              </w:rPr>
              <w:t>Практика 4.</w:t>
              <w:tab/>
              <w:t>56</w:t>
            </w:r>
          </w:hyperlink>
        </w:p>
        <w:p>
          <w:pPr>
            <w:pStyle w:val="Contents1"/>
            <w:rPr>
              <w:rFonts w:ascii="Calibri" w:hAnsi="Calibri" w:cs="Calibri"/>
              <w:sz w:val="22"/>
              <w:szCs w:val="22"/>
            </w:rPr>
          </w:pPr>
          <w:hyperlink w:anchor="__RefHeading___Toc36909181">
            <w:r>
              <w:rPr>
                <w:rStyle w:val="IndexLink"/>
              </w:rPr>
              <w:t>Стяжание преображения на ночную подготовку 17 Синтезом в развёртывании Изначальной Праведности Изначально Вышестоящего Отца. Стяжание и развёртка физически фиксации ИДИВО.</w:t>
              <w:tab/>
              <w:t>56</w:t>
            </w:r>
          </w:hyperlink>
        </w:p>
        <w:p>
          <w:pPr>
            <w:pStyle w:val="Contents1"/>
            <w:rPr>
              <w:rFonts w:ascii="Calibri" w:hAnsi="Calibri" w:cs="Calibri"/>
              <w:sz w:val="22"/>
              <w:szCs w:val="22"/>
            </w:rPr>
          </w:pPr>
          <w:hyperlink w:anchor="__RefHeading___Toc36909182">
            <w:r>
              <w:rPr>
                <w:rStyle w:val="IndexLink"/>
                <w:b/>
                <w:bCs/>
              </w:rPr>
              <w:t>Часть 3</w:t>
            </w:r>
            <w:r>
              <w:rPr>
                <w:rStyle w:val="IndexLink"/>
              </w:rPr>
              <w:tab/>
              <w:t>57</w:t>
            </w:r>
          </w:hyperlink>
        </w:p>
        <w:p>
          <w:pPr>
            <w:pStyle w:val="Contents1"/>
            <w:rPr>
              <w:rFonts w:ascii="Calibri" w:hAnsi="Calibri" w:cs="Calibri"/>
              <w:sz w:val="22"/>
              <w:szCs w:val="22"/>
            </w:rPr>
          </w:pPr>
          <w:hyperlink w:anchor="__RefHeading___Toc36909183">
            <w:r>
              <w:rPr>
                <w:rStyle w:val="IndexLink"/>
              </w:rPr>
              <w:t>Зачем мы идем на ночную подготовку?</w:t>
              <w:tab/>
              <w:t>57</w:t>
            </w:r>
          </w:hyperlink>
        </w:p>
        <w:p>
          <w:pPr>
            <w:pStyle w:val="Contents1"/>
            <w:rPr>
              <w:rFonts w:ascii="Calibri" w:hAnsi="Calibri" w:cs="Calibri"/>
              <w:sz w:val="22"/>
              <w:szCs w:val="22"/>
            </w:rPr>
          </w:pPr>
          <w:hyperlink w:anchor="__RefHeading___Toc36909184">
            <w:r>
              <w:rPr>
                <w:rStyle w:val="IndexLink"/>
              </w:rPr>
              <w:t>В ночной подготовке: не только эманации Огня, не только учёба, а ещё и действия. Служение ночью, Территории</w:t>
              <w:tab/>
              <w:t>61</w:t>
            </w:r>
          </w:hyperlink>
        </w:p>
        <w:p>
          <w:pPr>
            <w:pStyle w:val="Contents1"/>
            <w:rPr>
              <w:rFonts w:ascii="Calibri" w:hAnsi="Calibri" w:cs="Calibri"/>
              <w:sz w:val="22"/>
              <w:szCs w:val="22"/>
            </w:rPr>
          </w:pPr>
          <w:hyperlink w:anchor="__RefHeading___Toc36909185">
            <w:r>
              <w:rPr>
                <w:rStyle w:val="IndexLink"/>
              </w:rPr>
              <w:t>А у Изначальных действуют и через действие обучаются</w:t>
              <w:tab/>
              <w:t>63</w:t>
            </w:r>
          </w:hyperlink>
        </w:p>
        <w:p>
          <w:pPr>
            <w:pStyle w:val="Contents1"/>
            <w:rPr>
              <w:rFonts w:ascii="Calibri" w:hAnsi="Calibri" w:cs="Calibri"/>
              <w:sz w:val="22"/>
              <w:szCs w:val="22"/>
            </w:rPr>
          </w:pPr>
          <w:hyperlink w:anchor="__RefHeading___Toc36909186">
            <w:r>
              <w:rPr>
                <w:rStyle w:val="IndexLink"/>
              </w:rPr>
              <w:t>Я есмь часть Отца</w:t>
              <w:tab/>
              <w:t>64</w:t>
            </w:r>
          </w:hyperlink>
        </w:p>
        <w:p>
          <w:pPr>
            <w:pStyle w:val="Contents1"/>
            <w:rPr>
              <w:rFonts w:ascii="Calibri" w:hAnsi="Calibri" w:cs="Calibri"/>
              <w:sz w:val="22"/>
              <w:szCs w:val="22"/>
            </w:rPr>
          </w:pPr>
          <w:hyperlink w:anchor="__RefHeading___Toc36909187">
            <w:r>
              <w:rPr>
                <w:rStyle w:val="IndexLink"/>
              </w:rPr>
              <w:t>Не сможешь творить без эманаций, ты пока на это учишься</w:t>
              <w:tab/>
              <w:t>66</w:t>
            </w:r>
          </w:hyperlink>
        </w:p>
        <w:p>
          <w:pPr>
            <w:pStyle w:val="Contents1"/>
            <w:rPr>
              <w:rFonts w:ascii="Calibri" w:hAnsi="Calibri" w:cs="Calibri"/>
              <w:sz w:val="22"/>
              <w:szCs w:val="22"/>
            </w:rPr>
          </w:pPr>
          <w:hyperlink w:anchor="__RefHeading___Toc36909188">
            <w:r>
              <w:rPr>
                <w:rStyle w:val="IndexLink"/>
              </w:rPr>
              <w:t>Ценность физики неимоверна</w:t>
              <w:tab/>
              <w:t>67</w:t>
            </w:r>
          </w:hyperlink>
        </w:p>
        <w:p>
          <w:pPr>
            <w:pStyle w:val="Contents1"/>
            <w:rPr>
              <w:rFonts w:ascii="Calibri" w:hAnsi="Calibri" w:cs="Calibri"/>
              <w:sz w:val="22"/>
              <w:szCs w:val="22"/>
            </w:rPr>
          </w:pPr>
          <w:hyperlink w:anchor="__RefHeading___Toc36909189">
            <w:r>
              <w:rPr>
                <w:rStyle w:val="IndexLink"/>
              </w:rPr>
              <w:t>На Присутствиях другое время чем на физике</w:t>
              <w:tab/>
              <w:t>68</w:t>
            </w:r>
          </w:hyperlink>
        </w:p>
        <w:p>
          <w:pPr>
            <w:pStyle w:val="Contents1"/>
            <w:rPr>
              <w:rFonts w:ascii="Calibri" w:hAnsi="Calibri" w:cs="Calibri"/>
              <w:sz w:val="22"/>
              <w:szCs w:val="22"/>
            </w:rPr>
          </w:pPr>
          <w:hyperlink w:anchor="__RefHeading___Toc36909190">
            <w:r>
              <w:rPr>
                <w:rStyle w:val="IndexLink"/>
              </w:rPr>
              <w:t>Каждый из вас, как Полномочный, тоже член Иерархии</w:t>
              <w:tab/>
              <w:t>71</w:t>
            </w:r>
          </w:hyperlink>
        </w:p>
        <w:p>
          <w:pPr>
            <w:pStyle w:val="Contents1"/>
            <w:rPr>
              <w:rFonts w:ascii="Calibri" w:hAnsi="Calibri" w:cs="Calibri"/>
              <w:sz w:val="22"/>
              <w:szCs w:val="22"/>
            </w:rPr>
          </w:pPr>
          <w:hyperlink w:anchor="__RefHeading___Toc36909191">
            <w:r>
              <w:rPr>
                <w:rStyle w:val="IndexLink"/>
              </w:rPr>
              <w:t>Ночью ваша команда, вместе со мной пережигала не только энергопотенциал синтезный, а ещё территориальный. Я не имею права брать ваши средства</w:t>
              <w:tab/>
              <w:t>72</w:t>
            </w:r>
          </w:hyperlink>
        </w:p>
        <w:p>
          <w:pPr>
            <w:pStyle w:val="Contents1"/>
            <w:rPr>
              <w:rFonts w:ascii="Calibri" w:hAnsi="Calibri" w:cs="Calibri"/>
              <w:sz w:val="22"/>
              <w:szCs w:val="22"/>
            </w:rPr>
          </w:pPr>
          <w:hyperlink w:anchor="__RefHeading___Toc36909192">
            <w:r>
              <w:rPr>
                <w:rStyle w:val="IndexLink"/>
              </w:rPr>
              <w:t>Практика 5.</w:t>
              <w:tab/>
              <w:t>75</w:t>
            </w:r>
          </w:hyperlink>
        </w:p>
        <w:p>
          <w:pPr>
            <w:pStyle w:val="Contents1"/>
            <w:rPr>
              <w:rFonts w:ascii="Calibri" w:hAnsi="Calibri" w:cs="Calibri"/>
              <w:sz w:val="22"/>
              <w:szCs w:val="22"/>
            </w:rPr>
          </w:pPr>
          <w:hyperlink w:anchor="__RefHeading___Toc36909193">
            <w:r>
              <w:rPr>
                <w:rStyle w:val="IndexLink"/>
              </w:rPr>
              <w:t>Стяжание Ядра Жизни ИВО. Стяжание 256 Ядер Огня, Пламён и Синтеза Монады. Стяжание Сферы Монады с 256-тью Оболочками Монады, 256-ю Полями оболочек Монады. Стяжание 256-ти Эталонных Частей созидания сотворения Монады Явлением Образа ИВО. Стяжание Эталонного Явление Человека Изначальной Метагалактики. Стяжание Зерцало Монады ИВО. Стяжание Печати Судьбы Явления Жизни Изначально Вышестоящим Отцом</w:t>
              <w:tab/>
              <w:t>75</w:t>
            </w:r>
          </w:hyperlink>
        </w:p>
        <w:p>
          <w:pPr>
            <w:pStyle w:val="Contents1"/>
            <w:rPr>
              <w:rFonts w:ascii="Calibri" w:hAnsi="Calibri" w:cs="Calibri"/>
              <w:sz w:val="22"/>
              <w:szCs w:val="22"/>
            </w:rPr>
          </w:pPr>
          <w:hyperlink w:anchor="__RefHeading___Toc36909194">
            <w:r>
              <w:rPr>
                <w:rStyle w:val="IndexLink"/>
              </w:rPr>
              <w:t>О сложности Монады</w:t>
              <w:tab/>
              <w:t>76</w:t>
            </w:r>
          </w:hyperlink>
        </w:p>
        <w:p>
          <w:pPr>
            <w:pStyle w:val="Contents1"/>
            <w:rPr>
              <w:rFonts w:ascii="Calibri" w:hAnsi="Calibri" w:cs="Calibri"/>
              <w:sz w:val="22"/>
              <w:szCs w:val="22"/>
            </w:rPr>
          </w:pPr>
          <w:hyperlink w:anchor="__RefHeading___Toc36909195">
            <w:r>
              <w:rPr>
                <w:rStyle w:val="IndexLink"/>
              </w:rPr>
              <w:t>О Провиденье. Воля Отца, если узел вам нужен, вы обязаны в него войти</w:t>
              <w:tab/>
              <w:t>77</w:t>
            </w:r>
          </w:hyperlink>
        </w:p>
        <w:p>
          <w:pPr>
            <w:pStyle w:val="Contents1"/>
            <w:rPr>
              <w:rFonts w:ascii="Calibri" w:hAnsi="Calibri" w:cs="Calibri"/>
              <w:sz w:val="22"/>
              <w:szCs w:val="22"/>
            </w:rPr>
          </w:pPr>
          <w:hyperlink w:anchor="__RefHeading___Toc36909196">
            <w:r>
              <w:rPr>
                <w:rStyle w:val="IndexLink"/>
              </w:rPr>
              <w:t>Строение Монады</w:t>
              <w:tab/>
              <w:t>78</w:t>
            </w:r>
          </w:hyperlink>
        </w:p>
        <w:p>
          <w:pPr>
            <w:pStyle w:val="Contents1"/>
            <w:rPr>
              <w:rFonts w:ascii="Calibri" w:hAnsi="Calibri" w:cs="Calibri"/>
              <w:sz w:val="22"/>
              <w:szCs w:val="22"/>
            </w:rPr>
          </w:pPr>
          <w:hyperlink w:anchor="__RefHeading___Toc36909197">
            <w:r>
              <w:rPr>
                <w:rStyle w:val="IndexLink"/>
              </w:rPr>
              <w:t>Пример с женщиной, которая должна была родить ребёнка в 56 лет</w:t>
              <w:tab/>
              <w:t>79</w:t>
            </w:r>
          </w:hyperlink>
        </w:p>
        <w:p>
          <w:pPr>
            <w:pStyle w:val="Contents1"/>
            <w:rPr>
              <w:rFonts w:ascii="Calibri" w:hAnsi="Calibri" w:cs="Calibri"/>
              <w:sz w:val="22"/>
              <w:szCs w:val="22"/>
            </w:rPr>
          </w:pPr>
          <w:hyperlink w:anchor="__RefHeading___Toc36909198">
            <w:r>
              <w:rPr>
                <w:rStyle w:val="IndexLink"/>
              </w:rPr>
              <w:t>С точки зрения христианства, Человек без Души мёртв</w:t>
              <w:tab/>
              <w:t>82</w:t>
            </w:r>
          </w:hyperlink>
        </w:p>
        <w:p>
          <w:pPr>
            <w:pStyle w:val="Contents1"/>
            <w:rPr>
              <w:rFonts w:ascii="Calibri" w:hAnsi="Calibri" w:cs="Calibri"/>
              <w:sz w:val="22"/>
              <w:szCs w:val="22"/>
            </w:rPr>
          </w:pPr>
          <w:hyperlink w:anchor="__RefHeading___Toc36909199">
            <w:r>
              <w:rPr>
                <w:rStyle w:val="IndexLink"/>
              </w:rPr>
              <w:t>Действие Пламени Монады</w:t>
              <w:tab/>
              <w:t>83</w:t>
            </w:r>
          </w:hyperlink>
        </w:p>
        <w:p>
          <w:pPr>
            <w:pStyle w:val="Contents1"/>
            <w:rPr>
              <w:rFonts w:ascii="Calibri" w:hAnsi="Calibri" w:cs="Calibri"/>
              <w:sz w:val="22"/>
              <w:szCs w:val="22"/>
            </w:rPr>
          </w:pPr>
          <w:hyperlink w:anchor="__RefHeading___Toc36909200">
            <w:r>
              <w:rPr>
                <w:rStyle w:val="IndexLink"/>
              </w:rPr>
              <w:t>Пример с женщиной, которая в одной из жизни собирала налоги. Запись в Монаде</w:t>
              <w:tab/>
              <w:t>84</w:t>
            </w:r>
          </w:hyperlink>
        </w:p>
        <w:p>
          <w:pPr>
            <w:pStyle w:val="Contents1"/>
            <w:rPr>
              <w:rFonts w:ascii="Calibri" w:hAnsi="Calibri" w:cs="Calibri"/>
              <w:sz w:val="22"/>
              <w:szCs w:val="22"/>
            </w:rPr>
          </w:pPr>
          <w:hyperlink w:anchor="__RefHeading___Toc36909201">
            <w:r>
              <w:rPr>
                <w:rStyle w:val="IndexLink"/>
              </w:rPr>
              <w:t>17-я Часть – Пламя Отца</w:t>
              <w:tab/>
              <w:t>86</w:t>
            </w:r>
          </w:hyperlink>
        </w:p>
        <w:p>
          <w:pPr>
            <w:pStyle w:val="Contents1"/>
            <w:rPr>
              <w:rFonts w:ascii="Calibri" w:hAnsi="Calibri" w:cs="Calibri"/>
              <w:sz w:val="22"/>
              <w:szCs w:val="22"/>
            </w:rPr>
          </w:pPr>
          <w:hyperlink w:anchor="__RefHeading___Toc36909202">
            <w:r>
              <w:rPr>
                <w:rStyle w:val="IndexLink"/>
              </w:rPr>
              <w:t>Для ведения Синтезов необходимо уметь творить от 25 до 50%</w:t>
              <w:tab/>
              <w:t>87</w:t>
            </w:r>
          </w:hyperlink>
        </w:p>
        <w:p>
          <w:pPr>
            <w:pStyle w:val="Contents1"/>
            <w:rPr>
              <w:rFonts w:ascii="Calibri" w:hAnsi="Calibri" w:cs="Calibri"/>
              <w:sz w:val="22"/>
              <w:szCs w:val="22"/>
            </w:rPr>
          </w:pPr>
          <w:hyperlink w:anchor="__RefHeading___Toc36909203">
            <w:r>
              <w:rPr>
                <w:rStyle w:val="IndexLink"/>
              </w:rPr>
              <w:t>Комментарий перед Практикой «стяжание Пламя Отца» и о правильной генерации Пламени.</w:t>
              <w:tab/>
              <w:t>88</w:t>
            </w:r>
          </w:hyperlink>
        </w:p>
        <w:p>
          <w:pPr>
            <w:pStyle w:val="Contents1"/>
            <w:rPr>
              <w:rFonts w:ascii="Calibri" w:hAnsi="Calibri" w:cs="Calibri"/>
              <w:sz w:val="22"/>
              <w:szCs w:val="22"/>
            </w:rPr>
          </w:pPr>
          <w:hyperlink w:anchor="__RefHeading___Toc36909204">
            <w:r>
              <w:rPr>
                <w:rStyle w:val="IndexLink"/>
              </w:rPr>
              <w:t>Практика 6. ПЕРВОСТЯЖАНИЕ</w:t>
              <w:tab/>
              <w:t>90</w:t>
            </w:r>
          </w:hyperlink>
        </w:p>
        <w:p>
          <w:pPr>
            <w:pStyle w:val="Contents1"/>
            <w:rPr>
              <w:rFonts w:ascii="Calibri" w:hAnsi="Calibri" w:cs="Calibri"/>
              <w:sz w:val="22"/>
              <w:szCs w:val="22"/>
            </w:rPr>
          </w:pPr>
          <w:hyperlink w:anchor="__RefHeading___Toc36909205">
            <w:r>
              <w:rPr>
                <w:rStyle w:val="IndexLink"/>
              </w:rPr>
              <w:t>Стяжание 17-й Части ИВО. Стяжание 256-ти обновлённых Новых Пламён Отца ИВО. Стяжание Ядра 256-ти Пламенноcти 256-ти Частей в Пламени Отца ИВО</w:t>
              <w:tab/>
              <w:t>90</w:t>
            </w:r>
          </w:hyperlink>
        </w:p>
        <w:p>
          <w:pPr>
            <w:pStyle w:val="Contents1"/>
            <w:rPr>
              <w:rFonts w:ascii="Calibri" w:hAnsi="Calibri" w:cs="Calibri"/>
              <w:sz w:val="22"/>
              <w:szCs w:val="22"/>
            </w:rPr>
          </w:pPr>
          <w:hyperlink w:anchor="__RefHeading___Toc36909206">
            <w:r>
              <w:rPr>
                <w:rStyle w:val="IndexLink"/>
              </w:rPr>
              <w:t>Комментарий после практики</w:t>
              <w:tab/>
              <w:t>91</w:t>
            </w:r>
          </w:hyperlink>
        </w:p>
        <w:p>
          <w:pPr>
            <w:pStyle w:val="Contents1"/>
            <w:rPr>
              <w:rFonts w:ascii="Calibri" w:hAnsi="Calibri" w:cs="Calibri"/>
              <w:sz w:val="22"/>
              <w:szCs w:val="22"/>
            </w:rPr>
          </w:pPr>
          <w:hyperlink w:anchor="__RefHeading___Toc36909207">
            <w:r>
              <w:rPr>
                <w:rStyle w:val="IndexLink"/>
                <w:b/>
                <w:bCs/>
              </w:rPr>
              <w:t>Часть 4</w:t>
            </w:r>
            <w:r>
              <w:rPr>
                <w:rStyle w:val="IndexLink"/>
              </w:rPr>
              <w:tab/>
              <w:t>91</w:t>
            </w:r>
          </w:hyperlink>
        </w:p>
        <w:p>
          <w:pPr>
            <w:pStyle w:val="Contents1"/>
            <w:rPr>
              <w:rFonts w:ascii="Calibri" w:hAnsi="Calibri" w:cs="Calibri"/>
              <w:sz w:val="22"/>
              <w:szCs w:val="22"/>
            </w:rPr>
          </w:pPr>
          <w:hyperlink w:anchor="__RefHeading___Toc36909208">
            <w:r>
              <w:rPr>
                <w:rStyle w:val="IndexLink"/>
              </w:rPr>
              <w:t>Служение Энергопотенциалом территории</w:t>
              <w:tab/>
              <w:t>91</w:t>
            </w:r>
          </w:hyperlink>
        </w:p>
        <w:p>
          <w:pPr>
            <w:pStyle w:val="Contents1"/>
            <w:rPr>
              <w:rFonts w:ascii="Calibri" w:hAnsi="Calibri" w:cs="Calibri"/>
              <w:sz w:val="22"/>
              <w:szCs w:val="22"/>
            </w:rPr>
          </w:pPr>
          <w:hyperlink w:anchor="__RefHeading___Toc36909209">
            <w:r>
              <w:rPr>
                <w:rStyle w:val="IndexLink"/>
              </w:rPr>
              <w:t>Практика 7.</w:t>
              <w:tab/>
              <w:t>97</w:t>
            </w:r>
          </w:hyperlink>
        </w:p>
        <w:p>
          <w:pPr>
            <w:pStyle w:val="Contents1"/>
            <w:rPr>
              <w:rFonts w:ascii="Calibri" w:hAnsi="Calibri" w:cs="Calibri"/>
              <w:sz w:val="22"/>
              <w:szCs w:val="22"/>
            </w:rPr>
          </w:pPr>
          <w:hyperlink w:anchor="__RefHeading___Toc36909210">
            <w:r>
              <w:rPr>
                <w:rStyle w:val="IndexLink"/>
              </w:rPr>
              <w:t>Сдаче Энергопотенциала Изначальному Владыке Кут Хуми</w:t>
              <w:tab/>
              <w:t>97</w:t>
            </w:r>
          </w:hyperlink>
        </w:p>
        <w:p>
          <w:pPr>
            <w:pStyle w:val="Contents1"/>
            <w:rPr>
              <w:rFonts w:ascii="Calibri" w:hAnsi="Calibri" w:cs="Calibri"/>
              <w:sz w:val="22"/>
              <w:szCs w:val="22"/>
            </w:rPr>
          </w:pPr>
          <w:hyperlink w:anchor="__RefHeading___Toc36909211">
            <w:r>
              <w:rPr>
                <w:rStyle w:val="IndexLink"/>
              </w:rPr>
              <w:t>Комментарий после практики</w:t>
              <w:tab/>
              <w:t>99</w:t>
            </w:r>
          </w:hyperlink>
        </w:p>
        <w:p>
          <w:pPr>
            <w:pStyle w:val="Contents1"/>
            <w:rPr>
              <w:rFonts w:ascii="Calibri" w:hAnsi="Calibri" w:cs="Calibri"/>
              <w:sz w:val="22"/>
              <w:szCs w:val="22"/>
            </w:rPr>
          </w:pPr>
          <w:hyperlink w:anchor="__RefHeading___Toc36909212">
            <w:r>
              <w:rPr>
                <w:rStyle w:val="IndexLink"/>
              </w:rPr>
              <w:t>О сдачи Энергопотенциал за имущественное в ИДИВО</w:t>
              <w:tab/>
              <w:t>99</w:t>
            </w:r>
          </w:hyperlink>
        </w:p>
        <w:p>
          <w:pPr>
            <w:pStyle w:val="Contents1"/>
            <w:rPr>
              <w:rFonts w:ascii="Calibri" w:hAnsi="Calibri" w:cs="Calibri"/>
              <w:sz w:val="22"/>
              <w:szCs w:val="22"/>
            </w:rPr>
          </w:pPr>
          <w:hyperlink w:anchor="__RefHeading___Toc36909213">
            <w:r>
              <w:rPr>
                <w:rStyle w:val="IndexLink"/>
              </w:rPr>
              <w:t>Энергопотенциал – это хорошая внешняя инструментальная помощь</w:t>
              <w:tab/>
              <w:t>100</w:t>
            </w:r>
          </w:hyperlink>
        </w:p>
        <w:p>
          <w:pPr>
            <w:pStyle w:val="Contents1"/>
            <w:rPr>
              <w:rFonts w:ascii="Calibri" w:hAnsi="Calibri" w:cs="Calibri"/>
              <w:sz w:val="22"/>
              <w:szCs w:val="22"/>
            </w:rPr>
          </w:pPr>
          <w:hyperlink w:anchor="__RefHeading___Toc36909214">
            <w:r>
              <w:rPr>
                <w:rStyle w:val="IndexLink"/>
              </w:rPr>
              <w:t>О проблеме в Банке в Белоруссии из-за энергопотенциала</w:t>
              <w:tab/>
              <w:t>101</w:t>
            </w:r>
          </w:hyperlink>
        </w:p>
        <w:p>
          <w:pPr>
            <w:pStyle w:val="Contents1"/>
            <w:rPr>
              <w:rFonts w:ascii="Calibri" w:hAnsi="Calibri" w:cs="Calibri"/>
              <w:sz w:val="22"/>
              <w:szCs w:val="22"/>
            </w:rPr>
          </w:pPr>
          <w:hyperlink w:anchor="__RefHeading___Toc36909215">
            <w:r>
              <w:rPr>
                <w:rStyle w:val="IndexLink"/>
              </w:rPr>
              <w:t>У Служащий Синтеза, сущняг не бывает, только если сам их к себе притянул</w:t>
              <w:tab/>
              <w:t>103</w:t>
            </w:r>
          </w:hyperlink>
        </w:p>
        <w:p>
          <w:pPr>
            <w:pStyle w:val="Contents1"/>
            <w:rPr>
              <w:rFonts w:ascii="Calibri" w:hAnsi="Calibri" w:cs="Calibri"/>
              <w:sz w:val="22"/>
              <w:szCs w:val="22"/>
            </w:rPr>
          </w:pPr>
          <w:hyperlink w:anchor="__RefHeading___Toc36909216">
            <w:r>
              <w:rPr>
                <w:rStyle w:val="IndexLink"/>
              </w:rPr>
              <w:t>Энергопотенциал за Синтезы чистить до Синтеза не надо</w:t>
              <w:tab/>
              <w:t>104</w:t>
            </w:r>
          </w:hyperlink>
        </w:p>
        <w:p>
          <w:pPr>
            <w:pStyle w:val="Contents1"/>
            <w:rPr>
              <w:rFonts w:ascii="Calibri" w:hAnsi="Calibri" w:cs="Calibri"/>
              <w:sz w:val="22"/>
              <w:szCs w:val="22"/>
            </w:rPr>
          </w:pPr>
          <w:hyperlink w:anchor="__RefHeading___Toc36909217">
            <w:r>
              <w:rPr>
                <w:rStyle w:val="IndexLink"/>
              </w:rPr>
              <w:t>Лучше царапина на машине, чем отработать болезнью</w:t>
              <w:tab/>
              <w:t>106</w:t>
            </w:r>
          </w:hyperlink>
        </w:p>
        <w:p>
          <w:pPr>
            <w:pStyle w:val="Contents1"/>
            <w:rPr>
              <w:rFonts w:ascii="Calibri" w:hAnsi="Calibri" w:cs="Calibri"/>
              <w:sz w:val="22"/>
              <w:szCs w:val="22"/>
            </w:rPr>
          </w:pPr>
          <w:hyperlink w:anchor="__RefHeading___Toc36909218">
            <w:r>
              <w:rPr>
                <w:rStyle w:val="IndexLink"/>
              </w:rPr>
              <w:t>Практика 8.  ПЕРВОСТЯЖАНИЕ</w:t>
              <w:tab/>
              <w:t>107</w:t>
            </w:r>
          </w:hyperlink>
        </w:p>
        <w:p>
          <w:pPr>
            <w:pStyle w:val="Contents1"/>
            <w:rPr>
              <w:rFonts w:ascii="Calibri" w:hAnsi="Calibri" w:cs="Calibri"/>
              <w:sz w:val="22"/>
              <w:szCs w:val="22"/>
            </w:rPr>
          </w:pPr>
          <w:hyperlink w:anchor="__RefHeading___Toc36909219">
            <w:r>
              <w:rPr>
                <w:rStyle w:val="IndexLink"/>
              </w:rPr>
              <w:t>Стяжание 49-ой Части – Праведник. Стяжание Тело Праведника. Стяжание 256 Пакетов Прав и Правил, 256 Пакетов Знаний и Веданий.</w:t>
              <w:tab/>
              <w:t>107</w:t>
            </w:r>
          </w:hyperlink>
        </w:p>
        <w:p>
          <w:pPr>
            <w:pStyle w:val="Contents1"/>
            <w:rPr>
              <w:rFonts w:ascii="Calibri" w:hAnsi="Calibri" w:cs="Calibri"/>
              <w:sz w:val="22"/>
              <w:szCs w:val="22"/>
            </w:rPr>
          </w:pPr>
          <w:hyperlink w:anchor="__RefHeading___Toc36909220">
            <w:r>
              <w:rPr>
                <w:rStyle w:val="IndexLink"/>
                <w:lang w:bidi="hi-IN"/>
              </w:rPr>
              <w:t>Комментарий после Практики</w:t>
            </w:r>
            <w:r>
              <w:rPr>
                <w:rStyle w:val="IndexLink"/>
              </w:rPr>
              <w:tab/>
              <w:t>109</w:t>
            </w:r>
          </w:hyperlink>
        </w:p>
        <w:p>
          <w:pPr>
            <w:pStyle w:val="Contents1"/>
            <w:rPr>
              <w:rFonts w:ascii="Calibri" w:hAnsi="Calibri" w:cs="Calibri"/>
              <w:sz w:val="22"/>
              <w:szCs w:val="22"/>
            </w:rPr>
          </w:pPr>
          <w:hyperlink w:anchor="__RefHeading___Toc36909221">
            <w:r>
              <w:rPr>
                <w:rStyle w:val="IndexLink"/>
                <w:lang w:bidi="hi-IN"/>
              </w:rPr>
              <w:t>О Столпе и компетенции служения.</w:t>
            </w:r>
            <w:r>
              <w:rPr>
                <w:rStyle w:val="IndexLink"/>
              </w:rPr>
              <w:tab/>
              <w:t>109</w:t>
            </w:r>
          </w:hyperlink>
        </w:p>
        <w:p>
          <w:pPr>
            <w:pStyle w:val="Contents1"/>
            <w:rPr>
              <w:rFonts w:ascii="Calibri" w:hAnsi="Calibri" w:cs="Calibri"/>
              <w:sz w:val="22"/>
              <w:szCs w:val="22"/>
            </w:rPr>
          </w:pPr>
          <w:hyperlink w:anchor="__RefHeading___Toc36909222">
            <w:r>
              <w:rPr>
                <w:rStyle w:val="IndexLink"/>
                <w:lang w:bidi="hi-IN"/>
              </w:rPr>
              <w:t>Праведник и Посвящения</w:t>
            </w:r>
            <w:r>
              <w:rPr>
                <w:rStyle w:val="IndexLink"/>
              </w:rPr>
              <w:tab/>
              <w:t>110</w:t>
            </w:r>
          </w:hyperlink>
        </w:p>
        <w:p>
          <w:pPr>
            <w:pStyle w:val="Contents1"/>
            <w:rPr>
              <w:rFonts w:ascii="Calibri" w:hAnsi="Calibri" w:cs="Calibri"/>
              <w:sz w:val="22"/>
              <w:szCs w:val="22"/>
            </w:rPr>
          </w:pPr>
          <w:hyperlink w:anchor="__RefHeading___Toc36909223">
            <w:r>
              <w:rPr>
                <w:rStyle w:val="IndexLink"/>
                <w:lang w:bidi="hi-IN"/>
              </w:rPr>
              <w:t>Пакеты Веданий. «Ведать» – объяснение</w:t>
            </w:r>
            <w:r>
              <w:rPr>
                <w:rStyle w:val="IndexLink"/>
              </w:rPr>
              <w:tab/>
              <w:t>111</w:t>
            </w:r>
          </w:hyperlink>
        </w:p>
        <w:p>
          <w:pPr>
            <w:pStyle w:val="Contents1"/>
            <w:rPr>
              <w:rFonts w:ascii="Calibri" w:hAnsi="Calibri" w:cs="Calibri"/>
              <w:sz w:val="22"/>
              <w:szCs w:val="22"/>
            </w:rPr>
          </w:pPr>
          <w:hyperlink w:anchor="__RefHeading___Toc36909224">
            <w:r>
              <w:rPr>
                <w:rStyle w:val="IndexLink"/>
                <w:lang w:bidi="hi-IN"/>
              </w:rPr>
              <w:t>О Столпе и обязанностях каждого служащего</w:t>
            </w:r>
            <w:r>
              <w:rPr>
                <w:rStyle w:val="IndexLink"/>
              </w:rPr>
              <w:tab/>
              <w:t>111</w:t>
            </w:r>
          </w:hyperlink>
        </w:p>
        <w:p>
          <w:pPr>
            <w:pStyle w:val="Contents1"/>
            <w:rPr>
              <w:rFonts w:ascii="Calibri" w:hAnsi="Calibri" w:cs="Calibri"/>
              <w:sz w:val="22"/>
              <w:szCs w:val="22"/>
            </w:rPr>
          </w:pPr>
          <w:hyperlink w:anchor="__RefHeading___Toc36909225">
            <w:r>
              <w:rPr>
                <w:rStyle w:val="IndexLink"/>
                <w:lang w:bidi="hi-IN"/>
              </w:rPr>
              <w:t>Организационный момент Подразделения</w:t>
            </w:r>
            <w:r>
              <w:rPr>
                <w:rStyle w:val="IndexLink"/>
              </w:rPr>
              <w:tab/>
              <w:t>112</w:t>
            </w:r>
          </w:hyperlink>
        </w:p>
        <w:p>
          <w:pPr>
            <w:pStyle w:val="Contents1"/>
            <w:rPr>
              <w:rFonts w:ascii="Calibri" w:hAnsi="Calibri" w:cs="Calibri"/>
              <w:sz w:val="22"/>
              <w:szCs w:val="22"/>
            </w:rPr>
          </w:pPr>
          <w:hyperlink w:anchor="__RefHeading___Toc36909226">
            <w:r>
              <w:rPr>
                <w:rStyle w:val="IndexLink"/>
                <w:lang w:bidi="hi-IN"/>
              </w:rPr>
              <w:t>Тело Праведника</w:t>
            </w:r>
            <w:r>
              <w:rPr>
                <w:rStyle w:val="IndexLink"/>
              </w:rPr>
              <w:tab/>
              <w:t>112</w:t>
            </w:r>
          </w:hyperlink>
        </w:p>
        <w:p>
          <w:pPr>
            <w:pStyle w:val="Contents1"/>
            <w:rPr>
              <w:rFonts w:ascii="Calibri" w:hAnsi="Calibri" w:cs="Calibri"/>
              <w:sz w:val="22"/>
              <w:szCs w:val="22"/>
            </w:rPr>
          </w:pPr>
          <w:hyperlink w:anchor="__RefHeading___Toc36909227">
            <w:r>
              <w:rPr>
                <w:rStyle w:val="IndexLink"/>
                <w:lang w:bidi="hi-IN"/>
              </w:rPr>
              <w:t>Обучающая ситуация: просто слов не бывает</w:t>
            </w:r>
            <w:r>
              <w:rPr>
                <w:rStyle w:val="IndexLink"/>
              </w:rPr>
              <w:tab/>
              <w:t>114</w:t>
            </w:r>
          </w:hyperlink>
        </w:p>
        <w:p>
          <w:pPr>
            <w:pStyle w:val="Contents1"/>
            <w:rPr>
              <w:rFonts w:ascii="Calibri" w:hAnsi="Calibri" w:cs="Calibri"/>
              <w:sz w:val="22"/>
              <w:szCs w:val="22"/>
            </w:rPr>
          </w:pPr>
          <w:hyperlink w:anchor="__RefHeading___Toc36909228">
            <w:r>
              <w:rPr>
                <w:rStyle w:val="IndexLink"/>
              </w:rPr>
              <w:t>Практика 9.</w:t>
              <w:tab/>
              <w:t>114</w:t>
            </w:r>
          </w:hyperlink>
        </w:p>
        <w:p>
          <w:pPr>
            <w:pStyle w:val="Contents1"/>
            <w:rPr>
              <w:rFonts w:ascii="Calibri" w:hAnsi="Calibri" w:cs="Calibri"/>
              <w:sz w:val="22"/>
              <w:szCs w:val="22"/>
            </w:rPr>
          </w:pPr>
          <w:hyperlink w:anchor="__RefHeading___Toc36909229">
            <w:r>
              <w:rPr>
                <w:rStyle w:val="IndexLink"/>
              </w:rPr>
              <w:t>Итоговая Практика. Стяжания Книги 17-го Синтеза Изначально Вышестоящего Отца</w:t>
              <w:tab/>
              <w:t>114</w:t>
            </w:r>
          </w:hyperlink>
          <w:r>
            <w:rPr>
              <w:rStyle w:val="IndexLink"/>
            </w:rPr>
            <w:fldChar w:fldCharType="end"/>
          </w:r>
        </w:p>
      </w:sdtContent>
    </w:sdt>
    <w:p>
      <w:pPr>
        <w:pStyle w:val="Normal"/>
        <w:tabs>
          <w:tab w:val="clear" w:pos="708"/>
          <w:tab w:val="right" w:pos="9540" w:leader="dot"/>
        </w:tabs>
        <w:spacing w:lineRule="auto" w:line="240" w:before="0" w:after="0"/>
        <w:ind w:right="6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
        <w:rPr>
          <w:lang w:eastAsia="ru-RU"/>
        </w:rPr>
      </w:pPr>
      <w:bookmarkStart w:id="0" w:name="__RefHeading___Toc36909148"/>
      <w:bookmarkEnd w:id="0"/>
      <w:r>
        <w:rPr>
          <w:lang w:eastAsia="ru-RU"/>
        </w:rPr>
        <w:t>Часть 1</w:t>
      </w:r>
    </w:p>
    <w:p>
      <w:pPr>
        <w:pStyle w:val="Normal"/>
        <w:rPr>
          <w:lang w:eastAsia="ru-RU"/>
        </w:rPr>
      </w:pPr>
      <w:r>
        <w:rPr>
          <w:lang w:eastAsia="ru-RU"/>
        </w:rPr>
      </w:r>
    </w:p>
    <w:p>
      <w:pPr>
        <w:pStyle w:val="Normal"/>
        <w:spacing w:before="0" w:after="0"/>
        <w:ind w:firstLine="567"/>
        <w:jc w:val="both"/>
        <w:rPr/>
      </w:pPr>
      <w:r>
        <w:rPr>
          <w:rFonts w:cs="Times New Roman" w:ascii="Times New Roman" w:hAnsi="Times New Roman"/>
          <w:sz w:val="24"/>
          <w:szCs w:val="24"/>
        </w:rPr>
        <w:t>Итак, добрый день. Тут такое шикарное помещение, я прям (</w:t>
      </w:r>
      <w:r>
        <w:rPr>
          <w:rFonts w:cs="Times New Roman" w:ascii="Times New Roman" w:hAnsi="Times New Roman"/>
          <w:i/>
          <w:sz w:val="24"/>
          <w:szCs w:val="24"/>
        </w:rPr>
        <w:t>посмеивается</w:t>
      </w:r>
      <w:r>
        <w:rPr>
          <w:rFonts w:cs="Times New Roman" w:ascii="Times New Roman" w:hAnsi="Times New Roman"/>
          <w:sz w:val="24"/>
          <w:szCs w:val="24"/>
        </w:rPr>
        <w:t>), да ещё все за столами, это редкий случай, чтоб у нас зал со столами появился, вы молодцы. Всё отлично.</w:t>
      </w:r>
    </w:p>
    <w:p>
      <w:pPr>
        <w:pStyle w:val="Normal"/>
        <w:spacing w:before="0" w:after="0"/>
        <w:ind w:firstLine="567"/>
        <w:jc w:val="both"/>
        <w:rPr/>
      </w:pPr>
      <w:r>
        <w:rPr>
          <w:rFonts w:cs="Times New Roman" w:ascii="Times New Roman" w:hAnsi="Times New Roman"/>
          <w:sz w:val="24"/>
          <w:szCs w:val="24"/>
        </w:rPr>
        <w:t xml:space="preserve">И мы начинаем с вами 17-ый Синтез, ну, я по-новому скажу, в подразделении Движение ИДИВО Оснабрюк, вернее, Движение ИДИВО Германия так на камеру. С Изначальностью мы там попозже поработаем, потом будем объявлять с Изначальностью. И начинаем вышестоящий курс Синтеза Изначально Вышестоящего Отца, с 17-го по 32-ой Синтез. И 17-й Синтез у нас посвящён Праведнику Изначально Вышестоящего Отца. Значит, сейчас маленькое такое уточнение, чтоб все сразу вошли в тему. </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говорят о фломастере для доск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ладно, будете соображать теоретически. Всё нормально, всё в порядке. Всё в порядке, не переживайте. </w:t>
      </w:r>
    </w:p>
    <w:p>
      <w:pPr>
        <w:pStyle w:val="Normal"/>
        <w:spacing w:before="0" w:after="0"/>
        <w:ind w:firstLine="567"/>
        <w:jc w:val="both"/>
        <w:rPr/>
      </w:pPr>
      <w:r>
        <w:rPr>
          <w:rFonts w:cs="Times New Roman" w:ascii="Times New Roman" w:hAnsi="Times New Roman"/>
          <w:sz w:val="24"/>
          <w:szCs w:val="24"/>
        </w:rPr>
        <w:t>Смотрите, чёрная ручка, вот 17-й Синтез раньше был..., назывался Предначальный. Соответственно были 8 Отцов-Творцов до 24-го Синтеза. В Иерархии поменялись местами: Праведник с Владыкой поднялись вверх, а на их места, вниз спустил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Спасиб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жалуйст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6909149"/>
      <w:bookmarkEnd w:id="1"/>
      <w:r>
        <w:rPr/>
        <w:t>Выход в Изначальную Метагалактик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i/>
          <w:i/>
          <w:sz w:val="24"/>
          <w:szCs w:val="24"/>
        </w:rPr>
      </w:pPr>
      <w:r>
        <w:rPr>
          <w:rFonts w:cs="Times New Roman" w:ascii="Times New Roman" w:hAnsi="Times New Roman"/>
          <w:sz w:val="24"/>
          <w:szCs w:val="24"/>
        </w:rPr>
        <w:t>Спасибо, спасибо большое.</w:t>
      </w:r>
      <w:r>
        <w:rPr>
          <w:rFonts w:cs="Times New Roman" w:ascii="Times New Roman" w:hAnsi="Times New Roman"/>
          <w:i/>
          <w:sz w:val="24"/>
          <w:szCs w:val="24"/>
        </w:rPr>
        <w:t xml:space="preserve"> </w:t>
      </w:r>
      <w:r>
        <w:rPr>
          <w:rFonts w:cs="Times New Roman" w:ascii="Times New Roman" w:hAnsi="Times New Roman"/>
          <w:sz w:val="24"/>
          <w:szCs w:val="24"/>
        </w:rPr>
        <w:t>8 Отцов-Творцов. То есть, если мы сейчас говорим об Отце Неизречённом, ну, грубо говоря, это 16 Неизречённых, или опускаемся вниз – 9, это Отец Предначальный. Другими словами, у нас с вами поменялись… Почему я это объявляю – вот во всей Иерархии в первую очередь надо обратить внимание на эту позицию, потому что она повторяется в каждой 128-рице. От этого зависит название Синтеза. Смысл в чём? У нас с вами 32 посвящения, 32 статуса, базовых. Потом добавляется: 32 Метагалактические, 32 Изначальные, Изначально-метагалактические, Изначально Вышестоящего Отца. То есть, если в предыдущей эпохе у нас было по 8 посвящений: 8 Планетарных, 8 Солнечных, то планету Солнце отработали в предыдущей эпохе, ну, Ученики.  Галактику – Владыки зафиксировали, что у нас были Боги и они были галактическими людьми, ну, и частично они воплотились теперь у нас, поэтому считается, что это у нас освоено. Тем более гены у нас имеют специфику галактическую по веществу. То есть, это не теория, а уже конкретно доказано, что вещество генов в той концентрации, которая у нас есть, на нашей планете присутствовать не может. А в центре Галактики – однозначно, то есть, там е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на новую эпоху, и на новый цикл развития человечества мы должны были выйти в Метагалактику. Мы вышли, мы с вами развивались метагалактически. Поэтому первые посвящения, посвящения, как таковые, у нас Метагалактические. Их 32. Значит, делятся они по 8, потому что мы изначально начинали с 8-рицы. Ну, на планете было 7 планов, посвящений было 8, и мы шли из 7-рицы в 8-рицу. Ну, то есть вот такая схема работа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 мы достигли с вами аж 128-рицы.  Соответственно, самые высшие посвящения, 8, это от Будды до Отца, ну, можно сказать – Изначального Будды и Изначального Отца. А потом шли предыдущие 7 Посвящений Отцы-Творцы – от Предначального до Неизречённого. После Отцов-Творцов шли – от Владыки до Праведника. И 8-м сейчас стал Человек Изначально Вышестоящего Отца. Первым посвящением – Человек Планеты. Я так схематично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чтобы много времени не занимать. </w:t>
      </w:r>
    </w:p>
    <w:p>
      <w:pPr>
        <w:pStyle w:val="Normal"/>
        <w:spacing w:before="0" w:after="0"/>
        <w:ind w:firstLine="567"/>
        <w:rPr/>
      </w:pPr>
      <w:r>
        <w:rPr>
          <w:rFonts w:cs="Times New Roman" w:ascii="Times New Roman" w:hAnsi="Times New Roman"/>
          <w:sz w:val="24"/>
          <w:szCs w:val="24"/>
        </w:rPr>
        <w:t xml:space="preserve">Смысл, в чём? Смысл в том, что задача Отцов – вот мы, мы с вами, как человеки, идём вверх, а Отцы идут вниз. То же самое мы в прошлые годы проходили такую систему, что Ипостаси Отцов идут вниз, не вверх. Почему? Они уже наверху и их задача, чтобы развиваться и взойти, – сотворить максимально внизу, то есть вплоть до физики, что-то новое. Поэтому по Иерархическому регламенту все, кто стал Отцом-Творцом, они и так общались с Изначально Вышестоящим Отцом, они стоят рядышком, называется – одесную Господа. И их задача идти не вверх, они уже там, а идти вниз. И когда Изначальные Отцы-Творцы, это специально объясняю, потому что у некоторых шорох пошёл: «Как это там – мы выше Отцов-Творцов?» Мы не выше Отцов-Творцов, но иерархически это правильно, то есть, каждый из нас сейчас </w:t>
      </w:r>
      <w:r>
        <w:rPr>
          <w:rFonts w:cs="Times New Roman" w:ascii="Times New Roman" w:hAnsi="Times New Roman"/>
          <w:b/>
          <w:sz w:val="24"/>
          <w:szCs w:val="24"/>
        </w:rPr>
        <w:t>признан</w:t>
      </w:r>
      <w:r>
        <w:rPr>
          <w:rFonts w:cs="Times New Roman" w:ascii="Times New Roman" w:hAnsi="Times New Roman"/>
          <w:sz w:val="24"/>
          <w:szCs w:val="24"/>
        </w:rPr>
        <w:t xml:space="preserve"> Творцом, я вот к этому веду, иначе вы сейчас Праведника не поймёте. И плюс на Синтезе так и было, вопрос в признании. Я понимаю, что шок, но в принципе. </w:t>
      </w:r>
    </w:p>
    <w:p>
      <w:pPr>
        <w:pStyle w:val="Normal"/>
        <w:spacing w:before="0" w:after="0"/>
        <w:ind w:firstLine="567"/>
        <w:jc w:val="both"/>
        <w:rPr/>
      </w:pPr>
      <w:r>
        <w:rPr>
          <w:rFonts w:cs="Times New Roman" w:ascii="Times New Roman" w:hAnsi="Times New Roman"/>
          <w:sz w:val="24"/>
          <w:szCs w:val="24"/>
        </w:rPr>
        <w:t xml:space="preserve">И вот Отцы-Творцы с этой позиции перешли вниз на 8 позиций, это считается очень крупное достижение у Отцов-Творцов. То есть, они выросли с точки зрения Иерархии неимоверно. Оценить мы с вами не можем, но даже, если б они спустились на одну позицию, 16-ю, считался бы крупный успех. Когда они спустились всей 8-рицей на 8 позиций, то считается, ну, громадное Иерархическое достижение для Творцов. То есть, они </w:t>
      </w:r>
      <w:r>
        <w:rPr>
          <w:rFonts w:cs="Times New Roman" w:ascii="Times New Roman" w:hAnsi="Times New Roman"/>
          <w:b/>
          <w:sz w:val="24"/>
          <w:szCs w:val="24"/>
        </w:rPr>
        <w:t>усилили</w:t>
      </w:r>
      <w:r>
        <w:rPr>
          <w:rFonts w:cs="Times New Roman" w:ascii="Times New Roman" w:hAnsi="Times New Roman"/>
          <w:sz w:val="24"/>
          <w:szCs w:val="24"/>
        </w:rPr>
        <w:t xml:space="preserve"> свою концентрацию на физи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 из принципиальнейших Основ смены Иерархии, вот с 256-ти на 512, вот там есть 4–5 показателей, почему она сменялась. Один из этих показателей вот этот, что </w:t>
      </w:r>
      <w:r>
        <w:rPr>
          <w:rFonts w:cs="Times New Roman" w:ascii="Times New Roman" w:hAnsi="Times New Roman"/>
          <w:b/>
          <w:sz w:val="24"/>
          <w:szCs w:val="24"/>
        </w:rPr>
        <w:t>Отцы-Творцы смогли спуститься вниз и создали такое напряжение Творения, что старая Иерархия жить не смогла и поднялась в 512-рицу</w:t>
      </w:r>
      <w:r>
        <w:rPr>
          <w:rFonts w:cs="Times New Roman" w:ascii="Times New Roman" w:hAnsi="Times New Roman"/>
          <w:sz w:val="24"/>
          <w:szCs w:val="24"/>
        </w:rPr>
        <w:t xml:space="preserve">. Увидели? То есть, Отцы-Творцы с нами, а мы с ними, сотворили новую реальность. Ну, самое простое, что нам доступно вот в восприятии, что </w:t>
      </w:r>
      <w:r>
        <w:rPr>
          <w:rFonts w:cs="Times New Roman" w:ascii="Times New Roman" w:hAnsi="Times New Roman"/>
          <w:b/>
          <w:sz w:val="24"/>
          <w:szCs w:val="24"/>
        </w:rPr>
        <w:t>мы с вами перешли в Изначальную Метагалактику</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6909150"/>
      <w:bookmarkEnd w:id="2"/>
      <w:r>
        <w:rPr/>
        <w:t>Полномочия слу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Вот этот переход для нас с вами, подчёркиваю, – опускание, для них – восхождение, да. Это фактически позволило нам выйти, ну, и мы вышли, и им позволили сотворить это, в Изначальную Метагалактику. Поэтому у нас теперь с вами новая 32-рица посвящений. Мы сегодня займёмся трансляцией, есть такая практика на Синтезе, где теперь бежим по 32-рице. Эта же 32-рица относится к вашим статусам.  Эта же 32-рица относится к вашим полномочиям. В чём разница? </w:t>
      </w:r>
      <w:r>
        <w:rPr>
          <w:rFonts w:cs="Times New Roman" w:ascii="Times New Roman" w:hAnsi="Times New Roman"/>
          <w:b/>
          <w:sz w:val="24"/>
          <w:szCs w:val="24"/>
        </w:rPr>
        <w:t>Полномочия – это ваши звания</w:t>
      </w:r>
      <w:r>
        <w:rPr>
          <w:rFonts w:cs="Times New Roman" w:ascii="Times New Roman" w:hAnsi="Times New Roman"/>
          <w:sz w:val="24"/>
          <w:szCs w:val="24"/>
        </w:rPr>
        <w:t xml:space="preserve">, </w:t>
      </w:r>
      <w:r>
        <w:rPr>
          <w:rFonts w:cs="Times New Roman" w:ascii="Times New Roman" w:hAnsi="Times New Roman"/>
          <w:b/>
          <w:sz w:val="24"/>
          <w:szCs w:val="24"/>
        </w:rPr>
        <w:t>которые вы получаете на служение</w:t>
      </w:r>
      <w:r>
        <w:rPr>
          <w:rFonts w:cs="Times New Roman" w:ascii="Times New Roman" w:hAnsi="Times New Roman"/>
          <w:sz w:val="24"/>
          <w:szCs w:val="24"/>
        </w:rPr>
        <w:t xml:space="preserve"> – Логос, Глава Дома Отца; Аспект, Ипостась такого-то Синтеза, Управления Синтеза, да. Вот Логос, Аспект – это как раз вот здесь, а Аспект это 21-я позиция, 22-я – Логос и когда вы называетесь по этому званию, вам включают вот такие полномочия.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 w:name="__RefHeading___Toc36909151"/>
      <w:bookmarkEnd w:id="3"/>
      <w:r>
        <w:rPr/>
        <w:t>Дееспособность Частей</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rFonts w:cs="Times New Roman" w:ascii="Times New Roman" w:hAnsi="Times New Roman"/>
          <w:sz w:val="24"/>
          <w:szCs w:val="24"/>
        </w:rPr>
        <w:t xml:space="preserve">Что значит, включают такие полномочия? В каждой позиции с учётом этих позиций есть определённый заряд и определённые показатели. </w:t>
      </w:r>
      <w:r>
        <w:rPr>
          <w:rFonts w:cs="Times New Roman" w:ascii="Times New Roman" w:hAnsi="Times New Roman"/>
          <w:b/>
          <w:sz w:val="24"/>
          <w:szCs w:val="24"/>
        </w:rPr>
        <w:t>Для полномочий</w:t>
      </w:r>
      <w:r>
        <w:rPr>
          <w:rFonts w:cs="Times New Roman" w:ascii="Times New Roman" w:hAnsi="Times New Roman"/>
          <w:sz w:val="24"/>
          <w:szCs w:val="24"/>
        </w:rPr>
        <w:t xml:space="preserve"> одни показатели, ну, грубо говоря, директорат, </w:t>
      </w:r>
      <w:r>
        <w:rPr>
          <w:rFonts w:cs="Times New Roman" w:ascii="Times New Roman" w:hAnsi="Times New Roman"/>
          <w:b/>
          <w:sz w:val="24"/>
          <w:szCs w:val="24"/>
        </w:rPr>
        <w:t>для статусов</w:t>
      </w:r>
      <w:r>
        <w:rPr>
          <w:rFonts w:cs="Times New Roman" w:ascii="Times New Roman" w:hAnsi="Times New Roman"/>
          <w:sz w:val="24"/>
          <w:szCs w:val="24"/>
        </w:rPr>
        <w:t xml:space="preserve"> – другие показатели, это ваша компетентность и дееспособность. </w:t>
      </w:r>
      <w:r>
        <w:rPr>
          <w:rFonts w:cs="Times New Roman" w:ascii="Times New Roman" w:hAnsi="Times New Roman"/>
          <w:b/>
          <w:sz w:val="24"/>
          <w:szCs w:val="24"/>
        </w:rPr>
        <w:t>Для посвящений</w:t>
      </w:r>
      <w:r>
        <w:rPr>
          <w:rFonts w:cs="Times New Roman" w:ascii="Times New Roman" w:hAnsi="Times New Roman"/>
          <w:sz w:val="24"/>
          <w:szCs w:val="24"/>
        </w:rPr>
        <w:t xml:space="preserve"> – третьи показатели, это умение что-то исполнить, сделать, добиться, реализовать, сложить. Ну, и </w:t>
      </w:r>
      <w:r>
        <w:rPr>
          <w:rFonts w:cs="Times New Roman" w:ascii="Times New Roman" w:hAnsi="Times New Roman"/>
          <w:b/>
          <w:sz w:val="24"/>
          <w:szCs w:val="24"/>
        </w:rPr>
        <w:t xml:space="preserve">для Человека, </w:t>
      </w:r>
      <w:r>
        <w:rPr>
          <w:rFonts w:cs="Times New Roman" w:ascii="Times New Roman" w:hAnsi="Times New Roman"/>
          <w:sz w:val="24"/>
          <w:szCs w:val="24"/>
        </w:rPr>
        <w:t>четвёртый показатель, – дееспособность ваших Частей, как таковых, ну, то есть, насколько Ум пашет. Ну, как это обычно: «У тебя ум есть?» «Есть». А вот насколько дееспособен, никто не проверяет. Если он дееспособен на ноль целых, одну сотую (0,001), то в принципе, ум есть, но назвать это умным человеком, уже…, ну, из 100% одна десятая (0,01), это в одном проценте, ну, я думаю, вы считать должны уметь. Всё. Я понимаю, что так смотрят: «Ты чего несёшь? Такое не бывает». Ещё как бывает. Бывает, когда эта Часть вообще отсутствует. Вот принципиально простая вещь, вам очень важная вот зачем мы такие Синтезы проводим, концентрацию проводим.</w:t>
      </w:r>
    </w:p>
    <w:p>
      <w:pPr>
        <w:pStyle w:val="Normal"/>
        <w:spacing w:before="0" w:after="0"/>
        <w:ind w:firstLine="567"/>
        <w:jc w:val="both"/>
        <w:rPr/>
      </w:pPr>
      <w:r>
        <w:rPr>
          <w:rFonts w:cs="Times New Roman" w:ascii="Times New Roman" w:hAnsi="Times New Roman"/>
          <w:sz w:val="24"/>
          <w:szCs w:val="24"/>
        </w:rPr>
        <w:t xml:space="preserve">В предыдущей эпохе, ну, большинство из нас занималось христианством, может быть мусульманством, в предыдущих воплощениях. И там было такое положение: у людей то была душа, а у некоторых людей Души не было. Ну, все это знают. Один человек сознательный, а другой бессознательный. То есть, автоматическая сознательность есть, такая инстинктивная, а вот сознания как такового, с вниманием, с концентрацией нет. Это и от культуры нации зависело, поэтому, допустим, в Германии представить себе не сознательного очень сложно, потому что всё дисциплинировано, ответственно, то есть, это воспитывает сознание. А есть нации, где об этом даже не вспоминают, ну, не будем пояснять. То есть, каждая нация имеет своё своеобразие, чтоб не вызывать конфликт. Но в принципе, не все нации воспитывают в людях сознательность своей культурой, образованием, но воспитывает какие-то другие качества и свойства, другие какие-то. И вот так же, как у людей у некоторых есть Душа, у некоторых нет Души, но при этом тело продолжает жить. Вот точно так же у некоторых есть Ум, а у некоторых его нет. У некоторых есть Сознание, а у некоторых его нет. У некоторых есть </w:t>
      </w:r>
      <w:r>
        <w:rPr>
          <w:rFonts w:cs="Times New Roman" w:ascii="Times New Roman" w:hAnsi="Times New Roman"/>
          <w:b/>
          <w:sz w:val="24"/>
          <w:szCs w:val="24"/>
        </w:rPr>
        <w:t>Разум</w:t>
      </w:r>
      <w:r>
        <w:rPr>
          <w:rFonts w:cs="Times New Roman" w:ascii="Times New Roman" w:hAnsi="Times New Roman"/>
          <w:sz w:val="24"/>
          <w:szCs w:val="24"/>
        </w:rPr>
        <w:t>, у некоторых нет. И надо отличать р</w:t>
      </w:r>
      <w:r>
        <w:rPr>
          <w:rFonts w:cs="Times New Roman" w:ascii="Times New Roman" w:hAnsi="Times New Roman"/>
          <w:b/>
          <w:sz w:val="24"/>
          <w:szCs w:val="24"/>
        </w:rPr>
        <w:t>а</w:t>
      </w:r>
      <w:r>
        <w:rPr>
          <w:rFonts w:cs="Times New Roman" w:ascii="Times New Roman" w:hAnsi="Times New Roman"/>
          <w:sz w:val="24"/>
          <w:szCs w:val="24"/>
        </w:rPr>
        <w:t>з</w:t>
      </w:r>
      <w:r>
        <w:rPr>
          <w:rFonts w:cs="Times New Roman" w:ascii="Times New Roman" w:hAnsi="Times New Roman"/>
          <w:b/>
          <w:sz w:val="24"/>
          <w:szCs w:val="24"/>
        </w:rPr>
        <w:t>у</w:t>
      </w:r>
      <w:r>
        <w:rPr>
          <w:rFonts w:cs="Times New Roman" w:ascii="Times New Roman" w:hAnsi="Times New Roman"/>
          <w:sz w:val="24"/>
          <w:szCs w:val="24"/>
        </w:rPr>
        <w:t>м</w:t>
      </w:r>
      <w:r>
        <w:rPr>
          <w:rFonts w:cs="Times New Roman" w:ascii="Times New Roman" w:hAnsi="Times New Roman"/>
          <w:b/>
          <w:sz w:val="24"/>
          <w:szCs w:val="24"/>
        </w:rPr>
        <w:t>е</w:t>
      </w:r>
      <w:r>
        <w:rPr>
          <w:rFonts w:cs="Times New Roman" w:ascii="Times New Roman" w:hAnsi="Times New Roman"/>
          <w:sz w:val="24"/>
          <w:szCs w:val="24"/>
        </w:rPr>
        <w:t xml:space="preserve">ние, зачатки разума и Разум, который действующий, сообразительный, распознающий, ну, и там много, много всяких качеств. Понимаете, вот эти тонкости? </w:t>
      </w:r>
    </w:p>
    <w:p>
      <w:pPr>
        <w:pStyle w:val="Normal"/>
        <w:spacing w:before="0" w:after="0"/>
        <w:ind w:firstLine="567"/>
        <w:jc w:val="both"/>
        <w:rPr/>
      </w:pPr>
      <w:r>
        <w:rPr>
          <w:rFonts w:cs="Times New Roman" w:ascii="Times New Roman" w:hAnsi="Times New Roman"/>
          <w:sz w:val="24"/>
          <w:szCs w:val="24"/>
        </w:rPr>
        <w:t>И мы иногда путаем собственно, дееспособную Часть, как Разум и зачатки этого разума, как разумение. Мы путаем дееспособный Ум, р</w:t>
      </w:r>
      <w:r>
        <w:rPr>
          <w:rFonts w:cs="Times New Roman" w:ascii="Times New Roman" w:hAnsi="Times New Roman"/>
          <w:b/>
          <w:sz w:val="24"/>
          <w:szCs w:val="24"/>
        </w:rPr>
        <w:t>а</w:t>
      </w:r>
      <w:r>
        <w:rPr>
          <w:rFonts w:cs="Times New Roman" w:ascii="Times New Roman" w:hAnsi="Times New Roman"/>
          <w:sz w:val="24"/>
          <w:szCs w:val="24"/>
        </w:rPr>
        <w:t xml:space="preserve">звитый, который умеет думать, складывать, созидать мысли. И зачатки ума или инстинкты ума, которые природой закладываются, и мы вот в материи как-то ориентируемся, считая, что мы умные, потому что научились ориентироваться или у нас есть привычки правильно действовать, исходя из окружающих обстоятельств. Это не Ум, это привычки, это традиции, которые нам дали родители, окружающая обстановка, социум и какие-то зачатки умности, когда мы умеем оперировать окружающей материей. Уже, как только мы попадём в непривычные условия, где надо Ум собственно приложить, он как-то иногда не включается и в итоге получается, что он развит до известных пределов. </w:t>
      </w:r>
    </w:p>
    <w:p>
      <w:pPr>
        <w:pStyle w:val="Normal"/>
        <w:spacing w:before="0" w:after="0"/>
        <w:ind w:firstLine="567"/>
        <w:jc w:val="both"/>
        <w:rPr/>
      </w:pPr>
      <w:r>
        <w:rPr>
          <w:rFonts w:cs="Times New Roman" w:ascii="Times New Roman" w:hAnsi="Times New Roman"/>
          <w:sz w:val="24"/>
          <w:szCs w:val="24"/>
        </w:rPr>
        <w:t xml:space="preserve">И вот чтобы развивать Части, чтобы развивать Человека как такового, в предыдущую эпоху было две позиции: собственно, Человек с его Частями и посвящения. Человек с его Частями – это знаменитая Ипостась Троицы или первый завет Христа – Христос – это Глава Иерархии, где «слейся с Отцом Небесным всем сердцем, всем разумением (вот заметьте, не разумом, а разумением) и всей душою своею». То есть, даже в христианстве – у обычных людей развитие Разума на самом деле не особо признавалось. Разумение – это основы разума, зачатки, ну, это всё равно, что младенец и взрослый человек. Вот разумение – это младенец, то есть, основа Разума есть, а дальше, извиняйте. В принципе, сейчас наука признала, что элементарная Ментальность, то есть, элементарная Ментальность есть у животных, элементарный Разум, можно сказать – разумение – мение – мен – ментал – мысль, вот Разум заточен на элементарную мысль. </w:t>
      </w:r>
    </w:p>
    <w:p>
      <w:pPr>
        <w:pStyle w:val="Normal"/>
        <w:spacing w:before="0" w:after="0"/>
        <w:ind w:firstLine="567"/>
        <w:jc w:val="both"/>
        <w:rPr/>
      </w:pPr>
      <w:r>
        <w:rPr>
          <w:rFonts w:cs="Times New Roman" w:ascii="Times New Roman" w:hAnsi="Times New Roman"/>
          <w:sz w:val="24"/>
          <w:szCs w:val="24"/>
        </w:rPr>
        <w:t xml:space="preserve">Есть у животных там, отмеченный, как животные вполне инстинктивно иногда сообразительно, то есть, разумением добывают себе пищу, защищаются, даже объединяются, чтобы защититься. То есть, сейчас таких уже видео фактов достаточно, чтобы доказать, что элементарное разумение характерно и животным. Не всем, но это вполне есть и индивидуальные особи иногда это выражают, именно вот индивидуальные. А вот Разум – это более высокозначное явление. </w:t>
      </w:r>
    </w:p>
    <w:p>
      <w:pPr>
        <w:pStyle w:val="Normal"/>
        <w:spacing w:before="0" w:after="0"/>
        <w:ind w:firstLine="567"/>
        <w:jc w:val="both"/>
        <w:rPr/>
      </w:pPr>
      <w:r>
        <w:rPr>
          <w:rFonts w:cs="Times New Roman" w:ascii="Times New Roman" w:hAnsi="Times New Roman"/>
          <w:sz w:val="24"/>
          <w:szCs w:val="24"/>
        </w:rPr>
        <w:t>И вот три Части, когда мы сливались с Отцом Небесным, это в принципе Ипостасность Отцу. Я вас просто ввожу в тему, ещё раз повторяю тематику, потому что иногда спрашиваешь вот, мы там 15 лет шли, мы очень далеко прошли, иногда спрашиваешь: «Основы в чём? Вот откуда Части Человека?» «Ну, они во мне».</w:t>
      </w:r>
      <w:r>
        <w:rPr>
          <w:rFonts w:cs="Times New Roman" w:ascii="Times New Roman" w:hAnsi="Times New Roman"/>
          <w:i/>
          <w:sz w:val="24"/>
          <w:szCs w:val="24"/>
        </w:rPr>
        <w:t xml:space="preserve"> </w:t>
      </w:r>
      <w:r>
        <w:rPr>
          <w:rFonts w:cs="Times New Roman" w:ascii="Times New Roman" w:hAnsi="Times New Roman"/>
          <w:sz w:val="24"/>
          <w:szCs w:val="24"/>
        </w:rPr>
        <w:t xml:space="preserve">«Понятно. Зачем мы ими занимаемся?» «Ну, как зачем? Чтоб были». «А откуда они начались?» «Да, не зна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вот у нас есть тело, оно цельное, мы не замечаем внутри ни кишечника, ни сердца, ни лёгких. Мы живём этим. Медики замечают, специалисты замечают, нам это с вами не всегда надо, хотя это не очень хорошо, мы должны за собою следить. И вот мы не замечаем за собой биологических особенностей систем. (</w:t>
      </w:r>
      <w:r>
        <w:rPr>
          <w:rFonts w:cs="Times New Roman" w:ascii="Times New Roman" w:hAnsi="Times New Roman"/>
          <w:i/>
          <w:sz w:val="24"/>
          <w:szCs w:val="24"/>
        </w:rPr>
        <w:t>Похлопывает по своему животу</w:t>
      </w:r>
      <w:r>
        <w:rPr>
          <w:rFonts w:cs="Times New Roman" w:ascii="Times New Roman" w:hAnsi="Times New Roman"/>
          <w:sz w:val="24"/>
          <w:szCs w:val="24"/>
        </w:rPr>
        <w:t xml:space="preserve">). Во, по завтракал, и органы соответствующего уровня сейчас перерабатывают всё то, что мы сейчас съели, выпили, кто успел. Понимаете? А теперь представьте, что независимо от вашего, там, завтрака, у вас есть внутри Части не системные, а построенные Энергией, Светом (это разное качество Частей, но те же самые Части), Духом, Огнём. В Метагалактике наши Части обязаны быть построены Огнё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ыдущей эпохе отрабатывалось построение Частей Духом. Поэтому все мировые религии говорили о Святом Духе, великие Святые, такие как Серафим Саровский, допустим, говорили об Огне Святого Духа. То же самое, в католицизме есть знаменитая Святая, которая говорила об огненности переживаний. Вспомните такую?  Её очень красиво рисовал один из знаменитых художников. Не вспомните. Ну, и не надо. В монастыре жила. Очень, вела знаменитую переписку с одним знаменитым королём Европы и считалась экстетической Святой, то есть та, которая огненности сопереживала и переживала Духом. То есть, это просто характеристика христианства и считается одной из таких вот изысканных, экстетических выраз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обственно, эволюция Человека шла к простому формату: вначале тело с клеточками (у нас по стандарту это проходится – Субъядерность). До Субъядерности, вспоминаем базовую 8-рицу, идёт Форма, Содержание и Поле. Форму отработали нам, кто? Лемурийцы. То есть, по стандартам Иерархии предыдущей эпохи, неважно, какие у нас есть тексты, неважно верим мы в это или нет. Знаете, вот некоторые говорят: «А я в это не верю». Да, пожалуйста. Но есть одна проблема: Истине всё равно – знаю я её или не знаю, верю я в неё или не верю. Она есть такая, как есть. Я могу с ней согласиться или нет, она всё равно останется – это моё личное мнение на эту тему. Вот мне говорят «атлантов не было», но сейчас на дне океана находят города каких-то очень крупных суще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6909152"/>
      <w:bookmarkEnd w:id="4"/>
      <w:r>
        <w:rPr/>
        <w:t>О росте людей в предыдущей эпох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Я вот с утра погулял у вас… Вот смех: был в Европе на отдыхе, и показали доспехи короля, которые в одном городе (подарили там городу), французского короля. По книжкам, что я читал когда-то, это красивый, высокий, статный, голубоглазый человек. Это – ух! Когда я увидел его доспехи, то я понял, что если он и высокий, то только для пигалиц. У него полтора метра роста. И читаешь книгу «высокий» и думаешь, ну, как по-нашему: метр восемьдесят, два метра – стать в плечах. Метр пятьдесят. То есть, он высокий для метра двадцать, тогда да – высокий. Я не шучу, доспехи подростка стоят. Высокий король. То есть, люди средневековые, они на самом деле, оказывается, были маленькие. Ну, то же самое на Руси, вот эту кольчугу показывают, сейчас это на подростка оденется, на более-менее развитого и плечистого. На нас с тобой (</w:t>
      </w:r>
      <w:r>
        <w:rPr>
          <w:rFonts w:cs="Times New Roman" w:ascii="Times New Roman" w:hAnsi="Times New Roman"/>
          <w:i/>
          <w:sz w:val="24"/>
          <w:szCs w:val="24"/>
        </w:rPr>
        <w:t>показывает на одного из присутствующих в зале</w:t>
      </w:r>
      <w:r>
        <w:rPr>
          <w:rFonts w:cs="Times New Roman" w:ascii="Times New Roman" w:hAnsi="Times New Roman"/>
          <w:sz w:val="24"/>
          <w:szCs w:val="24"/>
        </w:rPr>
        <w:t>) вообще ничего не оденется – всё порвётся просто. Всё, оно не будет работать, хотя я там вообще не отличаюс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этому, вот мы не видим, что те люди были вообще маленькие. А теперь посмотрите на вход в ваш храм – двери 4 метра. Для кого это? Все говорят: «Ну, это так, чтобы вдохновиться». То есть, в средние века у людей, у которых с деньгами было туго, храмы строили десятилетиями, если не веками, некоторые, да. Это всё было очень так… И вдруг делают двери 4-метровые. Для кого? В домах на первом этаже – 4-метровые высокие потолки. Кто приходил в гости, имея 4 метра? Понимаете, вот, мы об этом не задумываемся, а на самом деле традиция общения с людьми более высокого роста в сказках, в сказаниях, она есть. И где-то вначале нашей эпохи мы общались с такими людьми, они потом просто повымирали. Есть разные эпосы, которые описывают, как ловили так называемых великанов, но для полутораметровых: великан это кто, 3 метра – это уже великан. Ты ему по пояс. У нас сейчас люди есть два с половиной метра, пусть уникумы, но есть. Они для полутораметровых будут великаны. И когда мы говорим: «Мы ловили великана», там не написано, сколько он вершков, ну метров, сантиметров. Ну, согласитесь, если вы сейчас увидите, при метре восемьдесят три шестьдесят в 2 раза больше – вы будете ему по пояс, вы скажете: «Великан». Значит 3-хметровый для полутораметровых был великан, это недалеко от нас отличается. Поэтому на самом деле некоторые говорят: вот таких людей не было, и археологических раскопок нету – к сожалению, археологические раскопки есть, юридически доказанные есть, и также юридически доказано, что знаменитые археологические экспедиции и музеи всё это прячут в архивах и даже уничтожают, по описи. И сейчас это даже юр – вот там, сейчас в Америке юридическое дело раскручивается: все такие кости больших людей один институт официально уничтожил, а у археологов, которые это раскопали, остались ведомости, что они их раскопали. Возникает вопрос: они сдали, как положено в институт, с какой стати он уничтожил? Прецедент – не обработал, кто это такие, а просто уничтожил, чтобы не нарушать стройную теорию, что были только маленькие люди. Ну и так дале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от забудем о великанах, это отвлечение, ну, в принципе очень полезно, потому что некоторые это …. И вот представьте, что есть разные расовые формы жизни, и первые эпохи вот до нас с вами они были по размеру, то есть шло от внешнего к внутреннему. Атланты, это те первые люди, которые жили водно-физической средой, вышли на берег. Но там говорят, они были высокими, да они были высокими, ну там есть другая специфика, задача всей расы была отработать идеальную форму человека. Форму, какой он должена быть: руки, ноги, голова. Две руки, две ноги, одна голова – это отработка лемурийцев. Извините, не атлантов, лемурийцев. И когда говорят о великих знаниях Лемуриды, мечтают их найти, очень хочется сказать – посмотрите на себя в зеркало. Вся цель Посвящённых Лемуриды была гармония лица, гармония тела, гармония пальцев, рук, ног, </w:t>
      </w:r>
      <w:r>
        <w:rPr>
          <w:rFonts w:cs="Times New Roman" w:ascii="Times New Roman" w:hAnsi="Times New Roman"/>
          <w:b/>
          <w:sz w:val="24"/>
          <w:szCs w:val="24"/>
        </w:rPr>
        <w:t>устойчивость</w:t>
      </w:r>
      <w:r>
        <w:rPr>
          <w:rFonts w:cs="Times New Roman" w:ascii="Times New Roman" w:hAnsi="Times New Roman"/>
          <w:sz w:val="24"/>
          <w:szCs w:val="24"/>
        </w:rPr>
        <w:t xml:space="preserve"> на физике этой формы тела. Я понимаю, что то, что я говорю, вы скажете: «Странно, ну, ты что? Что за бред ты несёшь?» Очень простая вещь, мы сейчас выйдем в кабинет Владык вышестоящим телом. Я от вас потребую одеть форму, потому что без формы на полу окажется лужица, чаще всего. В 256-ой Изначальности не факт, что каждый из нас может держать форму, вслушайтесь – </w:t>
      </w:r>
      <w:r>
        <w:rPr>
          <w:rFonts w:cs="Times New Roman" w:ascii="Times New Roman" w:hAnsi="Times New Roman"/>
          <w:b/>
          <w:sz w:val="24"/>
          <w:szCs w:val="24"/>
        </w:rPr>
        <w:t>Духа</w:t>
      </w:r>
      <w:r>
        <w:rPr>
          <w:rFonts w:cs="Times New Roman" w:ascii="Times New Roman" w:hAnsi="Times New Roman"/>
          <w:sz w:val="24"/>
          <w:szCs w:val="24"/>
        </w:rPr>
        <w:t>, тело Духа, а тело Огня ещё сложнее держать. И в итоге мы расплываемся. Представьте, что у лемурийцев было такое состояние природы, когда тело было настолько мягким, что могло на физике что? Не уплотняться, а быть очень рыхлым. Ну, есть такие тела со слабыми костями – сейчас это болезнь называется, лемурийская, со слабыми мышцами, где передвигаться сложно, они ж больше под водой там рождались, плавали. Я не знаю, почему они под водой рождались, для меня это то же большой вопрос. Я считаю, что была вторая ещё раса, которая нам не известна, где под водой формировались люди. Но заметьте, в утробе матери ребёнок рождается в водной среде, это лемурийская традиция. Вы скажете: «А, что можно без водной среды?» Ну, есть и в безводной среде – в Метагалактике. А у нас именно в водной среде, почкованием, растения вспомнили – почкованием. Для Метагалактики мы с вами вообще-то в предыдущую эпоху считались</w:t>
      </w:r>
      <w:r>
        <w:rPr>
          <w:rFonts w:cs="Times New Roman" w:ascii="Times New Roman" w:hAnsi="Times New Roman"/>
        </w:rPr>
        <w:t xml:space="preserve"> </w:t>
      </w:r>
      <w:r>
        <w:rPr>
          <w:rFonts w:cs="Times New Roman" w:ascii="Times New Roman" w:hAnsi="Times New Roman"/>
          <w:sz w:val="24"/>
          <w:szCs w:val="24"/>
        </w:rPr>
        <w:t xml:space="preserve">растениями. Нет, по телу человек, а по качеству овощ, метагалактический, баклажан. Не, я понимаю, что нам не нравиться, мы тут все из себя крутые. Мы крутые на Планете, но как только мы начинаем стыковаться с другими видами материй, крутость как-то у нас сразу успокаивается, и мы начинаем быть более адекватными. </w:t>
      </w:r>
    </w:p>
    <w:p>
      <w:pPr>
        <w:pStyle w:val="Normal"/>
        <w:spacing w:before="0" w:after="0"/>
        <w:ind w:firstLine="709"/>
        <w:rPr/>
      </w:pPr>
      <w:r>
        <w:rPr>
          <w:rFonts w:cs="Times New Roman" w:ascii="Times New Roman" w:hAnsi="Times New Roman"/>
          <w:sz w:val="24"/>
          <w:szCs w:val="24"/>
        </w:rPr>
        <w:t xml:space="preserve">И вот лемурийцы отрабатывали форму, атланты отрабатывали то, что мы называем Субъядерность. У них, кстати, Разума, разумения не было коллективного, индивидуального мышления основано не было, но оно и сейчас не всегда заметно у толпы. Они жили эффектами толпы, под руководителя, который за эту толпу всё решал. Так в принципе живут ангелы. И вот у лемурийцев, ой у атлантов, их большое достижение, появилась первая часть, какая, единственная – Сердце. У нас вообще первая часть – «Всем Сердцем, всем Разумением, всею Душою своей». И к концу эпохи Атлантической, у самых-самых лучших представителей жрецов, там королей и посвящённых появилось индивидуальное Разумение, даже не Разум, то есть зачатки индивидуализации Разума. Это было высшее достижение посвящённых от Луки. И мы стали входить из Субъядерности в Энергию. Задача атлантов была освоить Энергию.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все наши экстрасенсы, лечащие энергией – это последователи Атлантиды. Зачатки всех этих начал были в Атлантиде. Там был и Дух, там был и Свет, вы не обижайтесь, пожалуйста, я не говорю, что вы атланты, я сказал, что зачатки источника этой истории. Лечить энергией надо, я не отрицаю это, я наоборот считаю, что это очень полезно. У меня отец этим занимался, выпустил книги. То есть, тут не потому что я за отцом следовал, а я на практике видел, что это полезно и действительно людям помогает, я не из фанатиков. Но я считаю, что надо совмещать традиционную… Хотя, когда говорят, традиционная медицина и хирургия, вопрос в том, что травами и энергией лечили тысячелетиями, а современная медицина – 100–200 лет. Вопрос, что традиционней? Поэтому нас так иллюзорно подставляю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bookmarkStart w:id="5" w:name="__RefHeading___Toc36909153"/>
      <w:bookmarkEnd w:id="5"/>
      <w:r>
        <w:rPr>
          <w:rStyle w:val="11"/>
        </w:rPr>
        <w:t>В церквях символика давать «кагор и вино», это каннибализм на присутствия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идём к Праведнику и идём к этому ответу. То есть без вот этой истории, вот наше Сознание исторично, всё, что я сейчас расскажу, вам будет схематично, и как будто лапши на уши навешал. А когда вы сейчас эту историю простроите у себя в голове, вы будете очень проживать эту систему. Вы будете ей сопереживать, а значит, вам легче будет получить посвящения и статусы и стать правильно мыслить, потому что праведность, праведности рознь. Вопрос, каким Праведником мы можем стать? Для предыдущей эпохи эта одна праведность, для современной эпохи это другая праведность. И мы должны следовать той праведности новой, которую установил Отец, а не той которую мы хотим себе сами установить. То, что в одной среде праведно, для другой среды не приемлемо, ну, вы всё знаете, люди разные. Очень простая вещь – то, что в кайфе на тусовках и у наркоманов, у нас с вами как-то даже не употребляется, не то, что считается приемлемым. Всё. А у них без этого к своим на тусовку не зайдёшь и считается ненормальным, если ты не под кайфом зашёл на тусовку. Два вида праведности: для наркомана: праведник тот, кто больше дозу возьмёт. Для нас с вами: кто её вообще не употребляет. Правда, вот? Два вида праведности. Вы скажете: «Какая это праведность?» Для нас с вами – никакая, а вот в разных сообществах ещё ой, какая. Ладно, это отрицательный пример. Вино – я не употребляю, но в определённых культурах, если ты не употребляешь ты кто? Ты – никто. Потому что если ты различаешь вино, такого-то года, от вина такого-то года и не подбираешь под пищу вино, ты вообще не культурный человек. Но для меня как ученика вино – это «вина». И когда я пью вино, я подтверждаю, что я виноват. Виват! Виноват. Вы скажете: «Что ты за бред несёшь?» Да вы что? В церкви дают кагор, читайте обратно – «рога». К матери. Как это мать? Вор. С одной стороны, «бог-ма» а с другой стороны «Рога-к» – а святые слова читаются в две стороны. Вам подают выпить «рога» за что? Как кровь Христову. То есть, вы пьёте красное вино как кровь Христову. Значит, все виды вин – это продолжение вампиризма крови Христовой. И когда в церкви вам подают кусочек хлеба и говорят: «Это за тело Христово…», – то здесь вы кусочек хлеба едите, а вам говорят, – это тело Христово, – это всё равно, что я </w:t>
      </w:r>
      <w:r>
        <w:rPr>
          <w:rFonts w:cs="Times New Roman" w:ascii="Times New Roman" w:hAnsi="Times New Roman"/>
          <w:i/>
          <w:sz w:val="24"/>
          <w:szCs w:val="24"/>
        </w:rPr>
        <w:t>(показывает)</w:t>
      </w:r>
    </w:p>
    <w:p>
      <w:pPr>
        <w:pStyle w:val="Normal"/>
        <w:spacing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аннибал)</w:t>
      </w:r>
    </w:p>
    <w:p>
      <w:pPr>
        <w:pStyle w:val="Normal"/>
        <w:spacing w:before="0" w:after="0"/>
        <w:ind w:firstLine="454"/>
        <w:jc w:val="both"/>
        <w:rPr/>
      </w:pPr>
      <w:r>
        <w:rPr>
          <w:rFonts w:cs="Times New Roman" w:ascii="Times New Roman" w:hAnsi="Times New Roman"/>
          <w:sz w:val="24"/>
          <w:szCs w:val="24"/>
        </w:rPr>
        <w:t>Это продолжение каннибализма, символически представленного хлебом, потому что сейчас уже мясо не едят. Но если ты в голове представляешь, что это тело Христово, а жрёшь хлеб, то на вышестоящем присутствии в теле Духа ты жрёшь тело. Потому что в Духе всё однозначно, – то, что ты вообразил, то и происходит. Помните, – даже если ты подумал, ты сделал это, – это же закон. И если я подумал, что я съел тело Христово…, то я не воскрес, а сожрал его. Вопрос: кто воспитывает каннибализм и вампиризм? Эзотерически, правда?</w:t>
      </w:r>
    </w:p>
    <w:p>
      <w:pPr>
        <w:pStyle w:val="Normal"/>
        <w:spacing w:before="0" w:after="0"/>
        <w:ind w:firstLine="454"/>
        <w:jc w:val="both"/>
        <w:rPr/>
      </w:pPr>
      <w:r>
        <w:rPr>
          <w:rFonts w:cs="Times New Roman" w:ascii="Times New Roman" w:hAnsi="Times New Roman"/>
          <w:sz w:val="24"/>
          <w:szCs w:val="24"/>
        </w:rPr>
        <w:t>И вот вино – это продолжение церковной традиции, потому что в первую очередь оно возникло у …? Сейчас будете смеяться, у религиозных деятелей, у монастырей, которые возделывали виноградники, а потом стало культурой всех окружающих народов. И мы продолжаем пить вино как «вину за пролитую кровь Христову».</w:t>
      </w:r>
    </w:p>
    <w:p>
      <w:pPr>
        <w:pStyle w:val="Normal"/>
        <w:spacing w:before="0" w:after="0"/>
        <w:ind w:firstLine="454"/>
        <w:jc w:val="both"/>
        <w:rPr/>
      </w:pPr>
      <w:r>
        <w:rPr>
          <w:rFonts w:cs="Times New Roman" w:ascii="Times New Roman" w:hAnsi="Times New Roman"/>
          <w:sz w:val="24"/>
          <w:szCs w:val="24"/>
        </w:rPr>
        <w:t>Умные ученики мне сообщили, – но есть красное вино, похоже на «Кагор», а есть белое вино. Белое, значит, можно? (</w:t>
      </w:r>
      <w:r>
        <w:rPr>
          <w:rFonts w:cs="Times New Roman" w:ascii="Times New Roman" w:hAnsi="Times New Roman"/>
          <w:i/>
          <w:sz w:val="24"/>
          <w:szCs w:val="24"/>
        </w:rPr>
        <w:t>Смеётся</w:t>
      </w:r>
      <w:r>
        <w:rPr>
          <w:rFonts w:cs="Times New Roman" w:ascii="Times New Roman" w:hAnsi="Times New Roman"/>
          <w:sz w:val="24"/>
          <w:szCs w:val="24"/>
        </w:rPr>
        <w:t>). Но вы забываете, что в человеке есть две системы кровотока – одна красная, а другая, ну не совсем белая, нельзя её назвать белой, может даже ближе к синей, но в принципе – вот той самой светлой жидкости – два вида вины. Правда, и сказать нечего. И шампанское, когда мы агрессивны, кровь бурлит, пенится, шампанится. Я…, мне тут сложно сказать насчёт специфики шампанского, но... Вот к этой специфике, обратите внимание.</w:t>
      </w:r>
    </w:p>
    <w:p>
      <w:pPr>
        <w:pStyle w:val="Normal"/>
        <w:spacing w:before="0" w:after="0"/>
        <w:ind w:firstLine="454"/>
        <w:jc w:val="both"/>
        <w:rPr/>
      </w:pPr>
      <w:r>
        <w:rPr>
          <w:rFonts w:cs="Times New Roman" w:ascii="Times New Roman" w:hAnsi="Times New Roman"/>
          <w:sz w:val="24"/>
          <w:szCs w:val="24"/>
        </w:rPr>
        <w:t>Поэтому я ни в коей мере не хочу там кого-то оскорблять или церковь оскорблять. Я лишь говорю, что они шли своими традициями, для них это было правильно. Для нас, метагалактических, это уже дикость – это каннибализм Духа. Не физически. Но какая разница – что сожрёшь тело человека, что ты в духе сожрёшь такое же тело человека. Для нас это не отличается, там тела тоже живут. А в предыдущую эпоху мучились: «Верите вы или не верите, что тела там живут?» А мы знаем, что живут, мы туда ходим и общаемся, ну, кто как научился. Учимся общаться.</w:t>
      </w:r>
    </w:p>
    <w:p>
      <w:pPr>
        <w:pStyle w:val="Normal"/>
        <w:spacing w:before="0" w:after="0"/>
        <w:ind w:firstLine="454"/>
        <w:jc w:val="both"/>
        <w:rPr/>
      </w:pPr>
      <w:r>
        <w:rPr>
          <w:rFonts w:cs="Times New Roman" w:ascii="Times New Roman" w:hAnsi="Times New Roman"/>
          <w:sz w:val="24"/>
          <w:szCs w:val="24"/>
        </w:rPr>
        <w:t>Ладно. Продолжим. Чуть-чуть осталось, и вы дойдёте до праведности современности. В итоге, сложили. И войдя в новую эпоху, в пятую расу, мы, наконец-таки, дошли до современной формы человека. Знаменитый австралопитек – он уже ничем от нас не отличался. Понятно, что, единственно, что наши историки не знают, – откуда он появился, как он жил. Но ту одежду, которую раскапывают у австралопитеков по качеству и уровню компоновки – это всё равно хоть сейчас одевай и на подиум, и будет считаться современной и красивой. Это оценки историков. Вот нашли меховой комбинезон очень сохранившийся, на севере где-то раскопали австралопитека похороненного. И когда историки его начали оценивать, там с бусинками, со всеми вещами, они сказали, – хоть сейчас одевай, на подиум, это будет новый шик моды. Настолько он качественный, красивый, эффективный. Несколько тысяч лет прошло. И они в шоке: – как у австралопитеков такая высокая культура.</w:t>
      </w:r>
    </w:p>
    <w:p>
      <w:pPr>
        <w:pStyle w:val="Normal"/>
        <w:spacing w:before="0" w:after="0"/>
        <w:ind w:firstLine="454"/>
        <w:jc w:val="both"/>
        <w:rPr/>
      </w:pPr>
      <w:r>
        <w:rPr>
          <w:rFonts w:cs="Times New Roman" w:ascii="Times New Roman" w:hAnsi="Times New Roman"/>
          <w:sz w:val="24"/>
          <w:szCs w:val="24"/>
        </w:rPr>
        <w:t>Поэтому, вот когда появился современный человек нашего типа, был такой исторический сдвиг. Это мало кто видит, но он есть. Когда мы начали расти не биологически, отрабатывая тела как атланты, а пошли расти из внешнего, телесного, во внутреннее. И вот этот внутренний рост пошёл частями. Началось у атлантов с отработки Сердца, сердце как орган, который насыщается всем.</w:t>
      </w:r>
    </w:p>
    <w:p>
      <w:pPr>
        <w:pStyle w:val="Normal"/>
        <w:spacing w:before="0" w:after="0"/>
        <w:ind w:firstLine="454"/>
        <w:jc w:val="both"/>
        <w:rPr/>
      </w:pPr>
      <w:r>
        <w:rPr>
          <w:rFonts w:cs="Times New Roman" w:ascii="Times New Roman" w:hAnsi="Times New Roman"/>
          <w:sz w:val="24"/>
          <w:szCs w:val="24"/>
        </w:rPr>
        <w:t>Следующее в нашей пятой расе началась отработка Души, шара Духа, когда ты можешь не просто принимать Дух, а оформлять этот Дух в шар, и уже оформленным Духом, – «ду-шой» как шаром Духа, – ты можешь действовать в окружающем мире. То есть, все религии были нацелены на то, чтоб приучить человека Душою, как шаром Духа в физическом теле, действовать в окружающем мире. И в этом есть подвиг религий.</w:t>
      </w:r>
    </w:p>
    <w:p>
      <w:pPr>
        <w:pStyle w:val="Normal"/>
        <w:spacing w:before="0" w:after="0"/>
        <w:ind w:firstLine="454"/>
        <w:jc w:val="both"/>
        <w:rPr/>
      </w:pPr>
      <w:r>
        <w:rPr>
          <w:rFonts w:cs="Times New Roman" w:ascii="Times New Roman" w:hAnsi="Times New Roman"/>
          <w:sz w:val="24"/>
          <w:szCs w:val="24"/>
        </w:rPr>
        <w:t>Пример. До сих пор среди учеников эзотериков есть масса традиций, что внутри у нас тело Света, что мы живём только Светом, что когда-нибудь выйдут из нас тела Света, «светлячки», и будут жить в окружающем космосе. А Душа при этом – шар Духа. Значит, тогда идёт отрицание – не тело Духа выходит из тела, а выходит тело Света. Значит, тело Света отрицает Душу в теле человека. Не хочу никого обижать, очень жёстко с этим. При этом я понимаю, что Посвящение – это тоже вхождение Света. Только Тело у нас должно рождаться телом Духа, а не телом Света.</w:t>
      </w:r>
    </w:p>
    <w:p>
      <w:pPr>
        <w:pStyle w:val="Normal"/>
        <w:spacing w:before="0" w:after="0"/>
        <w:ind w:firstLine="454"/>
        <w:jc w:val="both"/>
        <w:rPr/>
      </w:pPr>
      <w:r>
        <w:rPr>
          <w:rFonts w:cs="Times New Roman" w:ascii="Times New Roman" w:hAnsi="Times New Roman"/>
          <w:sz w:val="24"/>
          <w:szCs w:val="24"/>
        </w:rPr>
        <w:t>В итоге очень простой ответ. Если в пятой расе отрабатывалось тело Духа, и после смерти, так называемое, Тонкое тело – это фактически формирование тела Духа, то в четвёртой расе, какое тело отрабатывалось? Света. Души там не было. Душа пришла вместе с Христом в тело человека. До Христа было «Разумение» и «Сердце». Развитое разумение, но Разум ещё развивался.</w:t>
      </w:r>
    </w:p>
    <w:p>
      <w:pPr>
        <w:pStyle w:val="Normal"/>
        <w:spacing w:before="0" w:after="0"/>
        <w:ind w:firstLine="454"/>
        <w:jc w:val="both"/>
        <w:rPr/>
      </w:pPr>
      <w:r>
        <w:rPr>
          <w:rFonts w:cs="Times New Roman" w:ascii="Times New Roman" w:hAnsi="Times New Roman"/>
          <w:sz w:val="24"/>
          <w:szCs w:val="24"/>
        </w:rPr>
        <w:t>И вот в предыдущей эпохе Сердце и Разумение, а Разум – это шестой горизонт, как раз Свет – и вершина усвоения Света телом это вершина Атлантиды. Так как Свет записывает Мудрость, у нас в голове и стоит, что Атлантида это самая мудрая. Если бы она была самая мудрая, она бы не погибла. Такой простой ответ, как простая психодинамика, чтоб не уходить в дебр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тело лемурийцев это тело освоения Энергии, какой? Окружающей природы. И сейчас полно людей, которые заряжаются от дерева энергией, от камня – энергией. Говорят:</w:t>
      </w:r>
    </w:p>
    <w:p>
      <w:pPr>
        <w:pStyle w:val="Normal"/>
        <w:spacing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Камешек, – у меня нет, но вот здесь представьте у меня камешек, здесь, – защити меня. Ты мой защитник.</w:t>
      </w:r>
    </w:p>
    <w:p>
      <w:pPr>
        <w:pStyle w:val="Normal"/>
        <w:spacing w:before="0" w:after="0"/>
        <w:ind w:firstLine="454"/>
        <w:jc w:val="both"/>
        <w:rPr/>
      </w:pPr>
      <w:r>
        <w:rPr>
          <w:rFonts w:cs="Times New Roman" w:ascii="Times New Roman" w:hAnsi="Times New Roman"/>
          <w:sz w:val="24"/>
          <w:szCs w:val="24"/>
        </w:rPr>
        <w:t>Не-не, камень полезен для организма. У меня тоже в ванне специальный камень, который при пару выпускает специальные там волны, очень полезен талькохлорит. Ну, он по-другому называется по-научному. Он очень полезен для тела. И то, что камни полезны для тела, я согласен. Специально его заказывал в Сибири, ставил. Корейцы вообще у нас в России его покупают, говорят: «Оо-о… Очень дорогая вещь». А у нас это нормально из камней, валяется, собираем, клеем, всё в порядке. Известен в банной традиции. Если найдёте, очень полезно будет, кто любит баню.</w:t>
      </w:r>
    </w:p>
    <w:p>
      <w:pPr>
        <w:pStyle w:val="Normal"/>
        <w:spacing w:before="0" w:after="0"/>
        <w:ind w:firstLine="454"/>
        <w:jc w:val="both"/>
        <w:rPr/>
      </w:pPr>
      <w:r>
        <w:rPr>
          <w:rFonts w:cs="Times New Roman" w:ascii="Times New Roman" w:hAnsi="Times New Roman"/>
          <w:sz w:val="24"/>
          <w:szCs w:val="24"/>
        </w:rPr>
        <w:t>Так вот это энергия – это усвоение энергии тем, что разные природные факторы, – это минералы, растительные, даже животные, – они впитывали в нас энергию. И лемурийцы как раз впитывали энергию разных царств природ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6909154"/>
      <w:bookmarkEnd w:id="6"/>
      <w:r>
        <w:rPr/>
        <w:t>Человечность Изначально Вышестоящего Отц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pPr>
      <w:r>
        <w:rPr>
          <w:rFonts w:cs="Times New Roman" w:ascii="Times New Roman" w:hAnsi="Times New Roman"/>
          <w:sz w:val="24"/>
          <w:szCs w:val="24"/>
        </w:rPr>
        <w:t>Но если ты четвёртое Царство, а минерал, даже самый развитый и крутой-крутой, это первое Царство, то ты его используешь для красоты – пожалуйста, для каких-то эффектов поддержки – пожалуйста. Но когда от него зависишь, это ты уже нарушаешь иерархию, потому что ты четвёртым Царством становишься под первого. То есть минус один. (</w:t>
      </w:r>
      <w:r>
        <w:rPr>
          <w:rFonts w:cs="Times New Roman" w:ascii="Times New Roman" w:hAnsi="Times New Roman"/>
          <w:i/>
          <w:sz w:val="24"/>
          <w:szCs w:val="24"/>
        </w:rPr>
        <w:t>с усмешкой, с пафосом</w:t>
      </w:r>
      <w:r>
        <w:rPr>
          <w:rFonts w:cs="Times New Roman" w:ascii="Times New Roman" w:hAnsi="Times New Roman"/>
          <w:sz w:val="24"/>
          <w:szCs w:val="24"/>
        </w:rPr>
        <w:t xml:space="preserve">). Если камень защищает вас, то вы уже не первое Царство, а минус первое. Деградация называется. Если растение защищает вас, а не создаёт среду комфортную для вас – то минус один… а минус два уже, второе Царство – минус два, деградация. Если собака защищает у вас во дворе – это нормально, это её охранная функция. </w:t>
        <w:tab/>
        <w:t>А если вы зависите от собаки, – и иногда смотришь, – не ты с собакой гуляешь, а собака с тобой гуляет. Вижу, как они бегают одни и боятся их, потому что они страшные и большие, – ну, мягко говоря, это минус три. И так далее, и так далее, и так далее.</w:t>
      </w:r>
    </w:p>
    <w:p>
      <w:pPr>
        <w:pStyle w:val="Normal"/>
        <w:spacing w:before="0" w:after="0"/>
        <w:ind w:firstLine="454"/>
        <w:jc w:val="both"/>
        <w:rPr/>
      </w:pPr>
      <w:r>
        <w:rPr>
          <w:rFonts w:cs="Times New Roman" w:ascii="Times New Roman" w:hAnsi="Times New Roman"/>
          <w:sz w:val="24"/>
          <w:szCs w:val="24"/>
        </w:rPr>
        <w:t xml:space="preserve">Я при этом понимаю, что животные имеют свои инстинкты и попробуй от всех защититься. Здесь вопрос в другом: ты четвёртое Царство или третье. Это очень важный вопрос, потому что </w:t>
      </w:r>
      <w:r>
        <w:rPr>
          <w:rFonts w:cs="Times New Roman" w:ascii="Times New Roman" w:hAnsi="Times New Roman"/>
          <w:b/>
          <w:iCs/>
          <w:sz w:val="24"/>
          <w:szCs w:val="24"/>
        </w:rPr>
        <w:t>мы по форме люди, а по содержанию не всегда</w:t>
      </w:r>
      <w:r>
        <w:rPr>
          <w:rFonts w:cs="Times New Roman" w:ascii="Times New Roman" w:hAnsi="Times New Roman"/>
          <w:sz w:val="24"/>
          <w:szCs w:val="24"/>
        </w:rPr>
        <w:t xml:space="preserve">. По инстинктам, понятно, что есть инстинкты у нас, совмещённые с животными по питанию, а вот когда по </w:t>
      </w:r>
      <w:r>
        <w:rPr>
          <w:rFonts w:cs="Times New Roman" w:ascii="Times New Roman" w:hAnsi="Times New Roman"/>
          <w:iCs/>
          <w:sz w:val="24"/>
          <w:szCs w:val="24"/>
        </w:rPr>
        <w:t>действиям или по качествам</w:t>
      </w:r>
      <w:r>
        <w:rPr>
          <w:rFonts w:cs="Times New Roman" w:ascii="Times New Roman" w:hAnsi="Times New Roman"/>
          <w:sz w:val="24"/>
          <w:szCs w:val="24"/>
        </w:rPr>
        <w:t xml:space="preserve"> – это уже вопрос.</w:t>
      </w:r>
    </w:p>
    <w:p>
      <w:pPr>
        <w:pStyle w:val="Normal"/>
        <w:spacing w:before="0" w:after="0"/>
        <w:ind w:firstLine="454"/>
        <w:jc w:val="both"/>
        <w:rPr/>
      </w:pPr>
      <w:r>
        <w:rPr>
          <w:rFonts w:cs="Times New Roman" w:ascii="Times New Roman" w:hAnsi="Times New Roman"/>
          <w:sz w:val="24"/>
          <w:szCs w:val="24"/>
        </w:rPr>
        <w:t xml:space="preserve">И вот специфика нашей с вами пятой расы, уходящей и ушедшей, это было в том, что </w:t>
      </w:r>
      <w:r>
        <w:rPr>
          <w:rFonts w:cs="Times New Roman" w:ascii="Times New Roman" w:hAnsi="Times New Roman"/>
          <w:b/>
          <w:i/>
          <w:sz w:val="24"/>
          <w:szCs w:val="24"/>
        </w:rPr>
        <w:t xml:space="preserve">у </w:t>
      </w:r>
      <w:r>
        <w:rPr>
          <w:rFonts w:cs="Times New Roman" w:ascii="Times New Roman" w:hAnsi="Times New Roman"/>
          <w:b/>
          <w:iCs/>
          <w:sz w:val="24"/>
          <w:szCs w:val="24"/>
        </w:rPr>
        <w:t>человека начались различения животности и человечности</w:t>
      </w:r>
      <w:r>
        <w:rPr>
          <w:rFonts w:cs="Times New Roman" w:ascii="Times New Roman" w:hAnsi="Times New Roman"/>
          <w:sz w:val="24"/>
          <w:szCs w:val="24"/>
        </w:rPr>
        <w:t>. И эти различения пошли Душою.</w:t>
      </w:r>
    </w:p>
    <w:p>
      <w:pPr>
        <w:pStyle w:val="Normal"/>
        <w:spacing w:before="0" w:after="0"/>
        <w:ind w:firstLine="454"/>
        <w:jc w:val="both"/>
        <w:rPr/>
      </w:pPr>
      <w:r>
        <w:rPr>
          <w:rFonts w:cs="Times New Roman" w:ascii="Times New Roman" w:hAnsi="Times New Roman"/>
          <w:sz w:val="24"/>
          <w:szCs w:val="24"/>
        </w:rPr>
        <w:t xml:space="preserve">Если вы обратите внимание на Иерархию, там есть очень интересный Огонь и Синтез: </w:t>
      </w:r>
      <w:r>
        <w:rPr>
          <w:rFonts w:cs="Times New Roman" w:ascii="Times New Roman" w:hAnsi="Times New Roman"/>
          <w:b/>
          <w:iCs/>
          <w:sz w:val="24"/>
          <w:szCs w:val="24"/>
        </w:rPr>
        <w:t>Человечность Изначально Вышестоящего Отца</w:t>
      </w:r>
      <w:r>
        <w:rPr>
          <w:rFonts w:cs="Times New Roman" w:ascii="Times New Roman" w:hAnsi="Times New Roman"/>
          <w:sz w:val="24"/>
          <w:szCs w:val="24"/>
        </w:rPr>
        <w:t xml:space="preserve"> в Посвящениях у одного из Изначальных Владык, у четвёртого, вот здесь. Именно так и называется – Человечность Изначально Вышестоящего Отца, ни животность, ни растительность, ни минеральность. И когда вот это поставили, я задумался – зачем нам это поставили? Другими словами, Отец не у всех видит при человеческой форме собственно человечность. Так, корректно выражусь. То есть, есть очень много животных реакций. Ну и правильно, если «кагор», обратно «рога». То рога присутствовали у демона, это человека с рогами, копытами, там мохнатостью, то есть с рудиментами. Заметьте, не с волосами, а с мохнатостью.</w:t>
      </w:r>
    </w:p>
    <w:p>
      <w:pPr>
        <w:pStyle w:val="Normal"/>
        <w:spacing w:before="0" w:after="0"/>
        <w:ind w:firstLine="454"/>
        <w:jc w:val="both"/>
        <w:rPr/>
      </w:pPr>
      <w:r>
        <w:rPr>
          <w:rFonts w:cs="Times New Roman" w:ascii="Times New Roman" w:hAnsi="Times New Roman"/>
          <w:sz w:val="24"/>
          <w:szCs w:val="24"/>
        </w:rPr>
        <w:t>Я однажды услышал прикол. Две парикмахерши разговаривают, и одна говорит:</w:t>
      </w:r>
    </w:p>
    <w:p>
      <w:pPr>
        <w:pStyle w:val="Normal"/>
        <w:spacing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Срежем эту мохнатост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что-что срежем???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Благо, не со мной, я б встал и ушёл от этой. Но они между собой говорят. Они говорят:</w:t>
      </w:r>
    </w:p>
    <w:p>
      <w:pPr>
        <w:pStyle w:val="Normal"/>
        <w:spacing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Ну, волос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ы срежете волосы или мохнатость, то есть мох или волос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Так как они вот…</w:t>
      </w:r>
    </w:p>
    <w:p>
      <w:pPr>
        <w:pStyle w:val="Normal"/>
        <w:spacing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О! А мы так у себя в салоне говорим, даже не задумываем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Говорю:</w:t>
      </w:r>
    </w:p>
    <w:p>
      <w:pPr>
        <w:pStyle w:val="Normal"/>
        <w:spacing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Ну, вначале ж было Слово? Вы людей сразу ставите на уровень демонов, это у них была мохнатость и повышенная шерстистость.</w:t>
      </w:r>
    </w:p>
    <w:p>
      <w:pPr>
        <w:pStyle w:val="Normal"/>
        <w:spacing w:before="0" w:after="0"/>
        <w:ind w:firstLine="454"/>
        <w:jc w:val="both"/>
        <w:rPr/>
      </w:pPr>
      <w:r>
        <w:rPr>
          <w:rFonts w:cs="Times New Roman" w:ascii="Times New Roman" w:hAnsi="Times New Roman"/>
          <w:sz w:val="24"/>
          <w:szCs w:val="24"/>
        </w:rPr>
        <w:t>У вас шерсть или волосы? Вроде простенько, но, если вы говорите, что у вас шерсть, вы уже сами себя ставите в состояние демона. Вот это, такие: Вначале было Слово.</w:t>
      </w:r>
    </w:p>
    <w:p>
      <w:pPr>
        <w:pStyle w:val="Normal"/>
        <w:spacing w:before="0" w:after="0"/>
        <w:ind w:firstLine="454"/>
        <w:jc w:val="both"/>
        <w:rPr/>
      </w:pPr>
      <w:r>
        <w:rPr>
          <w:rFonts w:cs="Times New Roman" w:ascii="Times New Roman" w:hAnsi="Times New Roman"/>
          <w:sz w:val="24"/>
          <w:szCs w:val="24"/>
        </w:rPr>
        <w:t xml:space="preserve">И вот дойдя до пятой расы, мы в пятой расе отрабатывали </w:t>
      </w:r>
      <w:r>
        <w:rPr>
          <w:rFonts w:cs="Times New Roman" w:ascii="Times New Roman" w:hAnsi="Times New Roman"/>
          <w:b/>
          <w:sz w:val="24"/>
          <w:szCs w:val="24"/>
        </w:rPr>
        <w:t>Дух</w:t>
      </w:r>
      <w:r>
        <w:rPr>
          <w:rFonts w:cs="Times New Roman" w:ascii="Times New Roman" w:hAnsi="Times New Roman"/>
          <w:sz w:val="24"/>
          <w:szCs w:val="24"/>
        </w:rPr>
        <w:t xml:space="preserve"> одной частью </w:t>
      </w:r>
      <w:r>
        <w:rPr>
          <w:rFonts w:cs="Times New Roman" w:ascii="Times New Roman" w:hAnsi="Times New Roman"/>
          <w:b/>
          <w:sz w:val="24"/>
          <w:szCs w:val="24"/>
        </w:rPr>
        <w:t>Душа</w:t>
      </w:r>
      <w:r>
        <w:rPr>
          <w:rFonts w:cs="Times New Roman" w:ascii="Times New Roman" w:hAnsi="Times New Roman"/>
          <w:sz w:val="24"/>
          <w:szCs w:val="24"/>
        </w:rPr>
        <w:t xml:space="preserve">, – сейчас будете смеяться, – и шли к </w:t>
      </w:r>
      <w:r>
        <w:rPr>
          <w:rFonts w:cs="Times New Roman" w:ascii="Times New Roman" w:hAnsi="Times New Roman"/>
          <w:b/>
          <w:sz w:val="24"/>
          <w:szCs w:val="24"/>
        </w:rPr>
        <w:t>Разуму</w:t>
      </w:r>
      <w:r>
        <w:rPr>
          <w:rFonts w:cs="Times New Roman" w:ascii="Times New Roman" w:hAnsi="Times New Roman"/>
          <w:sz w:val="24"/>
          <w:szCs w:val="24"/>
        </w:rPr>
        <w:t xml:space="preserve">, который, в принципе, является сгустком </w:t>
      </w:r>
      <w:r>
        <w:rPr>
          <w:rFonts w:cs="Times New Roman" w:ascii="Times New Roman" w:hAnsi="Times New Roman"/>
          <w:b/>
          <w:sz w:val="24"/>
          <w:szCs w:val="24"/>
        </w:rPr>
        <w:t>Огня</w:t>
      </w:r>
      <w:r>
        <w:rPr>
          <w:rFonts w:cs="Times New Roman" w:ascii="Times New Roman" w:hAnsi="Times New Roman"/>
          <w:sz w:val="24"/>
          <w:szCs w:val="24"/>
        </w:rPr>
        <w:t>, маленькая точка Огня. Всю пятую расу из разумения мы активировали Разум.</w:t>
      </w:r>
    </w:p>
    <w:p>
      <w:pPr>
        <w:pStyle w:val="Normal"/>
        <w:spacing w:before="0" w:after="0"/>
        <w:ind w:firstLine="454"/>
        <w:jc w:val="both"/>
        <w:rPr/>
      </w:pPr>
      <w:r>
        <w:rPr>
          <w:rFonts w:cs="Times New Roman" w:ascii="Times New Roman" w:hAnsi="Times New Roman"/>
          <w:sz w:val="24"/>
          <w:szCs w:val="24"/>
        </w:rPr>
        <w:t xml:space="preserve">Доказательство. Луч Павла Венецианца, который один из известнейших Владык Европы, это </w:t>
      </w:r>
      <w:r>
        <w:rPr>
          <w:rFonts w:cs="Times New Roman" w:ascii="Times New Roman" w:hAnsi="Times New Roman"/>
          <w:i/>
          <w:sz w:val="24"/>
          <w:szCs w:val="24"/>
        </w:rPr>
        <w:t>Луч Разумной Активности</w:t>
      </w:r>
      <w:r>
        <w:rPr>
          <w:rFonts w:cs="Times New Roman" w:ascii="Times New Roman" w:hAnsi="Times New Roman"/>
          <w:sz w:val="24"/>
          <w:szCs w:val="24"/>
        </w:rPr>
        <w:t>, когда из разумения определённой активностью развивали разум, – «раз-ум» единицу универсальной материи. Зачем? В человеке отрабатывались этим качества, свойства, функции, процессы и все иные специфики человека, движение человека.</w:t>
      </w:r>
    </w:p>
    <w:p>
      <w:pPr>
        <w:pStyle w:val="Normal"/>
        <w:spacing w:before="0" w:after="0"/>
        <w:ind w:firstLine="454"/>
        <w:jc w:val="both"/>
        <w:rPr/>
      </w:pPr>
      <w:r>
        <w:rPr>
          <w:rFonts w:cs="Times New Roman" w:ascii="Times New Roman" w:hAnsi="Times New Roman"/>
          <w:sz w:val="24"/>
          <w:szCs w:val="24"/>
        </w:rPr>
        <w:t>Вы как раз Дом, который в Начале этих особенностей. То есть из человека делали человеческое не по форме, как в Атлантиде, а уже по внутреннему содержанию. За пятую разу мы накопили набор качеств и свойств настолько большой, что он начал нас, мягко говоря, смешиваться и мешать нам. И вот эти качества и свойства начали объединяться в отдельные, ну кластеры, так назовём, то есть отдельные объёмы.</w:t>
      </w:r>
    </w:p>
    <w:p>
      <w:pPr>
        <w:pStyle w:val="Normal"/>
        <w:spacing w:before="0" w:after="0"/>
        <w:ind w:firstLine="454"/>
        <w:jc w:val="both"/>
        <w:rPr/>
      </w:pPr>
      <w:r>
        <w:rPr>
          <w:rFonts w:cs="Times New Roman" w:ascii="Times New Roman" w:hAnsi="Times New Roman"/>
          <w:sz w:val="24"/>
          <w:szCs w:val="24"/>
        </w:rPr>
        <w:t>И вот отдельные качества в одно связались, другие свойства в другое связались. И уже к концу пятой расы у нас фактически появилась и сознательность вокруг Разума, это Будда достиг, и ментальность, то есть мышление выросло. У нас появилась там 200-300 лет назад такая… Ну не наука, новое направление жизни как философия – наука о мышлении, вообще-то. И, фактически, эта наука начала оформлять мышление.</w:t>
      </w:r>
    </w:p>
    <w:p>
      <w:pPr>
        <w:pStyle w:val="Normal"/>
        <w:spacing w:before="0" w:after="0"/>
        <w:ind w:firstLine="454"/>
        <w:jc w:val="both"/>
        <w:rPr/>
      </w:pPr>
      <w:r>
        <w:rPr>
          <w:rFonts w:cs="Times New Roman" w:ascii="Times New Roman" w:hAnsi="Times New Roman"/>
          <w:sz w:val="24"/>
          <w:szCs w:val="24"/>
        </w:rPr>
        <w:t>Почему религия не любит философов? Потому что религия занимается Душою, а философия занимается Мышлением, другой частью человека. А по статусу религий: «Слейся с Отцом Небесным всем сердцем, разумением, душою твоею», – где мышление? А добавить мышление ведь страшно, Христос об этом не говорил…. «Всем мышлением своим», – всё в порядке. Всем мышлением твоим с Отцом не сливаемся, не по канону? И вот религия начинает сама себя отрицать.</w:t>
      </w:r>
    </w:p>
    <w:p>
      <w:pPr>
        <w:pStyle w:val="Normal"/>
        <w:spacing w:before="0" w:after="0"/>
        <w:ind w:firstLine="454"/>
        <w:jc w:val="both"/>
        <w:rPr/>
      </w:pPr>
      <w:r>
        <w:rPr>
          <w:rFonts w:cs="Times New Roman" w:ascii="Times New Roman" w:hAnsi="Times New Roman"/>
          <w:sz w:val="24"/>
          <w:szCs w:val="24"/>
        </w:rPr>
        <w:t>А ментальность у человека выросла. Он на машинах ездит – ты попробуй без мышления произведи эту сложную технику! Построй вот это прекрасное здание, сделай вот эти столы – это всё продукты мышления какой-то там философии, которая применилась в конкретике.</w:t>
      </w:r>
    </w:p>
    <w:p>
      <w:pPr>
        <w:pStyle w:val="Normal"/>
        <w:spacing w:before="0" w:after="0"/>
        <w:ind w:firstLine="454"/>
        <w:jc w:val="both"/>
        <w:rPr/>
      </w:pPr>
      <w:r>
        <w:rPr>
          <w:rFonts w:cs="Times New Roman" w:ascii="Times New Roman" w:hAnsi="Times New Roman"/>
          <w:sz w:val="24"/>
          <w:szCs w:val="24"/>
        </w:rPr>
        <w:t>И вот у нас появились новые качества ментальности в виде мышления; новые качества телесности как тело Духа; новые качества сознательности. И мы начинали за счёт Посвящённых, то есть лучших людей, которые разрабатывали качества и свойства, расширяться на семь частей. А в религии было три, а у Посвящённых было уже 4, 5, 6, 7. У нас Монада окончательно оформилась в человеческую в пятой расе. Но это знают Учителя и Ученики.</w:t>
      </w:r>
    </w:p>
    <w:p>
      <w:pPr>
        <w:pStyle w:val="Normal"/>
        <w:spacing w:before="0" w:after="0"/>
        <w:ind w:firstLine="454"/>
        <w:jc w:val="both"/>
        <w:rPr/>
      </w:pPr>
      <w:r>
        <w:rPr>
          <w:rFonts w:cs="Times New Roman" w:ascii="Times New Roman" w:hAnsi="Times New Roman"/>
          <w:sz w:val="24"/>
          <w:szCs w:val="24"/>
        </w:rPr>
        <w:t>И вот когда это стало уже пресыщением внутреннего мира, когда у нас ментальность, содержательность качеств выросли, выросли массово, много у нас появилось, образование пошло. Отец с Владыками это начал активировать. Мы пришли к выводу, что необходимо уже оформлять эти качества и свойства в отдельные части.</w:t>
      </w:r>
    </w:p>
    <w:p>
      <w:pPr>
        <w:pStyle w:val="Normal"/>
        <w:spacing w:before="0" w:after="0"/>
        <w:ind w:firstLine="454"/>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Части у нас выросли эволюционно</w:t>
      </w:r>
      <w:r>
        <w:rPr>
          <w:rFonts w:cs="Times New Roman" w:ascii="Times New Roman" w:hAnsi="Times New Roman"/>
          <w:sz w:val="24"/>
          <w:szCs w:val="24"/>
        </w:rPr>
        <w:t>. Я очень хочу это подчеркнуть. Они не с бухты-барахты пришли из Метагалактики, нам на уши повесились. Они у нас уже предварительно были.</w:t>
      </w:r>
    </w:p>
    <w:p>
      <w:pPr>
        <w:pStyle w:val="Normal"/>
        <w:spacing w:before="0" w:after="0"/>
        <w:ind w:firstLine="454"/>
        <w:jc w:val="both"/>
        <w:rPr/>
      </w:pPr>
      <w:r>
        <w:rPr>
          <w:rFonts w:cs="Times New Roman" w:ascii="Times New Roman" w:hAnsi="Times New Roman"/>
          <w:sz w:val="24"/>
          <w:szCs w:val="24"/>
        </w:rPr>
        <w:t xml:space="preserve">И </w:t>
      </w:r>
      <w:r>
        <w:rPr>
          <w:rFonts w:cs="Times New Roman" w:ascii="Times New Roman" w:hAnsi="Times New Roman"/>
          <w:b/>
          <w:sz w:val="24"/>
          <w:szCs w:val="24"/>
        </w:rPr>
        <w:t>Праведность к концу пятой расы означала стать перед Отцом в новой Части,</w:t>
      </w:r>
      <w:r>
        <w:rPr>
          <w:rFonts w:cs="Times New Roman" w:ascii="Times New Roman" w:hAnsi="Times New Roman"/>
          <w:sz w:val="24"/>
          <w:szCs w:val="24"/>
        </w:rPr>
        <w:t xml:space="preserve"> с разработанным Мышлением. Будда получил просветление, оформив Сознание, поэтому буддизм сейчас отрабатывает 108 видов сознания. Значит, Будда стал совершенным человеком не потому, что он во всём совершенен, а в том, что он отработал в совершенстве одну часть, новую – Сознание. Я не шучу. Я очень глубоко изучал буддизм. Корректно скажу, там добился достаточных успехов, чтоб это заявить. Понятно, одна часть – Сознание. Христианство отработало Душу. Философия отрабатывает Мышление, и мы продолжаем это делать, потому что на этом строится ментализация человечества. Но у нас нет системы, которая отрабатывает Ум. Ну, образование чуть в этом копается, инженерные институты, в принципе, разрабатывают ум. То есть в образовании это разрабатывается, а глубины развитости частей нет.</w:t>
      </w:r>
    </w:p>
    <w:p>
      <w:pPr>
        <w:pStyle w:val="Normal"/>
        <w:spacing w:before="0" w:after="0"/>
        <w:ind w:firstLine="454"/>
        <w:jc w:val="both"/>
        <w:rPr/>
      </w:pPr>
      <w:r>
        <w:rPr>
          <w:rFonts w:cs="Times New Roman" w:ascii="Times New Roman" w:hAnsi="Times New Roman"/>
          <w:sz w:val="24"/>
          <w:szCs w:val="24"/>
        </w:rPr>
        <w:t>И в итоге на новую эпоху базовым развитием человека, как Праведностью, поставлена разработка в Человеке Частей, где качества и свойства определённых характеристик объединяются между собою и определяют специфику развития человека.</w:t>
      </w:r>
    </w:p>
    <w:p>
      <w:pPr>
        <w:pStyle w:val="Normal"/>
        <w:spacing w:before="0" w:after="0"/>
        <w:ind w:firstLine="454"/>
        <w:jc w:val="both"/>
        <w:rPr/>
      </w:pPr>
      <w:r>
        <w:rPr>
          <w:rFonts w:cs="Times New Roman" w:ascii="Times New Roman" w:hAnsi="Times New Roman"/>
          <w:sz w:val="24"/>
          <w:szCs w:val="24"/>
        </w:rPr>
        <w:t xml:space="preserve">Внимание, в шестой расе, в новой эпохе, </w:t>
      </w:r>
      <w:r>
        <w:rPr>
          <w:rFonts w:cs="Times New Roman" w:ascii="Times New Roman" w:hAnsi="Times New Roman"/>
          <w:spacing w:val="20"/>
          <w:sz w:val="24"/>
          <w:szCs w:val="24"/>
        </w:rPr>
        <w:t>с точки зрения Человека</w:t>
      </w:r>
      <w:r>
        <w:rPr>
          <w:rFonts w:cs="Times New Roman" w:ascii="Times New Roman" w:hAnsi="Times New Roman"/>
          <w:sz w:val="24"/>
          <w:szCs w:val="24"/>
        </w:rPr>
        <w:t xml:space="preserve"> Праведность – это разработка в себе скольки частей? Кто мне скажет? Я знаю, что много. Наши последние достижения, скажите мне эту страшную цифру.</w:t>
      </w:r>
    </w:p>
    <w:p>
      <w:pPr>
        <w:pStyle w:val="Normal"/>
        <w:spacing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256)</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е, это… Это уже не праведность, это уже посвящённость, это для Служащего.</w:t>
      </w:r>
    </w:p>
    <w:p>
      <w:pPr>
        <w:pStyle w:val="Normal"/>
        <w:spacing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80).</w:t>
      </w:r>
    </w:p>
    <w:p>
      <w:pPr>
        <w:pStyle w:val="Normal"/>
        <w:spacing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96).</w:t>
      </w:r>
    </w:p>
    <w:p>
      <w:pPr>
        <w:pStyle w:val="Normal"/>
        <w:spacing w:before="0" w:after="0"/>
        <w:ind w:firstLine="454"/>
        <w:jc w:val="both"/>
        <w:rPr/>
      </w:pPr>
      <w:r>
        <w:rPr>
          <w:rFonts w:cs="Times New Roman" w:ascii="Times New Roman" w:hAnsi="Times New Roman"/>
          <w:sz w:val="24"/>
          <w:szCs w:val="24"/>
        </w:rPr>
        <w:t xml:space="preserve">О, молодец – 80. А потом мы на Съезде достигли 96. Вот хитрость в том, что вот Человек Планеты, это вот любой базовый человек, вот он стоит здесь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как первое Посвящение, но он 97-ой из 128-ми. Понятно. И вот он 97-ой потому, что у него до этого 96 разных специфик частей – от Образа Отца до 96-го выражения – ИДИВО… (</w:t>
      </w:r>
      <w:r>
        <w:rPr>
          <w:rFonts w:cs="Times New Roman" w:ascii="Times New Roman" w:hAnsi="Times New Roman"/>
          <w:i/>
          <w:sz w:val="24"/>
          <w:szCs w:val="24"/>
        </w:rPr>
        <w:t>Ждёт ответа из зала</w:t>
      </w:r>
      <w:r>
        <w:rPr>
          <w:rFonts w:cs="Times New Roman" w:ascii="Times New Roman" w:hAnsi="Times New Roman"/>
          <w:sz w:val="24"/>
          <w:szCs w:val="24"/>
        </w:rPr>
        <w:t>). ИДИВО… Ну, там Условий… Изначальной Метагалактики, и Огонь Условия. То есть условия окружающего мира это, аж, 96-ое выражение. И этим занимается ИДИВО Изначальной Метагалактики.</w:t>
      </w:r>
    </w:p>
    <w:p>
      <w:pPr>
        <w:pStyle w:val="Normal"/>
        <w:spacing w:before="0" w:after="0"/>
        <w:ind w:firstLine="454"/>
        <w:jc w:val="both"/>
        <w:rPr/>
      </w:pPr>
      <w:r>
        <w:rPr>
          <w:rFonts w:cs="Times New Roman" w:ascii="Times New Roman" w:hAnsi="Times New Roman"/>
          <w:sz w:val="24"/>
          <w:szCs w:val="24"/>
        </w:rPr>
        <w:t xml:space="preserve">И вот Праведность на первом этапе – это отработка каждым из нас 96-ти частей, – </w:t>
      </w:r>
      <w:r>
        <w:rPr>
          <w:rFonts w:cs="Times New Roman" w:ascii="Times New Roman" w:hAnsi="Times New Roman"/>
          <w:i/>
          <w:sz w:val="24"/>
          <w:szCs w:val="24"/>
        </w:rPr>
        <w:t>(гудок за окном)</w:t>
      </w:r>
      <w:r>
        <w:rPr>
          <w:rFonts w:cs="Times New Roman" w:ascii="Times New Roman" w:hAnsi="Times New Roman"/>
          <w:sz w:val="24"/>
          <w:szCs w:val="24"/>
        </w:rPr>
        <w:t xml:space="preserve"> ловим знаки, – причём по Стандартам Синтеза, по Стандартам Изначально Вышестоящего Отца. Вслушайтесь, я все году публикую – вначале Человек, потом Посвящённый, потом Служащий со Статусом, потом Праведник. Вот сейчас некоторые кивают, говорят: «Да, знаю». Но тогда от обратного пляшем. </w:t>
      </w:r>
      <w:r>
        <w:rPr>
          <w:rFonts w:cs="Times New Roman" w:ascii="Times New Roman" w:hAnsi="Times New Roman"/>
          <w:b/>
          <w:sz w:val="24"/>
          <w:szCs w:val="24"/>
        </w:rPr>
        <w:t>Все ваши Посвящения зависят от дееспособности Частей</w:t>
      </w:r>
      <w:r>
        <w:rPr>
          <w:rFonts w:cs="Times New Roman" w:ascii="Times New Roman" w:hAnsi="Times New Roman"/>
          <w:sz w:val="24"/>
          <w:szCs w:val="24"/>
        </w:rPr>
        <w:t>. И если какая-то часть у вас не работает или её нет, то Посвящения на эту область тоже, что? Не работают. И иногда ко мне подходят и говорят: «Какое там у них Посвящение, если я мозгов у неё не замечаю?» Я говорю: «У неё есть это Посвящение, но без мозгов». Потому что Посвящения учитывают, что у тебя это нет. И в Посвящении записано, что Посвящение работает на такие-то части, а на такие-то не работает, потому что их нету! Не шучу! Хотя смешно.</w:t>
      </w:r>
    </w:p>
    <w:p>
      <w:pPr>
        <w:pStyle w:val="Normal"/>
        <w:spacing w:before="0" w:after="0"/>
        <w:ind w:firstLine="454"/>
        <w:jc w:val="both"/>
        <w:rPr/>
      </w:pPr>
      <w:r>
        <w:rPr>
          <w:rFonts w:cs="Times New Roman" w:ascii="Times New Roman" w:hAnsi="Times New Roman"/>
          <w:sz w:val="24"/>
          <w:szCs w:val="24"/>
        </w:rPr>
        <w:t>И в пятой расе также было! Поэтому я ещё в пятой расе знал, что посвящение посвящению…. «Я Аспект!», – и ничего…. Ой, там «адепт», вернее, в пятой расе:</w:t>
      </w:r>
    </w:p>
    <w:p>
      <w:pPr>
        <w:pStyle w:val="Normal"/>
        <w:spacing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Я Адепт, – я смотрю, у него Души нет. Я к Владыке выхожу, говорю:</w:t>
      </w:r>
    </w:p>
    <w:p>
      <w:pPr>
        <w:pStyle w:val="Normal"/>
        <w:spacing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Адепт, у него Души нет.</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пт соответствующего глобус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а…</w:t>
      </w:r>
    </w:p>
    <w:p>
      <w:pPr>
        <w:pStyle w:val="Normal"/>
        <w:spacing w:before="0" w:after="0"/>
        <w:ind w:firstLine="454"/>
        <w:jc w:val="both"/>
        <w:rPr/>
      </w:pPr>
      <w:r>
        <w:rPr>
          <w:rFonts w:cs="Times New Roman" w:ascii="Times New Roman" w:hAnsi="Times New Roman"/>
          <w:sz w:val="24"/>
          <w:szCs w:val="24"/>
        </w:rPr>
        <w:t>У демонов Души не было, но посвящение Адепта демонского было. Можно было так и назвать «де-депт», благородное дворянское знание. Вы уж не пугайтесь этого, Посвящения были на всех глобусах. Иерархия была межглобусная, ну, к сожалению, вот такая жизнь была в пятой расе. Демоны – это ещё высокое развитие! Если б это был адепт Лемурийского глобус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6909155"/>
      <w:bookmarkEnd w:id="7"/>
      <w:r>
        <w:rPr/>
        <w:t>Образный ряд Праведни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мочки, знаменитая Афродита – это богиня, – ой, Лемурийского, извините, заболтался, – Омарного глобуса. Это моллюска! Вы никогда не видели даму в раковине? А кто в «рак-овине»? Моллюски. Ели когда-нибудь это, как это там, в ресторане желе это моллюсков, забыл, как называется, в общем, моллюск.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Подсказка из зала: </w:t>
      </w:r>
      <w:r>
        <w:rPr>
          <w:rFonts w:cs="Times New Roman" w:ascii="Times New Roman" w:hAnsi="Times New Roman"/>
          <w:sz w:val="24"/>
          <w:szCs w:val="24"/>
        </w:rPr>
        <w:t>–</w:t>
      </w:r>
      <w:r>
        <w:rPr>
          <w:rFonts w:cs="Times New Roman" w:ascii="Times New Roman" w:hAnsi="Times New Roman"/>
          <w:i/>
          <w:sz w:val="24"/>
          <w:szCs w:val="24"/>
        </w:rPr>
        <w:t xml:space="preserve"> Устрицы</w:t>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Устрицы, спасибо. Это вы Афродиту съели. Вы скажете: «Что ты за бред несёшь, это тело человек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облема в том, из чего это тело состоит. И вот в Метагалактике есть люди, похожие на нас с вами, но мы состоим из клеток, а они моллюскообразные, и пока их вот так… (</w:t>
      </w:r>
      <w:r>
        <w:rPr>
          <w:rFonts w:cs="Times New Roman" w:ascii="Times New Roman" w:hAnsi="Times New Roman"/>
          <w:i/>
          <w:sz w:val="24"/>
          <w:szCs w:val="24"/>
        </w:rPr>
        <w:t>Обсуждение в зале</w:t>
      </w:r>
      <w:r>
        <w:rPr>
          <w:rFonts w:cs="Times New Roman" w:ascii="Times New Roman" w:hAnsi="Times New Roman"/>
          <w:sz w:val="24"/>
          <w:szCs w:val="24"/>
        </w:rPr>
        <w:t>). Не угадаешь. И от них эманации разные, от них холодные эманации. И это один из видов развития человечества. Вам легко представить там «змея тело», когда ниже торса там змея или лошадь, да, или круп лошади, даже не лошадь, головы-то нет. А очень сложно представить, что тело человека человеческое, а внутри не мышцы и кости, а моллюскообразное состояние. Вы скажете: «Как же они ходят?»</w:t>
      </w:r>
    </w:p>
    <w:p>
      <w:pPr>
        <w:pStyle w:val="Normal"/>
        <w:spacing w:before="0" w:after="0"/>
        <w:ind w:firstLine="454"/>
        <w:jc w:val="both"/>
        <w:rPr/>
      </w:pPr>
      <w:r>
        <w:rPr>
          <w:rFonts w:cs="Times New Roman" w:ascii="Times New Roman" w:hAnsi="Times New Roman"/>
          <w:sz w:val="24"/>
          <w:szCs w:val="24"/>
        </w:rPr>
        <w:t>А у них среда другая. В смысле, химия, физика окружающей среды другая, моллюскообразная. При этом они даже не в воде живут, а живут в специальной атмосфере, которая имеет очень высокую влажность. Ну, воздушно-капельным путём.</w:t>
      </w:r>
    </w:p>
    <w:p>
      <w:pPr>
        <w:pStyle w:val="Normal"/>
        <w:spacing w:before="0" w:after="0"/>
        <w:ind w:firstLine="454"/>
        <w:jc w:val="both"/>
        <w:rPr/>
      </w:pPr>
      <w:r>
        <w:rPr>
          <w:rFonts w:cs="Times New Roman" w:ascii="Times New Roman" w:hAnsi="Times New Roman"/>
          <w:sz w:val="24"/>
          <w:szCs w:val="24"/>
        </w:rPr>
        <w:t>Можно сейчас на уровне нашего уровня образования это представить? Можно. Вот Афродита из этих, тех самых. Они пришли с нами делиться опытом и одновременно нашего набираться. Но они, как и моллюскообразные, могли чуть дорабатывать свою форму до совершенства, полезного окружающим. И она подтянула нужные вещи, чтоб все сказали, насколько она красивая. И на этом обращали на неё внимание, и она получила свои дивиденды через внимание других. Хотя, если почитать историю, она идеально отражала моллюска, холодна была до безобразия. Ей было «усё» равно, – где, с кем, чем, почему, зачем, – всё было холодно. Просто красивая. Когда вы видите «холодная красота» – это Афродита. Без обид, я никого не хочу обижать. Всё.</w:t>
      </w:r>
    </w:p>
    <w:p>
      <w:pPr>
        <w:pStyle w:val="Normal"/>
        <w:spacing w:before="0" w:after="0"/>
        <w:ind w:firstLine="454"/>
        <w:jc w:val="both"/>
        <w:rPr/>
      </w:pPr>
      <w:r>
        <w:rPr>
          <w:rFonts w:cs="Times New Roman" w:ascii="Times New Roman" w:hAnsi="Times New Roman"/>
          <w:sz w:val="24"/>
          <w:szCs w:val="24"/>
        </w:rPr>
        <w:t>Но это тоже надо было пройти на нашей Планете. Поэтому, когда в предыдущей эпохе женщину называли: «Ты Афродита моя», – считалось это поощрением. А я считаю оскорблением, – «ты моллюск мой», «устрица ты моя», – это одно и то ж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Если сказать «роза ты моя», дамы радуются, потому что в предыдущей эпохе каждый ученик хотел быть, вслушайтесь, «розой в саду Учителя», то есть растением… признавая тогда себя минералом? И ученики не соображали! Я в пятой расе в этом теле жил, читал: «розой в саду Учителя». Думаю: « Ну ладно. Раз пишут, значит, надо…»</w:t>
      </w:r>
    </w:p>
    <w:p>
      <w:pPr>
        <w:pStyle w:val="Normal"/>
        <w:spacing w:before="0" w:after="0"/>
        <w:ind w:firstLine="454"/>
        <w:jc w:val="both"/>
        <w:rPr/>
      </w:pPr>
      <w:r>
        <w:rPr>
          <w:rFonts w:cs="Times New Roman" w:ascii="Times New Roman" w:hAnsi="Times New Roman"/>
          <w:sz w:val="24"/>
          <w:szCs w:val="24"/>
        </w:rPr>
        <w:t>Как-то мне было…, не хотелось становиться розой. Запах Учителя в виде розы, ещё ладно. Но и то, только потому, что ты роза, не запах Учителя в виде розы. Если роза… Учитель появляется – роза испускает счастье появлением Учителя, и запах розы не от Учителя шёл, а от тебя как «розы в саду Учителя». Потому что Учитель был человек, и от него запах розы принципиально идти не мог.</w:t>
      </w:r>
    </w:p>
    <w:p>
      <w:pPr>
        <w:pStyle w:val="Normal"/>
        <w:spacing w:before="0" w:after="0"/>
        <w:ind w:firstLine="454"/>
        <w:jc w:val="both"/>
        <w:rPr/>
      </w:pPr>
      <w:r>
        <w:rPr>
          <w:rFonts w:cs="Times New Roman" w:ascii="Times New Roman" w:hAnsi="Times New Roman"/>
          <w:sz w:val="24"/>
          <w:szCs w:val="24"/>
        </w:rPr>
        <w:t>Никогда не замечали, что когда вы подходите к розам, если вы их разводите, то роза для вас испускает запах. Вы её нюхаете. И Учитель зашёл к ученику (</w:t>
      </w:r>
      <w:r>
        <w:rPr>
          <w:rFonts w:cs="Times New Roman" w:ascii="Times New Roman" w:hAnsi="Times New Roman"/>
          <w:i/>
          <w:sz w:val="24"/>
          <w:szCs w:val="24"/>
        </w:rPr>
        <w:t>изображает, как будто вдыхает аромат</w:t>
      </w:r>
      <w:r>
        <w:rPr>
          <w:rFonts w:cs="Times New Roman" w:ascii="Times New Roman" w:hAnsi="Times New Roman"/>
          <w:sz w:val="24"/>
          <w:szCs w:val="24"/>
        </w:rPr>
        <w:t>): «Ах!», – и ученик растаял розой. Вот так этот текст надо понимать, а мы думаем, что это Учитель пах… розой. Это ты запа́х высшим состоянием.</w:t>
      </w:r>
    </w:p>
    <w:p>
      <w:pPr>
        <w:pStyle w:val="Normal"/>
        <w:spacing w:before="0" w:after="0"/>
        <w:ind w:firstLine="454"/>
        <w:jc w:val="both"/>
        <w:rPr/>
      </w:pPr>
      <w:r>
        <w:rPr>
          <w:rFonts w:cs="Times New Roman" w:ascii="Times New Roman" w:hAnsi="Times New Roman"/>
          <w:sz w:val="24"/>
          <w:szCs w:val="24"/>
        </w:rPr>
        <w:t>У нас, кстати, есть Роза Сердца, ничего плохого в этом не вижу, но и быть чисто розой физически как-то некорректно.</w:t>
      </w:r>
    </w:p>
    <w:p>
      <w:pPr>
        <w:pStyle w:val="Normal"/>
        <w:spacing w:before="0" w:after="0"/>
        <w:ind w:firstLine="454"/>
        <w:jc w:val="both"/>
        <w:rPr/>
      </w:pPr>
      <w:r>
        <w:rPr>
          <w:rFonts w:cs="Times New Roman" w:ascii="Times New Roman" w:hAnsi="Times New Roman"/>
          <w:sz w:val="24"/>
          <w:szCs w:val="24"/>
        </w:rPr>
        <w:t>Я вам специально показываю иллюзорные формы, к которым мы привыкли, и как они опасны. Это надо вот в самом начале пройти, чтоб на все Синтезы мы это забыли. Так как я у вас первый раз читаю Синтез, – я не знаю, как, что вы там обработали в предыдущей эпохе, – нам надо отстроить свой образный ряд.</w:t>
      </w:r>
    </w:p>
    <w:p>
      <w:pPr>
        <w:pStyle w:val="Normal"/>
        <w:spacing w:before="0" w:after="0"/>
        <w:ind w:firstLine="454"/>
        <w:jc w:val="both"/>
        <w:rPr/>
      </w:pPr>
      <w:r>
        <w:rPr>
          <w:rFonts w:cs="Times New Roman" w:ascii="Times New Roman" w:hAnsi="Times New Roman"/>
          <w:sz w:val="24"/>
          <w:szCs w:val="24"/>
        </w:rPr>
        <w:t>У Праведника, какой Огонь? У Праведника – Синтез и Огонь, какой?</w:t>
      </w:r>
    </w:p>
    <w:p>
      <w:pPr>
        <w:pStyle w:val="Normal"/>
        <w:spacing w:before="0" w:after="0"/>
        <w:ind w:firstLine="454"/>
        <w:jc w:val="both"/>
        <w:rPr/>
      </w:pPr>
      <w:r>
        <w:rPr>
          <w:rFonts w:cs="Times New Roman" w:ascii="Times New Roman" w:hAnsi="Times New Roman"/>
          <w:sz w:val="24"/>
          <w:szCs w:val="24"/>
        </w:rPr>
        <w:t>У меня просьба, следующий 18-й Синтез, из Праведника мы идём к следующему. Кто выше Праведника у нас? Посвящённый. Вот у Посвящённого это Синтез и Огонь Тямы. И весь месяц после 17-го Синтеза вам отрабатывают Праведника и готовят к Тяме. И было бы очень неплохо, если б на следующий Синтез вы знали, что у Посвящённого Тяма, и Владыка, Посвящённого это Владыка….</w:t>
      </w:r>
    </w:p>
    <w:p>
      <w:pPr>
        <w:pStyle w:val="Normal"/>
        <w:spacing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Яромир</w:t>
      </w:r>
      <w:r>
        <w:rPr>
          <w:rFonts w:cs="Times New Roman" w:ascii="Times New Roman" w:hAnsi="Times New Roman"/>
          <w:sz w:val="24"/>
          <w:szCs w:val="24"/>
        </w:rPr>
        <w:t>).</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ладомир, да?</w:t>
      </w:r>
    </w:p>
    <w:p>
      <w:pPr>
        <w:pStyle w:val="Normal"/>
        <w:spacing w:before="0" w:after="0"/>
        <w:ind w:firstLine="454"/>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Яромир</w:t>
      </w:r>
      <w:r>
        <w:rPr>
          <w:rFonts w:cs="Times New Roman" w:ascii="Times New Roman" w:hAnsi="Times New Roman"/>
          <w:sz w:val="24"/>
          <w:szCs w:val="24"/>
        </w:rPr>
        <w:t>).</w:t>
      </w:r>
    </w:p>
    <w:p>
      <w:pPr>
        <w:pStyle w:val="Normal"/>
        <w:spacing w:before="0" w:after="0"/>
        <w:ind w:firstLine="454"/>
        <w:jc w:val="both"/>
        <w:rPr/>
      </w:pPr>
      <w:r>
        <w:rPr>
          <w:rFonts w:cs="Times New Roman" w:ascii="Times New Roman" w:hAnsi="Times New Roman"/>
          <w:sz w:val="24"/>
          <w:szCs w:val="24"/>
        </w:rPr>
        <w:t>Ну, не по бумажке, в общем. Я добавлю: «Но не по бумажке». А вот у Праведника, по-моему, Серапис, правда? Или нет. Или Серапис. Или Серапис. (</w:t>
      </w:r>
      <w:r>
        <w:rPr>
          <w:rFonts w:cs="Times New Roman" w:ascii="Times New Roman" w:hAnsi="Times New Roman"/>
          <w:i/>
          <w:sz w:val="24"/>
          <w:szCs w:val="24"/>
        </w:rPr>
        <w:t>Из зала отвечают неразборчиво</w:t>
      </w:r>
      <w:r>
        <w:rPr>
          <w:rFonts w:cs="Times New Roman" w:ascii="Times New Roman" w:hAnsi="Times New Roman"/>
          <w:sz w:val="24"/>
          <w:szCs w:val="24"/>
        </w:rPr>
        <w:t xml:space="preserve">). У нас сейчас будет конфликт. Я тебе поясню, Оксана, ты смотришь «Праведника» сорок… нет, пятьдесят… или 49-го, а надо посмотреть Изначального Праведника. Видишь, я тут ставил 97? Хитрая вещь. И мы идём Изначальным Праведником, хитрость в этом. И Посвящения относятся к Изначальному Праведнику. Мы сейчас до этого не дошли. И здесь у нас уже минус…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и тогда у нас 100-какая-то позиция. Ну, 112-ая, 113-ая, где-то так. И там уже ты видишь Владыку Серапис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А Праведник как таковой, сейчас мы дойдём до Изначального Праведника, это другой Владыка, из новых. Это у нас 49-ая Часть, – заметьте, это стало частью, – но я до этого ещё не успел дойти, потому что мы на Владыках запнулись.</w:t>
      </w:r>
    </w:p>
    <w:p>
      <w:pPr>
        <w:pStyle w:val="Style21"/>
        <w:ind w:firstLine="567"/>
        <w:jc w:val="both"/>
        <w:rPr/>
      </w:pPr>
      <w:r>
        <w:rPr>
          <w:rFonts w:cs="Times New Roman" w:ascii="Times New Roman" w:hAnsi="Times New Roman"/>
          <w:sz w:val="24"/>
          <w:szCs w:val="24"/>
        </w:rPr>
        <w:t xml:space="preserve">Так вот, у Изначального Праведника Огонь Образа. И если я сейчас с вами не отработаю </w:t>
      </w:r>
      <w:r>
        <w:rPr>
          <w:rFonts w:cs="Times New Roman" w:ascii="Times New Roman" w:hAnsi="Times New Roman"/>
          <w:b/>
          <w:sz w:val="24"/>
          <w:szCs w:val="24"/>
        </w:rPr>
        <w:t>Образы</w:t>
      </w:r>
      <w:r>
        <w:rPr>
          <w:rFonts w:cs="Times New Roman" w:ascii="Times New Roman" w:hAnsi="Times New Roman"/>
          <w:sz w:val="24"/>
          <w:szCs w:val="24"/>
        </w:rPr>
        <w:t xml:space="preserve"> и не отсеку лишнее и пакостное на Новую эпоху – есть такой простой закон: то, что для одних хорошо, на следующем уровне культуры уже плохо. То, что для 5-й расы хорошо, для 6-й расы уже подмётки, то есть, ну, не хорошо. То, что в 5-й расе все хотели быть розой в саду Учителя, сейчас это вредно, потому что все должны быть минимум человеком. Роза не формирует Части, а опускает нас в Растительное царство. В предыдущей 5-й расе человечество признавалось в Метагалактике Растительным царством, а ангелы Животным царством. И мы конкурировали с ангелом, чтобы войти в Человека Метагалактики. Я без шуток, я это точно знаю. Если вы внимательно посмотрите описание ангелов, то у них очень много животных реакций. </w:t>
      </w:r>
    </w:p>
    <w:p>
      <w:pPr>
        <w:pStyle w:val="Style21"/>
        <w:ind w:firstLine="567"/>
        <w:jc w:val="both"/>
        <w:rPr/>
      </w:pPr>
      <w:r>
        <w:rPr>
          <w:rFonts w:cs="Times New Roman" w:ascii="Times New Roman" w:hAnsi="Times New Roman"/>
          <w:sz w:val="24"/>
          <w:szCs w:val="24"/>
        </w:rPr>
        <w:t>Кстати, вот сейчас по российскому телевидению идёт фильм «Нюхач». Ну, там, я не знаю, там до вас доходит телевидение. Я не помню, по какому каналу – «Нюхач». Какой архангел из глобуса Ангелов был великим нюхачём? Какой архангел из глобуса Ангелов был великим нюхачём? А? Кто?</w:t>
      </w:r>
    </w:p>
    <w:p>
      <w:pPr>
        <w:pStyle w:val="Style21"/>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Габриэ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Габриэл – не-е. Он тоже любил нюхать – это вы помните по фильмам, но он не был великим нюхачём. Они все умели нюхать – они были животными, </w:t>
      </w:r>
      <w:r>
        <w:rPr>
          <w:rFonts w:cs="Times New Roman" w:ascii="Times New Roman" w:hAnsi="Times New Roman"/>
          <w:i/>
          <w:sz w:val="24"/>
          <w:szCs w:val="24"/>
        </w:rPr>
        <w:t xml:space="preserve">(втягивает носом воздух) </w:t>
      </w:r>
      <w:r>
        <w:rPr>
          <w:rFonts w:cs="Times New Roman" w:ascii="Times New Roman" w:hAnsi="Times New Roman"/>
          <w:sz w:val="24"/>
          <w:szCs w:val="24"/>
        </w:rPr>
        <w:t>и всё понятно. Но вершиной нюхачества соединённая с Разумом, обладал Владыка Люцифер. Только Владычица Люцифер. Поэтому этот фильм не о Люцифере, потому что здесь мужчина. Если б великим нюхачём была женщина, я бы сказал, что фильм о Люциферше. Люцифеврище. Люцифер, это женское имя в Ангельском глобусе.  «Ах!» Ну, и в 5-й расе это было о них, но для посвящённых. Вот, смотри, как я вас растроил.</w:t>
      </w:r>
    </w:p>
    <w:p>
      <w:pPr>
        <w:pStyle w:val="Style21"/>
        <w:ind w:firstLine="567"/>
        <w:jc w:val="both"/>
        <w:rPr/>
      </w:pPr>
      <w:r>
        <w:rPr>
          <w:rFonts w:cs="Times New Roman" w:ascii="Times New Roman" w:hAnsi="Times New Roman"/>
          <w:sz w:val="24"/>
          <w:szCs w:val="24"/>
        </w:rPr>
        <w:t>А товарищ Габриэль – он нюхал хорошо, но он отличался не особенностями нюха, а у животных кроме нюха есть ещё одна особенность, какие?</w:t>
      </w:r>
    </w:p>
    <w:p>
      <w:pPr>
        <w:pStyle w:val="Style21"/>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Крылья?)</w:t>
      </w:r>
    </w:p>
    <w:p>
      <w:pPr>
        <w:pStyle w:val="Style21"/>
        <w:ind w:firstLine="567"/>
        <w:jc w:val="both"/>
        <w:rPr/>
      </w:pPr>
      <w:r>
        <w:rPr>
          <w:rFonts w:cs="Times New Roman" w:ascii="Times New Roman" w:hAnsi="Times New Roman"/>
          <w:sz w:val="24"/>
          <w:szCs w:val="24"/>
        </w:rPr>
        <w:t xml:space="preserve">Ну, крылья не у всех ангелов и архангелов. Сложно сказать, что этим отличались. Особенности – вот собаки нюхают, а кошки? </w:t>
      </w:r>
    </w:p>
    <w:p>
      <w:pPr>
        <w:pStyle w:val="Style21"/>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Зрение)</w:t>
      </w:r>
      <w:r>
        <w:rPr>
          <w:rFonts w:cs="Times New Roman" w:ascii="Times New Roman" w:hAnsi="Times New Roman"/>
          <w:sz w:val="24"/>
          <w:szCs w:val="24"/>
        </w:rPr>
        <w:t>.</w:t>
      </w:r>
    </w:p>
    <w:p>
      <w:pPr>
        <w:pStyle w:val="Style21"/>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ночью видят. Вот он ближе был к кошаточным. У него было очень интересное зрение, то есть видел то, что другие увидеть не могут. Поэтому его посылали найти то, что другие найти не могут, ибо он мог видеть то, чего другие видеть не могли: там спец книжки, спец людей и он был хорошим поисковиком, то есть видел сквозь. Но это не совсем по-кошачьи, но на самом деле по-кошачьи, только это у высоких кошек, то есть высокая кошка. Поэтому, сейчас вот, гуляя по Оснабрюку с утра, у меня же минус час, поэтому я в другом времени живу, и у вас, там, напротив вашего дома – чаша фонтана со львом в центре. Думаю, «О-о, и сюда Габриэль записался». Но главное, что – это хорошо, Габриэль стал ниже как лев. У вас очень хороший фонтан, потом разные здания, города и на вершине стоит человек – архитектор. То есть человек выше льва. Очень классный фонтан. Чётко показано, что человек своим созиданием цивилизации, культуры в виде городов стал выше животных. Лев, кто не знает, это царь зверей. То есть фонтан Человека. У вас великолепный фонтан. И во всех больших городах, даже в Риме главные фонтаны – это фонтаны животных, а у вас фонтан Человека. </w:t>
      </w:r>
    </w:p>
    <w:p>
      <w:pPr>
        <w:pStyle w:val="Style21"/>
        <w:ind w:firstLine="567"/>
        <w:jc w:val="both"/>
        <w:rPr/>
      </w:pPr>
      <w:r>
        <w:rPr>
          <w:rFonts w:cs="Times New Roman" w:ascii="Times New Roman" w:hAnsi="Times New Roman"/>
          <w:sz w:val="24"/>
          <w:szCs w:val="24"/>
        </w:rPr>
        <w:t>Я понял, почему у вас создали Дом. Причём, это всё находится в фонтане чаши, а Чаша, это символ Сердца человека – у животных, кстати, и у ангелов Чаши нет. Самое ненавистное произведение в теле человека для ангела это не Душа. Та, Душа это шарик Духа. Если мелкий шарик мелкий Духа, ангел это преодолевал. А вот Чаша Сердца – это то, что ни один ангел преодолеть не мог. Поэтому настоящий посвящённый человек отличался не Душой, а Чашей Сердца, которое развивало – сейчас будете смеяться – «мышлением человека». Поэтому философия для товарища архангела самая ненавистная наука. Она развивает фило–софию: Любовь – Мудрость в Чаше Сердца. Если человек философ, то его обмануть на архангельско–ангельских традициях уже было нельзя. Поэтому терпеть не могли философов во все эпохи и говорили: «Это гадость. Не надо знать нам философию, не думайте философией. Много будешь знать, быстро состаришься», хотя, в принципе, все сдыхают. Быстро состаришься, медленно состаришься, всё равно тело умирает. Так вы о чём? Умереть тупым? Это как нам внушали глупость, а мы этого даже не замечали.</w:t>
      </w:r>
    </w:p>
    <w:p>
      <w:pPr>
        <w:pStyle w:val="Style21"/>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амое интересное, что люди умные живут дольше. Я знаю очень много там… Не знаю, как у вас, в России, те, кто действительные глубокие люди ментальные, у них жизнь там до 100 лет, до 90 лет и они соображают в эти годы так, что многим по младше бы научится этому. И сейчас уже есть даже целая традиция, которая сказала, что чем человек ментальнее, тем он дольше живёт. </w:t>
      </w:r>
    </w:p>
    <w:p>
      <w:pPr>
        <w:pStyle w:val="Style21"/>
        <w:ind w:firstLine="567"/>
        <w:rPr/>
      </w:pPr>
      <w:r>
        <w:rPr>
          <w:rFonts w:cs="Times New Roman" w:ascii="Times New Roman" w:hAnsi="Times New Roman"/>
          <w:sz w:val="24"/>
          <w:szCs w:val="24"/>
        </w:rPr>
        <w:t xml:space="preserve">Так может быть вопрос в развитии Чаши: чем больше ума, тем больше живёшь? Сейчас есть статистика, что люди умные, ментальные меньше болеют. Они мыслью передавливают болячку, или вовремя её ловят, ну, или принимают меры и ничего не развивается, потому что мозги. А где мозгов нет, ты болячку не ловишь и попадаешь на – </w:t>
      </w:r>
      <w:r>
        <w:rPr>
          <w:rFonts w:cs="Times New Roman" w:ascii="Times New Roman" w:hAnsi="Times New Roman"/>
          <w:b/>
          <w:sz w:val="24"/>
          <w:szCs w:val="24"/>
        </w:rPr>
        <w:t>на</w:t>
      </w:r>
      <w:r>
        <w:rPr>
          <w:rFonts w:cs="Times New Roman" w:ascii="Times New Roman" w:hAnsi="Times New Roman"/>
          <w:sz w:val="24"/>
          <w:szCs w:val="24"/>
        </w:rPr>
        <w:t xml:space="preserve"> попадаешь, в общем, к врачам попадаешь, которые менталят за тебя, чтобы тебя потом вылечить. Ни плохо, ни хорошо, но ситуация вот такая.</w:t>
      </w:r>
    </w:p>
    <w:p>
      <w:pPr>
        <w:pStyle w:val="Style21"/>
        <w:ind w:firstLine="567"/>
        <w:jc w:val="both"/>
        <w:rPr/>
      </w:pPr>
      <w:r>
        <w:rPr>
          <w:rFonts w:cs="Times New Roman" w:ascii="Times New Roman" w:hAnsi="Times New Roman"/>
          <w:sz w:val="24"/>
          <w:szCs w:val="24"/>
        </w:rPr>
        <w:t>Ладно. Мы утыкаемся. Мы почти дошли до Праведности, до Образа. И отсюда, отсюда… А! В России есть такой эффект, не особо пока есть, но развивающийся: если ты умный, сможешь вылечиться сам, а если дурак – заплатишь, чтобы тебя вылечили. Так как это всё дорого, и в России сейчас стоит то же дорого, хотя дешевле, чем здесь, на много. Ну, как бы, это очень хороший показатель важности. И понятно: от хирургии мы никуда не денемся, от стоматологии никуда не денемся, и то ещё профилактика, то и от стоматолога можно обойтись. Не, я не обошёл, мне не помогло «профилактика». Тут не всем помогает. Ну, и так далее.</w:t>
      </w:r>
    </w:p>
    <w:p>
      <w:pPr>
        <w:pStyle w:val="Style21"/>
        <w:ind w:firstLine="567"/>
        <w:jc w:val="both"/>
        <w:rPr/>
      </w:pPr>
      <w:r>
        <w:rPr>
          <w:rFonts w:cs="Times New Roman" w:ascii="Times New Roman" w:hAnsi="Times New Roman"/>
          <w:sz w:val="24"/>
          <w:szCs w:val="24"/>
        </w:rPr>
        <w:t xml:space="preserve">Вернёмся к нашим Образам. В итоге, кто сейчас сидит и мучается: «Ты зачем это рассказываешь?» – я вам строю </w:t>
      </w:r>
      <w:r>
        <w:rPr>
          <w:rFonts w:cs="Times New Roman" w:ascii="Times New Roman" w:hAnsi="Times New Roman"/>
          <w:b/>
          <w:sz w:val="24"/>
          <w:szCs w:val="24"/>
        </w:rPr>
        <w:t>образный ряд</w:t>
      </w:r>
      <w:r>
        <w:rPr>
          <w:rFonts w:cs="Times New Roman" w:ascii="Times New Roman" w:hAnsi="Times New Roman"/>
          <w:sz w:val="24"/>
          <w:szCs w:val="24"/>
        </w:rPr>
        <w:t xml:space="preserve">, который будет </w:t>
      </w:r>
      <w:r>
        <w:rPr>
          <w:rFonts w:cs="Times New Roman" w:ascii="Times New Roman" w:hAnsi="Times New Roman"/>
          <w:b/>
          <w:sz w:val="24"/>
          <w:szCs w:val="24"/>
        </w:rPr>
        <w:t>правильным</w:t>
      </w:r>
      <w:r>
        <w:rPr>
          <w:rFonts w:cs="Times New Roman" w:ascii="Times New Roman" w:hAnsi="Times New Roman"/>
          <w:i/>
          <w:sz w:val="24"/>
          <w:szCs w:val="24"/>
        </w:rPr>
        <w:t xml:space="preserve">, </w:t>
      </w:r>
      <w:r>
        <w:rPr>
          <w:rFonts w:cs="Times New Roman" w:ascii="Times New Roman" w:hAnsi="Times New Roman"/>
          <w:sz w:val="24"/>
          <w:szCs w:val="24"/>
        </w:rPr>
        <w:t xml:space="preserve">чтобы вы вошли в </w:t>
      </w:r>
      <w:r>
        <w:rPr>
          <w:rFonts w:cs="Times New Roman" w:ascii="Times New Roman" w:hAnsi="Times New Roman"/>
          <w:b/>
          <w:sz w:val="24"/>
          <w:szCs w:val="24"/>
        </w:rPr>
        <w:t>Праведника</w:t>
      </w:r>
      <w:r>
        <w:rPr>
          <w:rFonts w:cs="Times New Roman" w:ascii="Times New Roman" w:hAnsi="Times New Roman"/>
          <w:sz w:val="24"/>
          <w:szCs w:val="24"/>
        </w:rPr>
        <w:t>. Если хоть один из этих Образов вы не обдумаете и от себя не отсечёте и у вас где-то там в подсознании с 90-х годов остался текстик, что при Учителе мы должны пахнуть розой и быть в саду розой у Учителя – понятно, да? – ни это 17-е посвящение, ни Огонь Образа Отца вам вообще не грозит. То есть Огонь Образа Отца в вас не войдёт. А это очень большое последствие будет иметь. Если мы на 1-м курсе мы проходим Рождение Свыше в Метагалактику, то сегодня мы должны пройти Рождение Свыше</w:t>
      </w:r>
      <w:r>
        <w:rPr>
          <w:rFonts w:cs="Times New Roman" w:ascii="Times New Roman" w:hAnsi="Times New Roman"/>
          <w:b/>
          <w:sz w:val="24"/>
          <w:szCs w:val="24"/>
        </w:rPr>
        <w:t xml:space="preserve"> в </w:t>
      </w:r>
      <w:r>
        <w:rPr>
          <w:rFonts w:cs="Times New Roman" w:ascii="Times New Roman" w:hAnsi="Times New Roman"/>
          <w:sz w:val="24"/>
          <w:szCs w:val="24"/>
        </w:rPr>
        <w:t xml:space="preserve">Изначальность. А Изначальный Образ входит только в человека, у которого образный ряд человеческий. </w:t>
      </w:r>
    </w:p>
    <w:p>
      <w:pPr>
        <w:pStyle w:val="Style21"/>
        <w:ind w:firstLine="567"/>
        <w:rPr>
          <w:rFonts w:ascii="Times New Roman" w:hAnsi="Times New Roman" w:cs="Times New Roman"/>
          <w:color w:val="FF0000"/>
          <w:sz w:val="24"/>
          <w:szCs w:val="24"/>
        </w:rPr>
      </w:pPr>
      <w:r>
        <w:rPr>
          <w:rFonts w:cs="Times New Roman" w:ascii="Times New Roman" w:hAnsi="Times New Roman"/>
          <w:sz w:val="24"/>
          <w:szCs w:val="24"/>
        </w:rPr>
        <w:t>А если вы вспомните об Афродите, то это образный ряд моллюска. Если вы вспомните, что вы роза в саду Учителя, это образный ряд растений. Если вы будете зависеть от минералов, камней – не то, что они нам помогает, это нормально: камни – здание, всё хорошо, красиво. Но если вы от них будете зависеть, что камень вас защищает – не помогает, а защищает, это разные глаголы, то Образ изначальный к вам тоже не войдёт: он признает вас минерало-подобным. А Изначальность развивает чисто человеческое.   Хотя там растительное царство тоже есть, но они не Изначальные, нам не до них, иначе в Изначальности вы станете не человеком, а камнем. Потому что Изначальный Образ формируют по вашему подобию. А ваше подобие, это то, что вы знаете: «Я вижу то, что знаю и формирую, притягиваю к себе Образ по своим знаниям». Поэтому на самом деле, я преследую очень чёткую цель: мне надо с вами отработать Образы, которые я хотя бы буду отрицать, даже если вы с этим не согласитесь, и тогда на вашу группу притянется Изначальный Образ Человека. И вы в Изначальности начнёте формироваться Человеком, потому что вот эта 16-рица, что мы будем проходить 16 Синтезов, это Изначальная 16-рица Отца. Из 128-и выбрали 16, которые максимально и концентрированно делают из нас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 Вы меня теперь понимаете!</w:t>
      </w:r>
    </w:p>
    <w:p>
      <w:pPr>
        <w:pStyle w:val="Normal"/>
        <w:spacing w:before="0" w:after="0"/>
        <w:ind w:firstLine="567"/>
        <w:rPr/>
      </w:pPr>
      <w:r>
        <w:rPr>
          <w:rFonts w:cs="Times New Roman" w:ascii="Times New Roman" w:hAnsi="Times New Roman"/>
          <w:sz w:val="24"/>
          <w:szCs w:val="24"/>
        </w:rPr>
        <w:t>Поэтому я тут не историю вспоминаю Синтеза, некоторые помнят то, что я говорю, вы вспоминаете это. А мне надо, чтобы это было ваше устойчивое знание, которое сформировывало устойчивую позицию наблюдателя. И когда вам скажут: «Я роза в саду учителя!» Вы скажете: «Нет, я уже Человек!» Когда вам скажут: «Вы Афродита моя!» «Ой, не дай бог! Не хочу быть устрицей!» Даже вот в таком варианте! «Можно я буду просто твоей красавицей!» Марией, Ларисой, Наташей и т.д. Со своим именем! «Что ты меня под Афродиту пишешь?!» Правда, корректно? Совсем другая песня! И тогда проявляется ваше женское достоинство, не Афродитино.</w:t>
      </w:r>
    </w:p>
    <w:p>
      <w:pPr>
        <w:pStyle w:val="Normal"/>
        <w:spacing w:before="0" w:after="0"/>
        <w:ind w:firstLine="567"/>
        <w:rPr/>
      </w:pPr>
      <w:r>
        <w:rPr>
          <w:rFonts w:cs="Times New Roman" w:ascii="Times New Roman" w:hAnsi="Times New Roman"/>
          <w:sz w:val="24"/>
          <w:szCs w:val="24"/>
        </w:rPr>
        <w:t>Я не к тому, что Афродитa… Афродита сейчас Владычица, это красивая женщина. Она вполне себе стала человеком. Но мы её в раковине вспоминаем и подсознательно, в 5-й расе это был глобус Омаров. Омара! О-мара. О! Мара. Мара – это, вообще-то бог иллюзий в Индии, то есть мы идём за иллюзиями красивых женщин. Это красота женщины – это не только форма, a ещё и содержание, как и красота мужчины, и мы очень часто видим за содержанием, а «мара Афродиты», что надо любить за красивую форму, потому, что её содержание в раковине, на которой она стоит.</w:t>
      </w:r>
    </w:p>
    <w:p>
      <w:pPr>
        <w:pStyle w:val="Normal"/>
        <w:spacing w:before="0" w:after="0"/>
        <w:ind w:firstLine="567"/>
        <w:rPr/>
      </w:pPr>
      <w:r>
        <w:rPr>
          <w:rFonts w:cs="Times New Roman" w:ascii="Times New Roman" w:hAnsi="Times New Roman"/>
          <w:sz w:val="24"/>
          <w:szCs w:val="24"/>
        </w:rPr>
        <w:t xml:space="preserve">О! Это символический образ, который нарисовал художник. Это всё не так. Боттичелли, по-моему, или кто-то там… Не помните, кто нарисовал? Не помните, ладно. Но на самом деле этот художник был посвящённым и знал, кого рисовал. Он рисовал Логоса Омарного глобуса! Ну он посвящён. Они знали, что делали. Так просто! </w:t>
      </w:r>
    </w:p>
    <w:p>
      <w:pPr>
        <w:pStyle w:val="Normal"/>
        <w:spacing w:before="0" w:after="0"/>
        <w:ind w:firstLine="567"/>
        <w:rPr/>
      </w:pPr>
      <w:r>
        <w:rPr>
          <w:rFonts w:cs="Times New Roman" w:ascii="Times New Roman" w:hAnsi="Times New Roman"/>
          <w:sz w:val="24"/>
          <w:szCs w:val="24"/>
        </w:rPr>
        <w:t>Возвращаемся. У нас чуть-чуть осталось.</w:t>
      </w:r>
    </w:p>
    <w:p>
      <w:pPr>
        <w:pStyle w:val="Normal"/>
        <w:spacing w:before="0" w:after="0"/>
        <w:ind w:firstLine="567"/>
        <w:rPr/>
      </w:pPr>
      <w:r>
        <w:rPr>
          <w:rFonts w:cs="Times New Roman" w:ascii="Times New Roman" w:hAnsi="Times New Roman"/>
          <w:sz w:val="24"/>
          <w:szCs w:val="24"/>
        </w:rPr>
        <w:t xml:space="preserve">И вот, если 5-я раса, отрабатывая Дух, повышала качества и свойства человека. Помните, вот ученики предыдущих веков и до сих пор: «Мы отрабатываем в себе 200 божественных качеств, тысячу лучших качеств, чтоб стать совершенным!» Не знаете такие практики? Целые школы! Мы отрабатываем в себе новые свойства. Что такое свойства?  Вот олимпиада сейчас идёт – свойства тела, которые с разных сторон применяются и разрабатывают телесные свойства и свойства разных частей, которые там стреляют, нужен глазомер – качества и свойства. Которые, там, прыгают – нужно пролететь, собрав мышцы определённым образом. На самом деле, олимпиада – это отработка качеств и свойств физического тела. </w:t>
      </w:r>
      <w:r>
        <w:rPr>
          <w:rFonts w:cs="Times New Roman" w:ascii="Times New Roman" w:hAnsi="Times New Roman"/>
          <w:b/>
          <w:sz w:val="24"/>
          <w:szCs w:val="24"/>
        </w:rPr>
        <w:t>Очень</w:t>
      </w:r>
      <w:r>
        <w:rPr>
          <w:rFonts w:cs="Times New Roman" w:ascii="Times New Roman" w:hAnsi="Times New Roman"/>
          <w:sz w:val="24"/>
          <w:szCs w:val="24"/>
        </w:rPr>
        <w:t xml:space="preserve"> полезная вещь для развития тела. То же самое, хореография. То же самое, разные виды телесных и других интеллектуальных упражнений. Развитие интеллекта – компьютерные программы, шахматы, в принципе, тоже спорт. То есть, это развитие определённых частей. Большинство игр – это развитие частей человека, любых игр. Спортивные игры – это тоже развитие частей человека в теле. И вот вся 5-я раса была заточена на развитие свойств и качеств.</w:t>
      </w:r>
    </w:p>
    <w:p>
      <w:pPr>
        <w:pStyle w:val="Normal"/>
        <w:spacing w:before="0" w:after="0"/>
        <w:ind w:firstLine="567"/>
        <w:rPr/>
      </w:pPr>
      <w:r>
        <w:rPr>
          <w:rFonts w:cs="Times New Roman" w:ascii="Times New Roman" w:hAnsi="Times New Roman"/>
          <w:sz w:val="24"/>
          <w:szCs w:val="24"/>
        </w:rPr>
        <w:t>А 6-я раса начала входить в Огонь. Потому что в 5-й расе вершина достижения – это «стяжание Огня Святого Духа», Серафим Саровский. Ислам: «И Праведник войдёт в Огонь и станет пред Аллахом». Аллах, это тот, кто был в раю, то есть по-христиански – это Отец Небесный, ну, другое имя Отца Небесного, станет пред Отцом Небесным. Значит, только войдя в Огонь, мы можем встать пред Отцом. Поэтому у нас 17-й Синтез – это Синтез Праведника. Потому что, только войдя в Огонь, даже по законам предыдущей эпохи, вы станете пред Отцом. А если вы в Огонь войти не сможете, то пред Отцом стоять не сможете. И умение в Огне стоять пред Отцом в 5-й расе означало – Праведник! «По-исламски», вы скажете!</w:t>
      </w:r>
    </w:p>
    <w:p>
      <w:pPr>
        <w:pStyle w:val="Normal"/>
        <w:spacing w:before="0" w:after="0"/>
        <w:ind w:firstLine="567"/>
        <w:rPr/>
      </w:pPr>
      <w:r>
        <w:rPr>
          <w:rFonts w:cs="Times New Roman" w:ascii="Times New Roman" w:hAnsi="Times New Roman"/>
          <w:sz w:val="24"/>
          <w:szCs w:val="24"/>
        </w:rPr>
        <w:t xml:space="preserve">Ладно, по-христиански. Огонь Святого Духа Серафима Саровского не вспоминаем. «Слейся с Отцом Небесным всем Сердцем, Разумением, Душою своею». </w:t>
      </w:r>
      <w:r>
        <w:rPr>
          <w:rFonts w:cs="Times New Roman" w:ascii="Times New Roman" w:hAnsi="Times New Roman"/>
          <w:b/>
          <w:sz w:val="24"/>
          <w:szCs w:val="24"/>
        </w:rPr>
        <w:t>В слиянии</w:t>
      </w:r>
      <w:r>
        <w:rPr>
          <w:rFonts w:cs="Times New Roman" w:ascii="Times New Roman" w:hAnsi="Times New Roman"/>
          <w:sz w:val="24"/>
          <w:szCs w:val="24"/>
        </w:rPr>
        <w:t>, что у вас происходит?</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 Синтез).</w:t>
      </w:r>
    </w:p>
    <w:p>
      <w:pPr>
        <w:pStyle w:val="Normal"/>
        <w:spacing w:before="0" w:after="0"/>
        <w:ind w:firstLine="567"/>
        <w:rPr/>
      </w:pPr>
      <w:r>
        <w:rPr>
          <w:rFonts w:cs="Times New Roman" w:ascii="Times New Roman" w:hAnsi="Times New Roman"/>
          <w:sz w:val="24"/>
          <w:szCs w:val="24"/>
        </w:rPr>
        <w:t>Синтез – это нашим языком, ответим языком 5-й расы для начинающих, которые к вам придут. Вы иногда им не можете объяснить, что происходит на Синтезе. Я сейчас даю логическую образную цепочку, что вообще, как Синтез стал Синтезом, с точки зрения наших знаний.</w:t>
      </w:r>
    </w:p>
    <w:p>
      <w:pPr>
        <w:pStyle w:val="Normal"/>
        <w:spacing w:before="0" w:after="0"/>
        <w:ind w:firstLine="567"/>
        <w:rPr/>
      </w:pPr>
      <w:r>
        <w:rPr>
          <w:rFonts w:cs="Times New Roman" w:ascii="Times New Roman" w:hAnsi="Times New Roman"/>
          <w:sz w:val="24"/>
          <w:szCs w:val="24"/>
        </w:rPr>
        <w:t>Духом! Это не синтез – это слияние. Вспоминаем Тайную Доктрину! Госпожа Блаватская: «Отец есмь Огонь Поядающий». Я без шуток. Не по</w:t>
      </w:r>
      <w:r>
        <w:rPr>
          <w:rFonts w:cs="Times New Roman" w:ascii="Times New Roman" w:hAnsi="Times New Roman"/>
          <w:b/>
          <w:sz w:val="24"/>
          <w:szCs w:val="24"/>
        </w:rPr>
        <w:t>е</w:t>
      </w:r>
      <w:r>
        <w:rPr>
          <w:rFonts w:cs="Times New Roman" w:ascii="Times New Roman" w:hAnsi="Times New Roman"/>
          <w:sz w:val="24"/>
          <w:szCs w:val="24"/>
        </w:rPr>
        <w:t>дающий, a по</w:t>
      </w:r>
      <w:r>
        <w:rPr>
          <w:rFonts w:cs="Times New Roman" w:ascii="Times New Roman" w:hAnsi="Times New Roman"/>
          <w:b/>
          <w:sz w:val="24"/>
          <w:szCs w:val="24"/>
        </w:rPr>
        <w:t>я</w:t>
      </w:r>
      <w:r>
        <w:rPr>
          <w:rFonts w:cs="Times New Roman" w:ascii="Times New Roman" w:hAnsi="Times New Roman"/>
          <w:sz w:val="24"/>
          <w:szCs w:val="24"/>
        </w:rPr>
        <w:t>дающий! То есть от него эманирует такая сила Огня, что к нему приблизиться очень тяжело, если вообще возможно! Значит, если ты тренируешься на слияние с Отцом Небесным Сердцем, Душою и Разумом, в тебя проникает тот самый Огонь По</w:t>
      </w:r>
      <w:r>
        <w:rPr>
          <w:rFonts w:cs="Times New Roman" w:ascii="Times New Roman" w:hAnsi="Times New Roman"/>
          <w:b/>
          <w:sz w:val="24"/>
          <w:szCs w:val="24"/>
        </w:rPr>
        <w:t>я</w:t>
      </w:r>
      <w:r>
        <w:rPr>
          <w:rFonts w:cs="Times New Roman" w:ascii="Times New Roman" w:hAnsi="Times New Roman"/>
          <w:sz w:val="24"/>
          <w:szCs w:val="24"/>
        </w:rPr>
        <w:t>дающий. Если твои три части, не меньше трёх, выдержали Огонь Отца Небесного, Огонь По</w:t>
      </w:r>
      <w:r>
        <w:rPr>
          <w:rFonts w:cs="Times New Roman" w:ascii="Times New Roman" w:hAnsi="Times New Roman"/>
          <w:b/>
          <w:sz w:val="24"/>
          <w:szCs w:val="24"/>
        </w:rPr>
        <w:t>я</w:t>
      </w:r>
      <w:r>
        <w:rPr>
          <w:rFonts w:cs="Times New Roman" w:ascii="Times New Roman" w:hAnsi="Times New Roman"/>
          <w:sz w:val="24"/>
          <w:szCs w:val="24"/>
        </w:rPr>
        <w:t xml:space="preserve">дающий, ты можешь встать пред Отцом. Ведь это та же самая фраза ислама: «И Праведник войдёт в Огонь и станет пред Аллахом». По-христиански: и Праведник впитает тремя частями Огонь Отца, Огонь Поядающий и станет пред Отцом Небесным. Всё то же самое, только надо совместить разные святые тексты. Об Огне не говорится. Говорится о слиянии с Отцом. Но Отец везде выражается как Огонь. </w:t>
      </w:r>
    </w:p>
    <w:p>
      <w:pPr>
        <w:pStyle w:val="Normal"/>
        <w:spacing w:before="0" w:after="0"/>
        <w:ind w:firstLine="567"/>
        <w:rPr/>
      </w:pPr>
      <w:r>
        <w:rPr>
          <w:rFonts w:cs="Times New Roman" w:ascii="Times New Roman" w:hAnsi="Times New Roman"/>
          <w:sz w:val="24"/>
          <w:szCs w:val="24"/>
        </w:rPr>
        <w:t xml:space="preserve">Ну, или пример. Идём в храм. Я понимаю, что в католицизме с иконами сложнее, но, в принципе, тут тоже есть изображения. И если мы смотрим на изображение Христа, очень часто в его центре видим, что? Пламя или Огонь. Если мы смотрим на изображение Богородицы, то в её центре тоже видим Пламя или Огонь. Но если мы смотрим наверх и видим Образ Христа на куполе и вокруг звезду. Звезда это что обозначает? Вы скажете: «Звезда». Из чего состоит звезда? Давайте языком посвященных. Из Огня?  Солнце – это для нас </w:t>
      </w:r>
      <w:r>
        <w:rPr>
          <w:rFonts w:cs="Times New Roman" w:ascii="Times New Roman" w:hAnsi="Times New Roman"/>
          <w:b/>
          <w:sz w:val="24"/>
          <w:szCs w:val="24"/>
        </w:rPr>
        <w:t>огненное</w:t>
      </w:r>
      <w:r>
        <w:rPr>
          <w:rFonts w:cs="Times New Roman" w:ascii="Times New Roman" w:hAnsi="Times New Roman"/>
          <w:sz w:val="24"/>
          <w:szCs w:val="24"/>
        </w:rPr>
        <w:t xml:space="preserve"> тело. Поэтому, когда мы видим Христа или Мадонну в звезде, мы вообще-то видим Христа или Марию в Огне. Только мы формально не складываем, что звезда – это Огонь. Для нас как для мирян, сделали упрощение, что это просто звезда, они звёздные люди. Кто такой звёздный человек? Человек Галактики, живущий в звёздах. Потому что, для нас звёзды, это люди Галактики. Поэтому символ звезды вокруг это символ Бога. Но… Ну, живущий на звёздах или прилетевший со звёзд. Но есть ещё и другой символ. Если ты реально эманируешь вокруг себя звёздность, ты вообще-то эманируешь что? Огонь! Потому что, Солнце – это высокотемпературные </w:t>
      </w:r>
      <w:r>
        <w:rPr>
          <w:rFonts w:cs="Times New Roman" w:ascii="Times New Roman" w:hAnsi="Times New Roman"/>
          <w:b/>
          <w:sz w:val="24"/>
          <w:szCs w:val="24"/>
        </w:rPr>
        <w:t xml:space="preserve">ядерные </w:t>
      </w:r>
      <w:r>
        <w:rPr>
          <w:rFonts w:cs="Times New Roman" w:ascii="Times New Roman" w:hAnsi="Times New Roman"/>
          <w:sz w:val="24"/>
          <w:szCs w:val="24"/>
        </w:rPr>
        <w:t xml:space="preserve">реакции. И мы с вами стяжаем Субъядерность и Ядерность. Огненные ядерные реакции развивают человека. То есть, в принципе, это объяснимо даже современной физикой.  Я специально говорю, чтобы вы могли это новеньким объяснять. Потому что б вы… Синтез что такое? «Ну, Синтез – это путь к Отцу!» Согласен. Надо уметь объяснять этот путь языком 5-й расы вот этими фразами. Ну, там, вы свои темы найдёте. Но это вот такие фразы, которые мы за годы рассказывали всем новеньким, и они начинали проникаться Синтезом и понимали, что мы делаем. </w:t>
      </w:r>
    </w:p>
    <w:p>
      <w:pPr>
        <w:pStyle w:val="Normal"/>
        <w:spacing w:before="0" w:after="0"/>
        <w:ind w:firstLine="567"/>
        <w:rPr/>
      </w:pPr>
      <w:r>
        <w:rPr>
          <w:rFonts w:cs="Times New Roman" w:ascii="Times New Roman" w:hAnsi="Times New Roman"/>
          <w:sz w:val="24"/>
          <w:szCs w:val="24"/>
        </w:rPr>
        <w:t xml:space="preserve">Ну, а так, с бухты-барахты: «Синтез – та это Метагалактический Огонь, который к нам пришёл». «Да ты что? Сейчас как расплавит! Пойду-ка, я отсюда». Это ж ведь не всякий выдержит. И в подсознании у нас сидит, что только Праведники выдерживают Огонь! Я не шучу. Поэтому некоторые сидят, слушают нас, что мы в Огне, а в подсознании зудит: «Это Праведники выдерживают Огонь! Ты видишь на его лице праведность. У нас же морда-лица вполне обычное – неправедное». Человек напрягается, говорит: «Не-е-е». И люди уходят. Увидели смысл? Вот проблема в этом. Что неправильный образный ряд срабатывает. </w:t>
      </w:r>
    </w:p>
    <w:p>
      <w:pPr>
        <w:pStyle w:val="Normal"/>
        <w:tabs>
          <w:tab w:val="clear" w:pos="708"/>
          <w:tab w:val="left" w:pos="142" w:leader="none"/>
        </w:tabs>
        <w:spacing w:before="0" w:after="0"/>
        <w:ind w:firstLine="567"/>
        <w:rPr/>
      </w:pPr>
      <w:r>
        <w:rPr>
          <w:rFonts w:cs="Times New Roman" w:ascii="Times New Roman" w:hAnsi="Times New Roman"/>
          <w:sz w:val="24"/>
          <w:szCs w:val="24"/>
        </w:rPr>
        <w:t xml:space="preserve">В итоге, к концу 5-й расы мы отработали соответствующий </w:t>
      </w:r>
      <w:r>
        <w:rPr>
          <w:rFonts w:cs="Times New Roman" w:ascii="Times New Roman" w:hAnsi="Times New Roman"/>
          <w:b/>
          <w:sz w:val="24"/>
          <w:szCs w:val="24"/>
        </w:rPr>
        <w:t>эффект</w:t>
      </w:r>
      <w:r>
        <w:rPr>
          <w:rFonts w:cs="Times New Roman" w:ascii="Times New Roman" w:hAnsi="Times New Roman"/>
          <w:sz w:val="24"/>
          <w:szCs w:val="24"/>
        </w:rPr>
        <w:t>, что мы усвоили Дух, Качества и Свойства не весь, не в полноте, но достаточно. Вот некоторые говорят: «Мы должны быть только сверхсовершенными, чтобы перейти дальше». Не-а. Есть у Отца простой закон – 50 процентов плюс один. И вот кто-то из нас до ста мог дотянуться, там к Владыке, Учителям, живущие физически, а кто-то выйти до пятидесяти. Причем не все подряд, а определенное количество людей, которое достаточно, чтоб вот эти все признаки и качества стали рецессивными и наши гены поменялись. Никогда так не думали, что рецессивные признаки эволюционно продолжают накапливаться? И когда эти признаки существуют у энного количества людей, Отец считает, что для человечества это состоялось, и мы идём дальше. Простой эволюционный закон.</w:t>
      </w:r>
    </w:p>
    <w:p>
      <w:pPr>
        <w:pStyle w:val="Normal"/>
        <w:spacing w:before="0" w:after="0"/>
        <w:ind w:firstLine="709"/>
        <w:jc w:val="both"/>
        <w:rPr/>
      </w:pPr>
      <w:r>
        <w:rPr>
          <w:rFonts w:cs="Times New Roman" w:ascii="Times New Roman" w:hAnsi="Times New Roman"/>
          <w:sz w:val="24"/>
          <w:szCs w:val="24"/>
        </w:rPr>
        <w:t>И когда у вас есть вопрос, вот мы пошли в Человека Метагалактики, а потом в Человека Изначальности. Мы накопили у наших служащих стяжанием Абсолютного Огня и определенными действиями по присутствиям Метагалактики рецессивные признаки, которые повлияли на гены настолько устойчиво, что у вновь рождаемых детей (и вначале мы проверили у наших Служащих) мы начали замечать части метагалактические, и что тело реагирует на Огонь. Всё. Не на Дух, а на Огонь. У внуков, у детей там, у кого, что рождалось, проверяли, большая команда просто. Потом мы начали смотреть на всю планету. У нас есть видящие, которые широко видят. И начали там с Матерью Планеты контачить, как с существом, который, реально существует, и выяснять, а как по планете? Когда мы увидели, что генотипы от нас начали эманировать по всем генам людей и составлять устойчивые генетические связи, формирование тела человека на определенное количество частей Огнём, Отец признал, что мы в Метагалактике стали устойчивые. После этого надо было несколько тысяч человек.</w:t>
      </w:r>
    </w:p>
    <w:p>
      <w:pPr>
        <w:pStyle w:val="Normal"/>
        <w:spacing w:before="0" w:after="0"/>
        <w:ind w:firstLine="709"/>
        <w:jc w:val="both"/>
        <w:rPr/>
      </w:pPr>
      <w:r>
        <w:rPr>
          <w:rFonts w:cs="Times New Roman" w:ascii="Times New Roman" w:hAnsi="Times New Roman"/>
          <w:i/>
          <w:sz w:val="24"/>
          <w:szCs w:val="24"/>
        </w:rPr>
        <w:t>(Из зала: – В Караганде, вот я служащий, у кого-то синтезный ребенок…</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ind w:firstLine="709"/>
        <w:jc w:val="both"/>
        <w:rPr/>
      </w:pPr>
      <w:r>
        <w:rPr>
          <w:rFonts w:cs="Times New Roman" w:ascii="Times New Roman" w:hAnsi="Times New Roman"/>
          <w:i/>
          <w:sz w:val="24"/>
          <w:szCs w:val="24"/>
        </w:rPr>
        <w:t>(Из зала: – Совсем всё по-другому)</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Ну – в Караганде. Мы вот куда не стыкуемся, к нам приезжают разные Служащие общаться, вот в августе приезжали, ну там сидим с ними, ну малышня там, 6 месяцев, год, два. Там в глазики смотришь, он же другой. Мы выходим в практике, он рядом лежит, спит, вообще, пока мы общались, за два часа слова не сказал. А, я говорю: «У нас». Но когда мы вышли в практике, подходит взрослый дядя, становится рядом с мамой: «Здравствуй, мама». «Ой, это кто рядом со мной?»</w:t>
      </w:r>
      <w:r>
        <w:rPr>
          <w:rFonts w:cs="Times New Roman" w:ascii="Times New Roman" w:hAnsi="Times New Roman"/>
          <w:i/>
          <w:sz w:val="24"/>
          <w:szCs w:val="24"/>
        </w:rPr>
        <w:t xml:space="preserve"> </w:t>
      </w:r>
      <w:r>
        <w:rPr>
          <w:rFonts w:cs="Times New Roman" w:ascii="Times New Roman" w:hAnsi="Times New Roman"/>
          <w:sz w:val="24"/>
          <w:szCs w:val="24"/>
        </w:rPr>
        <w:t>Я говорю</w:t>
      </w:r>
      <w:r>
        <w:rPr>
          <w:rFonts w:cs="Times New Roman" w:ascii="Times New Roman" w:hAnsi="Times New Roman"/>
          <w:i/>
          <w:sz w:val="24"/>
          <w:szCs w:val="24"/>
        </w:rPr>
        <w:t xml:space="preserve">: </w:t>
      </w:r>
      <w:r>
        <w:rPr>
          <w:rFonts w:cs="Times New Roman" w:ascii="Times New Roman" w:hAnsi="Times New Roman"/>
          <w:sz w:val="24"/>
          <w:szCs w:val="24"/>
        </w:rPr>
        <w:t>«Сынок твой».</w:t>
      </w:r>
      <w:r>
        <w:rPr>
          <w:rFonts w:cs="Times New Roman" w:ascii="Times New Roman" w:hAnsi="Times New Roman"/>
          <w:i/>
          <w:sz w:val="24"/>
          <w:szCs w:val="24"/>
        </w:rPr>
        <w:t xml:space="preserve"> </w:t>
      </w:r>
      <w:r>
        <w:rPr>
          <w:rFonts w:cs="Times New Roman" w:ascii="Times New Roman" w:hAnsi="Times New Roman"/>
          <w:sz w:val="24"/>
          <w:szCs w:val="24"/>
        </w:rPr>
        <w:t xml:space="preserve">Мама стоит </w:t>
      </w:r>
      <w:r>
        <w:rPr>
          <w:rFonts w:cs="Times New Roman" w:ascii="Times New Roman" w:hAnsi="Times New Roman"/>
          <w:i/>
          <w:sz w:val="24"/>
          <w:szCs w:val="24"/>
        </w:rPr>
        <w:t>(изображает испуг)</w:t>
      </w:r>
      <w:r>
        <w:rPr>
          <w:rFonts w:cs="Times New Roman" w:ascii="Times New Roman" w:hAnsi="Times New Roman"/>
          <w:sz w:val="24"/>
          <w:szCs w:val="24"/>
        </w:rPr>
        <w:t xml:space="preserve">, она считала себя подготовленной. Там дядя, такой вполне серьезный, а здесь он в коляске валяется несколько месячная сусчество.  Но глазики это явно наши там, то есть, от них эманирует просвященность, даже статусность уже эманирует. Всё, ребятня такая. Я не гарантирую, что у всех тут смогут, но я таких видел. </w:t>
      </w:r>
    </w:p>
    <w:p>
      <w:pPr>
        <w:pStyle w:val="Normal"/>
        <w:spacing w:before="0" w:after="0"/>
        <w:ind w:firstLine="709"/>
        <w:rPr/>
      </w:pPr>
      <w:r>
        <w:rPr>
          <w:rFonts w:cs="Times New Roman" w:ascii="Times New Roman" w:hAnsi="Times New Roman"/>
          <w:sz w:val="24"/>
          <w:szCs w:val="24"/>
        </w:rPr>
        <w:t xml:space="preserve">Я даже видел, который у меня восходил синтезами, к сожалению, по возрасту там ушёл, с болезнями, сейчас воплотился, прошло лет 8. Подходит ко мне мамашка с ребятёнком, тот улыбается. Думаю, что-то от него знакомое. Смотрю, а на позвоночнике стоят Ядра Синтеза. Вот когда я говорил, что ядра вечные, первые годы я… ну, Владыка сказал, Отец сказал. А я теперь видел человека, который у меня проходил Синтезы, я с ним знаком был, мы с ним общались, он был служащим в одном из городов, потом взошёл, ушёл, теперь воплотился к одной наши служащей, явно на позвоночнике видел ядра Синтеза, которые вместе со мной формировались. То есть это от Ведущего к Ученику – обязательно эффект есть, с кем ты это вот стяжал, и я у него заметил свой фон. Думаю, что это такое? Ну, думаю, может там, где-то общались. Смотрю, у него ядра в позвоночнике стоят синтезные, я был в шоке. Наш, который ушёл, через несколько лет воплотился, мы с ним общались. Так, вот ты куда пришёл? Увидели, да? </w:t>
      </w:r>
    </w:p>
    <w:p>
      <w:pPr>
        <w:pStyle w:val="Normal"/>
        <w:spacing w:before="0" w:after="0"/>
        <w:ind w:firstLine="709"/>
        <w:rPr/>
      </w:pPr>
      <w:r>
        <w:rPr>
          <w:rFonts w:cs="Times New Roman" w:ascii="Times New Roman" w:hAnsi="Times New Roman"/>
          <w:sz w:val="24"/>
          <w:szCs w:val="24"/>
        </w:rPr>
        <w:t xml:space="preserve">То есть в принципе мы сейчас даже можем спокойно относиться к тому, что перевоплощаемся уже с ядрами Синтеза, то есть эффект работает, и действительно вечное. Всё вот. У наших служащих эта ребятня растёт. У нас не так много взашедших, но они есть. Возраст, время, это всё понятно. Тут мы пока… Расширение жизни, мы над этим работаем, но ещё не всегда достигаем. Плюс, у нас приходят уже в возрасте с такими показателями, что миминизировать можно, а вот быстро все исправить уже нельзя, потому, что ты жил </w:t>
      </w:r>
      <w:r>
        <w:rPr>
          <w:rFonts w:cs="Times New Roman" w:ascii="Times New Roman" w:hAnsi="Times New Roman"/>
          <w:b/>
          <w:sz w:val="24"/>
          <w:szCs w:val="24"/>
        </w:rPr>
        <w:t>такой</w:t>
      </w:r>
      <w:r>
        <w:rPr>
          <w:rFonts w:cs="Times New Roman" w:ascii="Times New Roman" w:hAnsi="Times New Roman"/>
          <w:sz w:val="24"/>
          <w:szCs w:val="24"/>
        </w:rPr>
        <w:t xml:space="preserve"> жизнью в кавычках, качественной, что при нас бросаешь курить, бросаешь пить, бросаешь ну, можно сказать наркоманить на какие-то вещи, которые просто употреблять нельзя. Ты здесь хоть соображать начал, что делать. Но это уже организм за годы там, чем только не стал после этого, попробуй его вычисти. Ну и так далее. </w:t>
      </w:r>
    </w:p>
    <w:p>
      <w:pPr>
        <w:pStyle w:val="Normal"/>
        <w:spacing w:before="0" w:after="0"/>
        <w:ind w:firstLine="709"/>
        <w:rPr/>
      </w:pPr>
      <w:r>
        <w:rPr>
          <w:rFonts w:cs="Times New Roman" w:ascii="Times New Roman" w:hAnsi="Times New Roman"/>
          <w:sz w:val="24"/>
          <w:szCs w:val="24"/>
        </w:rPr>
        <w:t xml:space="preserve">Там, у курящих, такая тёмная пленка на мозгах. У меня служащая – нейрохирург. Операции на мозге делает, такой высококлассный специалист. Она говорит: «Виталик, ты не представляешь, когда снимаешь череп курящего человека», или там операции по подъёму черепа, или трепанация черепа. Она говорит: «Понимаешь, чёрный слизистый слой </w:t>
      </w:r>
      <w:r>
        <w:rPr>
          <w:rFonts w:cs="Times New Roman" w:ascii="Times New Roman" w:hAnsi="Times New Roman"/>
          <w:b/>
          <w:sz w:val="24"/>
          <w:szCs w:val="24"/>
        </w:rPr>
        <w:t>вони</w:t>
      </w:r>
      <w:r>
        <w:rPr>
          <w:rFonts w:cs="Times New Roman" w:ascii="Times New Roman" w:hAnsi="Times New Roman"/>
          <w:sz w:val="24"/>
          <w:szCs w:val="24"/>
        </w:rPr>
        <w:t xml:space="preserve"> на черепе. Поэтому мы всегда спрашиваем перед операцией: «Куришь?» «Да». И одеваем специальную маску, чтоб не слышать вони от мозга курильщика». Там специальная плёнка образуется, вот каких-то смол, которые не перерабатываются организмом, выделяются мозгом и слой покрывает мозг. Нейрохирург практикующий мне рассказывал. Всё. </w:t>
      </w:r>
    </w:p>
    <w:p>
      <w:pPr>
        <w:pStyle w:val="Normal"/>
        <w:spacing w:before="0" w:after="0"/>
        <w:ind w:firstLine="709"/>
        <w:rPr/>
      </w:pPr>
      <w:r>
        <w:rPr>
          <w:rFonts w:cs="Times New Roman" w:ascii="Times New Roman" w:hAnsi="Times New Roman"/>
          <w:sz w:val="24"/>
          <w:szCs w:val="24"/>
        </w:rPr>
        <w:t xml:space="preserve">Поэтому после этого, там мне все эти сказки, что это помогает или там развивает человека. Если это нарушает мозг, то ты уже становишься… Ну, это как, мягко говоря, шлем на голове, который не пропускает контакт с Отцом вообще. Ну ладно защищает там пару месяцев. Но если ты всегда ходяишь в железке, это ж тарелка, защищающая от Отца на самом деле. Поэтому, когда сегодня проходил вдоль вашего Домского собора, там, в шлемах стоят цари. Ну, в коронах ладно там – это ещё символ царской власти, а то стоит в шлеме там, ну, не знаю, может полководец. Так шлем это символ отрицания Отца, а не контакта с Отцом, только мы забыли об этом. Но на самом деле это отрицание Отца, это отсутствие контакта с Отцом, потому что через шлем никакие связи не проходя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А шляпа?)</w:t>
      </w:r>
    </w:p>
    <w:p>
      <w:pPr>
        <w:pStyle w:val="Normal"/>
        <w:spacing w:before="0" w:after="0"/>
        <w:ind w:firstLine="709"/>
        <w:jc w:val="both"/>
        <w:rPr/>
      </w:pPr>
      <w:r>
        <w:rPr>
          <w:rFonts w:cs="Times New Roman" w:ascii="Times New Roman" w:hAnsi="Times New Roman"/>
          <w:sz w:val="24"/>
          <w:szCs w:val="24"/>
        </w:rPr>
        <w:t xml:space="preserve">Вот со шляпой сложнее. Потому, что на папе, вот этот, его называют как угодно, на самом деле тоже шляпа. Ну, типа поленика, но зато есть мантия за ним, какая разница.  Поэтому, шляпа – это не железный материал и здесь можно сказать, что ты в контакте с Отцом. </w:t>
      </w:r>
    </w:p>
    <w:p>
      <w:pPr>
        <w:pStyle w:val="Normal"/>
        <w:spacing w:before="0" w:after="0"/>
        <w:ind w:firstLine="709"/>
        <w:jc w:val="both"/>
        <w:rPr/>
      </w:pPr>
      <w:r>
        <w:rPr>
          <w:rFonts w:cs="Times New Roman" w:ascii="Times New Roman" w:hAnsi="Times New Roman"/>
          <w:sz w:val="24"/>
          <w:szCs w:val="24"/>
        </w:rPr>
        <w:t xml:space="preserve">Но есть одна хитрость, шляпу при Отце надо снимать. А если не снимаешь шляпу, как товарищи евреи, ты тоже отрицаешь Отца, потому что ты вот – избранный. Но если ты отрицаешь Отца, как избранный, вопрос – кто тебя избрал отрицать Отца, не снимая пред ним шляпу? Ну, грубо говоря, по образу и подобию. Рождаемся, то мы голые, ну в лучшем случае с волосами да? А вот в шляпах мы не рождаемся. Значит, если мы любой рудимент в виде шляпы, в виде короны, в виде чего угодно поставим на голову, и мы с этим не родились, это отрицает жизненность Отца в нас. Ну, грубо говоря, родился голым – ушёл голым. Ты с собой всё имущество не заберёшь, а евреи, они считают, что заберёшь всё имущество. Мы с вами здания строим по присутствиям, но это уже имущество в </w:t>
      </w:r>
      <w:r>
        <w:rPr>
          <w:rFonts w:cs="Times New Roman" w:ascii="Times New Roman" w:hAnsi="Times New Roman"/>
          <w:b/>
          <w:sz w:val="24"/>
          <w:szCs w:val="24"/>
        </w:rPr>
        <w:t>тех</w:t>
      </w:r>
      <w:r>
        <w:rPr>
          <w:rFonts w:cs="Times New Roman" w:ascii="Times New Roman" w:hAnsi="Times New Roman"/>
          <w:sz w:val="24"/>
          <w:szCs w:val="24"/>
        </w:rPr>
        <w:t xml:space="preserve"> уровнях, а не в </w:t>
      </w:r>
      <w:r>
        <w:rPr>
          <w:rFonts w:cs="Times New Roman" w:ascii="Times New Roman" w:hAnsi="Times New Roman"/>
          <w:b/>
          <w:sz w:val="24"/>
          <w:szCs w:val="24"/>
        </w:rPr>
        <w:t>этих</w:t>
      </w:r>
      <w:r>
        <w:rPr>
          <w:rFonts w:cs="Times New Roman" w:ascii="Times New Roman" w:hAnsi="Times New Roman"/>
          <w:sz w:val="24"/>
          <w:szCs w:val="24"/>
        </w:rPr>
        <w:t>. Это разработки тех присутствий, а не этих. Поэтому я считаю, что перед Отцом и шляпу надо снимать, хотя люблю носить шляпу. Но это для себя, удобно, чтобы тебе на нос не капа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И не только, это и от солнца)</w:t>
      </w:r>
    </w:p>
    <w:p>
      <w:pPr>
        <w:pStyle w:val="Normal"/>
        <w:spacing w:before="0" w:after="0"/>
        <w:ind w:firstLine="709"/>
        <w:jc w:val="both"/>
        <w:rPr/>
      </w:pPr>
      <w:r>
        <w:rPr>
          <w:rFonts w:cs="Times New Roman" w:ascii="Times New Roman" w:hAnsi="Times New Roman"/>
          <w:sz w:val="24"/>
          <w:szCs w:val="24"/>
        </w:rPr>
        <w:t xml:space="preserve">Ну, и когда солнца, то же самое. Ладно, шляпа – это отдельный вариант. Вернёмся к нашему вопросу. </w:t>
      </w:r>
    </w:p>
    <w:p>
      <w:pPr>
        <w:pStyle w:val="Normal"/>
        <w:tabs>
          <w:tab w:val="clear" w:pos="708"/>
          <w:tab w:val="left" w:pos="7513" w:leader="none"/>
        </w:tabs>
        <w:spacing w:before="0" w:after="0"/>
        <w:ind w:firstLine="709"/>
        <w:jc w:val="both"/>
        <w:rPr/>
      </w:pPr>
      <w:r>
        <w:rPr>
          <w:rFonts w:cs="Times New Roman" w:ascii="Times New Roman" w:hAnsi="Times New Roman"/>
          <w:sz w:val="24"/>
          <w:szCs w:val="24"/>
        </w:rPr>
        <w:t xml:space="preserve">В итоге, если 5-ая раса отрабатывала Дух, разрабатывала </w:t>
      </w:r>
      <w:r>
        <w:rPr>
          <w:rFonts w:cs="Times New Roman" w:ascii="Times New Roman" w:hAnsi="Times New Roman"/>
          <w:b/>
          <w:sz w:val="24"/>
          <w:szCs w:val="24"/>
        </w:rPr>
        <w:t>Душу</w:t>
      </w:r>
      <w:r>
        <w:rPr>
          <w:rFonts w:cs="Times New Roman" w:ascii="Times New Roman" w:hAnsi="Times New Roman"/>
          <w:sz w:val="24"/>
          <w:szCs w:val="24"/>
        </w:rPr>
        <w:t xml:space="preserve">, как вершину Духа, то 6-я раса чем занимается? Огнём, следующим уровнем. То есть, если раньше святые мечтали стяжать Огонь Святого Духа, то в Новой эпохе, мы этим Огнём занимаемся. Соответственно, если мы идём в Метагалактику, даже если мы идём в Солнце, то любая звезда вокруг Христа, это символ Солнца, как символ Огня. Но по астрономии звездная материя или метагалактическая материя состоит из чего? Из ядер звёзд, из звёзд. И даже ученые сейчас говорят. Вот такой вам прикол маленький, маленький. Вот мы с вами состоим из атомов и молекул, ну, химию знаете, биологию. Вопрос: а от куда эти атомов и молекулы? Ведь даже когда мама нас формирует в утробе, вернее не она, а мы формируемся в материнской утробе, в принципе мама потребляет какие-то продукты и не только потребляет, а её тело впитывает атомы и молекулы, чтобы сформировать тело, потому что за счёт её потребления столько не сформируется, я серьёзно. Килограмм формирования атомов и молекул – это очень тяжёлая вещь и за девять месяцев столько не получиться. Ребёнок никогда себя не минимизировал. Так вот, по современным данным наши атомы и молекулы –  это итоги распавшихся ранее звёзд. Вот именно биологические атомы и молекулы.                  </w:t>
      </w:r>
    </w:p>
    <w:p>
      <w:pPr>
        <w:pStyle w:val="Normal"/>
        <w:tabs>
          <w:tab w:val="clear" w:pos="708"/>
          <w:tab w:val="left" w:pos="7513" w:leader="none"/>
        </w:tabs>
        <w:spacing w:before="0" w:after="0"/>
        <w:ind w:firstLine="709"/>
        <w:jc w:val="both"/>
        <w:rPr/>
      </w:pPr>
      <w:r>
        <w:rPr>
          <w:rFonts w:cs="Times New Roman" w:ascii="Times New Roman" w:hAnsi="Times New Roman"/>
          <w:sz w:val="24"/>
          <w:szCs w:val="24"/>
        </w:rPr>
        <w:t xml:space="preserve">И вот когда звёзды существовали и распались вот эти атомно-молекулярные связи с тысячелетиями или с миллионолетиями там, они оседали. Знаете, есть такая космическая пыль, которая оседает на планету и поэтому планета растет, поэтому старые здания, фундаментами уже уходят в землю, это не из-за того, что земля... – это из-за того, что каждое столетие, сколько-то там метров, я не помню, нарастает слой то что пыли, а на самом деле становиться землёй на планете. Так вот, кроме космической пыли нам поступают космические атомы и молекулы, так называемые вихри атомно-молекулярных свойств. И вот из этих звёздных атомно-молекулярных вихрей и формируется наше тело. </w:t>
      </w:r>
    </w:p>
    <w:p>
      <w:pPr>
        <w:pStyle w:val="Normal"/>
        <w:tabs>
          <w:tab w:val="clear" w:pos="708"/>
          <w:tab w:val="left" w:pos="7513" w:leader="none"/>
        </w:tabs>
        <w:spacing w:before="0" w:after="0"/>
        <w:ind w:firstLine="709"/>
        <w:jc w:val="both"/>
        <w:rPr/>
      </w:pPr>
      <w:r>
        <w:rPr>
          <w:rFonts w:cs="Times New Roman" w:ascii="Times New Roman" w:hAnsi="Times New Roman"/>
          <w:sz w:val="24"/>
          <w:szCs w:val="24"/>
        </w:rPr>
        <w:t xml:space="preserve">Исследования ещё продолжаются, но единственный вывод, которые сделали учёные, что это атомы и молекулы бывших распавшихся звёзд, которые в том числе оседали в природе и, которые в том числе кушая, мы потребляем. Очень простой ответ такой хитрый-хитрый –   наша Планета вырабатывает минералы, но она не может выработать атомы и молекулы. Она связывает в минералы атомы и молекулы. Вопрос, откуда поступают атомы и молекулы? И когда мы видим излучение Солнца и поля Солнца, влияющие на нашу Планету, мы должны понимать, что вместе с полями солнечного вот тепла, когда нам тепло, а зимой холодно. Что такое тепло? Это поступающие от Солнца атомы и молекулы, разогревающие воздух атомов и молекул, существующие здесь, то у нас комфортная температура 20-30 градусов. А эти атомы и молекулы солнечные усваиваются как на Планете растениями фотосинтезными, кстати фото синтез, некоторые говорят, аналогов синтезу нету. Да вы что?  Фото синтез – в математике метод синтеза. В мышлении выше логики был метод синтеза математический – физико-химический синтез. И когда мы едим продукты, у нас в желудке происходит химический синтез. У нас же усваивается не сам помидор, а мы его химически обрабатываем, рождается химический синтез и по крови идут уже и вещества, и другие генетики – синтез. А если учесть, что мы в метагалактике были растительным царством, то вообще-то, убираем слово фото, которое строит из нас человека. Так что всё по аналогии связывается. Мы подошли к этому. </w:t>
      </w:r>
    </w:p>
    <w:p>
      <w:pPr>
        <w:pStyle w:val="Normal"/>
        <w:tabs>
          <w:tab w:val="clear" w:pos="708"/>
          <w:tab w:val="left" w:pos="751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мы вошли в шестую расу и начали формировать количество частей. Осталось чуть-чуть буквально и мы пойдём в практику, интересную практику для вас. В итоге начали формировать количество частей.  И тут мы начали искать объёмы и качества нас, в сколько частей они поместиться. В начале думали восемь – первые годы Синтеза. Потом дошли сразу буквально за год до 16-ти. Тело тогда было седьмым, сейчас оно какое? 31-е. Тогда было седьмым, первый синтез, если старый посмотрите.  Потом дошли до 16-ти, потом удвоили, дошли до 32-х, потом дошли до 64-х и тут мы начинаем смеяться, поднимая рукописи Махаткары, то в одном индийском монастыре – неизвестные рукописи. И вдруг выясняется, что боги были 64-х мерные. Ну, по правде, раньше этот текст был неизвестен. А мы как раз о мерностях, что мне тема мерностей метагалактических? И вдруг мы понимаем, чтоб преодолеть богов нам надо больше чем 64., и мы идём сразу к 96-ти – это за последний год, добавляя уже эффекты мысли, движения, чувства, то есть уже части, которые внутри нас формируют собственную ментальность не отдельной частью мышления, а ты собственно имеешь свой набор мысли, которыми пользуются любые части, хотя и вырабатываются предыдущими частями. </w:t>
      </w:r>
    </w:p>
    <w:p>
      <w:pPr>
        <w:pStyle w:val="Normal"/>
        <w:tabs>
          <w:tab w:val="clear" w:pos="708"/>
          <w:tab w:val="left" w:pos="751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6909156"/>
      <w:bookmarkEnd w:id="8"/>
      <w:r>
        <w:rPr/>
        <w:t>О преодолении божественного в развитии частей</w:t>
      </w:r>
    </w:p>
    <w:p>
      <w:pPr>
        <w:pStyle w:val="Normal"/>
        <w:tabs>
          <w:tab w:val="clear" w:pos="708"/>
          <w:tab w:val="left" w:pos="751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ind w:firstLine="709"/>
        <w:jc w:val="both"/>
        <w:rPr/>
      </w:pPr>
      <w:r>
        <w:rPr>
          <w:rFonts w:cs="Times New Roman" w:ascii="Times New Roman" w:hAnsi="Times New Roman"/>
          <w:sz w:val="24"/>
          <w:szCs w:val="24"/>
        </w:rPr>
        <w:t xml:space="preserve">Идём к 96-ти и преодолеваем богов и находим вершину человека вот этого тела в 96-ти частях как базу, если взять, внимание, чисто Человека без Посвящённого и Служащего, вот биологию природную. Природа метагалактически изначальная может в теле Человека Планеты, когда он чисто человек не посвященный, не статусный, выработать 96 частей гармонично. И нам удалось это сделать вот этим летом окончательно. И теперь сама природа метагалактическая на нашей планете своими силами – это мы к 5-ому синтезу дойдём, к 21-му, будем обсуждать, формирует в любом человеке 96 частей. Это не значит, что человеку не надо прикладывать к этому усилия. Потому что любое формирование природы – это что?  «Зачаток», то есть, грубо говоря, зачатки ума тебе дали, зачатки разумения дали, а разум сделай сам. Поэтому, когда я говорю 96 частей, у вас у некоторых: «Да, мне природа всё формирует». Ага, в зачатках, в инстинктах, в базовых показателях. Душа с базовыми показателями почти ничего не умеет чувствовать, кроме самых элементарных потребностей – называется чувство голода, чувство сна, чувство продолжения рода. Ещё что? Чувство туалета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Новое чувство я выяснил – это как-то с голодом близко. Нет туалета – нет голода.  Ещё одно   чувство – самосохранения, это и инстинкты. И вот из инстинктов Душа возьмёт самые элементарные чувства – продолжение рода, самосохранения, голода. Всё. Ну, чуть расширим чувства – там какой-то интерес к кому-то, к чему-то, чтоб приятно было. Всё.  </w:t>
      </w:r>
    </w:p>
    <w:p>
      <w:pPr>
        <w:pStyle w:val="Normal"/>
        <w:tabs>
          <w:tab w:val="clear" w:pos="708"/>
          <w:tab w:val="left" w:pos="7513" w:leader="none"/>
        </w:tabs>
        <w:spacing w:before="0" w:after="0"/>
        <w:ind w:firstLine="709"/>
        <w:jc w:val="both"/>
        <w:rPr/>
      </w:pPr>
      <w:r>
        <w:rPr>
          <w:rFonts w:cs="Times New Roman" w:ascii="Times New Roman" w:hAnsi="Times New Roman"/>
          <w:sz w:val="24"/>
          <w:szCs w:val="24"/>
        </w:rPr>
        <w:t xml:space="preserve">Вот и всё развитие Души. Поэтому вы даже не понимаете, что природа фиксирует 96 частей, фиксирует их элементарное начало. И в принципе это правильно. Почему? Природа целесообразна. Она в тебе это фиксирует, а вдруг тебе это не надо. Ведь мы наделены свободой воли. Если мы сами это развивать не будем, природа за нас – это развивать не будет. Да у нас есть чувство голода, но если сами мы не будем, извините, готовить себе продукты и их искать, то мы умрём от голода. Природа нам не пихает помидоры в зубы: «Жри, чтоб жил», она этим не занимается. Она создала помидор, создала нас, чтобы мы нашли этот помидор. А у нас некоторые служащие считают, что природа за них сформирует Ум, Мышление, Сознание, Разум и они сразу станут совершенными, развитыми. Ага. Вот эта иллюзия, которую вы тоже должны запомнить. Это у нас проходит первые 16 Синтезов, говорят: «Всё, я всё получила, ушла. У меня всё есть – природа мне части формирует». Ну, природные части, «ну мне, природных хватит». Да ты чего? Вообще-то природа – это максимум эфир. Не знали, что природа – это эфир, второе присутствие, общество – это три, астрал, третье присутствие. И все зачатки наших частей формируются как эфир, жизненность, царства. Мы сейчас подтягиваем природу до пятого уровня, ну ладно, пятое присутствие, «причина». Природа заложила причину 96-ти частей и элементарное их развитие. </w:t>
      </w:r>
    </w:p>
    <w:p>
      <w:pPr>
        <w:pStyle w:val="Normal"/>
        <w:tabs>
          <w:tab w:val="clear" w:pos="708"/>
          <w:tab w:val="left" w:pos="7513" w:leader="none"/>
        </w:tabs>
        <w:spacing w:before="0" w:after="0"/>
        <w:ind w:firstLine="709"/>
        <w:jc w:val="both"/>
        <w:rPr/>
      </w:pPr>
      <w:r>
        <w:rPr>
          <w:rFonts w:cs="Times New Roman" w:ascii="Times New Roman" w:hAnsi="Times New Roman"/>
          <w:sz w:val="24"/>
          <w:szCs w:val="24"/>
        </w:rPr>
        <w:t>Всё. Скажите, а дальше? Всё ничего, а больше ничего. А дальше берёшь и развиваешь сам. И получается нормальное человеческое развитие. И вот знаменитое человеческое образование, цивилизация, культура на самом деле – это развитие частей, гармония частей, применение частей. Любые эффекты от умения ложкой и вилкой работать за столом. Вы скажете – это культура. Нет, это развитие части, какой? Ну, подумайте. Ложка и вилка за столом.</w:t>
      </w:r>
    </w:p>
    <w:p>
      <w:pPr>
        <w:pStyle w:val="Normal"/>
        <w:tabs>
          <w:tab w:val="clear" w:pos="708"/>
          <w:tab w:val="left" w:pos="751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о.</w:t>
      </w:r>
    </w:p>
    <w:p>
      <w:pPr>
        <w:pStyle w:val="Normal"/>
        <w:tabs>
          <w:tab w:val="clear" w:pos="708"/>
          <w:tab w:val="left" w:pos="7513"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а. Тело ложка и вилка... На востоке, я вырос на Кавказе, приехал на свадьбу кавказскую ещё ребёнком. Чан плова, мужиков. Меня оторвали от мамы, женскую половину. Мужчины сюда к аксакалам, мальчики стоят. Ну и что? Будем есть плов, настоящие мужики плов едят руками (</w:t>
      </w:r>
      <w:r>
        <w:rPr>
          <w:rFonts w:cs="Times New Roman" w:ascii="Times New Roman" w:hAnsi="Times New Roman"/>
          <w:i/>
          <w:sz w:val="24"/>
          <w:szCs w:val="24"/>
        </w:rPr>
        <w:t>смеется</w:t>
      </w:r>
      <w:r>
        <w:rPr>
          <w:rFonts w:cs="Times New Roman" w:ascii="Times New Roman" w:hAnsi="Times New Roman"/>
          <w:sz w:val="24"/>
          <w:szCs w:val="24"/>
        </w:rPr>
        <w:t xml:space="preserve">), ну и мясо. Ну, там вилки, ножи не предусмотрены. Ну, там шашка есть, есть кинжал, мясо потребляем. Нет, там люди культурные, но они по своей традиции говорят, на свадьбе надо поесть руками, чтобы ты прожил, что такое настоящая пища на костре приготовленная, то есть вилка, ложка тебе не передаст.  Вкус от холодной ложки теряется – это мне старший мужик сказал, никогда так не думал.  Поел руками, поел ложкой, стало совсем по-другому. Сразу на металл реагирует язык и часть вкусовых качеств теряется. </w:t>
      </w:r>
    </w:p>
    <w:p>
      <w:pPr>
        <w:pStyle w:val="Normal"/>
        <w:tabs>
          <w:tab w:val="clear" w:pos="708"/>
          <w:tab w:val="left" w:pos="7513" w:leader="none"/>
        </w:tabs>
        <w:spacing w:before="0" w:after="0"/>
        <w:ind w:firstLine="709"/>
        <w:jc w:val="both"/>
        <w:rPr/>
      </w:pPr>
      <w:r>
        <w:rPr>
          <w:rFonts w:cs="Times New Roman" w:ascii="Times New Roman" w:hAnsi="Times New Roman"/>
          <w:sz w:val="24"/>
          <w:szCs w:val="24"/>
        </w:rPr>
        <w:t xml:space="preserve">Я ронял почему японцы едят палочкой, в принципе руками, горстями питаются и вкус не теряется. Хотя по культуре надо есть ложкой, чтоб не жирить руки, но при этом мы пользуемся кремами, которые жирнят пальцы, чтобы кожа сохранялась, а тут ты ешь и смазываешься. И ещё вопрос, что культурнее, хотя понимаешь, что ложкой надо пользоваться, но вот... а потом в тот же день узнал, что сексуальная еда – это как раз еда руками и это повышает уже либидо перед свадьбой. Поэтому у древних народов жених и невеста друг друга кормят руками. И со смехом одна старушка сказала в Западной Европе – это только в лицо, покормили. А старушка мне сказала: «После этого быстрей дети рождаются», умная женщина была, ну, когда вот фрукты ложили в рот друг другу на свадьбе. Ну, там все свои приколы. </w:t>
      </w:r>
    </w:p>
    <w:p>
      <w:pPr>
        <w:pStyle w:val="Normal"/>
        <w:tabs>
          <w:tab w:val="clear" w:pos="708"/>
          <w:tab w:val="left" w:pos="7513" w:leader="none"/>
        </w:tabs>
        <w:spacing w:before="0" w:after="0"/>
        <w:ind w:firstLine="709"/>
        <w:jc w:val="both"/>
        <w:rPr/>
      </w:pPr>
      <w:r>
        <w:rPr>
          <w:rFonts w:cs="Times New Roman" w:ascii="Times New Roman" w:hAnsi="Times New Roman"/>
          <w:sz w:val="24"/>
          <w:szCs w:val="24"/>
        </w:rPr>
        <w:t>Вот, казалось бы, культура, она по-другому, тоже правильная. Хотя я не призываю так кушать. Вернемся к ложке с вилкой – это пятая часть Грааль. Грааль – это царственная, Грааль – царственная кровь или выражение качества твоей жизни по отношению к природе. Это всего лишь качество твоей жизни – удобство положить в рот, отрезая маленькие кусочки. Это развитие Грааля, когда у вас комфорт, удобства: зубы чистить щёткой, то есть вы создаёте предметную среду, удобную для вашего существования и развития – это Грааль. А Грааль создаёт Вам силы, силы развития. Это не Тело. Телу на самом деле главное, чтобы не быть голодным. Вспомните детей: подбегают на кухню, фруктик в рот и убежал, всё, я наелся. И побежал играть. Это тело. Вот ребёнок – это чистое тело, чтоб его приучить ложкой и вилкой кушать. Это полный Грааль, потому что вы активируете в нём силы Грааля, которые в нём спят. И за счёт приучения к культуре вы развиваете у него Грааль – пятую часть. Это вам такая подсказка и чтоб Вам отвлечься вот тут, вы должны сознательно в голове активировать его силы Грааля, он быстрее будет учиться всем необходимым культурным нормам и привычкам. Даже будет быстрее ориентироваться в окружающей среде будет, когда Вы приучили к одной вилке, а пришёл, а там три-четыре вилочки, и он распустил силу и автоматически руками взял нужную вилку к нужному блюду и чувствовал себя в своей среде достойно. Я без шуток, я так однажды попал – распустил Грааль и мне всё удалось. Ещё надо было смотреть на соседей. Не-не-не, даже, чтоб смотреть на соседей, а они б не заметили, это вот надо было погрузиться в это. Ничего, зато научился навсегда. Мне всё преподавали, кроме множества вот этого, до этого у нас в Советском Союзе не дошли. Советскую культуру повыышать, ну и тут попал. Ладно, увидели.</w:t>
      </w:r>
    </w:p>
    <w:p>
      <w:pPr>
        <w:pStyle w:val="Normal"/>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Человек Планеты базово получает базовые части и начинает их развивать. Чем? И вот, если в предыдущую эпоху мы развивали Духом, то новые части развиваются только Огнем, почему? Чтобы развить 96 частей, это уже не три части, это в 32 раза больше, раза больше – это фактически 3200 процентов, да. Уже скорости Духа не хватает. Сейчас будете смеяться – не хватает скорости Духа, чтоб сформировать 96 частей. Ну, вспомните, как люди ползают, чтоб Душу формировать из воплощения в воплощение 1000 лет, молясь только ради спасения души, чтоб её сформировать – это скорость Духа. За одну жизнь не получается. Если ты неправильно будешь делать, отлучим от церкви, выпадешь из эгрегора церкви и что? Потеряешь развитие Души и Духа. Ты сам ты фактически это что? Не можешь, не развивал и только в коллективе церкви твой Дух и Душа развиваются. Ты сам по себе, ты это что – не развиваешь, ну какая же это скорость? При этом я понимаю, что Дух надо учитывать, но если внимательно почитать все эти тексты, то у святых людей тело Духа развивается и старцы – это настоящие духовники, а все остальные не в Духе. В Духе ты или не в Духе. Чаще не в Духе, ну и не развился, то есть это уже инертно для современной скорости человечества, для современной техники. Некоторые говорят: «Вот Дух у нас не развился». Если мы строим новую технику и дома – это развитие Духа. Мы не можем созидать новые, даже технологические процессы, без развития Духа. А если скорость бы увеличилась, то что? И количество частей должно увеличиться. Ну, у Отца – это в два раза. Если в пятой расе было три, то в шестой должно было бы быть шесть, но у Посвящённых в пятой расе было семь, у Посвященных, значит в шестой расе сколько? 14. Соображаем, у кого части развиты, 14. Проверяли арифметически, что такое 14? Вот у нас первый курс Синтеза 14 частей, 14 Синтезов, потому что в пятой расе у самых, самых развитых было семь, можно сказать шесть, но там есть Суперпосвященные, Владыки, там Адепты, у которых семь частей. 14. И когда у нихспрашивают, почему первый курс 14, а не десять или 20. Вообще-то мы соблюдаем закон перехода из пятой расы в шестую. Если у Суперпосвященных было семь частей, то на следующую расу предполагается 14. Причем 14 – это у Суперпосвященных, а у обычных людей тогда семь, потому что Суперпосвященные отдают обычным людям семь, а сами идут в 14. Потом мы добились двух экзаменов, которые до сих пор экзамены, почему? Чтобы расширить человека на 16 с 14-ти, пуд соли надо съесть. Это Вам легко, вы прошли два экзамена и всё, и на 16. На самом деле у нас за 15 лет среднее количество дееспособных частей у самых, самых развитых Служащих сколько у нас? Я на съезде рассказывал – двадцать. При чём это очень высокая подготовка, при том не зафиксированных и развивающихся как угодно, а действительно развитых, по-человечески развитых, все двадцать. Это много, это больше, чем 14. Ну, 20. Ну, 32 – это единицы имеют. Не 64, это тут буквально вот, и не 96 тем более. О, смотрите, как я вас. Это быстро. На самом деле это настолько быстро, что там шокированы, как мы быстро смогли это сделать. Но из 128-и – 20, 6-я часть. В принципе – не много и не мало. Должно быть минимум 32, лучше – 64, но 64 – это уже праздник, как 49-я Часть. А этим мы не особо отличаемся. Увидели. </w:t>
      </w:r>
    </w:p>
    <w:p>
      <w:pPr>
        <w:pStyle w:val="Normal"/>
        <w:spacing w:before="0" w:after="0"/>
        <w:ind w:firstLine="540"/>
        <w:rPr/>
      </w:pPr>
      <w:r>
        <w:rPr>
          <w:rFonts w:cs="Times New Roman" w:ascii="Times New Roman" w:hAnsi="Times New Roman"/>
          <w:sz w:val="24"/>
          <w:szCs w:val="24"/>
        </w:rPr>
        <w:t>И вот чтоб ускорить развитие Частей, нужен Огонь. Зачем нужен Огонь? Он быстрее, – вслушайтесь – потребляет атомы, молекулы звёздных систем. Не когда атомы, молекулы оседают в природу, а мы потом Духом их оттуда выцепляем, перерабатывая пищу. В общем, когда мы жрём много вагонов жратвы, – я грубо говорю, – перерабатывая её в нашем организме, мы выделяем атомы и молекулы разных звёзд, чтобы сформировать свои Части. То есть, или тонны жратвы – это не еда, еда – это вкус, это полезно, а жратва – это, чтоб просто выработать химический процесс. Вот только не говорите, что жратва – это плохо. Раньше, мы сейчас кушаем, а раньше, по-старославянски, жрали. Это считалось так же культурно, как и кушать, что-то есть. Да – жрать. Ра – это Солнечный Отец, ж</w:t>
      </w:r>
      <w:r>
        <w:rPr>
          <w:rFonts w:cs="Times New Roman" w:ascii="Times New Roman" w:hAnsi="Times New Roman"/>
          <w:b/>
          <w:sz w:val="24"/>
          <w:szCs w:val="24"/>
        </w:rPr>
        <w:t>ра</w:t>
      </w:r>
      <w:r>
        <w:rPr>
          <w:rFonts w:cs="Times New Roman" w:ascii="Times New Roman" w:hAnsi="Times New Roman"/>
          <w:sz w:val="24"/>
          <w:szCs w:val="24"/>
        </w:rPr>
        <w:t xml:space="preserve">ть – это вместе с Солнцем употреблять пищу. </w:t>
      </w:r>
    </w:p>
    <w:p>
      <w:pPr>
        <w:pStyle w:val="Normal"/>
        <w:spacing w:before="0" w:after="0"/>
        <w:ind w:firstLine="540"/>
        <w:rPr/>
      </w:pPr>
      <w:r>
        <w:rPr>
          <w:rFonts w:cs="Times New Roman" w:ascii="Times New Roman" w:hAnsi="Times New Roman"/>
          <w:sz w:val="24"/>
          <w:szCs w:val="24"/>
        </w:rPr>
        <w:t xml:space="preserve">Так вот, чем тоннами перерабатывать, собирая атомы и молекулы, не надо сейчас вводить слово «жрать», потому что не все поймут, кушать – нормально, культура всё-таки. </w:t>
      </w:r>
    </w:p>
    <w:p>
      <w:pPr>
        <w:pStyle w:val="Normal"/>
        <w:spacing w:before="0" w:after="0"/>
        <w:ind w:firstLine="540"/>
        <w:rPr>
          <w:rFonts w:ascii="Times New Roman" w:hAnsi="Times New Roman" w:cs="Times New Roman"/>
          <w:i/>
          <w:i/>
          <w:sz w:val="24"/>
          <w:szCs w:val="24"/>
        </w:rPr>
      </w:pPr>
      <w:r>
        <w:rPr>
          <w:rFonts w:cs="Times New Roman" w:ascii="Times New Roman" w:hAnsi="Times New Roman"/>
          <w:i/>
          <w:sz w:val="24"/>
          <w:szCs w:val="24"/>
        </w:rPr>
        <w:t>(Из зала: – Сидитесь жрать, пожалуйста)</w:t>
      </w:r>
    </w:p>
    <w:p>
      <w:pPr>
        <w:pStyle w:val="Normal"/>
        <w:spacing w:before="0" w:after="0"/>
        <w:ind w:firstLine="540"/>
        <w:rPr/>
      </w:pPr>
      <w:r>
        <w:rPr>
          <w:rFonts w:cs="Times New Roman" w:ascii="Times New Roman" w:hAnsi="Times New Roman"/>
          <w:sz w:val="24"/>
          <w:szCs w:val="24"/>
        </w:rPr>
        <w:t xml:space="preserve">Ну, да: «Садись жрать, пожалуйста!» – это оскорбление уже сейчас. А раньше –   нормально. «Что, корыто мне подаёшь, да? Ну, я ж не животное» То есть, культура растёт. Ладно. </w:t>
      </w:r>
    </w:p>
    <w:p>
      <w:pPr>
        <w:pStyle w:val="Normal"/>
        <w:spacing w:before="0" w:after="0"/>
        <w:ind w:firstLine="540"/>
        <w:rPr/>
      </w:pPr>
      <w:r>
        <w:rPr>
          <w:rFonts w:cs="Times New Roman" w:ascii="Times New Roman" w:hAnsi="Times New Roman"/>
          <w:sz w:val="24"/>
          <w:szCs w:val="24"/>
        </w:rPr>
        <w:t xml:space="preserve">Так вот, переработка пищи. Сейчас же у нас статистика работает всякая, и уже сколько, просчитали, сколько килограммов, то есть, вагонов пищи человек должен съесть за жизнь. И даже высчитали, что, если человек съел раньше, он потом минимизирует количество пищи, фактически она ему не нужна, потому что он на эту жизнь усвоил своё количество пищи. Даже до такого дошли. Я не знаю кто, считал статистику. То есть нужно определённое количество пищи, чтобы эти атомы, и молекулы потреблять не напрямую, а через пищу. Мы с вами учимся потреблять напрямую, но для этого нужен Огонь, который связывает атомы и молекулы как огненную среду между собой и формирует что? Части. </w:t>
      </w:r>
    </w:p>
    <w:p>
      <w:pPr>
        <w:pStyle w:val="Normal"/>
        <w:spacing w:before="0" w:after="0"/>
        <w:ind w:firstLine="540"/>
        <w:rPr/>
      </w:pPr>
      <w:r>
        <w:rPr>
          <w:rFonts w:cs="Times New Roman" w:ascii="Times New Roman" w:hAnsi="Times New Roman"/>
          <w:sz w:val="24"/>
          <w:szCs w:val="24"/>
        </w:rPr>
        <w:t xml:space="preserve">И ещё такая подсказка. Это не отменяет Дух. Потому что некоторые приходят новенькие и говорят: «Раз мы в Огне – мы в Духе». Ребята! Вообще-то Огонь Святого Духа никто не отменял. И Дух формируется вокруг Огня и чем выше качество Огня, тем выше качество Духа у тебя. В предыдущей эпохе в Монаде была одна маленькая Искра, и весь твой Дух был вокруг этой маленькой Искры. Сейчас Ядро Жизни – на 256 Частей, это наша Искра Монады, вернее, уже Шар и Ядро Монады – это ещё выше. Ядро – это 17-я Часть, кто не знает, (самое первичное ядро по Огнеобразам – 16-я – Единица), формирует 256 видов Духа. Это ж мощь! Раньше – один Дух. Поэтому, чем больше у нас Огня, тем больше из этого Огня формируется Духа, из Духа формируется Света, а из Света формируется Энергии, созидающей нам силу. Потому что нижестоящая Энергия, Свет, Дух включаются в Огонь как часть, и когда мы впитываем Огонь, мы одновременно впитываем и столько же Духа, Света и Энергии.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И некоторые Служащие, которые долго служат, говорят: «А не заметно, что мы впитываем!» Я говорю: «Вот когда ты в 5-й расе жил тремя Частями, тебе нужно было Духа чуть-чуть, потому что эти Части потребляли Духа мало, а когда ты сейчас пытаешься жить 256-ю Частями, то 20 у тебя активно развиты – живут, а остальные – вечно голодные. Вы знаете, что такое неразвитые Части? Это Части, которым не хватает Духа, Света, Огня и Энергии, называется «жрать хочется». И 236 Частей постоянно </w:t>
      </w:r>
      <w:r>
        <w:rPr>
          <w:rFonts w:cs="Times New Roman" w:ascii="Times New Roman" w:hAnsi="Times New Roman"/>
          <w:b/>
          <w:sz w:val="24"/>
          <w:szCs w:val="24"/>
        </w:rPr>
        <w:t>хотят больше</w:t>
      </w:r>
      <w:r>
        <w:rPr>
          <w:rFonts w:cs="Times New Roman" w:ascii="Times New Roman" w:hAnsi="Times New Roman"/>
          <w:sz w:val="24"/>
          <w:szCs w:val="24"/>
        </w:rPr>
        <w:t xml:space="preserve"> Огня, Духа, Света и Энергии, </w:t>
      </w:r>
      <w:r>
        <w:rPr>
          <w:rFonts w:cs="Times New Roman" w:ascii="Times New Roman" w:hAnsi="Times New Roman"/>
          <w:b/>
          <w:sz w:val="24"/>
          <w:szCs w:val="24"/>
        </w:rPr>
        <w:t>больш</w:t>
      </w:r>
      <w:r>
        <w:rPr>
          <w:rFonts w:cs="Times New Roman" w:ascii="Times New Roman" w:hAnsi="Times New Roman"/>
          <w:sz w:val="24"/>
          <w:szCs w:val="24"/>
        </w:rPr>
        <w:t xml:space="preserve">е – они формируются в Духе. Причём в каждой Части у вас формируется системы, где нужно больше Огня, чтоб они сформировались, «Духа, Света и Энергии». В каждой Системе формируются аппараты, по 256 – сумасшедшее количество, и на всё нужен Огонь. И чем больше вы потребляете Огня, тем больше, (понятно) идёт усвоение этих Частей, и они формируются и развиваются.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И за то громадное количество Огня, которое за 15 лет мы усвоили Абсолютным Огнём и любым другим Огнём, у нас активные и развитые 20 Частей. Маловато будет. В нашей коллективной среде по отношению к окружающим людям, у которых три Части, мы вообще уже даже не боги – супер кто-то там за пределами. Ну, мы гордыней не страдаем, поэтому слово «бог» просто опускаем, глупости. Увидели?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36909157"/>
      <w:bookmarkEnd w:id="9"/>
      <w:r>
        <w:rPr>
          <w:rStyle w:val="2"/>
        </w:rPr>
        <w:t>Праведность новой эпох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sz w:val="24"/>
          <w:szCs w:val="24"/>
        </w:rPr>
        <w:t xml:space="preserve">Поэтому, когда вы входите в Праведность новой эпохи, в Изначальную Праведность, вы должны реально понимать, что, в первую очередь, это – формирование Частей Огнём с Духом, Светом, Энергией, Субъядерностью. То есть, соответствующими атомами и молекулами, из которых состоят Части, формой этих Частей, ну, там – сфера, Тело. Содержанием этих Частей человеческим и полем этих Частей, чтобы от тебя эманировало поле человеческое, а не животное. </w:t>
      </w:r>
    </w:p>
    <w:p>
      <w:pPr>
        <w:pStyle w:val="Normal"/>
        <w:spacing w:before="0" w:after="0"/>
        <w:ind w:firstLine="540"/>
        <w:rPr/>
      </w:pPr>
      <w:r>
        <w:rPr>
          <w:rFonts w:cs="Times New Roman" w:ascii="Times New Roman" w:hAnsi="Times New Roman"/>
          <w:sz w:val="24"/>
          <w:szCs w:val="24"/>
        </w:rPr>
        <w:t xml:space="preserve">Знаете, как от холодной убийцы эманирует поле? Я однажды встретил человека, я понял, что он убийца, потому что от него эманировало очень холодное поле ненависти. У него тело холодное. Он понял, что я его прочитал, выскочил из автобуса. Мы в глаза посмотрели. Только я его не испугался: «Ты чё ко мне притянулся?» И он выскочил. Ну, таких желающих полно. Это не само, явно он что-то делал – или откуда-то приехал, или какой-нибудь боевик, всё, он там. Упечатал, что б он из этого вышел, доклад наверх, тело поймали, не физическое, а сконцентрированное на изменении его специфики действий: не убей, называется. Всё. Это вот сканировалось так, ну, неприятное ощущение. </w:t>
      </w:r>
    </w:p>
    <w:p>
      <w:pPr>
        <w:pStyle w:val="Normal"/>
        <w:spacing w:before="0" w:after="0"/>
        <w:ind w:firstLine="540"/>
        <w:rPr/>
      </w:pPr>
      <w:r>
        <w:rPr>
          <w:rFonts w:cs="Times New Roman" w:ascii="Times New Roman" w:hAnsi="Times New Roman"/>
          <w:sz w:val="24"/>
          <w:szCs w:val="24"/>
        </w:rPr>
        <w:t>Поэтому вот Поле – это ещё сканер: ты стал человеком? Или от твоей деятельности пахнет даже не животностью, а, это даже не палач, это я не знаю, что. То есть не живое существо, так скажем, это робот фактически. Это – робот. Потому что даже живые существа не убивают себе подобных.  Или едят это ради пищи, а не ради убийства. А чистота убийства – это металл, робот, это техника. Чистая техник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36909158"/>
      <w:bookmarkEnd w:id="10"/>
      <w:r>
        <w:rPr/>
        <w:t>Четыре базовых вида Огн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rPr/>
      </w:pPr>
      <w:r>
        <w:rPr>
          <w:rFonts w:cs="Times New Roman" w:ascii="Times New Roman" w:hAnsi="Times New Roman"/>
          <w:sz w:val="24"/>
          <w:szCs w:val="24"/>
        </w:rPr>
        <w:t>Вот мы дошли до праведности. И если мы впитываем Огонь со всеми этими накоплениями вплоть до Поля, мы в новой эпохе становимся Праведниками чем? Огнём. И качество Огня – это качество праведности, раньше качество Духа было. И у нас есть три вида качества Огня, ну, четыре. Можно – 8, можно – 32. Но базовых – 4-е. Какие? Огонь.</w:t>
      </w:r>
    </w:p>
    <w:p>
      <w:pPr>
        <w:pStyle w:val="Normal"/>
        <w:spacing w:before="0" w:after="0"/>
        <w:ind w:firstLine="540"/>
        <w:rPr>
          <w:rFonts w:ascii="Times New Roman" w:hAnsi="Times New Roman" w:cs="Times New Roman"/>
          <w:i/>
          <w:i/>
          <w:sz w:val="24"/>
          <w:szCs w:val="24"/>
        </w:rPr>
      </w:pPr>
      <w:r>
        <w:rPr>
          <w:rFonts w:cs="Times New Roman" w:ascii="Times New Roman" w:hAnsi="Times New Roman"/>
          <w:i/>
          <w:sz w:val="24"/>
          <w:szCs w:val="24"/>
        </w:rPr>
        <w:t>(Из зала: – Свет, Дух, Энергия)</w:t>
      </w:r>
    </w:p>
    <w:p>
      <w:pPr>
        <w:pStyle w:val="Normal"/>
        <w:spacing w:before="0" w:after="0"/>
        <w:ind w:firstLine="540"/>
        <w:rPr/>
      </w:pPr>
      <w:r>
        <w:rPr>
          <w:rFonts w:cs="Times New Roman" w:ascii="Times New Roman" w:hAnsi="Times New Roman"/>
          <w:sz w:val="24"/>
          <w:szCs w:val="24"/>
        </w:rPr>
        <w:t xml:space="preserve">Свет, Дух, Энергия. Нет, – Огонь, качества Огня, вот чисто Огонь. Ни Свет, ни Дух, ни Энергия. </w:t>
      </w:r>
    </w:p>
    <w:p>
      <w:pPr>
        <w:pStyle w:val="Normal"/>
        <w:spacing w:before="0" w:after="0"/>
        <w:ind w:firstLine="540"/>
        <w:rPr>
          <w:rFonts w:ascii="Times New Roman" w:hAnsi="Times New Roman" w:cs="Times New Roman"/>
          <w:sz w:val="24"/>
          <w:szCs w:val="24"/>
        </w:rPr>
      </w:pPr>
      <w:r>
        <w:rPr>
          <w:rFonts w:cs="Times New Roman" w:ascii="Times New Roman" w:hAnsi="Times New Roman"/>
          <w:i/>
          <w:sz w:val="24"/>
          <w:szCs w:val="24"/>
        </w:rPr>
        <w:t xml:space="preserve">(Из зала: – Метагалактический) </w:t>
      </w:r>
    </w:p>
    <w:p>
      <w:pPr>
        <w:pStyle w:val="Normal"/>
        <w:spacing w:before="0" w:after="0"/>
        <w:ind w:firstLine="540"/>
        <w:rPr/>
      </w:pPr>
      <w:r>
        <w:rPr>
          <w:rFonts w:cs="Times New Roman" w:ascii="Times New Roman" w:hAnsi="Times New Roman"/>
          <w:sz w:val="24"/>
          <w:szCs w:val="24"/>
        </w:rPr>
        <w:t xml:space="preserve">Метагалактический – раз. Второй. А? </w:t>
      </w:r>
    </w:p>
    <w:p>
      <w:pPr>
        <w:pStyle w:val="Normal"/>
        <w:spacing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сновный)</w:t>
      </w:r>
    </w:p>
    <w:p>
      <w:pPr>
        <w:pStyle w:val="Normal"/>
        <w:spacing w:before="0" w:after="0"/>
        <w:ind w:firstLine="540"/>
        <w:rPr/>
      </w:pPr>
      <w:r>
        <w:rPr>
          <w:rFonts w:cs="Times New Roman" w:ascii="Times New Roman" w:hAnsi="Times New Roman"/>
          <w:sz w:val="24"/>
          <w:szCs w:val="24"/>
        </w:rPr>
        <w:t>Изначальный – два. Астрал – это Астрея. А?</w:t>
      </w:r>
    </w:p>
    <w:p>
      <w:pPr>
        <w:pStyle w:val="Normal"/>
        <w:spacing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сновный)</w:t>
      </w:r>
    </w:p>
    <w:p>
      <w:pPr>
        <w:pStyle w:val="Normal"/>
        <w:spacing w:before="0" w:after="0"/>
        <w:ind w:firstLine="540"/>
        <w:rPr/>
      </w:pPr>
      <w:r>
        <w:rPr>
          <w:rFonts w:cs="Times New Roman" w:ascii="Times New Roman" w:hAnsi="Times New Roman"/>
          <w:sz w:val="24"/>
          <w:szCs w:val="24"/>
        </w:rPr>
        <w:t xml:space="preserve">Это нет. Это потом. Это очень далеко. Но есть тоже как вариант. Изначальный – два. Виды материи. Изначально-метагалактический – три. Можно признать планетарный ещё Огонь как четыре, как базовый, а не только метагактический, но это для обычных людей. Для нас лучше начинать с Метагалактики. Планетарный Огонь – это часть Метагалактики, метагалактичность. </w:t>
      </w:r>
    </w:p>
    <w:p>
      <w:pPr>
        <w:pStyle w:val="Normal"/>
        <w:spacing w:before="0" w:after="0"/>
        <w:ind w:firstLine="540"/>
        <w:rPr/>
      </w:pPr>
      <w:r>
        <w:rPr>
          <w:rFonts w:cs="Times New Roman" w:ascii="Times New Roman" w:hAnsi="Times New Roman"/>
          <w:sz w:val="24"/>
          <w:szCs w:val="24"/>
        </w:rPr>
        <w:t xml:space="preserve">Метагалактика, Изначальность, Изначальной Метагалактики и четвёртый? </w:t>
      </w:r>
    </w:p>
    <w:p>
      <w:pPr>
        <w:pStyle w:val="Normal"/>
        <w:spacing w:before="0" w:after="0"/>
        <w:ind w:firstLine="540"/>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тца)</w:t>
      </w:r>
    </w:p>
    <w:p>
      <w:pPr>
        <w:pStyle w:val="Normal"/>
        <w:spacing w:before="0" w:after="0"/>
        <w:ind w:firstLine="540"/>
        <w:rPr/>
      </w:pPr>
      <w:r>
        <w:rPr>
          <w:rFonts w:cs="Times New Roman" w:ascii="Times New Roman" w:hAnsi="Times New Roman"/>
          <w:sz w:val="24"/>
          <w:szCs w:val="24"/>
        </w:rPr>
        <w:t xml:space="preserve">Отца. По посвящениям, Изначально Вышестоящего Отца. Поэтому у нас четыре вида посвящений: Метагалактический – один вид Огня, Изначальный – другой вид Огня, всё по 32, Изначально-метагалактический – третий вид Огня, и Изначально Вышестоящего Отца – четвёртый вид Огня, Духа, Света, Энергии.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Четыре вида посвящения по 32 – 128 посвящений. В итоге к 96-и Частям Человека добавляются базовые Части, но они формируются </w:t>
      </w:r>
      <w:r>
        <w:rPr>
          <w:rFonts w:cs="Times New Roman" w:ascii="Times New Roman" w:hAnsi="Times New Roman"/>
          <w:b/>
          <w:sz w:val="24"/>
          <w:szCs w:val="24"/>
        </w:rPr>
        <w:t>из</w:t>
      </w:r>
      <w:r>
        <w:rPr>
          <w:rFonts w:cs="Times New Roman" w:ascii="Times New Roman" w:hAnsi="Times New Roman"/>
          <w:sz w:val="24"/>
          <w:szCs w:val="24"/>
        </w:rPr>
        <w:t xml:space="preserve"> посвящений и статусов. Когда человек заработал посвящение, он получил эту Часть. Ну, допустим, 97-е – Человек Планеты, 98-е – Человек Метагалактики. Чем можно заработать Посвящение Человека Метагалактики? З</w:t>
      </w:r>
      <w:r>
        <w:rPr>
          <w:rFonts w:cs="Times New Roman" w:ascii="Times New Roman" w:hAnsi="Times New Roman"/>
          <w:b/>
          <w:sz w:val="24"/>
          <w:szCs w:val="24"/>
        </w:rPr>
        <w:t>а</w:t>
      </w:r>
      <w:r>
        <w:rPr>
          <w:rFonts w:cs="Times New Roman" w:ascii="Times New Roman" w:hAnsi="Times New Roman"/>
          <w:sz w:val="24"/>
          <w:szCs w:val="24"/>
        </w:rPr>
        <w:t>р</w:t>
      </w:r>
      <w:r>
        <w:rPr>
          <w:rFonts w:cs="Times New Roman" w:ascii="Times New Roman" w:hAnsi="Times New Roman"/>
          <w:b/>
          <w:sz w:val="24"/>
          <w:szCs w:val="24"/>
        </w:rPr>
        <w:t>а</w:t>
      </w:r>
      <w:r>
        <w:rPr>
          <w:rFonts w:cs="Times New Roman" w:ascii="Times New Roman" w:hAnsi="Times New Roman"/>
          <w:sz w:val="24"/>
          <w:szCs w:val="24"/>
        </w:rPr>
        <w:t xml:space="preserve">ботать?! Не достичь, ну, можно сказать и достичь, из систем Синтеза. Я фактически у вас сформировал правильный Образ. Мы сейчас пойдём его стяжать. Отец даст больше, но мы вот лишнее отсекли. У вас складывают, знаете вот, как пазлы складывают, чем вы занимаетесь. Это видно, голова по-другому работает сейчас, у вас Монада больше. Мы вышли сейчас на не нужные Образы. </w:t>
      </w:r>
    </w:p>
    <w:p>
      <w:pPr>
        <w:pStyle w:val="Normal"/>
        <w:spacing w:before="0" w:after="0"/>
        <w:ind w:firstLine="540"/>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своить присутствие?) </w:t>
      </w:r>
    </w:p>
    <w:p>
      <w:pPr>
        <w:pStyle w:val="Normal"/>
        <w:spacing w:before="0" w:after="0"/>
        <w:ind w:firstLine="540"/>
        <w:rPr/>
      </w:pPr>
      <w:r>
        <w:rPr>
          <w:rFonts w:cs="Times New Roman" w:ascii="Times New Roman" w:hAnsi="Times New Roman"/>
          <w:sz w:val="24"/>
          <w:szCs w:val="24"/>
        </w:rPr>
        <w:t xml:space="preserve">Нет. Это было бы просто. Чтобы освоить присутствие, какой Огонь присутствия ты усваиваешь, стяжаешь специальной практикой? </w:t>
      </w:r>
    </w:p>
    <w:p>
      <w:pPr>
        <w:pStyle w:val="Normal"/>
        <w:spacing w:before="0" w:after="0"/>
        <w:ind w:firstLine="540"/>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бсолютный Огонь). </w:t>
      </w:r>
    </w:p>
    <w:p>
      <w:pPr>
        <w:pStyle w:val="Normal"/>
        <w:spacing w:before="0" w:after="0"/>
        <w:ind w:firstLine="540"/>
        <w:rPr/>
      </w:pPr>
      <w:r>
        <w:rPr>
          <w:rFonts w:cs="Times New Roman" w:ascii="Times New Roman" w:hAnsi="Times New Roman"/>
          <w:sz w:val="24"/>
          <w:szCs w:val="24"/>
        </w:rPr>
        <w:t xml:space="preserve">Абсолютный. Абсолютный Огонь. Когда ты стяжал весь Абсолют Фа, ты стал Человеком Метагалактики Фа, второе посвящение. То есть, мы технологию разработали, чтобы в это войти. Не факт, что сразу дадут посвящения, но то, что ты полностью к нему готов – точно, отстяжав Абсолютный Огонь. И если правильно начинаешь хотя бы чуть-чуть действовать по присутствиям, – второе посвящение. </w:t>
      </w:r>
    </w:p>
    <w:p>
      <w:pPr>
        <w:pStyle w:val="Normal"/>
        <w:spacing w:before="0" w:after="0"/>
        <w:ind w:firstLine="540"/>
        <w:rPr/>
      </w:pPr>
      <w:r>
        <w:rPr>
          <w:rFonts w:cs="Times New Roman" w:ascii="Times New Roman" w:hAnsi="Times New Roman"/>
          <w:sz w:val="24"/>
          <w:szCs w:val="24"/>
        </w:rPr>
        <w:t xml:space="preserve">Третье – Человек Изначальности. Мы так и называли: Абсолют Изначальности, первый Абсолют Изначально Вышестоящего Отца, стяжание Абсолюта по Изначальности с Частями Человека. И там, и там. Третье посвящение. </w:t>
      </w:r>
    </w:p>
    <w:p>
      <w:pPr>
        <w:pStyle w:val="Normal"/>
        <w:spacing w:before="0" w:after="0"/>
        <w:ind w:firstLine="540"/>
        <w:rPr/>
      </w:pPr>
      <w:r>
        <w:rPr>
          <w:rFonts w:cs="Times New Roman" w:ascii="Times New Roman" w:hAnsi="Times New Roman"/>
          <w:sz w:val="24"/>
          <w:szCs w:val="24"/>
        </w:rPr>
        <w:t xml:space="preserve">Четвёртое – Человек Изначальной Метагалактики. Здесь уже посложнее – Абсолюта нет. Изначальная Метагалактика – это Изначальность. И что там у нас с Изначальным Человеком? Третий вид материи. С Изначально-метагалактическим Человеком? Действовать вместе с Иерархией. Здесь уже сложно. Вот Человек Изначальной Метагалактики – это взаимодействие с Владыками, с Ипостасями Основ, с Ипостасями Изначальности, с 512-ричной Иерархией. Поэтому, когда мы входим в 512-ричный Огонь Иерархии, мы фактически стимулируем у себя </w:t>
      </w:r>
      <w:r>
        <w:rPr>
          <w:rFonts w:cs="Times New Roman" w:ascii="Times New Roman" w:hAnsi="Times New Roman"/>
          <w:b/>
          <w:sz w:val="24"/>
          <w:szCs w:val="24"/>
        </w:rPr>
        <w:t>миниму</w:t>
      </w:r>
      <w:r>
        <w:rPr>
          <w:rFonts w:cs="Times New Roman" w:ascii="Times New Roman" w:hAnsi="Times New Roman"/>
          <w:sz w:val="24"/>
          <w:szCs w:val="24"/>
        </w:rPr>
        <w:t xml:space="preserve">м Человека Изначальной Метагалактики. А потом пошёл: посвящения – Окский, Истинный и Основный. Это виды разнообразия усвоения Отца, когда ты просто видишь, общаешься истинно с ним или все Основы усвоил и можешь более-менее свободно оперировать в Иерархии своими возможностями. Это вот мы вас приучаем как Полномочных к этому. </w:t>
      </w:r>
    </w:p>
    <w:p>
      <w:pPr>
        <w:pStyle w:val="Normal"/>
        <w:spacing w:before="0" w:after="0"/>
        <w:ind w:firstLine="540"/>
        <w:rPr/>
      </w:pPr>
      <w:r>
        <w:rPr>
          <w:rFonts w:cs="Times New Roman" w:ascii="Times New Roman" w:hAnsi="Times New Roman"/>
          <w:sz w:val="24"/>
          <w:szCs w:val="24"/>
        </w:rPr>
        <w:t xml:space="preserve">И на 8-м уровне – Человек Изначально Вышестоящего Отца. Это уже не вид материи, а когда ты действительно легко выражаешь Отца собою. То есть, получаешь навыки, особенности творения, как у Отца, себе. 8-й уровень Человека. До этого этому учишься. И потом идут 8 Отцов-Творцов. Я сейчас завершаю то, с чего начал. Отцы опустились, но сейчас вся Иерархия строится не 8-ричным, а 16-ричным ключом. Всё базово по 16 или по 32, 8-рицу мы преодолели. 16 Синтезов отсюда. Соответственно, если Неизречённый – 16, и это уже не 8 Отцов-Творцов, а Творцами признаются и все первые 8-рицы, значит, все Человеки, которых я сейчас перечислял, тоже теперь Творцы. И 8-рица Отцов-Творцов опустилась на 8 шагов ниже, чтобы Человека признать Творцом. </w:t>
      </w:r>
    </w:p>
    <w:p>
      <w:pPr>
        <w:pStyle w:val="Normal"/>
        <w:spacing w:before="0" w:after="0"/>
        <w:ind w:firstLine="540"/>
        <w:rPr/>
      </w:pPr>
      <w:r>
        <w:rPr>
          <w:rFonts w:cs="Times New Roman" w:ascii="Times New Roman" w:hAnsi="Times New Roman"/>
          <w:sz w:val="24"/>
          <w:szCs w:val="24"/>
        </w:rPr>
        <w:t xml:space="preserve">Кстати, Советский Союз официально в системе образования воспитывал человека-творца. Я не шучу. Это официальное требование. Я в 91-ом году стал директором лицея, но там все ещё советские парадигмы были образования, извините, требование воспитать человека-творца. У меня это, как у профессионала, представь в Синтез. И мы добились сейчас, что Человек-Творец формируется Отцом. Правда, прикольно? Советский Союз, который ни во что не верил, кроме коммунизма, формировал Человека-Творца, то есть шёл путём Отца, причём, Метагалактическим путём, потому что Человек-творец нужен… Вылетая в Метагалактику и прилетая на Марс, где нет жизни, ты вообще-то должен быть что? Творцом.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b/>
          <w:sz w:val="28"/>
          <w:szCs w:val="28"/>
        </w:rPr>
        <w:t>Первостяжание новых Огней Изначальной Метагалактик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 xml:space="preserve">(Молодой человек, вы не тем занимаетесь. Если вы пришли на Синтез, вы должны заниматься Владыкой </w:t>
      </w:r>
      <w:r>
        <w:rPr>
          <w:rFonts w:cs="Times New Roman" w:ascii="Times New Roman" w:hAnsi="Times New Roman"/>
          <w:i/>
          <w:sz w:val="24"/>
          <w:szCs w:val="24"/>
        </w:rPr>
        <w:t>(говорит Человеку, говорящему параллельно с Ведущим)</w:t>
      </w:r>
      <w:r>
        <w:rPr>
          <w:rFonts w:cs="Times New Roman" w:ascii="Times New Roman" w:hAnsi="Times New Roman"/>
          <w:iCs/>
          <w:sz w:val="24"/>
          <w:szCs w:val="24"/>
        </w:rPr>
        <w:t>. Перерыв будет. При всём уважении к вам. Мне всё равно: чем хочешь, занимайся, но выпадая в другой вопрос, ты отсекаешь от себя Огонь. Ладно – от себя, от другого – тоже. Вы уверены, что вы говорили Огнём Владыки между собой на эту тему? А Владыка услышал вашу тему. Выводы сделаете не только вы, а теперь ещё и Владыка. Ведь здесь Огонь Владыки я вот накручиваю на весь круг Синтеза. Это вступление не на первый Синтез, а на 16 вообще-то. Нам вчера задание поставила на Совете, вот мы собирались – Изначальная Метагалактика. Это очень сложно. Мы порадовались, а вообще-то надо сообразить, что это такое. И я вас ввожу в тематику, чтоб мы до этого дошли. У нас вот такая сложность с в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Увидели? </w:t>
      </w:r>
    </w:p>
    <w:p>
      <w:pPr>
        <w:pStyle w:val="Normal"/>
        <w:spacing w:before="0" w:after="0"/>
        <w:ind w:firstLine="540"/>
        <w:rPr/>
      </w:pPr>
      <w:r>
        <w:rPr>
          <w:rFonts w:cs="Times New Roman" w:ascii="Times New Roman" w:hAnsi="Times New Roman"/>
          <w:sz w:val="24"/>
          <w:szCs w:val="24"/>
        </w:rPr>
        <w:t xml:space="preserve">И вот 8 Отцов-Творцов сложились в 16-рицу. </w:t>
      </w:r>
    </w:p>
    <w:p>
      <w:pPr>
        <w:pStyle w:val="Normal"/>
        <w:spacing w:before="0" w:after="0"/>
        <w:ind w:firstLine="540"/>
        <w:rPr/>
      </w:pPr>
      <w:r>
        <w:rPr>
          <w:rFonts w:cs="Times New Roman" w:ascii="Times New Roman" w:hAnsi="Times New Roman"/>
          <w:sz w:val="24"/>
          <w:szCs w:val="24"/>
        </w:rPr>
        <w:t xml:space="preserve">У меня такая просьба, чтоб там мысли, у меня просьба: на Синтезах, особенно вышестоящих, но я на всех требую, не говорить друг с другом. Ну, за редким исключением: когда там книжки подали там, телефон передай, посмотри куда-то. Почему? Любая мысль идёт от Владык и от Отца. Переключаясь на какие-то меркантильные мысли: что сделать, как пойти, если вы не на перерыве, вы выключаетесь из прямого потока Огня и Мысли Отца и Владык, переключаясь на свой. А включиться потом обратно можете не смочь. Или тот же час включения, который сейчас я трачу, чтобы вы включились в прямой поток Мысли и Огня Отца. </w:t>
      </w:r>
      <w:r>
        <w:rPr>
          <w:rFonts w:cs="Times New Roman" w:ascii="Times New Roman" w:hAnsi="Times New Roman"/>
          <w:b/>
          <w:sz w:val="24"/>
          <w:szCs w:val="24"/>
        </w:rPr>
        <w:t>Минимум</w:t>
      </w:r>
      <w:r>
        <w:rPr>
          <w:rFonts w:cs="Times New Roman" w:ascii="Times New Roman" w:hAnsi="Times New Roman"/>
          <w:sz w:val="24"/>
          <w:szCs w:val="24"/>
        </w:rPr>
        <w:t xml:space="preserve"> – Мысли. За Мыслью – Смысла, Сути, Идей, Основ и ушли вверх. Понимаете ? То есть, смысл Синтеза не только в том, что здесь Огонь, или я вам что-то рассказываю. Это я вас вообще-то отвлекаю. Я рассказываю всё по Синтезу правильно, но отвлекаясь на меня, вы открываетесь Отцу и Владыкам. Говоря друг с другом, вы закрываетесь от Отца и Владык, потому что не отвлекаетесь на меня. </w:t>
      </w:r>
    </w:p>
    <w:p>
      <w:pPr>
        <w:pStyle w:val="Normal"/>
        <w:spacing w:before="0" w:after="0"/>
        <w:ind w:firstLine="540"/>
        <w:rPr/>
      </w:pPr>
      <w:r>
        <w:rPr>
          <w:rFonts w:cs="Times New Roman" w:ascii="Times New Roman" w:hAnsi="Times New Roman"/>
          <w:sz w:val="24"/>
          <w:szCs w:val="24"/>
        </w:rPr>
        <w:t xml:space="preserve">И, с одной стороны – я всё правильно говорю по Синтезу и поддерживаю здесь концентрацию Синтеза, с другой стороны – моя задача </w:t>
      </w:r>
      <w:r>
        <w:rPr>
          <w:rFonts w:cs="Times New Roman" w:ascii="Times New Roman" w:hAnsi="Times New Roman"/>
          <w:b/>
          <w:sz w:val="24"/>
          <w:szCs w:val="24"/>
        </w:rPr>
        <w:t>этой</w:t>
      </w:r>
      <w:r>
        <w:rPr>
          <w:rFonts w:cs="Times New Roman" w:ascii="Times New Roman" w:hAnsi="Times New Roman"/>
          <w:sz w:val="24"/>
          <w:szCs w:val="24"/>
        </w:rPr>
        <w:t xml:space="preserve"> концентрацией увлечь вас настолько, чтоб вы открылись Отцу и Владыкам бессознательно, и прямой Огонь и Синтез 17-го уровня проник в вас, то есть, тот Огонь, который вам нехарактерен. И даже если вы проходили 17-й Синтез, то, что в вас сейчас проникает, вам не характерно. Раньше 17-й Синтез был Предначального, а это теперь – вот оно </w:t>
      </w:r>
      <w:r>
        <w:rPr>
          <w:rFonts w:cs="Times New Roman" w:ascii="Times New Roman" w:hAnsi="Times New Roman"/>
          <w:i/>
          <w:sz w:val="24"/>
          <w:szCs w:val="24"/>
        </w:rPr>
        <w:t>(показывая на схему)</w:t>
      </w:r>
      <w:r>
        <w:rPr>
          <w:rFonts w:cs="Times New Roman" w:ascii="Times New Roman" w:hAnsi="Times New Roman"/>
          <w:sz w:val="24"/>
          <w:szCs w:val="24"/>
        </w:rPr>
        <w:t xml:space="preserve">. А в вас сейчас проникает Огонь Изначального Праведника, а это теперь – вот оно </w:t>
      </w:r>
      <w:r>
        <w:rPr>
          <w:rFonts w:cs="Times New Roman" w:ascii="Times New Roman" w:hAnsi="Times New Roman"/>
          <w:i/>
          <w:sz w:val="24"/>
          <w:szCs w:val="24"/>
        </w:rPr>
        <w:t>(показывая на схему)</w:t>
      </w:r>
      <w:r>
        <w:rPr>
          <w:rFonts w:cs="Times New Roman" w:ascii="Times New Roman" w:hAnsi="Times New Roman"/>
          <w:sz w:val="24"/>
          <w:szCs w:val="24"/>
        </w:rPr>
        <w:t xml:space="preserve">. </w:t>
      </w:r>
    </w:p>
    <w:p>
      <w:pPr>
        <w:pStyle w:val="Normal"/>
        <w:spacing w:before="0" w:after="0"/>
        <w:ind w:firstLine="540"/>
        <w:rPr/>
      </w:pPr>
      <w:r>
        <w:rPr>
          <w:rFonts w:cs="Times New Roman" w:ascii="Times New Roman" w:hAnsi="Times New Roman"/>
          <w:sz w:val="24"/>
          <w:szCs w:val="24"/>
        </w:rPr>
        <w:t xml:space="preserve">И у нас с вами сейчас идёт первостяжание 17-го Синтеза – Изначального Праведника. Первостяжание. Потому что права первостяжания таких Синтезов у меня, здесь полномочия, которыми Отец наделил. Соответственно, вы со мной сейчас занимаетесь первостяжанием нового 17-го Синтеза. И так будет четыре Синтеза до 20-го. Потому что, потому что первостяжание 21-го Синтеза Аспекта мы сейчас провели в Казахстане, в Астане. И вот они идут с 21-го по 24-й Синтез в первостяжании со мной неделю до вас – прошлые выходные. А мы с вами – с 17-го по 20-й. </w:t>
      </w:r>
    </w:p>
    <w:p>
      <w:pPr>
        <w:pStyle w:val="Normal"/>
        <w:spacing w:before="0" w:after="0"/>
        <w:ind w:firstLine="540"/>
        <w:rPr/>
      </w:pPr>
      <w:r>
        <w:rPr>
          <w:rFonts w:cs="Times New Roman" w:ascii="Times New Roman" w:hAnsi="Times New Roman"/>
          <w:sz w:val="24"/>
          <w:szCs w:val="24"/>
        </w:rPr>
        <w:t xml:space="preserve">Владыка так простроил график, чтоб мы быстрее эти 8 Синтезов отстяжали. Ну, слово «быстрее» – минимум за четыре месяца. Два Синтеза в месяц первостяжаний – много. У меня даже будет три Синтеза первостяжаний, ещё будет Ипостасный Синтез, мы там 60-й, по-моему, будем стяжать Синтез. То есть, это очень быстро на самом деле, Тело может не усвоить, Тело не моё, а вообще вот Служащих ИДИВО, поэтому вот это очень такая жёсткая формула. И вы сейчас участвуете в первостяжаниях, как одна из команд ИДИВО на физике новых Синтезов. </w:t>
      </w:r>
    </w:p>
    <w:p>
      <w:pPr>
        <w:pStyle w:val="Normal"/>
        <w:spacing w:before="0" w:after="0"/>
        <w:ind w:firstLine="540"/>
        <w:rPr/>
      </w:pPr>
      <w:r>
        <w:rPr>
          <w:rFonts w:cs="Times New Roman" w:ascii="Times New Roman" w:hAnsi="Times New Roman"/>
          <w:sz w:val="24"/>
          <w:szCs w:val="24"/>
        </w:rPr>
        <w:t>17-й – он вроде старый, но это уже не Синтез Предначального, а Синтез Изначального Праведника, совсем другая песня я вам скажу. От вас требуется не Предначальность и не Начало Начал, ну, н</w:t>
      </w:r>
      <w:r>
        <w:rPr>
          <w:rFonts w:cs="Times New Roman" w:ascii="Times New Roman" w:hAnsi="Times New Roman"/>
          <w:b/>
          <w:sz w:val="24"/>
          <w:szCs w:val="24"/>
        </w:rPr>
        <w:t>а</w:t>
      </w:r>
      <w:r>
        <w:rPr>
          <w:rFonts w:cs="Times New Roman" w:ascii="Times New Roman" w:hAnsi="Times New Roman"/>
          <w:sz w:val="24"/>
          <w:szCs w:val="24"/>
        </w:rPr>
        <w:t xml:space="preserve">чал и начал, а Праведность, и в это войти. Синтез Праведника – это синтезирование Праведника в вас не по моральным принципам, а по качеству Огня, которым вы должны обладать. Минимально. А там уже, что у вас сложится, и по качествам, и по этике, и по всем. Это никто не отменял. Но даже этика должна быть в Огне. Эстетика должна быть Огнём, а не Духом. </w:t>
      </w:r>
    </w:p>
    <w:p>
      <w:pPr>
        <w:pStyle w:val="Normal"/>
        <w:spacing w:before="0" w:after="0"/>
        <w:ind w:firstLine="540"/>
        <w:rPr/>
      </w:pPr>
      <w:r>
        <w:rPr>
          <w:rFonts w:cs="Times New Roman" w:ascii="Times New Roman" w:hAnsi="Times New Roman"/>
          <w:sz w:val="24"/>
          <w:szCs w:val="24"/>
        </w:rPr>
        <w:t>И когда мне говорят о праведности 5-й расы, я говорю: «Да, это хорошо, какие-то Основы там есть». Но ведь это была праведность Духом, а то и Светом. Св</w:t>
      </w:r>
      <w:r>
        <w:rPr>
          <w:rFonts w:cs="Times New Roman" w:ascii="Times New Roman" w:hAnsi="Times New Roman"/>
          <w:b/>
          <w:sz w:val="24"/>
          <w:szCs w:val="24"/>
        </w:rPr>
        <w:t>я</w:t>
      </w:r>
      <w:r>
        <w:rPr>
          <w:rFonts w:cs="Times New Roman" w:ascii="Times New Roman" w:hAnsi="Times New Roman"/>
          <w:sz w:val="24"/>
          <w:szCs w:val="24"/>
        </w:rPr>
        <w:t xml:space="preserve">щенник – Свет несущий. Не Дух несущий, а Свет несущий – священник. Извиняйте! Сейчас уже любой специалист в образовании, если это образовательное учреждение, то будут Учителя Свет несущий.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Кстати, некоторые будут возмущаться: в посвящениях нет Ученика. Ученик ушёл в школы и как посвящение уже потерял смысл. Поэтому Посвящённый остался – Ученик ушёл. </w:t>
      </w:r>
      <w:r>
        <w:rPr>
          <w:rFonts w:cs="Times New Roman" w:ascii="Times New Roman" w:hAnsi="Times New Roman"/>
          <w:b/>
          <w:sz w:val="24"/>
          <w:szCs w:val="24"/>
        </w:rPr>
        <w:t>Ад</w:t>
      </w:r>
      <w:r>
        <w:rPr>
          <w:rFonts w:cs="Times New Roman" w:ascii="Times New Roman" w:hAnsi="Times New Roman"/>
          <w:sz w:val="24"/>
          <w:szCs w:val="24"/>
        </w:rPr>
        <w:t>епт ушёл. Ад ушёл, он закрыт. Мы два раза уходили от посвящения Адепт, теперь ушли окончательно. Нам его восстанавливали, потому что мы от ада никак не могли отойти. А теперь отошли. Как ни странно, это звучит. Чтоб было понятно: Иисус, когда воплотился, он был Адептом преодолевающий а</w:t>
      </w:r>
      <w:r>
        <w:rPr>
          <w:rFonts w:cs="Times New Roman" w:ascii="Times New Roman" w:hAnsi="Times New Roman"/>
          <w:b/>
          <w:sz w:val="24"/>
          <w:szCs w:val="24"/>
        </w:rPr>
        <w:t>д</w:t>
      </w:r>
      <w:r>
        <w:rPr>
          <w:rFonts w:cs="Times New Roman" w:ascii="Times New Roman" w:hAnsi="Times New Roman"/>
          <w:sz w:val="24"/>
          <w:szCs w:val="24"/>
        </w:rPr>
        <w:t xml:space="preserve"> – смысл этого посвящения, ну, преодолевающий некорректности в жизни. И посвящение Адепта ушло, так как ад закрыт, и преодолевать надо не ад, а самого себя, когда ты можешь себя или в ад завести, или нет. А это уже Аспект – насколько ты соответствуешь Отцу, аспектно. О! Образ чуть-чуть уже складывается. Складывается.</w:t>
      </w:r>
    </w:p>
    <w:p>
      <w:pPr>
        <w:pStyle w:val="Heading1"/>
        <w:rPr/>
      </w:pPr>
      <w:bookmarkStart w:id="11" w:name="__RefHeading___Toc36909159"/>
      <w:bookmarkEnd w:id="11"/>
      <w:r>
        <w:rPr/>
        <w:t>16-рица Отцов-Творц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sz w:val="24"/>
          <w:szCs w:val="24"/>
        </w:rPr>
        <w:t xml:space="preserve">В итоге: Человеки с Неизречённым признаны 16-рицей Творцов. Ну, и последний вам шаг: и Праведник, Изначальный Праведник – это тот, кто синтезирует 16-рицу Творцов от Человека Планеты до Неизречённого собою в цельность. </w:t>
      </w:r>
    </w:p>
    <w:p>
      <w:pPr>
        <w:pStyle w:val="Normal"/>
        <w:spacing w:before="0" w:after="0"/>
        <w:ind w:firstLine="540"/>
        <w:rPr/>
      </w:pPr>
      <w:r>
        <w:rPr>
          <w:rFonts w:cs="Times New Roman" w:ascii="Times New Roman" w:hAnsi="Times New Roman"/>
          <w:sz w:val="24"/>
          <w:szCs w:val="24"/>
        </w:rPr>
        <w:t xml:space="preserve">Поэтому настоящий Праведник – это Творец, умеющий действовать с 8-ю Отцами-Творцами и всеми видами Человека: Истинного, Окского, Основного, Изначально Вышестоящего Отца и материального Человека: Изначальной Метагалактики, Изначальности, Метагалактики и Планеты. Это Человек от Отца в материи. И вот творчество 16-рицей и творение 16-рицей Огнём и Синтезом создаёт из вас Изначального Праведника и рождает тот Образ Изначально Вышестоящего Отца, который Отец в нас закладывает. </w:t>
      </w:r>
    </w:p>
    <w:p>
      <w:pPr>
        <w:pStyle w:val="Normal"/>
        <w:spacing w:before="0" w:after="0"/>
        <w:ind w:firstLine="540"/>
        <w:rPr/>
      </w:pPr>
      <w:r>
        <w:rPr>
          <w:rFonts w:cs="Times New Roman" w:ascii="Times New Roman" w:hAnsi="Times New Roman"/>
          <w:sz w:val="24"/>
          <w:szCs w:val="24"/>
        </w:rPr>
        <w:t xml:space="preserve">Осталось две фразы, я дождусь даму, и мы с вами сразу делаем практику, чтоб сейчас пока никто не выходит. Я тут со временем потерялся, но, по-моему, у нас ещё время есть. Значит, у меня ещё такой маленький момент.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36909160"/>
      <w:bookmarkEnd w:id="12"/>
      <w:r>
        <w:rPr/>
        <w:t>Два вида Праведник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sz w:val="24"/>
          <w:szCs w:val="24"/>
        </w:rPr>
        <w:t xml:space="preserve">Первое. </w:t>
      </w:r>
      <w:r>
        <w:rPr>
          <w:rFonts w:cs="Times New Roman" w:ascii="Times New Roman" w:hAnsi="Times New Roman"/>
          <w:b/>
          <w:bCs/>
          <w:sz w:val="24"/>
          <w:szCs w:val="24"/>
        </w:rPr>
        <w:t>У нас два вида Праведников: есть Изначальный Праведник как посвящение, а есть Праведник как 49-я Часть</w:t>
      </w:r>
      <w:r>
        <w:rPr>
          <w:rFonts w:cs="Times New Roman" w:ascii="Times New Roman" w:hAnsi="Times New Roman"/>
          <w:sz w:val="24"/>
          <w:szCs w:val="24"/>
        </w:rPr>
        <w:t xml:space="preserve">. Вот Праведник как 49-я Часть – это ваша Часть человеческая. Что значит: Часть человеческая? Это значит, что внутри вас формируется Праведник в соответствии с окружающими условиями нации планеты, Земли, там общечеловеческих ценностей, национальных ценностей. Это Праведник. То есть, Праведник как </w:t>
      </w:r>
      <w:r>
        <w:rPr>
          <w:rFonts w:cs="Times New Roman" w:ascii="Times New Roman" w:hAnsi="Times New Roman"/>
          <w:b/>
          <w:sz w:val="24"/>
          <w:szCs w:val="24"/>
        </w:rPr>
        <w:t>форма вершины</w:t>
      </w:r>
      <w:r>
        <w:rPr>
          <w:rFonts w:cs="Times New Roman" w:ascii="Times New Roman" w:hAnsi="Times New Roman"/>
          <w:sz w:val="24"/>
          <w:szCs w:val="24"/>
        </w:rPr>
        <w:t xml:space="preserve"> той культуры, нации, экономики там и традиции, которая сложилась на этой территории или на Планете Земля. </w:t>
      </w:r>
    </w:p>
    <w:p>
      <w:pPr>
        <w:pStyle w:val="Normal"/>
        <w:spacing w:before="0" w:after="0"/>
        <w:ind w:firstLine="540"/>
        <w:rPr/>
      </w:pPr>
      <w:r>
        <w:rPr>
          <w:rFonts w:cs="Times New Roman" w:ascii="Times New Roman" w:hAnsi="Times New Roman"/>
          <w:sz w:val="24"/>
          <w:szCs w:val="24"/>
        </w:rPr>
        <w:t xml:space="preserve">И Праведность общечеловеческую или метагалактическую мы ещё будем вырабатывать с вами, потому что вот мы здесь уже из разных стран, и у нас какие-то тонкости праведности, умение правильно действовать в разные странах, ну, чтоб вы так интересно увидели. Вот эта Праведность 49-я, а вот Изначальная Праведность – это Праведность Изначально Вышестоящему Отцу. </w:t>
      </w:r>
    </w:p>
    <w:p>
      <w:pPr>
        <w:pStyle w:val="Normal"/>
        <w:spacing w:before="0" w:after="0"/>
        <w:ind w:firstLine="540"/>
        <w:rPr/>
      </w:pPr>
      <w:r>
        <w:rPr>
          <w:rFonts w:cs="Times New Roman" w:ascii="Times New Roman" w:hAnsi="Times New Roman"/>
          <w:sz w:val="24"/>
          <w:szCs w:val="24"/>
        </w:rPr>
        <w:t xml:space="preserve">Ну, это пример. Католическая церковь. Жила мать Тереза более-менее святой жизнью. Не факт, что она действовала свято. Но окружающие люди верили, что она действовала свято. То есть она действовала искренне и честно. Вот к честности никаких вопросов. А к святости, – корректность отдельных действий, – вопросы есть, потому что общество матери Терезы имело свои тонкости общественного действия и всё остальное. Но при этом люди настолько верили в её чистоту и компетентность, что её католическая церковь признала святой. Ну, относительно недавно, в ближайшее десятилетие, да? Это – праведность по-человечески, 49-я Часть. Но это неправедность от Отца, это ж церковь признала. К сожалению, у Отца она таковым не является. </w:t>
      </w:r>
    </w:p>
    <w:p>
      <w:pPr>
        <w:pStyle w:val="Normal"/>
        <w:spacing w:before="0" w:after="0"/>
        <w:ind w:firstLine="540"/>
        <w:rPr/>
      </w:pPr>
      <w:r>
        <w:rPr>
          <w:rFonts w:cs="Times New Roman" w:ascii="Times New Roman" w:hAnsi="Times New Roman"/>
          <w:sz w:val="24"/>
          <w:szCs w:val="24"/>
        </w:rPr>
        <w:t xml:space="preserve">Я иногда подхожу в православных церквях, там иконы, и там иногда мощи – кости, ну, тоже для меня – каннибализм, но… И я с костей сканирую: а стал ли этот человек по-настоящему святым там или признан святым только здесь. И чаще всего – только здесь. Там этим в основном мало кто является. Вот это отличие Изначального Праведника, который стал какой-то вершиной от Отца и тех святых, которые люди или церковь за благие деяния признают святыми. Ну, по-католически – индульгенцию выписывают. И ты грехи свои снял якобы – заплатил мзду церкви, а Отец с тебя это не снимает. Для окружающих людей ты чист, а для Отца – если ты сам сделал грехи, ты сам их должен отработать, или преодолеть служением каким-то: или людям, или Отцу, или ещё как – природе, допустим. Без шуток. Исключений нет. Грехи не списываются, а преодолеваются новым действием. Вот это уже Изначальная Праведность. </w:t>
      </w:r>
    </w:p>
    <w:p>
      <w:pPr>
        <w:pStyle w:val="Normal"/>
        <w:spacing w:before="0" w:after="0"/>
        <w:ind w:firstLine="540"/>
        <w:rPr/>
      </w:pPr>
      <w:r>
        <w:rPr>
          <w:rFonts w:cs="Times New Roman" w:ascii="Times New Roman" w:hAnsi="Times New Roman"/>
          <w:sz w:val="24"/>
          <w:szCs w:val="24"/>
        </w:rPr>
        <w:t xml:space="preserve">А у обычного праведника списывают: мы с тобой договорились, что он праведник – он праведник, правда? Ну, мы ж договорились! А если он нам ещё и заплатил за индульгенцию, и наша церковь от этого стала богаче – тут же стал праведником. Поэтому заплатили люди на храм, и их имена вбивают на храме: он заплатил! Святой человек! Деньги дал на храм! На самом деле это гордыня. И этих людей тут же вписывают в гордецов, и в следующей жизни они отрабатывают за гордыню имени. </w:t>
      </w:r>
    </w:p>
    <w:p>
      <w:pPr>
        <w:pStyle w:val="Normal"/>
        <w:spacing w:before="0" w:after="0"/>
        <w:ind w:firstLine="540"/>
        <w:rPr/>
      </w:pPr>
      <w:r>
        <w:rPr>
          <w:rFonts w:cs="Times New Roman" w:ascii="Times New Roman" w:hAnsi="Times New Roman"/>
          <w:sz w:val="24"/>
          <w:szCs w:val="24"/>
        </w:rPr>
        <w:t xml:space="preserve">А вот если он создал автомобиль – ну, тот же «Мерседес» в честь дочери главы компании назван, так как он любил дочь. Это – имя, это названо в честь неё, но она там не претендовала на лейбл «Мерседес» на машине, да? Ну, кто знает, «Мерседес» – это в честь дочки назван. Всё. Здесь гордыни не было, этот человек просто радовался дочери, и в честь неё назвал машину. А она раскрутилась, видите, как? «Мерседес» – это машина дочери </w:t>
      </w:r>
      <w:r>
        <w:rPr>
          <w:rFonts w:cs="Times New Roman" w:ascii="Times New Roman" w:hAnsi="Times New Roman"/>
          <w:i/>
          <w:sz w:val="24"/>
          <w:szCs w:val="24"/>
        </w:rPr>
        <w:t>(Смеясь)</w:t>
      </w:r>
      <w:r>
        <w:rPr>
          <w:rFonts w:cs="Times New Roman" w:ascii="Times New Roman" w:hAnsi="Times New Roman"/>
          <w:sz w:val="24"/>
          <w:szCs w:val="24"/>
        </w:rPr>
        <w:t xml:space="preserve">, ну, так: раз! Не лине.... Я не говорю, что она ездит на Мерседесах, но в принципе, так как это имя дочери, это в принципе машина дочери. Ну, так, ради прикола, ну может, в той стране, где производят эту машину. Вот и всё. Вот поэтому вот смысл, и вот здесь нет гордыни. Просто другой человек в честь другого человека это сделал. В честь – это, пожалуйста! </w:t>
      </w:r>
    </w:p>
    <w:p>
      <w:pPr>
        <w:pStyle w:val="Normal"/>
        <w:spacing w:before="0" w:after="0"/>
        <w:ind w:firstLine="540"/>
        <w:rPr/>
      </w:pPr>
      <w:r>
        <w:rPr>
          <w:rFonts w:cs="Times New Roman" w:ascii="Times New Roman" w:hAnsi="Times New Roman"/>
          <w:sz w:val="24"/>
          <w:szCs w:val="24"/>
        </w:rPr>
        <w:t xml:space="preserve">А я заплатил – и мне табличку на храм, ну, это уже вот. Для церкви – это праведность, а для Отца – это уже отработка по списку гордыни. Грехи. Гордыня – смертный грех. Да ещё смертный грех –  ты получаешь по полной программе. Ну, жертвуешь, ну, делай безымянно, жертва – дело безымянное. Как только ты говоришь: «Вот меня тут впишите в реестр, (не безымянный), ты уже этим не растёшь.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36909161"/>
      <w:bookmarkEnd w:id="13"/>
      <w:r>
        <w:rPr/>
        <w:t>Рост Частей Пламенами Мона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rPr/>
      </w:pPr>
      <w:r>
        <w:rPr>
          <w:rFonts w:cs="Times New Roman" w:ascii="Times New Roman" w:hAnsi="Times New Roman"/>
          <w:sz w:val="24"/>
          <w:szCs w:val="24"/>
        </w:rPr>
        <w:t xml:space="preserve">Это первое. И последнее. Потому что мы сейчас это будем стяжать, у вас это скажется. Вот я сказал, что Части растут атомами и молекулами звёзд. Для этого нужен Огонь. Но нужна специфичная (это я подсказываю) форма Огня, чтобы это легко и быстро вами усваивалось. Какая? Как называется специальная форма Огня для быстрого усвоения атомов и молекул? Это проверяю ваши накопления. </w:t>
      </w:r>
    </w:p>
    <w:p>
      <w:pPr>
        <w:pStyle w:val="Normal"/>
        <w:spacing w:before="0" w:after="0"/>
        <w:ind w:firstLine="540"/>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матика. Пламя) </w:t>
      </w:r>
    </w:p>
    <w:p>
      <w:pPr>
        <w:pStyle w:val="Normal"/>
        <w:spacing w:before="0" w:after="0"/>
        <w:ind w:firstLine="540"/>
        <w:rPr/>
      </w:pPr>
      <w:r>
        <w:rPr>
          <w:rFonts w:cs="Times New Roman" w:ascii="Times New Roman" w:hAnsi="Times New Roman"/>
          <w:sz w:val="24"/>
          <w:szCs w:val="24"/>
        </w:rPr>
        <w:t xml:space="preserve">Аматика – это результат применения Огня. Пламя. Пламя. А потом – Аматика, но Аматика может усваивать напрямую из Огня. Но Аматика – это не специальная форма Огня, а это вид материи, который нам формирует Части, и он учитывает и Огонь, и Пламя. То есть, Аматика – это следующий уровень. Если у тебя не будет Пламени, Аматика у тебя может не работать, к сожалению, вот так. Хотя вы скажете: «Пламя ж – это 17-я Часть, а Аматика – 8-я!» На самом деле глубокая Аматика в Метагалактике – это 24-я, 32-я Части. А на 8 это мы её спустили, чтобы помочь окружающим людям планеты жить огненно. Пламя. А вы у нас бывший Дом Пламени. Соответственно, делая практику и входя в движение Изначальной Метагалактики, вы должны понимать, что движение – это первый горизонт, и все нижестоящие выражения – Пламя: Образ Отца, Мощь Отца, Пламя Отца, Вечность Отца, Монада, дальше продолжайте сами, входят в Движение как часть.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bCs/>
          <w:sz w:val="24"/>
          <w:szCs w:val="24"/>
        </w:rPr>
        <w:t>первый эффектор движения – это Пламя</w:t>
      </w:r>
      <w:r>
        <w:rPr>
          <w:rFonts w:cs="Times New Roman" w:ascii="Times New Roman" w:hAnsi="Times New Roman"/>
          <w:sz w:val="24"/>
          <w:szCs w:val="24"/>
        </w:rPr>
        <w:t xml:space="preserve">. Поэтому, когда мы сейчас будем стяжать с вами Образ Отца вот на всё то, что я рассказывал, и более того – на перспективу нашего круга, в вас в первую очередь будет возжигаться Пламя. Я даже буду говорить, что мы стяжаем Пламя Образа для активации движения. И я реально понимаю, что мы находимся в ИДИВО Германии. ИДИВО Европы – плюс, потом к этому подключим постепенно. Ситуацию увидели? </w:t>
      </w:r>
    </w:p>
    <w:p>
      <w:pPr>
        <w:pStyle w:val="Normal"/>
        <w:suppressAutoHyphens w:val="true"/>
        <w:ind w:firstLine="284"/>
        <w:jc w:val="center"/>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Heading1"/>
        <w:rPr>
          <w:rFonts w:cs="F;Times New Roman"/>
        </w:rPr>
      </w:pPr>
      <w:bookmarkStart w:id="14" w:name="__RefHeading___Toc36909162"/>
      <w:bookmarkEnd w:id="14"/>
      <w:r>
        <w:rPr/>
        <w:t>Комментарий перед Практикой</w:t>
      </w:r>
    </w:p>
    <w:p>
      <w:pPr>
        <w:pStyle w:val="Normal"/>
        <w:suppressAutoHyphens w:val="true"/>
        <w:ind w:firstLine="284"/>
        <w:jc w:val="both"/>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before="0" w:after="0"/>
        <w:ind w:firstLine="284"/>
        <w:jc w:val="both"/>
        <w:textAlignment w:val="baseline"/>
        <w:rPr>
          <w:rFonts w:eastAsia="SimSun;宋体" w:cs="F;Times New Roman"/>
          <w:kern w:val="2"/>
        </w:rPr>
      </w:pPr>
      <w:r>
        <w:rPr>
          <w:rFonts w:eastAsia="SimSun;宋体" w:cs="Times New Roman" w:ascii="Times New Roman" w:hAnsi="Times New Roman"/>
          <w:kern w:val="2"/>
          <w:sz w:val="24"/>
          <w:szCs w:val="24"/>
        </w:rPr>
        <w:t xml:space="preserve">Тесть мы этот ракурс обязательно возьмём. И вы должны увидеть, что Пламя </w:t>
      </w:r>
      <w:r>
        <w:rPr>
          <w:rFonts w:cs="Times New Roman" w:ascii="Times New Roman" w:hAnsi="Times New Roman"/>
          <w:b/>
          <w:bCs/>
          <w:sz w:val="24"/>
          <w:szCs w:val="24"/>
        </w:rPr>
        <w:t xml:space="preserve">– </w:t>
      </w:r>
      <w:r>
        <w:rPr>
          <w:rFonts w:eastAsia="SimSun;宋体" w:cs="Times New Roman" w:ascii="Times New Roman" w:hAnsi="Times New Roman"/>
          <w:kern w:val="2"/>
          <w:sz w:val="24"/>
          <w:szCs w:val="24"/>
        </w:rPr>
        <w:t>это как раз вот ротация Атомов и Молекул тепловым эффектом, что бы легче усвоить и развить Части и когда мы говорили с Натальей, что вы там новый дом стали «Движением» никто «Пламя» у вас, не отменял, потому что Движение без Пламени – это Движение-буратино. Потому что нету динамики Частей. Динамеки частей это Пламя и мягкостью своей не обнять, это Пламя, поэтому, не отменяя свои занятие Пламенем, Образом и даже Вечностью. Ну вечностью Вам теперь нужно заниматься. Тесть движение расширяет вашу глубину, а не сужает её. С этим Движением входит и Поле, и Физичность. Ну вот..., я наверно сюда сяду, стол очень хорошо, но сяду. Всё нормально. Мы настраиваемся, пожалуйста, на практику. (</w:t>
      </w:r>
      <w:r>
        <w:rPr>
          <w:rFonts w:eastAsia="SimSun;宋体" w:cs="Times New Roman" w:ascii="Times New Roman" w:hAnsi="Times New Roman"/>
          <w:i/>
          <w:kern w:val="2"/>
          <w:sz w:val="24"/>
          <w:szCs w:val="24"/>
        </w:rPr>
        <w:t>двигает стол</w:t>
      </w:r>
      <w:r>
        <w:rPr>
          <w:rFonts w:eastAsia="SimSun;宋体" w:cs="Times New Roman" w:ascii="Times New Roman" w:hAnsi="Times New Roman"/>
          <w:kern w:val="2"/>
          <w:sz w:val="24"/>
          <w:szCs w:val="24"/>
        </w:rPr>
        <w:t xml:space="preserve">) Мы нашли, что сделать. Это, чтоб запись шла на эти технологические аппараты. Ну, нормально! Мы с вами меньше трёх часов входим в тематику. Две практики успеем сделать. Итак, мы идём стяжать </w:t>
      </w:r>
      <w:r>
        <w:rPr>
          <w:rFonts w:eastAsia="SimSun;宋体" w:cs="Times New Roman" w:ascii="Times New Roman" w:hAnsi="Times New Roman"/>
          <w:b/>
          <w:kern w:val="2"/>
          <w:sz w:val="24"/>
          <w:szCs w:val="24"/>
        </w:rPr>
        <w:t>Изначальное Рождение Свыше</w:t>
      </w:r>
      <w:r>
        <w:rPr>
          <w:rFonts w:eastAsia="SimSun;宋体" w:cs="Times New Roman" w:ascii="Times New Roman" w:hAnsi="Times New Roman"/>
          <w:kern w:val="2"/>
          <w:sz w:val="24"/>
          <w:szCs w:val="24"/>
        </w:rPr>
        <w:t xml:space="preserve">! Мы уже такое раньше делали, но мы делали это рождение не для Изначальной Метагалактики, а чтоб выйти за пределы Метагалактики Фa, то есть выйти в Проявление. Изначальное Рождение Свыше и вообще Рождение Свыше, если вы вспомните технологию предыдущих Синтезов, это фиксация на вас определённого количества Огней, чтоб вы ходили по Присутствиям Метагалактики. Если взять Рождения Свыше. Если взять Изначальное Рождения Свыше </w:t>
      </w:r>
      <w:r>
        <w:rPr>
          <w:rFonts w:cs="Times New Roman" w:ascii="Times New Roman" w:hAnsi="Times New Roman"/>
          <w:b/>
          <w:bCs/>
          <w:sz w:val="24"/>
          <w:szCs w:val="24"/>
        </w:rPr>
        <w:t>–</w:t>
      </w:r>
      <w:r>
        <w:rPr>
          <w:rFonts w:eastAsia="SimSun;宋体" w:cs="Times New Roman" w:ascii="Times New Roman" w:hAnsi="Times New Roman"/>
          <w:kern w:val="2"/>
          <w:sz w:val="24"/>
          <w:szCs w:val="24"/>
        </w:rPr>
        <w:t xml:space="preserve"> это фиксация на вас 512-ти Огней, 512-ти </w:t>
      </w:r>
      <w:r>
        <w:rPr>
          <w:rFonts w:eastAsia="SimSun;宋体" w:cs="Times New Roman" w:ascii="Times New Roman" w:hAnsi="Times New Roman"/>
          <w:b/>
          <w:kern w:val="2"/>
          <w:sz w:val="24"/>
          <w:szCs w:val="24"/>
        </w:rPr>
        <w:t>И</w:t>
      </w:r>
      <w:r>
        <w:rPr>
          <w:rFonts w:eastAsia="SimSun;宋体" w:cs="Times New Roman" w:ascii="Times New Roman" w:hAnsi="Times New Roman"/>
          <w:kern w:val="2"/>
          <w:sz w:val="24"/>
          <w:szCs w:val="24"/>
        </w:rPr>
        <w:t>зн</w:t>
      </w:r>
      <w:r>
        <w:rPr>
          <w:rFonts w:eastAsia="SimSun;宋体" w:cs="Times New Roman" w:ascii="Times New Roman" w:hAnsi="Times New Roman"/>
          <w:b/>
          <w:kern w:val="2"/>
          <w:sz w:val="24"/>
          <w:szCs w:val="24"/>
        </w:rPr>
        <w:t>а</w:t>
      </w:r>
      <w:r>
        <w:rPr>
          <w:rFonts w:eastAsia="SimSun;宋体" w:cs="Times New Roman" w:ascii="Times New Roman" w:hAnsi="Times New Roman"/>
          <w:kern w:val="2"/>
          <w:sz w:val="24"/>
          <w:szCs w:val="24"/>
        </w:rPr>
        <w:t xml:space="preserve">чальностeй, чтобы у вас начал взращиваться </w:t>
      </w:r>
      <w:r>
        <w:rPr>
          <w:rFonts w:eastAsia="SimSun;宋体" w:cs="Times New Roman" w:ascii="Times New Roman" w:hAnsi="Times New Roman"/>
          <w:b/>
          <w:kern w:val="2"/>
          <w:sz w:val="24"/>
          <w:szCs w:val="24"/>
        </w:rPr>
        <w:t xml:space="preserve">Человек Изначальности. </w:t>
      </w:r>
      <w:r>
        <w:rPr>
          <w:rFonts w:eastAsia="SimSun;宋体" w:cs="Times New Roman" w:ascii="Times New Roman" w:hAnsi="Times New Roman"/>
          <w:kern w:val="2"/>
          <w:sz w:val="24"/>
          <w:szCs w:val="24"/>
        </w:rPr>
        <w:t xml:space="preserve">Ну, мы идём Рождением Свыше Изначальной Метагалактикой, чтобы вот начал взращиваться Человек Изначальной Метагалактики в Синтезе 512-ой Изначальностью цельно. Так будет в Практике, это логика. После Рождения Свыше, мы сразу же с вами стяжаем </w:t>
      </w:r>
      <w:r>
        <w:rPr>
          <w:rFonts w:eastAsia="SimSun;宋体" w:cs="Times New Roman" w:ascii="Times New Roman" w:hAnsi="Times New Roman"/>
          <w:b/>
          <w:kern w:val="2"/>
          <w:sz w:val="24"/>
          <w:szCs w:val="24"/>
        </w:rPr>
        <w:t xml:space="preserve">Образ Изначально Вышестоящего Отца, </w:t>
      </w:r>
      <w:r>
        <w:rPr>
          <w:rFonts w:eastAsia="SimSun;宋体" w:cs="Times New Roman" w:ascii="Times New Roman" w:hAnsi="Times New Roman"/>
          <w:kern w:val="2"/>
          <w:sz w:val="24"/>
          <w:szCs w:val="24"/>
        </w:rPr>
        <w:t>который заложит нам основу Изначального Праведника. И впитаем Образ Изначального Праведника, каким видит Изначально Вышестоящий Отец каждого из нас.  И войдём в Огонь Изначального Праведника (мы ещё Праведника не будем стяжать, это чуть позже), а вот в Огонь войдём. Чтобы усвоить этот Огонь, далее мы стяжаем</w:t>
      </w:r>
      <w:r>
        <w:rPr>
          <w:rFonts w:eastAsia="SimSun;宋体" w:cs="Times New Roman" w:ascii="Times New Roman" w:hAnsi="Times New Roman"/>
          <w:b/>
          <w:kern w:val="2"/>
          <w:sz w:val="24"/>
          <w:szCs w:val="24"/>
        </w:rPr>
        <w:t xml:space="preserve"> Пламя Образа Изначального Праведника. </w:t>
      </w:r>
      <w:r>
        <w:rPr>
          <w:rFonts w:eastAsia="SimSun;宋体" w:cs="Times New Roman" w:ascii="Times New Roman" w:hAnsi="Times New Roman"/>
          <w:kern w:val="2"/>
          <w:sz w:val="24"/>
          <w:szCs w:val="24"/>
        </w:rPr>
        <w:t xml:space="preserve">Пламя пережжёт внутри нас всё старьё и даже то, что мы называем праведным, а для Отца может быть не праведным, старьём. А то, что мы называем не праведным, а для Отца может быть вполне себе праведным. Это в нас усилят и углубят. И сложат нам через Пламя лучшие какие-то особенности, свойства, качества, условия, функции, которые помогают нам входить в Изначальную праведность и в Изначальность. Вот три таких шага. Всё это я проговаривать я не буду, проговорить там Рождение Свыше, Огни, Образ и Пламя. три таких позиций. А следующая Практика, после этого закрепления, это мы стяжаем Концентрацию Изначальной Иерархии или Иерархия Изначально Вышестоящего Отца на каждого из нас. Разницу я объясню, но в начале нужно Образ, чтобы войти в новый уровень Человека. Это как раз то самое первостяжание, котором я говорил, с него мы и начинаем. Кому было сложно слушать то, что я сказал, я старался сказать максимально просто, на тех практиках, которых известны из первых кругах Синтеза. Рождение Свыше было 7-ым или 1-ым Синтезом у вас, смотря, когда вы проходили Синтезы. Работы с Пламенем у вас была. У Будды на 9-ом Синтезе работа с Образом у вас была, на 9-ом или на 1-ом Синтезе. Поэтому, подготовка к этим Практикам у вас есть. Если вы это не помните, ну к сожалению, придётся повышать компетентность. Всё. Поэтому сейчас мы делаем новый уровень Практики, ну исходим из вашей подготовки в предыдущие годы. И ещё! Когда Отец даёт Образ Отца новый, он исходит из максимально-высокого развития каждого из вас, во всей её глубине и даёт в два раза больше. Потом в 10 раз больше. Потом в 100 раз больше. Ну, а потом всё что Отец даст, наше, естественно мин. в два раза, макс. в 10-ть, 100 и выше. Идею уловили? Т.е. вы должны сейчас собраться настолько, что сейчас Отец дал не в 2 раза больше, а хотя бы в 10. Это ваш такой толчок в развитие, стратегия. Идеально в 100. И ещё, чтоб вы не пугались: в100 нормально, это я вам психологически говорю, потому что у нас отработка Энергопотенциала фиксация идёт в 100 единиц за Присутствие, и мы минимально фиксируем Отца на себе в 100 раз выше этим, чем вы способны впитать. Поэтому 100 это нормальная цифра для нас, мы с годами это специально отработали внешней системой. А Отец творит  внешнюю систему. И тогда, вот, отработали  внешнюю систему, Отец видит, что, за счёт их внешнего, мы готовы повысить концентрацию внутреннего. Это такой баланс внешнего и внутреннего для Отца. Вот этот баланс у нас </w:t>
      </w:r>
      <w:r>
        <w:rPr>
          <w:rFonts w:eastAsia="SimSun;宋体" w:cs="Times New Roman" w:ascii="Times New Roman" w:hAnsi="Times New Roman"/>
          <w:b/>
          <w:kern w:val="2"/>
          <w:sz w:val="24"/>
          <w:szCs w:val="24"/>
        </w:rPr>
        <w:t>и</w:t>
      </w:r>
      <w:r>
        <w:rPr>
          <w:rFonts w:eastAsia="SimSun;宋体" w:cs="Times New Roman" w:ascii="Times New Roman" w:hAnsi="Times New Roman"/>
          <w:kern w:val="2"/>
          <w:sz w:val="24"/>
          <w:szCs w:val="24"/>
        </w:rPr>
        <w:t>сп</w:t>
      </w:r>
      <w:r>
        <w:rPr>
          <w:rFonts w:eastAsia="SimSun;宋体" w:cs="Times New Roman" w:ascii="Times New Roman" w:hAnsi="Times New Roman"/>
          <w:b/>
          <w:kern w:val="2"/>
          <w:sz w:val="24"/>
          <w:szCs w:val="24"/>
        </w:rPr>
        <w:t>о</w:t>
      </w:r>
      <w:r>
        <w:rPr>
          <w:rFonts w:eastAsia="SimSun;宋体" w:cs="Times New Roman" w:ascii="Times New Roman" w:hAnsi="Times New Roman"/>
          <w:kern w:val="2"/>
          <w:sz w:val="24"/>
          <w:szCs w:val="24"/>
        </w:rPr>
        <w:t>лняется и поэтому, вы вполне по праву можете утвердить, что вы пытаетесь войти в Образ в 100 раз выше. С учётом того, что Праведник это 113-ое выражение Изначальный Праведник, в 100 раз это вполне для него нормально. Логику увидели? то есть, я вам обобщил разницу специфики в одну. Чтобы вы увидели в этом цельность Образа Отца.</w:t>
      </w:r>
    </w:p>
    <w:p>
      <w:pPr>
        <w:pStyle w:val="Normal"/>
        <w:suppressAutoHyphens w:val="true"/>
        <w:spacing w:before="0" w:after="0"/>
        <w:ind w:firstLine="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 бывает мелочей в Доме Отца, не бывает случайностей, всё важно, поэтому сейчас разные вещи связал, чтобы поверили, что вы устремились в 100 раз больше. Есть такая фишка! Отец мог бы дать, только ты не устремился, не поверил и не согласился, а Волю свободы Воли твои, Отец не нарушает, поэтому вы должны устремиться в 100 раз больше. Мы потом качественнее мы будем вести Синтезы вместе с вами. Практика!</w:t>
      </w:r>
    </w:p>
    <w:p>
      <w:pPr>
        <w:pStyle w:val="Normal"/>
        <w:widowControl w:val="false"/>
        <w:suppressAutoHyphens w:val="true"/>
        <w:overflowPunct w:val="false"/>
        <w:autoSpaceDE w:val="false"/>
        <w:spacing w:lineRule="auto" w:line="276" w:before="0" w:after="200"/>
        <w:textAlignment w:val="baseline"/>
        <w:rPr>
          <w:rFonts w:ascii="Times New Roman" w:hAnsi="Times New Roman" w:eastAsia="SimSun;宋体" w:cs="Times New Roman"/>
          <w:kern w:val="2"/>
          <w:sz w:val="24"/>
          <w:szCs w:val="24"/>
          <w:lang w:eastAsia="de-DE"/>
        </w:rPr>
      </w:pPr>
      <w:r>
        <w:rPr>
          <w:rFonts w:eastAsia="SimSun;宋体" w:cs="Times New Roman" w:ascii="Times New Roman" w:hAnsi="Times New Roman"/>
          <w:kern w:val="2"/>
          <w:sz w:val="24"/>
          <w:szCs w:val="24"/>
          <w:lang w:eastAsia="de-DE"/>
        </w:rPr>
      </w:r>
    </w:p>
    <w:p>
      <w:pPr>
        <w:pStyle w:val="Heading1"/>
        <w:rPr/>
      </w:pPr>
      <w:bookmarkStart w:id="15" w:name="__RefHeading___Toc36909163"/>
      <w:bookmarkEnd w:id="15"/>
      <w:r>
        <w:rPr/>
        <w:t>Практика 1.</w:t>
      </w:r>
    </w:p>
    <w:p>
      <w:pPr>
        <w:pStyle w:val="Heading1"/>
        <w:rPr/>
      </w:pPr>
      <w:bookmarkStart w:id="16" w:name="__RefHeading___Toc36909164"/>
      <w:bookmarkEnd w:id="16"/>
      <w:r>
        <w:rPr/>
        <w:t>Практика Генезис 512-ричного Си 4-х практик (Рождение свыше, Новое рождение, Огонь Образа Из Праведника, Пламя Из Праведника)</w:t>
      </w:r>
    </w:p>
    <w:p>
      <w:pPr>
        <w:pStyle w:val="Normal"/>
        <w:widowControl w:val="false"/>
        <w:suppressAutoHyphens w:val="true"/>
        <w:overflowPunct w:val="false"/>
        <w:autoSpaceDE w:val="false"/>
        <w:spacing w:lineRule="auto" w:line="276" w:before="0" w:after="200"/>
        <w:ind w:firstLine="708"/>
        <w:jc w:val="both"/>
        <w:textAlignment w:val="baseline"/>
        <w:rPr>
          <w:rFonts w:ascii="Times New Roman" w:hAnsi="Times New Roman" w:cs="Times New Roman"/>
          <w:i/>
          <w:i/>
          <w:kern w:val="2"/>
          <w:sz w:val="24"/>
          <w:lang w:eastAsia="de-DE"/>
        </w:rPr>
      </w:pPr>
      <w:r>
        <w:rPr>
          <w:rFonts w:cs="Times New Roman" w:ascii="Times New Roman" w:hAnsi="Times New Roman"/>
          <w:i/>
          <w:kern w:val="2"/>
          <w:sz w:val="24"/>
          <w:lang w:eastAsia="de-DE"/>
        </w:rPr>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Мы возжигаемся всем Синтезом к из нас, синтезируемся с ИВ КХФ, переходим в зал ИзнИп Синтеза ИДИВО ИВ КХ и ИВ Ф. Развёртываемся в зале пред ИВ КХФ в форме, которая характерна Вам. Синтезируемся с Хум ИВ КХФ, стяжаем и возжигаемся Синтезом Синтезов ИВО, прося преобразить к и н и с н на явление вышестоящего курса синтеза ИВО 17-го – 32-х Синтезов в новом ракурсе Иерархии ИВО ИДИВО и явления Синтеза ИВО к и н и с н физически-изначально собою.</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озжигаясь этим, стяжаем явление 17-го Си – Изначальный Праведник ИВО к и н, стяжая явление 17-го Синтеза ИВО физически собою и насыщаемся 17-м Синтезом ИВО концентрацией данного Синтеза ИВ КХ к и н. Буквально пробиваемся</w:t>
      </w:r>
      <w:r>
        <w:rPr>
          <w:rFonts w:cs="Times New Roman" w:ascii="Times New Roman" w:hAnsi="Times New Roman"/>
          <w:i/>
          <w:color w:val="FF0000"/>
          <w:kern w:val="2"/>
          <w:sz w:val="24"/>
          <w:lang w:eastAsia="de-DE"/>
        </w:rPr>
        <w:t xml:space="preserve"> </w:t>
      </w:r>
      <w:r>
        <w:rPr>
          <w:rFonts w:cs="Times New Roman" w:ascii="Times New Roman" w:hAnsi="Times New Roman"/>
          <w:i/>
          <w:kern w:val="2"/>
          <w:sz w:val="24"/>
          <w:lang w:eastAsia="de-DE"/>
        </w:rPr>
        <w:t>Синтезом, проникаемся Синтезом, развёртываемся Синтезом и насыщаемся Синтезом Изн Праведника ИВО ИВ КХ физически собою. И возжигаясь Синтезом Синтезов ИВО, преображаясь им, развёртываемся 17 Синтезом Изн Праведника ИВО собою и синтезируеясь с ИВ КХФ, стяжаем форму Ипостаси 17 Синтеза ИВО физически собою. И возжигаясь – преображаемся ею к и н и с н.</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озжигаясь этим, преображаясь этим, мы синтезируемся с ИВО в активации 17-го Синтеза. Стяжаем прямой Синтез ИВО 512-и изначально физически собою. И в Огне 512-и Изначального Синтеза ИВО в форме Ипостаси 17 Синтеза переходим в зал ИВО. Развертываемся пред ИВО физически собою. Синтезируемся с Хум ИВО, стяжаем и возжигаемся Синтезом ИВО, прося преобразить к и н и с н на 512-и Изначальное явление ИВО физически собою. И синтезируясь с ИВО стяжаем Рождение Свыше нового Образа ИВО к и н 512-и Изначального в переходе и переводе к и н из МГ и Планеты в ИЗ МГ и Изначальность явление ИВО физически собою. И возжигаясь, входим и впитываем Образ ИВО Рождением Свыше к и н, прося ИВО преобразить Рождением Свыше к и н и с н.</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 xml:space="preserve"> </w:t>
      </w:r>
      <w:r>
        <w:rPr>
          <w:rFonts w:cs="Times New Roman" w:ascii="Times New Roman" w:hAnsi="Times New Roman"/>
          <w:i/>
          <w:kern w:val="2"/>
          <w:sz w:val="24"/>
          <w:lang w:eastAsia="de-DE"/>
        </w:rPr>
        <w:t xml:space="preserve">Развертывая Образ физически, стяжая преображение Образа Отца ИВО физически к и н явлением Образа ИВО в Монаду к и н и развертываясь Рождением Свыше физически собою, мы синтезируемся с ИВО и стяжаем 512 Огней ИВО, 512-и Изначальностей ИВО физически собою, стяжая Новое Рождение Огнем с перспективой формирования новых частей Человека Изначальности и Человека Из МГ явлением ИВО физически собою.  </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питывая 512 Огней ИВО физически собою, мы синтезируемся с ИВО и стяжаем 512 сгустков или ядер Синтеза, 512-и Изначальностей ИВО в концентрации 512-и ядер Синтеза изначальностей физически собою цельным явлением Синтеза ИзнМГ в синтезе 512 Изначальностей ядрами Синтеза 512 Изначальностей в Синтезе их к и н и с н. И синтезируясь с ИВО, стяжаем Рождение Свыше 512-ю Огнями ИВО и 512 ядрами Синтеза ИВО в Синтезе являющих цельность ИзМГ физически собою к и н. И возжигаясь, развертываемся Новым Рождением Изначально-МГ-ки ИВ Отцом физически собою. И развертываясь Новым Рождением физически собою, мы, синтезируясь с ИВО, стяжаем Образ ИВО Изн Праведника Огнем и Пламенем физически собою, в явлении Синтеза 512 ядер Синтеза и 512 Огней ИВО Нового Рождения физически собою. И вспыхиваем Огнем и Пламенем Изн Праведника ИВО пред ИВО, прося развернуть усвоение ядер Синтеза и Огней ИВО к и н 512-и изначально ИВ Отцом ИзнМГ-ки цельно физически собою. И возжигаясь, преображаемся этим к и н и с н.</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озжигаясь Огнем Образа и Пламенем Образа Изн Праведника ИВО пред ИВ Отцом, мы, синтезируясь с Хум ИВО, стяжаем Синтез ИВО, прося преобразить к и н и с н этим.</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мы благодарим ИВО, благодарим ИВ КХФ, возвращаемся в физическое присутствие, в данный зал физически собою.</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развертываясь Рождением Свыше, Новым Рождением в концентрации Огня и Синтеза цельностью Изн МГ, Образом и Пламенем Изн Праведника ИВО Огнем Образа и Пламенем Изн Праведника ИВО, вспыхивая ими физически собою и эманируя все стяженное и возожжённое в ИДИВО, в ИДИВО Германии и Европы соответственно, во все подразделения ИДИВО участников данной практики и ИДИВО каждого из нас и выходим из практики.</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b/>
          <w:b/>
          <w:kern w:val="2"/>
          <w:sz w:val="28"/>
          <w:szCs w:val="28"/>
          <w:lang w:eastAsia="de-DE"/>
        </w:rPr>
      </w:pPr>
      <w:r>
        <w:rPr>
          <w:rFonts w:cs="Times New Roman" w:ascii="Times New Roman" w:hAnsi="Times New Roman"/>
          <w:i/>
          <w:kern w:val="2"/>
          <w:sz w:val="24"/>
          <w:lang w:eastAsia="de-DE"/>
        </w:rPr>
        <w:t>Аминь.</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b/>
          <w:b/>
          <w:kern w:val="2"/>
          <w:sz w:val="28"/>
          <w:szCs w:val="28"/>
          <w:lang w:eastAsia="de-DE"/>
        </w:rPr>
      </w:pPr>
      <w:r>
        <w:rPr>
          <w:rFonts w:cs="Times New Roman" w:ascii="Times New Roman" w:hAnsi="Times New Roman"/>
          <w:b/>
          <w:kern w:val="2"/>
          <w:sz w:val="28"/>
          <w:szCs w:val="28"/>
          <w:lang w:eastAsia="de-DE"/>
        </w:rPr>
      </w:r>
    </w:p>
    <w:p>
      <w:pPr>
        <w:pStyle w:val="Heading1"/>
        <w:rPr/>
      </w:pPr>
      <w:bookmarkStart w:id="17" w:name="__RefHeading___Toc36909165"/>
      <w:bookmarkEnd w:id="17"/>
      <w:r>
        <w:rPr/>
        <w:t>Комментарий после практики. Необходимость тренировки у Владыки Кут Ху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Значит, три такие маленькие тонкости из практики. Мы, фактически, сейчас синтезировали в одной практике четыре практики. Если взять предыдущие годы подготовки, мы б с вами стяжали эти четыре практики шесть часов, поэтапно каждую, отдельно: Рождение Свыше, Новое Рождение и так далее…</w:t>
      </w:r>
    </w:p>
    <w:p>
      <w:pPr>
        <w:pStyle w:val="Normal"/>
        <w:spacing w:before="0" w:after="0"/>
        <w:ind w:firstLine="284"/>
        <w:jc w:val="both"/>
        <w:rPr/>
      </w:pPr>
      <w:r>
        <w:rPr>
          <w:rFonts w:cs="Times New Roman" w:ascii="Times New Roman" w:hAnsi="Times New Roman"/>
          <w:sz w:val="24"/>
          <w:szCs w:val="24"/>
        </w:rPr>
        <w:t xml:space="preserve">Соответственно, если вы будете повторять </w:t>
      </w:r>
      <w:r>
        <w:rPr>
          <w:rFonts w:cs="Times New Roman" w:ascii="Times New Roman" w:hAnsi="Times New Roman"/>
          <w:b/>
          <w:sz w:val="24"/>
          <w:szCs w:val="24"/>
        </w:rPr>
        <w:t>э</w:t>
      </w:r>
      <w:r>
        <w:rPr>
          <w:rFonts w:cs="Times New Roman" w:ascii="Times New Roman" w:hAnsi="Times New Roman"/>
          <w:sz w:val="24"/>
          <w:szCs w:val="24"/>
        </w:rPr>
        <w:t>ту практику, в целом, вот я на запись говорю, у вас может сразу не получиться. Я советую вам при повторении разбить это, как минимум, на четыре практики. Ну Рождение Свыше повторять не имеет смысла, это один раз родились – всё. Новое Рождение имеет смысл повторять, потому что мы, конечно, усвоили Огонь и Синтез – как усвоили, ещё вопрос. То есть, он вошёл в нас, ну и при повторении это углубляется. То же самое, Огонь Образа и Пламя, изначально практику, вот это стоит повторять весь месяц, потому что этим возжиганием вы активируете свои соответствующие специфики.</w:t>
      </w:r>
    </w:p>
    <w:p>
      <w:pPr>
        <w:pStyle w:val="Normal"/>
        <w:spacing w:before="0" w:after="0"/>
        <w:ind w:firstLine="284"/>
        <w:jc w:val="both"/>
        <w:rPr/>
      </w:pPr>
      <w:r>
        <w:rPr>
          <w:rFonts w:cs="Times New Roman" w:ascii="Times New Roman" w:hAnsi="Times New Roman"/>
          <w:sz w:val="24"/>
          <w:szCs w:val="24"/>
        </w:rPr>
        <w:t>И ещё одну практику, которую вам надо т</w:t>
      </w:r>
      <w:r>
        <w:rPr>
          <w:rFonts w:cs="Times New Roman" w:ascii="Times New Roman" w:hAnsi="Times New Roman"/>
          <w:b/>
          <w:sz w:val="24"/>
          <w:szCs w:val="24"/>
        </w:rPr>
        <w:t>о</w:t>
      </w:r>
      <w:r>
        <w:rPr>
          <w:rFonts w:cs="Times New Roman" w:ascii="Times New Roman" w:hAnsi="Times New Roman"/>
          <w:sz w:val="24"/>
          <w:szCs w:val="24"/>
        </w:rPr>
        <w:t xml:space="preserve">чно повторять, это проникновение в Синтез Владыки Кут Хуми, 256-Изначального, потому что вы привыкли к 192-Изначальному. Я поэтому делал такую длительную паузу, чтобы Владыка переключал каждого из вас со 192 на 256. </w:t>
      </w:r>
    </w:p>
    <w:p>
      <w:pPr>
        <w:pStyle w:val="Normal"/>
        <w:spacing w:before="0" w:after="0"/>
        <w:ind w:firstLine="284"/>
        <w:jc w:val="both"/>
        <w:rPr/>
      </w:pPr>
      <w:r>
        <w:rPr>
          <w:rFonts w:cs="Times New Roman" w:ascii="Times New Roman" w:hAnsi="Times New Roman"/>
          <w:sz w:val="24"/>
          <w:szCs w:val="24"/>
        </w:rPr>
        <w:t xml:space="preserve">Я понимаю, что возможно кто-то из вас этим и занимался. Но, я корректно выражусь: это длительная специфика, не в том плане, что вы этим не занимались, а в том плане, что этого надо теперь добиться. Чтоб на ваше тело, напрямую шёл Синтез 256-й Изначальности. И у нас, как минимум, в Стандарте 256 Частей, соответственно этот Синтез будет ещё и помогать вам эти Части формировать. Я подчёркиваю, – это надо добиться! </w:t>
      </w:r>
    </w:p>
    <w:p>
      <w:pPr>
        <w:pStyle w:val="Normal"/>
        <w:spacing w:before="0" w:after="0"/>
        <w:ind w:firstLine="284"/>
        <w:jc w:val="both"/>
        <w:rPr/>
      </w:pPr>
      <w:r>
        <w:rPr>
          <w:rFonts w:cs="Times New Roman" w:ascii="Times New Roman" w:hAnsi="Times New Roman"/>
          <w:sz w:val="24"/>
          <w:szCs w:val="24"/>
        </w:rPr>
        <w:t>Мы проверяли это, в том числе на очень подготовленных Служащих, это очень сложно сделать нам всем. Теоретически всё просто, – выбежал, постоял, убежал, – и ничего не произошло! Это то самое, когда наш мозг знает и считает, что это произошло. А проживание и тело – это особо повторить не может. Вот надо добиться, чтобы наше тело это проживало и повторяло. Увидели? А когда вы знаете, что Владыка там, – вы вышли, постояли, вернулись, – это ваш мозг знает, что Владыка там, вы туда вышли – тело эффектов не прожило и вернулись. То есть, в принципе, повторение мать учения, несколько десятков тысяч раз выйдете – тело начнёт проживать. Но эти несколько десятков тысяч раз придётся выходить – это не эффективно!</w:t>
      </w:r>
    </w:p>
    <w:p>
      <w:pPr>
        <w:pStyle w:val="Normal"/>
        <w:spacing w:before="0" w:after="0"/>
        <w:ind w:firstLine="284"/>
        <w:jc w:val="both"/>
        <w:rPr/>
      </w:pPr>
      <w:r>
        <w:rPr>
          <w:rFonts w:cs="Times New Roman" w:ascii="Times New Roman" w:hAnsi="Times New Roman"/>
          <w:sz w:val="24"/>
          <w:szCs w:val="24"/>
        </w:rPr>
        <w:t xml:space="preserve">Соответственно, надо, вот, повысить эффективность тем, что вы вышли. Вот как сейчас я держал длительную паузу. Стали, попросили насытиться – в прямом смысле слова. Ничего такого плохого в этом слове нет – это «вмещение». Начали </w:t>
      </w:r>
      <w:r>
        <w:rPr>
          <w:rFonts w:cs="Times New Roman" w:ascii="Times New Roman" w:hAnsi="Times New Roman"/>
          <w:i/>
          <w:sz w:val="24"/>
          <w:szCs w:val="24"/>
        </w:rPr>
        <w:t>вмещать</w:t>
      </w:r>
      <w:r>
        <w:rPr>
          <w:rFonts w:cs="Times New Roman" w:ascii="Times New Roman" w:hAnsi="Times New Roman"/>
          <w:sz w:val="24"/>
          <w:szCs w:val="24"/>
        </w:rPr>
        <w:t xml:space="preserve"> Синтез сознательно. Начали корригироваться с Владыкой Кут Хуми, Владычицей Фаинь. Заметьте, мы и так, и так – обращались в соответствии со спецификой Владыки, но они стояли вдвоём, – и просто проникаться Владыкой Кут Хуми. Почему?</w:t>
      </w:r>
    </w:p>
    <w:p>
      <w:pPr>
        <w:pStyle w:val="Normal"/>
        <w:spacing w:before="0" w:after="0"/>
        <w:ind w:firstLine="284"/>
        <w:jc w:val="both"/>
        <w:rPr/>
      </w:pPr>
      <w:r>
        <w:rPr>
          <w:rFonts w:cs="Times New Roman" w:ascii="Times New Roman" w:hAnsi="Times New Roman"/>
          <w:sz w:val="24"/>
          <w:szCs w:val="24"/>
        </w:rPr>
        <w:t>Мы все служим у Владыки Кут Хуми. Всё ИДИВО это служение у Владыки Кут Хуми. Это и другие Владыки тоже, но сами те, другие, Владыки служат у Владыки Кут Хуми. То есть, входят в ИДИВО как часть.</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ак же, как Владыки предыдущей эпохи входили в Иерархию как часть, а в Дом Отца как часть не входили. В новую эпоху Владыки сделали шаг дальше – они входят в Дом как в часть, в ИДИВО как в часть. Увидели?</w:t>
      </w:r>
    </w:p>
    <w:p>
      <w:pPr>
        <w:pStyle w:val="Normal"/>
        <w:spacing w:before="0" w:after="0"/>
        <w:ind w:firstLine="284"/>
        <w:jc w:val="both"/>
        <w:rPr/>
      </w:pPr>
      <w:r>
        <w:rPr>
          <w:rFonts w:cs="Times New Roman" w:ascii="Times New Roman" w:hAnsi="Times New Roman"/>
          <w:sz w:val="24"/>
          <w:szCs w:val="24"/>
        </w:rPr>
        <w:t>Мы сейчас сделаем ещё одну практику, и будет перерыв. Я предупреждал, что у нас будет две практики. Я сейчас недолго пообщаюсь, буквально, чтоб вы адаптировались, и мы сразу идём стяжать Иерархию. Надо, чтоб вы в этой концентрации побывали.</w:t>
      </w:r>
    </w:p>
    <w:p>
      <w:pPr>
        <w:pStyle w:val="Normal"/>
        <w:spacing w:before="0" w:after="0"/>
        <w:ind w:firstLine="284"/>
        <w:jc w:val="both"/>
        <w:rPr/>
      </w:pPr>
      <w:r>
        <w:rPr>
          <w:rFonts w:cs="Times New Roman" w:ascii="Times New Roman" w:hAnsi="Times New Roman"/>
          <w:sz w:val="24"/>
          <w:szCs w:val="24"/>
        </w:rPr>
        <w:t xml:space="preserve">Поэтому, вот, </w:t>
      </w:r>
      <w:r>
        <w:rPr>
          <w:rFonts w:cs="Times New Roman" w:ascii="Times New Roman" w:hAnsi="Times New Roman"/>
          <w:b/>
          <w:sz w:val="24"/>
          <w:szCs w:val="24"/>
        </w:rPr>
        <w:t>с Владыкой Кут Хуми, обратите внимание, надо просто ежедневно, я даже такое слово скажу – тренироваться</w:t>
      </w:r>
      <w:r>
        <w:rPr>
          <w:rFonts w:cs="Times New Roman" w:ascii="Times New Roman" w:hAnsi="Times New Roman"/>
          <w:sz w:val="24"/>
          <w:szCs w:val="24"/>
        </w:rPr>
        <w:t>, знаете, такое? Разница вроде небольшая, на 64 единицы, на самом деле очень большая, почему? На самом, деле очень многие из вас больше приучены к Проявленному огню. Это вот Владыки и Владыки по Управлениям Проявлений. И вот к Владыке Кут Хуми в Проявленный огонь вы ещё ходите. Потому что Проявленный огонь – это синтез всей Метагалактики Фа и, как бы, если вы стяжали все Абсолютные огни, у вас больше срабатывает Проявленный огонь. А к огню 256-Изначальному мы с вами только у Отца приучались, но не у Владыки Кут Хуми. А это большая разница огня. То есть мы можем выйти к Отцу 256-й Изначальности, теперь нам это проще, чем к Владыке Кут Хуми – нам это сложнее.</w:t>
      </w:r>
    </w:p>
    <w:p>
      <w:pPr>
        <w:pStyle w:val="Normal"/>
        <w:spacing w:before="0" w:after="0"/>
        <w:ind w:firstLine="284"/>
        <w:jc w:val="both"/>
        <w:rPr/>
      </w:pPr>
      <w:r>
        <w:rPr>
          <w:rFonts w:cs="Times New Roman" w:ascii="Times New Roman" w:hAnsi="Times New Roman"/>
          <w:sz w:val="24"/>
          <w:szCs w:val="24"/>
        </w:rPr>
        <w:t>Потому что сам Владыка Кут Хуми отражает Синтез Изначально Вышестоящего Отца 512-го, как ИДИВО. И вот тут у нас полный клин начинается. Потому что такого Синтеза Владыки Кут Хуми мы с вами не знаем. Объяснил? То есть, Владыка держит концентрацию Изначально Вышестоящего Отца. И раньше Владыка держал концентрацию Изначально Вышестоящего Отца – вот, предыдущую, 512-ричную – мы максимум, знакомились 192-рично. А сейчас 512-рично, всей Иерархией, – это совсем другая концентрация, совсем другая явленность Синтеза. А нам это полез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36909166"/>
      <w:bookmarkEnd w:id="18"/>
      <w:r>
        <w:rPr/>
        <w:t>Генезис Огня и Синте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т зачем мы совмещали сейчас четыре практики в одну? Мы идём к Генезису. На самом деле, мы сейчас вас активировали на такое понятие, как Генезис, когда четырьмя разными практиками мы в вас генерировали 512-ричный Синтез, каким-то самым элементарным Генезисом.</w:t>
      </w:r>
    </w:p>
    <w:p>
      <w:pPr>
        <w:pStyle w:val="Normal"/>
        <w:spacing w:before="0" w:after="0"/>
        <w:ind w:firstLine="284"/>
        <w:jc w:val="both"/>
        <w:rPr/>
      </w:pPr>
      <w:r>
        <w:rPr>
          <w:rFonts w:cs="Times New Roman" w:ascii="Times New Roman" w:hAnsi="Times New Roman"/>
          <w:sz w:val="24"/>
          <w:szCs w:val="24"/>
        </w:rPr>
        <w:t xml:space="preserve">Поэтому я сейчас стараюсь на Синтезах, особенно Вышестоящих, синтезировать несколько практик в одну, примерно добивающихся одной цели, чтоб из Синтеза разных практик, таких как Рождение Свыше, Новое Рождение, оба рождения, вхождение в Пламя. Да? И вот, глубиной насыщенности Владыки Кут Хуми у вас сработал принцип Генезиса, и мы начали от практики переходить в Генезис. Вот мы такую цель себе взяли, но добиться этого очень сложно. Но пытаемся, вот Синтезом. </w:t>
      </w:r>
    </w:p>
    <w:p>
      <w:pPr>
        <w:pStyle w:val="Normal"/>
        <w:spacing w:before="0" w:after="0"/>
        <w:ind w:firstLine="284"/>
        <w:jc w:val="both"/>
        <w:rPr/>
      </w:pPr>
      <w:r>
        <w:rPr>
          <w:rFonts w:cs="Times New Roman" w:ascii="Times New Roman" w:hAnsi="Times New Roman"/>
          <w:sz w:val="24"/>
          <w:szCs w:val="24"/>
        </w:rPr>
        <w:t>И вот сейчас какие-то элементики Генезиса в конце, когда мы вернулись на Физику, если кто-то проживал вот здесь на груди стоячий Огонь и Синтез. В прямом смысле слова, где-то вот он вот так стоял, вот это результат вашего Генезиса физически. Он внутри, может быть, и проживался, а стоял вот прям здесь, на груди, вот так вот. Если сейчас вы это проживали, это вот сработал генезис синтеза четырёх практик, которые я сейчас объясня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т это ещё одна цель, которую мы будем добиваться на этом курсе, чтоб вы вошли вот в вышестоящую подготовку. Потому что вас надо вытянуть, всех надо вытянуть, это все Дома Подразделения, вот на работу с генезисом Огня и Синтеза. Слово как-то абстрактно понятно, но на самом деле оно… надо ещё его разрабатывать и складывать у нас</w:t>
      </w:r>
      <w:r>
        <w:rPr>
          <w:rFonts w:cs="Times New Roman" w:ascii="Times New Roman" w:hAnsi="Times New Roman"/>
          <w:i/>
          <w:sz w:val="24"/>
          <w:szCs w:val="24"/>
        </w:rPr>
        <w:t>.</w:t>
      </w:r>
      <w:r>
        <w:rPr>
          <w:rFonts w:cs="Times New Roman" w:ascii="Times New Roman" w:hAnsi="Times New Roman"/>
          <w:sz w:val="24"/>
          <w:szCs w:val="24"/>
        </w:rPr>
        <w:t xml:space="preserve"> Это ещё один взгляд, который вам важен.</w:t>
      </w:r>
    </w:p>
    <w:p>
      <w:pPr>
        <w:pStyle w:val="Heading1"/>
        <w:rPr/>
      </w:pPr>
      <w:bookmarkStart w:id="19" w:name="__RefHeading___Toc36909167"/>
      <w:bookmarkEnd w:id="19"/>
      <w:r>
        <w:rPr/>
        <w:t>Объяснение стяжённых ядер Синте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И последний взгляд. Мы стяжали – чтоб не было недопониманий – в практике «ядра Синтеза». Я вначале хотел сказать «Синтез». Владыка сказал: «Нет, ядра Синтеза», – чтоб он сразу оформился и впитался. Потому что Синтез растёкся бы и всё. Чем отличаются ядра Синтеза, которые мы сейчас стяжали, от Ядра Синтеза, которое мы стяжаем в конце этого Синтеза, мы тоже там стяжаем Ядро Синтеза. Кстати, мы там и октиллионы ядер Синтеза стяжали, так что, везде ядра Синтеза. Вот чем отличаются вот эти ядра Синтеза от одного ядра 17-го Синтеза, которое мы завтра к концу Синтеза стяжаем? Кто скажет? Подумайте.</w:t>
      </w:r>
    </w:p>
    <w:p>
      <w:pPr>
        <w:pStyle w:val="Normal"/>
        <w:spacing w:before="0" w:after="0"/>
        <w:ind w:firstLine="28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онцентрация Огня)</w:t>
      </w:r>
    </w:p>
    <w:p>
      <w:pPr>
        <w:pStyle w:val="Normal"/>
        <w:spacing w:before="0" w:after="0"/>
        <w:ind w:firstLine="284"/>
        <w:jc w:val="both"/>
        <w:rPr/>
      </w:pPr>
      <w:r>
        <w:rPr>
          <w:rFonts w:cs="Times New Roman" w:ascii="Times New Roman" w:hAnsi="Times New Roman"/>
          <w:sz w:val="24"/>
          <w:szCs w:val="24"/>
        </w:rPr>
        <w:t>Концентрация Огня. Так… Это вот, неглубокий ответ, потому что это есть, это само собой. Но из-за чего она возникает? То есть, нужен ответ, из-за чего возникает концентрация Огня. И главное, концентрация Синтеза другая?</w:t>
      </w:r>
    </w:p>
    <w:p>
      <w:pPr>
        <w:pStyle w:val="Normal"/>
        <w:spacing w:before="0" w:after="0"/>
        <w:ind w:firstLine="28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Ядра всей 512-рицы Иерархии?)</w:t>
      </w:r>
    </w:p>
    <w:p>
      <w:pPr>
        <w:pStyle w:val="Normal"/>
        <w:spacing w:before="0" w:after="0"/>
        <w:ind w:firstLine="284"/>
        <w:jc w:val="both"/>
        <w:rPr/>
      </w:pPr>
      <w:r>
        <w:rPr>
          <w:rFonts w:cs="Times New Roman" w:ascii="Times New Roman" w:hAnsi="Times New Roman"/>
          <w:sz w:val="24"/>
          <w:szCs w:val="24"/>
        </w:rPr>
        <w:t xml:space="preserve">Само собой, сейчас мы тоже это закладывали. Дело в том, что ядра всей Иерархии, они, как бы, обязательно присутствуют в Ядре Синтеза каждой Изначальности. Это вот, в ту сторону, но не об этом… Ты ближе к </w:t>
      </w:r>
      <w:r>
        <w:rPr>
          <w:rFonts w:cs="Times New Roman" w:ascii="Times New Roman" w:hAnsi="Times New Roman"/>
          <w:i/>
          <w:sz w:val="24"/>
          <w:szCs w:val="24"/>
        </w:rPr>
        <w:t>этим</w:t>
      </w:r>
      <w:r>
        <w:rPr>
          <w:rFonts w:cs="Times New Roman" w:ascii="Times New Roman" w:hAnsi="Times New Roman"/>
          <w:sz w:val="24"/>
          <w:szCs w:val="24"/>
        </w:rPr>
        <w:t xml:space="preserve"> ядрам ответил. Вот </w:t>
      </w:r>
      <w:r>
        <w:rPr>
          <w:rFonts w:cs="Times New Roman" w:ascii="Times New Roman" w:hAnsi="Times New Roman"/>
          <w:i/>
          <w:sz w:val="24"/>
          <w:szCs w:val="24"/>
        </w:rPr>
        <w:t>эти</w:t>
      </w:r>
      <w:r>
        <w:rPr>
          <w:rFonts w:cs="Times New Roman" w:ascii="Times New Roman" w:hAnsi="Times New Roman"/>
          <w:sz w:val="24"/>
          <w:szCs w:val="24"/>
        </w:rPr>
        <w:t xml:space="preserve"> ядра отражают 512-ричную Иерархию. А вот Ядро завтрашнее, это я уже подсказал…</w:t>
      </w:r>
    </w:p>
    <w:p>
      <w:pPr>
        <w:pStyle w:val="Normal"/>
        <w:spacing w:before="0" w:after="0"/>
        <w:ind w:firstLine="28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но становится в позвоночник и…)</w:t>
      </w:r>
    </w:p>
    <w:p>
      <w:pPr>
        <w:pStyle w:val="Normal"/>
        <w:spacing w:before="0" w:after="0"/>
        <w:ind w:firstLine="284"/>
        <w:jc w:val="both"/>
        <w:rPr/>
      </w:pPr>
      <w:r>
        <w:rPr>
          <w:rFonts w:cs="Times New Roman" w:ascii="Times New Roman" w:hAnsi="Times New Roman"/>
          <w:sz w:val="24"/>
          <w:szCs w:val="24"/>
        </w:rPr>
        <w:t>Само собой, оно становится в позвоночник. Эти ядра разошлись по телу – тоже правильно – по Частям. Тоже ответ в ту сторону, но не тот. Почему оно становится в позвоночник?</w:t>
      </w:r>
    </w:p>
    <w:p>
      <w:pPr>
        <w:pStyle w:val="Normal"/>
        <w:spacing w:before="0" w:after="0"/>
        <w:ind w:firstLine="28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отому что часть)</w:t>
      </w:r>
    </w:p>
    <w:p>
      <w:pPr>
        <w:pStyle w:val="Normal"/>
        <w:spacing w:before="0" w:after="0"/>
        <w:ind w:firstLine="28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то Стандарты Синтеза)</w:t>
      </w:r>
    </w:p>
    <w:p>
      <w:pPr>
        <w:pStyle w:val="Normal"/>
        <w:spacing w:before="0" w:after="0"/>
        <w:ind w:firstLine="284"/>
        <w:jc w:val="both"/>
        <w:rPr/>
      </w:pPr>
      <w:r>
        <w:rPr>
          <w:rFonts w:cs="Times New Roman" w:ascii="Times New Roman" w:hAnsi="Times New Roman"/>
          <w:sz w:val="24"/>
          <w:szCs w:val="24"/>
        </w:rPr>
        <w:t xml:space="preserve">Это всё около того. Давайте так, по качеству – мы завтра будем стяжать Ядро Изначально Вышестоящего Отца. А сейчас всего лишь Иерархии. Понятно. И сейчас мы даже не ядра Иерархии стяжали, а ядра 512 Изначальностей. А для Отца Изначальность это вот – природа вокруг. Мы сейчас стяжали 512 </w:t>
      </w:r>
      <w:r>
        <w:rPr>
          <w:rFonts w:cs="Times New Roman" w:ascii="Times New Roman" w:hAnsi="Times New Roman"/>
          <w:i/>
          <w:sz w:val="24"/>
          <w:szCs w:val="24"/>
        </w:rPr>
        <w:t>природных</w:t>
      </w:r>
      <w:r>
        <w:rPr>
          <w:rFonts w:cs="Times New Roman" w:ascii="Times New Roman" w:hAnsi="Times New Roman"/>
          <w:sz w:val="24"/>
          <w:szCs w:val="24"/>
        </w:rPr>
        <w:t xml:space="preserve"> ядер. Хоть и у Отца, но ядер для оформления Изнача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начальность для Отца, как для нас присутствия в Метагалактике. Понимаете? То есть, это окружающая жизнь. При этом это высокоорганизованная окружающая жизнь в Огне и Духе! Но это жизнь! И даже когда Отец даёт 512 ядер </w:t>
      </w:r>
      <w:r>
        <w:rPr>
          <w:rFonts w:cs="Times New Roman" w:ascii="Times New Roman" w:hAnsi="Times New Roman"/>
          <w:i/>
          <w:sz w:val="24"/>
          <w:szCs w:val="24"/>
        </w:rPr>
        <w:t>Изначальности</w:t>
      </w:r>
      <w:r>
        <w:rPr>
          <w:rFonts w:cs="Times New Roman" w:ascii="Times New Roman" w:hAnsi="Times New Roman"/>
          <w:sz w:val="24"/>
          <w:szCs w:val="24"/>
        </w:rPr>
        <w:t>… Мы говорили вот только что сегодня, что есть Материя Метагалактики – Человек Метагалактики. Есть Материя Изначальности – Человека Изначальности. 512 ядер Синтеза Изначальности – это Человек Изначальности. И даже мы там устремились, у меня голос начал ломаться, потому что нам с вами очень сложно, мы пока не можем до конца войти. Но так, я преодолел усилием. В цельность Человека Изначальной Метагалактики. Меня тут же по голосу резануло, потому что мы с вами не особо готовы в это войти. Но упорство всё перетрёт! Всё равно настоял, чтобы Цельность начала формироваться. Но никаких ядер Изначальной Метагалактики нам особо давать не стали, потому что мы ещё к этому должны дойти. Ну так вот, тонкости практики, чтоб вы видели, как практика дел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36909168"/>
      <w:bookmarkEnd w:id="20"/>
      <w:r>
        <w:rPr>
          <w:rStyle w:val="2"/>
        </w:rPr>
        <w:t>Пояснения про развития предыдущих рас и перспективы развития будущих ра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И в итоге, мы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сложили ядра Синтеза Человека Изначальности, 512 Изначальностей, и сделали шаг в Человека Изначальной Метагалактики цельностью. Это как раз специфика Посвящённых и Служащих. Больше Служащих, потому что Посвящённый работает Метагалактически-изначально. Я потом это нарисую после перерывчика, сейчас некогда.</w:t>
      </w:r>
    </w:p>
    <w:p>
      <w:pPr>
        <w:pStyle w:val="Normal"/>
        <w:spacing w:before="0" w:after="0"/>
        <w:ind w:firstLine="284"/>
        <w:jc w:val="both"/>
        <w:rPr/>
      </w:pPr>
      <w:r>
        <w:rPr>
          <w:rFonts w:cs="Times New Roman" w:ascii="Times New Roman" w:hAnsi="Times New Roman"/>
          <w:sz w:val="24"/>
          <w:szCs w:val="24"/>
        </w:rPr>
        <w:t>Вот, пожалуйста, когда вы будете проходить практики, когда вы потом будете их разбирать, очень полезная штука, когда вы разбираете «зачем это надо?» Вот сделали мы какую-то практику – ну зачем она сдалась? И когда вы увидите смысл, когда вы увидите вот эти связки, то ядра Синтеза и Огонь Изначальности вас закрепляет и развивает по 512 Изначальностям. У вас сразу будет смысл, зачем нужно делать эту практику. У вас появится вдохновение её сделать. А если вы этого не увидите, вы будете повторять эти ядра, ну и – смысла будете не видеть – даже если ядра будут вам выделяться, а смысла нет. А смысл – жизни, ведь это главное! Есть смысл жизни – вы это делаете. Нет смысла жизни, а зачем это делать?</w:t>
      </w:r>
    </w:p>
    <w:p>
      <w:pPr>
        <w:pStyle w:val="Normal"/>
        <w:spacing w:before="0" w:after="0"/>
        <w:ind w:firstLine="284"/>
        <w:jc w:val="both"/>
        <w:rPr/>
      </w:pPr>
      <w:r>
        <w:rPr>
          <w:rFonts w:cs="Times New Roman" w:ascii="Times New Roman" w:hAnsi="Times New Roman"/>
          <w:sz w:val="24"/>
          <w:szCs w:val="24"/>
        </w:rPr>
        <w:t xml:space="preserve">И у многих из вас растёт эффект какого-то недопонимания, и потом даже негативного отношения к Синтезу не потому, что Синтез такой, а потому, что вы не выработали </w:t>
      </w:r>
      <w:r>
        <w:rPr>
          <w:rFonts w:cs="Times New Roman" w:ascii="Times New Roman" w:hAnsi="Times New Roman"/>
          <w:i/>
          <w:sz w:val="24"/>
          <w:szCs w:val="24"/>
        </w:rPr>
        <w:t>смыслы</w:t>
      </w:r>
      <w:r>
        <w:rPr>
          <w:rFonts w:cs="Times New Roman" w:ascii="Times New Roman" w:hAnsi="Times New Roman"/>
          <w:sz w:val="24"/>
          <w:szCs w:val="24"/>
        </w:rPr>
        <w:t>, не расшифровали смысл, зачем вы этим занимаетесь, что это даёт. Когда вы берёте эту практику и осмысляете: что мы стяжали, какой эффект это даёт вашему телу? Что Новым Рождением вы не просто родились, а начали приспосабливаться к следующему виду материи – к Изначальности. И что наше физическое тело, синтезируясь, встраивается и приспосабливается к Изначальной Материи.</w:t>
      </w:r>
    </w:p>
    <w:p>
      <w:pPr>
        <w:pStyle w:val="Normal"/>
        <w:spacing w:before="0" w:after="0"/>
        <w:ind w:firstLine="284"/>
        <w:jc w:val="both"/>
        <w:rPr/>
      </w:pPr>
      <w:r>
        <w:rPr>
          <w:rFonts w:cs="Times New Roman" w:ascii="Times New Roman" w:hAnsi="Times New Roman"/>
          <w:sz w:val="24"/>
          <w:szCs w:val="24"/>
        </w:rPr>
        <w:t>А зачем это? Очень простая вещь. Если человек живёт 256 Частями, то Посвящённый сколькими выражениями живёт? Части, как Часть?</w:t>
      </w:r>
    </w:p>
    <w:p>
      <w:pPr>
        <w:pStyle w:val="Normal"/>
        <w:spacing w:before="0" w:after="0"/>
        <w:ind w:firstLine="28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ятьсот двенадцать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ятьсот двенадцать. И стяжав 512 Огней или 512 Синтезов, вы сейчас активировали в себе Посвящённого. То есть, в принципе, Служащего Иерархии. Потому что Служащий ИДИВО, выше Посвящённого, уже живёт 1024-мя. И когда мы сложим 512 Огней и 512 Синтезов, мы увидим, что этим мы у вас ещё стимулировали и Служащего ИДИВО. Потому что 512 Огней Изначальности это Посвящённый, это иерархический Человек. А 1024 Огней и Синтеза, это уже Служащий ИДИВО. А Цельность Изначальной Метагалактики – это, вообще, только Полномочным доступно, то есть тем, кто глубоко служит в ИДИВО, разрабатывается им. Людям это не будет характерно, люди в лучшем случае дойдут до Человека, да ещё и четыре вида Человека – это у них тоже вызовет головняк.</w:t>
      </w:r>
    </w:p>
    <w:p>
      <w:pPr>
        <w:pStyle w:val="Heading1"/>
        <w:rPr/>
      </w:pPr>
      <w:bookmarkStart w:id="21" w:name="__RefHeading___Toc36909169"/>
      <w:bookmarkEnd w:id="21"/>
      <w:r>
        <w:rPr/>
        <w:t>Восьмерица ра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у и последний шаг перед Иерархией, это важно, чтоб вы знали, что Иерархия этим занимается. Вы должны понимать, что на Планете понятие ра</w:t>
      </w:r>
      <w:r>
        <w:rPr>
          <w:rFonts w:cs="Times New Roman" w:ascii="Times New Roman" w:hAnsi="Times New Roman"/>
          <w:b/>
          <w:sz w:val="24"/>
          <w:szCs w:val="24"/>
        </w:rPr>
        <w:t>с</w:t>
      </w:r>
      <w:r>
        <w:rPr>
          <w:rFonts w:cs="Times New Roman" w:ascii="Times New Roman" w:hAnsi="Times New Roman"/>
          <w:sz w:val="24"/>
          <w:szCs w:val="24"/>
        </w:rPr>
        <w:t xml:space="preserve"> – это понятие особого, отдельного вида человека. И пятая раса, как бы её не называли, она формировала вид Человека Планеты. Поэтому Горбачёв в конце Советского Союза говорил: «Планетарное м</w:t>
      </w:r>
      <w:r>
        <w:rPr>
          <w:rFonts w:cs="Times New Roman" w:ascii="Times New Roman" w:hAnsi="Times New Roman"/>
          <w:b/>
          <w:sz w:val="24"/>
          <w:szCs w:val="24"/>
        </w:rPr>
        <w:t>ы</w:t>
      </w:r>
      <w:r>
        <w:rPr>
          <w:rFonts w:cs="Times New Roman" w:ascii="Times New Roman" w:hAnsi="Times New Roman"/>
          <w:sz w:val="24"/>
          <w:szCs w:val="24"/>
        </w:rPr>
        <w:t>шление».</w:t>
      </w:r>
    </w:p>
    <w:p>
      <w:pPr>
        <w:pStyle w:val="Normal"/>
        <w:spacing w:before="0" w:after="0"/>
        <w:ind w:firstLine="284"/>
        <w:jc w:val="both"/>
        <w:rPr/>
      </w:pPr>
      <w:r>
        <w:rPr>
          <w:rFonts w:cs="Times New Roman" w:ascii="Times New Roman" w:hAnsi="Times New Roman"/>
          <w:sz w:val="24"/>
          <w:szCs w:val="24"/>
        </w:rPr>
        <w:t xml:space="preserve">Поэтому всех учеников вели </w:t>
      </w:r>
      <w:r>
        <w:rPr>
          <w:rFonts w:cs="Times New Roman" w:ascii="Times New Roman" w:hAnsi="Times New Roman"/>
          <w:b/>
          <w:sz w:val="24"/>
          <w:szCs w:val="24"/>
        </w:rPr>
        <w:t>к</w:t>
      </w:r>
      <w:r>
        <w:rPr>
          <w:rFonts w:cs="Times New Roman" w:ascii="Times New Roman" w:hAnsi="Times New Roman"/>
          <w:sz w:val="24"/>
          <w:szCs w:val="24"/>
        </w:rPr>
        <w:t xml:space="preserve"> планетарному мышлению, планетарному сознанию, говорили расшириться до планетарного восприятия, к концу пятой расы. То есть это отражало бы эффект формирования Человека Планеты. И мы его в базе поставили, потому что, на самом деле, мы больше, там, немцы, русские, французы, африканцы там или разные типы, там… малазийцы – у нас там филиал в Малайзии, – а не человеки Планеты. Понимаете, разницу, да? Нам легче прожить себя в своём городе или в своей нации, или в своей национальности, чем в Человеке Планеты, как Земляне. Поэтому, на самом деле, Человек Планеты – это довольно высокое явление, до него ещё надо дойти, но при этом, это всё равно всего лишь землянин. Это человек, сформированный на Планете в этой окружающей среде.</w:t>
      </w:r>
    </w:p>
    <w:p>
      <w:pPr>
        <w:pStyle w:val="Normal"/>
        <w:spacing w:before="0" w:after="0"/>
        <w:ind w:firstLine="284"/>
        <w:jc w:val="both"/>
        <w:rPr/>
      </w:pPr>
      <w:r>
        <w:rPr>
          <w:rFonts w:cs="Times New Roman" w:ascii="Times New Roman" w:hAnsi="Times New Roman"/>
          <w:sz w:val="24"/>
          <w:szCs w:val="24"/>
        </w:rPr>
        <w:t>А следующим типом, так называемым расовым, – это иерархический тип – это Человек Метагалактики. Когда мы все уже Земляне, и формируем Метагалактику собою. И вот это шестая раса. Внимание! Шестая раса – это т</w:t>
      </w:r>
      <w:r>
        <w:rPr>
          <w:rFonts w:cs="Times New Roman" w:ascii="Times New Roman" w:hAnsi="Times New Roman"/>
          <w:b/>
          <w:sz w:val="24"/>
          <w:szCs w:val="24"/>
        </w:rPr>
        <w:t>о</w:t>
      </w:r>
      <w:r>
        <w:rPr>
          <w:rFonts w:cs="Times New Roman" w:ascii="Times New Roman" w:hAnsi="Times New Roman"/>
          <w:sz w:val="24"/>
          <w:szCs w:val="24"/>
        </w:rPr>
        <w:t>лько формирование Человека Метагалактики по присутствиям Метагалактики, чтоб иллюзий не было!</w:t>
      </w:r>
    </w:p>
    <w:p>
      <w:pPr>
        <w:pStyle w:val="Normal"/>
        <w:spacing w:before="0" w:after="0"/>
        <w:ind w:firstLine="284"/>
        <w:jc w:val="both"/>
        <w:rPr/>
      </w:pPr>
      <w:r>
        <w:rPr>
          <w:rFonts w:cs="Times New Roman" w:ascii="Times New Roman" w:hAnsi="Times New Roman"/>
          <w:sz w:val="24"/>
          <w:szCs w:val="24"/>
        </w:rPr>
        <w:t xml:space="preserve">Как только мы стяжали Человека Изначальности, и сейчас прошли с вами Рождение Свыше и Новое Рождение 512 Изначальностями, мы стали с вами формировать Человека Изначальности. По иерархической терминологии это седьмая раса. Но седьмая раса вокруг нас не формируется – природа ещё занимается формированием шестой расы. И шестая раса – это гармония Человека Метагалактики и природы… Вот это надо запомнить. </w:t>
      </w:r>
    </w:p>
    <w:p>
      <w:pPr>
        <w:pStyle w:val="Normal"/>
        <w:spacing w:before="0" w:after="0"/>
        <w:ind w:firstLine="284"/>
        <w:jc w:val="both"/>
        <w:rPr/>
      </w:pPr>
      <w:r>
        <w:rPr>
          <w:rFonts w:cs="Times New Roman" w:ascii="Times New Roman" w:hAnsi="Times New Roman"/>
          <w:sz w:val="24"/>
          <w:szCs w:val="24"/>
        </w:rPr>
        <w:t>Соответственно, как седьмая раса мы начинаем уже гармонизироваться не только с нашей природой, а ещё и с Изначальной. Где Изначальность фиксируется на нашу планету Земля. Но это уже работа не людей планеты, которая формирует Человека Метагалактики собою, а это работа только Посвящ</w:t>
      </w:r>
      <w:r>
        <w:rPr>
          <w:rFonts w:cs="Times New Roman" w:ascii="Times New Roman" w:hAnsi="Times New Roman"/>
          <w:b/>
          <w:sz w:val="24"/>
          <w:szCs w:val="24"/>
        </w:rPr>
        <w:t>ё</w:t>
      </w:r>
      <w:r>
        <w:rPr>
          <w:rFonts w:cs="Times New Roman" w:ascii="Times New Roman" w:hAnsi="Times New Roman"/>
          <w:sz w:val="24"/>
          <w:szCs w:val="24"/>
        </w:rPr>
        <w:t>нных Планеты. То есть тех, кто живёт иерархически, Иерархией, Владыками, Изначальными, Отцом, понимает вот эти тонкие иерархические связи, посвящён в них и этим формирует Человека Изначальности собою.</w:t>
      </w:r>
    </w:p>
    <w:p>
      <w:pPr>
        <w:pStyle w:val="Normal"/>
        <w:spacing w:before="0" w:after="0"/>
        <w:ind w:firstLine="284"/>
        <w:jc w:val="both"/>
        <w:rPr/>
      </w:pPr>
      <w:r>
        <w:rPr>
          <w:rFonts w:cs="Times New Roman" w:ascii="Times New Roman" w:hAnsi="Times New Roman"/>
          <w:sz w:val="24"/>
          <w:szCs w:val="24"/>
        </w:rPr>
        <w:t>Я напоминаю, по Стандартам Иерархии, если шестая раса живёт Человеком Метагалактики, то Ученики Иерархии – слово «ученик» ушло – Посвящённые Иерархии – идут куда? В следующий вид человека, в седьмую расу, а это, как раз, Человек Изначальности.</w:t>
      </w:r>
    </w:p>
    <w:p>
      <w:pPr>
        <w:pStyle w:val="Normal"/>
        <w:spacing w:before="0" w:after="0"/>
        <w:ind w:firstLine="284"/>
        <w:jc w:val="both"/>
        <w:rPr/>
      </w:pPr>
      <w:r>
        <w:rPr>
          <w:rFonts w:cs="Times New Roman" w:ascii="Times New Roman" w:hAnsi="Times New Roman"/>
          <w:sz w:val="24"/>
          <w:szCs w:val="24"/>
        </w:rPr>
        <w:t xml:space="preserve">Но анекдот состоит в том, что в новую эпоху мы служим не иерархически, а Идивно. И значит, исполнять стандарт только иерархически мы не имеем права. Значит, для шестой расы Человек Метагалактики – это естественная жизнь Метагалактикой. </w:t>
      </w:r>
    </w:p>
    <w:p>
      <w:pPr>
        <w:pStyle w:val="Normal"/>
        <w:spacing w:before="0" w:after="0"/>
        <w:ind w:firstLine="284"/>
        <w:jc w:val="both"/>
        <w:rPr/>
      </w:pPr>
      <w:r>
        <w:rPr>
          <w:rFonts w:cs="Times New Roman" w:ascii="Times New Roman" w:hAnsi="Times New Roman"/>
          <w:sz w:val="24"/>
          <w:szCs w:val="24"/>
        </w:rPr>
        <w:t>Для Посвящённых Иерархии мы идём в Человека Изначальности – седьмая раса, формируем её собою и работаем с Изначальной материей. Но служим мы ведь ИДИВО, а значит, нам надо сделать шаг дальше. И после Человека Изначальности формировать Человека Изначальной Метагалактики.</w:t>
      </w:r>
    </w:p>
    <w:p>
      <w:pPr>
        <w:pStyle w:val="Normal"/>
        <w:spacing w:before="0" w:after="0"/>
        <w:ind w:firstLine="284"/>
        <w:jc w:val="both"/>
        <w:rPr/>
      </w:pPr>
      <w:r>
        <w:rPr>
          <w:rFonts w:cs="Times New Roman" w:ascii="Times New Roman" w:hAnsi="Times New Roman"/>
          <w:sz w:val="24"/>
          <w:szCs w:val="24"/>
        </w:rPr>
        <w:t>И вот этим занимаются уже Служащие ИДИВО по тем Полномочиям, которые вам стандартно ежегодно распределяются Столпом. Владыка вас назначает. И вы сами отбираетесь, и Владыка вас назначает. Увидели? И это уже восьмая раса, языком Планеты. Я не шучу. Отдельный расовый тип человека, с отдельным видом материи, это другая раса.</w:t>
      </w:r>
    </w:p>
    <w:p>
      <w:pPr>
        <w:pStyle w:val="Normal"/>
        <w:spacing w:before="0" w:after="0"/>
        <w:ind w:firstLine="284"/>
        <w:jc w:val="both"/>
        <w:rPr/>
      </w:pPr>
      <w:r>
        <w:rPr>
          <w:rFonts w:cs="Times New Roman" w:ascii="Times New Roman" w:hAnsi="Times New Roman"/>
          <w:sz w:val="24"/>
          <w:szCs w:val="24"/>
        </w:rPr>
        <w:t>И мы входим в восьмерицу рас, которые – вслушайтесь! – итоговы для нашей Планеты. Потому что Изначальная Метагалактика, это уже жизнь метагалактически, а не планетарно. Грубо говоря, умение жить в космосе, простым вариантом. Даже Человек Метагалактики – это умение жить в космосе, но в кораблях там, на станциях, в городах на отдельных планетах.</w:t>
      </w:r>
    </w:p>
    <w:p>
      <w:pPr>
        <w:pStyle w:val="Normal"/>
        <w:spacing w:before="0" w:after="0"/>
        <w:ind w:firstLine="284"/>
        <w:jc w:val="both"/>
        <w:rPr/>
      </w:pPr>
      <w:r>
        <w:rPr>
          <w:rFonts w:cs="Times New Roman" w:ascii="Times New Roman" w:hAnsi="Times New Roman"/>
          <w:sz w:val="24"/>
          <w:szCs w:val="24"/>
        </w:rPr>
        <w:t xml:space="preserve">А Изначальная Метагалактика – это умение напрямую жить в космосе – стоять в космосе. Мы так тренировались в Осно́вном Теле с Отцом когда-то давно, стоять в космосе, он нас проверял, но он чуть-чуть проверял нас. А в будущем это будут такие, естественные навыки. Правда, звучит полностью по-сумасшедшему, но по-сумасшедшему это пока мы только начинаем. </w:t>
      </w:r>
    </w:p>
    <w:p>
      <w:pPr>
        <w:pStyle w:val="Normal"/>
        <w:spacing w:before="0" w:after="0"/>
        <w:ind w:firstLine="284"/>
        <w:jc w:val="both"/>
        <w:rPr/>
      </w:pPr>
      <w:r>
        <w:rPr>
          <w:rFonts w:cs="Times New Roman" w:ascii="Times New Roman" w:hAnsi="Times New Roman"/>
          <w:sz w:val="24"/>
          <w:szCs w:val="24"/>
        </w:rPr>
        <w:t>Как говорил Нильс Бор, посмотрите на теорию, узнайте, насколько она сумасшедшая, значит, она правильная! Это разработчик квантовой механики. Поэтому иногда сумасшедшие теории открывают новые горизонты, которые мы раньше не видели.</w:t>
      </w:r>
    </w:p>
    <w:p>
      <w:pPr>
        <w:pStyle w:val="Normal"/>
        <w:spacing w:before="0" w:after="0"/>
        <w:ind w:firstLine="284"/>
        <w:jc w:val="both"/>
        <w:rPr/>
      </w:pPr>
      <w:r>
        <w:rPr>
          <w:rFonts w:cs="Times New Roman" w:ascii="Times New Roman" w:hAnsi="Times New Roman"/>
          <w:sz w:val="24"/>
          <w:szCs w:val="24"/>
        </w:rPr>
        <w:t>Поэтому, на самом деле, у вас формируется три расовых типа Человека: шестой, седьмой, восьмой рас. Но реально мы всем чётко говорим, что мы формируем шестую расу – почему? Все граждане Планеты ещё должны войти в шестую расу, иллюзию строить не надо, и они далеко не Человеки Планеты. То есть, по месту существования мы их можем назвать Человеками Планеты. А по развитости 96 частей, которые туда должны включаться – ну, разве что, в каких-то зачатках. Я хочу, чтоб вот эти иллюзии у вас ушли, понимает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 нас есть масса головняков у других учеников и служащих, в Германии тоже хватает, как и в России, когда: «Да, мы тут уже и седьмая раса, и восьмая, и 25-я!..» Ты мне сформируй, пожалуйста, что это такое? С нашим манипулятивным мозгом наболтать всё, что угодно, мы можем. Люцифер нас приучил к манипуляциям мыслями. Манипулировать, сотворять – это называется «фэнтэзи» – мы можем. Вот есть такое ученическое эзотерическое фэнтэзи.</w:t>
      </w:r>
    </w:p>
    <w:p>
      <w:pPr>
        <w:pStyle w:val="Normal"/>
        <w:spacing w:before="0" w:after="0"/>
        <w:ind w:firstLine="426"/>
        <w:jc w:val="both"/>
        <w:rPr/>
      </w:pPr>
      <w:r>
        <w:rPr>
          <w:rFonts w:cs="Times New Roman" w:ascii="Times New Roman" w:hAnsi="Times New Roman"/>
          <w:sz w:val="24"/>
          <w:szCs w:val="24"/>
        </w:rPr>
        <w:t>Я уверяю, и у вас книжек, как макулатуры, в ваших книжных магазинах на эту тему валом. Понимаете? Но это не соответствует реальности Иерархии, ИДИВО или Изначально Вышестоящего Отца тем более. Это фэнтези на тему ученичества. Когда говорят о Лучах в Атлантиде – бред полный! Лучей там не было. Лучи это только характеристика Иерархии пятой расы, в шестой расе их тоже нет, потому что мы уже живём Домом. И Луч – это световая фиксация Духа.</w:t>
      </w:r>
    </w:p>
    <w:p>
      <w:pPr>
        <w:pStyle w:val="Normal"/>
        <w:spacing w:before="0" w:after="0"/>
        <w:ind w:firstLine="426"/>
        <w:jc w:val="both"/>
        <w:rPr/>
      </w:pPr>
      <w:r>
        <w:rPr>
          <w:rFonts w:cs="Times New Roman" w:ascii="Times New Roman" w:hAnsi="Times New Roman"/>
          <w:sz w:val="24"/>
          <w:szCs w:val="24"/>
        </w:rPr>
        <w:t xml:space="preserve">Кстати, </w:t>
      </w:r>
      <w:r>
        <w:rPr>
          <w:rFonts w:cs="Times New Roman" w:ascii="Times New Roman" w:hAnsi="Times New Roman"/>
          <w:b/>
          <w:bCs/>
          <w:sz w:val="24"/>
          <w:szCs w:val="24"/>
        </w:rPr>
        <w:t>символ Лучей в наших Домах, чем представлен? Столпом – 7-ая часть Столп</w:t>
      </w:r>
      <w:r>
        <w:rPr>
          <w:rFonts w:cs="Times New Roman" w:ascii="Times New Roman" w:hAnsi="Times New Roman"/>
          <w:sz w:val="24"/>
          <w:szCs w:val="24"/>
        </w:rPr>
        <w:t xml:space="preserve">. </w:t>
      </w:r>
      <w:r>
        <w:rPr>
          <w:rFonts w:cs="Times New Roman" w:ascii="Times New Roman" w:hAnsi="Times New Roman"/>
          <w:b/>
          <w:bCs/>
          <w:sz w:val="24"/>
          <w:szCs w:val="24"/>
        </w:rPr>
        <w:t>Седьмой план – вершина Лучей</w:t>
      </w:r>
      <w:r>
        <w:rPr>
          <w:rFonts w:cs="Times New Roman" w:ascii="Times New Roman" w:hAnsi="Times New Roman"/>
          <w:sz w:val="24"/>
          <w:szCs w:val="24"/>
        </w:rPr>
        <w:t>. Всё! И Столп, внимание, это уже преодоление Луча, его завершение. Поэтому, когда вы стяжаете Столп Подразделения ИДИВО, вы, вообще-то, ставите точку жирную на всех Лучах. Потому что Столп выше по качеству всех Лучей.</w:t>
      </w:r>
    </w:p>
    <w:p>
      <w:pPr>
        <w:pStyle w:val="Normal"/>
        <w:spacing w:before="0" w:after="0"/>
        <w:ind w:firstLine="426"/>
        <w:jc w:val="both"/>
        <w:rPr/>
      </w:pPr>
      <w:r>
        <w:rPr>
          <w:rFonts w:cs="Times New Roman" w:ascii="Times New Roman" w:hAnsi="Times New Roman"/>
          <w:sz w:val="24"/>
          <w:szCs w:val="24"/>
        </w:rPr>
        <w:t xml:space="preserve">Объясню простенько. </w:t>
      </w:r>
      <w:r>
        <w:rPr>
          <w:rFonts w:cs="Times New Roman" w:ascii="Times New Roman" w:hAnsi="Times New Roman"/>
          <w:b/>
          <w:bCs/>
          <w:sz w:val="24"/>
          <w:szCs w:val="24"/>
        </w:rPr>
        <w:t>Луч – это как прожектор внешне, а Столп – это внутреннее выражение Изначально Вышестоящего Отца</w:t>
      </w:r>
      <w:r>
        <w:rPr>
          <w:rFonts w:cs="Times New Roman" w:ascii="Times New Roman" w:hAnsi="Times New Roman"/>
          <w:sz w:val="24"/>
          <w:szCs w:val="24"/>
        </w:rPr>
        <w:t xml:space="preserve">. Вот Луч для Столпа – это внешнее выражение. Логика ясна? Для пятой расы – Луч было внутреннее выражение, а внешне было ещё более мелкое не лучевое действие. Вот эти характеристики уловите. Поэтому, когда некоторые из ваших учеников болеют, «да мы на Лучах», – так Столп их преодолевает. Отец специально нам создал Столп, причём это словом пятой расы. </w:t>
      </w:r>
    </w:p>
    <w:p>
      <w:pPr>
        <w:pStyle w:val="Normal"/>
        <w:spacing w:before="0" w:after="0"/>
        <w:ind w:firstLine="426"/>
        <w:jc w:val="both"/>
        <w:rPr/>
      </w:pPr>
      <w:r>
        <w:rPr>
          <w:rFonts w:cs="Times New Roman" w:ascii="Times New Roman" w:hAnsi="Times New Roman"/>
          <w:sz w:val="24"/>
          <w:szCs w:val="24"/>
        </w:rPr>
        <w:t xml:space="preserve">Есть в русской философии Космизма «Столп и утверждение Истины», – Отец, священник, Павел Флоренский, погибший в Гулаге в 30-ые годы. Вот он: «Столп и утверждение Истины». У него знаменитая работа есть «Иконостас». Это не в смысле там описания религиозного иконостаса, хотя это есть, а вот иконостас как синкретизм жизни. То есть, это философски отрабатывал. И в средневековье известны столпники, то есть люди, стоящие на… ну, или там, на вершинах мечетей, вот этих минаретах, или вот у вас Домский собор и колокольня торчит – столпник там находился. Если б он там жил, то он был бы столпником, ну, чтоб каждый день не взбираться на колокольню. Ну, по описанию – столпники. То есть это вырастало из традиций пятой рас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то так, чтоб расставить все точки над «И» – что мы сейчас стяжали.</w:t>
      </w:r>
    </w:p>
    <w:p>
      <w:pPr>
        <w:pStyle w:val="Normal"/>
        <w:spacing w:before="0" w:after="0"/>
        <w:ind w:firstLine="426"/>
        <w:jc w:val="both"/>
        <w:rPr/>
      </w:pPr>
      <w:r>
        <w:rPr>
          <w:rFonts w:cs="Times New Roman" w:ascii="Times New Roman" w:hAnsi="Times New Roman"/>
          <w:sz w:val="24"/>
          <w:szCs w:val="24"/>
        </w:rPr>
        <w:t>И вот эти типы формируются сейчас в вас, и вы этим развиваетесь в Синтезе. Вот это метод Синтеза, который позволил это достичь. Всё.</w:t>
      </w:r>
    </w:p>
    <w:p>
      <w:pPr>
        <w:pStyle w:val="Normal"/>
        <w:spacing w:before="0" w:after="0"/>
        <w:ind w:firstLine="426"/>
        <w:jc w:val="both"/>
        <w:rPr/>
      </w:pPr>
      <w:r>
        <w:rPr>
          <w:rFonts w:cs="Times New Roman" w:ascii="Times New Roman" w:hAnsi="Times New Roman"/>
          <w:sz w:val="24"/>
          <w:szCs w:val="24"/>
        </w:rPr>
        <w:t>И вот сейчас, когда мы будем стяжать Иерархию, она 512-ти Изначальна. Но вы должны реально понимать, что любые Иерархии формируют, прежде всего, виды Человека. И если б мы с вами шли только шестой расой, Иерархия должна была бы стоять по присутствиям. А так как мы сейчас стяжаем Иерархию по Изначальностям, это уже Иерархия, идущая Изначальной материей, и фактически, седьмой расой. Потому что Изначальность физически зафиксировалась на планету Земля. Но так как в Синтез 512-ти Изначальностей, и на нас вышла Мама Изначальной Метагалактики на Профессиональных Синтезах, и Отец нас выдвинул в Изначальную Метагалактику…. Честно говорю, мы пока ещё не знаем, что это такое, мы ещё пока это видим, как Синтез 512-ти Изначальностей. Ту Иерархию, которую мы сейчас стяжаем, это Иерархия Изначальной Метагалактики. Ориентировочно, это Иерархия Синтеза 8000 метагалактик, где наша Метагалактика Фа одна из них, как 9-ая Изначальность. Но это в материи так мы можем представить, там вверху мы так… Это что-то более цельное, чем 8000 отдельных Метагалактик. Это Синтез между ними полный.</w:t>
      </w:r>
    </w:p>
    <w:p>
      <w:pPr>
        <w:pStyle w:val="Normal"/>
        <w:spacing w:before="0" w:after="0"/>
        <w:ind w:firstLine="426"/>
        <w:jc w:val="both"/>
        <w:rPr/>
      </w:pPr>
      <w:r>
        <w:rPr>
          <w:rFonts w:cs="Times New Roman" w:ascii="Times New Roman" w:hAnsi="Times New Roman"/>
          <w:sz w:val="24"/>
          <w:szCs w:val="24"/>
        </w:rPr>
        <w:t>И вот эта Изначальная Метагалактика и Иерархия Изначальной Метагалактики будет, – Изначальная Метагалактика как природа, – будет формировать в нас Изначального Человека постепенно, как уполномоченных и Служащих ИДИВО, как уполномоченных. То есть, мы должны собой это сложить. Будет формировать в нас Изначального Человека отдельно, тоже. Но это мы уже можем сделать стяжанием Абсолютного Огня Изначальности, второй этап стяжания после Абсолюта Фа. Это уже мы прошли этот путь, мы знаем его. Ну и, соответственно, Человека Метагалактики, где Метагалактика Фа уже не сама по себе со своими присутствиями, а как ч</w:t>
      </w:r>
      <w:r>
        <w:rPr>
          <w:rFonts w:cs="Times New Roman" w:ascii="Times New Roman" w:hAnsi="Times New Roman"/>
          <w:b/>
          <w:sz w:val="24"/>
          <w:szCs w:val="24"/>
        </w:rPr>
        <w:t>а</w:t>
      </w:r>
      <w:r>
        <w:rPr>
          <w:rFonts w:cs="Times New Roman" w:ascii="Times New Roman" w:hAnsi="Times New Roman"/>
          <w:sz w:val="24"/>
          <w:szCs w:val="24"/>
        </w:rPr>
        <w:t>сть более громадной системы множества тысяч метагалактик. Где они взаимосвязаны между собой более высокими явлениями, чем, собственно, одна Метагалактика. Но всё равно Человек Метагалактики в нашей Метагалактике Фа присутствует. И наш тип Человека теперь в Метагалактике Фа встал на вершину, стал главным. Потому что мы добрались не только до Изначальности, а мы смогли войти в Изначальную Метагалактику, то есть вошли в совокупность метагалактик, как представители нашей Метагалактики. И этим достижением стали главными, потому что мы первые вышли на контакт со всеми другими метагалактиками, и вошли в систему Изначальной Метагалактики. А тот, кто этого добился, для своей Метагалактики становится главным. Увидели?</w:t>
      </w:r>
    </w:p>
    <w:p>
      <w:pPr>
        <w:pStyle w:val="Normal"/>
        <w:spacing w:before="0" w:after="0"/>
        <w:ind w:firstLine="426"/>
        <w:jc w:val="both"/>
        <w:rPr/>
      </w:pPr>
      <w:r>
        <w:rPr>
          <w:rFonts w:cs="Times New Roman" w:ascii="Times New Roman" w:hAnsi="Times New Roman"/>
          <w:sz w:val="24"/>
          <w:szCs w:val="24"/>
        </w:rPr>
        <w:t>То есть и смысл добиваться Изначальной Метагалактики однозначно был. Чтобы наша Планета и наш расовый тип человека, со всеми вот этими планетарными характеристиками, стал для нашей Метагалактики Фа главным. И мы вопрос конкуренции быстро и навсегда решили. Это важный вопрос на самом деле, потому что предыдущее человечество в Метагалактике погибло от военных действий, конфликтов и не только между собой. Ну, как и на Земле.</w:t>
      </w:r>
    </w:p>
    <w:p>
      <w:pPr>
        <w:pStyle w:val="Normal"/>
        <w:spacing w:before="0" w:after="0"/>
        <w:ind w:firstLine="426"/>
        <w:jc w:val="both"/>
        <w:rPr/>
      </w:pPr>
      <w:r>
        <w:rPr>
          <w:rFonts w:cs="Times New Roman" w:ascii="Times New Roman" w:hAnsi="Times New Roman"/>
          <w:sz w:val="24"/>
          <w:szCs w:val="24"/>
        </w:rPr>
        <w:t>Почему я так подробно рассказывал об Афродите, что есть люди, в том числе устричные, моллюски. Люди вполне себе разумные, развитые, с технологиями, техническими, машинами. Поэтому, в принципе, мы столкнемся в Метагалактике с конкуренцией. Но пока мы не видим и не знаем ничего этого – нам легче пройти в Изначальную Метагалактику, чем, когда мы будем знать всю Метагалактику, будем понимать, как это сложно, мы туда не пройдём, зная, как тяжело пройти.</w:t>
      </w:r>
    </w:p>
    <w:p>
      <w:pPr>
        <w:pStyle w:val="Normal"/>
        <w:spacing w:before="0" w:after="0"/>
        <w:ind w:firstLine="426"/>
        <w:jc w:val="both"/>
        <w:rPr/>
      </w:pPr>
      <w:r>
        <w:rPr>
          <w:rFonts w:cs="Times New Roman" w:ascii="Times New Roman" w:hAnsi="Times New Roman"/>
          <w:sz w:val="24"/>
          <w:szCs w:val="24"/>
        </w:rPr>
        <w:t xml:space="preserve">Так же, как ученики к вам приходят из Иерархии пятой расы, и говорят: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Дом Отца так тяжело пройти, а вы там служите? Да вы с ума сошли. Мы дальше Иерархии ходить не можем. В Дом Отца зайти вообще нельзя, там Огонь – он поядающий! Вы должны были уже давно сгореть, а вы тут стоите, мне что-то, лапшу на уши вешаете.</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альше Иерархии ничего нельзя… Дальше семи планов ничего нельзя… У вас нет Посвящений ходить в Солнечную систему. Да кто вы такие?</w:t>
      </w:r>
    </w:p>
    <w:p>
      <w:pPr>
        <w:pStyle w:val="Normal"/>
        <w:spacing w:before="0" w:after="0"/>
        <w:ind w:firstLine="426"/>
        <w:jc w:val="both"/>
        <w:rPr/>
      </w:pPr>
      <w:r>
        <w:rPr>
          <w:rFonts w:cs="Times New Roman" w:ascii="Times New Roman" w:hAnsi="Times New Roman"/>
          <w:sz w:val="24"/>
          <w:szCs w:val="24"/>
        </w:rPr>
        <w:t>Мне один Посвящённый говорил:</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ы посмотри на них, куда они могут ходить? Они ж ни к чему не готовы, у них Солнечных подготовок н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чем мне Солнечная подготовка, если мы ходим в Метагалактику.</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Что ты мне несёшь, Солнце – это часть Метагалак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елкая-мелкая. Что это я тебе несу!? Новое идёт новыми путями, знаешь такой закон? Вот это я тебе несу. Мы идём новым путём, поэтому ты его понять не можешь! Встраивайся!</w:t>
      </w:r>
    </w:p>
    <w:p>
      <w:pPr>
        <w:pStyle w:val="Normal"/>
        <w:spacing w:before="0" w:after="0"/>
        <w:ind w:firstLine="426"/>
        <w:jc w:val="both"/>
        <w:rPr/>
      </w:pPr>
      <w:r>
        <w:rPr>
          <w:rFonts w:cs="Times New Roman" w:ascii="Times New Roman" w:hAnsi="Times New Roman"/>
          <w:sz w:val="24"/>
          <w:szCs w:val="24"/>
        </w:rPr>
        <w:t>Убежал! Адепт с высокой Солнечной подготовкой убежал! Ну, чтоб было понятно – как Иисус воплощался, у него такая же подготовка была. Убежал, он испугался! Посидел 3 часа, вот так помахал ручкой и убежал! Ему страшно стало, потому что это разрушало всё его вот адептство. Их так не готовили, настолько это новый путь сейчас. Поэтому у нас вокруг масса мнений и звездных размышлений на эту тему. И каждый крут до невозможности, причём своей свободой воли. Ты крут до невозможности своей свободой воли!</w:t>
      </w:r>
    </w:p>
    <w:p>
      <w:pPr>
        <w:pStyle w:val="Normal"/>
        <w:spacing w:before="0" w:after="0"/>
        <w:ind w:firstLine="426"/>
        <w:jc w:val="both"/>
        <w:rPr/>
      </w:pPr>
      <w:r>
        <w:rPr>
          <w:rFonts w:cs="Times New Roman" w:ascii="Times New Roman" w:hAnsi="Times New Roman"/>
          <w:sz w:val="24"/>
          <w:szCs w:val="24"/>
        </w:rPr>
        <w:t>Ну и вот другой для вас вариант. Это для вас полезно. Это вот новенькие придут, если придут сюда, да? Очень простой вариан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это давно зна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ж ты другим это не рассказывал?</w:t>
      </w:r>
    </w:p>
    <w:p>
      <w:pPr>
        <w:pStyle w:val="Normal"/>
        <w:spacing w:before="0" w:after="0"/>
        <w:ind w:firstLine="426"/>
        <w:jc w:val="both"/>
        <w:rPr/>
      </w:pPr>
      <w:r>
        <w:rPr>
          <w:rFonts w:cs="Times New Roman" w:ascii="Times New Roman" w:hAnsi="Times New Roman"/>
          <w:sz w:val="24"/>
          <w:szCs w:val="24"/>
        </w:rPr>
        <w:t>Потому что задача любого ученика: если ты знаешь – отдать другим! Где твои лекции, где твои книги?! Где твоя подготовленная команда!? Нету? Значит это лапша на уши! Прямая лапша на уши! Потому что, если ты это держал в себе, ты или эгоист, и тогда уже наказан за гордыню, или просто у тебя ничего не было, и просто ты сейчас манипулируешь тем, что услышал. А это уже не ученичество, это люциферианство, манипулятивность. Вот такая тонкая грань, но она есть.</w:t>
      </w:r>
    </w:p>
    <w:p>
      <w:pPr>
        <w:pStyle w:val="Normal"/>
        <w:spacing w:before="0" w:after="0"/>
        <w:ind w:firstLine="426"/>
        <w:jc w:val="both"/>
        <w:rPr/>
      </w:pPr>
      <w:r>
        <w:rPr>
          <w:rFonts w:cs="Times New Roman" w:ascii="Times New Roman" w:hAnsi="Times New Roman"/>
          <w:sz w:val="24"/>
          <w:szCs w:val="24"/>
        </w:rPr>
        <w:t>Да никто не против! Я ж вам рассказывал – это аналогии пятой расе, как мы из них выходили. Никто не против, что это могло быть. Я «за!», научите меня больше и дальше чем это, я художественно буду учиться, если есть этот путь. Вопрос же в этом.</w:t>
      </w:r>
    </w:p>
    <w:p>
      <w:pPr>
        <w:pStyle w:val="Normal"/>
        <w:spacing w:before="0" w:after="0"/>
        <w:ind w:firstLine="426"/>
        <w:jc w:val="both"/>
        <w:rPr/>
      </w:pPr>
      <w:r>
        <w:rPr>
          <w:rFonts w:cs="Times New Roman" w:ascii="Times New Roman" w:hAnsi="Times New Roman"/>
          <w:sz w:val="24"/>
          <w:szCs w:val="24"/>
        </w:rPr>
        <w:t>Отец не распыляется на десятки путей, Отец формирует главный путь. Я, почему так в себе уверен, я знаю, что это от Отца. Я с ним общаюсь, я его вижу. Он меня назначал. Когда-то я его видел, когда он меня назначал. Если Отец сконцентрировал на этом, как главный путь, зачем второстепенные, если ты главного не знаешь? У Отца простой закон: узнай главный, потом иди второстепенным. Если ты не знаешь главный, то твои второстепенные, не от главного, а непонятно от каких путей, значит это что? Для Отца – иллюзия.</w:t>
      </w:r>
    </w:p>
    <w:p>
      <w:pPr>
        <w:pStyle w:val="Normal"/>
        <w:spacing w:before="0" w:after="0"/>
        <w:ind w:firstLine="426"/>
        <w:jc w:val="both"/>
        <w:rPr/>
      </w:pPr>
      <w:r>
        <w:rPr>
          <w:rFonts w:cs="Times New Roman" w:ascii="Times New Roman" w:hAnsi="Times New Roman"/>
          <w:sz w:val="24"/>
          <w:szCs w:val="24"/>
        </w:rPr>
        <w:t>Это я вам специально говорю, как вот иерархические выводы, которые в пятой расе тоже существовали. Мы так ученичество разбирали друг с другом в 90-х годах в 80-х я этим занимался, ещё, как молодой человек занимался. Был руководителем там клуба, и вот мы разбирали – правильно ты путь делаешь, ученик, или неправильно, потому что иллюзий на самом деле много.</w:t>
      </w:r>
    </w:p>
    <w:p>
      <w:pPr>
        <w:pStyle w:val="Normal"/>
        <w:spacing w:before="0" w:after="0"/>
        <w:ind w:firstLine="426"/>
        <w:jc w:val="both"/>
        <w:rPr/>
      </w:pPr>
      <w:r>
        <w:rPr>
          <w:rFonts w:cs="Times New Roman" w:ascii="Times New Roman" w:hAnsi="Times New Roman"/>
          <w:sz w:val="24"/>
          <w:szCs w:val="24"/>
        </w:rPr>
        <w:t>Наш мозг ментален, и он что только: «Оо-о! Мы фантазий начитались…» Я тоже любил фантастику читать, там «Уу-у!», всё что угодно там… Иерархические фантазии – большинство книг об Иерархии, – «Диктовки Владыки Мории на 1-м Луче», 2010 год издания – бред! Владыка Мория сдал свой Луч в 1899 году, после этого никаких диктовок. В 1899 году все Владыки взошли с Планеты, Лучи прекратили действовать. Планета вступила в Кали-югу столетнюю! Бред полный! При этом Владыка Мория был на Луче, Агни йога об этом писала. Но «быть» не значит от него действовать. Все действия на Лучах были прекращены специально, чтобы мы прожили век Кали-юги. А после этого Отец и Владыки оказались в Метагалактике, где Лучей уже не был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бращается к служащему</w:t>
      </w:r>
      <w:r>
        <w:rPr>
          <w:rFonts w:cs="Times New Roman" w:ascii="Times New Roman" w:hAnsi="Times New Roman"/>
          <w:sz w:val="24"/>
          <w:szCs w:val="24"/>
        </w:rPr>
        <w:t xml:space="preserve">: Ты пошёл или зайдёшь? </w:t>
      </w:r>
      <w:r>
        <w:rPr>
          <w:rFonts w:cs="Times New Roman" w:ascii="Times New Roman" w:hAnsi="Times New Roman"/>
          <w:i/>
          <w:sz w:val="24"/>
          <w:szCs w:val="24"/>
        </w:rPr>
        <w:t>— Зайду!)</w:t>
      </w:r>
    </w:p>
    <w:p>
      <w:pPr>
        <w:pStyle w:val="Normal"/>
        <w:spacing w:before="0" w:after="0"/>
        <w:ind w:firstLine="426"/>
        <w:jc w:val="both"/>
        <w:rPr/>
      </w:pPr>
      <w:r>
        <w:rPr>
          <w:rFonts w:cs="Times New Roman" w:ascii="Times New Roman" w:hAnsi="Times New Roman"/>
          <w:sz w:val="24"/>
          <w:szCs w:val="24"/>
        </w:rPr>
        <w:t>Ладно, ну всё. Тогда мы дождёмся практики сейчас. Не успел сесть в практику (</w:t>
      </w:r>
      <w:r>
        <w:rPr>
          <w:rFonts w:cs="Times New Roman" w:ascii="Times New Roman" w:hAnsi="Times New Roman"/>
          <w:i/>
          <w:sz w:val="24"/>
          <w:szCs w:val="24"/>
        </w:rPr>
        <w:t>смеётся</w:t>
      </w:r>
      <w:r>
        <w:rPr>
          <w:rFonts w:cs="Times New Roman" w:ascii="Times New Roman" w:hAnsi="Times New Roman"/>
          <w:sz w:val="24"/>
          <w:szCs w:val="24"/>
        </w:rPr>
        <w:t>), ладно, подождём.</w:t>
      </w:r>
    </w:p>
    <w:p>
      <w:pPr>
        <w:pStyle w:val="Normal"/>
        <w:spacing w:before="0" w:after="0"/>
        <w:ind w:firstLine="426"/>
        <w:jc w:val="both"/>
        <w:rPr/>
      </w:pPr>
      <w:r>
        <w:rPr>
          <w:rFonts w:cs="Times New Roman" w:ascii="Times New Roman" w:hAnsi="Times New Roman"/>
          <w:sz w:val="24"/>
          <w:szCs w:val="24"/>
        </w:rPr>
        <w:t xml:space="preserve">Вот увидьте, пожалуйста, это важно! И вот мы сейчас при стяжании Иерархии, мы должны проникнуться новым состоянием Иерархии, и отойти вот от этих состояний. Я понимаю, что «насильно мил не будешь», убедить в этом крайне сложно, каждый имеет своё мнение, мало ли что я тут говорю. Но вы ведь стяжаете новую Иерархию, где Владыка Мория совсем в другом типе. Вопрос, чем вы пользуетесь в голове. </w:t>
      </w:r>
    </w:p>
    <w:p>
      <w:pPr>
        <w:pStyle w:val="Normal"/>
        <w:spacing w:before="0" w:after="0"/>
        <w:ind w:firstLine="426"/>
        <w:jc w:val="both"/>
        <w:rPr/>
      </w:pPr>
      <w:r>
        <w:rPr>
          <w:rFonts w:cs="Times New Roman" w:ascii="Times New Roman" w:hAnsi="Times New Roman"/>
          <w:sz w:val="24"/>
          <w:szCs w:val="24"/>
        </w:rPr>
        <w:t xml:space="preserve">Помните, как у Будды, – читайте правильные книги, общайтесь с правильными людьми. По-другому скажу, – общайтесь с Владыками правильно! Не на Лучах их представляя. «На Лучах», – как на колу, правда? Ну да, как на лошади. «На лучах», – ведь вообще бред, когда говорят, что Владыка на Луче. Он и «есмь Луч», он не на Луче! Учитель – есмь Луч! Когда говорят: «на Луче», – это явно не ученик, бред несёт полный. Пишет «на Луче» – маразм! </w:t>
      </w:r>
    </w:p>
    <w:p>
      <w:pPr>
        <w:pStyle w:val="Normal"/>
        <w:spacing w:before="0" w:after="0"/>
        <w:ind w:firstLine="426"/>
        <w:jc w:val="both"/>
        <w:rPr/>
      </w:pPr>
      <w:r>
        <w:rPr>
          <w:rFonts w:cs="Times New Roman" w:ascii="Times New Roman" w:hAnsi="Times New Roman"/>
          <w:sz w:val="24"/>
          <w:szCs w:val="24"/>
        </w:rPr>
        <w:t>То есть вы сейчас не «в Германии», а «на Германии». (</w:t>
      </w:r>
      <w:r>
        <w:rPr>
          <w:rFonts w:cs="Times New Roman" w:ascii="Times New Roman" w:hAnsi="Times New Roman"/>
          <w:i/>
          <w:sz w:val="24"/>
          <w:szCs w:val="24"/>
        </w:rPr>
        <w:t>Смеются в зале</w:t>
      </w:r>
      <w:r>
        <w:rPr>
          <w:rFonts w:cs="Times New Roman" w:ascii="Times New Roman" w:hAnsi="Times New Roman"/>
          <w:sz w:val="24"/>
          <w:szCs w:val="24"/>
        </w:rPr>
        <w:t>). «На Германии» это ещё и оригинально звучи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 xml:space="preserve">– </w:t>
      </w:r>
      <w:r>
        <w:rPr>
          <w:rFonts w:cs="Times New Roman" w:ascii="Times New Roman" w:hAnsi="Times New Roman"/>
          <w:i/>
          <w:sz w:val="24"/>
          <w:szCs w:val="24"/>
        </w:rPr>
        <w:t>На Украине</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Да, ну «на Украине» я не буду дёргаться. Там свой украинский язык, ладно. Там ещё славяне, у них своя форма украинского языка. То есть, в их произношении в украинском языке это коррект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 xml:space="preserve">– </w:t>
      </w:r>
      <w:r>
        <w:rPr>
          <w:rFonts w:cs="Times New Roman" w:ascii="Times New Roman" w:hAnsi="Times New Roman"/>
          <w:i/>
          <w:sz w:val="24"/>
          <w:szCs w:val="24"/>
        </w:rPr>
        <w:t>В Украине</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Ну да, надо говорить «в Украине». А «на Украине» – говорят на Украине, то есть это такой диалект украинского языка, который так произносит. Для них меня корректно «на Украине». Меня поправляли украинцы, я говорю:</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ы знаете, я по-украински буду балакать, я скажу «на Украине». Когда я говорю по-русски, это «в Украине». Всё, извините, а Метагалактика живёт русским языком, поэтому прошу прощения.</w:t>
      </w:r>
    </w:p>
    <w:p>
      <w:pPr>
        <w:pStyle w:val="Normal"/>
        <w:spacing w:before="0" w:after="0"/>
        <w:ind w:firstLine="426"/>
        <w:jc w:val="both"/>
        <w:rPr/>
      </w:pPr>
      <w:r>
        <w:rPr>
          <w:rFonts w:cs="Times New Roman" w:ascii="Times New Roman" w:hAnsi="Times New Roman"/>
          <w:sz w:val="24"/>
          <w:szCs w:val="24"/>
        </w:rPr>
        <w:t>Поэтому есть диалекты языка, где говорят «на Луче», «на Украине». Но если мы с вами будем говорить по-украински, тогда я скажу «на Украине» там, может быть и «на Луче». Это будет корректно. Когда мы говорим по-русски, не корректно. Кстати, и по-украински «на Луче» это не корректно, потому что «луч» по-украински интересно называется. Вот и всё. Вот такая практ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 нас практика стяжания Иерархии. Это когда вся 512-ричная Иерархии концентрируется на каждого из вас. Действуем!</w:t>
      </w:r>
    </w:p>
    <w:p>
      <w:pPr>
        <w:pStyle w:val="Normal"/>
        <w:widowControl w:val="false"/>
        <w:suppressAutoHyphens w:val="true"/>
        <w:overflowPunct w:val="false"/>
        <w:autoSpaceDE w:val="false"/>
        <w:spacing w:lineRule="auto" w:line="276" w:before="0" w:after="200"/>
        <w:ind w:firstLine="708"/>
        <w:jc w:val="both"/>
        <w:textAlignment w:val="baseline"/>
        <w:rPr>
          <w:rFonts w:ascii="Times New Roman" w:hAnsi="Times New Roman" w:cs="Times New Roman"/>
          <w:kern w:val="2"/>
          <w:sz w:val="24"/>
          <w:szCs w:val="24"/>
          <w:lang w:eastAsia="de-DE"/>
        </w:rPr>
      </w:pPr>
      <w:r>
        <w:rPr>
          <w:rFonts w:cs="Times New Roman" w:ascii="Times New Roman" w:hAnsi="Times New Roman"/>
          <w:kern w:val="2"/>
          <w:sz w:val="24"/>
          <w:szCs w:val="24"/>
          <w:lang w:eastAsia="de-DE"/>
        </w:rPr>
      </w:r>
    </w:p>
    <w:p>
      <w:pPr>
        <w:pStyle w:val="Heading1"/>
        <w:rPr/>
      </w:pPr>
      <w:bookmarkStart w:id="22" w:name="__RefHeading___Toc36909170"/>
      <w:r>
        <w:rPr/>
        <w:t>Практика 2.</w:t>
      </w:r>
      <w:bookmarkEnd w:id="22"/>
      <w:r>
        <w:rPr/>
        <w:t xml:space="preserve"> </w:t>
      </w:r>
    </w:p>
    <w:p>
      <w:pPr>
        <w:pStyle w:val="Heading1"/>
        <w:rPr/>
      </w:pPr>
      <w:r>
        <w:rPr>
          <w:rFonts w:eastAsia="Times New Roman" w:cs="Times New Roman"/>
        </w:rPr>
        <w:t xml:space="preserve"> </w:t>
      </w:r>
      <w:bookmarkStart w:id="23" w:name="__RefHeading___Toc36909171"/>
      <w:r>
        <w:rPr/>
        <w:t>Практика стяжания 512-ричной Иерархии.</w:t>
      </w:r>
      <w:bookmarkEnd w:id="23"/>
    </w:p>
    <w:p>
      <w:pPr>
        <w:pStyle w:val="Normal"/>
        <w:widowControl w:val="false"/>
        <w:suppressAutoHyphens w:val="true"/>
        <w:overflowPunct w:val="false"/>
        <w:autoSpaceDE w:val="false"/>
        <w:spacing w:lineRule="auto" w:line="276" w:before="0" w:after="200"/>
        <w:ind w:firstLine="708"/>
        <w:jc w:val="both"/>
        <w:textAlignment w:val="baseline"/>
        <w:rPr>
          <w:kern w:val="2"/>
          <w:lang w:eastAsia="de-DE"/>
        </w:rPr>
      </w:pPr>
      <w:r>
        <w:rPr>
          <w:kern w:val="2"/>
          <w:lang w:eastAsia="de-DE"/>
        </w:rPr>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Мы возжигаемся всем Синтезом к и н, синтезируемся с ИВ КХФ, переходим в зал ИС ИДИВО 256-и Изн Явлено, развертываемся в форме Ипостаси 17 Синтеза ИВО физически собою. Синтезируемся с Хум ИВ КХФ, стяжаем и возжигаемся 512-тью Синтезами Синтезов ИВО, прося преобразить к и н и с н на явление 512-и Иерархов Иерархии ИВО явлением 128-рицы ИВО Изначальными Ипостасями или Ипостасями Изначальности, явлением 128-рицы ИВО ИО, явления 128-рицы ИВО явлением Изн ИС и явления 128-рицы Огня ИВО явлением Изн Ипостасей Синтезтел ИВО физчески собой.</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озжигаясь 512-ю Синтезами Синтезов ИВО, преображаясь ими, мы синтезируемся с ИВО, переходим в зал ИВО 512-и изначально-явлено, развертываемся пред ИВО в форме Ипостаси 17 Си ИВО собою и синтезируясь с ИВО, стяжаем явление 128-рицы Ипостасей Изначальности ИВО к и н.</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128-рица Ипостасей Изначальности становится вокруг нас и на каждого идет концентрация 128-рицы Изначальности ИВО 128-ю Ипостасями Изначальности, Изначальных ИВО от Изначального Отца до Изначального Образа Отца в Синтезе их физически собою.</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спыхиваем 128-рицей ИВО к и н и синтензируемся с Хум ИВО стяжаем 128-мь Синтезов ИВО прося преобразить к и н и с н на явление 128-рицы ИВО физически собою 128-ричностью ИВ Отцу.</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озжигаясь этим, синтезируясь с ИВО, стяжаем явление 128-рицы Ипостасей Основ ИВО, стяжая 128 Основ ИВО физически собою. Вокруг нас становится 128-рица ИО ИВО концентрируя Основы на к и н, а мы с вами возжигаемся к и н 128-рицей Основ ИВО собою, впитывая Основы к и н.</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синтезируясь с Хум ИВО, стяжаем 128-мь Синтезов ИВО, стяжая Синтез 128-и Основ ИВО к и н и с н и возжигаясь, преображаемся ими и возжигаясь Синтезом ИВО, преображаясь им, мы синтезируемся с ИВО и стяжаем 128-рицу Синтеза ИВО, прося преобразить к и н и с н на явление 128-рицы Изн. ИС ИВ.</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В развертываются вокруг нас и концентрируют 128-мь Синтезов на кин.</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синтезируясь с Хум ИВО, стяжаем 128-мь Си ИВО, прося преобразить к и н и с н явлением Изн ИС 128-и ИВ ИВО физически собою. И возжигаясь Синтезом ИВО, преображаемся им. И синтезируясь с Хум ИВО, стяжаем 128-рицу Огня ИВО Изн ИС Ситнезтела ИВО 128-и Изн Владычиц.</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Владычицы встали вокруг нас и концентрируют на к и н 128-рицу Изн ИС Синтезтела ИВО в 128-и видах мерностей. И возжигаясь этим, преображаясь этим, синтезируемся с Хум ИВО и стяжаем 128-мь Синтезов ИВО, прося преобразить к и н и с н явлением Изн ИС Изн Владычиц Синтезтелом 128-рично, 128-и Синтезтелами разного мерностного Синтеза кин.</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озжигаясь Синтезом ИВО, преображаясь им, мы синтезируемся с ИВО и стяжаем прямую концентрацию 512-и Изначально, 512-ричной Иерархии ИВО физически собою в целом и цельном и синтезируясь с ИВО, стяжаем и возжигаемся прямой концентрацией ИВО физически собою. И возжигаемся этим, синтезируемся с Хум ИВО, стяжаем Синтез ИВО, стяжая Синтез ИВО и прося преобразить к и н и с н Иерархией ИВО синтез 512-рично, синтез 512-и изначально ИВ Отцом физически собою.</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озжигаясь, преображаемся этим.</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мы благодарим ИВО, благодарим ИИзн, ИО, ИС ИВО в си 512-рицы Иерархии ИВО собою, встраиваясь своим служением в Иерархию ИВО физически собою.</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развертываясь физически, вспыхиваем явлением Иерархии ИВО каждым из нас и каждого из нас в Иерархии ИВО.</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озжигаясь этим, преображаясь этим, эманируем все стяженное и возожжённое в ИДИВО, подразделения ИДИВО Германии и Европы, во все подразделения ИДИВО участников данной практики и ИДИВО к и н.</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lang w:eastAsia="de-DE"/>
        </w:rPr>
        <w:t>И выходим из практики.</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lang w:eastAsia="de-DE"/>
        </w:rPr>
      </w:pPr>
      <w:r>
        <w:rPr>
          <w:rFonts w:cs="Times New Roman" w:ascii="Times New Roman" w:hAnsi="Times New Roman"/>
          <w:i/>
          <w:kern w:val="2"/>
          <w:sz w:val="24"/>
          <w:lang w:eastAsia="de-DE"/>
        </w:rPr>
        <w:t>Аминь.</w:t>
      </w:r>
    </w:p>
    <w:p>
      <w:pPr>
        <w:pStyle w:val="Normal"/>
        <w:widowControl w:val="false"/>
        <w:suppressAutoHyphens w:val="true"/>
        <w:overflowPunct w:val="false"/>
        <w:autoSpaceDE w:val="false"/>
        <w:spacing w:lineRule="auto" w:line="276" w:before="0" w:after="200"/>
        <w:jc w:val="both"/>
        <w:textAlignment w:val="baseline"/>
        <w:rPr>
          <w:rFonts w:ascii="Times New Roman" w:hAnsi="Times New Roman" w:cs="Times New Roman"/>
          <w:sz w:val="28"/>
          <w:szCs w:val="28"/>
        </w:rPr>
      </w:pPr>
      <w:r>
        <w:rPr>
          <w:rFonts w:cs="Times New Roman" w:ascii="Times New Roman" w:hAnsi="Times New Roman"/>
          <w:sz w:val="24"/>
          <w:szCs w:val="24"/>
        </w:rPr>
        <w:t>Вот это мы усваиваем. Сейчас ровно четыре часа. 25 минут перерыв</w:t>
      </w:r>
      <w:r>
        <w:rPr>
          <w:rFonts w:cs="Times New Roman" w:ascii="Times New Roman" w:hAnsi="Times New Roman"/>
          <w:sz w:val="28"/>
          <w:szCs w:val="28"/>
        </w:rPr>
        <w:t>.</w:t>
      </w:r>
    </w:p>
    <w:p>
      <w:pPr>
        <w:pStyle w:val="Heading"/>
        <w:rPr>
          <w:i/>
          <w:i/>
          <w:kern w:val="2"/>
          <w:lang w:eastAsia="de-DE"/>
        </w:rPr>
      </w:pPr>
      <w:bookmarkStart w:id="24" w:name="__RefHeading___Toc36909172"/>
      <w:bookmarkEnd w:id="24"/>
      <w:r>
        <w:rPr/>
        <w:t>Часть 2</w:t>
      </w:r>
    </w:p>
    <w:p>
      <w:pPr>
        <w:pStyle w:val="Normal"/>
        <w:widowControl w:val="false"/>
        <w:suppressAutoHyphens w:val="true"/>
        <w:overflowPunct w:val="false"/>
        <w:autoSpaceDE w:val="false"/>
        <w:spacing w:lineRule="auto" w:line="276"/>
        <w:jc w:val="center"/>
        <w:textAlignment w:val="baseline"/>
        <w:rPr>
          <w:rFonts w:ascii="Times New Roman" w:hAnsi="Times New Roman" w:cs="Times New Roman"/>
          <w:b/>
          <w:b/>
          <w:i/>
          <w:i/>
          <w:kern w:val="2"/>
          <w:sz w:val="28"/>
          <w:szCs w:val="28"/>
          <w:shd w:fill="FFFFFF" w:val="clear"/>
          <w:lang w:eastAsia="de-DE"/>
        </w:rPr>
      </w:pPr>
      <w:r>
        <w:rPr>
          <w:rFonts w:cs="Times New Roman" w:ascii="Times New Roman" w:hAnsi="Times New Roman"/>
          <w:b/>
          <w:i/>
          <w:kern w:val="2"/>
          <w:sz w:val="28"/>
          <w:szCs w:val="28"/>
          <w:shd w:fill="FFFFFF" w:val="clear"/>
          <w:lang w:eastAsia="de-DE"/>
        </w:rPr>
      </w:r>
    </w:p>
    <w:p>
      <w:pPr>
        <w:pStyle w:val="Heading1"/>
        <w:rPr>
          <w:shd w:fill="FFFFFF" w:val="clear"/>
        </w:rPr>
      </w:pPr>
      <w:bookmarkStart w:id="25" w:name="__RefHeading___Toc36909173"/>
      <w:bookmarkEnd w:id="25"/>
      <w:r>
        <w:rPr>
          <w:shd w:fill="FFFFFF" w:val="clear"/>
        </w:rPr>
        <w:t>Каждый полномочный теперь отвечает за соответствующую эволюцию.</w:t>
      </w:r>
    </w:p>
    <w:p>
      <w:pPr>
        <w:pStyle w:val="Normal"/>
        <w:widowControl w:val="false"/>
        <w:suppressAutoHyphens w:val="true"/>
        <w:overflowPunct w:val="false"/>
        <w:autoSpaceDE w:val="false"/>
        <w:spacing w:lineRule="auto" w:line="276"/>
        <w:jc w:val="both"/>
        <w:textAlignment w:val="baseline"/>
        <w:rPr>
          <w:kern w:val="2"/>
          <w:lang w:eastAsia="de-DE"/>
        </w:rPr>
      </w:pPr>
      <w:r>
        <w:rPr>
          <w:kern w:val="2"/>
          <w:lang w:eastAsia="de-DE"/>
        </w:rPr>
        <w:tab/>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zCs w:val="24"/>
          <w:lang w:eastAsia="de-DE"/>
        </w:rPr>
      </w:pPr>
      <w:r>
        <w:rPr>
          <w:rFonts w:cs="Times New Roman" w:ascii="Times New Roman" w:hAnsi="Times New Roman"/>
          <w:kern w:val="2"/>
          <w:sz w:val="24"/>
          <w:szCs w:val="24"/>
          <w:lang w:eastAsia="de-DE"/>
        </w:rPr>
        <w:t>Мы продолжаем.</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zCs w:val="24"/>
          <w:lang w:eastAsia="de-DE"/>
        </w:rPr>
      </w:pPr>
      <w:r>
        <w:rPr>
          <w:rFonts w:cs="Times New Roman" w:ascii="Times New Roman" w:hAnsi="Times New Roman"/>
          <w:kern w:val="2"/>
          <w:sz w:val="24"/>
          <w:szCs w:val="24"/>
          <w:lang w:eastAsia="de-DE"/>
        </w:rPr>
        <w:t>Значит, я пока не забыл. На перерывах задаём друг другу массу вопросов. Значит два три вопроса полезных для вас. Один вопрос снимает ваши такие проблемы большие. Значит нас в предыдущей подготовки, было такое понятие, как расчёт мерностью ипостасностью и подготовки, тогда вы рассчитываете какую-то мерности на каких-то Присутствиях. Может кто-то из вас даже эту систему не знает и не надо, чтоб в новом выражении Иерархии Владыка снял этот вопрос, в Распоряжениях он звучать не будет.</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kern w:val="2"/>
          <w:sz w:val="24"/>
          <w:shd w:fill="FFFFFF" w:val="clear"/>
          <w:lang w:eastAsia="de-DE"/>
        </w:rPr>
        <w:t xml:space="preserve"> </w:t>
      </w:r>
      <w:r>
        <w:rPr>
          <w:rFonts w:cs="Times New Roman" w:ascii="Times New Roman" w:hAnsi="Times New Roman"/>
          <w:kern w:val="2"/>
          <w:sz w:val="24"/>
          <w:shd w:fill="FFFFFF" w:val="clear"/>
          <w:lang w:eastAsia="de-DE"/>
        </w:rPr>
        <w:t xml:space="preserve">Ну у меня спросил Служащий Синтеза, потому что мы знаем тут как делать. Но, но обратите внимание на Распоряжение, где написано, что по вашим полномочиям вы отвечаете за такую-то эволюцию. Ну, грубо говоря, если вы Аспект, вы отвечаете за 5-ую эволюцию. Если вы Логос, вы отвечаете за 6-ую эволюцию, это написано в документах. </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Соответственно, я подчёркиваю,</w:t>
      </w:r>
      <w:r>
        <w:rPr>
          <w:rFonts w:cs="Times New Roman" w:ascii="Times New Roman" w:hAnsi="Times New Roman"/>
          <w:b/>
          <w:kern w:val="2"/>
          <w:sz w:val="24"/>
          <w:shd w:fill="FFFFFF" w:val="clear"/>
          <w:lang w:eastAsia="de-DE"/>
        </w:rPr>
        <w:t xml:space="preserve"> – это не по Статусу</w:t>
      </w:r>
      <w:r>
        <w:rPr>
          <w:rFonts w:cs="Times New Roman" w:ascii="Times New Roman" w:hAnsi="Times New Roman"/>
          <w:kern w:val="2"/>
          <w:sz w:val="24"/>
          <w:shd w:fill="FFFFFF" w:val="clear"/>
          <w:lang w:eastAsia="de-DE"/>
        </w:rPr>
        <w:t xml:space="preserve">, а </w:t>
      </w:r>
      <w:r>
        <w:rPr>
          <w:rFonts w:cs="Times New Roman" w:ascii="Times New Roman" w:hAnsi="Times New Roman"/>
          <w:b/>
          <w:kern w:val="2"/>
          <w:sz w:val="24"/>
          <w:shd w:fill="FFFFFF" w:val="clear"/>
          <w:lang w:eastAsia="de-DE"/>
        </w:rPr>
        <w:t xml:space="preserve">по вашим Полномочиям, </w:t>
      </w:r>
      <w:r>
        <w:rPr>
          <w:rFonts w:cs="Times New Roman" w:ascii="Times New Roman" w:hAnsi="Times New Roman"/>
          <w:kern w:val="2"/>
          <w:sz w:val="24"/>
          <w:shd w:fill="FFFFFF" w:val="clear"/>
          <w:lang w:eastAsia="de-DE"/>
        </w:rPr>
        <w:t>они расписаны в Должностях. У нас Ипостась, Аспект, Логос – это Глава Дома Отца. Потом идут Учителя Организаций, Владыки и Будда. Каждый из вас отвечает за соответствующую эво-лю-цию. И проблема, в чём? Вот сейчас послушайте, внимательно. Это более эффективная система как мы увидели потому что, когда мы рассчитывали свои Статусы, это было максимум – 900… такая-то мерность, или 900… такое-то присутствие, ну и плюс, там мерность.</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 xml:space="preserve">Но Аспект, минимум, начинается с 1025-го присутствия. То есть, это в любом случае выше всех наших предыдущих расчётов. И смысл этого Распоряжения заключается в том, что я как Аспект, вхожу в 5-ую эволюцию, но чтоб войти в 5-ую эволюцию, моя 5-ая эволюция имеет 256 присутствий: от 1025-го до 1200… посчитали? 78-го, да? нет?  56?  256 плюс 24-е или 25? 78-го? 79-го? 56 плюс 25?  Ладно, 81-ое.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81-ое).</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81-ое. Всё. И надо, внимание! И надо свои Части от Синтезтела Образа Отца, не от Образа Отца, от Синтезтела Образа Отца. Вот, ваше Синтезтело Образа Отца становится на 1025-ое. А Изначальный Отец как 256-я Часть, на 1281-ое. И вот, вот эти мерности 5-ой эволюции будут действовать на ваши Части как на Аспекта, и вы будете этим возжигаться. И ваша вершинная мерность по Полномочиям, это вершина Аспекта, вершина 5-ой эволюции – 1281-ое присутствие.</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shd w:fill="FFFFFF" w:val="clear"/>
          <w:lang w:eastAsia="de-DE"/>
        </w:rPr>
        <w:t xml:space="preserve">(Из зала: </w:t>
      </w:r>
      <w:r>
        <w:rPr>
          <w:rFonts w:cs="Times New Roman" w:ascii="Times New Roman" w:hAnsi="Times New Roman"/>
          <w:kern w:val="2"/>
          <w:sz w:val="24"/>
          <w:shd w:fill="FFFFFF" w:val="clear"/>
          <w:lang w:eastAsia="de-DE"/>
        </w:rPr>
        <w:t xml:space="preserve">– </w:t>
      </w:r>
      <w:r>
        <w:rPr>
          <w:rFonts w:cs="Times New Roman" w:ascii="Times New Roman" w:hAnsi="Times New Roman"/>
          <w:i/>
          <w:kern w:val="2"/>
          <w:sz w:val="24"/>
          <w:shd w:fill="FFFFFF" w:val="clear"/>
          <w:lang w:eastAsia="de-DE"/>
        </w:rPr>
        <w:t>1280-ое)</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А?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1280-ое)</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Восьмидесятое... 1280-ое, возожглись, что-то мы не то посчитали, 1280-ое, это уже реальная вещь. Увидели? Если вы Логос, и Глава Дома Отца, вы начинаете ставить Синтезтело Образа Отца. Подчёркиваю, – Синтезтело! – на 1281-ом присутствии 6-ой эволюции и, плюс 256. Соответственно Изначальное Тело там, на 500… таком-то присутствии. Ну, на 512-ом тогда, да? Или нет? Нет, на 500 больше (</w:t>
      </w:r>
      <w:r>
        <w:rPr>
          <w:rFonts w:cs="Times New Roman" w:ascii="Times New Roman" w:hAnsi="Times New Roman"/>
          <w:i/>
          <w:kern w:val="2"/>
          <w:sz w:val="24"/>
          <w:shd w:fill="FFFFFF" w:val="clear"/>
          <w:lang w:eastAsia="de-DE"/>
        </w:rPr>
        <w:t>1281+255=1536-ое присутствие, ред.).</w:t>
      </w:r>
      <w:r>
        <w:rPr>
          <w:rFonts w:cs="Times New Roman" w:ascii="Times New Roman" w:hAnsi="Times New Roman"/>
          <w:kern w:val="2"/>
          <w:sz w:val="24"/>
          <w:shd w:fill="FFFFFF" w:val="clear"/>
          <w:lang w:eastAsia="de-DE"/>
        </w:rPr>
        <w:t xml:space="preserve"> И вы должны помнить это максимально высокое присутствие.</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 xml:space="preserve">Учитель, на 7-ую эволюцию. Владыка, на 8-ую эволюцию, Будда, Глава Дома Отца – на 9-ую эволюцию, Глава подразделения, извините, ИДИВО. Увидели? И </w:t>
      </w:r>
      <w:r>
        <w:rPr>
          <w:rFonts w:cs="Times New Roman" w:ascii="Times New Roman" w:hAnsi="Times New Roman"/>
          <w:b/>
          <w:kern w:val="2"/>
          <w:sz w:val="24"/>
          <w:shd w:fill="FFFFFF" w:val="clear"/>
          <w:lang w:eastAsia="de-DE"/>
        </w:rPr>
        <w:t>каждый полномочный теперь отвечает за соответствующую эволюцию</w:t>
      </w:r>
      <w:r>
        <w:rPr>
          <w:rFonts w:cs="Times New Roman" w:ascii="Times New Roman" w:hAnsi="Times New Roman"/>
          <w:kern w:val="2"/>
          <w:sz w:val="24"/>
          <w:shd w:fill="FFFFFF" w:val="clear"/>
          <w:lang w:eastAsia="de-DE"/>
        </w:rPr>
        <w:t>.</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 xml:space="preserve">Почему мы сделали так в Иерархии?  Очень простая вещь. Я допустим, стал на 909-ое присутствие раньше как Аспект, рассчитал свои статусы, получилось тысячу столько-то мерностей, возжёгся ими один раз и благополучно забыл. Или выхожу возжигаться и считаю – я ими возжёгся, а они взяли ко мне и не пришли. Могло быть такое? Могло быть. </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И чаще всего я возжигаюсь мерностями, но не тренирую своё тело на то, чтоб они у меня что? Разработались. И я считаю, что они у меня сами идут, а они считают, что они меня не замечают и проходят мимо. Но вот я считаю, что они мне сами идут, а они считают, что тебя нет. Потому что не все стяжали Абсолютный Огонь не все, даже стяжав Абсолютный Огонь, работают по присутствиям. Ведь, чтобы это присутствие на тебя сработало, ты должен быть 1025ти присутственен. Теоретически всё это: а!.. и легко!  А практически, мы пока такого эффекта не достигли.</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В итоге, посмотрев на наше многолетнее страдание этой темой, с учётом того, что многие не умеют считать, – 909 плюс 256 или 255? И когда я спрашиваю: «У тебя какая мерность?» – (</w:t>
      </w:r>
      <w:r>
        <w:rPr>
          <w:rFonts w:cs="Times New Roman" w:ascii="Times New Roman" w:hAnsi="Times New Roman"/>
          <w:i/>
          <w:kern w:val="2"/>
          <w:sz w:val="24"/>
          <w:shd w:fill="FFFFFF" w:val="clear"/>
          <w:lang w:eastAsia="de-DE"/>
        </w:rPr>
        <w:t>мямлит</w:t>
      </w:r>
      <w:r>
        <w:rPr>
          <w:rFonts w:cs="Times New Roman" w:ascii="Times New Roman" w:hAnsi="Times New Roman"/>
          <w:kern w:val="2"/>
          <w:sz w:val="24"/>
          <w:shd w:fill="FFFFFF" w:val="clear"/>
          <w:lang w:eastAsia="de-DE"/>
        </w:rPr>
        <w:t xml:space="preserve">)… 400… какая-то. Вот вы можете вспомнить, какая у вас мерность была весь предыдущий год? </w:t>
      </w:r>
    </w:p>
    <w:p>
      <w:pPr>
        <w:pStyle w:val="Normal"/>
        <w:widowControl w:val="false"/>
        <w:suppressAutoHyphens w:val="true"/>
        <w:overflowPunct w:val="false"/>
        <w:autoSpaceDE w:val="false"/>
        <w:spacing w:lineRule="auto" w:line="276" w:before="0" w:after="0"/>
        <w:ind w:firstLine="708"/>
        <w:jc w:val="both"/>
        <w:textAlignment w:val="baseline"/>
        <w:rPr>
          <w:i/>
          <w:i/>
          <w:kern w:val="2"/>
          <w:lang w:eastAsia="de-DE"/>
        </w:rPr>
      </w:pPr>
      <w:r>
        <w:rPr>
          <w:rFonts w:cs="Times New Roman" w:ascii="Times New Roman" w:hAnsi="Times New Roman"/>
          <w:i/>
          <w:kern w:val="2"/>
          <w:sz w:val="24"/>
          <w:shd w:fill="FFFFFF" w:val="clear"/>
          <w:lang w:eastAsia="de-DE"/>
        </w:rPr>
        <w:t>(Из зала: –  175или 1175)</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А?</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1175!)</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 xml:space="preserve">1175. Один только ответил. Дальше? Э-э… ну, примерно, 909 плюс 255 – минимально,  вот об этом. Вот эта система, что вы не помните, снялась, именно потому, что она не эффективна, не заставляет вас вспоминать. И теперь вас независимо от моего мнения и вашего расчета в голове. Как только вас Владыка утверждает – Аспект, Ипостась Синтеза, или Логос, Ипостась Матери, Глава Дома Отца. На вас тут же фиксируется 6-ая, 5-ая эволюция… На Аспекта – 5-ая, на Логоса – 6-ая. На вас фиксируется эволюция и заставляет ваши Части стать на 6-ой эволюционный принцип. Так как это эволюция, а не ваш расчёт, эволюция, – это выражение Воли Отца, а не вашего желания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 xml:space="preserve">(Из зала: – Отпустите, пожалуйста). </w:t>
      </w:r>
    </w:p>
    <w:p>
      <w:pPr>
        <w:pStyle w:val="Normal"/>
        <w:widowControl w:val="false"/>
        <w:suppressAutoHyphens w:val="true"/>
        <w:overflowPunct w:val="false"/>
        <w:autoSpaceDE w:val="false"/>
        <w:spacing w:lineRule="auto" w:line="276" w:before="0" w:after="0"/>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Неа… (</w:t>
      </w:r>
      <w:r>
        <w:rPr>
          <w:rFonts w:cs="Times New Roman" w:ascii="Times New Roman" w:hAnsi="Times New Roman"/>
          <w:i/>
          <w:kern w:val="2"/>
          <w:sz w:val="24"/>
          <w:shd w:fill="FFFFFF" w:val="clear"/>
          <w:lang w:eastAsia="de-DE"/>
        </w:rPr>
        <w:t>смех)</w:t>
      </w:r>
      <w:r>
        <w:rPr>
          <w:rFonts w:cs="Times New Roman" w:ascii="Times New Roman" w:hAnsi="Times New Roman"/>
          <w:kern w:val="2"/>
          <w:sz w:val="24"/>
          <w:shd w:fill="FFFFFF" w:val="clear"/>
          <w:lang w:eastAsia="de-DE"/>
        </w:rPr>
        <w:t>, она будут держать вас так весь год (</w:t>
      </w:r>
      <w:r>
        <w:rPr>
          <w:rFonts w:cs="Times New Roman" w:ascii="Times New Roman" w:hAnsi="Times New Roman"/>
          <w:i/>
          <w:kern w:val="2"/>
          <w:sz w:val="24"/>
          <w:shd w:fill="FFFFFF" w:val="clear"/>
          <w:lang w:eastAsia="de-DE"/>
        </w:rPr>
        <w:t>смех).</w:t>
      </w:r>
      <w:r>
        <w:rPr>
          <w:rFonts w:cs="Times New Roman" w:ascii="Times New Roman" w:hAnsi="Times New Roman"/>
          <w:kern w:val="2"/>
          <w:sz w:val="24"/>
          <w:shd w:fill="FFFFFF" w:val="clear"/>
          <w:lang w:eastAsia="de-DE"/>
        </w:rPr>
        <w:t xml:space="preserve"> Поэтому слово – отпустите, пожалуйста! – здесь не пройдет. Называется, «назвался груздем, полезай в кузовок». Поэтому назвался Логосом, Учителем, Аспектом на служение, </w:t>
      </w:r>
      <w:r>
        <w:rPr>
          <w:rFonts w:cs="Times New Roman" w:ascii="Times New Roman" w:hAnsi="Times New Roman"/>
          <w:b/>
          <w:kern w:val="2"/>
          <w:sz w:val="24"/>
          <w:shd w:fill="FFFFFF" w:val="clear"/>
          <w:lang w:eastAsia="de-DE"/>
        </w:rPr>
        <w:t>ты получил полномочия и вместе с этим, автоматически, получаешь концентрацию соответствующей эволюции Метагалактики</w:t>
      </w:r>
      <w:r>
        <w:rPr>
          <w:rFonts w:cs="Times New Roman" w:ascii="Times New Roman" w:hAnsi="Times New Roman"/>
          <w:kern w:val="2"/>
          <w:sz w:val="24"/>
          <w:shd w:fill="FFFFFF" w:val="clear"/>
          <w:lang w:eastAsia="de-DE"/>
        </w:rPr>
        <w:t xml:space="preserve"> </w:t>
      </w:r>
      <w:r>
        <w:rPr>
          <w:rFonts w:cs="Times New Roman" w:ascii="Times New Roman" w:hAnsi="Times New Roman"/>
          <w:b/>
          <w:kern w:val="2"/>
          <w:sz w:val="24"/>
          <w:shd w:fill="FFFFFF" w:val="clear"/>
          <w:lang w:eastAsia="de-DE"/>
        </w:rPr>
        <w:t>для разработки твоими Частями мерностей именно этой эволюции.</w:t>
      </w:r>
      <w:r>
        <w:rPr>
          <w:rFonts w:cs="Times New Roman" w:ascii="Times New Roman" w:hAnsi="Times New Roman"/>
          <w:kern w:val="2"/>
          <w:sz w:val="24"/>
          <w:shd w:fill="FFFFFF" w:val="clear"/>
          <w:lang w:eastAsia="de-DE"/>
        </w:rPr>
        <w:t xml:space="preserve"> Уверяю вас, это выше всего того, что мы до этого стяжали, имели и могли войти. Поэтому все эти сложные расчёты мы сняли и нам удалось просто зафиксировать эволюции на каждого полномочного.</w:t>
      </w:r>
    </w:p>
    <w:p>
      <w:pPr>
        <w:pStyle w:val="Normal"/>
        <w:widowControl w:val="false"/>
        <w:suppressAutoHyphens w:val="true"/>
        <w:overflowPunct w:val="false"/>
        <w:autoSpaceDE w:val="false"/>
        <w:spacing w:lineRule="auto" w:line="276"/>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r>
    </w:p>
    <w:p>
      <w:pPr>
        <w:pStyle w:val="Heading1"/>
        <w:rPr/>
      </w:pPr>
      <w:bookmarkStart w:id="26" w:name="__RefHeading___Toc36909174"/>
      <w:r>
        <w:rPr>
          <w:shd w:fill="FFFFFF" w:val="clear"/>
        </w:rPr>
        <w:t>Как правильно стяжать новые Полномочия</w:t>
      </w:r>
      <w:bookmarkEnd w:id="26"/>
      <w:r>
        <w:rPr>
          <w:shd w:fill="FFFFFF" w:val="clear"/>
        </w:rPr>
        <w:t xml:space="preserve"> </w:t>
      </w:r>
    </w:p>
    <w:p>
      <w:pPr>
        <w:pStyle w:val="Normal"/>
        <w:widowControl w:val="false"/>
        <w:suppressAutoHyphens w:val="true"/>
        <w:overflowPunct w:val="false"/>
        <w:autoSpaceDE w:val="false"/>
        <w:spacing w:lineRule="auto" w:line="276"/>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kern w:val="2"/>
          <w:sz w:val="24"/>
          <w:shd w:fill="FFFFFF" w:val="clear"/>
          <w:lang w:eastAsia="de-DE"/>
        </w:rPr>
        <w:t xml:space="preserve">Так что после того, как ваш Столп утвердится. Он пока я так понимаю, ещё только собирается представляться нам. Ну, там всего пять или шесть Домов прислали нам Столпы. Сейчас вот, Глава ИДИВО там параллельно с нами сидит с Владыкой утверждает да, занимается этим вопросом. И это больше сейчас её будут Полномочия на этот раз, потому что там определённая фиксация разработок идут с Владычицами. </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Ну и соответственно после того, как ваш Столп утвердится, вы получаете от Главы подразделения, что вы стали утверждённым Аспектом, – это рассылочка. Как только вы получили рассылку, что надо сделать? Вот вы получили рассылку: вы вошли в полномочия служения. Что надо сделать? Ваши предложения?</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 xml:space="preserve">(Из зала: – Возжечься…)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Возжечься. Можно я поматерюсь, херня это, извиняюсь (</w:t>
      </w:r>
      <w:r>
        <w:rPr>
          <w:rFonts w:cs="Times New Roman" w:ascii="Times New Roman" w:hAnsi="Times New Roman"/>
          <w:i/>
          <w:kern w:val="2"/>
          <w:sz w:val="24"/>
          <w:shd w:fill="FFFFFF" w:val="clear"/>
          <w:lang w:eastAsia="de-DE"/>
        </w:rPr>
        <w:t>смех</w:t>
      </w:r>
      <w:r>
        <w:rPr>
          <w:rFonts w:cs="Times New Roman" w:ascii="Times New Roman" w:hAnsi="Times New Roman"/>
          <w:kern w:val="2"/>
          <w:sz w:val="24"/>
          <w:shd w:fill="FFFFFF" w:val="clear"/>
          <w:lang w:eastAsia="de-DE"/>
        </w:rPr>
        <w:t>). Вот, я просто чтоб вы запомнили, вот этот…. Я конечно могу и грубже! Я наркоманов лечил, там трёхэтажка – мы общались. Но я считаю это уже некорректно вот в нашей среде, но хотя бы вот таким словом. Ну, возжёгся, это вот для (</w:t>
      </w:r>
      <w:r>
        <w:rPr>
          <w:rFonts w:cs="Times New Roman" w:ascii="Times New Roman" w:hAnsi="Times New Roman"/>
          <w:i/>
          <w:kern w:val="2"/>
          <w:sz w:val="24"/>
          <w:shd w:fill="FFFFFF" w:val="clear"/>
          <w:lang w:eastAsia="de-DE"/>
        </w:rPr>
        <w:t>шлёпает себя ниже спины</w:t>
      </w:r>
      <w:r>
        <w:rPr>
          <w:rFonts w:cs="Times New Roman" w:ascii="Times New Roman" w:hAnsi="Times New Roman"/>
          <w:kern w:val="2"/>
          <w:sz w:val="24"/>
          <w:shd w:fill="FFFFFF" w:val="clear"/>
          <w:lang w:eastAsia="de-DE"/>
        </w:rPr>
        <w:t>) ... горит, и всё, тут! А потом, смотрите, я возжёгся, повернулся и, потух… (</w:t>
      </w:r>
      <w:r>
        <w:rPr>
          <w:rFonts w:cs="Times New Roman" w:ascii="Times New Roman" w:hAnsi="Times New Roman"/>
          <w:i/>
          <w:kern w:val="2"/>
          <w:sz w:val="24"/>
          <w:shd w:fill="FFFFFF" w:val="clear"/>
          <w:lang w:eastAsia="de-DE"/>
        </w:rPr>
        <w:t>смешки</w:t>
      </w:r>
      <w:r>
        <w:rPr>
          <w:rFonts w:cs="Times New Roman" w:ascii="Times New Roman" w:hAnsi="Times New Roman"/>
          <w:kern w:val="2"/>
          <w:sz w:val="24"/>
          <w:shd w:fill="FFFFFF" w:val="clear"/>
          <w:lang w:eastAsia="de-DE"/>
        </w:rPr>
        <w:t xml:space="preserve">) вы… Во, во! Это до одного места! Я специально, потому что когда мне говорят – возжёгся! Я всегда думаю: насколько ты сможешь гореть этим? </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 xml:space="preserve">Вот насколько у тебя хватит Тямы, концентрации или ещё чего-то, чтобы гореть возожжённым этим. Надо на все сутки, а ещё вопрос, на вторые сутки ты возжёгся или нет, да? Вдруг забыл или что-то случилось, а гореть должен, а ты опять забыл. Значит на трое суток, на месяц, на весь год. Вот как сделать так, чтоб вы горели всегда. Возжигаться-то надо, но надо сейчас вначале не возжечься, а что сделать?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Войти в Полномочия…)</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Войти, во! Вот есть хорошее слово – в начале стяжать Полнамочия. Не возжигаться! На тебя… то, что… то что тебя утвердил Владыка, это не значит, что это утверждение до тебя уже дошло. Чувствуете разницу? А я сейчас ещё одну вещь покажу. Это не значит, что ты его поймала (</w:t>
      </w:r>
      <w:r>
        <w:rPr>
          <w:rFonts w:cs="Times New Roman" w:ascii="Times New Roman" w:hAnsi="Times New Roman"/>
          <w:i/>
          <w:kern w:val="2"/>
          <w:sz w:val="24"/>
          <w:shd w:fill="FFFFFF" w:val="clear"/>
          <w:lang w:eastAsia="de-DE"/>
        </w:rPr>
        <w:t>смех)</w:t>
      </w:r>
      <w:r>
        <w:rPr>
          <w:rFonts w:cs="Times New Roman" w:ascii="Times New Roman" w:hAnsi="Times New Roman"/>
          <w:kern w:val="2"/>
          <w:sz w:val="24"/>
          <w:shd w:fill="FFFFFF" w:val="clear"/>
          <w:lang w:eastAsia="de-DE"/>
        </w:rPr>
        <w:t xml:space="preserve"> и оно в тебя встало! Оно ж могло пройти мимо! У нас же подготовка очень… любопытная для Метагалактики </w:t>
      </w:r>
      <w:r>
        <w:rPr>
          <w:rFonts w:cs="Times New Roman" w:ascii="Times New Roman" w:hAnsi="Times New Roman"/>
          <w:i/>
          <w:kern w:val="2"/>
          <w:sz w:val="24"/>
          <w:shd w:fill="FFFFFF" w:val="clear"/>
          <w:lang w:eastAsia="de-DE"/>
        </w:rPr>
        <w:t>(смех</w:t>
      </w:r>
      <w:r>
        <w:rPr>
          <w:rFonts w:cs="Times New Roman" w:ascii="Times New Roman" w:hAnsi="Times New Roman"/>
          <w:kern w:val="2"/>
          <w:sz w:val="24"/>
          <w:shd w:fill="FFFFFF" w:val="clear"/>
          <w:lang w:eastAsia="de-DE"/>
        </w:rPr>
        <w:t>). У меня тоже.</w:t>
      </w:r>
    </w:p>
    <w:p>
      <w:pPr>
        <w:pStyle w:val="Normal"/>
        <w:widowControl w:val="false"/>
        <w:suppressAutoHyphens w:val="true"/>
        <w:overflowPunct w:val="false"/>
        <w:autoSpaceDE w:val="false"/>
        <w:spacing w:lineRule="auto" w:line="276" w:before="0" w:after="0"/>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Поэтому первое, что надо сделать: выйти к Владыке, – самое страшное сейчас скажу – запомнить название своей Должности </w:t>
      </w:r>
      <w:r>
        <w:rPr>
          <w:rFonts w:cs="Times New Roman" w:ascii="Times New Roman" w:hAnsi="Times New Roman"/>
          <w:i/>
          <w:kern w:val="2"/>
          <w:sz w:val="24"/>
          <w:shd w:fill="FFFFFF" w:val="clear"/>
          <w:lang w:eastAsia="de-DE"/>
        </w:rPr>
        <w:t>(смех).</w:t>
      </w:r>
      <w:r>
        <w:rPr>
          <w:rFonts w:cs="Times New Roman" w:ascii="Times New Roman" w:hAnsi="Times New Roman"/>
          <w:kern w:val="2"/>
          <w:sz w:val="24"/>
          <w:shd w:fill="FFFFFF" w:val="clear"/>
          <w:lang w:eastAsia="de-DE"/>
        </w:rPr>
        <w:t xml:space="preserve"> Можно даже на немецкий перевести кто на русский плохо общается. No problem, – Владыка немецким владеет. Это я тут своеобразен... Да, Владыка ко мне однажды по-французски обратился. Ну надо было там подчеркнуть, и мы с Олей смеялись, ну там, больше Оли касалось. По-немецки тоже. </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То есть, я честно скажу. Там, где у нас филиалы или подразделения у нас более в 30ти странах уже филиалы, ну там языками Владыки владеют. Не обязательно всеми диалектами, но по-украински балакуют, по-немецки говорят, я думаю по-итальянски тоже. Я просто не слышу потому что для меня это вот, тёмный лес языки…</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Из зала: – а Владыки общаются)</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kern w:val="2"/>
          <w:sz w:val="24"/>
          <w:shd w:fill="FFFFFF" w:val="clear"/>
          <w:lang w:eastAsia="de-DE"/>
        </w:rPr>
        <w:t xml:space="preserve"> </w:t>
      </w:r>
      <w:r>
        <w:rPr>
          <w:rFonts w:cs="Times New Roman" w:ascii="Times New Roman" w:hAnsi="Times New Roman"/>
          <w:kern w:val="2"/>
          <w:sz w:val="24"/>
          <w:shd w:fill="FFFFFF" w:val="clear"/>
          <w:lang w:eastAsia="de-DE"/>
        </w:rPr>
        <w:t>А Владыки общаются. Поэтому, вы выходите к Владыке Кут Хуми, желательно в 256-ую Изначальность. Это то, что сейчас мы тренировались. Стяжаете Полномочия Аспекта, Ипостаси Синтеза такого-то, Управления Синтеза такого-то, к Владыке такого-то, – у Аспекта. Увидели? Стяжаете их.</w:t>
      </w:r>
    </w:p>
    <w:p>
      <w:pPr>
        <w:pStyle w:val="Normal"/>
        <w:widowControl w:val="false"/>
        <w:suppressAutoHyphens w:val="true"/>
        <w:overflowPunct w:val="false"/>
        <w:autoSpaceDE w:val="false"/>
        <w:spacing w:lineRule="auto" w:line="276" w:before="0" w:after="0"/>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Фиксируете на себе что? – Огонь полномочий. Ещё что? – Синтез полномочий. Ещё что? </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Из зала: – Основу…)</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Основы полномочий, спасибо! И вот тут уже стяжаете Основу эту в себе. В Распоряжении написано, что мы обязаны стяжать Основу у Ипостаси Основ в себя для полномочий. Стяжаете Основу полномочий. И последнее что вы стяжаете? Полномочия, Огонь, Синтез, Основу и то, что вы никогда не стяжаете. А?</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Из зала: – Изначальность?)</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Не… А? </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kern w:val="2"/>
          <w:sz w:val="24"/>
          <w:shd w:fill="FFFFFF" w:val="clear"/>
          <w:lang w:eastAsia="de-DE"/>
        </w:rPr>
        <w:t>(</w:t>
      </w:r>
      <w:r>
        <w:rPr>
          <w:rFonts w:cs="Times New Roman" w:ascii="Times New Roman" w:hAnsi="Times New Roman"/>
          <w:i/>
          <w:kern w:val="2"/>
          <w:sz w:val="24"/>
          <w:shd w:fill="FFFFFF" w:val="clear"/>
          <w:lang w:eastAsia="de-DE"/>
        </w:rPr>
        <w:t>Из зала: – Сферу… Ядро. Инструменты?)</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Инструменты потом будут. Я сейчас говорю, чтобы войти в полномочия. Что вы стяжаете?</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 xml:space="preserve">(Из зала: – Форму? Ядро?)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b/>
          <w:b/>
          <w:kern w:val="2"/>
          <w:sz w:val="24"/>
          <w:shd w:fill="FFFFFF" w:val="clear"/>
          <w:lang w:eastAsia="de-DE"/>
        </w:rPr>
      </w:pPr>
      <w:r>
        <w:rPr>
          <w:rFonts w:cs="Times New Roman" w:ascii="Times New Roman" w:hAnsi="Times New Roman"/>
          <w:kern w:val="2"/>
          <w:sz w:val="24"/>
          <w:shd w:fill="FFFFFF" w:val="clear"/>
          <w:lang w:eastAsia="de-DE"/>
        </w:rPr>
        <w:t xml:space="preserve">Форма </w:t>
      </w:r>
      <w:r>
        <w:rPr>
          <w:rFonts w:cs="Times New Roman" w:ascii="Times New Roman" w:hAnsi="Times New Roman"/>
          <w:sz w:val="24"/>
          <w:szCs w:val="24"/>
        </w:rPr>
        <w:t>–</w:t>
      </w:r>
      <w:r>
        <w:rPr>
          <w:rFonts w:cs="Times New Roman" w:ascii="Times New Roman" w:hAnsi="Times New Roman"/>
          <w:kern w:val="2"/>
          <w:sz w:val="24"/>
          <w:shd w:fill="FFFFFF" w:val="clear"/>
          <w:lang w:eastAsia="de-DE"/>
        </w:rPr>
        <w:t xml:space="preserve"> это инструменты. Ядро </w:t>
      </w:r>
      <w:r>
        <w:rPr>
          <w:rFonts w:cs="Times New Roman" w:ascii="Times New Roman" w:hAnsi="Times New Roman"/>
          <w:sz w:val="24"/>
          <w:szCs w:val="24"/>
        </w:rPr>
        <w:t>–</w:t>
      </w:r>
      <w:r>
        <w:rPr>
          <w:rFonts w:cs="Times New Roman" w:ascii="Times New Roman" w:hAnsi="Times New Roman"/>
          <w:kern w:val="2"/>
          <w:sz w:val="24"/>
          <w:shd w:fill="FFFFFF" w:val="clear"/>
          <w:lang w:eastAsia="de-DE"/>
        </w:rPr>
        <w:t xml:space="preserve"> это инструмент. Сами полномочия, какие? Вот вы стяжаете полномочия, вы стяжаете первое. На эти полномочия – Огонь, Синтез, Основы, </w:t>
      </w:r>
      <w:r>
        <w:rPr>
          <w:rFonts w:cs="Times New Roman" w:ascii="Times New Roman" w:hAnsi="Times New Roman"/>
          <w:bCs/>
          <w:kern w:val="2"/>
          <w:sz w:val="24"/>
          <w:shd w:fill="FFFFFF" w:val="clear"/>
          <w:lang w:eastAsia="de-DE"/>
        </w:rPr>
        <w:t>и?</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b/>
          <w:i/>
          <w:kern w:val="2"/>
          <w:sz w:val="24"/>
          <w:shd w:fill="FFFFFF" w:val="clear"/>
          <w:lang w:eastAsia="de-DE"/>
        </w:rPr>
        <w:t xml:space="preserve"> </w:t>
      </w:r>
      <w:r>
        <w:rPr>
          <w:rFonts w:cs="Times New Roman" w:ascii="Times New Roman" w:hAnsi="Times New Roman"/>
          <w:b/>
          <w:i/>
          <w:kern w:val="2"/>
          <w:sz w:val="24"/>
          <w:shd w:fill="FFFFFF" w:val="clear"/>
          <w:lang w:eastAsia="de-DE"/>
        </w:rPr>
        <w:tab/>
      </w:r>
      <w:r>
        <w:rPr>
          <w:rFonts w:cs="Times New Roman" w:ascii="Times New Roman" w:hAnsi="Times New Roman"/>
          <w:i/>
          <w:kern w:val="2"/>
          <w:sz w:val="24"/>
          <w:shd w:fill="FFFFFF" w:val="clear"/>
          <w:lang w:eastAsia="de-DE"/>
        </w:rPr>
        <w:t xml:space="preserve">(Из зала: – Пламя?)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Это инструмент. Это уже дополнительно. </w:t>
      </w:r>
      <w:r>
        <w:rPr>
          <w:rFonts w:cs="Times New Roman" w:ascii="Times New Roman" w:hAnsi="Times New Roman"/>
          <w:bCs/>
          <w:kern w:val="2"/>
          <w:sz w:val="24"/>
          <w:shd w:fill="FFFFFF" w:val="clear"/>
          <w:lang w:eastAsia="de-DE"/>
        </w:rPr>
        <w:t>И…?</w:t>
      </w:r>
      <w:r>
        <w:rPr>
          <w:rFonts w:cs="Times New Roman" w:ascii="Times New Roman" w:hAnsi="Times New Roman"/>
          <w:kern w:val="2"/>
          <w:sz w:val="24"/>
          <w:shd w:fill="FFFFFF" w:val="clear"/>
          <w:lang w:eastAsia="de-DE"/>
        </w:rPr>
        <w:t xml:space="preserve"> Вот поэтому и проговариваем это.  Очень простой подход. Вы, где будете эти полномочия реализовывать?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На присутствиях…  В условиях…)</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Ага, на присутствиях… </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 xml:space="preserve">(Из зала: – в ИДИВО)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О, что-то хорошее слышу, в ИДИВО! А где в ИДИВО ты будешь это делать?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В Управлении)</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На территории? В Управлении?  А где в ИДИВО вы будете это делать? Во! Пятый, это</w:t>
      </w:r>
      <w:r>
        <w:rPr>
          <w:rFonts w:cs="Times New Roman" w:ascii="Times New Roman" w:hAnsi="Times New Roman"/>
          <w:kern w:val="2"/>
          <w:sz w:val="24"/>
          <w:lang w:eastAsia="de-DE"/>
        </w:rPr>
        <w:t xml:space="preserve"> вообще, кайф. </w:t>
      </w:r>
      <w:r>
        <w:rPr>
          <w:rFonts w:cs="Times New Roman" w:ascii="Times New Roman" w:hAnsi="Times New Roman"/>
          <w:kern w:val="2"/>
          <w:sz w:val="24"/>
          <w:shd w:fill="FFFFFF" w:val="clear"/>
          <w:lang w:eastAsia="de-DE"/>
        </w:rPr>
        <w:t>Вы стяжаете фиксацию сферы Движение ИДИВО, Германия. В ИДИВО есть конкретная сфера вашего Подразделения, по номеру вашей Изначальности. У вас какая Изначальность? 200…?</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Девятая…)</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Девятая… Точно, точно? </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Из зала: – Да!)</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kern w:val="2"/>
          <w:sz w:val="24"/>
          <w:shd w:fill="FFFFFF" w:val="clear"/>
          <w:lang w:eastAsia="de-DE"/>
        </w:rPr>
        <w:t>Это я издеваюсь. Потому что те, кто не знают, должны сомневаться (</w:t>
      </w:r>
      <w:r>
        <w:rPr>
          <w:rFonts w:cs="Times New Roman" w:ascii="Times New Roman" w:hAnsi="Times New Roman"/>
          <w:i/>
          <w:kern w:val="2"/>
          <w:sz w:val="24"/>
          <w:shd w:fill="FFFFFF" w:val="clear"/>
          <w:lang w:eastAsia="de-DE"/>
        </w:rPr>
        <w:t>смех</w:t>
      </w:r>
      <w:r>
        <w:rPr>
          <w:rFonts w:cs="Times New Roman" w:ascii="Times New Roman" w:hAnsi="Times New Roman"/>
          <w:kern w:val="2"/>
          <w:sz w:val="24"/>
          <w:shd w:fill="FFFFFF" w:val="clear"/>
          <w:lang w:eastAsia="de-DE"/>
        </w:rPr>
        <w:t>). У меня принцип такой. Владык уже почти не говорю, чтоб вы мучились. Номер</w:t>
      </w:r>
      <w:r>
        <w:rPr>
          <w:rFonts w:cs="Times New Roman" w:ascii="Times New Roman" w:hAnsi="Times New Roman"/>
          <w:b/>
          <w:kern w:val="2"/>
          <w:sz w:val="24"/>
          <w:shd w:fill="FFFFFF" w:val="clear"/>
          <w:lang w:eastAsia="de-DE"/>
        </w:rPr>
        <w:t>а</w:t>
      </w:r>
      <w:r>
        <w:rPr>
          <w:rFonts w:cs="Times New Roman" w:ascii="Times New Roman" w:hAnsi="Times New Roman"/>
          <w:kern w:val="2"/>
          <w:sz w:val="24"/>
          <w:shd w:fill="FFFFFF" w:val="clear"/>
          <w:lang w:eastAsia="de-DE"/>
        </w:rPr>
        <w:t xml:space="preserve"> Изначальностей не говорю, чтоб у вас самих срабатывало. И вы должны стяжать </w:t>
      </w:r>
      <w:r>
        <w:rPr>
          <w:rFonts w:cs="Times New Roman" w:ascii="Times New Roman" w:hAnsi="Times New Roman"/>
          <w:b/>
          <w:kern w:val="2"/>
          <w:sz w:val="24"/>
          <w:shd w:fill="FFFFFF" w:val="clear"/>
          <w:lang w:eastAsia="de-DE"/>
        </w:rPr>
        <w:t>209-ую сферу Движение ИДИВО Германия своими полномочиями в фиксации на себя</w:t>
      </w:r>
      <w:r>
        <w:rPr>
          <w:rFonts w:cs="Times New Roman" w:ascii="Times New Roman" w:hAnsi="Times New Roman"/>
          <w:kern w:val="2"/>
          <w:sz w:val="24"/>
          <w:shd w:fill="FFFFFF" w:val="clear"/>
          <w:lang w:eastAsia="de-DE"/>
        </w:rPr>
        <w:t xml:space="preserve">. </w:t>
      </w:r>
      <w:r>
        <w:rPr>
          <w:rFonts w:cs="Times New Roman" w:ascii="Times New Roman" w:hAnsi="Times New Roman"/>
          <w:b/>
          <w:kern w:val="2"/>
          <w:sz w:val="24"/>
          <w:shd w:fill="FFFFFF" w:val="clear"/>
          <w:lang w:eastAsia="de-DE"/>
        </w:rPr>
        <w:t>И ввести свои полномочия в эту сферу, а после этой сферы в ИДИВО.</w:t>
      </w:r>
      <w:r>
        <w:rPr>
          <w:rFonts w:cs="Times New Roman" w:ascii="Times New Roman" w:hAnsi="Times New Roman"/>
          <w:kern w:val="2"/>
          <w:sz w:val="24"/>
          <w:shd w:fill="FFFFFF" w:val="clear"/>
          <w:lang w:eastAsia="de-DE"/>
        </w:rPr>
        <w:t xml:space="preserve"> Увидели? Это как рассылка.</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kern w:val="2"/>
          <w:sz w:val="24"/>
          <w:shd w:fill="FFFFFF" w:val="clear"/>
          <w:lang w:eastAsia="de-DE"/>
        </w:rPr>
        <w:t>И тогда из ИДИВО в синтезе этой сферы на вас точно постоянно поступает Огонь, Синтез и Основы. И вас поддерживает! После этого можно возжигаться. Есть стяжание Огня, есть стяжание Синтеза, и я этим… – и Основы, возжигаюсь как своими Полномочиями, так и своей сферой ИДИВО. Все забывают возжигаться собственным подразделением...</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Другими словами, вы получили полномочия быть министром труда, вышли на улицу, говорите: «Я, министр труда!» Министерство вам не дали. И вы бегаете по улицам. Министр труда. Трудитесь. Совещания в поле. Никто вас не знает, что вы министр труда. Никто вам ничего не дал. А назначен? Пошел вон, назначен, все. Бегает, чё-то там делает. Примерно, понятно?</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 xml:space="preserve">И вы должны проникнуться этим. После того, как вы проникнулись этой сферой и ИДИВО в целом, вы возжигаетесь окончательно, – вот тут возжигаетесь! – полномочиями у Владыки Кут Хуми. Потом у кого вы возжигаетесь ещё полномочиями?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У Владык по Служению)</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 </w:t>
      </w:r>
      <w:r>
        <w:rPr>
          <w:rFonts w:cs="Times New Roman" w:ascii="Times New Roman" w:hAnsi="Times New Roman"/>
          <w:kern w:val="2"/>
          <w:sz w:val="24"/>
          <w:shd w:fill="FFFFFF" w:val="clear"/>
          <w:lang w:eastAsia="de-DE"/>
        </w:rPr>
        <w:t>А?</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Из зала: – Ну, правильно, по Служению… у Владык по Служению…)</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Нет. Нет… Ну, Владыка служения, кого служения или чего?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Управления Синтеза)</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Нет. После Владыки Кут Хуми вы возжигаетесь у Ипостаси Синтеза Движение ИДИВО… Кто у вас Владыка? </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 xml:space="preserve">(Из зала: – Геральд…)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Тсс! Пусть сами вспомнят! Пусть мучаются, ведь не все знают!</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 xml:space="preserve">(Из зала: – Все знают!) </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kern w:val="2"/>
          <w:sz w:val="24"/>
          <w:shd w:fill="FFFFFF" w:val="clear"/>
          <w:lang w:eastAsia="de-DE"/>
        </w:rPr>
        <w:t>Да вы что? А я в глазиках не вижу Огонь этого Владыки. Там, знаете у некоторых глазики сразу… (</w:t>
      </w:r>
      <w:r>
        <w:rPr>
          <w:rFonts w:cs="Times New Roman" w:ascii="Times New Roman" w:hAnsi="Times New Roman"/>
          <w:i/>
          <w:kern w:val="2"/>
          <w:sz w:val="24"/>
          <w:shd w:fill="FFFFFF" w:val="clear"/>
          <w:lang w:eastAsia="de-DE"/>
        </w:rPr>
        <w:t>смех</w:t>
      </w:r>
      <w:r>
        <w:rPr>
          <w:rFonts w:cs="Times New Roman" w:ascii="Times New Roman" w:hAnsi="Times New Roman"/>
          <w:kern w:val="2"/>
          <w:sz w:val="24"/>
          <w:shd w:fill="FFFFFF" w:val="clear"/>
          <w:lang w:eastAsia="de-DE"/>
        </w:rPr>
        <w:t xml:space="preserve">).  Это ж видно, вот тут даже всё сошлось.  </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После Владыки Кут Хуми вы должны идти к Изначальной Ипостаси Синтеза. Представиться в новых полномочиях, мы это говорили когда-то. И извините, стяжать что? – Огонь, Синтез и Основу этого Владыки Движение ИДИВО! Правильно? Где Кут Хуми вас направляет служить к этому Владыке. А этот Владыка служит у Кут Хуми этой Ипостасью Синтеза. Логично? Это, второй шаг. То есть к Владыке идем.</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kern w:val="2"/>
          <w:sz w:val="24"/>
          <w:shd w:fill="FFFFFF" w:val="clear"/>
          <w:lang w:eastAsia="de-DE"/>
        </w:rPr>
        <w:t>И только после этого вы идёте к Владыке вашего Управления Синтеза за которое отвечаете, которое в должности написано. И уже у этого Владыки Управления Синтеза 209-ой Изначальности…  Управление Синтеза такого-то Изначального Проявления 209-ой Изначальности. Опять стяжаете Огонь, Синтез и Основы и возжигаетесь этим, и Полномочия.</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 xml:space="preserve">И у вас три выражения: Кут Хуми, Владыка служения подразделения, здесь три подразделения, чтоб всех уважить, да?  и Владыка Управления или Владычица, если вы в Синтезном составе. Три. И у каждого должен быть Огонь, Синтез и Основа. Услышали?  </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Вот из этой троицы у вас синтезируется лично ваш Огонь полномочий в трёх Огнях.</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И после того, когда вы стяжали у Владыки Управления Синтеза…  Четвёртый шаг, чтоб была Четверица, вы куда идёте?</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Из зала: – Ипостаси Основ.)</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Ага, размечтался. Тебя не примут. И меня не примут… без?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к Отцу…)</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kern w:val="2"/>
          <w:sz w:val="24"/>
          <w:shd w:fill="FFFFFF" w:val="clear"/>
          <w:lang w:eastAsia="de-DE"/>
        </w:rPr>
        <w:t>Правильно, без Отца. Ни одна Ипостась Основ и Ипостась Изначальности без Отца вас к себе не примет, запомните. У нас теперь более жёсткая Иерархия.</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 xml:space="preserve">Поэтому, после Управления Синтеза, когда вы собрали все Огни вашего служения. Вы идёте к Изначально Вышестоящему Отцу, становитесь в зал 512ти изначально… И если это очень тяжело, идёте к Изначально Вышестоящему Отцу 209-ой Изначальности на 512-ое Изначальное Проявление. Ну, и туда, и туда, всё равно дойти можно по вашему Огню полномочий. </w:t>
      </w:r>
    </w:p>
    <w:p>
      <w:pPr>
        <w:pStyle w:val="Normal"/>
        <w:widowControl w:val="false"/>
        <w:suppressAutoHyphens w:val="true"/>
        <w:overflowPunct w:val="false"/>
        <w:autoSpaceDE w:val="false"/>
        <w:spacing w:lineRule="auto" w:line="276" w:before="0" w:after="0"/>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Становитесь пред Отцом. Что стяжаете?</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Из зала: – Огонь, Синтез).</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kern w:val="2"/>
          <w:sz w:val="24"/>
          <w:shd w:fill="FFFFFF" w:val="clear"/>
          <w:lang w:eastAsia="de-DE"/>
        </w:rPr>
        <w:t xml:space="preserve">Нет, нет. Что стяжаете в начале? В начале, вы стяжаете Синтез Изначально Вышестоящего Отца, прося преобразить вас на ваши Полномочия в Огнях Кут Хуми, Владыки подразделения ИДИВО, Владыки Управления Синтеза. В трёх Огнях преобразить, внимание, и выработать вам Огонь, Синтез, и Основы ваших полномочий </w:t>
      </w:r>
      <w:r>
        <w:rPr>
          <w:rFonts w:cs="Times New Roman" w:ascii="Times New Roman" w:hAnsi="Times New Roman"/>
          <w:b/>
          <w:kern w:val="2"/>
          <w:sz w:val="24"/>
          <w:shd w:fill="FFFFFF" w:val="clear"/>
          <w:lang w:eastAsia="de-DE"/>
        </w:rPr>
        <w:t>личных</w:t>
      </w:r>
      <w:r>
        <w:rPr>
          <w:rFonts w:cs="Times New Roman" w:ascii="Times New Roman" w:hAnsi="Times New Roman"/>
          <w:kern w:val="2"/>
          <w:sz w:val="24"/>
          <w:shd w:fill="FFFFFF" w:val="clear"/>
          <w:lang w:eastAsia="de-DE"/>
        </w:rPr>
        <w:t xml:space="preserve"> </w:t>
      </w:r>
      <w:r>
        <w:rPr>
          <w:rFonts w:cs="Times New Roman" w:ascii="Times New Roman" w:hAnsi="Times New Roman"/>
          <w:b/>
          <w:kern w:val="2"/>
          <w:sz w:val="24"/>
          <w:shd w:fill="FFFFFF" w:val="clear"/>
          <w:lang w:eastAsia="de-DE"/>
        </w:rPr>
        <w:t xml:space="preserve">на год. </w:t>
      </w:r>
      <w:r>
        <w:rPr>
          <w:rFonts w:cs="Times New Roman" w:ascii="Times New Roman" w:hAnsi="Times New Roman"/>
          <w:kern w:val="2"/>
          <w:sz w:val="24"/>
          <w:shd w:fill="FFFFFF" w:val="clear"/>
          <w:lang w:eastAsia="de-DE"/>
        </w:rPr>
        <w:t>Увидели?</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А потом, синтезируясь с Отцом, по вот этим личным Огням, Синтезам, Основам мы стяжаем у Отца Огонь Отца на эти полномочия. Синтез Отца на эти полномочия, Основу Отца на эти полномочия и вспыхиваем собственно своими полномочиями.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Вот после этого каждый день этим можно возжигаться всем вместе. Это будет гореть, потому что поддерживают три Владыки и Отец. А когда они не поддерживают, ещё не факт, что будет гореть. С чего оно будет гореть, если там нас ещё не особо есть. Мы там служим, мы учимся. Поэтому, если мы будем возжигаться до этого, мы будем возжигаться по мере своей подготовки. То есть в Изначальности нас не будет. И меня тоже, если я не настроюсь на это. </w:t>
      </w:r>
    </w:p>
    <w:p>
      <w:pPr>
        <w:pStyle w:val="Normal"/>
        <w:widowControl w:val="false"/>
        <w:suppressAutoHyphens w:val="true"/>
        <w:overflowPunct w:val="false"/>
        <w:autoSpaceDE w:val="false"/>
        <w:spacing w:lineRule="auto" w:line="276" w:before="0" w:after="0"/>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kern w:val="2"/>
          <w:sz w:val="24"/>
          <w:shd w:fill="FFFFFF" w:val="clear"/>
          <w:lang w:eastAsia="de-DE"/>
        </w:rPr>
        <w:t>А вот уже после Отца, когда вы у Отца стяжали Синтез и преобразились. Когда вы стяжали Огонь, Синтез, Основы, Полномочия от Отца, и стали полномочными Изначально Вышестоящему Отцу, – все обязаны! Потому что у вас Изначальный Дом Изначально Вышестоящего Отца! Вы служите в Доме у этого Изначально Вышестоящего Отца, в его здании. Вот как мы находимся в этом здании.  Представьте, что реально находитесь в здании, где главный – Отец! (</w:t>
      </w:r>
      <w:r>
        <w:rPr>
          <w:rFonts w:cs="Times New Roman" w:ascii="Times New Roman" w:hAnsi="Times New Roman"/>
          <w:i/>
          <w:kern w:val="2"/>
          <w:sz w:val="24"/>
          <w:shd w:fill="FFFFFF" w:val="clear"/>
          <w:lang w:eastAsia="de-DE"/>
        </w:rPr>
        <w:t>в зале слышна музыка, колокола – смех).</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Во, вот, теперь придётся поверить, правда, это! Смотрите, как Владыка всё жёстко делает, всё! Вот вам Условия! Как проверяются Условия?  – Пожалуйста! У нас после одной хорошей практики тоже вдалеке был колокольный звон сегодня. Я уж не стал обращать внимание потому что огонь был глубокий. Пожалуйста, вам поширше, вы в Доме Отца. Попробуй теперь не поверить. </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 xml:space="preserve">Вот после этого у вас звонят колокола, и вы идёте к Ипостаси Изначальности вначале – не к Ипостаси Основ. По вашему служению. Не по подразделению, а по Управлению Синтеза. Ну там в Управлении Синтеза вы отвечаете за что-то там, за какую-то Часть, да, за какое-то выражение. И идёте в эту Ипостась Изначальности, чтобы…  И у этой Ипостаси Изначальности стяжаете Изначальность.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Я попроще скажу так, чтобы было легче. Глава подразделения идёт к Изначальному Отцу, Глава Высшей Школы Синтеза идёт к Изначальной Матери и пошли вниз – бррру...  Глава Дома Отца идёт или к Владыке ИДИВО полномочного или к Учителю, смотря какой Глава Дома Отца. И пошли там… к Логосу, к Аспекту. Смотря, за что вы отвечаете… к Изначальному Логосу, допустим, увидели? По названию вашей должности, по… там, в конце написано с кем вы там, увидели?  Стяжаете Изначальность ваших Полномочий, и вот тут срабатывает Изначальность. </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Стяжали. Синтезируемся с Хум Ипостаси Изначальности, стяжаем его Огонь. Допустим, у Изначального Отца Главы подразделения: Синтез Изначально Вышестоящего Отца. У Матери: Воля Изначально Вышестоящего Отца. Возжигаемся этим. Увидели. И у вас возникают Изначальные полномочия после Ипостаси Изначальности. Всё так сложно? Но на самом деле легко, подумаешь, один раз это сделать. Вот это не делая, всё так сложно. А это один раз сделать и повторить несколько раз и проникнуться – все легко будет. Стяжали у Изначальности Огонь, преобразились, ну или Синтез преобразился.</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После этого только вы идёте к Ипостаси Основ, и они вас примут, причём в кабинет на их Изначальности. Ну там по вашему служению, к Изначальному Отцу это… 700… 80… 4-ая Изначальность... или нет? Семьсот много, лучше, триста… (</w:t>
      </w:r>
      <w:r>
        <w:rPr>
          <w:rFonts w:cs="Times New Roman" w:ascii="Times New Roman" w:hAnsi="Times New Roman"/>
          <w:i/>
          <w:kern w:val="2"/>
          <w:sz w:val="24"/>
          <w:shd w:fill="FFFFFF" w:val="clear"/>
          <w:lang w:eastAsia="de-DE"/>
        </w:rPr>
        <w:t>смеётся</w:t>
      </w:r>
      <w:r>
        <w:rPr>
          <w:rFonts w:cs="Times New Roman" w:ascii="Times New Roman" w:hAnsi="Times New Roman"/>
          <w:kern w:val="2"/>
          <w:sz w:val="24"/>
          <w:shd w:fill="FFFFFF" w:val="clear"/>
          <w:lang w:eastAsia="de-DE"/>
        </w:rPr>
        <w:t xml:space="preserve">). Ладно. Становитесь в Изначальность пред Ипостасью Основ и синтезируетесь, стяжая, для Главы подразделения – Основы Синтеза Изначально Вышестоящего Отца по вашим Полномочиям… Основу Воли, Основу Мудрости, кто там кем является. Ну, кто с кем гармонизируется по Управлениям. </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И вот тут вы заполняетесь уже Основами и стяжаете Основу этой Ипостаси Синтеза, в Распоряжении там написано, в себя. То есть, вы весь год будете эту Основу носить собою.</w:t>
      </w:r>
    </w:p>
    <w:p>
      <w:pPr>
        <w:pStyle w:val="Normal"/>
        <w:widowControl w:val="false"/>
        <w:suppressAutoHyphens w:val="true"/>
        <w:overflowPunct w:val="false"/>
        <w:autoSpaceDE w:val="false"/>
        <w:spacing w:lineRule="auto" w:line="276" w:before="0" w:after="0"/>
        <w:jc w:val="both"/>
        <w:textAlignment w:val="baseline"/>
        <w:rPr/>
      </w:pPr>
      <w:r>
        <w:rPr>
          <w:rFonts w:cs="Times New Roman" w:ascii="Times New Roman" w:hAnsi="Times New Roman"/>
          <w:kern w:val="2"/>
          <w:sz w:val="24"/>
          <w:shd w:fill="FFFFFF" w:val="clear"/>
          <w:lang w:eastAsia="de-DE"/>
        </w:rPr>
        <w:t xml:space="preserve">Это итог этой практики. Возжигаетесь Основой, и вы окончательно полномочный. Благодарите Ипостась Основ. И дальше, куда идёте?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к Кут Хуми)</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У Кут Хуми были. У Владыки были. Когда всё это стяжали, это вот итог – вы стяжали Основу, вы вошли, вы теперь полномочный. Куда вы идёте?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К Отцу опять)</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Зачем? Вы там были. Если к Отцу, то куда? Но не там, где вы были, подскажу. </w:t>
      </w:r>
    </w:p>
    <w:p>
      <w:pPr>
        <w:pStyle w:val="Normal"/>
        <w:widowControl w:val="false"/>
        <w:suppressAutoHyphens w:val="true"/>
        <w:overflowPunct w:val="false"/>
        <w:autoSpaceDE w:val="false"/>
        <w:spacing w:lineRule="auto" w:line="276" w:before="0" w:after="0"/>
        <w:ind w:firstLine="708"/>
        <w:jc w:val="both"/>
        <w:textAlignment w:val="baseline"/>
        <w:rPr/>
      </w:pPr>
      <w:r>
        <w:rPr>
          <w:rFonts w:cs="Times New Roman" w:ascii="Times New Roman" w:hAnsi="Times New Roman"/>
          <w:i/>
          <w:kern w:val="2"/>
          <w:sz w:val="24"/>
          <w:shd w:fill="FFFFFF" w:val="clear"/>
          <w:lang w:eastAsia="de-DE"/>
        </w:rPr>
        <w:t>(Из зала: – К Отцу как к одному из Отцов-творцов?)</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Ну, к одному из Отцов, понятно. Я спросил, куда? Если к Отцу, то куда. Ну, это можно и не к Отцу сразу. А можно и к Отцу. Запутал. Где вы служить будете? Где ваш кабын</w:t>
      </w:r>
      <w:r>
        <w:rPr>
          <w:rFonts w:cs="Times New Roman" w:ascii="Times New Roman" w:hAnsi="Times New Roman"/>
          <w:b/>
          <w:kern w:val="2"/>
          <w:sz w:val="24"/>
          <w:shd w:fill="FFFFFF" w:val="clear"/>
          <w:lang w:eastAsia="de-DE"/>
        </w:rPr>
        <w:t>э</w:t>
      </w:r>
      <w:r>
        <w:rPr>
          <w:rFonts w:cs="Times New Roman" w:ascii="Times New Roman" w:hAnsi="Times New Roman"/>
          <w:kern w:val="2"/>
          <w:sz w:val="24"/>
          <w:shd w:fill="FFFFFF" w:val="clear"/>
          <w:lang w:eastAsia="de-DE"/>
        </w:rPr>
        <w:t xml:space="preserve">т? </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i/>
          <w:i/>
          <w:kern w:val="2"/>
          <w:sz w:val="24"/>
          <w:shd w:fill="FFFFFF" w:val="clear"/>
          <w:lang w:eastAsia="de-DE"/>
        </w:rPr>
      </w:pPr>
      <w:r>
        <w:rPr>
          <w:rFonts w:cs="Times New Roman" w:ascii="Times New Roman" w:hAnsi="Times New Roman"/>
          <w:i/>
          <w:kern w:val="2"/>
          <w:sz w:val="24"/>
          <w:shd w:fill="FFFFFF" w:val="clear"/>
          <w:lang w:eastAsia="de-DE"/>
        </w:rPr>
        <w:t>(Из зала: – На этаже?)</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kern w:val="2"/>
          <w:sz w:val="24"/>
          <w:shd w:fill="FFFFFF" w:val="clear"/>
          <w:lang w:eastAsia="de-DE"/>
        </w:rPr>
        <w:t>На этаже.  Вы идёте в здание Движение ИДИВО на 1-ое Вышестоящее присутствие 209-ой Изначальности. И можете вначале стать на вершину здания, к Отцу, в мансарде. Возжечься Отцом 209-ой Изначальности, сказав, что я полномочный 209-ой Изначальности, представившись с именем. И возжегшись Отцом 209-ой Изначальности, а потом ещё и на ваш этаж. Встать в своём кабинете, отэманировать на свой кабинет. Выйти в зал – отэманировать в свой зал. Зайти в гости к Владыке и к Ипостаси, которые у вас там присутствует. Там два зала, познакомиться с ними. Это Владыка Ипостаси из этой Изначальности, но они уже будут с вами знакомиться как с Полномочным, который будет работать на этом этаже. Ну, чтобы вы им сопереживали.</w:t>
      </w:r>
    </w:p>
    <w:p>
      <w:pPr>
        <w:pStyle w:val="Normal"/>
        <w:widowControl w:val="false"/>
        <w:suppressAutoHyphens w:val="true"/>
        <w:overflowPunct w:val="false"/>
        <w:autoSpaceDE w:val="false"/>
        <w:spacing w:lineRule="auto" w:line="276" w:before="0" w:after="0"/>
        <w:jc w:val="both"/>
        <w:textAlignment w:val="baseline"/>
        <w:rPr>
          <w:kern w:val="2"/>
          <w:lang w:eastAsia="de-DE"/>
        </w:rPr>
      </w:pPr>
      <w:r>
        <w:rPr>
          <w:rFonts w:cs="Times New Roman" w:ascii="Times New Roman" w:hAnsi="Times New Roman"/>
          <w:kern w:val="2"/>
          <w:sz w:val="24"/>
          <w:shd w:fill="FFFFFF" w:val="clear"/>
          <w:lang w:eastAsia="de-DE"/>
        </w:rPr>
        <w:t>Здание прошли, потом куда пошли?</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i/>
          <w:kern w:val="2"/>
          <w:sz w:val="24"/>
          <w:shd w:fill="FFFFFF" w:val="clear"/>
          <w:lang w:eastAsia="de-DE"/>
        </w:rPr>
        <w:t xml:space="preserve">(Из зала: </w:t>
      </w:r>
      <w:r>
        <w:rPr>
          <w:rFonts w:cs="Times New Roman" w:ascii="Times New Roman" w:hAnsi="Times New Roman"/>
          <w:kern w:val="2"/>
          <w:sz w:val="24"/>
          <w:shd w:fill="FFFFFF" w:val="clear"/>
          <w:lang w:eastAsia="de-DE"/>
        </w:rPr>
        <w:t>–</w:t>
      </w:r>
      <w:r>
        <w:rPr>
          <w:rFonts w:cs="Times New Roman" w:ascii="Times New Roman" w:hAnsi="Times New Roman"/>
          <w:i/>
          <w:kern w:val="2"/>
          <w:sz w:val="24"/>
          <w:shd w:fill="FFFFFF" w:val="clear"/>
          <w:lang w:eastAsia="de-DE"/>
        </w:rPr>
        <w:t xml:space="preserve"> В личное здание)</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 xml:space="preserve">В личное, частное – служебное здание, потому что личное это ещё в Метагалактике может быть. Служебное здание на этой же 1-ой Изначальности. Желательно выйти из служебного здания пешком, если получится, если видите, не потеряться в дебрях ваших дорог 1-ой Изначальности. Если не видите, сразу из кабинета в свой кабинет на… личное, на 4-ый этаж. А если видите. Не, не, не, не, не, не, пешком, – это спорт. Дошли до частного здания, вошли, поднялись – только здания не перепутайте. Дошли до своего здания, поднялись на этаж. </w:t>
      </w:r>
    </w:p>
    <w:p>
      <w:pPr>
        <w:pStyle w:val="Normal"/>
        <w:widowControl w:val="false"/>
        <w:suppressAutoHyphens w:val="true"/>
        <w:overflowPunct w:val="false"/>
        <w:autoSpaceDE w:val="false"/>
        <w:spacing w:lineRule="auto" w:line="276" w:before="0" w:after="0"/>
        <w:ind w:firstLine="708"/>
        <w:jc w:val="both"/>
        <w:textAlignment w:val="baseline"/>
        <w:rPr>
          <w:kern w:val="2"/>
          <w:lang w:eastAsia="de-DE"/>
        </w:rPr>
      </w:pPr>
      <w:r>
        <w:rPr>
          <w:rFonts w:cs="Times New Roman" w:ascii="Times New Roman" w:hAnsi="Times New Roman"/>
          <w:kern w:val="2"/>
          <w:sz w:val="24"/>
          <w:shd w:fill="FFFFFF" w:val="clear"/>
          <w:lang w:eastAsia="de-DE"/>
        </w:rPr>
        <w:t>Я вот хожу, сегодня ходил по Оснабрюку с утра. Мне, меня радовало, везде четырёх, пятиэтажные, вот рядом стоящие вверху. Ну, почти как у нас там. Только у нас не таунхаузы, а отдельно стоящие здания. Думаю, надо было таунхаусы сделать для всех служащих, хоть знали бы соседей по локтю. Но Отец не дал, сказал всё равно с участком вокруг, и всё. Ну, там всё равно это одно поселение, где здания только наших служащих. Выпадающие из служения, здания оттуда – фью! – ну или оставляют на будущее. Там более мерностная среда, там всё поплотнее. Это здание закрываются и ждут пока служащий вернётся там в следующем воплощении. Ему уже выдают это здание. Я однажды видел такое, как выдают здание заново, оно было до этого закрыто.</w:t>
      </w:r>
    </w:p>
    <w:p>
      <w:pPr>
        <w:pStyle w:val="Normal"/>
        <w:widowControl w:val="false"/>
        <w:suppressAutoHyphens w:val="true"/>
        <w:overflowPunct w:val="false"/>
        <w:autoSpaceDE w:val="false"/>
        <w:spacing w:lineRule="auto" w:line="276" w:before="0" w:after="0"/>
        <w:ind w:firstLine="708"/>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Идёте в здание, в кабинет, эманируете это в кабинете. Потом, внимание! – обязательно прох</w:t>
      </w:r>
      <w:r>
        <w:rPr>
          <w:rFonts w:cs="Times New Roman" w:ascii="Times New Roman" w:hAnsi="Times New Roman"/>
          <w:b/>
          <w:kern w:val="2"/>
          <w:sz w:val="24"/>
          <w:u w:val="single"/>
          <w:shd w:fill="FFFFFF" w:val="clear"/>
          <w:lang w:eastAsia="de-DE"/>
        </w:rPr>
        <w:t>о</w:t>
      </w:r>
      <w:r>
        <w:rPr>
          <w:rFonts w:cs="Times New Roman" w:ascii="Times New Roman" w:hAnsi="Times New Roman"/>
          <w:kern w:val="2"/>
          <w:sz w:val="24"/>
          <w:shd w:fill="FFFFFF" w:val="clear"/>
          <w:lang w:eastAsia="de-DE"/>
        </w:rPr>
        <w:t>дите по всем этажам! Четырём! То есть с кабинета по лесенке на третий этаж, где вы будете спасть как полномочный. Иногда вы настолько натренируетесь, что у вас тело автоматом ложилось на эту кровать. Потому что оно падает пред Владыкой и лежит на полу (</w:t>
      </w:r>
      <w:r>
        <w:rPr>
          <w:rFonts w:cs="Times New Roman" w:ascii="Times New Roman" w:hAnsi="Times New Roman"/>
          <w:i/>
          <w:kern w:val="2"/>
          <w:sz w:val="24"/>
          <w:shd w:fill="FFFFFF" w:val="clear"/>
          <w:lang w:eastAsia="de-DE"/>
        </w:rPr>
        <w:t>смех</w:t>
      </w:r>
      <w:r>
        <w:rPr>
          <w:rFonts w:cs="Times New Roman" w:ascii="Times New Roman" w:hAnsi="Times New Roman"/>
          <w:kern w:val="2"/>
          <w:sz w:val="24"/>
          <w:shd w:fill="FFFFFF" w:val="clear"/>
          <w:lang w:eastAsia="de-DE"/>
        </w:rPr>
        <w:t xml:space="preserve">). Придёт стража и туда же вас отправляет! Зачем страже создавать проблемы? </w:t>
      </w:r>
    </w:p>
    <w:p>
      <w:pPr>
        <w:pStyle w:val="Normal"/>
        <w:widowControl w:val="false"/>
        <w:suppressAutoHyphens w:val="true"/>
        <w:overflowPunct w:val="false"/>
        <w:autoSpaceDE w:val="false"/>
        <w:spacing w:lineRule="auto" w:line="276" w:before="0" w:after="0"/>
        <w:ind w:firstLine="284"/>
        <w:jc w:val="both"/>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t>На третьем этаже утверждаем, что как только вас отключает физически в любой момент в кабинете и зале любых Владык, – вы автоматически на этой кровати, этим телом. Увидели? Прям вот, утверждаете! Опускаетесь на второй этаж Синтез – Генезиса и утверждаете, что все практики вас как полномочия синтезируются, копятся на втором этаже. Чтоб вы могли там практики сложить.</w:t>
      </w:r>
    </w:p>
    <w:p>
      <w:pPr>
        <w:pStyle w:val="Normal"/>
        <w:spacing w:before="0" w:after="0"/>
        <w:ind w:firstLine="284"/>
        <w:jc w:val="both"/>
        <w:rPr>
          <w:rFonts w:ascii="Times New Roman" w:hAnsi="Times New Roman" w:eastAsia="Calibri" w:cs="Times New Roman"/>
          <w:sz w:val="24"/>
          <w:szCs w:val="24"/>
        </w:rPr>
      </w:pPr>
      <w:r>
        <w:rPr>
          <w:rFonts w:cs="Times New Roman" w:ascii="Times New Roman" w:hAnsi="Times New Roman"/>
          <w:kern w:val="2"/>
          <w:sz w:val="24"/>
          <w:shd w:fill="FFFFFF" w:val="clear"/>
          <w:lang w:eastAsia="de-DE"/>
        </w:rPr>
        <w:t xml:space="preserve">Опускаетесь на первый этаж вашего личного здания и утверждаете, что при необходимости личного общения с кем угодно, вы можете на этом этаже с ним, с ней появиться, в кресло – пообщаться. </w:t>
      </w:r>
      <w:r>
        <w:rPr>
          <w:rFonts w:eastAsia="Calibri" w:cs="Times New Roman" w:ascii="Times New Roman" w:hAnsi="Times New Roman"/>
          <w:sz w:val="24"/>
          <w:szCs w:val="24"/>
        </w:rPr>
        <w:t xml:space="preserve">Ну, в смысле, тут вопрос не гендерности, а с кем вы общаетесь. Увидели? То есть, это для общения. А чё, иногда вы тренируетесь вдвоём и не знаете друг друга. У меня был анекдот: я двоих тренировал на служение в Синтезе – Вышли к владыке? – Вышли!      – Посмотрели друг на друга! – Аа-ах! – Что, первый раз увидели? – Да!.. Они тренировались несколько месяцев, я говорю: «А вы внимательно посмотрите, это точно он, а это точно она?» То есть, вся моя тренировка, полчаса рассматривали там в других телах. Причём, один хорошо видит, другой </w:t>
      </w:r>
      <w:r>
        <w:rPr>
          <w:rFonts w:eastAsia="Calibri" w:cs="Times New Roman" w:ascii="Times New Roman" w:hAnsi="Times New Roman"/>
          <w:i/>
          <w:sz w:val="24"/>
          <w:szCs w:val="24"/>
        </w:rPr>
        <w:t>(прищуривается)</w:t>
      </w:r>
      <w:r>
        <w:rPr>
          <w:rFonts w:eastAsia="Calibri" w:cs="Times New Roman" w:ascii="Times New Roman" w:hAnsi="Times New Roman"/>
          <w:sz w:val="24"/>
          <w:szCs w:val="24"/>
        </w:rPr>
        <w:t xml:space="preserve"> пытается представить физическое. А там другое, слегка, лицо.  И мучение, чё то там не такое. </w:t>
      </w:r>
    </w:p>
    <w:p>
      <w:pPr>
        <w:pStyle w:val="Normal"/>
        <w:spacing w:before="0" w:after="0"/>
        <w:ind w:firstLine="284"/>
        <w:jc w:val="both"/>
        <w:rPr/>
      </w:pPr>
      <w:r>
        <w:rPr>
          <w:rFonts w:eastAsia="Calibri" w:cs="Times New Roman" w:ascii="Times New Roman" w:hAnsi="Times New Roman"/>
          <w:sz w:val="24"/>
          <w:szCs w:val="24"/>
        </w:rPr>
        <w:t xml:space="preserve">А там другие чуть-чуть лица. Они похожи на нас, но там не в таком возрасте, не более. То есть, даже если и в возрасте – меньше морщинистей, всё. Ну, то есть, там гладкость больше присутствует, чем у нас на физике. Это ощущение моложе, потому что тела более динамичные и эффективные, но возраст, если и есть, но без каких-то эффектов возраста на физике. То есть, ты можешь быть там седой, но без морщин. Все. Это вот я таких Владык вижу. Увидели? </w:t>
      </w:r>
    </w:p>
    <w:p>
      <w:pPr>
        <w:pStyle w:val="Normal"/>
        <w:spacing w:before="0" w:after="0"/>
        <w:ind w:firstLine="284"/>
        <w:jc w:val="both"/>
        <w:rPr/>
      </w:pPr>
      <w:r>
        <w:rPr>
          <w:rFonts w:eastAsia="Calibri" w:cs="Times New Roman" w:ascii="Times New Roman" w:hAnsi="Times New Roman"/>
          <w:sz w:val="24"/>
          <w:szCs w:val="24"/>
        </w:rPr>
        <w:t>И вот на первом этаже вы должны утвердить, что вы можете общаться друг с другом там – если надо. И ещё – все виды общения, вот я сейчас на перерыве с вами стоял и общался, при необходимости концентрируется условиями 1-го этажа вашего здания. Почему? Есть виды общения, когда ты что-то утвердил, что-то порекомендовал и это твои полномочия. И Дом собирает все условия твоих общений и взаимодействий по твоим – что? По твоим полномочиям! И держите эти условия. То есть если я кому-то что-то сказал, то мой Дом тут же запомнил это условие, и я потом помню: кому – что сказал, за что, и чем это закончится. Понимаете? Потому что это поддержка моих полномочий и моих условий, моего руководства командой или командами, увидели? Если я что-то неправильно сказал, Дом тоже это должен зафиксировать и потом мне помочь перестроится, чтобы я больше такого не говорил. Это тоже правила, иначе мы не будем расти.</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первого этажа вы переходите куда? Опять на 4-тый этаж другого здания. Какого? 8-ой Изначальности Мг-Фа – правильно. Первое вышестоящее у нас – ой сколько! Переходите в следующее здание, то же самое отрабатываете по четырём этажам метагалактическим, всё то-же самое. Потом переходите в здание на 2048-е присутствие, уже в личное здание. Там тоже все полномочия возжигаете по четвёртом этажам. Смотрите, вы никогда же это не делаете! По зданиям я вообще вам шок рассказываю, тихий.</w:t>
      </w:r>
    </w:p>
    <w:p>
      <w:pPr>
        <w:pStyle w:val="Normal"/>
        <w:spacing w:before="0" w:after="0"/>
        <w:ind w:firstLine="284"/>
        <w:jc w:val="both"/>
        <w:rPr/>
      </w:pPr>
      <w:r>
        <w:rPr>
          <w:rFonts w:eastAsia="Calibri" w:cs="Times New Roman" w:ascii="Times New Roman" w:hAnsi="Times New Roman"/>
          <w:color w:val="000000"/>
          <w:sz w:val="24"/>
          <w:szCs w:val="24"/>
        </w:rPr>
        <w:t>А, ну да</w:t>
      </w:r>
      <w:r>
        <w:rPr>
          <w:rFonts w:eastAsia="Calibri" w:cs="Times New Roman" w:ascii="Times New Roman" w:hAnsi="Times New Roman"/>
          <w:sz w:val="24"/>
          <w:szCs w:val="24"/>
        </w:rPr>
        <w:t>, Виталик не рассказал, и никто не делает. А Владыка рассказывал, вы просто это не взяли. Ну, делаете, а, ну, кто-то делал – молодец! А чё другим не заставил? У меня простой вопрос – если ты делал, другие – нет, что же ты остальным не подскакать? Тихо сам с собою я веду беседу? Это все равно, что я знаю Синтез и вам не отдам. Понятно да, о чем я? Ну чтоб стыднее было. Если ты хоть одна в этом подразделении делала это, ты почему это всем не рассказала. Пусть они тебе не поверили, тогда бы они сказали: «Вот, не поверили…». И они бы все были виноваты. А сейчас извиняйте! Я их проверяю – они не делали, а ты делала. Как это выглядит? Владыка на тебя сейчас смотрит и говорит: «Да ты что, а другие – почему не делали, если в этом подразделении ты делала?»  Ладно, все не делали, ну понятно.  Вот так, чтобы стыднее стало, это всех касается.</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сли вы что-то нашли, делаете и не отдали другим – вы не команда. А новая эпоха – это эпоха командная. Служа другим – ты восходишь сам.  Ты себе нашёл – отдай другим, пусть восходят этим. То есть, ты нашел и взял. Другие не поверили – их вопрос, но ты отдавал. Другие поверили, взяли – вы вместе выросли! Взаимопомощь, как фактор эволюции. Поэтому – я делал, другим не сказал, для меня это не поощрение, ты попал!</w:t>
      </w:r>
    </w:p>
    <w:p>
      <w:pPr>
        <w:pStyle w:val="Normal"/>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eastAsia="Calibri" w:cs="Times New Roman" w:ascii="Times New Roman" w:hAnsi="Times New Roman"/>
          <w:i/>
          <w:sz w:val="24"/>
          <w:szCs w:val="24"/>
        </w:rPr>
        <w:t>У нас есть хождение по зданиям в нашей ежедневной практике, но свобода воли каждого)</w:t>
      </w:r>
      <w:r>
        <w:rPr>
          <w:rFonts w:eastAsia="Calibri" w:cs="Times New Roman" w:ascii="Times New Roman" w:hAnsi="Times New Roman"/>
          <w:sz w:val="24"/>
          <w:szCs w:val="24"/>
        </w:rPr>
        <w:t xml:space="preserve"> </w:t>
      </w:r>
    </w:p>
    <w:p>
      <w:pPr>
        <w:pStyle w:val="Normal"/>
        <w:spacing w:before="0" w:after="0"/>
        <w:ind w:firstLine="284"/>
        <w:jc w:val="both"/>
        <w:rPr/>
      </w:pPr>
      <w:r>
        <w:rPr>
          <w:rFonts w:eastAsia="Calibri" w:cs="Times New Roman" w:ascii="Times New Roman" w:hAnsi="Times New Roman"/>
          <w:sz w:val="24"/>
          <w:szCs w:val="24"/>
        </w:rPr>
        <w:t xml:space="preserve">Ну, естественно! А у нас всё свобода воли! А даже сейчас я все рассказываю, не заставляю вас делать. Я рассказываю, как правильно, а будете ли вы это делать – это ваш вопрос. </w:t>
      </w:r>
    </w:p>
    <w:p>
      <w:pPr>
        <w:pStyle w:val="Normal"/>
        <w:spacing w:before="0" w:after="0"/>
        <w:ind w:firstLine="284"/>
        <w:jc w:val="both"/>
        <w:rPr/>
      </w:pPr>
      <w:r>
        <w:rPr>
          <w:rFonts w:eastAsia="Calibri" w:cs="Times New Roman" w:ascii="Times New Roman" w:hAnsi="Times New Roman"/>
          <w:sz w:val="24"/>
          <w:szCs w:val="24"/>
        </w:rPr>
        <w:t xml:space="preserve">Дошли до здания 2048-го тоже по 4-ём четырём этажам, и дошли до первого, а дальше куда? А дальше в вашу физическую квартиру или дом, где вы точно живёте, даже если «на квартире».  Ваше место жизни – стол, кабинет, кровать, где вы чаще всего фиксируетесь. Ночью приходите домой, спите, утром уходите – кровать. Не переживайте, главное точка фиксации. И фиксируйте всё это, конкретно, на ваше место жизни. У меня рабочий стол и кровать, ну у меня больше рабочий стол. Но кровать – я ночью засыпаю, и ухожу на подготовку к Владыке КХ. И кровать… и сквозь весь дом, если вы на 2-ом этаже, если у вас двухэтажный дом, если под вами не ваша квартира – вам никуда не надо. Ну, если вы там, на этаже живёте. А если у вас двухэтажный дом, и вы на втором этаже зафиксированы, вы обязаны заполнить ещё и первый. Если на третьем этаже, то и второй, и первый. Понятно, да?  То есть, чтоб накрывало весь ваш частный дом, сколько он этажей бы не имел. Увидели? И стяжаете, физически, у ИВО фиксацию Полномочного, физически в этом частном доме, квартире в вашем месте. Понятно, да? Пройдя по всей этой цепочке. </w:t>
      </w:r>
    </w:p>
    <w:p>
      <w:pPr>
        <w:pStyle w:val="Normal"/>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от когда, заходя домой, мой дом – моя полномочная крепость, даже если вы никакой из города или откуда-то приехали и ползаете, сели в свое рабочее место, легли на свою рабочую кровать и восстанавливаетесь. Увидели? И вот тогда вы будете чувствовать свой дом, свою квартиру как место жизни, как концентрацию полномочий. Вот такой хитрый эффектик. Это подсказка, потому что мне тут вопрос задали, ну надо было уже провентилировать, чтоб у нас все служили правильно.</w:t>
      </w:r>
    </w:p>
    <w:p>
      <w:pPr>
        <w:pStyle w:val="Normal"/>
        <w:spacing w:before="0" w:after="0"/>
        <w:ind w:firstLine="284"/>
        <w:jc w:val="both"/>
        <w:rPr/>
      </w:pPr>
      <w:r>
        <w:rPr>
          <w:rFonts w:eastAsia="Calibri" w:cs="Times New Roman" w:ascii="Times New Roman" w:hAnsi="Times New Roman"/>
          <w:color w:val="000000"/>
          <w:sz w:val="24"/>
          <w:szCs w:val="24"/>
        </w:rPr>
        <w:t>В принципе, я ведь</w:t>
      </w:r>
      <w:r>
        <w:rPr>
          <w:rFonts w:eastAsia="Calibri" w:cs="Times New Roman" w:ascii="Times New Roman" w:hAnsi="Times New Roman"/>
          <w:sz w:val="24"/>
          <w:szCs w:val="24"/>
        </w:rPr>
        <w:t xml:space="preserve"> ничего нового не сказал, то есть, если вы продумаете свое служение, вы поймете, что все это логически вытекает из ваших полномочий, но единственное с Ипостасями Основ, у нас новое – стяжать Основы, это вот разрешили только сейчас, раньше не было такого. Ну, с Изначальными познакомиться.</w:t>
      </w:r>
    </w:p>
    <w:p>
      <w:pPr>
        <w:pStyle w:val="Normal"/>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А все остальное, по идее, Владыки вас этому обучали, и по зданиям тоже. Четыре здания, понятно их нужно связать между собой, чтобы они работали в единстве.</w:t>
      </w:r>
    </w:p>
    <w:p>
      <w:pPr>
        <w:pStyle w:val="Normal"/>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и зафиксировались, что ещё можно сделать после этого. Можно сделать – это рекомендуется, но не обязательно, но желательно.</w:t>
      </w:r>
    </w:p>
    <w:p>
      <w:pPr>
        <w:pStyle w:val="Normal"/>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eastAsia="Calibri" w:cs="Times New Roman" w:ascii="Times New Roman" w:hAnsi="Times New Roman"/>
          <w:i/>
          <w:sz w:val="24"/>
          <w:szCs w:val="24"/>
        </w:rPr>
        <w:t>можно по итогам практики – ты возжигаешься ИДИВО каждого)</w:t>
      </w:r>
    </w:p>
    <w:p>
      <w:pPr>
        <w:pStyle w:val="Normal"/>
        <w:spacing w:before="0" w:after="0"/>
        <w:ind w:firstLine="284"/>
        <w:jc w:val="both"/>
        <w:rPr/>
      </w:pPr>
      <w:r>
        <w:rPr>
          <w:rFonts w:eastAsia="Calibri" w:cs="Times New Roman" w:ascii="Times New Roman" w:hAnsi="Times New Roman"/>
          <w:sz w:val="24"/>
          <w:szCs w:val="24"/>
        </w:rPr>
        <w:t>Что можно сделать уже не с собою, так выразимся, но по своим полномочиям? Ответ из зала: «В сферу». Что можно сделать не собою, так уточним по-русски, но полномочиями? Вопрос в зал. Команда. Команда, да! Да, да, да! Собраться командой на ближайшее совещание. Команда отдельно Дома Отца, команда отдельно организации, а потом команды всего подразделения. У вас тут не так много. Вот в тот раз в месяц, когда вы должны собраться. И возжечься своими полномочиями на всю команду 25 человек или 30, и вся команда на вас. И так в 30 раз… или сколько у вас там служащих.</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тоб я полномочиями своими сопереживал всей команде, а команда сопереживала моими полномочиями, потому что я один из команды. Если не получается прилететь, и мы надолго там, мы можем это сделать на расстоянии, но в то время, когда собирается команда. Команда собирается завтра в 19:00, а я в Австралии, высчитываю Австралийское время в 19:00 по германским часам и в 19:00 по-немецки вхожу в такую же практику и эманирую полномочия команды, а команда знает, что я сижу в Австралии, и мне фиксирует в Австралии Огонь  моих полномочий командных. </w:t>
      </w:r>
    </w:p>
    <w:p>
      <w:pPr>
        <w:pStyle w:val="Normal"/>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ьно говорю, потому что мы летаем, мы работаем, где мы только не бывает, какая разница где. Возожглись командой и только после команды, в командных Огнях, желательно, вы раскручиваете сферу своих полномочий где? </w:t>
      </w:r>
    </w:p>
    <w:p>
      <w:pPr>
        <w:pStyle w:val="Normal"/>
        <w:spacing w:before="0" w:after="0"/>
        <w:ind w:firstLine="284"/>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eastAsia="Calibri" w:cs="Times New Roman" w:ascii="Times New Roman" w:hAnsi="Times New Roman"/>
          <w:i/>
          <w:sz w:val="24"/>
          <w:szCs w:val="24"/>
        </w:rPr>
        <w:t xml:space="preserve">в подразделения, сферу ИДИВО) </w:t>
      </w:r>
    </w:p>
    <w:p>
      <w:pPr>
        <w:pStyle w:val="Normal"/>
        <w:spacing w:before="0" w:after="0"/>
        <w:ind w:firstLine="284"/>
        <w:jc w:val="both"/>
        <w:rPr/>
      </w:pPr>
      <w:r>
        <w:rPr>
          <w:rFonts w:eastAsia="Calibri" w:cs="Times New Roman" w:ascii="Times New Roman" w:hAnsi="Times New Roman"/>
          <w:sz w:val="24"/>
          <w:szCs w:val="24"/>
        </w:rPr>
        <w:t>Подразделения это и есть команда. Ещё раз – я синтезировался с командой, потом я что делаю? Возжигаю свою сферу полномочий, свою деятельность, где?</w:t>
      </w:r>
    </w:p>
    <w:p>
      <w:pPr>
        <w:pStyle w:val="Normal"/>
        <w:spacing w:before="0" w:after="0"/>
        <w:ind w:firstLine="284"/>
        <w:jc w:val="both"/>
        <w:rPr/>
      </w:pP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eastAsia="Calibri" w:cs="Times New Roman" w:ascii="Times New Roman" w:hAnsi="Times New Roman"/>
          <w:i/>
          <w:sz w:val="24"/>
          <w:szCs w:val="24"/>
        </w:rPr>
        <w:t>Столпе ИДИВО, в Здании)</w:t>
      </w:r>
    </w:p>
    <w:p>
      <w:pPr>
        <w:pStyle w:val="Normal"/>
        <w:spacing w:before="0" w:after="0"/>
        <w:ind w:firstLine="284"/>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sz w:val="24"/>
          <w:szCs w:val="24"/>
        </w:rPr>
        <w:t>Я это специально проговариваю на Синтезе, потому что я сейчас проговариваю Путь Праведника полномочиями – сейчас мы его стяжать будем. Вы стяжаете сферу своих полномочий вокруг планеты Земля. Потому что вы служите людям! А Столп – это вы и есть.</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начале вокруг планеты Земля, потом вокруг Метагалактики Фа, а потом вокруг своей 209-той Изначальности и опять возвращаемся к Владыке Кут Хуми уже со всей командой. И четвёртая сфера здания у Владыки Кут Хуми, как конкретная концентрация одной сферы вашего подразделения ИДИВО. То есть, у Владыки Кут Хуми одна сфера, в 209-той Изначальности. у каждого своя сфера, в Метагалактике у каждого своя сфера, и вокруг планеты у каждого своя сфера. Логично же.</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в Синтезе это одна сфера ваших полномочий, вы становитесь в Столп по итогам и фиксируйте эти четыре фиксации сфер подразделения 209-й Изначальности. Метагалактики и планеты на свою ступень Столпа, в зале управления Синтеза, кто не помнит, где вы стоите.</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тогда уже Владыка управления Синтеза говорит: «Ого-го-го, кто пришёл», сферы видит, Столп видит, Огни видит, здание ваше видит, полномочия ваши видит, на физике знает, где вы фиксируетесь. Офис ваш знает, потому что командой вы собрались в офисе. Даже если в другом месте собрались, все равно офис видит, потому что вы физически собрались, там все понятно, где кто собирается. И после этого можно нормально служить весь год, просто возжигаясь всем этим. И доведя до автоматизма: «Я возжигаюсь, я вспыхиваю, я разрабатываюсь всем этим». И в голове вы должны все это помнить. Советую только после этого всего, хотя можно и до этого, тут уже как пойдёт – вы идёте к владыке Кут Хуми и стяжаете 16 инструментов. </w:t>
      </w:r>
    </w:p>
    <w:p>
      <w:pPr>
        <w:pStyle w:val="Normal"/>
        <w:spacing w:before="0" w:after="0"/>
        <w:ind w:firstLine="284"/>
        <w:jc w:val="both"/>
        <w:rPr/>
      </w:pPr>
      <w:r>
        <w:rPr>
          <w:rFonts w:eastAsia="Calibri" w:cs="Times New Roman" w:ascii="Times New Roman" w:hAnsi="Times New Roman"/>
          <w:sz w:val="24"/>
          <w:szCs w:val="24"/>
        </w:rPr>
        <w:t>Потому что, когда вы этим возожжены, в каждый из этих 16-ти инструментов это входит. Ну, можете не ждать возжигания всей команды. Тогда сначала вы пройдёте по всем своим зданием, а по итогам стяжаете инструменты. Увидели? Потому что команда может возжигаться там через две недели.</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ве недели без инструментов жить нельзя. Возжегся полномочиями, по итогам – 16 инструментов. Ну и потом, возжегшись с командой, ты уточняешь, чтобы твои инструменты усилились командным Огнём. Ситуацию увидели? Это итог ваших стяжаний. 16 инструментов – это и форма обновляется, и меч обновляется, и ядро обновляется, и то, сё 5-е, 10-е. и книга обновляется, и вы должны их выучить. Потому что иногда спрашиваю: «Как у вас с логикой полномочий», а на тебя смотрят и думают: «Что ты имеешь ввиду?» Что я имею в виду? Не знаю! Вот и я не знаю, сказал какой-то бред – логику полномочий, ты вообще о чём? </w:t>
      </w:r>
    </w:p>
    <w:p>
      <w:pPr>
        <w:pStyle w:val="Normal"/>
        <w:spacing w:before="0" w:after="0"/>
        <w:ind w:firstLine="284"/>
        <w:jc w:val="both"/>
        <w:rPr/>
      </w:pPr>
      <w:r>
        <w:rPr>
          <w:rFonts w:eastAsia="Calibri" w:cs="Times New Roman" w:ascii="Times New Roman" w:hAnsi="Times New Roman"/>
          <w:sz w:val="24"/>
          <w:szCs w:val="24"/>
        </w:rPr>
        <w:t>Обращается в зал: «Что-то вы там стяжаете на эту тему, близкое, близкое к этому… Понятно, да, ну можно же…задело…»</w:t>
      </w:r>
    </w:p>
    <w:p>
      <w:pPr>
        <w:pStyle w:val="Normal"/>
        <w:spacing w:before="0" w:after="0"/>
        <w:ind w:firstLine="284"/>
        <w:jc w:val="both"/>
        <w:rPr/>
      </w:pPr>
      <w:r>
        <w:rPr>
          <w:rFonts w:eastAsia="Calibri" w:cs="Times New Roman" w:ascii="Times New Roman" w:hAnsi="Times New Roman"/>
          <w:sz w:val="24"/>
          <w:szCs w:val="24"/>
        </w:rPr>
        <w:t>Увидели? Вот это называется – праведное вхождение в полномочия. Я должен вам пояснить, кто такой праведный в новой эпохе. Ну, чё я буду рассказывать о людях, я вам сейчас рассказал о праведности полномочий, не Праведник полномочиями.  А чтобы ты стал Полномочным, ты должен провести праведный путь, и тогда Изначальный Праведник складывает тебе Образ правильных полномочий. Изначальный Праведник – это вообще-то из 128-рици Отца, понятно да? И у тебя уже идёт Образ. И ты можешь выйти к Изначальному Праведнику и стяжать что? Образ своих полномочий. Выйти к Посвящённому и стяжать Тяму своих полномочий, к Изначальному Посвященному. Выйти к Изначальному Служащему и стяжать Созидание своих полномочий.  Смотрите, какой шок в зале. Выйти к Изначальной Ипостаси, стяжать Могущество своих полномочий, выйти к Изначальному Аспекту и стяжать Творение своих полномочий, к изначальному Логосу, что после Творения – Жизнь своих полномочий. Чувствуете, жить начали. К Изначальному Учителю – служение своими полномочиями. И вот после этого начинается служение. К Изначальному Владыке – Владычество своих полномочий. Служение есть владычество ваших полномочий, это управление своих полномочий.</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 Будды – Пробуждением полномочий, у Христа – Воскрешением полномочий, у Майтрейи – Бытиём полномочий, Живой полномочий, Любовью у Дочери, Мудростью у Сына, Волей у Матери и Синтезом у Отца.16 всего надо.</w:t>
      </w:r>
    </w:p>
    <w:p>
      <w:pPr>
        <w:pStyle w:val="Normal"/>
        <w:spacing w:before="0" w:after="0"/>
        <w:ind w:firstLine="284"/>
        <w:jc w:val="both"/>
        <w:rPr/>
      </w:pPr>
      <w:r>
        <w:rPr>
          <w:rFonts w:eastAsia="Calibri" w:cs="Times New Roman" w:ascii="Times New Roman" w:hAnsi="Times New Roman"/>
          <w:sz w:val="24"/>
          <w:szCs w:val="24"/>
        </w:rPr>
        <w:t xml:space="preserve">И все 16 на вас фиксируются частично. Какие хорошие слова я сказал, правда. После этого этими полномочиями вы и живёте. </w:t>
      </w:r>
      <w:r>
        <w:rPr>
          <w:rFonts w:eastAsia="Calibri" w:cs="Times New Roman" w:ascii="Times New Roman" w:hAnsi="Times New Roman"/>
          <w:color w:val="000000"/>
          <w:sz w:val="24"/>
          <w:szCs w:val="24"/>
        </w:rPr>
        <w:t>Чувствуете?</w:t>
      </w:r>
      <w:r>
        <w:rPr>
          <w:rFonts w:eastAsia="Calibri" w:cs="Times New Roman" w:ascii="Times New Roman" w:hAnsi="Times New Roman"/>
          <w:sz w:val="24"/>
          <w:szCs w:val="24"/>
        </w:rPr>
        <w:t xml:space="preserve"> И бытуете, и любви у вас достаточно, не хватает – зашли к Дочери, Мудрости … не хватает – зашли к Сыну.</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вот сейчас вы прожили Огонь, сейчас вы прожили Огонь! Это итог праведности, то состояние глубокое, которое сейчас вас накрыло. Представляете, после этих полномочий вот так вас накроет. И если вы это стяжали, все эти 16 будут на вас фиксироваться. Кто-то там говорит – 16 почему? Вначале 16, потом если хочешь, хоть все 128, но 16 это обязательно всем, а 128 тут ещё могут не пустить. Я не хочу никого обидеть, потому что 16 мы сейчас проходим Синтезы. 17 – 32 это ваше право Праведника здесь стяжать. А от Неизреченного вниз, там уже есть тонкости творения, вам могут дать стяжать, а могут сказать: «рановато пока», почему? Толи Изначальный Огонь не стяжал, то ли 256-цу не стяжал. Если вам его будут давать то, по-чуть-чуть.</w:t>
      </w:r>
    </w:p>
    <w:p>
      <w:pPr>
        <w:pStyle w:val="Normal"/>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здесь (показывает на доске) от Образа вверх – по полной программе, поэтому так звучит, а вниз – ну как сложится. Тут уже по вашей подготовке, там уже Изначальный более жёстко требует, чтобы вы были компетентны. Здесь дают, чтобы вы стали, а ниже – чтобы вы были. Ну а были – это вы должны развиваться! Зато, какой Огонь мы сейчас прожили, правда?  Что бы вы прожили, как это важно. Есть? Правда, совсем другое Служение? И достоинство будет другое, вы будете это чувствовать. Не надо бояться ни Любви в полномочиях, ни Бытия в полномочиях, ни Мудрости в полномочиях. Всё равно, Любовь и Мудрость вы будете выражать, как вы можете, выше крыши не прыгнешь, главное, чтобы на вас это фиксировалось, и главное, что этим вы будете ходить, и просто всё будет из вас эманироваться вот этими выражениями. Вот этой концентрацией 16-тириц. Я ещё подскажу – для служения и окружающих людей 16 это даже много, я сегодня рассказывал – семь на два раза это 14. Поэтому вот эта 16-рица для нашей планеты это – «супер-пупер» сверх того, называется. А 128-рица – это уже развитие для вас, поэтому будут с вас спрашивать, а 16-рица – это твои полномочия служить всем. Увидели? Увидели! Идём стяжать Праведника.</w:t>
      </w:r>
    </w:p>
    <w:p>
      <w:pPr>
        <w:pStyle w:val="Normal"/>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Мы сейчас стяжаем Изначального Праведника, подчёркиваю «не час</w:t>
      </w:r>
      <w:r>
        <w:rPr>
          <w:rFonts w:eastAsia="Calibri" w:cs="Times New Roman" w:ascii="Times New Roman" w:hAnsi="Times New Roman"/>
          <w:b/>
          <w:sz w:val="24"/>
          <w:szCs w:val="24"/>
        </w:rPr>
        <w:t>ть</w:t>
      </w:r>
      <w:r>
        <w:rPr>
          <w:rFonts w:eastAsia="Calibri" w:cs="Times New Roman" w:ascii="Times New Roman" w:hAnsi="Times New Roman"/>
          <w:sz w:val="24"/>
          <w:szCs w:val="24"/>
        </w:rPr>
        <w:t>» а статус и посвещений. Я после практики эти тонкости объявлю. Мы просто стяжаем Изначального Праведника собой. Все услышали? Пока вопросов не задавайте, что это. Это не Часть, только так подчеркну. Практика.</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27" w:name="__RefHeading___Toc36909175"/>
      <w:r>
        <w:rPr/>
        <w:t>Практика 3.</w:t>
      </w:r>
      <w:bookmarkEnd w:id="27"/>
      <w:r>
        <w:rPr/>
        <w:t xml:space="preserve"> </w:t>
      </w:r>
    </w:p>
    <w:p>
      <w:pPr>
        <w:pStyle w:val="Heading1"/>
        <w:rPr/>
      </w:pPr>
      <w:bookmarkStart w:id="28" w:name="__RefHeading___Toc36909176"/>
      <w:bookmarkEnd w:id="28"/>
      <w:r>
        <w:rPr/>
        <w:t>Образ Праведного Полномочного Изначально Вышестоящего Отца.  Образ Изначально Вышестоящего Отца Изначальной Праведности</w:t>
      </w:r>
    </w:p>
    <w:p>
      <w:pPr>
        <w:pStyle w:val="Normal"/>
        <w:widowControl w:val="false"/>
        <w:suppressAutoHyphens w:val="true"/>
        <w:overflowPunct w:val="false"/>
        <w:autoSpaceDE w:val="false"/>
        <w:spacing w:lineRule="auto" w:line="276" w:before="0" w:after="200"/>
        <w:ind w:firstLine="708"/>
        <w:jc w:val="center"/>
        <w:textAlignment w:val="baseline"/>
        <w:rPr>
          <w:rFonts w:ascii="Times New Roman" w:hAnsi="Times New Roman" w:cs="Times New Roman"/>
          <w:kern w:val="2"/>
          <w:sz w:val="24"/>
          <w:shd w:fill="FFFFFF" w:val="clear"/>
          <w:lang w:eastAsia="de-DE"/>
        </w:rPr>
      </w:pPr>
      <w:r>
        <w:rPr>
          <w:rFonts w:cs="Times New Roman" w:ascii="Times New Roman" w:hAnsi="Times New Roman"/>
          <w:kern w:val="2"/>
          <w:sz w:val="24"/>
          <w:shd w:fill="FFFFFF" w:val="clear"/>
          <w:lang w:eastAsia="de-DE"/>
        </w:rPr>
      </w:r>
    </w:p>
    <w:p>
      <w:pPr>
        <w:pStyle w:val="Normal"/>
        <w:spacing w:before="0" w:after="0"/>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Фаинь. Переходим в зал 256-ти Изначальный Явленно. Развёртываемся пред Изначальными Владыками Кут Хуми Фаинь в форме Ипостаси 17-го Синтеза Изначально Вышестоящего Отца. Синтезируемся с Хум Изначальных Владык Кут Хуми Фаинь, стяжаем Синтез Синтезов Изначально Вышестоящего Отца, прося преобразить каждого из нас и синтез нас на явление Изначального Праведника развёртыванием Полномочий, Статусов и Посвящений Изначально Вышестоящего Отца этим каждым из нас.</w:t>
      </w:r>
    </w:p>
    <w:p>
      <w:pPr>
        <w:pStyle w:val="Normal"/>
        <w:spacing w:before="0" w:after="0"/>
        <w:rPr/>
      </w:pPr>
      <w:r>
        <w:rPr>
          <w:rFonts w:cs="Times New Roman" w:ascii="Times New Roman" w:hAnsi="Times New Roman"/>
          <w:i/>
          <w:sz w:val="24"/>
          <w:szCs w:val="24"/>
        </w:rPr>
        <w:t>И возжигаясь Синтезом Синтезов Изначально Вышестоящего Отца, преображаясь им, входя в это, мы синтезируемся с Изначальным Праведником в 128-рице Изначальных Ипостасей Изначально Вышестоящего Отца. Переходим в зал 497-ми Изначальный Явленно в форме Ипостаси 17-го Синтеза Изначально Вышестоящего Отца собою.</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го Праведника Изначально Вышестоящего Отца, стяжая Образ Изначально Вышестоящего Отца ракурсом Полномочного, явленного пред практикой. Синтезируясь с Изначальным Праведником, стяжая Образ Праведного Полномочного Изначально Вышестоящего Отца физически собою.</w:t>
      </w:r>
    </w:p>
    <w:p>
      <w:pPr>
        <w:pStyle w:val="Normal"/>
        <w:spacing w:before="0" w:after="0"/>
        <w:rPr/>
      </w:pPr>
      <w:r>
        <w:rPr>
          <w:rFonts w:cs="Times New Roman" w:ascii="Times New Roman" w:hAnsi="Times New Roman"/>
          <w:i/>
          <w:sz w:val="24"/>
          <w:szCs w:val="24"/>
        </w:rPr>
        <w:t>И возжигаясь Образом Изначально Вышестоящего Отца Праведного Полномочного физически собою, преображаемся Образом Изначально Вышестоящего Отца, синтезируясь с Изначальным Праведником и стяжая Явление Изначального Праведника Изначально Вышестоящего Отца физически собою. Возжигаясь и преображаясь им.</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512-ти Изначальный Явленно. Развёртываемся пред Изначально Вышестоящим Отцом Ипостасью 17-го Синтеза. Синтезируемся с Хум Изначально Вышестоящего Отца, стяжаем Синтез Изначально Вышестоящего Отца, прося преобразить каждого из нас и синтез нас явлением Изначального Праведника Изначально Вышестоящего Отца физически собою. И синтезируясь с Изначально Вышестоящим Отцом, стяжаем Изначального Праведника Изначально Вышестоящего Отца каждым из нас и синтезом нас.</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являя Изначального Праведника физически собою. И синтезируясь с Изначально Вышестоящим Отцом, стяжаем Образ Изначально Вышестоящего Отца Изначальной Праведности каждого из нас. И возжигаясь, преображаемся этим.</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явление Изначально Вышестоящего Отца каждым из нас Изначальным Праведником физически собою.</w:t>
      </w:r>
    </w:p>
    <w:p>
      <w:pPr>
        <w:pStyle w:val="Normal"/>
        <w:spacing w:before="0" w:after="0"/>
        <w:rPr/>
      </w:pPr>
      <w:r>
        <w:rPr>
          <w:rFonts w:cs="Times New Roman" w:ascii="Times New Roman" w:hAnsi="Times New Roman"/>
          <w:i/>
          <w:sz w:val="24"/>
          <w:szCs w:val="24"/>
        </w:rPr>
        <w:t>И являя Изначально Вышестоящего Отца каждым из нас, мы синтезируемся с Изначально Вышестоящим Отцом, прося преобразить каждого из нас и синтез нас явлением Изначального Праведника физически собою. И возжигаясь, преображаемся этим каждым из нас и синтезом нас.</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ясь синтез-физически, изначально и Присутственно физически собою. И эманируем всё стяжённое и возожжённое в ИДИВО, в подразделение ИДИВО Германии и Европы, во все подразделения ИДИВО участников данной практики и ИДИВО каждого из нас. </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29" w:name="__RefHeading___Toc36909177"/>
      <w:bookmarkEnd w:id="29"/>
      <w:r>
        <w:rPr/>
        <w:t>Стяжания Частей на Синтезах</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от теперь маленькое пояснение. Мы стяжали выражение Изначального Праведника из 128-рицы Изначально Вышестоящего Отца. У нас по новому Регламенту, мы сейчас ещё его отрабатываем, стяжаются две Части. Но Части это у Изначальных Владык. Это Часть Пламя Отца, мы завтра ей займёмся. И Часть собственно Праведника, как 49-ая – это в 64-рице Частей. С учётом того, что у нас 128 Частей, этими будут заниматься Частями уже профессиональные Курсы.</w:t>
      </w:r>
    </w:p>
    <w:p>
      <w:pPr>
        <w:pStyle w:val="Normal"/>
        <w:spacing w:lineRule="auto" w:line="276" w:before="0" w:after="0"/>
        <w:jc w:val="both"/>
        <w:rPr/>
      </w:pPr>
      <w:r>
        <w:rPr>
          <w:rFonts w:eastAsia="Calibri" w:cs="Times New Roman" w:ascii="Times New Roman" w:hAnsi="Times New Roman"/>
          <w:sz w:val="24"/>
          <w:szCs w:val="24"/>
        </w:rPr>
        <w:t>Но нам надо ещё выражать собою 128-рицу Ипостасей Отца. И принято решение, что на первых 32 Синтезах мы будем стяжать соответствующее Изначальное выражение из 128-рицы Отца. Так как у нас Синтез Праведника, мы стяжали соответствующее выражение —113-ое. 113-ое выражением Изначально Вышестоящего Отца. Но, а, допустим, на первом Синтезе мы будем стяжать Человека Планеты – Изначального Человека Планеты, как выражение 97-й ипостасности Изначально Вышестоящего Отца. И на каждом Синтезе мы будем стяжать – вам легче, по названию вашего Синтеза – соответствующее выражение Изначальности, чтобы 128-рица Отца вами усваивалась.</w:t>
      </w:r>
    </w:p>
    <w:p>
      <w:pPr>
        <w:pStyle w:val="Normal"/>
        <w:spacing w:lineRule="auto" w:line="276" w:before="0" w:after="0"/>
        <w:jc w:val="both"/>
        <w:rPr/>
      </w:pPr>
      <w:r>
        <w:rPr>
          <w:rFonts w:eastAsia="Calibri" w:cs="Times New Roman" w:ascii="Times New Roman" w:hAnsi="Times New Roman"/>
          <w:sz w:val="24"/>
          <w:szCs w:val="24"/>
        </w:rPr>
        <w:t>Это стимулирует вашу соответствующую 113-ую Часть у Владык Изначального Праведника там. Но по специфике Синтеза мы больше занимаемся Частями и Изначальным Праведником как 128-рица Отца. То есть, как стимуляция Праведности в вас.</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енно, завтра мы стяжаем уже две Части: Пламя Отца и Праведник, которые конкретно Части, развиваются у вас. На Синтезе больше двух Частей стяжать уже нельзя, мы столько не выдерживаем.</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этот ракурс мы стяжали как Посвящённые, Служащие, Полномочные. И мы отдавали вам тему Полномочного и стяжали Образ Полномочного, чтобы вас полностью зациклить на активацию Изначального Праведника не Частями, а Полномочиями. Вот такая тонкость.</w:t>
      </w:r>
    </w:p>
    <w:p>
      <w:pPr>
        <w:pStyle w:val="Normal"/>
        <w:spacing w:lineRule="auto" w:line="276" w:before="0" w:after="0"/>
        <w:jc w:val="both"/>
        <w:rPr/>
      </w:pPr>
      <w:r>
        <w:rPr>
          <w:rFonts w:eastAsia="Calibri" w:cs="Times New Roman" w:ascii="Times New Roman" w:hAnsi="Times New Roman"/>
          <w:sz w:val="24"/>
          <w:szCs w:val="24"/>
        </w:rPr>
        <w:t>И так будет каждый Синтез. То есть мы будем стяжать одного из Изначальных – сегодня Изначального Праведного – и плюс две Части. Это вот такой новый стандарт, который введён в Синтез. Вот уже второй Синтез мы его отрабатываем, и я думаю, теперь он будет введён для всех Служащих Синтеза на постоянно. Скорее всего – Владыка сейчас мне сказал – Распоряжение напишем. Ну тут, наверное, всё, да?</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ратите внимание на Образ, который вы стяжали. После стяжания ваших Полномочий можно возжигаться этим Образом. В этот Образ Изначальный Праведник заложил ваши компетенции даже по тому, что вы ещё не стяжали и не знаете, что вы стяжаете. То есть то, что мы на физике с вами стяжаем, там уже в целом предусмотрено, так выразимся. Даже если вы победите на конкурсе или проиграете конкурс, скажете: «Как же предусмотрено», – ну там уже видят, что вы победите или проиграете. Но это не значит, что вы не должны идти на конкурс и не стяжать то, что вы там устремляетесь. Ну, как бы, Праведник – он смотрит дальше нас, наши тенденции, чем мы с вами. На один месяц ему посмотреть вообще не сложно. Мы же за месяц должны всё сделать. Это первое.</w:t>
      </w:r>
    </w:p>
    <w:p>
      <w:pPr>
        <w:pStyle w:val="Heading1"/>
        <w:rPr/>
      </w:pPr>
      <w:bookmarkStart w:id="30" w:name="__RefHeading___Toc36909178"/>
      <w:bookmarkEnd w:id="30"/>
      <w:r>
        <w:rPr/>
        <w:t>Праведник. Права Полномочий</w:t>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 второе. Обратите внимание на само слово Праведник. Пра-ведник. То есть, ведающий. Праведник – корень праведности не в том, что ты правилен для кого-то. А корень праведности в ведах как в «ведающем», когда ты должен знать. «Ведать» это значит «знать». И праведность – это когда ты зн</w:t>
      </w:r>
      <w:r>
        <w:rPr>
          <w:rFonts w:eastAsia="Calibri" w:cs="Times New Roman" w:ascii="Times New Roman" w:hAnsi="Times New Roman"/>
          <w:b/>
          <w:sz w:val="24"/>
          <w:szCs w:val="24"/>
        </w:rPr>
        <w:t>ае</w:t>
      </w:r>
      <w:r>
        <w:rPr>
          <w:rFonts w:eastAsia="Calibri" w:cs="Times New Roman" w:ascii="Times New Roman" w:hAnsi="Times New Roman"/>
          <w:sz w:val="24"/>
          <w:szCs w:val="24"/>
        </w:rPr>
        <w:t>шь. И не просто знаешь – слово «ведать» это не просто знать, это узкий перевод. «Ведать» это когда ты, зная, – знаете вот, владеешь этим. Потому что «ведать» это владеть знанием. То есть применять знание и пользоваться им на уровне каких-то интуитивно-восприимчивых явлений. Вот это ведать. Это не просто знать сухо, когда ты это знаешь и из Чаши это достаёшь. Ведать, это когда ты знаешь, пользуешься, это стало для тебя естественным. Владеть этим – легко. Вот тебе легко этим знанием, и это даже уже не знание, а как естество твоё. Вот это ведать.</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тсюда Праведник, можно «пра-», можно сказать, что это «право». «Правило». И вот Праведник это «наделённый правами» так ведать – поэтому мы стяжали ваши Полномочия, чтобы у вас были права так ведать. То есть, «права – это знать». Нет права – это знать – вы можете это и не узнать. Или узнать и тут же забыть.</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нас есть такие анекдоты, когда мы стоим с тремя Полномочными, мы общаемся. И мы начинаем говорить двумя Полномочными – Владыка что-нибудь там обсуждает нами. Третий говорит: «А, что вы сказали? Что-то я вообще ничего не понял». – «А тебе не надо». Почему? Потому что в этот момент включается Огонь, когда надо сказать вот конкретно этому одному – это по его Полномочиям, по его Правам. Ты ему говоришь, другой стоит рядом, он участвует в этом разговоре – он как-то теряется, отвлекается, «ворона мимо пролетела» или ещё что-то, и вот в этом Огне он перестаёт участвовать и: вдруг не понимает, что происходит. Это не потому, что он хуже или лучше. Это потому, что Владыка включил Огонь Права сообщить только этому, а другому это не нужно, даже если он по Полномочиям может это знать. А зачем лишнее тебе, хлам в голове? Этим же всё равно будет владеть кто-то другой. И уже этот Огонь идёт только на одного человека.</w:t>
      </w:r>
    </w:p>
    <w:p>
      <w:pPr>
        <w:pStyle w:val="Normal"/>
        <w:spacing w:lineRule="auto" w:line="276" w:before="0" w:after="0"/>
        <w:jc w:val="both"/>
        <w:rPr/>
      </w:pPr>
      <w:r>
        <w:rPr>
          <w:rFonts w:eastAsia="Calibri" w:cs="Times New Roman" w:ascii="Times New Roman" w:hAnsi="Times New Roman"/>
          <w:sz w:val="24"/>
          <w:szCs w:val="24"/>
        </w:rPr>
        <w:t xml:space="preserve">У нас часто так бывает: втроём – вчетвером стоим, слышат только те, кому надо. Остальные, даже если слышат, потом стоит: «А вы о чём говорили?» То есть вот: «Я понимаю, что вот о Синтезе, но как-то вот у вас странно это звучит». Это не странно звучит, это вот Огонь </w:t>
      </w:r>
      <w:r>
        <w:rPr>
          <w:rFonts w:eastAsia="Calibri" w:cs="Times New Roman" w:ascii="Times New Roman" w:hAnsi="Times New Roman"/>
          <w:b/>
          <w:sz w:val="24"/>
          <w:szCs w:val="24"/>
        </w:rPr>
        <w:t>Прав</w:t>
      </w:r>
      <w:r>
        <w:rPr>
          <w:rFonts w:eastAsia="Calibri" w:cs="Times New Roman" w:ascii="Times New Roman" w:hAnsi="Times New Roman"/>
          <w:sz w:val="24"/>
          <w:szCs w:val="24"/>
        </w:rPr>
        <w:t>, Полномочий Праведника, которые включаются только на тех, кто имеют право это знать. Праведник. Увидели.</w:t>
      </w:r>
    </w:p>
    <w:p>
      <w:pPr>
        <w:pStyle w:val="Normal"/>
        <w:spacing w:lineRule="auto" w:line="276" w:before="0" w:after="0"/>
        <w:jc w:val="both"/>
        <w:rPr/>
      </w:pPr>
      <w:r>
        <w:rPr>
          <w:rFonts w:eastAsia="Calibri" w:cs="Times New Roman" w:ascii="Times New Roman" w:hAnsi="Times New Roman"/>
          <w:sz w:val="24"/>
          <w:szCs w:val="24"/>
        </w:rPr>
        <w:t>Из этого Права рождаются права и даже Полномочия – когда этим ты можешь применяться в окружающей жизни. Ну самое простое Право Полномочного. Вот я Полномочный, приехал к вам один, тут же частичная фиксация всего ИДИВО установилась на Оснабрюк. Автоматом, как только я получил свою фиксацию места – номер гостиницы. До этого пристраивался. Если мы приедем к вам вдвоём – полная фиксация ИДИВО на вас встанет. Ну нам всё равно где фиксировать, потому что вся планета это, собственно, ИДИВО. Как и ваши Полномочия. Но всё равно это, такое: продавливать ситуацию. Поэтому Владыка сказал: «Вначале езжай один – адаптируйся». Хотя мы у вас были со Школой уже вдвоём. А потом вдвоём будем углубляться. Потому что Синтез – это более высокое углубление, чем Школа. Всё.</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от это Права, и куда б вы ни поехали, в каком бы вы городе ни были, вы это можете не замечать – из вас будут автоматически фиксироваться ваши Полномочия. Это ваша Праведность. Идёте по улице, заметили что-то не то, просто подумали: «Как нехорошо, что это было». Через час приезжают и всё убирают. Вы не заставляли никого.</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Если это в ваших правах, это мгновенно доходит до разных служб, и они начинают работать. Если это не в ваших правах – кто-то наказан вонью или чем, надо, чтобы у кого-то под окном воняло – да проходи мимо, тебя это не касается. Это кому-то специально вывалили, чтоб кто-то этим восходил. Преодолевал это. И то, что ты прошёл и сообщил: «Это надо убрать». Так тебе и ответ: «Будет исполнено, через две недели, когда тот, ради кого это вот сделалось, "испахнет" до невозможности». Понятно, да? То есть, тут есть наши права, которые не будут включены только потому, что это надо пройти л</w:t>
      </w:r>
      <w:r>
        <w:rPr>
          <w:rFonts w:eastAsia="Calibri" w:cs="Times New Roman" w:ascii="Times New Roman" w:hAnsi="Times New Roman"/>
          <w:b/>
          <w:sz w:val="24"/>
          <w:szCs w:val="24"/>
        </w:rPr>
        <w:t>ю</w:t>
      </w:r>
      <w:r>
        <w:rPr>
          <w:rFonts w:eastAsia="Calibri" w:cs="Times New Roman" w:ascii="Times New Roman" w:hAnsi="Times New Roman"/>
          <w:sz w:val="24"/>
          <w:szCs w:val="24"/>
        </w:rPr>
        <w:t>дям.</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нас дорога к нашему дому идёт через лес, и там очень разбитая дорога, ну просто. А зимой, так вообще, только на джипах мужики ездят. Ну что, мы включились, сказали: «Надо сделать». Полдороги сделали – пол – пол оставили. Всё равно надо тем, кто проезжает с нами, – там много людей, несколько тысяч живёт в деревнях разных – надо через лес проезжать по ямам. Что-то у них развивается. Всё. Ну мы ещё раз отправили, чтоб наполовину. К зиме сделают, за зиму опять всё это растает. Это уже в прошлом году так было – к зиме всё сделали. Но там такие снега в этот лес выпадают, до минус 30, всё это тут же трескается, ямы ещё ухудшаются. То есть, там всю дорогу надо переделывать, а на это у них там денег нет. Бюджет этого муниципалитета очень слабый. Ну и всё. Вот такое, мы там сейчас вместе деньги собираем, чтобы ещё раз сделать. Опять же – до зимы соберём. И так три года подряд уже. И уже понятно, что это кого-то тут отстраивает это, пока это всё не преобразится. При этом в объездную идеальная дорога, в объезд, но это лишние 17 километров. Чтоб не делать такой крюк – там ещё пробки бывают – мы все по лесу, на ямах, сокращаем дорогу.</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от никаких Полномочий не хватает, чтобы это преодолеть. Почему? Потому что ты один эманируешь Полномочия, а все остальные должны это отрабатывать. Мы ж служим другим – если им полезно отрабатывать, то мы должны помогать им отрабатывать, а не мешать своими Полномочиями сделать хорошую дорогу, и они прекратят отрабатывать. Специально это говорю. А мы иногда просим преодолеть то, что преодолевать не стоит, потому что люди должны это отработать и преодолением взойти. И когда я понял, что на третий год то же самое, я просто перестал просить, поняв, что в лесу, где не ездит весь район, а ездит только несколько деревень, включая нашу, – ну и нам, значит, надо что-то по этим ямам отработать. Мастерство управлять машиной, допустим. И ничего. И нормально. И всё гармонично. Для меня это спорт, я вообще не напрягаюсь. Мне вообще интересно ездить по ямам всяким там, лесам, поэтому – кто как любит машину.</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от это тоже Полномочия. Поэтому иногда вы эманируете Полномочия: «Это надо преодолеть», – а ничего не преодолевается. Вы задумайтесь, а нужно ли это преодолеть? Вот если «нужно» – это более-менее быстро меняется. А есть, когда не нужно. Если вы видите, что вы делаете практику, а это не преодолевается, значит, есть такое понятие, как Провидение, или судьба: судьба города, судьба нации, судьба Европы.</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31" w:name="__RefHeading___Toc36909179"/>
      <w:bookmarkEnd w:id="31"/>
      <w:r>
        <w:rPr/>
        <w:t>Провидение. Брексит</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от тот же бресит, он для всех был неожиданностью. Хотя запланировали его товарищи спецслужбы Великобритании – поддержать свой фунт. Для них он тоже стал неожиданностью. Потому что они запланировали, а Провидение сработало и сказало: «Так это ж хорошо!» И брексит произошёл. Я не шучу. Это разработка Провидения. Они думали на этом фунт поднять. А Провидение сказало: «Как хорошо!» – и сработало.</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ю просто: европейцам хорошо. Потому что во всех европейских советах представители Великобритании всегда были – ну, как в русском мультике: «а баба-яга против». Я не хочу обижать англичан – я не против них. Вот тут сидят вот из Ирландии, фактически англичане.</w:t>
      </w:r>
    </w:p>
    <w:p>
      <w:pPr>
        <w:pStyle w:val="Normal"/>
        <w:spacing w:lineRule="auto" w:line="276" w:before="0" w:after="0"/>
        <w:ind w:firstLine="708"/>
        <w:jc w:val="both"/>
        <w:rPr/>
      </w:pPr>
      <w:r>
        <w:rPr>
          <w:rFonts w:eastAsia="Calibri" w:cs="Times New Roman" w:ascii="Times New Roman" w:hAnsi="Times New Roman"/>
          <w:i/>
          <w:sz w:val="24"/>
          <w:szCs w:val="24"/>
        </w:rPr>
        <w:t>(Из зала: – Нет.)</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у, нет. Не англичане, извините, извините.</w:t>
      </w:r>
    </w:p>
    <w:p>
      <w:pPr>
        <w:pStyle w:val="Normal"/>
        <w:spacing w:lineRule="auto" w:line="276" w:before="0" w:after="0"/>
        <w:ind w:firstLine="708"/>
        <w:jc w:val="both"/>
        <w:rPr/>
      </w:pPr>
      <w:r>
        <w:rPr>
          <w:rFonts w:eastAsia="Calibri" w:cs="Times New Roman" w:ascii="Times New Roman" w:hAnsi="Times New Roman"/>
          <w:i/>
          <w:sz w:val="24"/>
          <w:szCs w:val="24"/>
        </w:rPr>
        <w:t>(Из зала: – Мы только отвечаем за Ирландию.)</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ы только отвечаем за Ирландию. Всё. Я не к тому, что я против англичан, вы поймите меня правильно. Просто вот на всех европейских советах, когда слушаешь европейские новости, они меж собой не о России решают. Вот я сейчас не как россиянин, я чисто вот как планетарный Служащий. Вот как только что-то решается в Европейском союзе, вот всегда что-то вот не до конца решается, потому что представители Великобритании обязательно чего-нибудь там против, по всем европейским делам. Вот они накопили вот этим «против» позицию Провидения планеты – позицию вот этого напряга всех европейцев, когда Великобритания опять не даёт принять решение и что-то выгадывает – настолько сильно за эти там десять – двадцать, не знаю, сколько лет, – что как только появился маленький шанс им дать ответку, брексит произошёл. Это накопление Провидения.</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от я смотрел, за что Великобритании устроили брексит. Они хотели поднять свои ну там финансы, а Провидение накопило все их отрицания полезных европейских дел. Когда Владыки, объединяя Европу… а решения не принимаются, потому что кто-то не до конца согласен. Раз не согласен, в Воле Отца на объединение Европы. Два не согласен, в Воле Отца на объединение Европы. Ну там более глубокое, более что-то там. Три – десять – двадцать – сто. Ага: сто это уже за присутствие. И минимальный шанс: брекзит. К сожалению, вот так.</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 когда сейчас гадают: «За что же Великобритании брекзит?» Очень просто: за отрицательные решения на европейских советах. Это я могу вот официально рассказать, от Иерархии. Это не значит, что это не будет расползаться по Европе, хотя очень плохо, если это будет расползаться по Европе.</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i/>
          <w:sz w:val="24"/>
          <w:szCs w:val="24"/>
        </w:rPr>
        <w:t>(К собравшемуся выйти:</w:t>
      </w:r>
      <w:r>
        <w:rPr>
          <w:rFonts w:eastAsia="Calibri" w:cs="Times New Roman" w:ascii="Times New Roman" w:hAnsi="Times New Roman"/>
          <w:sz w:val="24"/>
          <w:szCs w:val="24"/>
        </w:rPr>
        <w:t xml:space="preserve"> Сейчас у нас итоговая практика. Мы же вообще-то начали минут на пять позже, меня тут не пускали внизу, поэтому вы уж извините, у меня ещё три минуты. Всё по правилам.)</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итуацию увидели? Поэтому, там Европейский союз – я за то, чтобы он остался, но я не знаю, останется ли он. То есть, сработало Провидение, которое включило нелинейную схему реализации. Нелинейность – это когда «пути Господни неисповедимы». Сейчас вот тот самый случай. И если европейцы что-то решат и смогут что-то преодолеть – пойдёт на единство. Своё европейское, я подчёркиваю, – не к России, не к Америке, своё европейское что-то смогут преодолеть – мы будем продолжать объединяться. Если не смогут что-то своё преодолеть, – к сожалению, у вас сейчас вот эти весы тут очень жесткие. Это в Австрии, сейчас выборы очень жёсткие – президента. Это в Германии, ожидаются у вас выборы через год очень жесткие. Уже пошло по местным советам, очень жесткие выборы. Это в нескольких странах европейских вот это сейчас идёт. И вот эти весы сейчас болтаются.</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идение сейчас не знает – вы останетесь одним Европейским союзом или нет. Честно вам говорю. Так, подсказываю просто. А я не знаю. Я вам подсказываю, как Праведникам, как местным Служащим, которые отвечают за эту территорию. А вы сами думайте. Я не гражданин этих стран, я не имею права здесь голоса – я могу только подсказать. Я гражданин планеты, но я за всю планету отвечаю, а не за отдельные кусочки территории. Или за свою нацию, страну – за Россию, в данном случае. Я вам могу подсказать, что вот это висит, как компетентный Полномочный. Но как вы тут будете решать, зависит только от тех, кто, – кстати, гражданин, а не «мы с тобой там». </w:t>
      </w:r>
      <w:r>
        <w:rPr>
          <w:rFonts w:eastAsia="Calibri" w:cs="Times New Roman" w:ascii="Times New Roman" w:hAnsi="Times New Roman"/>
          <w:i/>
          <w:sz w:val="24"/>
          <w:szCs w:val="24"/>
        </w:rPr>
        <w:t xml:space="preserve">(Адресно) </w:t>
      </w:r>
      <w:r>
        <w:rPr>
          <w:rFonts w:eastAsia="Calibri" w:cs="Times New Roman" w:ascii="Times New Roman" w:hAnsi="Times New Roman"/>
          <w:sz w:val="24"/>
          <w:szCs w:val="24"/>
        </w:rPr>
        <w:t>Ты за Казахстан отвечаешь.</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ут у некоторых вопрос: «А что ты говоришь разными подразделениями в конце?» —Вообще-то </w:t>
      </w:r>
      <w:r>
        <w:rPr>
          <w:rFonts w:eastAsia="Calibri" w:cs="Times New Roman" w:ascii="Times New Roman" w:hAnsi="Times New Roman"/>
          <w:i/>
          <w:sz w:val="24"/>
          <w:szCs w:val="24"/>
        </w:rPr>
        <w:t>(указывает на представителей)</w:t>
      </w:r>
      <w:r>
        <w:rPr>
          <w:rFonts w:eastAsia="Calibri" w:cs="Times New Roman" w:ascii="Times New Roman" w:hAnsi="Times New Roman"/>
          <w:sz w:val="24"/>
          <w:szCs w:val="24"/>
        </w:rPr>
        <w:t xml:space="preserve"> – Италия, Санкт-Петербург, Казахстан – Темиртау?</w:t>
      </w:r>
    </w:p>
    <w:p>
      <w:pPr>
        <w:pStyle w:val="Normal"/>
        <w:spacing w:lineRule="auto" w:line="276" w:before="0" w:after="0"/>
        <w:ind w:firstLine="708"/>
        <w:jc w:val="both"/>
        <w:rPr/>
      </w:pPr>
      <w:r>
        <w:rPr>
          <w:rFonts w:eastAsia="Calibri" w:cs="Times New Roman" w:ascii="Times New Roman" w:hAnsi="Times New Roman"/>
          <w:i/>
          <w:sz w:val="24"/>
          <w:szCs w:val="24"/>
        </w:rPr>
        <w:t>(Из зала: – Караганда.)</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 Караганда. Извините: три подразделения плюс к вашим двоим. У нас здесь пять подразделений присутствует. Поэтому и эманируем ещё и другим подразделениям. Вот такой анекдот. Это я отвечаю кому-то – «Почему ты говоришь: "Эманации в подразделения", – когда только Германия и Европа?» – Германия и Европа это основное возжигание, а остальные Подразделения – это участники Синтеза.</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нас на сегодня итогового практика. Мы идём стяжать ночную подготовку – и дневную для вас, потому что полдня ещё остаётся, чтобы там что-то произошло. И плюс ещё одну вещь, которая будет вам полезна. И до завтр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32" w:name="__RefHeading___Toc36909180"/>
      <w:r>
        <w:rPr/>
        <w:t>Практика 4.</w:t>
      </w:r>
      <w:bookmarkEnd w:id="32"/>
      <w:r>
        <w:rPr/>
        <w:t xml:space="preserve"> </w:t>
      </w:r>
    </w:p>
    <w:p>
      <w:pPr>
        <w:pStyle w:val="Heading1"/>
        <w:rPr/>
      </w:pPr>
      <w:r>
        <w:rPr>
          <w:rFonts w:eastAsia="Times New Roman" w:cs="Times New Roman"/>
        </w:rPr>
        <w:t xml:space="preserve"> </w:t>
      </w:r>
      <w:bookmarkStart w:id="33" w:name="__RefHeading___Toc36909181"/>
      <w:r>
        <w:rPr/>
        <w:t>Стяжание преображения на ночную подготовку 17 Синтезом в развёртывании Изначальной Праведности Изначально Вышестоящего Отца. Стяжание и развёртка физически фиксации ИДИВО.</w:t>
      </w:r>
      <w:bookmarkEnd w:id="33"/>
    </w:p>
    <w:p>
      <w:pPr>
        <w:pStyle w:val="Style21"/>
        <w:ind w:firstLine="567"/>
        <w:jc w:val="center"/>
        <w:rPr>
          <w:sz w:val="28"/>
          <w:szCs w:val="28"/>
        </w:rPr>
      </w:pPr>
      <w:r>
        <w:rPr>
          <w:sz w:val="28"/>
          <w:szCs w:val="28"/>
        </w:rPr>
      </w:r>
    </w:p>
    <w:p>
      <w:pPr>
        <w:pStyle w:val="Style21"/>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256-изначальный Явленно. Развёртываясь в зале Изначальной Ипостаси Синтеза в форме Ипостаси 17-го Синтеза Изначально Вышестоящего Отца, физически собою.</w:t>
      </w:r>
    </w:p>
    <w:p>
      <w:pPr>
        <w:pStyle w:val="Style21"/>
        <w:ind w:firstLine="567"/>
        <w:jc w:val="both"/>
        <w:rPr/>
      </w:pPr>
      <w:r>
        <w:rPr>
          <w:rFonts w:cs="Times New Roman" w:ascii="Times New Roman" w:hAnsi="Times New Roman"/>
          <w:i/>
          <w:sz w:val="24"/>
          <w:szCs w:val="24"/>
        </w:rPr>
        <w:t>Синтезируясь с Хум Изначальных Владык Кут Хуми Фаинь, стяжаем и возжигаемся Синтезом Синтезов Изначально Вышестоящего Отца, прося преобразить каждого из нас и синтез нас на ночную и дневную, оставшегося дня, подготовку, Изначальных Владык Кут Хуми Фаинь 17-м Синтезом Изначально Вышестоящего Отца, в развёртывании Изначальной Праведности Изначально Вышестоящего Отца физически собою.</w:t>
      </w:r>
    </w:p>
    <w:p>
      <w:pPr>
        <w:pStyle w:val="Style21"/>
        <w:ind w:firstLine="567"/>
        <w:jc w:val="both"/>
        <w:rPr/>
      </w:pPr>
      <w:r>
        <w:rPr>
          <w:rFonts w:cs="Times New Roman" w:ascii="Times New Roman" w:hAnsi="Times New Roman"/>
          <w:i/>
          <w:sz w:val="24"/>
          <w:szCs w:val="24"/>
        </w:rPr>
        <w:t>И синтезируясь с Изначальными Владыками Кут Хуми Фаинь, стяжаем фиксацию ИДИВО в целом – Изначального Дома Изначально Вышестоящего Отца в целом, на каждого из нас с преображением условий, свойств, качеств, функций, процессов, активности, заряженности и мощи каждого из нас, явлением Изначального Праведника Изначально Вышестоящего Отца, физически собою.</w:t>
      </w:r>
    </w:p>
    <w:p>
      <w:pPr>
        <w:pStyle w:val="Style21"/>
        <w:ind w:firstLine="567"/>
        <w:jc w:val="both"/>
        <w:rPr/>
      </w:pPr>
      <w:r>
        <w:rPr>
          <w:rFonts w:cs="Times New Roman" w:ascii="Times New Roman" w:hAnsi="Times New Roman"/>
          <w:i/>
          <w:sz w:val="24"/>
          <w:szCs w:val="24"/>
        </w:rPr>
        <w:t>И возжигаясь Синтезом Синтезов Изначально Вышестоящего Отца, преображаемся этим, являя фиксацию и выражение Изначального Дома Изначально Вышестоящего Отца, в целом каждым из нас и синтезом нас, и преображаясь этим.</w:t>
      </w:r>
    </w:p>
    <w:p>
      <w:pPr>
        <w:pStyle w:val="Style21"/>
        <w:ind w:firstLine="567"/>
        <w:jc w:val="both"/>
        <w:rPr/>
      </w:pPr>
      <w:r>
        <w:rPr>
          <w:rFonts w:cs="Times New Roman" w:ascii="Times New Roman" w:hAnsi="Times New Roman"/>
          <w:i/>
          <w:sz w:val="24"/>
          <w:szCs w:val="24"/>
        </w:rPr>
        <w:t>И мы благодарим Изначальный Владык Кут Хуми Фаинь, фиксируя Синтез Изначальных Владык Кут Хуми Фаинь собою, возвращаемся в физическое присутствие.</w:t>
      </w:r>
    </w:p>
    <w:p>
      <w:pPr>
        <w:pStyle w:val="Style21"/>
        <w:ind w:firstLine="567"/>
        <w:jc w:val="both"/>
        <w:rPr/>
      </w:pPr>
      <w:r>
        <w:rPr>
          <w:rFonts w:cs="Times New Roman" w:ascii="Times New Roman" w:hAnsi="Times New Roman"/>
          <w:i/>
          <w:sz w:val="24"/>
          <w:szCs w:val="24"/>
        </w:rPr>
        <w:t>Развёртываемся физически в концентрации Изначального Дома Изначально Вышестоящего Отца каждым из нас.</w:t>
      </w:r>
    </w:p>
    <w:p>
      <w:pPr>
        <w:pStyle w:val="Style21"/>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т здесь есть такой смысл, которого очень часто у многих нет, просто подсказываю: </w:t>
      </w:r>
      <w:r>
        <w:rPr>
          <w:rFonts w:cs="Times New Roman" w:ascii="Times New Roman" w:hAnsi="Times New Roman"/>
          <w:i/>
          <w:sz w:val="24"/>
          <w:szCs w:val="24"/>
          <w:u w:val="single"/>
        </w:rPr>
        <w:t>войдите</w:t>
      </w:r>
      <w:r>
        <w:rPr>
          <w:rFonts w:cs="Times New Roman" w:ascii="Times New Roman" w:hAnsi="Times New Roman"/>
          <w:i/>
          <w:sz w:val="24"/>
          <w:szCs w:val="24"/>
        </w:rPr>
        <w:t xml:space="preserve"> в Изначальный Дом Изначально Вышестоящего Отца, </w:t>
      </w:r>
      <w:r>
        <w:rPr>
          <w:rFonts w:cs="Times New Roman" w:ascii="Times New Roman" w:hAnsi="Times New Roman"/>
          <w:i/>
          <w:sz w:val="24"/>
          <w:szCs w:val="24"/>
          <w:u w:val="single"/>
        </w:rPr>
        <w:t>ощутите</w:t>
      </w:r>
      <w:r>
        <w:rPr>
          <w:rFonts w:cs="Times New Roman" w:ascii="Times New Roman" w:hAnsi="Times New Roman"/>
          <w:i/>
          <w:sz w:val="24"/>
          <w:szCs w:val="24"/>
        </w:rPr>
        <w:t>, что он вокруг и внутри вас, вот сейчас, физически. Это тоже праведность ваших полномочий. Очень многие не проникаются Домом, не проникаются ИДИВО собою, не эманируют ИДИВО из себя, работая в ИДИВО. Вот, пока вы в Огне Праведности – проникнитесь ИДИВО.</w:t>
      </w:r>
    </w:p>
    <w:p>
      <w:pPr>
        <w:pStyle w:val="Style21"/>
        <w:ind w:firstLine="567"/>
        <w:jc w:val="both"/>
        <w:rPr/>
      </w:pPr>
      <w:r>
        <w:rPr>
          <w:rFonts w:cs="Times New Roman" w:ascii="Times New Roman" w:hAnsi="Times New Roman"/>
          <w:i/>
          <w:sz w:val="24"/>
          <w:szCs w:val="24"/>
        </w:rPr>
        <w:t>И возжигаясь явлением Изначального Дома Изначально Вышестоящего Отца каждым из нас, преображаясь этим, мы эманируем всё стяжённое и возожжённое в ИДИВО, в подразделение ИДИВО Германия и Европа, во все подразделения ИДИВО участников данной практики и ИДИВО каждого из нас.</w:t>
      </w:r>
    </w:p>
    <w:p>
      <w:pPr>
        <w:pStyle w:val="Style21"/>
        <w:ind w:firstLine="567"/>
        <w:jc w:val="both"/>
        <w:rPr/>
      </w:pPr>
      <w:r>
        <w:rPr>
          <w:rFonts w:cs="Times New Roman" w:ascii="Times New Roman" w:hAnsi="Times New Roman"/>
          <w:i/>
          <w:sz w:val="24"/>
          <w:szCs w:val="24"/>
        </w:rPr>
        <w:t xml:space="preserve">И выходим из практики. Аминь.  </w:t>
      </w:r>
    </w:p>
    <w:p>
      <w:pPr>
        <w:pStyle w:val="Style21"/>
        <w:tabs>
          <w:tab w:val="clear" w:pos="708"/>
          <w:tab w:val="left" w:pos="587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21"/>
        <w:tabs>
          <w:tab w:val="clear" w:pos="708"/>
          <w:tab w:val="left" w:pos="58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87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 всё. Всем большое спасибо за внимание. </w:t>
      </w:r>
    </w:p>
    <w:p>
      <w:pPr>
        <w:pStyle w:val="Style21"/>
        <w:tabs>
          <w:tab w:val="clear" w:pos="708"/>
          <w:tab w:val="left" w:pos="5870" w:leader="none"/>
        </w:tabs>
        <w:ind w:firstLine="567"/>
        <w:jc w:val="both"/>
        <w:rPr>
          <w:rFonts w:ascii="Times New Roman" w:hAnsi="Times New Roman" w:cs="Times New Roman"/>
          <w:sz w:val="24"/>
          <w:szCs w:val="24"/>
        </w:rPr>
      </w:pPr>
      <w:r>
        <w:rPr>
          <w:rFonts w:cs="Times New Roman" w:ascii="Times New Roman" w:hAnsi="Times New Roman"/>
          <w:sz w:val="24"/>
          <w:szCs w:val="24"/>
        </w:rPr>
        <w:t>До свиданья и до завтра!</w:t>
      </w:r>
    </w:p>
    <w:p>
      <w:pPr>
        <w:pStyle w:val="Style21"/>
        <w:tabs>
          <w:tab w:val="clear" w:pos="708"/>
          <w:tab w:val="left" w:pos="58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87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rPr>
          <w:szCs w:val="24"/>
        </w:rPr>
      </w:pPr>
      <w:bookmarkStart w:id="34" w:name="__RefHeading___Toc36909182"/>
      <w:bookmarkEnd w:id="34"/>
      <w:r>
        <w:rPr/>
        <w:t>Часть 3</w:t>
      </w:r>
    </w:p>
    <w:p>
      <w:pPr>
        <w:pStyle w:val="Style21"/>
        <w:tabs>
          <w:tab w:val="clear" w:pos="708"/>
          <w:tab w:val="left" w:pos="58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8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Style w:val="2"/>
          <w:rFonts w:eastAsia="Times New Roman" w:cs="Times New Roman"/>
        </w:rPr>
        <w:t xml:space="preserve"> </w:t>
      </w:r>
      <w:bookmarkStart w:id="35" w:name="__RefHeading___Toc36909183"/>
      <w:r>
        <w:rPr>
          <w:rStyle w:val="2"/>
        </w:rPr>
        <w:t>Зачем мы идем на ночную подготовку?</w:t>
      </w:r>
      <w:bookmarkEnd w:id="35"/>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 так, добрый день.</w:t>
      </w:r>
    </w:p>
    <w:p>
      <w:pPr>
        <w:pStyle w:val="Normal"/>
        <w:spacing w:before="0" w:after="0"/>
        <w:ind w:firstLine="284"/>
        <w:jc w:val="both"/>
        <w:rPr/>
      </w:pPr>
      <w:r>
        <w:rPr>
          <w:rFonts w:cs="Times New Roman" w:ascii="Times New Roman" w:hAnsi="Times New Roman"/>
          <w:sz w:val="24"/>
          <w:szCs w:val="24"/>
        </w:rPr>
        <w:t xml:space="preserve">Мы начинаем первую часть 17-го Синтеза Изначально Вышестоящего Отца, Изначальный Праведник Изначально Вышестоящего Отца и продолжаем наше восхождение вышестоящим кругом подготовки. У нас так заведено, ну может вас приучали, и на тех Синтезах что вы проходили, что после ночной подготовки с утра, учим разбирать разбирать ночную подготовку. Почему? Потому что ночью вы всё равно были у Владыки, помните не помните это вопрос сложный. Некоторые вспоминают некоторые нет, а некоторые вспоминают, когда ты комментируешь сейчас.  И соответственно, ночная подготовка, у нас с вами будет во второй части Синтез одна практика, которая Владыка обязал сделать с вами, то есть от тренировать вас на одну тему – это я потом вам объясню. А, если взять учёбу, вот чисто вхождение в Синтез и в Праведника, есть два парадокса или вопроса, которые вас касаются. </w:t>
      </w:r>
    </w:p>
    <w:p>
      <w:pPr>
        <w:pStyle w:val="Normal"/>
        <w:spacing w:before="0" w:after="0"/>
        <w:ind w:firstLine="284"/>
        <w:jc w:val="both"/>
        <w:rPr/>
      </w:pPr>
      <w:r>
        <w:rPr>
          <w:rFonts w:cs="Times New Roman" w:ascii="Times New Roman" w:hAnsi="Times New Roman"/>
          <w:sz w:val="24"/>
          <w:szCs w:val="24"/>
        </w:rPr>
        <w:t>Первый: вы идёте к Владыке Кут Хуми на обучение. Самый простой вопрос: «А зачем вы туда идёте?» То есть, чтобы служить? Нет. Чтобы вас научили? Ответ тоже нет. Это заранее говорю, чтобы лишних вопросов не возникало, и вот у меня вопрос от Владыки: «Зачем вы к нему идёте на ночную подготовку?»</w:t>
      </w:r>
    </w:p>
    <w:p>
      <w:pPr>
        <w:pStyle w:val="Normal"/>
        <w:spacing w:before="0" w:after="0"/>
        <w:ind w:firstLine="284"/>
        <w:jc w:val="both"/>
        <w:rPr/>
      </w:pPr>
      <w:r>
        <w:rPr>
          <w:rFonts w:cs="Times New Roman" w:ascii="Times New Roman" w:hAnsi="Times New Roman"/>
          <w:i/>
          <w:sz w:val="24"/>
          <w:szCs w:val="24"/>
        </w:rPr>
        <w:t>(Из зала: – Вообще или на Синтез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обще, меня не касается – ты отвечаешь за себя сам, понимаешь? Меня касается обучение на Синтезе, и в ночной подготовке на Синтезе. Оно концентрировано, как и Синтез, то есть, в вас максимальная концентрация выше ваших возможностей в ночной подготовке – это вот эта одна ночь. Так без обид. Почему? Потому что, сам Синтез повышает вашу концентрацию, вы приходите домой или в гостиницу, где вы живёте, и вот эта концентрация сохраняется, и с учётом уже лично вас, Владыка усиляет вам концентрацию. То есть, </w:t>
      </w:r>
      <w:r>
        <w:rPr>
          <w:rFonts w:cs="Times New Roman" w:ascii="Times New Roman" w:hAnsi="Times New Roman"/>
          <w:b/>
          <w:bCs/>
          <w:sz w:val="24"/>
          <w:szCs w:val="24"/>
        </w:rPr>
        <w:t>смысл ночной подготовки</w:t>
      </w:r>
      <w:r>
        <w:rPr>
          <w:rFonts w:cs="Times New Roman" w:ascii="Times New Roman" w:hAnsi="Times New Roman"/>
          <w:sz w:val="24"/>
          <w:szCs w:val="24"/>
        </w:rPr>
        <w:t xml:space="preserve"> не в том, что мы где-то шарахаемся, а в том, </w:t>
      </w:r>
      <w:r>
        <w:rPr>
          <w:rFonts w:cs="Times New Roman" w:ascii="Times New Roman" w:hAnsi="Times New Roman"/>
          <w:b/>
          <w:bCs/>
          <w:sz w:val="24"/>
          <w:szCs w:val="24"/>
        </w:rPr>
        <w:t>чтоб продолжить ваше обучение с повышенной концентрацией Синтезом и Огнём, которая поддерживается – мы вчера утром начали, до сегодняшнего вечера она держится, у всех тотально, с учётом двух курсов</w:t>
      </w:r>
      <w:r>
        <w:rPr>
          <w:rFonts w:cs="Times New Roman" w:ascii="Times New Roman" w:hAnsi="Times New Roman"/>
          <w:sz w:val="24"/>
          <w:szCs w:val="24"/>
        </w:rPr>
        <w:t xml:space="preserve">. Если б у нас был курс один – вот от начала курса до конца курса, она тотально держится в повышенной концентрации на каждого из вас. </w:t>
      </w:r>
    </w:p>
    <w:p>
      <w:pPr>
        <w:pStyle w:val="Normal"/>
        <w:spacing w:before="0" w:after="0"/>
        <w:ind w:firstLine="284"/>
        <w:jc w:val="both"/>
        <w:rPr/>
      </w:pPr>
      <w:r>
        <w:rPr>
          <w:rFonts w:cs="Times New Roman" w:ascii="Times New Roman" w:hAnsi="Times New Roman"/>
          <w:sz w:val="24"/>
          <w:szCs w:val="24"/>
        </w:rPr>
        <w:t xml:space="preserve">То есть, вы, грубо говоря, повышено питаетесь, там чем-то, повышено усваиваете Синтез концентрированный – это не питание, повышено усваиваете Огонь концентрированный, то есть, тело там быстро взрастает. Ему даже бывает тяжело, когда утром встаёшь, такое ощущение, что камни таскал, или один мужик сказал, там: «Такое ощущение, что ночью мешки таскал, когда, как в студенческие годы. После этого ни разу не помнил, а тут с вашего Синтеза такие же мешки. Что ночью было?» Я говорю: «Тело быстро росло, то есть, оно быстро тренировалось, а утром встало – крепатура, вот, физическая крепатура. Поэтому, у нас, кто у вас преподавал Синтезы ранее, человек фитнесом занимался, бегая по присутствиям, бегая по лестницам, присутствиям. Она похудела очень сильно. Она выходила после этого и говорила: у меня такое ощущение, что фитнес не надо. Я сильнее сделалась, она похудела после этого. Физическое тело на это реагировало, как будто она бегала на своих тренажёрах физически. Ну, так вот, мы экспериментировали, мы разные вещи экспериментируем – насколько это скажется на физику. Вот, ночная подготовка, она у вас, что-то типа, повышенного суперфитнеса, только для спортсменов, даже если не спортсмен. </w:t>
      </w:r>
    </w:p>
    <w:p>
      <w:pPr>
        <w:pStyle w:val="Normal"/>
        <w:spacing w:before="0" w:after="0"/>
        <w:ind w:firstLine="284"/>
        <w:jc w:val="both"/>
        <w:rPr/>
      </w:pPr>
      <w:r>
        <w:rPr>
          <w:rFonts w:cs="Times New Roman" w:ascii="Times New Roman" w:hAnsi="Times New Roman"/>
          <w:sz w:val="24"/>
          <w:szCs w:val="24"/>
        </w:rPr>
        <w:t xml:space="preserve">Вот, вот эта концентрация она у вас есть, и, когда вы приходите на второй день Синтеза, эту концентрацию мы хотим вам сохранить. Поэтому и спрашиваем: «Что было?» – задаём вопрос или комментируем, что Владыка нам сказал. Первый вопрос Владыка сказал задать вот такой вам. Вам это зачем? А теперь сформулируйте правильно: «Почему?»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такой момент, ну, вот, у спортсменов кто занимался, или просто на работе: при правильной установке – 50 процентов успеха в день. При неправильной установке, даже, если всё правильно делаешь, у тебя может по итогам не получиться. То есть, не правильный подход к тому, что ты делаешь, перекрывает очень много возможностей. И вот у вас возник вопрос с подходом: вы зачем это делаете? </w:t>
      </w:r>
    </w:p>
    <w:p>
      <w:pPr>
        <w:pStyle w:val="Normal"/>
        <w:spacing w:before="0" w:after="0"/>
        <w:ind w:firstLine="284"/>
        <w:jc w:val="both"/>
        <w:rPr/>
      </w:pPr>
      <w:r>
        <w:rPr>
          <w:rFonts w:cs="Times New Roman" w:ascii="Times New Roman" w:hAnsi="Times New Roman"/>
          <w:sz w:val="24"/>
          <w:szCs w:val="24"/>
        </w:rPr>
        <w:t>Вот сейчас мы выходили к Владыке по одной Служащей, здесь сидящей – все, кто на Синтезе, считаются Служащими. И тоже, вот этот правильный подход, мы спрашивали у Владыки: ты вот это, вот это, вот это. Для чего? И вот, когда сформировался внутри Служащих правильный подход, Владыка принял решение, а сам подход не сформировался, сам вопрос. А, как подход не сформировался, Владыка что, и решение не принимал.</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 теперь у нас в тёмном месте сидите, вам нельзя болтать </w:t>
      </w:r>
      <w:r>
        <w:rPr>
          <w:rFonts w:cs="Times New Roman" w:ascii="Times New Roman" w:hAnsi="Times New Roman"/>
          <w:i/>
          <w:sz w:val="24"/>
          <w:szCs w:val="24"/>
        </w:rPr>
        <w:t>(обращается к Служащим в зале).</w:t>
      </w:r>
    </w:p>
    <w:p>
      <w:pPr>
        <w:pStyle w:val="Normal"/>
        <w:spacing w:before="0" w:after="0"/>
        <w:jc w:val="both"/>
        <w:rPr/>
      </w:pPr>
      <w:r>
        <w:rPr>
          <w:rFonts w:cs="Times New Roman" w:ascii="Times New Roman" w:hAnsi="Times New Roman"/>
          <w:sz w:val="24"/>
          <w:szCs w:val="24"/>
        </w:rPr>
        <w:t xml:space="preserve">Нет, вот нужно сформировать правильный подход, и определить его у вас, его у вас, честно скажу, не было. Был подход – было устремление к Владыке, было, чтобы вас </w:t>
      </w:r>
      <w:r>
        <w:rPr>
          <w:rFonts w:cs="Times New Roman" w:ascii="Times New Roman" w:hAnsi="Times New Roman"/>
          <w:i/>
          <w:sz w:val="24"/>
          <w:szCs w:val="24"/>
        </w:rPr>
        <w:t xml:space="preserve">(показывает) – </w:t>
      </w:r>
      <w:r>
        <w:rPr>
          <w:rFonts w:cs="Times New Roman" w:ascii="Times New Roman" w:hAnsi="Times New Roman"/>
          <w:sz w:val="24"/>
          <w:szCs w:val="24"/>
        </w:rPr>
        <w:t>учите меня, я готова, ну, есть такое – кукольный театр Шехерезада Ивановна, примерно вот так, ощущение, но я, при этом, понимаю, что это не у всех, но у большинства так было состояние. Это не есть хорошо, то есть, даже устремление: «я иду к Владыке, чтобы учиться, на Синтезе это не вдохновило, почему, а это, само собой разумеется. Ты уже пришёл на Синтез, чтобы учиться. То есть это уже вторичка. После того, как ты прошёл первые полдня, ты уже учишься. И ночь выходить – я пришла учиться, ну типа и так понятно. Синтез идёт, ты физически вложилась в то, чтобы учиться. Ночью и так понятно. Синтез идёт. Зачем ещё, вы, туда идёте? Сформулируйте – я так расширил вопрос, чтобы вам легче было отвечать. Потому что я говорю: Зачем</w:t>
      </w:r>
      <w:r>
        <w:rPr>
          <w:rFonts w:cs="Times New Roman" w:ascii="Times New Roman" w:hAnsi="Times New Roman"/>
          <w:i/>
          <w:sz w:val="24"/>
          <w:szCs w:val="24"/>
        </w:rPr>
        <w:t xml:space="preserve">? (Хлопает в ладоши). </w:t>
      </w:r>
      <w:r>
        <w:rPr>
          <w:rFonts w:cs="Times New Roman" w:ascii="Times New Roman" w:hAnsi="Times New Roman"/>
          <w:sz w:val="24"/>
          <w:szCs w:val="24"/>
        </w:rPr>
        <w:t>Вот схлопнулся.</w:t>
      </w:r>
    </w:p>
    <w:p>
      <w:pPr>
        <w:pStyle w:val="Normal"/>
        <w:spacing w:before="0" w:after="0"/>
        <w:ind w:firstLine="284"/>
        <w:jc w:val="both"/>
        <w:rPr/>
      </w:pPr>
      <w:r>
        <w:rPr>
          <w:rFonts w:cs="Times New Roman" w:ascii="Times New Roman" w:hAnsi="Times New Roman"/>
          <w:i/>
          <w:sz w:val="24"/>
          <w:szCs w:val="24"/>
        </w:rPr>
        <w:t>(Из зала: – Чтобы усвоить Огонь?)</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Чтобы усвоить Огонь – это чуть ниже, чтобы учиться. То есть, если я усваиваю Огонь – это я вот с утра сейчас усваиваю кофе – видите вот у меня тут </w:t>
      </w:r>
      <w:r>
        <w:rPr>
          <w:rFonts w:cs="Times New Roman" w:ascii="Times New Roman" w:hAnsi="Times New Roman"/>
          <w:i/>
          <w:sz w:val="24"/>
          <w:szCs w:val="24"/>
        </w:rPr>
        <w:t>(гладит живот)</w:t>
      </w:r>
    </w:p>
    <w:p>
      <w:pPr>
        <w:pStyle w:val="Normal"/>
        <w:spacing w:before="0" w:after="0"/>
        <w:ind w:firstLine="284"/>
        <w:jc w:val="both"/>
        <w:rPr/>
      </w:pPr>
      <w:r>
        <w:rPr>
          <w:rFonts w:cs="Times New Roman" w:ascii="Times New Roman" w:hAnsi="Times New Roman"/>
          <w:sz w:val="24"/>
          <w:szCs w:val="24"/>
        </w:rPr>
        <w:t>Ты понял, да? Мы с тобой давно знакомы, поэтому вот это усвоение Огня. Вот я усваиваю – вот так показываю – думать не надо – я вышел усваивать Огонь. Даже учиться не надо. Это чуть ниже учёбы. Почему? Мозг отключил: усваивайся! Понимаешь, да о чём? То есть у меня в этот момент, если я усваиваю, я насыщен, и части работать не особо должны.</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Поприменяться тем, что было пройде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хорошо.</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Какие-то практики.)</w:t>
      </w:r>
    </w:p>
    <w:p>
      <w:pPr>
        <w:pStyle w:val="Normal"/>
        <w:tabs>
          <w:tab w:val="clear" w:pos="708"/>
          <w:tab w:val="left" w:pos="1913" w:leader="none"/>
          <w:tab w:val="center" w:pos="4819" w:leader="none"/>
        </w:tabs>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й. А зачем поприменяться? А, вот тут есть принцип не деяния.</w:t>
        <w:tab/>
      </w:r>
    </w:p>
    <w:p>
      <w:pPr>
        <w:pStyle w:val="Normal"/>
        <w:tabs>
          <w:tab w:val="clear" w:pos="708"/>
          <w:tab w:val="left" w:pos="1913" w:leader="none"/>
        </w:tabs>
        <w:spacing w:before="0" w:after="0"/>
        <w:ind w:firstLine="284"/>
        <w:jc w:val="both"/>
        <w:rPr/>
      </w:pPr>
      <w:r>
        <w:rPr>
          <w:rFonts w:cs="Times New Roman" w:ascii="Times New Roman" w:hAnsi="Times New Roman"/>
          <w:i/>
          <w:sz w:val="24"/>
          <w:szCs w:val="24"/>
        </w:rPr>
        <w:t>(Из зала: – Закрепить, чтобы.)</w:t>
        <w:tab/>
      </w:r>
    </w:p>
    <w:p>
      <w:pPr>
        <w:pStyle w:val="Normal"/>
        <w:tabs>
          <w:tab w:val="clear" w:pos="708"/>
          <w:tab w:val="left" w:pos="1913" w:leader="none"/>
        </w:tabs>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еяние, закрепляю </w:t>
      </w:r>
      <w:r>
        <w:rPr>
          <w:rFonts w:cs="Times New Roman" w:ascii="Times New Roman" w:hAnsi="Times New Roman"/>
          <w:i/>
          <w:sz w:val="24"/>
          <w:szCs w:val="24"/>
        </w:rPr>
        <w:t>(смех в зале).</w:t>
      </w:r>
      <w:r>
        <w:rPr>
          <w:rFonts w:cs="Times New Roman" w:ascii="Times New Roman" w:hAnsi="Times New Roman"/>
          <w:sz w:val="24"/>
          <w:szCs w:val="24"/>
        </w:rPr>
        <w:t xml:space="preserve"> Чувствуешь, как у меня закрепило, растёт уже.</w:t>
      </w:r>
    </w:p>
    <w:p>
      <w:pPr>
        <w:pStyle w:val="Normal"/>
        <w:tabs>
          <w:tab w:val="clear" w:pos="708"/>
          <w:tab w:val="left" w:pos="1913" w:leader="none"/>
        </w:tabs>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Действие с применением.)</w:t>
      </w:r>
    </w:p>
    <w:p>
      <w:pPr>
        <w:pStyle w:val="Normal"/>
        <w:tabs>
          <w:tab w:val="clear" w:pos="708"/>
          <w:tab w:val="left" w:pos="1913" w:leader="none"/>
        </w:tabs>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 в каком действии ты будешь применяться, если на 17 Синтезе ты первый раз?</w:t>
      </w:r>
    </w:p>
    <w:p>
      <w:pPr>
        <w:pStyle w:val="Normal"/>
        <w:tabs>
          <w:tab w:val="clear" w:pos="708"/>
          <w:tab w:val="left" w:pos="1913" w:leader="none"/>
        </w:tabs>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Ну, мы, же, вчера уже говорили, что тот, кто приходит на вышестоящие Синтезы – это уже Служение не себе, а други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гласен. И где оно? </w:t>
      </w:r>
      <w:r>
        <w:rPr>
          <w:rFonts w:cs="Times New Roman" w:ascii="Times New Roman" w:hAnsi="Times New Roman"/>
          <w:i/>
          <w:sz w:val="24"/>
          <w:szCs w:val="24"/>
        </w:rPr>
        <w:t xml:space="preserve">(Смех в зале) </w:t>
      </w:r>
      <w:r>
        <w:rPr>
          <w:rFonts w:cs="Times New Roman" w:ascii="Times New Roman" w:hAnsi="Times New Roman"/>
          <w:sz w:val="24"/>
          <w:szCs w:val="24"/>
        </w:rPr>
        <w:t>И где оно ночью? Рассказывай. Продолжай. Я согласен. Вот смотри, ты классно сказал – вначале было слово: «Мы вчера говорили». Это мы говорили. А, что по этому поводу в ночь Владыке ты сделал?</w:t>
      </w:r>
    </w:p>
    <w:p>
      <w:pPr>
        <w:pStyle w:val="Normal"/>
        <w:spacing w:before="0" w:after="0"/>
        <w:ind w:firstLine="284"/>
        <w:jc w:val="both"/>
        <w:rPr/>
      </w:pPr>
      <w:r>
        <w:rPr>
          <w:rFonts w:cs="Times New Roman" w:ascii="Times New Roman" w:hAnsi="Times New Roman"/>
          <w:i/>
          <w:sz w:val="24"/>
          <w:szCs w:val="24"/>
        </w:rPr>
        <w:t>(Из зала: – Учился у н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п. Опять учёба. Учился у них?</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Практиковался.)</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т, ты понял, логика всё, ушла, всё. Ты меня понял. Учился у них, ну, типа и так понятно</w:t>
      </w:r>
      <w:r>
        <w:rPr>
          <w:rFonts w:cs="Times New Roman" w:ascii="Times New Roman" w:hAnsi="Times New Roman"/>
          <w:i/>
          <w:sz w:val="24"/>
          <w:szCs w:val="24"/>
        </w:rPr>
        <w:t xml:space="preserve">. </w:t>
      </w:r>
      <w:r>
        <w:rPr>
          <w:rFonts w:cs="Times New Roman" w:ascii="Times New Roman" w:hAnsi="Times New Roman"/>
          <w:sz w:val="24"/>
          <w:szCs w:val="24"/>
        </w:rPr>
        <w:t xml:space="preserve">Опять Синтез – мы учимся. Понимаете, я пытаюсь сейчас вас вышибить из пятой расы, когда Владыкам понадобилось срочно собрать команду учеников – я один из них был, знаете, сколько откликнулось? Несколько человек из десятков в разных городах, которых собирали Владыки, потом заставили меня и других проехаться, чтоб Ученики, которые считали себя крутыми там, супер, супер – мы их там призывали, говорили, там со всякими руководителями говорили. Они все говорили: «Да, я тихо, сам с собою свою группу веду. Всё в порядке. Я с Владыкой. Что вы мне тут. Я говорю: «Зов иерархический – надо собираться, чтоб у тебя…» Да, ладно. Да-да зов есть, мы сами тут всё сделаем, вот, я их сейчас на горизонтах через 15 лет, вообще, не вижу. Вымерли, как мамонты, понимаете, некоторые вижу, но от них бегают люди, потому что, они стагнируют так, что, аж, воняет уже, уже Владыки их выключили. </w:t>
      </w:r>
    </w:p>
    <w:p>
      <w:pPr>
        <w:pStyle w:val="Normal"/>
        <w:spacing w:before="0" w:after="0"/>
        <w:ind w:firstLine="284"/>
        <w:jc w:val="both"/>
        <w:rPr/>
      </w:pPr>
      <w:r>
        <w:rPr>
          <w:rFonts w:cs="Times New Roman" w:ascii="Times New Roman" w:hAnsi="Times New Roman"/>
          <w:sz w:val="24"/>
          <w:szCs w:val="24"/>
        </w:rPr>
        <w:t xml:space="preserve">И вот учеников, которые болтают об этом, что я вечно учусь у Владыки много, а реально, когда доходит до дела, никто из них не у дела.   Мне так, некоторые и говорят: «Да я вечно учусь», а «меня вечно готовят». Я говорю: «На сковороде?» А вдруг ты уже сгорела? Ну, на сковороде вечно же нельзя пищу готовить, она сгорает. А потом уже канцерогены получаются, и ты уже, может быть, там уже не просто перегорела, а от тебя просто, уже вот, даже, котлеты нет; всё сгорело, если тебя вечно готовят. И потом, вечная подготовка есть только в одном месте – в аду, вечно она в котле, пока не воплотишься, вечно на сковороде. </w:t>
      </w:r>
    </w:p>
    <w:p>
      <w:pPr>
        <w:pStyle w:val="Normal"/>
        <w:spacing w:before="0" w:after="0"/>
        <w:ind w:firstLine="284"/>
        <w:jc w:val="both"/>
        <w:rPr/>
      </w:pPr>
      <w:r>
        <w:rPr>
          <w:rFonts w:cs="Times New Roman" w:ascii="Times New Roman" w:hAnsi="Times New Roman"/>
          <w:sz w:val="24"/>
          <w:szCs w:val="24"/>
        </w:rPr>
        <w:t>У Владык вечно не бывает, чуть подготовился – применить. Применил правильно, следующая подготовка – применить. А, если чуть подготовился и не применил, следующего не дают. Я не шучу. Это закон Иерархии предыдущей эпохи, он описан в текстах, только, читать надо, и, когда мне говорят, что я вечно готовлюсь, или вечно учусь, ну, это всё равно, что анекдот – вечный студент, вечно учащийся школы. Как-то нехорошо по жизни получается, правда? Вот вы сейчас не работаете, а вечно учитесь. Вас ещё обеспечивают родители, даже которых нет, потому что вы вечно учитесь. Как-то… Нонсенс, правда? А вы, когда работать будете, вечные учёные? Вернее, вечно учащиеся – учёные хотя бы работают.</w:t>
      </w:r>
    </w:p>
    <w:p>
      <w:pPr>
        <w:pStyle w:val="Normal"/>
        <w:spacing w:before="0" w:after="0"/>
        <w:ind w:firstLine="284"/>
        <w:jc w:val="both"/>
        <w:rPr/>
      </w:pPr>
      <w:r>
        <w:rPr>
          <w:rFonts w:cs="Times New Roman" w:ascii="Times New Roman" w:hAnsi="Times New Roman"/>
          <w:sz w:val="24"/>
          <w:szCs w:val="24"/>
        </w:rPr>
        <w:t xml:space="preserve">Вот у вас, у многих начинала срабатывать эта парадигма. При этом, вы частично правы – я же пришёл на Синтез учиться. Согласен, но, мы ж на Синтезе ещё и служим, и вот, эта установка, что вы пришли учиться – она правильная, она у вас есть. А нет второй установки – вы, что отдаёте, ну, пускай, людям, ночью, чтобы усвоить. </w:t>
      </w:r>
    </w:p>
    <w:p>
      <w:pPr>
        <w:pStyle w:val="Normal"/>
        <w:spacing w:before="0" w:after="0"/>
        <w:ind w:firstLine="284"/>
        <w:jc w:val="both"/>
        <w:rPr/>
      </w:pPr>
      <w:r>
        <w:rPr>
          <w:rFonts w:cs="Times New Roman" w:ascii="Times New Roman" w:hAnsi="Times New Roman"/>
          <w:sz w:val="24"/>
          <w:szCs w:val="24"/>
        </w:rPr>
        <w:t xml:space="preserve">Понимаете, есть такой закон – вам должны были его раньше рассказывать, чтобы усвоить Синтез, его надо что? Отдать. Потому что, на второй день вам сейчас дают новую, грубо говоря, порцию Синтеза для учёных или учащихся. Значит, предыдущую вы должны были ночью отдать. И вы не только переподготавливаетесь, это, когда вы не только учитесь, да, а умеете отдать. А, чтобы отдать, у вас должна быть правильная установка: Вы зачем пошли к Владыке? Я при этом понимаю, что многие из вас не отвечают, некоторые даже не пошли – они заснули. Вас взяли и пошли, в смысле отправили. То есть, срабатывал автоматический закон: мы у Владыки стяжали ночную подготовку; только глазки закрылись, вы туда выскочили. Тело вместо того, чтоб сна уйти, там куда-то шарахаться во сне, его забрали сразу на обучение, потому что, Синтез у вас, всё равно, фиксировался и вы его внутри перерабатывали. Тут у нас сразу вернут Владыки, по подобию, ну, по подобию Синтеза Владыки вы туда </w:t>
      </w:r>
      <w:r>
        <w:rPr>
          <w:rFonts w:cs="Times New Roman" w:ascii="Times New Roman" w:hAnsi="Times New Roman"/>
          <w:i/>
          <w:sz w:val="24"/>
          <w:szCs w:val="24"/>
        </w:rPr>
        <w:t xml:space="preserve">(изображает выход к Владыке) </w:t>
      </w:r>
      <w:r>
        <w:rPr>
          <w:rFonts w:cs="Times New Roman" w:ascii="Times New Roman" w:hAnsi="Times New Roman"/>
          <w:sz w:val="24"/>
          <w:szCs w:val="24"/>
        </w:rPr>
        <w:t xml:space="preserve">вышли. </w:t>
      </w:r>
    </w:p>
    <w:p>
      <w:pPr>
        <w:pStyle w:val="Normal"/>
        <w:spacing w:before="0" w:after="0"/>
        <w:ind w:firstLine="284"/>
        <w:jc w:val="both"/>
        <w:rPr/>
      </w:pPr>
      <w:r>
        <w:rPr>
          <w:rFonts w:cs="Times New Roman" w:ascii="Times New Roman" w:hAnsi="Times New Roman"/>
          <w:sz w:val="24"/>
          <w:szCs w:val="24"/>
        </w:rPr>
        <w:t xml:space="preserve">Зачем, вы туда вышли, кроме того, что вы учитесь. Вот один раз сформулируем, больше раз вспоминать не будем. Продолжаем пытку зачем я туда вышел. Служить другим. Чем ты там мог служить другим, ну, чем-то мог. Но тогда сформулируй чем, не сформулировал, значит, это тоже не правильный ответ. Служить другим сразу скажу неправильный ответ.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Сложить смыслы для реализации в перспективе.)</w:t>
      </w:r>
    </w:p>
    <w:p>
      <w:pPr>
        <w:pStyle w:val="Normal"/>
        <w:spacing w:before="0" w:after="0"/>
        <w:ind w:firstLine="284"/>
        <w:jc w:val="both"/>
        <w:rPr/>
      </w:pPr>
      <w:r>
        <w:rPr>
          <w:rFonts w:cs="Times New Roman" w:ascii="Times New Roman" w:hAnsi="Times New Roman"/>
          <w:sz w:val="24"/>
          <w:szCs w:val="24"/>
        </w:rPr>
        <w:t>Вот уже более так это: сложить смысл для реализации в перспективе. Хоть какая-то установка. Ты это у Владыки спрашивала или ты сейчас это сформулировала.</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Нет, я спросила)</w:t>
      </w:r>
    </w:p>
    <w:p>
      <w:pPr>
        <w:pStyle w:val="Normal"/>
        <w:spacing w:before="0" w:after="0"/>
        <w:ind w:firstLine="284"/>
        <w:jc w:val="both"/>
        <w:rPr/>
      </w:pPr>
      <w:r>
        <w:rPr>
          <w:rFonts w:cs="Times New Roman" w:ascii="Times New Roman" w:hAnsi="Times New Roman"/>
          <w:sz w:val="24"/>
          <w:szCs w:val="24"/>
        </w:rPr>
        <w:t>Вот, сейчас установка в ту сторону, но не совсем правильно. Потому что, сложить реализацию для перспективы – это на будущее, – будет, не будет, а нам надо на сейчас – на эти два дня. Вот я ушёл ночью к Владыке и на сейчас, кроме того, что учусь и готовлюсь, само собой – фитнес, что-то делаю, чтобы моя подготовка повысилась. Что я могу делать в залах Владык, в кабинетах Владык, у Отца, у Изначальных, если меня туда вызвали, но Изначальный Праведник мог вас выслать, вы… (</w:t>
      </w:r>
      <w:r>
        <w:rPr>
          <w:rFonts w:cs="Times New Roman" w:ascii="Times New Roman" w:hAnsi="Times New Roman"/>
          <w:i/>
          <w:sz w:val="24"/>
          <w:szCs w:val="24"/>
        </w:rPr>
        <w:t>смех в зале</w:t>
      </w:r>
      <w:r>
        <w:rPr>
          <w:rFonts w:cs="Times New Roman" w:ascii="Times New Roman" w:hAnsi="Times New Roman"/>
          <w:sz w:val="24"/>
          <w:szCs w:val="24"/>
        </w:rPr>
        <w:t xml:space="preserve">). Значит, мягко говоря, отправил. Вот ваша установка. Он не вызвал, а вы вышли и вас отправили, вас выслал, установки не было. То есть, Изначальный Праведник на Синтезе обучает, а если ночью, вы, вот правильной установки не имеете, вас отправляют обратно.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очему Владыка задал вопрос, я понял. Вас Изначальный Праведник не принял. Вы должны были у него учиться, он вас вернул обратно, не готовы, потому что, внутри очень жёстко должна быть состояние правильно, правильный подход должен быть, чтобы он принял вас даже на обучение. Но я проболтался. Нет, я не знал. Мне сейчас Владыка сказал. Видите, как Владыка говорит: вот раз и всё, главное говорит. Вот я сейчас сказал: вас не принял Изначальный Праведник. Всё понятно. Я думаю, что ж такое. Мне редко задаётся вопрос зачем? на Синтезах. Так, делаем правильную установку, а установка на добро. Я делаю добро. Для других – это полное, но я делал добро. Другим – это полное. Почему то, что для меня добро, для других не обязательно. Мне в этом крымский язык нравится. Добро, там, «майно», то есть, это в принципе… Поэтому, делая другим добро, я в принципе, наращиваю имущество. Очень хороший язык – он сразу в точку бьёт по сути буквально.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так, продолжаем. Вы зачем туда пошли?</w:t>
      </w:r>
    </w:p>
    <w:p>
      <w:pPr>
        <w:pStyle w:val="Normal"/>
        <w:spacing w:before="0" w:after="0"/>
        <w:ind w:firstLine="284"/>
        <w:jc w:val="both"/>
        <w:rPr/>
      </w:pPr>
      <w:r>
        <w:rPr>
          <w:rFonts w:cs="Times New Roman" w:ascii="Times New Roman" w:hAnsi="Times New Roman"/>
          <w:i/>
          <w:sz w:val="24"/>
          <w:szCs w:val="24"/>
        </w:rPr>
        <w:t>(Из зала: – Может быть впитать среду, а потом здесь эманирова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 принципе так тоже правильно, но впитать среду при Владыке, то есть я вас не замечаю. Он говорит: «Я вас сейчас не замечаю». Просто я пришёл на Синтез, я впитываю среду, но я пошёл к вам вести Синтез </w:t>
      </w:r>
      <w:r>
        <w:rPr>
          <w:rFonts w:cs="Times New Roman" w:ascii="Times New Roman" w:hAnsi="Times New Roman"/>
          <w:i/>
          <w:sz w:val="24"/>
          <w:szCs w:val="24"/>
        </w:rPr>
        <w:t>(смех в зале)</w:t>
      </w:r>
      <w:r>
        <w:rPr>
          <w:rFonts w:cs="Times New Roman" w:ascii="Times New Roman" w:hAnsi="Times New Roman"/>
          <w:sz w:val="24"/>
          <w:szCs w:val="24"/>
        </w:rPr>
        <w:t xml:space="preserve"> всё-таки учиться. Это вы мне сейчас сказали. Но так, чтоб сразу запомнить. Понимаете, как-то вот на грани фола. Владыка скажет: «Ну ладно, рад был тебя видеть!» Мне однажды так Владычица так это: Хочешь – хочу. На! Три дня физически горело – сидеть было сложно. Я после этого на фильме таком интересном не смеялся, типа он сесть не может. Я садился, но горело физически. Я же думал, что это в Духе меня поощрили, а тут я вижу. Нее, меня поощрили так, что физически горело, сверху. Вот я понял, что, то тело вполне себе физически синяки может получить. </w:t>
      </w:r>
    </w:p>
    <w:p>
      <w:pPr>
        <w:pStyle w:val="Normal"/>
        <w:spacing w:before="0" w:after="0"/>
        <w:ind w:firstLine="284"/>
        <w:jc w:val="both"/>
        <w:rPr/>
      </w:pPr>
      <w:r>
        <w:rPr>
          <w:rFonts w:cs="Times New Roman" w:ascii="Times New Roman" w:hAnsi="Times New Roman"/>
          <w:sz w:val="24"/>
          <w:szCs w:val="24"/>
        </w:rPr>
        <w:t>Да, вы руку поднимали (</w:t>
      </w:r>
      <w:r>
        <w:rPr>
          <w:rFonts w:cs="Times New Roman" w:ascii="Times New Roman" w:hAnsi="Times New Roman"/>
          <w:i/>
          <w:sz w:val="24"/>
          <w:szCs w:val="24"/>
        </w:rPr>
        <w:t>обращается к Служащей</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Из зала: – Да. Может задать какие-то вопросы или уточнить какие-то моменты с семина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 уже в процессе учёбы.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 Но я вчера во время семинара задавала вопросы, потому что у меня есть группа, они не в Синтезе люди. И я в огне семинара задавала вопрос: как эту информацию я могу применить там. И сегодня ночью у меня взяли какую-то дискуссионную форму – я не помню правда ничего, но мы работали. Мы что-то обсуждали, где-то Владыка меня вытолкнул.)</w:t>
      </w:r>
    </w:p>
    <w:p>
      <w:pPr>
        <w:pStyle w:val="Normal"/>
        <w:spacing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Ответ физический, который известен, который у нас записан: любые материалы Синтеза, особенно, первых восьми, для любых людей вы можете применять как вам угодно. Любое, что вы научились даже на 17-м Синтезе, но, не говоря о нём, но вот внутри всё применяя, вы можете применять как угодно, кому угодно, потому что, смысл Синтеза не в том, чтоб вы научились, а в том, чтоб обработав эту информацию, программу, подготовку, вы потом применяли это как угодно, где угодно, запретов нет.</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color w:val="000000"/>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 Да, вопрос</w:t>
      </w:r>
      <w:r>
        <w:rPr>
          <w:rFonts w:cs="Times New Roman" w:ascii="Times New Roman" w:hAnsi="Times New Roman"/>
          <w:i/>
          <w:color w:val="FF0000"/>
          <w:sz w:val="24"/>
          <w:szCs w:val="24"/>
        </w:rPr>
        <w:t xml:space="preserve"> </w:t>
      </w:r>
      <w:r>
        <w:rPr>
          <w:rFonts w:cs="Times New Roman" w:ascii="Times New Roman" w:hAnsi="Times New Roman"/>
          <w:i/>
          <w:sz w:val="24"/>
          <w:szCs w:val="24"/>
        </w:rPr>
        <w:t>как-то так)</w:t>
      </w:r>
    </w:p>
    <w:p>
      <w:pPr>
        <w:pStyle w:val="Normal"/>
        <w:spacing w:before="0" w:after="0"/>
        <w:ind w:firstLine="284"/>
        <w:jc w:val="both"/>
        <w:rPr/>
      </w:pPr>
      <w:r>
        <w:rPr>
          <w:rFonts w:cs="Times New Roman" w:ascii="Times New Roman" w:hAnsi="Times New Roman"/>
          <w:sz w:val="24"/>
          <w:szCs w:val="24"/>
        </w:rPr>
        <w:t>Ну, Синтезы провести не сможете, вам Владыка концентрацию не даст, а вот применить какие-то темы, практики, подходы, взгляды, объясняя что-то людям, вы даже обязаны, то есть, это не запрет, а наоборот обязаны. И не надо ссылаться, что это только для синтезных. Чепуха всё это. Это для всех, вот, если ты сможешь человеку подать правильно, то ноу проблем. Делай. Поэтому, вас отправили на дискуссионный клуб уже не за вопросом: нужно-не нужно, а вас срочно начали готовить, чтобы вы это смогли сделать.</w:t>
      </w:r>
    </w:p>
    <w:p>
      <w:pPr>
        <w:pStyle w:val="Normal"/>
        <w:spacing w:before="0" w:after="0"/>
        <w:ind w:firstLine="284"/>
        <w:jc w:val="both"/>
        <w:rPr/>
      </w:pPr>
      <w:r>
        <w:rPr>
          <w:rFonts w:cs="Times New Roman" w:ascii="Times New Roman" w:hAnsi="Times New Roman"/>
          <w:sz w:val="24"/>
          <w:szCs w:val="24"/>
        </w:rPr>
        <w:t xml:space="preserve">Дискуссионный клуб – это, когда вы, выражая свои мысли, Владыки корректируют как правильно их выражать, чтоб другим это было доступней, чтоб этим Огнём ты их не придавила, а, взяв информацию, ты его, её адаптировала для тех, кому будешь говорить – для своей группы. Дискуссионный клуб – это адаптация Огня для твоей группы, ну, чтобы они тебя воспринимали. Это сложный вопрос, вот. </w:t>
      </w:r>
    </w:p>
    <w:p>
      <w:pPr>
        <w:pStyle w:val="Normal"/>
        <w:spacing w:before="0" w:after="0"/>
        <w:ind w:firstLine="284"/>
        <w:jc w:val="both"/>
        <w:rPr/>
      </w:pPr>
      <w:r>
        <w:rPr>
          <w:rFonts w:cs="Times New Roman" w:ascii="Times New Roman" w:hAnsi="Times New Roman"/>
          <w:sz w:val="24"/>
          <w:szCs w:val="24"/>
        </w:rPr>
        <w:t xml:space="preserve">Одна из моих сложных задач – это адаптировать Огонь Владыки к вам, а вас к Огню Владыки. Поэтому, вот допустим Изначальный Праведник вас не принял – провальчик. Но здесь вопрос: подход. Возвращаемся к подходу. Кроме учёбы, кроме подготовки для других людей – это опять подготовка, фактически учёба, понимаете вот, что вы должны были делать не ради себя и не ради других для себя. То есть, я хочу отдать другим – это фактически частично для себя. Вот такая грань. </w:t>
      </w:r>
    </w:p>
    <w:p>
      <w:pPr>
        <w:pStyle w:val="Normal"/>
        <w:spacing w:before="0" w:after="0"/>
        <w:ind w:firstLine="284"/>
        <w:jc w:val="both"/>
        <w:rPr/>
      </w:pPr>
      <w:r>
        <w:rPr>
          <w:rFonts w:cs="Times New Roman" w:ascii="Times New Roman" w:hAnsi="Times New Roman"/>
          <w:sz w:val="24"/>
          <w:szCs w:val="24"/>
        </w:rPr>
        <w:t>Чтобы отдать другим, я ж должен сам переподготовиться. Подсознательно, все всё равно этим пользуются, то есть здесь нет чистоты Служения. Я отдаю другим, чтобы сам быть готовым отдать другим. Обучите меня, чтобы я отдавал другим. То есть, всё равно обучение меня. Нет чистоты Служения. А вот теперь отойдите от себя. Что вы ночью могли делать, отойдя от себя, то есть вы делаете, но не думаете, что это вы учитесь, вы готовитесь, вы служите. У вас просто ночью это происходило. Чт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 – Может, Владыка, как проводник просто</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Да, уже хорошо. Только слово проводник – это такое, полупроводник – это техническое. То есть, в ту сторону ты мыслишь, ты правильно мыслишь сейчас, но, слова подбираешь технические – это не корректно, ты ж не минерал, полупроводником. Что?</w:t>
      </w:r>
    </w:p>
    <w:p>
      <w:pPr>
        <w:pStyle w:val="Normal"/>
        <w:spacing w:before="0" w:after="0"/>
        <w:ind w:firstLine="284"/>
        <w:jc w:val="both"/>
        <w:rPr/>
      </w:pPr>
      <w:r>
        <w:rPr>
          <w:rFonts w:cs="Times New Roman" w:ascii="Times New Roman" w:hAnsi="Times New Roman"/>
          <w:i/>
          <w:sz w:val="24"/>
          <w:szCs w:val="24"/>
        </w:rPr>
        <w:t>(Из зала: – Соединение. Источник. Присутствие физ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т уже первое: соединение, присутствие физики – уже хорошо. Видите, то есть, став туда, вы на физике во сне держали синтез присутствий, куда Владыка вас вызвал и собственно этой физ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интез Изначальности, куда вы пошли, вы не на присутствия пошли, вы не первый Синтез, вас сразу вывели в Изначальность, причём в 256-ую. И ночью у вас автоматически синтезировалась 256-ая Изначальность и Физик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36909184"/>
      <w:bookmarkEnd w:id="36"/>
      <w:r>
        <w:rPr/>
        <w:t>В ночной подготовке: не только эманации Огня, не только учёба, а ещё и действия. Служение ночью, Территории</w:t>
      </w:r>
    </w:p>
    <w:p>
      <w:pPr>
        <w:pStyle w:val="Normal"/>
        <w:rPr>
          <w:lang w:eastAsia="ru-RU"/>
        </w:rPr>
      </w:pPr>
      <w:r>
        <w:rPr>
          <w:lang w:eastAsia="ru-RU"/>
        </w:rPr>
      </w:r>
    </w:p>
    <w:p>
      <w:pPr>
        <w:pStyle w:val="Normal"/>
        <w:spacing w:before="0" w:after="0"/>
        <w:ind w:firstLine="284"/>
        <w:jc w:val="both"/>
        <w:rPr/>
      </w:pPr>
      <w:r>
        <w:rPr>
          <w:rFonts w:cs="Times New Roman" w:ascii="Times New Roman" w:hAnsi="Times New Roman"/>
          <w:sz w:val="24"/>
          <w:szCs w:val="24"/>
        </w:rPr>
        <w:t>Продолжение вашего ответа: если это синтезировалось ночью, фактически вся Германия тоже спала, нет, я понимаю рабочий вопрос, то есть, я в среднем, ну, ночью все спят в, основном. Некоторые гуляют, но некоторые не в счёт. У вас была автоматическая эманация тела, так как, вы, ИДИВО Германии, ИДИВО Европы – на всю Европу, автоматическая эманация для спящих, то есть, я по-другому скажу: действующих, как и вы, вы спите – это действие, и они спят – это действие. И их тела в этот момент шарахались ну, хотя бы на астрале, возьмём язык пятой расы. Извините за слово «шарахались», что-то там спали, делали. Но если в этот момент у нас идёт концентрация 17-го Синтеза на всю Германию, то есть, концентрация на группу, а эманация на всю Германию, она же ночью не останавливается? А когда люди спят и уходят в сон, они более открыты, ну, как пьяные, они готовы на всё. А, значит, через вас в этот момент наиболее глубоко фиксировался Огонь для всех тех, кто вот сейчас днём не веря, не видя, не слыша, не желая ничего, закрыт настолько, что ничего не хочет и не может. А ночью он готов во сне на всё, вспоминая всё лучшее, что у него есть. И во сне мечтая о более высоком, чем он сейчас есмь на физике. А это уже открытое состояние и из вас ночью, когда вы ушли туда, здесь (</w:t>
      </w:r>
      <w:r>
        <w:rPr>
          <w:rFonts w:cs="Times New Roman" w:ascii="Times New Roman" w:hAnsi="Times New Roman"/>
          <w:i/>
          <w:sz w:val="24"/>
          <w:szCs w:val="24"/>
        </w:rPr>
        <w:t>хлопает себя по</w:t>
      </w:r>
      <w:r>
        <w:rPr>
          <w:rFonts w:cs="Times New Roman" w:ascii="Times New Roman" w:hAnsi="Times New Roman"/>
          <w:sz w:val="24"/>
          <w:szCs w:val="24"/>
        </w:rPr>
        <w:t xml:space="preserve"> </w:t>
      </w:r>
      <w:r>
        <w:rPr>
          <w:rFonts w:cs="Times New Roman" w:ascii="Times New Roman" w:hAnsi="Times New Roman"/>
          <w:i/>
          <w:sz w:val="24"/>
          <w:szCs w:val="24"/>
        </w:rPr>
        <w:t>телу</w:t>
      </w:r>
      <w:r>
        <w:rPr>
          <w:rFonts w:cs="Times New Roman" w:ascii="Times New Roman" w:hAnsi="Times New Roman"/>
          <w:sz w:val="24"/>
          <w:szCs w:val="24"/>
        </w:rPr>
        <w:t>). Не там, здесь, тело которое спало на кроватке, эманировало. Можно сказать, оно было проводником, оно горело физически для всех немцев, которые во сне что-то от этого получали, для всех европейцев, Дом Европы – для всех итальянцев, казахстанцев, плюс немцев, потому что на этой территории обязательно, и Питер или россиян.</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Даже детство было показано, мне показали)</w:t>
      </w:r>
    </w:p>
    <w:p>
      <w:pPr>
        <w:pStyle w:val="Normal"/>
        <w:spacing w:before="0" w:after="0"/>
        <w:ind w:firstLine="284"/>
        <w:jc w:val="both"/>
        <w:rPr/>
      </w:pPr>
      <w:r>
        <w:rPr>
          <w:rFonts w:cs="Times New Roman" w:ascii="Times New Roman" w:hAnsi="Times New Roman"/>
          <w:sz w:val="24"/>
          <w:szCs w:val="24"/>
        </w:rPr>
        <w:t>То, что тебе показывают – это лично для тебя. Я к тому, что вы вступали в контакт со всеми спящими на той территории, за который отвечал ваш Дом. Не со всеми подряд, но от ваших эманаций Огня, они складывались в группы, знаете, как ёлочка, самая высокая группа, которая максимальная меньше, меньше, меньше, меньше Владыками, чтобы через сон тех людей, этих людей, ну допустим нации Германии, чисто Германии, потому что мы на этой территории, подтянуть до более высокого развития, чем они могут физически. Любого более высокого, полезного и глубокого развития. Услышали?</w:t>
      </w:r>
    </w:p>
    <w:p>
      <w:pPr>
        <w:pStyle w:val="Normal"/>
        <w:spacing w:before="0" w:after="0"/>
        <w:ind w:firstLine="284"/>
        <w:jc w:val="both"/>
        <w:rPr/>
      </w:pPr>
      <w:r>
        <w:rPr>
          <w:rFonts w:cs="Times New Roman" w:ascii="Times New Roman" w:hAnsi="Times New Roman"/>
          <w:sz w:val="24"/>
          <w:szCs w:val="24"/>
        </w:rPr>
        <w:t xml:space="preserve">Потому что, ночью передать людям что-то более высокое намного легче, чем днём. И если вы прочтёте книгу «Две Жизни». Там как раз описывается, как Лёвушка видел, как Владыки передают мысли людям. Эти мысли бегут, пытаются дойти, вот это самая механика чихня была, очень сложная была, пяти расовая. Сейчас проще, вы ночью в максимально сильном Огне 256-ой Изначальности вы даже не представляете, какой это Огонь. Грубо говоря, для обычных людей вы строили автоматически 256 этажей Огня, адаптировано к нации Германии, потому что вы здесь живёте, Ирландия, Италия и так далее, любого места, откуда вы.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 вот те Души, которые были способны на эти слои Огня попасть, автоматически туда приходили. Причём, вы там не стояли, а у вас шли автоматические эманации столько из вас, то есть чем выше вы выходите. Вот почему мы идём максимально высоко и вас ведём? Вы не готовы туда ходить, но мы тренируем вас, чтоб вы там стояли. Потому что, чем выше вы вышли – тем больше вариаций Огня вы сделали на Физике для окружающих людей. Мы вышли в 256-ую Изначальность? – 256 вариаций, это много. На всякий случай, в пятой расе максимум семь, 7 Лучей. Мы вышли в 512-ую к Отцу – 512 вариаций, это много, люди столько не берут, две-три. Но зато мы даём такое разнообразие, что туда втягиваются все фактически.</w:t>
      </w:r>
    </w:p>
    <w:p>
      <w:pPr>
        <w:pStyle w:val="Normal"/>
        <w:spacing w:before="0" w:after="0"/>
        <w:ind w:firstLine="284"/>
        <w:jc w:val="both"/>
        <w:rPr/>
      </w:pPr>
      <w:r>
        <w:rPr>
          <w:rFonts w:cs="Times New Roman" w:ascii="Times New Roman" w:hAnsi="Times New Roman"/>
          <w:sz w:val="24"/>
          <w:szCs w:val="24"/>
        </w:rPr>
        <w:t xml:space="preserve">И вот представьте, ночью вы спите, а ваше тело как заряженное, заряженное, вот есть такая ситуация, заряженность, как заряженный фиксатор Синтеза и Огня, эманировало на ответственность по вашей территории, на под ответственной вам территории, автоматически. Вы могли там ночью всё, что угодно там делать, как только вы засыпали – вы уходили туда, а здесь включалась эманация. Служили другим! Ответ простой – Служили другим! Зачем? – Служили другим. Вы сказали, и только не увидели, зачем. И вы можете это делать сознательно на все последующие ночи. На Синтезе это пик, а на все остальные месяцы, вас будут продолжать обучать весь месяц. До восемнадцати. Ну, может быть, не в таком пиковом варианте, чтоб тело не перенапряглось, но обучение вам гарантировано, мы сегодня это будем стяжать, каждой ночью. И каждой ночью это будете делать. Вы должны это включить и осознать. И если на первом курсе, первые шестнадцать, это не требуется, потому что, это курс твоей переподготовки.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То, на втором курсе – это курс переподготовки Служащих, то есть, вас здесь обучают служить. Вам включили первую обучалку служить ночью, есть. Это вот первый вопрос. Там были и другие ответы, зачем вы туда вышли, я вам подскажу ещё один ответ, то есть, кроме того, что вы эманировали ночью людям, есть ещё один «зачем», не для вас, для других. Вы же Подразделение ИДИВО – подразделение ИДИВО. Вы входите в команду ИДИВО там, ну, вы часть команды людей, которые живут в Изначальности, на присутствиях, людей, которые служат в ИДИВО там. Часть команды? – Часть. Вы там должны с ними общаться? – Должны. Общались? кроме Владыки, вас там ещё вводили по вашей компетенции, особенно если знаете, кем служить или кем можете служить. И вы там не только учились, а вы ещё и действовали в разных командах по вашей компетенции, по вашему служению, по вашей должности или там по тому, что поручает вам Владыка. То есть вы там не только учитесь, а ещё и проводите ночные действия. Не только те, что я писал для Физики, а ещё и там, нужные вам и другим, вот в тех Изначальных или присутственных выражениях. И вот эту установку тоже надо поставить, что вы ночью не только спите. </w:t>
      </w:r>
      <w:r>
        <w:rPr>
          <w:rFonts w:cs="Times New Roman" w:ascii="Times New Roman" w:hAnsi="Times New Roman"/>
          <w:b/>
          <w:sz w:val="24"/>
          <w:szCs w:val="24"/>
        </w:rPr>
        <w:t>Не только эманируете Огонь, не только учитесь, а ещё и действуете.</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7" w:name="__RefHeading___Toc36909185"/>
      <w:bookmarkEnd w:id="37"/>
      <w:r>
        <w:rPr/>
        <w:t>А у Изначальных действуют и через действие обуча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Мы нашли правильный ответ, Владыка так и сказал, что вас Праведник не принял только потому, что вы не готовы были действовать. Нет, может быть, вы и готовы были – установки не было, что вы действуете, вы прибежали к нему учиться. </w:t>
      </w:r>
      <w:r>
        <w:rPr>
          <w:rFonts w:cs="Times New Roman" w:ascii="Times New Roman" w:hAnsi="Times New Roman"/>
          <w:b/>
          <w:sz w:val="24"/>
          <w:szCs w:val="24"/>
        </w:rPr>
        <w:t xml:space="preserve">А у Изначальных действуют и через действие обучаются. </w:t>
      </w:r>
      <w:r>
        <w:rPr>
          <w:rFonts w:cs="Times New Roman" w:ascii="Times New Roman" w:hAnsi="Times New Roman"/>
          <w:sz w:val="24"/>
          <w:szCs w:val="24"/>
        </w:rPr>
        <w:t>Не сидят и говорят: «Учи меня, Праведник». Всё. А действуя где-то, чем-то, у Праведника, через это действие вас обучают. Понятно да? Лекции не читают. И по ходу действия учись. Вот Праведность, это когда ты учишься по ходу действия. Не тогда, когда тебя научат, как в институте, а потом на работу. Нет, в Иерархии нет такого, ты, действуя, обучаешься. Это мне часто говорят, это ты сначала войди в это, нащупай, что делать, тогда ты научишься. А если сказать, что делать это бесполезно, у тебя своя подготовка. Ну, там что-то можно инструктировать. Но это инструкция, не рассказ. Переключились?</w:t>
      </w:r>
    </w:p>
    <w:p>
      <w:pPr>
        <w:pStyle w:val="Normal"/>
        <w:spacing w:before="0" w:after="0"/>
        <w:ind w:firstLine="284"/>
        <w:jc w:val="both"/>
        <w:rPr/>
      </w:pPr>
      <w:r>
        <w:rPr>
          <w:rFonts w:cs="Times New Roman" w:ascii="Times New Roman" w:hAnsi="Times New Roman"/>
          <w:sz w:val="24"/>
          <w:szCs w:val="24"/>
        </w:rPr>
        <w:t>И сложите себе, пожалуйста, вот такую установку, вот такую четырёхуровневую: вы действуете, вас обучают, само собой, никто не отменял, мы растём, вы действуете, вас обучают, вы, что ещё говорил?</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Служим, эманируем.)</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Взаимодейству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манируете. И?</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И соединяемся.)</w:t>
      </w:r>
    </w:p>
    <w:p>
      <w:pPr>
        <w:pStyle w:val="Normal"/>
        <w:spacing w:before="0" w:after="0"/>
        <w:ind w:firstLine="284"/>
        <w:jc w:val="both"/>
        <w:rPr/>
      </w:pPr>
      <w:r>
        <w:rPr>
          <w:rFonts w:cs="Times New Roman" w:ascii="Times New Roman" w:hAnsi="Times New Roman"/>
          <w:sz w:val="24"/>
          <w:szCs w:val="24"/>
        </w:rPr>
        <w:t>И соединяетесь, как команда, и соединяетесь в команду для общего действия там по присутствиям. Служите в том числе. Первый вопрос есть. Вот эти четыре уровня вы должны выучить на перспективу. С вами это в любом случае происходит, если у вас нет такой установки – вы сокращаете свои возможности. Если физика знает, что она этим занимается, то вы увеличиваете свои возможности.</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Существует установка Кали Юги или нет? Что самостоятельно ищешь выход, чтобы набрать опыт...)</w:t>
      </w:r>
    </w:p>
    <w:p>
      <w:pPr>
        <w:pStyle w:val="Normal"/>
        <w:spacing w:before="0" w:after="0"/>
        <w:ind w:firstLine="284"/>
        <w:jc w:val="both"/>
        <w:rPr/>
      </w:pPr>
      <w:r>
        <w:rPr>
          <w:rFonts w:cs="Times New Roman" w:ascii="Times New Roman" w:hAnsi="Times New Roman"/>
          <w:sz w:val="24"/>
          <w:szCs w:val="24"/>
        </w:rPr>
        <w:t>Нет, давай так, это не установка Кали Юги, ты не прав. Дело в том, что есть Стандарт Иерархии для любого Ученика – сделай сам. И то, что ты делаешь самостоятельно что-то, это поощрение, это не Кали Юга. Кали Юга – это другая установка – ты вечный Ученик. Что ты только учишься, ничего сам не делаешь, и за тебя всё делают Отец и Владыки, вот это установка Кали Юги. Потому что до 19-го века такого вообще никто не думал. Сделай сам. А вот в 19-том веке разные наши ученики писали всякую гадость и всем постоянно внушили, что вы только учитесь и ничего не делаете. Первая такая установка пошла, к сожалению, от мадам Блаватской, когда она объявила, что все – Ученики. Тем, что она выпускала журнал «Люцифер», вы должны понимать, что просто наука пошла из отдела Человечества, а не Иерархии. (</w:t>
      </w:r>
      <w:r>
        <w:rPr>
          <w:rFonts w:cs="Times New Roman" w:ascii="Times New Roman" w:hAnsi="Times New Roman"/>
          <w:i/>
          <w:sz w:val="24"/>
          <w:szCs w:val="24"/>
        </w:rPr>
        <w:t>Смеётся</w:t>
      </w:r>
      <w:r>
        <w:rPr>
          <w:rFonts w:cs="Times New Roman" w:ascii="Times New Roman" w:hAnsi="Times New Roman"/>
          <w:sz w:val="24"/>
          <w:szCs w:val="24"/>
        </w:rPr>
        <w:t xml:space="preserve">). Вот и всё. Вот такой интересный парадокс. При этом, она сделала очень много полезных вещей, но вот эту тонкость ввела, и товарищ этот нюанс так раскрутил, что вы теперь учитесь и ни фига не делаете. А это служение ему, потому что в Иерархии не действующий Ученик – это что? Он не нужен Иерархии, он выпадает из Иерархии. В смысле не лично не нужен, а это всё равно, что ты ходишь на работу и ничего не делаешь. Тяжёлый случай, но это элементарно, тоже самое. И тем, что вы вечно учитесь, вы учитесь, но из Иерархии вас увольняют. И куда вы попадаете? В отдел Человечества, это набор кадров в нижестоящий отдел. И из вышестоящего отдела, кадры ушли в нижестоящий, товарищ Люцик был счастлив. Он сделал подставу, чтоб вы к нему заходили категорически его не принимая, но всё делая ради него. Вот это уровень много вариативности Люцифера. Вот мы сейчас раскрыли эту ситуацию и эту гадость надо убрать из себя однозначно.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у, и там, со всеми личными состояниями: могу – не могу, хочу – не буду, да я подготовилась или нет, да я подготовилась или нет. Нельзя подготовиться к тому, что ты не знаешь, элементарная логика. Ну, мы же не знаем, как в ИДИВО, как в Доме Отца служить. Как можно к этому подготовиться, если мы этого не знаем? Просто. Поэтому, войдя в Дом, мы должны научиться, что-то в нём сделать. Есть? Есть? Это перв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36909186"/>
      <w:bookmarkEnd w:id="38"/>
      <w:r>
        <w:rPr/>
        <w:t>Я есмь часть От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И второе. А второе уже почётче там по 17-ому Синтезу.17-ый Синтез, кроме как Изначальный Праведник, он активировал в вас 17-ое выражение Отца и вам ночью там читали очень большую лекцию, что такое 17-ое выражение Отца. Отойдём от Частей, тем более мы их стяжать будем сейчас. Отойдём от Изначального Праведника. С точки зрения Отца, 17- это что? Вспоминаем всё, что вы читали на Синтезе?</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Вышестоящие принципы?)</w:t>
      </w:r>
    </w:p>
    <w:p>
      <w:pPr>
        <w:pStyle w:val="Normal"/>
        <w:spacing w:before="0" w:after="0"/>
        <w:ind w:firstLine="284"/>
        <w:jc w:val="both"/>
        <w:rPr/>
      </w:pPr>
      <w:r>
        <w:rPr>
          <w:rFonts w:cs="Times New Roman" w:ascii="Times New Roman" w:hAnsi="Times New Roman"/>
          <w:sz w:val="24"/>
          <w:szCs w:val="24"/>
        </w:rPr>
        <w:t>Вышестоящие принципы – это всё и ничего. Ты не ответила. А? Нет, Метагалактика для вас мелковата. Давайте так, первый курс мы обучаем Метагалактике, ваш второй курс мы обучаем Изначальности. Поэтому, я вам уже подсказал, если первый курс выводили на присутствия, мы обучаем Метагалактике, первый Синтез, то вас мы уже выводили сразу в Изначальность, а Метагалактике чуть добавляем, мы пошли дальше. Это обучение такое.</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17 видов Жизн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Вот. Молодец! Работаешь. А 17-я Жизнь какая? Название 17-ой Жизни.</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Истина.)</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Изначально Вышестоящего Отца.)</w:t>
      </w:r>
    </w:p>
    <w:p>
      <w:pPr>
        <w:pStyle w:val="Normal"/>
        <w:spacing w:before="0" w:after="0"/>
        <w:ind w:firstLine="284"/>
        <w:jc w:val="both"/>
        <w:rPr/>
      </w:pPr>
      <w:r>
        <w:rPr>
          <w:rFonts w:cs="Times New Roman" w:ascii="Times New Roman" w:hAnsi="Times New Roman"/>
          <w:sz w:val="24"/>
          <w:szCs w:val="24"/>
        </w:rPr>
        <w:t>Вы только об Истине. Я, конечно, только «за» насчёт этого, но, всё об Истине, вы опять всё пяти расово. Вот здесь правильно ответили – это Жизнь Изначально Вышестоящего Отца. И у вас была крупная ночная подготовка на Жизнь Изначально Вышестоящего Отца, как 17-ый вершинный вид Жизни, как жить Изначально Вышестоящим Отцом.</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17-ый Синтез тоже.)</w:t>
      </w:r>
    </w:p>
    <w:p>
      <w:pPr>
        <w:pStyle w:val="Normal"/>
        <w:spacing w:before="0" w:after="0"/>
        <w:ind w:firstLine="284"/>
        <w:jc w:val="both"/>
        <w:rPr/>
      </w:pPr>
      <w:r>
        <w:rPr>
          <w:rFonts w:cs="Times New Roman" w:ascii="Times New Roman" w:hAnsi="Times New Roman"/>
          <w:sz w:val="24"/>
          <w:szCs w:val="24"/>
        </w:rPr>
        <w:t>Можно и 17-ый Синтез, тут можно всё, что угодно на 17 Синтез. поставить. Главный ответ – это Жизнь Изначально Вышестоящего Отца, то есть, как он живёт и Жизнь Изначально Вышестоящим Отцом, как вы можете, должны или получается. И отсюда просто два факта: что для вас Жизнь Изначально Вышестоящего Отца? Это мы вспоминаем ночные занятия или лекции на эту тему. Просто утвердите, что у вас этот материал поднимается, два-три часа, это большой объём, ночью вам выдавали на эту тему. Одна из важнейших т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i/>
          <w:sz w:val="24"/>
          <w:szCs w:val="24"/>
        </w:rPr>
        <w:t>(Из зала: – Служить, являя Отца собою.)</w:t>
      </w:r>
    </w:p>
    <w:p>
      <w:pPr>
        <w:pStyle w:val="Normal"/>
        <w:spacing w:before="0" w:after="0"/>
        <w:ind w:firstLine="284"/>
        <w:jc w:val="both"/>
        <w:rPr/>
      </w:pPr>
      <w:r>
        <w:rPr>
          <w:rFonts w:cs="Times New Roman" w:ascii="Times New Roman" w:hAnsi="Times New Roman"/>
          <w:sz w:val="24"/>
          <w:szCs w:val="24"/>
        </w:rPr>
        <w:t>Служить и являть Отца собой – это установка на добро. Отец бы сказал: «Молодец, ребятёнок». И так понятно, потому что, служа другим, ты растёшь сам и слегка помнишь о себе. Ну, это правильно, но это не уровень жизни Отца. Там это настолько само собой разумеется, что эти слова уже моветон. То есть, ты настолько служишь другим, что об этом даже говорить не стоит, это для тебя естество, вот естественно это делать. Поэтому, это уже моветон на уровне Жизни Отца, как мы говорим. И ты сам служишь настолько, что мы это не замечаем, а служение идёт, мы всё просим, обращаемся, выходим за всех, в принципе это служение нами. Это всё естественно, что мы это не замечаем, будто это так и должно быть. Будто там сидит биоробот и нам помогает. Вот уровень Жизни Отца, когда ты не замечаешь, что он служит, а на самом деле это происходит. Он так живёт.</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Это переход на другой уровень. Да?)</w:t>
      </w:r>
    </w:p>
    <w:p>
      <w:pPr>
        <w:pStyle w:val="Normal"/>
        <w:spacing w:before="0" w:after="0"/>
        <w:ind w:firstLine="284"/>
        <w:jc w:val="both"/>
        <w:rPr/>
      </w:pPr>
      <w:r>
        <w:rPr>
          <w:rFonts w:cs="Times New Roman" w:ascii="Times New Roman" w:hAnsi="Times New Roman"/>
          <w:sz w:val="24"/>
          <w:szCs w:val="24"/>
        </w:rPr>
        <w:t>Тогда бы мы сказали не Жизнь Отца, а переход на другой уровень.</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Нет, синтез нижестоящего, после экзамена мы приходим опять и начинается другой курс, это значит, мы пришли на 17-ый, имея какую-то базу.)</w:t>
      </w:r>
    </w:p>
    <w:p>
      <w:pPr>
        <w:pStyle w:val="Normal"/>
        <w:spacing w:before="0" w:after="0"/>
        <w:jc w:val="both"/>
        <w:rPr/>
      </w:pPr>
      <w:r>
        <w:rPr>
          <w:rFonts w:cs="Times New Roman" w:ascii="Times New Roman" w:hAnsi="Times New Roman"/>
          <w:sz w:val="24"/>
          <w:szCs w:val="24"/>
        </w:rPr>
        <w:t>И причём, здесь Жизнь Отца? Формулируй дальше. Причём здесь Жизнь Отца? Это вы сами себе обосновываете как важно, что вы сюда пришли, ну без обид, или как важно, что вы туда попали.</w:t>
      </w:r>
    </w:p>
    <w:p>
      <w:pPr>
        <w:pStyle w:val="Normal"/>
        <w:spacing w:before="0" w:after="0"/>
        <w:ind w:firstLine="284"/>
        <w:jc w:val="both"/>
        <w:rPr/>
      </w:pPr>
      <w:r>
        <w:rPr>
          <w:rFonts w:cs="Times New Roman" w:ascii="Times New Roman" w:hAnsi="Times New Roman"/>
          <w:sz w:val="24"/>
          <w:szCs w:val="24"/>
        </w:rPr>
        <w:t xml:space="preserve">Не- не, тенденция правильная. Только ты выговорила совершенно не о том. Вот внутри ты пытаешься сформулировать, но говоришь вообще не о том. Ты объясняешь свою прошлую жизнь, как хорошо, что ты смогла сюда попасть, можно попасть, но это как это: а я достойна попасть и стать перед Отцом? А нам надо: я </w:t>
      </w:r>
      <w:r>
        <w:rPr>
          <w:rFonts w:cs="Times New Roman" w:ascii="Times New Roman" w:hAnsi="Times New Roman"/>
          <w:b/>
          <w:sz w:val="24"/>
          <w:szCs w:val="24"/>
        </w:rPr>
        <w:t>живу</w:t>
      </w:r>
      <w:r>
        <w:rPr>
          <w:rFonts w:cs="Times New Roman" w:ascii="Times New Roman" w:hAnsi="Times New Roman"/>
          <w:b/>
          <w:i/>
          <w:sz w:val="24"/>
          <w:szCs w:val="24"/>
        </w:rPr>
        <w:t xml:space="preserve"> </w:t>
      </w:r>
      <w:r>
        <w:rPr>
          <w:rFonts w:cs="Times New Roman" w:ascii="Times New Roman" w:hAnsi="Times New Roman"/>
          <w:sz w:val="24"/>
          <w:szCs w:val="24"/>
        </w:rPr>
        <w:t xml:space="preserve">Отцом. Я туда уже попала, и живу Отцом. Вот всё, что ты говоришь – это чтоб туда попасть, а я вас спрашиваю, что вы уже </w:t>
      </w:r>
      <w:r>
        <w:rPr>
          <w:rFonts w:cs="Times New Roman" w:ascii="Times New Roman" w:hAnsi="Times New Roman"/>
          <w:b/>
          <w:sz w:val="24"/>
          <w:szCs w:val="24"/>
        </w:rPr>
        <w:t>там</w:t>
      </w:r>
      <w:r>
        <w:rPr>
          <w:rFonts w:cs="Times New Roman" w:ascii="Times New Roman" w:hAnsi="Times New Roman"/>
          <w:sz w:val="24"/>
          <w:szCs w:val="24"/>
        </w:rPr>
        <w:t xml:space="preserve"> и вы уже живёте Отцом. </w:t>
      </w:r>
    </w:p>
    <w:p>
      <w:pPr>
        <w:pStyle w:val="Normal"/>
        <w:spacing w:before="0" w:after="0"/>
        <w:ind w:firstLine="284"/>
        <w:jc w:val="both"/>
        <w:rPr/>
      </w:pPr>
      <w:r>
        <w:rPr>
          <w:rFonts w:cs="Times New Roman" w:ascii="Times New Roman" w:hAnsi="Times New Roman"/>
          <w:sz w:val="24"/>
          <w:szCs w:val="24"/>
        </w:rPr>
        <w:t>Давайте так, вообразим, мы – Служащие Дома Отца, так попроще ИДИВО. Вы все как Служащие, выходя туда, находитесь в здании, где главный или хозяин, или руководитель или управитель кто? Отец. Грубо говоря, вы входите в его частный дом. И частный или служебный для Отца- это одно и тоже. И всё это: громадные здания и кабинеты Владык – это что? Вообще-то, здания Отца. И вы входите в здание, где все помещения насыщены кем? Отцом, а потом Владыками. И даже, выходя на учёбу, все эти залы и кабинеты насыщены Отцом, а потом Праведником, Изначальным Праведником или Владыками. Увидели?</w:t>
      </w:r>
    </w:p>
    <w:p>
      <w:pPr>
        <w:pStyle w:val="Normal"/>
        <w:spacing w:before="0" w:after="0"/>
        <w:ind w:firstLine="284"/>
        <w:jc w:val="both"/>
        <w:rPr/>
      </w:pPr>
      <w:r>
        <w:rPr>
          <w:rFonts w:cs="Times New Roman" w:ascii="Times New Roman" w:hAnsi="Times New Roman"/>
          <w:sz w:val="24"/>
          <w:szCs w:val="24"/>
        </w:rPr>
        <w:t xml:space="preserve">И вот выходя в зал к Владыке, вы Владыку замечаете, а Жизнь Отца не особо. А Жизнь и служение Владыке без Жизни Отца в этом зале что? невозможно. И как нам замечать Жизнь Отца в том зале, куда мы попали? потому что в ИДИВО зал Отца – это первое состояние только Отец. Это я вам чисто технически показал. Как переключиться со своей любимой Жизни, Жизни любимого Владыки на Жизнь Отца, который тоже должен стать любимым? Потому что, если вы не замечаете, вы её не особо любите. Не не сказать, что люблю Отца можно, а ты сделай это.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Смыслами Отца.)</w:t>
      </w:r>
    </w:p>
    <w:p>
      <w:pPr>
        <w:pStyle w:val="Normal"/>
        <w:spacing w:before="0" w:after="0"/>
        <w:ind w:firstLine="284"/>
        <w:jc w:val="both"/>
        <w:rPr/>
      </w:pPr>
      <w:r>
        <w:rPr>
          <w:rFonts w:cs="Times New Roman" w:ascii="Times New Roman" w:hAnsi="Times New Roman"/>
          <w:sz w:val="24"/>
          <w:szCs w:val="24"/>
        </w:rPr>
        <w:t>Ну, это уже теория. Ты мне скажи, ты ведь должен говорить фразу, которая помогает мне переключиться на это. А это: «О! А! Я смысл Отца ловлю».</w:t>
      </w:r>
    </w:p>
    <w:p>
      <w:pPr>
        <w:pStyle w:val="Normal"/>
        <w:spacing w:before="0" w:after="0"/>
        <w:ind w:firstLine="284"/>
        <w:jc w:val="both"/>
        <w:rPr/>
      </w:pPr>
      <w:r>
        <w:rPr>
          <w:rFonts w:cs="Times New Roman" w:ascii="Times New Roman" w:hAnsi="Times New Roman"/>
          <w:i/>
          <w:sz w:val="24"/>
          <w:szCs w:val="24"/>
        </w:rPr>
        <w:t>(Из зала: – Синтезироваться и возжигаться Синтезом Отца. Увидеть Отца, как Личность).</w:t>
      </w:r>
    </w:p>
    <w:p>
      <w:pPr>
        <w:pStyle w:val="Normal"/>
        <w:spacing w:before="0" w:after="0"/>
        <w:ind w:firstLine="284"/>
        <w:jc w:val="both"/>
        <w:rPr/>
      </w:pPr>
      <w:r>
        <w:rPr>
          <w:rFonts w:cs="Times New Roman" w:ascii="Times New Roman" w:hAnsi="Times New Roman"/>
          <w:sz w:val="24"/>
          <w:szCs w:val="24"/>
        </w:rPr>
        <w:t>Где? Ты вышла в кабинет к Владыке. И в кабинете Владыки я синтезируюсь обычно с Владыкой, а ты мне предлагаешь, не замечая, Владыки, синтезироваться с Отцом. Давай так: я зашёл на Синтез, я вас не заметил, я с Отцом. Даже, если вы со мной, согласитесь типа, чему-то учит, ну как-то там будет осадок. Это не корректно, выходите к Владыке и с ним синтезируйтесь, всё. Отец, само собой разумеется. Вот это вот это «само собой разумеется» должно у вас быть. Что такое «само собой разумеется» без синтезирования с Отцом, без добавления смысла, а может залетят, мимо пройдут. Это без каких-то мелких действий.</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Нужно слиться с Отцом.)</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В каждом мы видим Отца.)</w:t>
      </w:r>
    </w:p>
    <w:p>
      <w:pPr>
        <w:pStyle w:val="Normal"/>
        <w:spacing w:before="0" w:after="0"/>
        <w:ind w:firstLine="284"/>
        <w:jc w:val="both"/>
        <w:rPr/>
      </w:pPr>
      <w:r>
        <w:rPr>
          <w:rFonts w:cs="Times New Roman" w:ascii="Times New Roman" w:hAnsi="Times New Roman"/>
          <w:sz w:val="24"/>
          <w:szCs w:val="24"/>
        </w:rPr>
        <w:t>Я и вижу Отца, смотри, понимаешь, если я в тебе вижу Отца, я же в тебе вижу. Это не значит, что я вижу Жизнь Отца. И уж тем более не значит, что я сам живу Отцом. Поняла, да? Я в тебе вижу, ну и пусть в тебе сидит, зараза такая. Ну, смотря с кем столкнёшься, живи. А если не чувствуешь, понимаете, я хочу вас перевести, это 17-ый Синтез, с состояния Веры «Вот он Отец!», понимаете, как природа, вот вы дышите это естественно. Вы туда выходите – вы естественно есмь слиянность с Отцом. Для этого не надо синтезироваться, что-то делать, подтираться, вытираться. Без обид, есть традиции, когда ты должен себя вытереть, чтобы молиться Отцу. В мусульманстве мыть себе шею в молитве, традиции бывают разные. Вот это ничего делать не надо, ты есмь часть Отца. Чтоб жить Отцом – есмь часть Отца. Вот это установка. Я хотел от вас услышать просто: я есмь часть Отц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торой вопрос, как это сделать? как ощутить? я есмь с Отцом, не сказать, а сделать. </w:t>
      </w:r>
      <w:r>
        <w:rPr>
          <w:rFonts w:cs="Times New Roman" w:ascii="Times New Roman" w:hAnsi="Times New Roman"/>
          <w:b/>
          <w:sz w:val="24"/>
          <w:szCs w:val="24"/>
        </w:rPr>
        <w:t>Я есмь часть</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Это первый ответ. Правда, простой? Я есть часть Отца, правда легко сказать, а если Отец служит другим, то естественно, если я есть часть Отца, то тоже автоматом включается служебный Огонь. Потому что, я есмь часть Отца, есть такая жёсткая ученическая подготовка по пятой расе: чтобы я был учеником Кут Хуми, а я вчера говорил, что я был Учеником Кут Хуми, я представлялся. Чтобы я, вообще, вёл Синтез от Кут Хуми здесь, я есмь часть Кут Хуми, при этом, я – Виталий Сердюк, но я, входя в Синтез, уже не Виталий Сердюк я есмь часть Кут Хуми, то есть, максимально глубоко выражаю Владыку собою. Но Владыка всё равно выше 80-90 процентов не выразится мной, потому что, он говорит «тогда ты потеряешь личность». А это тоже не допустимо, это не корректно. И вместо роста сумасшедший дом. Поэтому, личность всё равно сохраняется, поэтому, есть какие-то примеры, вариации доступные для меня сохраняются, я же не всё могу понять. Ну, всё равно, там, у Владыки своё личное, а у меня своё личное. У Владыки настолько большое, что моё личное маленькое, поэтому, 25% мне хватает, а некоторые говорят «25% мало» Да вы что? Владыка такой большой, что моё личное на 25% вполне уже много даже, понимаете, да? И вот, когда ты это понимаешь, ты есть часть Владыки ты можешь вести Синтез. Вы вышли туда, вы есмь часть Отца, ещё выше Владыки. И через то, что вы часьм Отца, вы включаетесь в Жизнь Отца. При этом, вы это знаете, Омега – это клеточка Отца и вы есть кто? клеточки Отца, значит, живёте где, везде, Отцом. Вы же клеточки, как первый курс, который это ещё изучает, до этого доходит такая большая мысль. А у вас это есть, но вы клеточки Отца, а вы Отцом не живёте. Скажете, что вы часть Отца – уже как-то договорились. Я смысл ловлю, служение, но вот я не могу сказать, что 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36909187"/>
      <w:bookmarkEnd w:id="39"/>
      <w:r>
        <w:rPr>
          <w:rStyle w:val="InternetLink"/>
          <w:color w:val="000000"/>
          <w:u w:val="none"/>
        </w:rPr>
        <w:t>Не сможешь творить без эманаций, ты пока на это учиш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первый эффект – вы есмь часть Отца</w:t>
      </w:r>
      <w:r>
        <w:rPr>
          <w:rFonts w:cs="Times New Roman" w:ascii="Times New Roman" w:hAnsi="Times New Roman"/>
          <w:sz w:val="24"/>
          <w:szCs w:val="24"/>
        </w:rPr>
        <w:t>, и вам надо этому обучаться, чтоб взять 17-ый уровень Жизни. Я очень корректно выражаюсь. Ну, можно сказать, что, если вы живёте Отцом, что вы делаете? Этой Жизнью? Это всё об одном и том же. Ну, чтоб вы видели, что надо не по коридорам ходить и говорить: «Я сейчас часть Отца, молюсь часть Отца»</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Эманировать Жизнь Отца.)</w:t>
      </w:r>
    </w:p>
    <w:p>
      <w:pPr>
        <w:pStyle w:val="Normal"/>
        <w:spacing w:before="0" w:after="0"/>
        <w:ind w:firstLine="284"/>
        <w:jc w:val="both"/>
        <w:rPr/>
      </w:pPr>
      <w:r>
        <w:rPr>
          <w:rFonts w:cs="Times New Roman" w:ascii="Times New Roman" w:hAnsi="Times New Roman"/>
          <w:sz w:val="24"/>
          <w:szCs w:val="24"/>
        </w:rPr>
        <w:t>Эманировать Жизнь Отца – первый шаг. Знаете, такое: эманировать. Ты и правильно сказала и неправильно. Я попадаю в вышестоящую среду, которая настолько выше меня.</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Что там эманировать.)</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Что, если я начну что-то эманировать. А вокруг столько Огня, что он сам на меня эманирует от Отца и говорит: «Я сам в тебя войду и с твоими физическими эманациями» (</w:t>
      </w:r>
      <w:r>
        <w:rPr>
          <w:rFonts w:cs="Times New Roman" w:ascii="Times New Roman" w:hAnsi="Times New Roman"/>
          <w:i/>
          <w:sz w:val="24"/>
          <w:szCs w:val="24"/>
        </w:rPr>
        <w:t>смеются</w:t>
      </w:r>
      <w:r>
        <w:rPr>
          <w:rFonts w:cs="Times New Roman" w:ascii="Times New Roman" w:hAnsi="Times New Roman"/>
          <w:sz w:val="24"/>
          <w:szCs w:val="24"/>
        </w:rPr>
        <w:t>). Понимаешь, да? Там Силы больше. Конечно, он допустит, чтоб ты чуть-чуть отэманировала, ну типа, чтоб психология была спокойна, что ты «шмогла», ну, чтоб не напрягаться. Но, вы, должны понимать, что, выходя туда, вы попадаете в такие бешенные плотности Огня и Синтеза, что мы вас учим оформляться, форму одевать. Это не, значит, что вы не можете, это мы учимся входить в плотный Огонь и Синтез. И вот если вы представите, что вы в очень плотном Огне и Синтезе самого Отца живя Отцом, то слово эманации как-то уже отпадают. Эманировать Отцом – согласен, но куда, зачем? Вот в Иерархии, и в Доме случайностей не бывает. Значит, если вы эманируете просто так – это уже моветон, который уже не действует. Значит, надо знать, куда и зачем. Если вы не знаете, куда и зачем, то нечего эманировать, ничего хорошего из вас не выйдет. Если вы эманируете (</w:t>
      </w:r>
      <w:r>
        <w:rPr>
          <w:rFonts w:cs="Times New Roman" w:ascii="Times New Roman" w:hAnsi="Times New Roman"/>
          <w:i/>
          <w:sz w:val="24"/>
          <w:szCs w:val="24"/>
        </w:rPr>
        <w:t>посмеиваются</w:t>
      </w:r>
      <w:r>
        <w:rPr>
          <w:rFonts w:cs="Times New Roman" w:ascii="Times New Roman" w:hAnsi="Times New Roman"/>
          <w:sz w:val="24"/>
          <w:szCs w:val="24"/>
        </w:rPr>
        <w:t>) только не нужное. А не нужное тоже там не нужно. Там своего хватает. Что можно сделать Жизнью Отца? Вот забудьте о эманации, это не по нашей подготовке.</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Творение Отцом)</w:t>
      </w:r>
    </w:p>
    <w:p>
      <w:pPr>
        <w:pStyle w:val="Normal"/>
        <w:spacing w:before="0" w:after="0"/>
        <w:ind w:firstLine="284"/>
        <w:jc w:val="both"/>
        <w:rPr/>
      </w:pPr>
      <w:r>
        <w:rPr>
          <w:rFonts w:cs="Times New Roman" w:ascii="Times New Roman" w:hAnsi="Times New Roman"/>
          <w:sz w:val="24"/>
          <w:szCs w:val="24"/>
        </w:rPr>
        <w:t>Ты не сможешь творить без эманаций, ты пока на это учишься. Вот ты, как Полномочный, станешь в ИДИВО, ты можешь творить, а когда ты просто живёшь Отцом, ты пока творить особо не можешь, мы этому ещё учимся. Может получаться, нельзя отрицать, что в перспективе это может получаться, сейчас это нереально.</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Живя Отцом, служим Матери.)</w:t>
      </w:r>
    </w:p>
    <w:p>
      <w:pPr>
        <w:pStyle w:val="Normal"/>
        <w:spacing w:before="0" w:after="0"/>
        <w:ind w:firstLine="284"/>
        <w:jc w:val="both"/>
        <w:rPr/>
      </w:pPr>
      <w:r>
        <w:rPr>
          <w:rFonts w:cs="Times New Roman" w:ascii="Times New Roman" w:hAnsi="Times New Roman"/>
          <w:sz w:val="24"/>
          <w:szCs w:val="24"/>
        </w:rPr>
        <w:t>О! Уже Мысль вошла в голову. Вот если вы живёте Отцом – вы наконец-то вспомнили главный девиз ИДИВО – Живи Отцом – Служи М</w:t>
      </w:r>
      <w:r>
        <w:rPr>
          <w:rFonts w:cs="Times New Roman" w:ascii="Times New Roman" w:hAnsi="Times New Roman"/>
          <w:b/>
          <w:sz w:val="24"/>
          <w:szCs w:val="24"/>
        </w:rPr>
        <w:t>а</w:t>
      </w:r>
      <w:r>
        <w:rPr>
          <w:rFonts w:cs="Times New Roman" w:ascii="Times New Roman" w:hAnsi="Times New Roman"/>
          <w:sz w:val="24"/>
          <w:szCs w:val="24"/>
        </w:rPr>
        <w:t>тери. Ура! Первый шаг есть. Чем ты будешь служить Матери?</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Вышестоящей мерностью на Физике.)</w:t>
      </w:r>
    </w:p>
    <w:p>
      <w:pPr>
        <w:pStyle w:val="Normal"/>
        <w:spacing w:before="0" w:after="0"/>
        <w:ind w:firstLine="284"/>
        <w:jc w:val="both"/>
        <w:rPr/>
      </w:pPr>
      <w:r>
        <w:rPr>
          <w:rFonts w:cs="Times New Roman" w:ascii="Times New Roman" w:hAnsi="Times New Roman"/>
          <w:sz w:val="24"/>
          <w:szCs w:val="24"/>
        </w:rPr>
        <w:t>Это само собой, первая Часть. Это ты вот телом автоматически делаешь, чтоб выйти туда, это туда же, то есть, вышестоящие мерности переводим на физику, я вышел туда, а моё Тело – вот те мерности здесь эманирует.</w:t>
      </w:r>
    </w:p>
    <w:p>
      <w:pPr>
        <w:pStyle w:val="Normal"/>
        <w:spacing w:before="0" w:after="0"/>
        <w:ind w:firstLine="284"/>
        <w:jc w:val="both"/>
        <w:rPr/>
      </w:pPr>
      <w:r>
        <w:rPr>
          <w:rFonts w:cs="Times New Roman" w:ascii="Times New Roman" w:hAnsi="Times New Roman"/>
          <w:sz w:val="24"/>
          <w:szCs w:val="24"/>
        </w:rPr>
        <w:t>Что такое служить Матери там, когда ты живёшь Отцом?</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Действовать, реализуя Синтез, здесь отдав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ш Синтез реализуя там. Здесь ты спишь?</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А, в ночной учёбе имеется в виду?)</w:t>
      </w:r>
    </w:p>
    <w:p>
      <w:pPr>
        <w:pStyle w:val="Normal"/>
        <w:spacing w:before="0" w:after="0"/>
        <w:ind w:firstLine="284"/>
        <w:jc w:val="both"/>
        <w:rPr/>
      </w:pPr>
      <w:r>
        <w:rPr>
          <w:rFonts w:cs="Times New Roman" w:ascii="Times New Roman" w:hAnsi="Times New Roman"/>
          <w:sz w:val="24"/>
          <w:szCs w:val="24"/>
        </w:rPr>
        <w:t>А мы продолжаем. Мы продолжаем о ночной учёбе. Здесь ты себя не контролируешь (</w:t>
      </w:r>
      <w:r>
        <w:rPr>
          <w:rFonts w:cs="Times New Roman" w:ascii="Times New Roman" w:hAnsi="Times New Roman"/>
          <w:i/>
          <w:sz w:val="24"/>
          <w:szCs w:val="24"/>
        </w:rPr>
        <w:t>смеются</w:t>
      </w:r>
      <w:r>
        <w:rPr>
          <w:rFonts w:cs="Times New Roman" w:ascii="Times New Roman" w:hAnsi="Times New Roman"/>
          <w:sz w:val="24"/>
          <w:szCs w:val="24"/>
        </w:rPr>
        <w:t>). И что происходит там в этот момент, когда ты служишь Матери?</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Субъядерные процес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то само собой, мелковато для ФА, потому что Синтез это 8, Субъядерность 4, не говоря уже о том, что Огонь – это восемь, не субъядерность.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Мы получили определённый новый Синтез, новый Заряд, мы его адаптировали. И через нас пошло в</w:t>
      </w:r>
      <w:r>
        <w:rPr>
          <w:rFonts w:cs="Times New Roman" w:ascii="Times New Roman" w:hAnsi="Times New Roman"/>
          <w:sz w:val="24"/>
          <w:szCs w:val="24"/>
        </w:rPr>
        <w:t xml:space="preserve"> </w:t>
      </w:r>
      <w:r>
        <w:rPr>
          <w:rFonts w:cs="Times New Roman" w:ascii="Times New Roman" w:hAnsi="Times New Roman"/>
          <w:i/>
          <w:sz w:val="24"/>
          <w:szCs w:val="24"/>
        </w:rPr>
        <w:t>Материю.)</w:t>
      </w:r>
    </w:p>
    <w:p>
      <w:pPr>
        <w:pStyle w:val="Normal"/>
        <w:spacing w:before="0" w:after="0"/>
        <w:ind w:firstLine="284"/>
        <w:jc w:val="both"/>
        <w:rPr/>
      </w:pPr>
      <w:r>
        <w:rPr>
          <w:rFonts w:cs="Times New Roman" w:ascii="Times New Roman" w:hAnsi="Times New Roman"/>
          <w:sz w:val="24"/>
          <w:szCs w:val="24"/>
        </w:rPr>
        <w:t>И? Ещё не пошло в Материю. И? Я же тебе показывал насчёт плотности Огня, такого, что оттуда ничего просто так идти не может через нас, а на тело и так идёт. Вот впереди дама говорила, – я просто не хочу имена записывать на камеру, да? – что она, что</w:t>
        <w:noBreakHyphen/>
        <w:t>то в мерности переводит, но это само собой разумеется, ты в ночной учёбе и через тебя, само собой разумеется, на твоё тело идёт что</w:t>
        <w:noBreakHyphen/>
        <w:t>то для материи, и здесь оно эманируется. Но там не эманирует. Мне интересует, что вы там делаете…</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 – Набираешься…</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 понимаете, служа Матери, вы сразу переключаетесь на физику: «Служу только здесь!» Можно ли служить Матери «т</w:t>
      </w:r>
      <w:r>
        <w:rPr>
          <w:rFonts w:cs="Times New Roman" w:ascii="Times New Roman" w:hAnsi="Times New Roman"/>
          <w:b/>
          <w:sz w:val="24"/>
          <w:szCs w:val="24"/>
        </w:rPr>
        <w:t>а</w:t>
      </w:r>
      <w:r>
        <w:rPr>
          <w:rFonts w:cs="Times New Roman" w:ascii="Times New Roman" w:hAnsi="Times New Roman"/>
          <w:sz w:val="24"/>
          <w:szCs w:val="24"/>
        </w:rPr>
        <w:t>м</w:t>
      </w:r>
      <w:r>
        <w:rPr>
          <w:rFonts w:cs="Times New Roman" w:ascii="Times New Roman" w:hAnsi="Times New Roman"/>
          <w:b/>
          <w:sz w:val="24"/>
          <w:szCs w:val="24"/>
        </w:rPr>
        <w:t>а</w:t>
      </w:r>
      <w:r>
        <w:rPr>
          <w:rFonts w:cs="Times New Roman" w:ascii="Times New Roman" w:hAnsi="Times New Roman"/>
          <w:sz w:val="24"/>
          <w:szCs w:val="24"/>
        </w:rPr>
        <w:t>», а не «здеся»? Можно. Поэтому, в ночной подготовке вы ещё учитесь и действуете служить Маме «та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0" w:name="__RefHeading___Toc36909188"/>
      <w:bookmarkEnd w:id="40"/>
      <w:r>
        <w:rPr>
          <w:rStyle w:val="InternetLink"/>
          <w:color w:val="000000"/>
          <w:u w:val="none"/>
        </w:rPr>
        <w:t>Ценность физики неимовер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Мы нашли, что мы часть Отца, живём Отцом. Мы нашли, что эта жизнь из нас, бурля, эманирует или выходит, или мы реализуемся этой жизнью. Корректней сказать – мы реализуемся жизнью Отца там. Но в чём служение Матери, реализуясь жизнью Отца там, живя Отцом «тама»?</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 – Части, если…</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w:t>
        <w:noBreakHyphen/>
        <w:t>не, это очень важный ответ. Это принципиальный ответ, вы поймёте, почему мы такие творческие здесь. И этот ответ вы знает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плика из зала: – Сфера ИДИВО вокруг нас)</w:t>
      </w:r>
    </w:p>
    <w:p>
      <w:pPr>
        <w:pStyle w:val="Normal"/>
        <w:spacing w:before="0" w:after="0"/>
        <w:ind w:firstLine="284"/>
        <w:jc w:val="both"/>
        <w:rPr/>
      </w:pPr>
      <w:r>
        <w:rPr>
          <w:rFonts w:cs="Times New Roman" w:ascii="Times New Roman" w:hAnsi="Times New Roman"/>
          <w:sz w:val="24"/>
          <w:szCs w:val="24"/>
        </w:rPr>
        <w:t>Нет. Вы знаете, этот ответ, это то, что на Синтезе мы очень часто повторяем. Ответ очень простой, касается нашей жизни здесь. Но если мы живём Отцом «тама», что мы там делаем? Чем мы ценны «тама», будучи «здеся». Зачем даже у Блаватской написано, что, – раз, там, в тысячу лет даже Отцы воплощаются физически.</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 «Физика самый творческий…»</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О, вспомнила. Физика это самый творческий, самый сильный, самый глубокий реализатор всех планов и успехов. И то, что мы сделали на физике, остаётся навечно, а то, что сделали на других присутствиях и изначальностях – не факт, оно может закончиться очень быстро. И мы выходим туда со всей нашей физичн</w:t>
      </w:r>
      <w:r>
        <w:rPr>
          <w:rFonts w:cs="Times New Roman" w:ascii="Times New Roman" w:hAnsi="Times New Roman"/>
          <w:b/>
          <w:sz w:val="24"/>
          <w:szCs w:val="24"/>
        </w:rPr>
        <w:t>о</w:t>
      </w:r>
      <w:r>
        <w:rPr>
          <w:rFonts w:cs="Times New Roman" w:ascii="Times New Roman" w:hAnsi="Times New Roman"/>
          <w:sz w:val="24"/>
          <w:szCs w:val="24"/>
        </w:rPr>
        <w:t>стью, – не Физикой, ф</w:t>
      </w:r>
      <w:r>
        <w:rPr>
          <w:rFonts w:cs="Times New Roman" w:ascii="Times New Roman" w:hAnsi="Times New Roman"/>
          <w:b/>
          <w:sz w:val="24"/>
          <w:szCs w:val="24"/>
        </w:rPr>
        <w:t>и</w:t>
      </w:r>
      <w:r>
        <w:rPr>
          <w:rFonts w:cs="Times New Roman" w:ascii="Times New Roman" w:hAnsi="Times New Roman"/>
          <w:sz w:val="24"/>
          <w:szCs w:val="24"/>
        </w:rPr>
        <w:t>з</w:t>
      </w:r>
      <w:r>
        <w:rPr>
          <w:rFonts w:cs="Times New Roman" w:ascii="Times New Roman" w:hAnsi="Times New Roman"/>
          <w:b/>
          <w:sz w:val="24"/>
          <w:szCs w:val="24"/>
        </w:rPr>
        <w:t>и</w:t>
      </w:r>
      <w:r>
        <w:rPr>
          <w:rFonts w:cs="Times New Roman" w:ascii="Times New Roman" w:hAnsi="Times New Roman"/>
          <w:sz w:val="24"/>
          <w:szCs w:val="24"/>
        </w:rPr>
        <w:t>чностью, – физика ещё спит в кровати.</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 «Да, усваивает»</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Но вот этот потенциал физичности мы с собою выносим туда, а у них там этого нету. (</w:t>
      </w:r>
      <w:r>
        <w:rPr>
          <w:rFonts w:cs="Times New Roman" w:ascii="Times New Roman" w:hAnsi="Times New Roman"/>
          <w:i/>
          <w:sz w:val="24"/>
          <w:szCs w:val="24"/>
        </w:rPr>
        <w:t>С иронией</w:t>
      </w:r>
      <w:r>
        <w:rPr>
          <w:rFonts w:cs="Times New Roman" w:ascii="Times New Roman" w:hAnsi="Times New Roman"/>
          <w:sz w:val="24"/>
          <w:szCs w:val="24"/>
        </w:rPr>
        <w:t>). И мы там такой ценный «фрукт», как самый, непонятно, какой «фрукт» на физике, которого здесь вообще найти нельзя, он раз в столетие так вот зацветает, и на столетие исчезает. Есть какой</w:t>
        <w:noBreakHyphen/>
        <w:t>то цветок, который зацветает раз в столетие – это мы там. Потому что, мы считаем, что мы туда каждый день ходим, а на самом деле там время течёт по</w:t>
        <w:noBreakHyphen/>
        <w:t>другому. И когда мы в следующий раз туда выходим, там уже прошли десятки лет на самом деле. Поэтому, когда мы удивляем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ладыки всегда в кабинет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т, просто раз в десять лет Владыке, мы туда выходим. И подстроится за десять лет к тому, что мы сейчас выйдем, для нас это следующая ночь.… Смотрите, как я вас ошарашил. Есть такой вариант времени, нарисую, вам будет проще.</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Рисует</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 xml:space="preserve">Мы – Планета, а это Метагалактика. Ну, и пошли с одной точки.… И то, что у нас один день, это вот одна ночь – в Метагалактике, сколько здесь делений? Вот это, даже, писать не хочется: «Ой…» Поэтому, когда мы говорим: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Что Владыка, что каждый день в кабинете, никуда не выходит? И даже ничего не делает, только сидит, пишет.</w:t>
      </w:r>
    </w:p>
    <w:p>
      <w:pPr>
        <w:pStyle w:val="Normal"/>
        <w:spacing w:before="0" w:after="0"/>
        <w:ind w:firstLine="284"/>
        <w:jc w:val="both"/>
        <w:rPr/>
      </w:pPr>
      <w:r>
        <w:rPr>
          <w:rFonts w:cs="Times New Roman" w:ascii="Times New Roman" w:hAnsi="Times New Roman"/>
          <w:sz w:val="24"/>
          <w:szCs w:val="24"/>
        </w:rPr>
        <w:t>Это всё, что мы видим. То мы видим фрагмент, когда Владыка знает, что «сейчас он дойдёт». И много лет строится ситуация, что в этой точке мы встретимся. Зашёл в кабин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чная учёба, 17</w:t>
        <w:noBreakHyphen/>
        <w:t>ый Синте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w:t>
      </w:r>
    </w:p>
    <w:p>
      <w:pPr>
        <w:pStyle w:val="Normal"/>
        <w:spacing w:before="0" w:after="0"/>
        <w:ind w:firstLine="284"/>
        <w:jc w:val="both"/>
        <w:rPr/>
      </w:pPr>
      <w:r>
        <w:rPr>
          <w:rFonts w:cs="Times New Roman" w:ascii="Times New Roman" w:hAnsi="Times New Roman"/>
          <w:sz w:val="24"/>
          <w:szCs w:val="24"/>
        </w:rPr>
        <w:t>Вышел из кабинета, ты говоришь:</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будет следующая ноч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для Владыки это «ууу…», следующая ночь, понятно, да? И проходит </w:t>
      </w:r>
      <w:r>
        <w:rPr>
          <w:rFonts w:cs="Times New Roman" w:ascii="Times New Roman" w:hAnsi="Times New Roman"/>
          <w:b/>
          <w:sz w:val="24"/>
          <w:szCs w:val="24"/>
        </w:rPr>
        <w:t>о</w:t>
      </w:r>
      <w:r>
        <w:rPr>
          <w:rFonts w:cs="Times New Roman" w:ascii="Times New Roman" w:hAnsi="Times New Roman"/>
          <w:sz w:val="24"/>
          <w:szCs w:val="24"/>
        </w:rPr>
        <w:t>чень много времени, на самом деле. И там время не течёт так, как у нас, и мы знаем, чем выше мерность – тем быстрее течёт врем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1" w:name="__RefHeading___Toc36909189"/>
      <w:bookmarkEnd w:id="41"/>
      <w:r>
        <w:rPr/>
        <w:t>На Присутствиях другое время чем на физи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Если в нашей Метагалактике 4 тысячи триста мерностей с чем</w:t>
        <w:noBreakHyphen/>
        <w:t>то, вспомните сколько, представляете, сколько в Изначальности таких мерностей и какая там скорость времени.… У некоторых, после такого ответа вопрос:</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ак же Владыка помнит (</w:t>
      </w:r>
      <w:r>
        <w:rPr>
          <w:rFonts w:cs="Times New Roman" w:ascii="Times New Roman" w:hAnsi="Times New Roman"/>
          <w:i/>
          <w:sz w:val="24"/>
          <w:szCs w:val="24"/>
        </w:rPr>
        <w:t>смех в зале</w:t>
      </w:r>
      <w:r>
        <w:rPr>
          <w:rFonts w:cs="Times New Roman" w:ascii="Times New Roman" w:hAnsi="Times New Roman"/>
          <w:sz w:val="24"/>
          <w:szCs w:val="24"/>
        </w:rPr>
        <w:t>), выходя вчера, мы спрашивали на сегодня? Десять лет прошло!</w:t>
      </w:r>
    </w:p>
    <w:p>
      <w:pPr>
        <w:pStyle w:val="Normal"/>
        <w:spacing w:before="0" w:after="0"/>
        <w:ind w:firstLine="284"/>
        <w:jc w:val="both"/>
        <w:rPr/>
      </w:pPr>
      <w:r>
        <w:rPr>
          <w:rFonts w:cs="Times New Roman" w:ascii="Times New Roman" w:hAnsi="Times New Roman"/>
          <w:sz w:val="24"/>
          <w:szCs w:val="24"/>
        </w:rPr>
        <w:t>Вот такая у них тяжёлая служба – вспомнить, что вам отвечал 10 лет назад, а для вас это было вчера.</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Смех, комментарий из зала: «А ты кто?»</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А там, да, – ты кто? Во, вот сейчас вы поняли всю пикантность нашей тяжести. Так вот, я специально это рассказываю, так вот выходя туда, мы эманируем жизнью Отца нашу физичность. А лучше говорить не «эманируем», а отдаём, – потому что, эманация может не пройти сквозь плотный Огонь, – нашу физичность на реализацию. И выравниваем:</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Владык – наше время;</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Владык – наше пространство;</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ши мерности – те мер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о есть, приносим туда физичность, и этой физичностью можно утвердить и сотворить всё, что там надо. Потому что, приложившись физичностью, это утверждается навсегда. Не приложившись физичностью, понятно, это навсегда не утверждается.</w:t>
      </w:r>
    </w:p>
    <w:p>
      <w:pPr>
        <w:pStyle w:val="Normal"/>
        <w:spacing w:before="0" w:after="0"/>
        <w:ind w:firstLine="284"/>
        <w:jc w:val="both"/>
        <w:rPr/>
      </w:pPr>
      <w:r>
        <w:rPr>
          <w:rFonts w:cs="Times New Roman" w:ascii="Times New Roman" w:hAnsi="Times New Roman"/>
          <w:sz w:val="24"/>
          <w:szCs w:val="24"/>
        </w:rPr>
        <w:t>И вот Иерархию мы 512-ть смогли сложить физически, и вся Иерархия со всеми Изначальностями в 512 что? – перешла. Если б мы физически её не сложили, даже если б она была готова, она бы не перешла. Потому что Иерархия должна перейти не только вверху, а и внизу (</w:t>
      </w:r>
      <w:r>
        <w:rPr>
          <w:rFonts w:cs="Times New Roman" w:ascii="Times New Roman" w:hAnsi="Times New Roman"/>
          <w:i/>
          <w:sz w:val="24"/>
          <w:szCs w:val="24"/>
        </w:rPr>
        <w:t>стучит по столу</w:t>
      </w:r>
      <w:r>
        <w:rPr>
          <w:rFonts w:cs="Times New Roman" w:ascii="Times New Roman" w:hAnsi="Times New Roman"/>
          <w:sz w:val="24"/>
          <w:szCs w:val="24"/>
        </w:rPr>
        <w:t>) на физике. И внизу переход сложнее, потому что, чтобы нам… (</w:t>
      </w:r>
      <w:r>
        <w:rPr>
          <w:rFonts w:cs="Times New Roman" w:ascii="Times New Roman" w:hAnsi="Times New Roman"/>
          <w:i/>
          <w:sz w:val="24"/>
          <w:szCs w:val="24"/>
        </w:rPr>
        <w:t>стучит</w:t>
      </w:r>
      <w:r>
        <w:rPr>
          <w:rFonts w:cs="Times New Roman" w:ascii="Times New Roman" w:hAnsi="Times New Roman"/>
          <w:sz w:val="24"/>
          <w:szCs w:val="24"/>
        </w:rPr>
        <w:t>), чувствуете, как всё пусто, достучаться и сложить, что Иерархия меняется…</w:t>
      </w:r>
    </w:p>
    <w:p>
      <w:pPr>
        <w:pStyle w:val="Normal"/>
        <w:spacing w:before="0" w:after="0"/>
        <w:ind w:firstLine="284"/>
        <w:jc w:val="both"/>
        <w:rPr/>
      </w:pPr>
      <w:r>
        <w:rPr>
          <w:rFonts w:cs="Times New Roman" w:ascii="Times New Roman" w:hAnsi="Times New Roman"/>
          <w:sz w:val="24"/>
          <w:szCs w:val="24"/>
        </w:rPr>
        <w:t>Вон Владыки, уже давно не Лучи, у нас книги до сих пор выходят, что всё на Лучах и всё диктуют. Какие сущняги диктуют, непонятно. Мы долго (</w:t>
      </w:r>
      <w:r>
        <w:rPr>
          <w:rFonts w:cs="Times New Roman" w:ascii="Times New Roman" w:hAnsi="Times New Roman"/>
          <w:i/>
          <w:sz w:val="24"/>
          <w:szCs w:val="24"/>
        </w:rPr>
        <w:t>стучит</w:t>
      </w:r>
      <w:r>
        <w:rPr>
          <w:rFonts w:cs="Times New Roman" w:ascii="Times New Roman" w:hAnsi="Times New Roman"/>
          <w:sz w:val="24"/>
          <w:szCs w:val="24"/>
        </w:rPr>
        <w:t>) – дойти не можем… Я одного Ученика так поймал, он говори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я у Владыки ещё на Луче.</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ред! Ну</w:t>
        <w:noBreakHyphen/>
        <w:t>ка выйди к Учителю, и почувствуй Луч, если ты на Луч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вори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уча не вижу.</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Я ж тебе говорю, что его н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это я его просто не чувствовал, е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ы же его не чувствуешь.</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е, это временно. Это я не готов. Это ты мне мешаешь, внушаешь, что его нет.</w:t>
      </w:r>
    </w:p>
    <w:p>
      <w:pPr>
        <w:pStyle w:val="Normal"/>
        <w:spacing w:before="0" w:after="0"/>
        <w:ind w:firstLine="284"/>
        <w:jc w:val="both"/>
        <w:rPr/>
      </w:pPr>
      <w:r>
        <w:rPr>
          <w:rFonts w:cs="Times New Roman" w:ascii="Times New Roman" w:hAnsi="Times New Roman"/>
          <w:sz w:val="24"/>
          <w:szCs w:val="24"/>
        </w:rPr>
        <w:t>Всё, мы разошлись. Доказать ничего нельзя. Он настолько в этой установке, что, даже, не чувствуя Луч, он считает, что это я его сбиваю, внушая, что, Луча нет. Ну типа, вдруг я ему «лапшу на уши вешаю». Может быть, частично он прав, я его понимаю. Ну, на самом деле у нас же время перемен, все это знают. А вот перестроиться на это очень сложно. Мужества не хватает, самый простой ответ. Вы увидели?</w:t>
      </w:r>
    </w:p>
    <w:p>
      <w:pPr>
        <w:pStyle w:val="Normal"/>
        <w:spacing w:before="0" w:after="0"/>
        <w:ind w:firstLine="284"/>
        <w:jc w:val="both"/>
        <w:rPr/>
      </w:pPr>
      <w:r>
        <w:rPr>
          <w:rFonts w:cs="Times New Roman" w:ascii="Times New Roman" w:hAnsi="Times New Roman"/>
          <w:sz w:val="24"/>
          <w:szCs w:val="24"/>
        </w:rPr>
        <w:t>Так вот, вы там действуете физичностью, запомните! Это вот главный ответ. Только, сами по себе физичностью вы сделать ничего не сможете. Поэтому вы там живёте Отцом, а физичность – это там очень материальна, и служите Матерью, привнося физичность в те уровни, где совсем другая материя. И этим вы синтезируете материю физичности и ту материю, которой живут Владыки. Увидели?</w:t>
      </w:r>
    </w:p>
    <w:p>
      <w:pPr>
        <w:pStyle w:val="Normal"/>
        <w:spacing w:before="0" w:after="0"/>
        <w:ind w:firstLine="284"/>
        <w:jc w:val="both"/>
        <w:rPr/>
      </w:pPr>
      <w:r>
        <w:rPr>
          <w:rFonts w:cs="Times New Roman" w:ascii="Times New Roman" w:hAnsi="Times New Roman"/>
          <w:sz w:val="24"/>
          <w:szCs w:val="24"/>
        </w:rPr>
        <w:t>И вот это самое ценное в вашей работе, самое ценное, всё остальное детали, чтоб вы там не делали, это исходит уже из физичности. Поэтому, вы там и учитесь, ну это само собой, и действуете. И для вас это тоже должно стать само собой, чтоб вы были даже поуверенней. Причём, действуете, как по полномочиям известным вам вот здесь физически, – ну вот вас назначили на служение в Доме, – так и по полномочиям не известным вам. Понятно, о чём да. Вот так, увидели? Увидели.</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 – Услышали</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Услышали. Услышали, но не увидели. Ну ладно, будете учиться смотреть. «Увидели» – это вы включили в действие, а «услышали» – это приняли: «Но я ещё подумаю, сделаю ли я». Ну так: «…Иерархия» с этим всё, в этом была ночная подготовка, ваша. Я подчёркиваю, это сложная ночная подготовка, но сейчас вы увидели, что ночью вы тоже служите. А теперь представьте, что вы выходите в свои частные здания, и физичность ходит с вами на 2048</w:t>
        <w:noBreakHyphen/>
        <w:t>ое присутствие, вы выходите в другие – и физичность ходит с вами. Вы увидели. Вы меня поняли – вот оно где! И этим вы всегда пользуетесь, куда бы вы ни вышли – на любое присутствие, любую изначальность, – служите Матери. И единственное что, куда бы вы ни вышли, вы должны учиться жить Отцом там, куда вы выходите.</w:t>
      </w:r>
    </w:p>
    <w:p>
      <w:pPr>
        <w:pStyle w:val="Normal"/>
        <w:spacing w:before="0" w:after="0"/>
        <w:ind w:firstLine="284"/>
        <w:jc w:val="both"/>
        <w:rPr/>
      </w:pPr>
      <w:r>
        <w:rPr>
          <w:rFonts w:cs="Times New Roman" w:ascii="Times New Roman" w:hAnsi="Times New Roman"/>
          <w:sz w:val="24"/>
          <w:szCs w:val="24"/>
        </w:rPr>
        <w:t>Ваше здание на 2048</w:t>
        <w:noBreakHyphen/>
        <w:t>ом, вы будете жить Отцом там, и вот, если вы живёте Отцом, вы сможете применить физичность. То есть смысл жизни Отцом ещё и в том, чтоб вы смогли там эту физичность применить, чтоб эта материя состыковалась. Потому что, без специального Огня Отца это не стыкуется, без специального Синтеза Отца, – это вызовет реакцию 2048</w:t>
        <w:noBreakHyphen/>
        <w:t>ой мерности на вашу физичность, – они состыкуются, не синтезируются. И вот здесь наступает то самое Творение, о котором мы говорили, но уже физически. И тогда вы будете чувствовать достоинство и силу того, чем вы обладаете, выходя туда. И этим обладают только тела, живущие на физике, никто другой, в этом ценность Физики. Очень высокая на самом деле, вы даже не представляете насколько высокая.</w:t>
      </w:r>
    </w:p>
    <w:p>
      <w:pPr>
        <w:pStyle w:val="Normal"/>
        <w:spacing w:before="0" w:after="0"/>
        <w:ind w:firstLine="284"/>
        <w:jc w:val="both"/>
        <w:rPr/>
      </w:pPr>
      <w:r>
        <w:rPr>
          <w:rFonts w:cs="Times New Roman" w:ascii="Times New Roman" w:hAnsi="Times New Roman"/>
          <w:sz w:val="24"/>
          <w:szCs w:val="24"/>
        </w:rPr>
        <w:t xml:space="preserve">То есть все Владыки, все Владычицы, все Отцы, – вслушайтесь, – обязаны периодически воплощаться физически. Зачем, чтобы зарядиться Физикой на все последующие жизни там. Поэтому ценность Физики настолько неимоверна, что даже суицид – это смертный грех! Ну, казалось бы, ну, что там смертный грех – с этой жизни перешёл на другую, всё равно жив. А это смертный грех потому, что теряешь потенциал Физики, и не сможешь исполнить план Отца в той жизни, куда ты перейдёшь. Потому что, потенциал Физики до конца не разработан, ибо ты должен был жить больше, чем себе позволил, несмотря ни на какие обстоятельства. Обстоятельства здесь – преодоление. Если тебя там загнали в угол, это ты сам загнал себя в угол, не преодолел, и жизнь всё равно ценнее всех, – «любят – не любят», «загнали – не загнали», «могу – не могу», «плачу – не плачу», – там обстоятельств, что типа: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обще уже жить незачем, потому что, меня загнали в угол, и ничего не смог сделать.</w:t>
      </w:r>
    </w:p>
    <w:p>
      <w:pPr>
        <w:pStyle w:val="Normal"/>
        <w:spacing w:before="0" w:after="0"/>
        <w:ind w:firstLine="284"/>
        <w:jc w:val="both"/>
        <w:rPr/>
      </w:pPr>
      <w:r>
        <w:rPr>
          <w:rFonts w:cs="Times New Roman" w:ascii="Times New Roman" w:hAnsi="Times New Roman"/>
          <w:sz w:val="24"/>
          <w:szCs w:val="24"/>
        </w:rPr>
        <w:t>Не, выпутывайся – это и есть жизнь. А тратить жизни и терять её, нельзя. Поэтому, это смертный грех. Это ценность намного выше любых ваших жизней там – жизнь физическая. Вот это запомните!</w:t>
      </w:r>
    </w:p>
    <w:p>
      <w:pPr>
        <w:pStyle w:val="Normal"/>
        <w:spacing w:before="0" w:after="0"/>
        <w:ind w:firstLine="284"/>
        <w:jc w:val="both"/>
        <w:rPr/>
      </w:pPr>
      <w:r>
        <w:rPr>
          <w:rFonts w:cs="Times New Roman" w:ascii="Times New Roman" w:hAnsi="Times New Roman"/>
          <w:sz w:val="24"/>
          <w:szCs w:val="24"/>
        </w:rPr>
        <w:t xml:space="preserve">И Отец оттуда, максимально высоко, в первую очередь, фиксируется где? на </w:t>
      </w:r>
      <w:r>
        <w:rPr>
          <w:rFonts w:cs="Times New Roman" w:ascii="Times New Roman" w:hAnsi="Times New Roman"/>
          <w:b/>
          <w:sz w:val="24"/>
          <w:szCs w:val="24"/>
        </w:rPr>
        <w:t>Физике</w:t>
      </w:r>
      <w:r>
        <w:rPr>
          <w:rFonts w:cs="Times New Roman" w:ascii="Times New Roman" w:hAnsi="Times New Roman"/>
          <w:sz w:val="24"/>
          <w:szCs w:val="24"/>
        </w:rPr>
        <w:t xml:space="preserve"> по кольцу, есть такое кольцо. Вот если я этот круг закончу, то Отец – вот здесь, максимально вверху – 512 число (</w:t>
      </w:r>
      <w:r>
        <w:rPr>
          <w:rFonts w:cs="Times New Roman" w:ascii="Times New Roman" w:hAnsi="Times New Roman"/>
          <w:i/>
          <w:sz w:val="24"/>
          <w:szCs w:val="24"/>
        </w:rPr>
        <w:t>рисует</w:t>
      </w:r>
      <w:r>
        <w:rPr>
          <w:rFonts w:cs="Times New Roman" w:ascii="Times New Roman" w:hAnsi="Times New Roman"/>
          <w:sz w:val="24"/>
          <w:szCs w:val="24"/>
        </w:rPr>
        <w:t>), а мы вот здесь, максимально внизу, первое число, и Отец творит по кольцу. То есть, вначале Физику, а потом вверх. Увидели? Он не сверху вниз творит, как вы привыкли, а у него нелинейное Творение – верх вниз, а потом это поднимается обратно вверх. Увидели? И мы находимся вот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Можно честно сказать – на передовом крае Творения Отца. Не на самой передовой Творения Отца, поэтому, мы здесь Воины Синтеза и действующие Единицы. С этим всё.</w:t>
      </w:r>
    </w:p>
    <w:p>
      <w:pPr>
        <w:pStyle w:val="Normal"/>
        <w:spacing w:before="0" w:after="0"/>
        <w:ind w:firstLine="284"/>
        <w:jc w:val="both"/>
        <w:rPr/>
      </w:pPr>
      <w:r>
        <w:rPr>
          <w:rFonts w:cs="Times New Roman" w:ascii="Times New Roman" w:hAnsi="Times New Roman"/>
          <w:sz w:val="24"/>
          <w:szCs w:val="24"/>
        </w:rPr>
        <w:t>Вопросы по ночной подготовке есть? Ну, у матросов нет вопросов, в бой (</w:t>
      </w:r>
      <w:r>
        <w:rPr>
          <w:rFonts w:cs="Times New Roman" w:ascii="Times New Roman" w:hAnsi="Times New Roman"/>
          <w:i/>
          <w:sz w:val="24"/>
          <w:szCs w:val="24"/>
        </w:rPr>
        <w:t>смеётся</w:t>
      </w:r>
      <w:r>
        <w:rPr>
          <w:rFonts w:cs="Times New Roman" w:ascii="Times New Roman" w:hAnsi="Times New Roman"/>
          <w:sz w:val="24"/>
          <w:szCs w:val="24"/>
        </w:rPr>
        <w:t>). Передовая, значит передовая, в бой. Всё, работаем.</w:t>
      </w:r>
    </w:p>
    <w:p>
      <w:pPr>
        <w:pStyle w:val="Normal"/>
        <w:spacing w:before="0" w:after="0"/>
        <w:ind w:firstLine="284"/>
        <w:jc w:val="both"/>
        <w:rPr/>
      </w:pPr>
      <w:r>
        <w:rPr>
          <w:rFonts w:cs="Times New Roman" w:ascii="Times New Roman" w:hAnsi="Times New Roman"/>
          <w:sz w:val="24"/>
          <w:szCs w:val="24"/>
        </w:rPr>
        <w:t>Вот в этом, кстати, ваше служение. Тем, что вы получаете полномочия на Физике, вы получаете не просто полномочия: Логос, Глава Дома Отца, вы получаете полномочия передовой Творения на Физике – первой передаче Отца для всех! Поэтому, когда вы смотрите на меня, или там на наши работы в ИДИВО, и видите, что у нас там то «то» объявляется, то «то» объявляется, то «то» меняется, и вы в шоке. И говорите:</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колько можно? Что же эт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бята, первые, кому сообщает Отец о новом Творении, это мы с вами, не Владыкам, а нам сообщает. Чувствуете фишку – не мне сообщает, а всем нам на Физике. Вопрос, кто как ловит, у кого какая компетенция, чтоб потом это объявить. Но, в первую очередь, сообщается на Физику. Ну, там и ответственность соответствующая, если я правильно объявлю – мы вместе выросли, если я неправильно объявлю.… Поэтому, мы тут строим команды, которые тоже слышат, видят, и мы друг с другом общаемся, чтоб объявить всё корректно и правильно. Шею мылят за это очень жёстко. Я ошибался, мылили по серьёзному. </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Учиться надо</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Ну да, не ошибается тот, кто не учится. Это понят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36909190"/>
      <w:bookmarkEnd w:id="42"/>
      <w:r>
        <w:rPr>
          <w:rStyle w:val="InternetLink"/>
          <w:color w:val="000000"/>
          <w:u w:val="none"/>
        </w:rPr>
        <w:t>Каждый из вас, как Полномочный, тоже член Иерарх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Увидели? Поэтому, вот мы вот здесь находимся (</w:t>
      </w:r>
      <w:r>
        <w:rPr>
          <w:rFonts w:cs="Times New Roman" w:ascii="Times New Roman" w:hAnsi="Times New Roman"/>
          <w:i/>
          <w:sz w:val="24"/>
          <w:szCs w:val="24"/>
        </w:rPr>
        <w:t>показывает на схеме</w:t>
      </w:r>
      <w:r>
        <w:rPr>
          <w:rFonts w:cs="Times New Roman" w:ascii="Times New Roman" w:hAnsi="Times New Roman"/>
          <w:sz w:val="24"/>
          <w:szCs w:val="24"/>
        </w:rPr>
        <w:t>), и поэтому мы очень ценны, как Служащие, без всяких вот минусов</w:t>
        <w:noBreakHyphen/>
        <w:t>плюсов, просто ценны тем, что мы на передовом краю. То, что… И нам сложнее всего воспринять новое Творение, новый план. Но если мы смогли это сделать, это так быстро меняет всё сверху. У меня была, даже, ситуация, когда Отец объявил – ну, и была ситуация, когда можно было «так», можно было «так». То есть здесь бы наверху всё перекрутили. Вот здесь устойчиво, я пообщался с Отцом, приняли решение – я стал намертво. Отец сказал: «Будет так!» Что со мной только не делали (</w:t>
      </w:r>
      <w:r>
        <w:rPr>
          <w:rFonts w:cs="Times New Roman" w:ascii="Times New Roman" w:hAnsi="Times New Roman"/>
          <w:i/>
          <w:sz w:val="24"/>
          <w:szCs w:val="24"/>
        </w:rPr>
        <w:t>с усмешкой</w:t>
      </w:r>
      <w:r>
        <w:rPr>
          <w:rFonts w:cs="Times New Roman" w:ascii="Times New Roman" w:hAnsi="Times New Roman"/>
          <w:sz w:val="24"/>
          <w:szCs w:val="24"/>
        </w:rPr>
        <w:t>). Отец меня проверял, но сказал:</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даю тебя на волю Владык, – они ж могу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Я сказа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Господи… </w:t>
      </w:r>
    </w:p>
    <w:p>
      <w:pPr>
        <w:pStyle w:val="Normal"/>
        <w:spacing w:before="0" w:after="0"/>
        <w:ind w:firstLine="284"/>
        <w:jc w:val="both"/>
        <w:rPr/>
      </w:pPr>
      <w:r>
        <w:rPr>
          <w:rFonts w:cs="Times New Roman" w:ascii="Times New Roman" w:hAnsi="Times New Roman"/>
          <w:sz w:val="24"/>
          <w:szCs w:val="24"/>
        </w:rPr>
        <w:t>И вот там весы – одна команды за «это», другая за «это», а я по Отцу. Ну, ближе к одной команде, но «ближе» – это не значит с ней, иначе весы лопнут. И ты стоишь – месяц! О, было шоу, пока они все согласовали, чтобы не сломать. Ты держишь решение Отца и не меняешь его, а Владыки говорят мощнее, они тебе кидают мысли – такое ощущение, что всё мнение Отца поменялось. И ты распознаёшь – это Отец или какой</w:t>
        <w:noBreakHyphen/>
        <w:t>то Владыка своё мнение тебе прислал. А решение принимает коллективно Иерархия. И решение должно быть так, как Отец решал, а он решил такое, что.… Ну, понятно, в общем. Даже Владыкам сложно было это решить. Ну, есть такие ситуации по перестройке, по переходу, по разрешению нас в Изначальность, допустим, вывести. Никто ж не хотел, Отец сказа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Я сразу зацепился и сказа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сказали мож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 мне сыпется сверху: «Нельзя», «Нельзя», «Нельзя»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 Папа сказал – можно. (</w:t>
      </w:r>
      <w:r>
        <w:rPr>
          <w:rFonts w:cs="Times New Roman" w:ascii="Times New Roman" w:hAnsi="Times New Roman"/>
          <w:i/>
          <w:sz w:val="24"/>
          <w:szCs w:val="24"/>
        </w:rPr>
        <w:t>Смеётся.</w:t>
      </w:r>
      <w:r>
        <w:rPr>
          <w:rFonts w:cs="Times New Roman" w:ascii="Times New Roman" w:hAnsi="Times New Roman"/>
          <w:sz w:val="24"/>
          <w:szCs w:val="24"/>
        </w:rPr>
        <w:t xml:space="preserve"> </w:t>
      </w:r>
      <w:r>
        <w:rPr>
          <w:rFonts w:cs="Times New Roman" w:ascii="Times New Roman" w:hAnsi="Times New Roman"/>
          <w:i/>
          <w:sz w:val="24"/>
          <w:szCs w:val="24"/>
        </w:rPr>
        <w:t>Шутливо передает диалог с Владыками</w:t>
      </w:r>
      <w:r>
        <w:rPr>
          <w:rFonts w:cs="Times New Roman" w:ascii="Times New Roman" w:hAnsi="Times New Roman"/>
          <w:sz w:val="24"/>
          <w:szCs w:val="24"/>
        </w:rPr>
        <w:t>): «Льзя – Низя, низя…», «Льзя – Низя, не</w:t>
        <w:noBreakHyphen/>
        <w:t>не…» И мы прошли!</w:t>
      </w:r>
    </w:p>
    <w:p>
      <w:pPr>
        <w:pStyle w:val="Normal"/>
        <w:spacing w:before="0" w:after="0"/>
        <w:ind w:firstLine="284"/>
        <w:jc w:val="both"/>
        <w:rPr/>
      </w:pPr>
      <w:r>
        <w:rPr>
          <w:rFonts w:cs="Times New Roman" w:ascii="Times New Roman" w:hAnsi="Times New Roman"/>
          <w:sz w:val="24"/>
          <w:szCs w:val="24"/>
        </w:rPr>
        <w:t>Только несколько Владык было тоже «льзя», понимая, что «надо», все остальные «низя». Почему? С нами ж теперь надо как с Изначальными надо работать, а мы, даже, как присутственные ещё «ни в зуб ногой». Но Папе надо, мы пошли. Не</w:t>
        <w:noBreakHyphen/>
        <w:t>не, Владыки не сопротивлялись Папе, они лишь говорили, – это через сто лет, ну через тысячу. То есть, нас, когда мы выучимся, частично вступим. А я одну группу Владык просто убедил. Владыка говорит: «Самая такая упорная», – когда уже с ними…, а должны принять все, консенсусно. «Упорно» не то, что они плохие, потому что их деятельность, в общем, очень сложно стыковалась с нашими частями. А у меня был простой вопрос, я нашёл, что делать:</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 вы уверены, что через тысячу лет точно</w:t>
        <w:noBreakHyphen/>
        <w:t>точно этот план воспримут те, кто на Физике. Вы таких здесь подготовите? Если вы точно</w:t>
        <w:noBreakHyphen/>
        <w:t>точно против, вы должны дать обязательство, что точно такие же через тысячу лет будут подготовлены, – и это что, – воспримут и сделают.</w:t>
      </w:r>
    </w:p>
    <w:p>
      <w:pPr>
        <w:pStyle w:val="Normal"/>
        <w:spacing w:before="0" w:after="0"/>
        <w:ind w:firstLine="284"/>
        <w:jc w:val="both"/>
        <w:rPr/>
      </w:pPr>
      <w:r>
        <w:rPr>
          <w:rFonts w:cs="Times New Roman" w:ascii="Times New Roman" w:hAnsi="Times New Roman"/>
          <w:sz w:val="24"/>
          <w:szCs w:val="24"/>
        </w:rPr>
        <w:t>А это мой был проверочный обход – через тысячу лет хватит на это компетенции или нет. Ну, там решение на миллионы лет, поэтому, через тысячу лет его надо принять, и, когда Владыки просчитали эту ситуацию, и поняли, что могут не подготовить, – ну, пути ж Господни неисповедимы. То есть, человечество ещё идёт, будет…, вопрос – как будет развиваться с нашим</w:t>
        <w:noBreakHyphen/>
        <w:t>то глубоким атеизмом, называется, и всяким остальным специфическим «…измом», да. Они сразу после этого согласились: «Да, ты прав. Принимаем решение сейчас», – потому что, потом, может быть, некому принять это решение. В смысле, люди</w:t>
        <w:noBreakHyphen/>
        <w:t>то осознают, но фрагментировано, понятно? А фрагментировано – это не решение, это цель реш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ак мне, пожалуйста, дама последняя и мы делаем в практику. А то я встал, мне… Больше никто не выходит, в общем.</w:t>
      </w:r>
    </w:p>
    <w:p>
      <w:pPr>
        <w:pStyle w:val="Normal"/>
        <w:spacing w:before="0" w:after="0"/>
        <w:ind w:firstLine="284"/>
        <w:jc w:val="both"/>
        <w:rPr/>
      </w:pPr>
      <w:r>
        <w:rPr>
          <w:rFonts w:cs="Times New Roman" w:ascii="Times New Roman" w:hAnsi="Times New Roman"/>
          <w:sz w:val="24"/>
          <w:szCs w:val="24"/>
        </w:rPr>
        <w:t>Увидели? Вот ситуацию увидели, так что тут у нас… Я понимаю, что так странно на меня смотрите – а что, вы решаете в Иерархии? Ну, во</w:t>
        <w:noBreakHyphen/>
        <w:t>первых, Главы ИДИВО – это члены Иерархии, тут мы вдвоём. Это, это без проблем, мы это знаем, там исполняем выше. А есть, во</w:t>
        <w:noBreakHyphen/>
        <w:t>вторых. Каждый из вас, как Полномочный, тоже член Иерархии в рамках своих полномочий. Только, вы стесняетесь применять эти полномочия, или же не знаете, как их применить, поэтому не делаете. Ну, я с вами согласен, не знаете – лучше не применя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О, ЕСЛИ ВЫ ЗНАЕТЕ И УВЕРЕНЫ – НАДО ПРИМЕ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36909191"/>
      <w:bookmarkEnd w:id="43"/>
      <w:r>
        <w:rPr/>
        <w:t>Ночью ваша команда, вместе со мной пережигала не только энергопотенциал синтезный, а ещё территориальный. Я не имею права брать ваши сре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аче, вы бездельники для Иерархии. Вам дали полномочия для чего, чтоб вы их применяли! Только не меняли главное, а учились применять правильно. А у нас главные полномочия в чём – всё поменять, и сделать по</w:t>
        <w:noBreakHyphen/>
        <w:t>новому. А есть чем? Мы ж план Отца, а вот из этого, что</w:t>
        <w:noBreakHyphen/>
        <w:t xml:space="preserve">то сделать по вашим полномочиям. Примерно понятно. Пример, насколько мы боимся полномочий. Там, вчерашней ситуации, я не отследил, тоже идиот. Думаю,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это мне не странно, кажется, я идиот?</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ши настолько бояться ваш потенциал, что, даже, ваш энергопотенциал мне отдал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 просто так надо, только, чтоб у нас не лежа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Я согласен, что он очень специфичен, и я его пережёг. Я не имел право это делать. Мне с утра сообщил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 мы тебе – и своё, и твоё, и всё, лишь бы у нас ночью ничего не было. (</w:t>
      </w:r>
      <w:r>
        <w:rPr>
          <w:rFonts w:cs="Times New Roman" w:ascii="Times New Roman" w:hAnsi="Times New Roman"/>
          <w:i/>
          <w:sz w:val="24"/>
          <w:szCs w:val="24"/>
        </w:rPr>
        <w:t>Смешок в зале</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Ну, заикание, значит, с утра появилось. Я думаю: «Ну что я тут пережигаю, блин?» Я всю вашу территорию пережёг просто, чтоб было понятно. (</w:t>
      </w:r>
      <w:r>
        <w:rPr>
          <w:rFonts w:cs="Times New Roman" w:ascii="Times New Roman" w:hAnsi="Times New Roman"/>
          <w:i/>
          <w:sz w:val="24"/>
          <w:szCs w:val="24"/>
        </w:rPr>
        <w:t>Звучат одобрительные возгласы из зала, смеются</w:t>
      </w:r>
      <w:r>
        <w:rPr>
          <w:rFonts w:cs="Times New Roman" w:ascii="Times New Roman" w:hAnsi="Times New Roman"/>
          <w:sz w:val="24"/>
          <w:szCs w:val="24"/>
        </w:rPr>
        <w:t>). Да, я знаю, что хорошо. Только вы сейчас отвечать будете, я же не буду отвечать. Вы ж сами мне засунули. Могу вам рассказать творческую вещ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ин Дом Владыка наказал – не вернул за пережигани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Ой</w:t>
        <w:noBreakHyphen/>
        <w:t>ё</w:t>
        <w:noBreakHyphen/>
        <w:t>ёй…)</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О, ты примерно описал. Ну, там было немного благо, поэтому, Владыка сказал: «Переводим другим». Ну, мы это вложили в ИДИВО – в помещение, в ремонт.</w:t>
      </w:r>
    </w:p>
    <w:p>
      <w:pPr>
        <w:pStyle w:val="Normal"/>
        <w:spacing w:before="0" w:after="0"/>
        <w:ind w:firstLine="284"/>
        <w:jc w:val="both"/>
        <w:rPr/>
      </w:pPr>
      <w:r>
        <w:rPr>
          <w:rFonts w:cs="Times New Roman" w:ascii="Times New Roman" w:hAnsi="Times New Roman"/>
          <w:sz w:val="24"/>
          <w:szCs w:val="24"/>
        </w:rPr>
        <w:t>Не, вы сделали некомпетентно, просто, тут я понимаю, – первый раз разберёмся и всё вернём. Вопрос в том, что вы боитесь, даже, того энергопотенциала, который сложили за это помещение для развития своей команды. Вы его не себе оставили, а мне отдали. Причём, вчера было с утра с двумя конвертами, я его возвращал, говор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мн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а.</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а не надо мне этого, – вечером всё равно отдали. Я ж не понимаю, что мне отдают. Ну отдали, отдали, это ж… Я, конечно, знаю, что последнюю рубашку можно снять и отдать, только ситуация идёт, что ваше, что вы сдаёте здесь, должно остаться вам на ваше развитие Дома. Синтез идёт лишь вашему Дому, нам в ИДИВО это не надо. В ИДИВО идёт часть средств ваших личных, и ИДИВО этим и развивается, не только я развиваюсь, мы вкладываем в развитие ИДИВО сознательно. Я не имею права всё рассказывать, но у нас есть проекты, где мы развиваем ИДИВО. Я обязан это делать, поэтому, это идёт не только на личные нужды, и не столько лично, мне столько не надо, называется. Это ИДИВО больше деньги. Но вот когда вы свои отдали мне, и с утра сказали, я говор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чером, что вы мне не сказали? Ну, спросили бы, я бы объяснил. </w:t>
      </w:r>
    </w:p>
    <w:p>
      <w:pPr>
        <w:pStyle w:val="Normal"/>
        <w:spacing w:before="0" w:after="0"/>
        <w:ind w:firstLine="284"/>
        <w:jc w:val="both"/>
        <w:rPr/>
      </w:pPr>
      <w:r>
        <w:rPr>
          <w:rFonts w:cs="Times New Roman" w:ascii="Times New Roman" w:hAnsi="Times New Roman"/>
          <w:sz w:val="24"/>
          <w:szCs w:val="24"/>
        </w:rPr>
        <w:t>Не: «На». Одна Служащая так и сказала: «Отдала. О, Господи» (</w:t>
      </w:r>
      <w:r>
        <w:rPr>
          <w:rFonts w:cs="Times New Roman" w:ascii="Times New Roman" w:hAnsi="Times New Roman"/>
          <w:i/>
          <w:sz w:val="24"/>
          <w:szCs w:val="24"/>
        </w:rPr>
        <w:t>Смех в зале</w:t>
      </w:r>
      <w:r>
        <w:rPr>
          <w:rFonts w:cs="Times New Roman" w:ascii="Times New Roman" w:hAnsi="Times New Roman"/>
          <w:sz w:val="24"/>
          <w:szCs w:val="24"/>
        </w:rPr>
        <w:t>). Ну, вы, ж себе это собираете, у вас же нет других источников, чтоб поддержать себя. Вы командно собираете средства, чтоб поддержать всю команду и ваши офисы. И мне это выкинули в ИДИВО, а в ИДИВО мне это зачем, если вы Подразделение ИДИВО здесь, и мне выгодней, что бы у вас было, а не у меня там, где</w:t>
        <w:noBreakHyphen/>
        <w:t>то копилось. Мне так некоторые давал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 мы вам в ИДИВО сдадим все наши день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 нам это зачем? Нас двое, у нас офис есть. Ну, купим ещё какой</w:t>
        <w:noBreakHyphen/>
        <w:t>нибудь аппарат туда, но зачем он там? Вы себе это купит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а мы так не думали.</w:t>
      </w:r>
    </w:p>
    <w:p>
      <w:pPr>
        <w:pStyle w:val="Normal"/>
        <w:spacing w:before="0" w:after="0"/>
        <w:ind w:firstLine="284"/>
        <w:jc w:val="both"/>
        <w:rPr/>
      </w:pPr>
      <w:r>
        <w:rPr>
          <w:rFonts w:cs="Times New Roman" w:ascii="Times New Roman" w:hAnsi="Times New Roman"/>
          <w:sz w:val="24"/>
          <w:szCs w:val="24"/>
        </w:rPr>
        <w:t>А вы зачем тут собираете деньги? Да не надо их собирать, они вам не нужны, если вы хотите засунуть куда</w:t>
        <w:noBreakHyphen/>
        <w:t>нибудь. Это я устал просто. Понимаете, о чём я? Вот ваша ситуация, вы боитесь своих полномочий. Вы вчера собрали деньги на развитие своего Подразделения, и мне их засунули. Я, конечно, как Глава ИДИВО, могу всё принять, но, они мне не нужны. Я приехал сюда вас развивать и вам служить.</w:t>
      </w:r>
    </w:p>
    <w:p>
      <w:pPr>
        <w:pStyle w:val="Normal"/>
        <w:spacing w:before="0" w:after="0"/>
        <w:ind w:firstLine="284"/>
        <w:jc w:val="both"/>
        <w:rPr/>
      </w:pPr>
      <w:r>
        <w:rPr>
          <w:rFonts w:cs="Times New Roman" w:ascii="Times New Roman" w:hAnsi="Times New Roman"/>
          <w:sz w:val="24"/>
          <w:szCs w:val="24"/>
        </w:rPr>
        <w:t>Не</w:t>
        <w:noBreakHyphen/>
        <w:t>не, проблема в чём? Проблема в том, что у меня даже не спросили. И девочки знают, как я с одним конверт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не не надо.</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заберите, завтра отдадит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 – лишь бы у нас не лежало.</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у, ладно, – ну мало ли какая ситуация.</w:t>
      </w:r>
    </w:p>
    <w:p>
      <w:pPr>
        <w:pStyle w:val="Normal"/>
        <w:spacing w:before="0" w:after="0"/>
        <w:ind w:firstLine="284"/>
        <w:jc w:val="both"/>
        <w:rPr/>
      </w:pPr>
      <w:r>
        <w:rPr>
          <w:rFonts w:cs="Times New Roman" w:ascii="Times New Roman" w:hAnsi="Times New Roman"/>
          <w:sz w:val="24"/>
          <w:szCs w:val="24"/>
        </w:rPr>
        <w:t>Я ж не имею права брать ваши средства. И ночью ваша команда, чтоб было понятно, вместе со мной пережигала не только энергопотенциал синтезный, а ещё территориальный.</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Вот тут фейерверк и был, такой фейерверк</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Нет, фейерверк был – хорошо, это полезно. Мы такую практику здесь вчера сделали, вы в конце этой практики вот своим курсом, здесь такой фейерверк был (</w:t>
      </w:r>
      <w:r>
        <w:rPr>
          <w:rFonts w:cs="Times New Roman" w:ascii="Times New Roman" w:hAnsi="Times New Roman"/>
          <w:i/>
          <w:sz w:val="24"/>
          <w:szCs w:val="24"/>
        </w:rPr>
        <w:t>показывает восторг, делая воздушный поцелуй</w:t>
      </w:r>
      <w:r>
        <w:rPr>
          <w:rFonts w:cs="Times New Roman" w:ascii="Times New Roman" w:hAnsi="Times New Roman"/>
          <w:sz w:val="24"/>
          <w:szCs w:val="24"/>
        </w:rPr>
        <w:t>). Нам такая практика классная была. Просто прикольно. Фейерверк был по нашему хорошему поводу, а вот был ночью фейерверк такой, что утро – я выхожу к Владыке, и первое что он сказал:</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елаешь с нами практику после перерыва на тему энергопотенциала, как его правильно сдава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о после перерыва, надо запомнить. Я дума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ервый раз поручили такую практику.</w:t>
      </w:r>
    </w:p>
    <w:p>
      <w:pPr>
        <w:pStyle w:val="Normal"/>
        <w:spacing w:before="0" w:after="0"/>
        <w:ind w:firstLine="284"/>
        <w:jc w:val="both"/>
        <w:rPr/>
      </w:pPr>
      <w:r>
        <w:rPr>
          <w:rFonts w:cs="Times New Roman" w:ascii="Times New Roman" w:hAnsi="Times New Roman"/>
          <w:sz w:val="24"/>
          <w:szCs w:val="24"/>
        </w:rPr>
        <w:t>Владыка сказал, – все неправильно сдали энергопотенциал. За все 15 лет, мне первый раз поручили практику сделать на вышестоящем круге по сдаче энергопотенциала, это 2</w:t>
        <w:noBreakHyphen/>
        <w:t>ой Синтез. Я говорю: «Ну, ладно, Владыка». Я понял, почему. Мы ж с вами теперь должны вместе переработать ваш энергопотенциал, в том числе, за территорию. Но ещё и вы лично, не доходя к Владыке, типа: «Я плачу…»</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Что</w:t>
        <w:noBreakHyphen/>
        <w:t>то падает</w:t>
      </w:r>
      <w:r>
        <w:rPr>
          <w:rFonts w:cs="Times New Roman" w:ascii="Times New Roman" w:hAnsi="Times New Roman"/>
          <w:sz w:val="24"/>
          <w:szCs w:val="24"/>
        </w:rPr>
        <w:t>). Да, вон то ещё упало. Спасибо.</w:t>
      </w:r>
    </w:p>
    <w:p>
      <w:pPr>
        <w:pStyle w:val="Normal"/>
        <w:spacing w:before="0" w:after="0"/>
        <w:ind w:firstLine="284"/>
        <w:jc w:val="both"/>
        <w:rPr/>
      </w:pPr>
      <w:r>
        <w:rPr>
          <w:rFonts w:cs="Times New Roman" w:ascii="Times New Roman" w:hAnsi="Times New Roman"/>
          <w:sz w:val="24"/>
          <w:szCs w:val="24"/>
        </w:rPr>
        <w:t>«…за Синтез». Состояние такое, вы не вкладываете, не Владыке сдаёте энергопотенциал, не становитесь в кабинете, а взносите (</w:t>
      </w:r>
      <w:r>
        <w:rPr>
          <w:rFonts w:cs="Times New Roman" w:ascii="Times New Roman" w:hAnsi="Times New Roman"/>
          <w:i/>
          <w:sz w:val="24"/>
          <w:szCs w:val="24"/>
        </w:rPr>
        <w:t>усмехается</w:t>
      </w:r>
      <w:r>
        <w:rPr>
          <w:rFonts w:cs="Times New Roman" w:ascii="Times New Roman" w:hAnsi="Times New Roman"/>
          <w:sz w:val="24"/>
          <w:szCs w:val="24"/>
        </w:rPr>
        <w:t>). Ну, не все это исполнили, в общем. Поэтому, Владыка сказал, – обучить вас, как это правильно делать. Но, это уже попозже будет, после перерыва.</w:t>
      </w:r>
    </w:p>
    <w:p>
      <w:pPr>
        <w:pStyle w:val="Normal"/>
        <w:spacing w:before="0" w:after="0"/>
        <w:ind w:firstLine="284"/>
        <w:jc w:val="both"/>
        <w:rPr/>
      </w:pPr>
      <w:r>
        <w:rPr>
          <w:rFonts w:cs="Times New Roman" w:ascii="Times New Roman" w:hAnsi="Times New Roman"/>
          <w:sz w:val="24"/>
          <w:szCs w:val="24"/>
        </w:rPr>
        <w:t>А с учётом территориального Огня теперь обязательно с вами надо практику делать, чтоб он на вас зафиксировался. Потому что, сейчас вся территория Огня, – так как 17</w:t>
        <w:noBreakHyphen/>
        <w:t>ый Синтез и Глава ИДИВО это всё равно здесь валом Огня, ну Отец и Владыка установил новый, – и сейчас вся территория Оснабрюка зафиксирована на меня, а не на вас. Тем, что самый сильный для вас энергопотенциал 17</w:t>
        <w:noBreakHyphen/>
        <w:t>го Синтеза, – а этот Синтез и энергопотенциал выше ваших всех компетенций на территории, мы в первый раз у вас проводим Синтез, – у меня, на мне. В общем, я сейчас главный по Оснабрюку и по всей Германии. Мне, конечно, приятно, только паспорт у меня не немецкий, аусвайса нет, никаких разрешений нет. То есть вы русского пустили главным в Германию, (</w:t>
      </w:r>
      <w:r>
        <w:rPr>
          <w:rFonts w:cs="Times New Roman" w:ascii="Times New Roman" w:hAnsi="Times New Roman"/>
          <w:i/>
          <w:sz w:val="24"/>
          <w:szCs w:val="24"/>
        </w:rPr>
        <w:t>почти шёпотом</w:t>
      </w:r>
      <w:r>
        <w:rPr>
          <w:rFonts w:cs="Times New Roman" w:ascii="Times New Roman" w:hAnsi="Times New Roman"/>
          <w:sz w:val="24"/>
          <w:szCs w:val="24"/>
        </w:rPr>
        <w:t>) вы, главное, Меркель это не говорите (</w:t>
      </w:r>
      <w:r>
        <w:rPr>
          <w:rFonts w:cs="Times New Roman" w:ascii="Times New Roman" w:hAnsi="Times New Roman"/>
          <w:i/>
          <w:sz w:val="24"/>
          <w:szCs w:val="24"/>
        </w:rPr>
        <w:t>смех</w:t>
      </w:r>
      <w:r>
        <w:rPr>
          <w:rFonts w:cs="Times New Roman" w:ascii="Times New Roman" w:hAnsi="Times New Roman"/>
          <w:sz w:val="24"/>
          <w:szCs w:val="24"/>
        </w:rPr>
        <w:t>). Мы такую жирную подставу сделали всем немцам, без обид. Без обид к немцам.</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Стратегия, как вы вчера говорили</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Я говорил правильно. О, правильно ты говорила, хоть бы, ко мне подошли бы, сказали, спросили бы. Сегодня не выборы, да? Ну всё, выбирают пусть (</w:t>
      </w:r>
      <w:r>
        <w:rPr>
          <w:rFonts w:cs="Times New Roman" w:ascii="Times New Roman" w:hAnsi="Times New Roman"/>
          <w:i/>
          <w:sz w:val="24"/>
          <w:szCs w:val="24"/>
        </w:rPr>
        <w:t>хохот</w:t>
      </w:r>
      <w:r>
        <w:rPr>
          <w:rFonts w:cs="Times New Roman" w:ascii="Times New Roman" w:hAnsi="Times New Roman"/>
          <w:sz w:val="24"/>
          <w:szCs w:val="24"/>
        </w:rPr>
        <w:t>). Я ж, эманирую, здесь Россию! Или Землян. Землян не все помнят, Россию все помнят.</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r>
        <w:rPr>
          <w:rFonts w:cs="Times New Roman" w:ascii="Times New Roman" w:hAnsi="Times New Roman"/>
          <w:i/>
          <w:sz w:val="24"/>
          <w:szCs w:val="24"/>
        </w:rPr>
        <w:t>«У нас на юге по радио говорят по</w:t>
        <w:noBreakHyphen/>
        <w:t>русски</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то понятно, это только начало, Метагалактика говорит по</w:t>
        <w:noBreakHyphen/>
        <w:t>русски.</w:t>
      </w:r>
    </w:p>
    <w:p>
      <w:pPr>
        <w:pStyle w:val="Normal"/>
        <w:spacing w:before="0" w:after="0"/>
        <w:ind w:firstLine="284"/>
        <w:jc w:val="both"/>
        <w:rPr/>
      </w:pPr>
      <w:r>
        <w:rPr>
          <w:rFonts w:cs="Times New Roman" w:ascii="Times New Roman" w:hAnsi="Times New Roman"/>
          <w:sz w:val="24"/>
          <w:szCs w:val="24"/>
        </w:rPr>
        <w:t>Ладно, к сожалению, вот так. С одной стороны, мне приятно, с другой стороны, это некомпетентно. Вот объясню, что – неправильное применение полномочий.</w:t>
      </w:r>
    </w:p>
    <w:p>
      <w:pPr>
        <w:pStyle w:val="Normal"/>
        <w:spacing w:before="0" w:after="0"/>
        <w:ind w:firstLine="284"/>
        <w:jc w:val="both"/>
        <w:rPr/>
      </w:pPr>
      <w:r>
        <w:rPr>
          <w:rFonts w:cs="Times New Roman" w:ascii="Times New Roman" w:hAnsi="Times New Roman"/>
          <w:sz w:val="24"/>
          <w:szCs w:val="24"/>
        </w:rPr>
        <w:t>Ещё раз. Мы здесь служим синтезно, это, чтоб у вас был Синтез – это лично ваш. А когда вы сдаёте в Подразделение ИДИВО, это не только за помещение, а на то, чтоб Дом ИДИВО Германии, Италии, Европы вас замечал, вы в Дом вкладываете, но на той территории, где Дом находится, поэтому в ИДИВО Германии. А потом, через оболочки это через ИДИВО передаётся всем другим Подразделениям. Вы вкладываете в Дом, зачем? Дом поддерживает условия вашего преображения. Уверяю вас, если условия Дом создавать не будет, у вас ничего не произойдёт, даже если вы будете готовы.</w:t>
      </w:r>
    </w:p>
    <w:p>
      <w:pPr>
        <w:pStyle w:val="Normal"/>
        <w:spacing w:before="0" w:after="0"/>
        <w:ind w:firstLine="284"/>
        <w:jc w:val="both"/>
        <w:rPr/>
      </w:pPr>
      <w:r>
        <w:rPr>
          <w:rFonts w:cs="Times New Roman" w:ascii="Times New Roman" w:hAnsi="Times New Roman"/>
          <w:sz w:val="24"/>
          <w:szCs w:val="24"/>
        </w:rPr>
        <w:t>Поэтому, второй вклад, то, что мы называем «в помещение», на самом деле вклад в Дом, чтоб он на вас реагировал. Ну, у меня девочки пошутили: «Так там же написано – Дом». Ну, я и есть Дом. А вы не есть Дом? По вашим полномочиям вы тоже есъм Дом Отца здесь. Поэтому написано – Дом, мне понятно. Я и есмь Дом. Я, Глава ИДИВО, Дом. Вокруг меня ИДИВО каждого, только у меня не ИДИВО лично моё, а уже и ИДИВО как ядро, ходящее со мною – я Дом. Для меня это Я. Я у меня нет, у меня Дом главнее всего меня. Для меня Дом Отца главнее, чем я, потому что, это Отец.</w:t>
      </w:r>
    </w:p>
    <w:p>
      <w:pPr>
        <w:pStyle w:val="Normal"/>
        <w:spacing w:before="0" w:after="0"/>
        <w:ind w:firstLine="284"/>
        <w:jc w:val="both"/>
        <w:rPr/>
      </w:pPr>
      <w:r>
        <w:rPr>
          <w:rFonts w:cs="Times New Roman" w:ascii="Times New Roman" w:hAnsi="Times New Roman"/>
          <w:sz w:val="24"/>
          <w:szCs w:val="24"/>
        </w:rPr>
        <w:t>Мне написали – это ж Дом. Правильно, я согласен – это Дом. Да, согласен, всё ко мне. Вот вы даже свои полномочия готовы отдать кому угодно, а не сделать их сами. Вот это нехорошая ситуация, я к этому. Я, при этом, понимаю, девочки не разобрались, некомпетентны. Но ведь это подготовленные Служащие, они хотя бы спросить могли – что так, что не так. Вопросов тоже не было. Я тут шарахался полчаса, ничего не делал. Сел, кофе пил, что вечером, что в обед. Что не спросили? А я всегда говорю, – ну спрашивайте, если не знаете. Что, страшно подойти? Зачем я сюда приехал – чтобы общаясь, наладить правильные действия. Вот такой вам привет и прикол.</w:t>
      </w:r>
    </w:p>
    <w:p>
      <w:pPr>
        <w:pStyle w:val="Normal"/>
        <w:spacing w:before="0" w:after="0"/>
        <w:ind w:firstLine="284"/>
        <w:jc w:val="both"/>
        <w:rPr/>
      </w:pPr>
      <w:r>
        <w:rPr>
          <w:rFonts w:cs="Times New Roman" w:ascii="Times New Roman" w:hAnsi="Times New Roman"/>
          <w:sz w:val="24"/>
          <w:szCs w:val="24"/>
        </w:rPr>
        <w:t>Мне</w:t>
        <w:noBreakHyphen/>
        <w:t>то не страшно, пережёг, ну, поноси́ло меня два часа. Думаю – что такое? Странный звук, территория отзывается. Оказывается, у нас странный пакетик затесался, не мой. Вот, к сожалению, вот такая ситуация. Вы не переживайте, я этим вырос, с меня, как с гуся вода. Спасибо вам, мы перевели сегодня ночью, оказывается, Германию с Россией, очередной раз после 2</w:t>
        <w:noBreakHyphen/>
        <w:t>ой Мировой войны. (</w:t>
      </w:r>
      <w:r>
        <w:rPr>
          <w:rFonts w:cs="Times New Roman" w:ascii="Times New Roman" w:hAnsi="Times New Roman"/>
          <w:i/>
          <w:sz w:val="24"/>
          <w:szCs w:val="24"/>
        </w:rPr>
        <w:t>Смеётся вместе с залом</w:t>
      </w:r>
      <w:r>
        <w:rPr>
          <w:rFonts w:cs="Times New Roman" w:ascii="Times New Roman" w:hAnsi="Times New Roman"/>
          <w:sz w:val="24"/>
          <w:szCs w:val="24"/>
        </w:rPr>
        <w:t>). Я этого не знал, это явно Владыка делал. Поэтому, спасибо вам, явно Владыки это использовали на пользу. Но вот или Россия с Германией, тут одинаково, ноу проблем, но как бы это всё равно было не компетентно и не корректно. Вы это сами должны были делать без «мну», участвующим в этом.</w:t>
      </w:r>
    </w:p>
    <w:p>
      <w:pPr>
        <w:pStyle w:val="Normal"/>
        <w:spacing w:before="0" w:after="0"/>
        <w:ind w:firstLine="284"/>
        <w:jc w:val="both"/>
        <w:rPr/>
      </w:pPr>
      <w:r>
        <w:rPr>
          <w:rFonts w:cs="Times New Roman" w:ascii="Times New Roman" w:hAnsi="Times New Roman"/>
          <w:sz w:val="24"/>
          <w:szCs w:val="24"/>
        </w:rPr>
        <w:t>Ладно, мы вернёмся к этому вопросу. Так что, у нас поездка в гостиницу, на перерыве придётся сделать. Ну, надо ж вернуть, а то сейф не выдержит, гостиницу сожжёт. Гостиница же у вас хорош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284"/>
        <w:jc w:val="both"/>
        <w:rPr/>
      </w:pPr>
      <w:r>
        <w:rPr>
          <w:rFonts w:cs="Times New Roman" w:ascii="Times New Roman" w:hAnsi="Times New Roman"/>
          <w:sz w:val="24"/>
          <w:szCs w:val="24"/>
        </w:rPr>
        <w:t>Не</w:t>
        <w:noBreakHyphen/>
        <w:t>не</w:t>
        <w:noBreakHyphen/>
        <w:t>не. Физически она останется на месте, но на самом деле не всякие офисы выдерживают нашу концентрацию. Поэтому не прошёл. Ой, ну, что здесь скажеш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4" w:name="__RefHeading___Toc36909192"/>
      <w:bookmarkEnd w:id="44"/>
      <w:r>
        <w:rPr/>
        <w:t>Практика 5.</w:t>
      </w:r>
    </w:p>
    <w:p>
      <w:pPr>
        <w:pStyle w:val="Heading1"/>
        <w:rPr/>
      </w:pPr>
      <w:bookmarkStart w:id="45" w:name="__RefHeading___Toc36909193"/>
      <w:bookmarkEnd w:id="45"/>
      <w:r>
        <w:rPr/>
        <w:t>Стяжание Ядра Жизни ИВО. Стяжание 256 Ядер Огня, Пламён и Синтеза Монады. Стяжание Сферы Монады с 256-тью Оболочками Монады, 256-ю Полями оболочек Монады. Стяжание 256-ти Эталонных Частей созидания сотворения Монады Явлением Образа ИВО. Стяжание Эталонного Явление Человека Изначальной Метагалактики. Стяжание Зерцало Монады ИВО. Стяжание Печати Судьбы Явления Жизни Изначально Вышестоящим Отцом</w:t>
      </w:r>
    </w:p>
    <w:p>
      <w:pPr>
        <w:pStyle w:val="Normal"/>
        <w:suppressAutoHyphens w:val="true"/>
        <w:ind w:firstLine="284"/>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before="0" w:after="0"/>
        <w:ind w:firstLine="284"/>
        <w:jc w:val="both"/>
        <w:rPr/>
      </w:pPr>
      <w:r>
        <w:rPr>
          <w:rFonts w:eastAsia="Calibri" w:cs="Calibri" w:ascii="Times New Roman" w:hAnsi="Times New Roman"/>
          <w:i/>
          <w:sz w:val="24"/>
          <w:szCs w:val="24"/>
          <w:lang w:eastAsia="ar-SA"/>
        </w:rPr>
        <w:t>Мы синтезируемся с Изначальными Владыками Кут Хуми Фаинь.</w:t>
      </w:r>
    </w:p>
    <w:p>
      <w:pPr>
        <w:pStyle w:val="Normal"/>
        <w:suppressAutoHyphens w:val="true"/>
        <w:spacing w:before="0" w:after="0"/>
        <w:ind w:firstLine="284"/>
        <w:jc w:val="both"/>
        <w:rPr/>
      </w:pPr>
      <w:r>
        <w:rPr>
          <w:rFonts w:eastAsia="Calibri" w:cs="Calibri" w:ascii="Times New Roman" w:hAnsi="Times New Roman"/>
          <w:i/>
          <w:sz w:val="24"/>
          <w:szCs w:val="24"/>
          <w:lang w:eastAsia="ar-SA"/>
        </w:rPr>
        <w:t>Переходим в зал Ипостаси Синтеза ИДИВО 256-изначально Явленно. Синтезируемся с Хум Изначальных Владык Кут Хуми Фаинь, стяжаем и возжигаемся Синтез Синтезов Изначально Вышестоящего Отца, прося преобразить каждого из нас и синтез нас на явление обновлённой Монады Изначальной Метагалактики и Синтеза Изначальности каждым из нас в явлении новых 256-ти Пламён и Ядер Монады явлением 256-тиричности каждого из нас в реализации Монады Изначально Вышестоящего Отца физически собою и развёртыванием 256-тичастного созидания творчества служения и полномочных реализаций каждым из нас и синтезом нас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озжигаясь Синтез Синтезов Изначально Вышестоящего Отца, мы синтезируемся с Изначально Вышестоящим Отцом, переходим в Зал Изначально Вышестоящего Отца 256-изначально Явленно, развёртываемся в зале Изначально Вышестоящего Отца 512-изначально Явленно в форме Ипостаси 17-го Cинтеза Изначально Вышестоящего Отца.</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Cинтезируемся с Хум Изначально Вышестоящего Отца, стяжаем Синтез Изначально Вышестоящего Отца, прося преобразить каждого из нас и синтез нас и развернуть Монаду Изначальной Метагалактики Синтеза Изначальности каждым из нас Явлением Изначально Вышестоящего Отца физически собою. </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И возжигаясь этим, преображаясь этим, мы синтезируемся с Изначально Вышестоящим Отцом и </w:t>
      </w:r>
      <w:r>
        <w:rPr>
          <w:rFonts w:eastAsia="Calibri" w:cs="Calibri" w:ascii="Times New Roman" w:hAnsi="Times New Roman"/>
          <w:b/>
          <w:bCs/>
          <w:i/>
          <w:sz w:val="24"/>
          <w:szCs w:val="24"/>
          <w:lang w:eastAsia="ar-SA"/>
        </w:rPr>
        <w:t>стяжаем Ядро Жизни Изначально Вышестоящего Отца</w:t>
      </w:r>
      <w:r>
        <w:rPr>
          <w:rFonts w:eastAsia="Calibri" w:cs="Calibri" w:ascii="Times New Roman" w:hAnsi="Times New Roman"/>
          <w:i/>
          <w:sz w:val="24"/>
          <w:szCs w:val="24"/>
          <w:lang w:eastAsia="ar-SA"/>
        </w:rPr>
        <w:t xml:space="preserve"> каждым из нас и синтезом нас Изначально Метагалактически 512-изначально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И возжигаясь Ядром Жизни, развёртываем Ядро Жизни под нашими ногами под ступнями, становясь босиком на Ядро Жизни Изначально Вышестоящего Отца физически собою. </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Синтезируясь с Изначально Вышестоящим Отцом, </w:t>
      </w:r>
      <w:r>
        <w:rPr>
          <w:rFonts w:eastAsia="Calibri" w:cs="Calibri" w:ascii="Times New Roman" w:hAnsi="Times New Roman"/>
          <w:b/>
          <w:bCs/>
          <w:i/>
          <w:sz w:val="24"/>
          <w:szCs w:val="24"/>
          <w:lang w:eastAsia="ar-SA"/>
        </w:rPr>
        <w:t>стяжаем 256 Ядер Огня, Пламён и Синтеза Монады</w:t>
      </w:r>
      <w:r>
        <w:rPr>
          <w:rFonts w:eastAsia="Calibri" w:cs="Calibri" w:ascii="Times New Roman" w:hAnsi="Times New Roman"/>
          <w:i/>
          <w:sz w:val="24"/>
          <w:szCs w:val="24"/>
          <w:lang w:eastAsia="ar-SA"/>
        </w:rPr>
        <w:t xml:space="preserve"> в явлении 256-ти Изначальностей и 512-ти Изначальностей 256-ю Ядрами Монады в синтезе каждому из нас и впитывая 256 Ядер Синтез Изначальной Жизни в различных вариациях каждым из нас. Впитываем 256 Ядер в Ядро Жизни Изначально Вышестоящего Отца монадически физически собою, cквозь тело идущих.</w:t>
      </w:r>
    </w:p>
    <w:p>
      <w:pPr>
        <w:pStyle w:val="Normal"/>
        <w:suppressAutoHyphens w:val="true"/>
        <w:spacing w:before="0" w:after="0"/>
        <w:ind w:firstLine="284"/>
        <w:jc w:val="both"/>
        <w:rPr/>
      </w:pPr>
      <w:r>
        <w:rPr>
          <w:rFonts w:eastAsia="Calibri" w:cs="Calibri" w:ascii="Times New Roman" w:hAnsi="Times New Roman"/>
          <w:i/>
          <w:sz w:val="24"/>
          <w:szCs w:val="24"/>
          <w:lang w:eastAsia="ar-SA"/>
        </w:rPr>
        <w:t>Синтезируясь с Изначально Вышестоящим Отцом,</w:t>
      </w:r>
      <w:r>
        <w:rPr>
          <w:rFonts w:eastAsia="Calibri" w:cs="Calibri" w:ascii="Times New Roman" w:hAnsi="Times New Roman"/>
          <w:b/>
          <w:bCs/>
          <w:i/>
          <w:sz w:val="24"/>
          <w:szCs w:val="24"/>
          <w:lang w:eastAsia="ar-SA"/>
        </w:rPr>
        <w:t xml:space="preserve"> стяжаем 256 Пламён Монады в синтезе названий Явления 256-ти Изначальных Владык и Изначальных Владычиц</w:t>
      </w:r>
      <w:r>
        <w:rPr>
          <w:rFonts w:eastAsia="Calibri" w:cs="Calibri" w:ascii="Times New Roman" w:hAnsi="Times New Roman"/>
          <w:i/>
          <w:sz w:val="24"/>
          <w:szCs w:val="24"/>
          <w:lang w:eastAsia="ar-SA"/>
        </w:rPr>
        <w:t xml:space="preserve"> в синтезе их.</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озжигаясь 256-ю Пламeнами, мы фиксируем одно Пламя на одно Ядро, развёртывая 256 Пламён на 256 Ядер и вспыхивая 256-ти пламенно, прося Изначально Вышестоящего Отца преодолеть нашу 64-х Пламенность на 256-ти Пламенность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И возжигаясь 256-ю Пламeнами, стяжаем у Изначально Вышестоящего Отца и вспыхиваем в синтезе 256-ти Пламенности Пламенем Жизни Ядра Жизни Изначально Вышестоящего Отца каждым из нас в синтезе 256-ти Пламён физически собою. </w:t>
      </w:r>
    </w:p>
    <w:p>
      <w:pPr>
        <w:pStyle w:val="Normal"/>
        <w:suppressAutoHyphens w:val="true"/>
        <w:spacing w:before="0" w:after="0"/>
        <w:ind w:firstLine="284"/>
        <w:jc w:val="both"/>
        <w:rPr>
          <w:rFonts w:ascii="Times New Roman" w:hAnsi="Times New Roman" w:eastAsia="Calibri" w:cs="Calibri"/>
          <w:b/>
          <w:b/>
          <w:bCs/>
          <w:i/>
          <w:i/>
          <w:sz w:val="24"/>
          <w:szCs w:val="24"/>
          <w:lang w:eastAsia="ar-SA"/>
        </w:rPr>
      </w:pPr>
      <w:r>
        <w:rPr>
          <w:rFonts w:eastAsia="Calibri" w:cs="Calibri" w:ascii="Times New Roman" w:hAnsi="Times New Roman"/>
          <w:i/>
          <w:sz w:val="24"/>
          <w:szCs w:val="24"/>
          <w:lang w:eastAsia="ar-SA"/>
        </w:rPr>
        <w:t xml:space="preserve">Синтезируемся с Изначально Вышестоящим Отцом, </w:t>
      </w:r>
      <w:r>
        <w:rPr>
          <w:rFonts w:eastAsia="Calibri" w:cs="Calibri" w:ascii="Times New Roman" w:hAnsi="Times New Roman"/>
          <w:b/>
          <w:bCs/>
          <w:i/>
          <w:sz w:val="24"/>
          <w:szCs w:val="24"/>
          <w:lang w:eastAsia="ar-SA"/>
        </w:rPr>
        <w:t>стяжаем Сферу Монады с 256-тью Оболочками Монады, 256-ю Полями оболочек Монады.</w:t>
      </w:r>
      <w:r>
        <w:rPr>
          <w:rFonts w:eastAsia="Calibri" w:cs="Calibri" w:ascii="Times New Roman" w:hAnsi="Times New Roman"/>
          <w:i/>
          <w:sz w:val="24"/>
          <w:szCs w:val="24"/>
          <w:lang w:eastAsia="ar-SA"/>
        </w:rPr>
        <w:t xml:space="preserve"> Стяжая их, развертывая собою, </w:t>
      </w:r>
      <w:r>
        <w:rPr>
          <w:rFonts w:eastAsia="Calibri" w:cs="Calibri" w:ascii="Times New Roman" w:hAnsi="Times New Roman"/>
          <w:b/>
          <w:bCs/>
          <w:i/>
          <w:sz w:val="24"/>
          <w:szCs w:val="24"/>
          <w:lang w:eastAsia="ar-SA"/>
        </w:rPr>
        <w:t xml:space="preserve">стяжаем 256-ть Эталонных Частей созидания сотворения Монады Явлением Образа Изначально Вышестоящего Отца монадически физически каждым из нас. </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И синтезируясь с Изначально Вышестоящим Отцом, </w:t>
      </w:r>
      <w:r>
        <w:rPr>
          <w:rFonts w:eastAsia="Calibri" w:cs="Calibri" w:ascii="Times New Roman" w:hAnsi="Times New Roman"/>
          <w:b/>
          <w:bCs/>
          <w:i/>
          <w:sz w:val="24"/>
          <w:szCs w:val="24"/>
          <w:lang w:eastAsia="ar-SA"/>
        </w:rPr>
        <w:t>стяжаем Образ Изначально Вышестоящего О</w:t>
      </w:r>
      <w:r>
        <w:rPr>
          <w:rFonts w:eastAsia="Calibri" w:cs="Calibri" w:ascii="Times New Roman" w:hAnsi="Times New Roman"/>
          <w:i/>
          <w:sz w:val="24"/>
          <w:szCs w:val="24"/>
          <w:lang w:eastAsia="ar-SA"/>
        </w:rPr>
        <w:t>т</w:t>
      </w:r>
      <w:r>
        <w:rPr>
          <w:rFonts w:eastAsia="Calibri" w:cs="Calibri" w:ascii="Times New Roman" w:hAnsi="Times New Roman"/>
          <w:b/>
          <w:bCs/>
          <w:i/>
          <w:sz w:val="24"/>
          <w:szCs w:val="24"/>
          <w:lang w:eastAsia="ar-SA"/>
        </w:rPr>
        <w:t xml:space="preserve">ца каждого из нас с 256-ю эталонными выражениями Частей каждого из нас в перспективе их созидания, творения, формирования и реализации. </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И в синтезе их </w:t>
      </w:r>
      <w:r>
        <w:rPr>
          <w:rFonts w:eastAsia="Calibri" w:cs="Calibri" w:ascii="Times New Roman" w:hAnsi="Times New Roman"/>
          <w:b/>
          <w:bCs/>
          <w:i/>
          <w:sz w:val="24"/>
          <w:szCs w:val="24"/>
          <w:lang w:eastAsia="ar-SA"/>
        </w:rPr>
        <w:t xml:space="preserve">стяжаем Эталонное Явление Человека Изначальной Метагалактики </w:t>
      </w:r>
      <w:r>
        <w:rPr>
          <w:rFonts w:eastAsia="Calibri" w:cs="Calibri" w:ascii="Times New Roman" w:hAnsi="Times New Roman"/>
          <w:i/>
          <w:sz w:val="24"/>
          <w:szCs w:val="24"/>
          <w:lang w:eastAsia="ar-SA"/>
        </w:rPr>
        <w:t>в перспективе  в синтезе с Образом Изначально Вышестоящего Отца монадически, прося Изначально Вышестоящего Отца зафиксировать в Монаду Эталон Человека Изначально Вышестоящего Отца каждому из нас и синтезу нас Явление Человека Изначальной Метагалактики Изначально Вышестоящим  Отцом физически собою с Явлением в Человеке Изначальной Метагалактики Человека Изначально Вышестоящего Отца в синтезе их монадически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озжигаясь, преображаемся этим каждым из нас и синтезом нас.</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И далее, мы, синтезируясь с Изначально Вышестоящим Отцом, </w:t>
      </w:r>
      <w:r>
        <w:rPr>
          <w:rFonts w:eastAsia="Calibri" w:cs="Calibri" w:ascii="Times New Roman" w:hAnsi="Times New Roman"/>
          <w:b/>
          <w:bCs/>
          <w:i/>
          <w:sz w:val="24"/>
          <w:szCs w:val="24"/>
          <w:lang w:eastAsia="ar-SA"/>
        </w:rPr>
        <w:t>стяжаем Зерцало Монады Изначально Вышестоящего Отца</w:t>
      </w:r>
      <w:r>
        <w:rPr>
          <w:rFonts w:eastAsia="Calibri" w:cs="Calibri" w:ascii="Times New Roman" w:hAnsi="Times New Roman"/>
          <w:i/>
          <w:sz w:val="24"/>
          <w:szCs w:val="24"/>
          <w:lang w:eastAsia="ar-SA"/>
        </w:rPr>
        <w:t xml:space="preserve">, фиксируя его до экватора Ядра Жизни Изначально Вышестоящего Отца каждого из нас в основании южного выражения Монады физически собою под ногами. </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И </w:t>
      </w:r>
      <w:r>
        <w:rPr>
          <w:rFonts w:eastAsia="Calibri" w:cs="Calibri" w:ascii="Times New Roman" w:hAnsi="Times New Roman"/>
          <w:b/>
          <w:bCs/>
          <w:i/>
          <w:sz w:val="24"/>
          <w:szCs w:val="24"/>
          <w:lang w:eastAsia="ar-SA"/>
        </w:rPr>
        <w:t xml:space="preserve">стяжаем </w:t>
      </w:r>
      <w:r>
        <w:rPr>
          <w:rFonts w:eastAsia="Calibri" w:cs="Calibri" w:ascii="Times New Roman" w:hAnsi="Times New Roman"/>
          <w:i/>
          <w:sz w:val="24"/>
          <w:szCs w:val="24"/>
          <w:lang w:eastAsia="ar-SA"/>
        </w:rPr>
        <w:t>у Изначально Вышестоящего Отца</w:t>
      </w:r>
      <w:r>
        <w:rPr>
          <w:rFonts w:eastAsia="Calibri" w:cs="Calibri" w:ascii="Times New Roman" w:hAnsi="Times New Roman"/>
          <w:b/>
          <w:bCs/>
          <w:i/>
          <w:sz w:val="24"/>
          <w:szCs w:val="24"/>
          <w:lang w:eastAsia="ar-SA"/>
        </w:rPr>
        <w:t xml:space="preserve"> </w:t>
      </w:r>
      <w:r>
        <w:rPr>
          <w:rFonts w:eastAsia="Calibri" w:cs="Calibri" w:ascii="Times New Roman" w:hAnsi="Times New Roman"/>
          <w:i/>
          <w:sz w:val="24"/>
          <w:szCs w:val="24"/>
          <w:lang w:eastAsia="ar-SA"/>
        </w:rPr>
        <w:t>на Зерцало Монады</w:t>
      </w:r>
      <w:r>
        <w:rPr>
          <w:rFonts w:eastAsia="Calibri" w:cs="Calibri" w:ascii="Times New Roman" w:hAnsi="Times New Roman"/>
          <w:b/>
          <w:bCs/>
          <w:i/>
          <w:sz w:val="24"/>
          <w:szCs w:val="24"/>
          <w:lang w:eastAsia="ar-SA"/>
        </w:rPr>
        <w:t xml:space="preserve"> Печать Судьбы Явления Жизни Изначально Вышестоящим Отцом </w:t>
      </w:r>
      <w:r>
        <w:rPr>
          <w:rFonts w:eastAsia="Calibri" w:cs="Calibri" w:ascii="Times New Roman" w:hAnsi="Times New Roman"/>
          <w:i/>
          <w:sz w:val="24"/>
          <w:szCs w:val="24"/>
          <w:lang w:eastAsia="ar-SA"/>
        </w:rPr>
        <w:t>во взрастании Человека Изначальной Метагалактики и Человека Изначально Вышестоящего Отца в синтезе 256-рицы Частей каждым из нас и синтезом нас физически собою.  И возжигаясь этим, преображаясь этим.</w:t>
      </w:r>
    </w:p>
    <w:p>
      <w:pPr>
        <w:pStyle w:val="Normal"/>
        <w:suppressAutoHyphens w:val="true"/>
        <w:spacing w:before="0" w:after="0"/>
        <w:ind w:firstLine="284"/>
        <w:jc w:val="both"/>
        <w:rPr/>
      </w:pPr>
      <w:r>
        <w:rPr>
          <w:rFonts w:eastAsia="Calibri" w:cs="Calibri" w:ascii="Times New Roman" w:hAnsi="Times New Roman"/>
          <w:i/>
          <w:sz w:val="24"/>
          <w:szCs w:val="24"/>
          <w:lang w:eastAsia="ar-SA"/>
        </w:rPr>
        <w:t>И синтезируясь с Изначально Вышестоящим Отцом, стяжаем Монаду в целом, вспыхивая Печатью Судьбы Зерцала Изначально Вышестоящего Отца каждым из нас. И, возжигаясь этим, преображаясь этим.</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озжигаясь Синтезом Изначально Вышестоящего Отца, преображаемся им, развертывая обновлённую Монаду физически собою. И, возжигаясь в Явлении Изначально Вышестоящего Отца Жизнью своей каждым из нас и синтезом нас.</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преображаясь новой Монадой физически собою, мы благодарим Изначально Вышестоящего Отца, возвращаемся в физическое присутствие, развёртываемся физически каждым из нас, фиксируя Монаду внутри головы и вокруг головы – это тот самый нимб, который рисуют вокруг головы, физически собою, утверждая развёртывание Эталонного Человека Изначальной Метагалактики или Человека Изначально Вышестоящего Отца в синтезе их в физическом теле Человека монадически на перспективу отстройки Человека каждым из нас в Явлении 256-ти Эталонных Частей данным выражением Человека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озжигаясь этим, преображаясь этим, мы эманируем всё стяжённое и возожжённое в Изначальный Дом Изначально Вышестоящего Отца, в Подразделения Изначального Дома Изначально Вышестоящего Отца Германии и Европу, во все подразделения Изначального Дома Изначально Вышестоящего Отца участников данной практики и Изначальный Дом Изначально Вышестоящего Отца каждого из нас.</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озжигаясь этим, преображаясь этим, выходим из практики.</w:t>
      </w:r>
    </w:p>
    <w:p>
      <w:pPr>
        <w:pStyle w:val="Normal"/>
        <w:suppressAutoHyphens w:val="true"/>
        <w:spacing w:before="0" w:after="0"/>
        <w:ind w:firstLine="284"/>
        <w:jc w:val="both"/>
        <w:rPr>
          <w:rFonts w:ascii="Times New Roman" w:hAnsi="Times New Roman" w:eastAsia="Calibri" w:cs="Calibri"/>
          <w:i/>
          <w:i/>
          <w:sz w:val="24"/>
          <w:szCs w:val="24"/>
          <w:lang w:eastAsia="ar-SA"/>
        </w:rPr>
      </w:pPr>
      <w:r>
        <w:rPr>
          <w:rFonts w:eastAsia="Calibri" w:cs="Calibri" w:ascii="Times New Roman" w:hAnsi="Times New Roman"/>
          <w:i/>
          <w:sz w:val="24"/>
          <w:szCs w:val="24"/>
          <w:lang w:eastAsia="ar-SA"/>
        </w:rPr>
        <w:t>Аминь.</w:t>
      </w:r>
    </w:p>
    <w:p>
      <w:pPr>
        <w:pStyle w:val="Normal"/>
        <w:spacing w:before="0" w:after="0"/>
        <w:ind w:firstLine="708"/>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ешается, делайте.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ожно, 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жно, запись-то идёт. Могу его и сюда его поставить. Очень удобная шту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Громко)</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6" w:name="__RefHeading___Toc36909194"/>
      <w:bookmarkEnd w:id="46"/>
      <w:r>
        <w:rPr/>
        <w:t>О сложности Мона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Монада.</w:t>
      </w:r>
      <w:r>
        <w:rPr>
          <w:rFonts w:cs="Times New Roman" w:ascii="Times New Roman" w:hAnsi="Times New Roman"/>
          <w:b/>
          <w:sz w:val="24"/>
          <w:szCs w:val="24"/>
        </w:rPr>
        <w:t xml:space="preserve"> </w:t>
      </w:r>
      <w:r>
        <w:rPr>
          <w:rFonts w:cs="Times New Roman" w:ascii="Times New Roman" w:hAnsi="Times New Roman"/>
          <w:sz w:val="24"/>
          <w:szCs w:val="24"/>
        </w:rPr>
        <w:t xml:space="preserve">Я не стал вам объявлять заранее, чем мы с вами будем заниматься, мы настраивали вас на Монаду, через практические материальности, то есть, сама жизнь Монады, имеет два фактора: этот рост вас, как человека, а второе – применение конкретно в материи каких-то ваших возможностей, ну, и там, что я вам рассказывал мы, как раз осадили до Монады. Из того высокого вида материи, мы с вами занимались. </w:t>
      </w:r>
    </w:p>
    <w:p>
      <w:pPr>
        <w:pStyle w:val="Normal"/>
        <w:spacing w:before="0" w:after="0"/>
        <w:ind w:firstLine="708"/>
        <w:jc w:val="both"/>
        <w:rPr/>
      </w:pPr>
      <w:r>
        <w:rPr>
          <w:rFonts w:cs="Times New Roman" w:ascii="Times New Roman" w:hAnsi="Times New Roman"/>
          <w:sz w:val="24"/>
          <w:szCs w:val="24"/>
        </w:rPr>
        <w:t>Значит, это итоговое стяжание Монады для этого, для всех тридцати двух Синтезов, потому что, если раньше Монада была двадцать пятой, то сейчас тридцать третья, поэтому, стяжается всего три раза. На первом, девятом повторяется семнадцатым Синтезом -это такая сложная вещь! И семнадцатый сейчас вершина выражения Монады. То, что мы с вами стяжали, это новое творение Отца, которое было явлено неделю назад, мы это стяжали в Казахстане на Синтезе. Это очень сложная Монада, настолько сложная, что Владыка сказал: «попробуем её реализовать». Ситуация проста, у нас с вами было максимум шестьдесят четыре Пламени. По развитию Монады всех предыдущих лет, мы должны были пойти в два раза выше, сто двадцать восемь, но группа, где мы занимались, она не потянула 512-ть Изначальностей, ну, корректно скажу, и вы не особо вытяну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ища, как адаптировать наших Служащих, подчёркиваю, к Отцу в 112-ю Изначальность, единственный выход мы нашли в Монаде, активировать 256 Пламён. Отец утвердил, Владыки дали согласие, ну, или Отец активировал на это, и мы стяжали вот эту Монаду. То есть, мы выровняли количество оболочек, Частей и Пламён Монады внутри нас, это называется «очень сложная монада». При этом, жизнь, ваша личная жизнь, от этого получает заряд в четыре раза больше, ну, 64 на 4=256. Это фактически ваш потенциал заряженности жизни увеличится в четыре раза, но это так вот, кому, что скажет, кому нет, всё зависит от вашей подготовки. То есть, вы и можете это прожить, и можете это не прожить. Это, как вас активируют вперёд, так может и придавить, это Монада, в зависимости от того, как вы сами умеете крутиться в жизни. Хочешь жить, умей вертеться, вот если ты умеешь вертеться, это будет усилятся. А если ты не умеешь вертеться, и стоишь где стоишь., будет усилятся "стоишь, где стои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Монада усиляет всё то, что вы делаете сами. Идёте, Монада усиляет, стоите Монада усиляет, активируетесь Монада усиляет, спите так глубоко, Монада усиляет, что просыпаться не хотите. То есть, Монада усиляет любую тенденцию жизни, которую вы имеете чтобы вы развивались. Поэтому, когда говорят: – За счёт Монады я тут преображусь! Нет! Она усилит тебя такого, как ты есмь. Запомните это! Она усиливает вас такого как вы есмь. Вы должны преображаться за счёт любых других частей. За счёт Монады, она вписывает вас как вы есмь. И говорить: – Вот ты такой хороший! Помните, перед Отцом мы все что? совершенны. И в Монаде также. Она говорит: «Я твоя, ты такой у меня совершенный, усиляет». </w:t>
      </w:r>
    </w:p>
    <w:p>
      <w:pPr>
        <w:pStyle w:val="Normal"/>
        <w:spacing w:before="0" w:after="0"/>
        <w:ind w:firstLine="708"/>
        <w:jc w:val="both"/>
        <w:rPr/>
      </w:pPr>
      <w:r>
        <w:rPr>
          <w:rFonts w:cs="Times New Roman" w:ascii="Times New Roman" w:hAnsi="Times New Roman"/>
          <w:sz w:val="24"/>
          <w:szCs w:val="24"/>
        </w:rPr>
        <w:t xml:space="preserve">И всё хорошее, и плохое она в тебе усиляет, плохое, чтобы взорвалось и поменялось, хорошее, чтобы записалось. И всё равно усиляют, главное усилить, чтоб ты трещал по швам от всех твоих накоплений. Вот имейте это в виду, потому что, многие обращаются в Монады за преображением, они ошибаются. Если у тебя плохое состояние, ситуация там, полоса в жизни, ты обращаешься в Монаду, она усиляет плохую полосу в жизни, ситуацию, и опять. Причём, это, это же не то, что она к вам плохо относится, если ты к ней обратился, значит, тебе надо это усилить. Это у неё такая реакция, вот не ошибайтесь на эту тему! У неё реакция простая, ты обращаешься к Монаде тебе нужна сила, и сила в том, что ты имеешь. Ты имеешь плохое, усиляем, имеешь хорошее, усиляем, услышали меня. Это вот, ошибка наших учеников, которые продолжают лезть в Монаду, говорить «сейчас Монада мне поможет». Поможет, если ты готов, если у тебя что-то не хорошее, она тоже поможет, усилит нехорошее. С другой стороны, ты быстрее это отработаешь, ну, некоторые, успевают руки переломать, ноги переломать, в больнице полежать, ну, быстрее, чтоб отработать. Это ускоренная отработка. Всё!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7" w:name="__RefHeading___Toc36909195"/>
      <w:bookmarkEnd w:id="47"/>
      <w:r>
        <w:rPr>
          <w:rStyle w:val="InternetLink"/>
          <w:color w:val="000000"/>
          <w:u w:val="none"/>
        </w:rPr>
        <w:t>О Провиденье. Воля Отца, если узел вам нужен, вы обязаны в него вой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одна Служащая, много лет назад, тогда мы не особо были компетентны, вышла к Владыке и попросила быстро отработать всю свою карму (тогда, ещё так вот было). Две фирмы закрыла, машину разбила. В общем, когда она оказалась в больнице, в реанимации, и всё это буквально за ближайшую неделю и рухнуло всё до, не знаю, до конфликтов там, где их никогда не было. Она в шоке, зовёт подругу, тоже Служащую, знаешь, полный (неразборчиво), говорит, что-то в тебе не так, ну-ка, давай выяснять, что ты делала? И подружки сели сами, «так, я же попросила у Отца отработать всю карму сейчас, чтоб потом чистенькой ему служи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ша Служащая чуть со стула не упала, в реанимации прямо. «Как? Ты что делаешь?» Как, что я делаю? Ну, вот, тебе папа сразу дал, всё рухнуло, и ты сейчас здесь валяешься, всё отрабатываешь. Вышли к Папе, он сказал: это ещё только начало. Не, ну, она за все, ну, ребята, за все жизни накопить о-го-го, и за несколько недель одной жизни всё это отработать. Это же, и то, что, даже, предыдущая жизнь была хорошая, сейчас не факт, это тоже надо преодолеть, то есть, отработать. Она в шоке, в слёзы. Попросила прощения у Папы, и всё быстрее заживать начало. Даже врачи сказали: «На вас так быстро заживает, ну, в смысле, как на собаке». Она лежит, плачет, говорит: «да, дура я набитая, попросила». Просящему даётся! И вот, точно такими функциями обладает Монада, имейте в виду. И иногда вы себя оценить не можете, вы считаете себя О-о, а Монада видит, что вы вдруг просите: а можно, Монада, это усилить? Она говорит: – Конечно! Усиляю! И это на самом деле бывает грустно. А бывает всё плохо, а это идёт в сторону хорошо, потому что, вы этим уже, фактически преодоле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от здесь пути Господни настолько неисповедимы, что мы сделали очень простой вывод: ничего, никогда, не просите в Монаде. Реализация будет настолько не линейная и неоднозначная, потому что, Монада... что нам с вами пока с нашей подготовкой это не просчитать. И доказательство просто, Разум ниже Монады, Монада тридцать три, Разум двадцать? Тридцать? Тридцать. Мышление ниже Монады, двадцать восемь, Ум ниже Монады двадцать. Только Истина выше Монады, ну, кто же из нас мыслит Истиной? Правда? Хум выше Монады. Кто же из нас мыслит Хум? Мы же больше опираемся на мышление Разума. Поэтому, просчитать, как Монада действует нам, честно скажу, нечем. </w:t>
      </w:r>
    </w:p>
    <w:p>
      <w:pPr>
        <w:pStyle w:val="Normal"/>
        <w:spacing w:before="0" w:after="0"/>
        <w:ind w:firstLine="708"/>
        <w:jc w:val="both"/>
        <w:rPr/>
      </w:pPr>
      <w:r>
        <w:rPr>
          <w:rFonts w:cs="Times New Roman" w:ascii="Times New Roman" w:hAnsi="Times New Roman"/>
          <w:sz w:val="24"/>
          <w:szCs w:val="24"/>
        </w:rPr>
        <w:t xml:space="preserve">Мы много лет над этим бьёмся, ничего не получается. То есть, это очень сложный орган. Мы, конечно, стяжаем простенько, вот так, вот это, вот это, по количеству. На самом деле, каждое вот, что мы стяжаем, действует настолько специфически в сложном режиме, что нам просто упростили. Мы стяжаем Ядрышко, Ядрышки, Пламена, ну, мы же не понимаем, как они действуют. Мы стяжаем, чтобы они в нас зафиксировались. А когда это всё собирается и начинает действовать, это самый из сложнейших органов и частей, которые мы стяжали. За все годы, вот всегда так было. И самый эффективный. Кстати, Психодинамика началась, как движение в Монаде. И на этом выросла, вспомните, аж, 125 Ипостась Синтеза. Сто двадцать пятая, очень высокая, началась с движения Монады, движение в Пламени Монады. Это Психодинамика, то есть, если тело стоит и двигается в Пламени Монады, это самая настоящая Психодинамика. По всем Присутствиям, так вот скажу, но на это надо тренировать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8" w:name="__RefHeading___Toc36909196"/>
      <w:bookmarkEnd w:id="48"/>
      <w:r>
        <w:rPr>
          <w:rStyle w:val="InternetLink"/>
          <w:color w:val="000000"/>
          <w:u w:val="none"/>
        </w:rPr>
        <w:t>Строение Мона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Монада. Всё тоже самое, я просто повторю. Сфера! В сфере 256 оболочек. Каждая оболочка фиксирует своё поле, оболочки, понятно, каждая оболочка фиксирует своё поле, и теперь каждая оболочка чётко заточена на одну эталонную часть из 256-ти, даже на Синтезтело. Раньше такого не было, мерностное Синтезтело. Ядро Жизни ИВО каждого из вас. В этом Ядре 256 маленьких ядер, раньше было 64. Из каждого маленького Ядро вырывается Пламя, этих Пламён 256, тоже, их двести пятьдесят шесть. Столько не нарисуешь просто, двести пятьдесят шесть. Для примера, в Монаде пятой расы три Пламени, кто не помнит. Вот новенькие пришли к нам, вчера, 3-х Пламенные, Владыка вчера не решил Монаду стяжать, сегодня с ними будет стяжаться. У них три Пламени. У них даже нет Пламени Синтеза, им, на самом деле, даже, Синтез нечем взять, и сегодня ночью у них в Монаде формировалось четвёртое Пламя. С синтезом всего вчерашнего дня, чтобы понимали, что это такое. </w:t>
      </w:r>
    </w:p>
    <w:p>
      <w:pPr>
        <w:pStyle w:val="Normal"/>
        <w:spacing w:before="0" w:after="0"/>
        <w:ind w:firstLine="708"/>
        <w:jc w:val="both"/>
        <w:rPr/>
      </w:pPr>
      <w:r>
        <w:rPr>
          <w:rFonts w:cs="Times New Roman" w:ascii="Times New Roman" w:hAnsi="Times New Roman"/>
          <w:sz w:val="24"/>
          <w:szCs w:val="24"/>
        </w:rPr>
        <w:t xml:space="preserve">Причём, это очень быстро формировалось. Допустим, Пламя Воли у людей, формировалось всю пятую расу. И к концу пятой расы ко мне на Погружение приходили люди, у которых было два Пламени, Любви и Мудрости. Это Монада Атлантическая. К концу пятой расы атлантическая Монада с двумя Пламенами, я видел человека с одним Пламенем – Монада Лемурийская. Нормальный, развитый физически человек. Начали погружаться, у него горит одно Пламя, Любви. Это лемурийская Монада. Мы, даже выясняли, что он, вообще, не воплощался, нет, после этого не воплощался, он не развивался. Ну, кому это надо, так и будет сидеть, мы, вообще, не знаем, что надо. И он нашел главного движения, потому что, ему сказали, что это полезно. Одно Пламя я зажёг, а вы мне пару ещё дадите. Я служить хочу. Вообще! Ну, примерно, такое состояние у него было. Я не утрирую. Утрировать, это ещё хуже было бы. Всё, вообщ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рцало от Экватора, вот видите, посередине, ось видите, это экватор. Вот золотая середина, вот это Зерцало. </w:t>
      </w:r>
      <w:r>
        <w:rPr>
          <w:rFonts w:cs="Times New Roman" w:ascii="Times New Roman" w:hAnsi="Times New Roman"/>
          <w:b/>
          <w:bCs/>
          <w:sz w:val="24"/>
          <w:szCs w:val="24"/>
        </w:rPr>
        <w:t>Зерцало – это новое явление Монады</w:t>
      </w:r>
      <w:r>
        <w:rPr>
          <w:rFonts w:cs="Times New Roman" w:ascii="Times New Roman" w:hAnsi="Times New Roman"/>
          <w:sz w:val="24"/>
          <w:szCs w:val="24"/>
        </w:rPr>
        <w:t xml:space="preserve">, в Монадах 5 расы нет. </w:t>
      </w:r>
      <w:r>
        <w:rPr>
          <w:rFonts w:cs="Times New Roman" w:ascii="Times New Roman" w:hAnsi="Times New Roman"/>
          <w:b/>
          <w:bCs/>
          <w:sz w:val="24"/>
          <w:szCs w:val="24"/>
        </w:rPr>
        <w:t xml:space="preserve">Зерцало взращивается в чаше, в Лотосе, то есть, в Сердцах, да. И вершина сердечного развития – это вот это Зерцало Монады. </w:t>
      </w:r>
      <w:r>
        <w:rPr>
          <w:rFonts w:cs="Times New Roman" w:ascii="Times New Roman" w:hAnsi="Times New Roman"/>
          <w:sz w:val="24"/>
          <w:szCs w:val="24"/>
        </w:rPr>
        <w:t>Зерцало, это, знаете, как вот, берёте диск, сидит, вот он гладкий, блестящий с дырочками. В дырочке, понятно, ядро жизни, но диск не плоский, а он как чаша, имеет вот этот полукруг. Вот он насыщен внутри записями лучших выражений каждого из вас, и не только записями, а некими субъядерными плотностями, которые вам эманируют от Монады для вашего развития. То есть, это не просто. И вот здесь, сверху, вот сюда (</w:t>
      </w:r>
      <w:r>
        <w:rPr>
          <w:rFonts w:cs="Times New Roman" w:ascii="Times New Roman" w:hAnsi="Times New Roman"/>
          <w:i/>
          <w:sz w:val="24"/>
          <w:szCs w:val="24"/>
        </w:rPr>
        <w:t>показывает на рисунке, на доске)</w:t>
      </w:r>
      <w:r>
        <w:rPr>
          <w:rFonts w:cs="Times New Roman" w:ascii="Times New Roman" w:hAnsi="Times New Roman"/>
          <w:sz w:val="24"/>
          <w:szCs w:val="24"/>
        </w:rPr>
        <w:t xml:space="preserve">, от на этот вот, бубликом, Отец ставит печать судьбы. То есть, где, что, как вы будете, то есть, это Воля Отца на то, куда вы должны дойти и кем вы должны ст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Провидение, как часть, складывает перспективу, а здесь печать судьбы, когда не складываешь, а Отец сказал тебе быть, в ту сторону таким, тебе пройти это необходимо. Ты обязан, ну, и так далее, тенденция вот такая, волевая. Это надо. Всё. Преодолеть., получить, сложить, жить так и туда дойти. То есть, здесь записана, грубо говоря, Воля Отца и ваши перспективы бытия. Вы можете преодолеть их и пойти дальше, это тоже разрешается. Вы их не можете обойти, то есть, если узел вам нужен, вы обязаны в него войти, его исполнить и, расширяя его, пойти дальше, но не сужая.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49" w:name="__RefHeading___Toc36909197"/>
      <w:bookmarkEnd w:id="49"/>
      <w:r>
        <w:rPr>
          <w:rStyle w:val="InternetLink"/>
          <w:color w:val="000000"/>
          <w:u w:val="none"/>
        </w:rPr>
        <w:t>Пример с женщиной, которая должна была родить ребёнка в 56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меня был вариант, когда проходили на одном съезде, много лет назад. Ко мне подходит взрослая женщина и говорит: «А мне сказали, что мне нужно родить ребёнка. Я говорю: «Владыка сказал, да.» Она сказала: «Если есть печати Любви Монады». Выражай, ты обязана! Женщина говорит: «Мне пятьдесят шесть лет!» Я говорю: ну и что, ты что, не женщина? Она в шоке от меня ушла, для неё шок был. Прибегает ко мне молодой человек, лет тридцать, и говорит: – Я, как это, специалист по женским болезням. Ей нельзя рожать, ты что ей несёшь, ей то нельзя, ей сё нельзя. Я говорю: – Подожди, подожди, я ей ничего не говорил. Было бы пикантно, я мужчина. Она мне подошла сказала, что ей Отец сказал. Подошла сказала, что ей Владыка подтвердил, что надо. Я не знаю, зачем. Но, если Отец сказал, что надо ты обязан исполня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что мне тут говоришь, ты знаешь, ей пятьдесят шесть л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в Индии или в Турции, в девяносто девять лет, от сто с чем-то летнего мужчины, двойню родила. У нас в Сибири женщина вышла на пенсию в шестьдесят с чем-то, первый раз вышла замуж, родила! В деревне, в сибирской, и мужик в первый раз женился. Ты что тут мне говоришь? А у вас здесь на Украине, с такой медициной, родить не может в пятьдесят шесть лет? Что ты за бред несёшь, ей сказали, значит, надо. Выздоровеет! Всё, ко мне не подходи с этим вопросом, я в твоей медицине не соображаю, я лишь соображаю, что, если Отец сказал, и я чувствую, что это сказал Отец, а не она выдумала. Вот это я могу сказать, что это от Отца. Ей надо. А там хочет исполняет, не хочет, в следующей жизни, ну лучше в этой, потому что, ей сказали. В общем, расстроил обоих. Я не знаю, чем это закончилось, я не отслеживаю результатов действия своих, как Ученик, как Посвящённый. Всё, рекомендация была! Вот такие ситуации бываю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чтобы вы поняли, что не всё так просто под луной, и бывают решения, настолько сложные для людей, что им надо на это менять всю жизнь. С учётом всего, там же и обеспечение должно быть, всё. Ой, я не знаю, замужем она или нет. Я же не интересуюсь личной жизнью, главное то, что Отец сказал. А личная жизнь – это твои вопросы, человеческая личная жизнь твои вопросы. Мы, иногда, с этим общаемся, но Воля Отца или Владык здесь незыблема. Это, чтобы вы знали, какие решения, иногда, принимаются здесь, на Зерцале, в Монад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такую печать судьбы с новой перспективой жизни на </w:t>
      </w:r>
      <w:r>
        <w:rPr>
          <w:rFonts w:cs="Times New Roman" w:ascii="Times New Roman" w:hAnsi="Times New Roman"/>
          <w:b/>
          <w:sz w:val="24"/>
          <w:szCs w:val="24"/>
        </w:rPr>
        <w:t>э</w:t>
      </w:r>
      <w:r>
        <w:rPr>
          <w:rFonts w:cs="Times New Roman" w:ascii="Times New Roman" w:hAnsi="Times New Roman"/>
          <w:sz w:val="24"/>
          <w:szCs w:val="24"/>
        </w:rPr>
        <w:t xml:space="preserve">то количество Пламён, вы тоже получили, и, чего там записано, я не знаю, а исполнять каждому из нас. То есть, что вы не думайте, мне тоже поставили, мне тоже исполнять. Мне, вообще, ставят каждый раз, когда я стяжаю, так что, у меня будет сегодня вторая печать, буду стяжать и ещё одну получу. Вернее, третья, в Казахстане была первая. И она всё время усиливается, у меня же всё кручено, верчено, по сумасшедшему. Новое, что мы стяжали, очень важно! Хочу с акцентировать. </w:t>
      </w:r>
      <w:r>
        <w:rPr>
          <w:rFonts w:cs="Times New Roman" w:ascii="Times New Roman" w:hAnsi="Times New Roman"/>
          <w:b/>
          <w:sz w:val="24"/>
          <w:szCs w:val="24"/>
        </w:rPr>
        <w:t>Внимание!</w:t>
      </w:r>
      <w:r>
        <w:rPr>
          <w:rFonts w:cs="Times New Roman" w:ascii="Times New Roman" w:hAnsi="Times New Roman"/>
          <w:sz w:val="24"/>
          <w:szCs w:val="24"/>
        </w:rPr>
        <w:t xml:space="preserve"> В Синтезе Пламён, вы стяжали одно Пламя Жизни. Очень важно! Первый раз такое было, вообще, за все годы Монады. Одно Синтез Пламя Жизни, никогда такого не было. Просто вот акцентирую внимание, это первое стяжание в Монаде.</w:t>
      </w:r>
    </w:p>
    <w:p>
      <w:pPr>
        <w:pStyle w:val="Normal"/>
        <w:spacing w:before="0" w:after="0"/>
        <w:ind w:right="226" w:firstLine="567"/>
        <w:jc w:val="both"/>
        <w:rPr/>
      </w:pPr>
      <w:r>
        <w:rPr>
          <w:rFonts w:cs="Times New Roman" w:ascii="Times New Roman" w:hAnsi="Times New Roman"/>
          <w:sz w:val="24"/>
          <w:szCs w:val="24"/>
        </w:rPr>
        <w:t xml:space="preserve">Пламя жизни из вот этого одного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большого ядра. Все остальные Пламена из маленьких ядер. Это какое-то очень специфическое Пламя. Я напоминаю, Пламя Жизни маленькое тоже есть. У Логоса Жизнь, у Изначального Логоса, и поэтому одно из Пламён так и называется – Жизнь. А здесь вот именно Пламя Жизни. </w:t>
      </w:r>
    </w:p>
    <w:p>
      <w:pPr>
        <w:pStyle w:val="Normal"/>
        <w:spacing w:before="0" w:after="0"/>
        <w:ind w:right="226" w:firstLine="567"/>
        <w:jc w:val="both"/>
        <w:rPr/>
      </w:pPr>
      <w:r>
        <w:rPr>
          <w:rFonts w:cs="Times New Roman" w:ascii="Times New Roman" w:hAnsi="Times New Roman"/>
          <w:sz w:val="24"/>
          <w:szCs w:val="24"/>
        </w:rPr>
        <w:t xml:space="preserve">Названия Пламён идут по Владыкам и Владычицам. На первом факторе вы скажете, они одинаковы. Но я вам назову два Пламени. У Владыки Кут Хуми, в Монаде, Пламя </w:t>
      </w:r>
      <w:r>
        <w:rPr>
          <w:rFonts w:cs="Times New Roman" w:ascii="Times New Roman" w:hAnsi="Times New Roman"/>
          <w:b/>
          <w:sz w:val="24"/>
          <w:szCs w:val="24"/>
        </w:rPr>
        <w:t>Синтеза</w:t>
      </w:r>
      <w:r>
        <w:rPr>
          <w:rFonts w:cs="Times New Roman" w:ascii="Times New Roman" w:hAnsi="Times New Roman"/>
          <w:sz w:val="24"/>
          <w:szCs w:val="24"/>
        </w:rPr>
        <w:t xml:space="preserve"> Изначально Вышестоящего Отца. А у Владычицы Фаинь?</w:t>
      </w:r>
    </w:p>
    <w:p>
      <w:pPr>
        <w:pStyle w:val="Normal"/>
        <w:spacing w:before="0" w:after="0"/>
        <w:ind w:right="226" w:firstLine="567"/>
        <w:jc w:val="both"/>
        <w:rPr/>
      </w:pPr>
      <w:r>
        <w:rPr>
          <w:rFonts w:cs="Times New Roman" w:ascii="Times New Roman" w:hAnsi="Times New Roman"/>
          <w:i/>
          <w:sz w:val="24"/>
          <w:szCs w:val="24"/>
        </w:rPr>
        <w:t>(Из зала: – Огонь.)</w:t>
      </w:r>
    </w:p>
    <w:p>
      <w:pPr>
        <w:pStyle w:val="Normal"/>
        <w:spacing w:before="0" w:after="0"/>
        <w:ind w:right="226" w:firstLine="567"/>
        <w:jc w:val="both"/>
        <w:rPr/>
      </w:pPr>
      <w:r>
        <w:rPr>
          <w:rFonts w:cs="Times New Roman" w:ascii="Times New Roman" w:hAnsi="Times New Roman"/>
          <w:sz w:val="24"/>
          <w:szCs w:val="24"/>
        </w:rPr>
        <w:t xml:space="preserve">Не-не. Не Огонь. Пламя </w:t>
      </w:r>
      <w:r>
        <w:rPr>
          <w:rFonts w:cs="Times New Roman" w:ascii="Times New Roman" w:hAnsi="Times New Roman"/>
          <w:b/>
          <w:sz w:val="24"/>
          <w:szCs w:val="24"/>
        </w:rPr>
        <w:t>Огня</w:t>
      </w:r>
      <w:r>
        <w:rPr>
          <w:rFonts w:cs="Times New Roman" w:ascii="Times New Roman" w:hAnsi="Times New Roman"/>
          <w:sz w:val="24"/>
          <w:szCs w:val="24"/>
        </w:rPr>
        <w:t xml:space="preserve"> Синтеза Изначально Вышестоящего Отца. Это разные Пламена. Пламя Синтеза и Пламя Огня Синтеза – это совсем разная деятельность пламенная, потому что Огонь и Синтез – это разные компетенции. Синтез пишется в Огонь. Но пишется он или не пишется, это бабушка надвое сказала. Правда? У кого пишется, а у кого нет. Можно жить ч</w:t>
      </w:r>
      <w:r>
        <w:rPr>
          <w:rFonts w:cs="Times New Roman" w:ascii="Times New Roman" w:hAnsi="Times New Roman"/>
          <w:b/>
          <w:sz w:val="24"/>
          <w:szCs w:val="24"/>
        </w:rPr>
        <w:t>и</w:t>
      </w:r>
      <w:r>
        <w:rPr>
          <w:rFonts w:cs="Times New Roman" w:ascii="Times New Roman" w:hAnsi="Times New Roman"/>
          <w:sz w:val="24"/>
          <w:szCs w:val="24"/>
        </w:rPr>
        <w:t xml:space="preserve">сто Огнём и действовать. Напоминаю у нас эпоха Огня. А можно жить чисто Синтезом. </w:t>
      </w:r>
    </w:p>
    <w:p>
      <w:pPr>
        <w:pStyle w:val="Normal"/>
        <w:spacing w:before="0" w:after="0"/>
        <w:ind w:right="226" w:firstLine="567"/>
        <w:jc w:val="both"/>
        <w:rPr/>
      </w:pPr>
      <w:r>
        <w:rPr>
          <w:rFonts w:cs="Times New Roman" w:ascii="Times New Roman" w:hAnsi="Times New Roman"/>
          <w:sz w:val="24"/>
          <w:szCs w:val="24"/>
        </w:rPr>
        <w:t>Вы скажете: «Как это?» Очень просто. В предыдущую эпоху Посвященные получали Посвящение. Чем? Светом. И маленький анекдот: не факт, что после этого на этот Свет они получали Мудрость. Хотя в этом Свете Мудрость записана была. Но кто же её оттуда доставал. Годами. А иногда просто был Свет, и Мудрость ты должен был сам найти.</w:t>
      </w:r>
    </w:p>
    <w:p>
      <w:pPr>
        <w:pStyle w:val="Normal"/>
        <w:spacing w:before="0" w:after="0"/>
        <w:ind w:right="226" w:firstLine="567"/>
        <w:jc w:val="both"/>
        <w:rPr/>
      </w:pPr>
      <w:r>
        <w:rPr>
          <w:rFonts w:cs="Times New Roman" w:ascii="Times New Roman" w:hAnsi="Times New Roman"/>
          <w:sz w:val="24"/>
          <w:szCs w:val="24"/>
        </w:rPr>
        <w:t>Тот же вариант, священники в церкви: св</w:t>
      </w:r>
      <w:r>
        <w:rPr>
          <w:rFonts w:cs="Times New Roman" w:ascii="Times New Roman" w:hAnsi="Times New Roman"/>
          <w:b/>
          <w:i/>
          <w:sz w:val="24"/>
          <w:szCs w:val="24"/>
        </w:rPr>
        <w:t>я</w:t>
      </w:r>
      <w:r>
        <w:rPr>
          <w:rFonts w:cs="Times New Roman" w:ascii="Times New Roman" w:hAnsi="Times New Roman"/>
          <w:sz w:val="24"/>
          <w:szCs w:val="24"/>
        </w:rPr>
        <w:t>щенники – это «свет несущий». Свет-то он несёт. А вот мудрость не всегда. Поэтому они такую чехню людям рекомендуют, слушаешь и удивляешься: «Ты что несёшь?» Даже в католичестве, я пару раз присутствовал, даже в православии. Ну подготовься ты! Есть же нормальные проповеди, где глубоко всё сказано. Я просто на орга́н заходил, однажды орган слушали, и он начал там рекомендовать прихожанам-католикам. Прихожане сидят – ну надо ж слушать батюшку. Но такую чехню несёт, даже по-человечески. Кто тебя выпустил вообще людям, что-то говорить – это ж позорище самой церкви. И священники иногда такое несут.</w:t>
      </w:r>
    </w:p>
    <w:p>
      <w:pPr>
        <w:pStyle w:val="Normal"/>
        <w:spacing w:before="0" w:after="0"/>
        <w:ind w:right="226" w:firstLine="567"/>
        <w:jc w:val="both"/>
        <w:rPr>
          <w:rFonts w:ascii="Times New Roman" w:hAnsi="Times New Roman" w:cs="Times New Roman"/>
          <w:sz w:val="24"/>
          <w:szCs w:val="24"/>
        </w:rPr>
      </w:pPr>
      <w:r>
        <w:rPr>
          <w:rFonts w:cs="Times New Roman" w:ascii="Times New Roman" w:hAnsi="Times New Roman"/>
          <w:sz w:val="24"/>
          <w:szCs w:val="24"/>
        </w:rPr>
        <w:t xml:space="preserve">Ко мне парень подходил в Казахстане, мусульманин, говорит: </w:t>
      </w:r>
    </w:p>
    <w:p>
      <w:pPr>
        <w:pStyle w:val="Normal"/>
        <w:spacing w:before="0" w:after="0"/>
        <w:ind w:right="2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м в мечетях такое рассказывают, а я этому сопротивляюсь, что мне делать?</w:t>
      </w:r>
    </w:p>
    <w:p>
      <w:pPr>
        <w:pStyle w:val="Normal"/>
        <w:spacing w:before="0" w:after="0"/>
        <w:ind w:right="226"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before="0" w:after="0"/>
        <w:ind w:right="2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слушай, сам читай Коран, сам изучай тексты, и думай, совмещается ли то, что тебе говорят с текстом Корана.</w:t>
      </w:r>
    </w:p>
    <w:p>
      <w:pPr>
        <w:pStyle w:val="Normal"/>
        <w:spacing w:before="0" w:after="0"/>
        <w:ind w:right="226" w:firstLine="567"/>
        <w:jc w:val="both"/>
        <w:rPr>
          <w:rFonts w:ascii="Times New Roman" w:hAnsi="Times New Roman" w:cs="Times New Roman"/>
          <w:sz w:val="24"/>
          <w:szCs w:val="24"/>
        </w:rPr>
      </w:pPr>
      <w:r>
        <w:rPr>
          <w:rFonts w:cs="Times New Roman" w:ascii="Times New Roman" w:hAnsi="Times New Roman"/>
          <w:sz w:val="24"/>
          <w:szCs w:val="24"/>
        </w:rPr>
        <w:t xml:space="preserve">Он говорит: </w:t>
      </w:r>
    </w:p>
    <w:p>
      <w:pPr>
        <w:pStyle w:val="Normal"/>
        <w:spacing w:before="0" w:after="0"/>
        <w:ind w:right="2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вмещается. </w:t>
      </w:r>
    </w:p>
    <w:p>
      <w:pPr>
        <w:pStyle w:val="Normal"/>
        <w:spacing w:before="0" w:after="0"/>
        <w:ind w:right="226"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before="0" w:after="0"/>
        <w:ind w:right="2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обязан верить Корану, он главнее. Его писали хотя бы мудрые люди.</w:t>
      </w:r>
    </w:p>
    <w:p>
      <w:pPr>
        <w:pStyle w:val="Normal"/>
        <w:spacing w:before="0" w:after="0"/>
        <w:ind w:right="226" w:firstLine="567"/>
        <w:jc w:val="both"/>
        <w:rPr>
          <w:rFonts w:ascii="Times New Roman" w:hAnsi="Times New Roman" w:cs="Times New Roman"/>
          <w:sz w:val="24"/>
          <w:szCs w:val="24"/>
        </w:rPr>
      </w:pPr>
      <w:r>
        <w:rPr>
          <w:rFonts w:cs="Times New Roman" w:ascii="Times New Roman" w:hAnsi="Times New Roman"/>
          <w:sz w:val="24"/>
          <w:szCs w:val="24"/>
        </w:rPr>
        <w:t xml:space="preserve">Он говорит: </w:t>
      </w:r>
    </w:p>
    <w:p>
      <w:pPr>
        <w:pStyle w:val="Normal"/>
        <w:spacing w:before="0" w:after="0"/>
        <w:ind w:right="2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и я так понимаю. Мне приятно, что ты мне это подтвердил.</w:t>
      </w:r>
    </w:p>
    <w:p>
      <w:pPr>
        <w:pStyle w:val="Normal"/>
        <w:spacing w:before="0" w:after="0"/>
        <w:ind w:right="226" w:firstLine="567"/>
        <w:jc w:val="both"/>
        <w:rPr/>
      </w:pPr>
      <w:r>
        <w:rPr>
          <w:rFonts w:cs="Times New Roman" w:ascii="Times New Roman" w:hAnsi="Times New Roman"/>
          <w:sz w:val="24"/>
          <w:szCs w:val="24"/>
        </w:rPr>
        <w:t>Я говорю:</w:t>
      </w:r>
    </w:p>
    <w:p>
      <w:pPr>
        <w:pStyle w:val="Normal"/>
        <w:spacing w:before="0" w:after="0"/>
        <w:ind w:right="2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 Мало ли кто что из нас выдумает: бл-л-л-л-л, своим мозгом манипулятивным. Вот это вот в Монаде очень важно.</w:t>
      </w:r>
    </w:p>
    <w:p>
      <w:pPr>
        <w:pStyle w:val="Normal"/>
        <w:spacing w:before="0" w:after="0"/>
        <w:ind w:right="226" w:firstLine="567"/>
        <w:jc w:val="both"/>
        <w:rPr/>
      </w:pPr>
      <w:r>
        <w:rPr>
          <w:rFonts w:cs="Times New Roman" w:ascii="Times New Roman" w:hAnsi="Times New Roman"/>
          <w:sz w:val="24"/>
          <w:szCs w:val="24"/>
        </w:rPr>
        <w:t>Второе, очень важное. Понятно, что поля фиксируются на свои Монады. Соответственно, на Пламя Жизни фиксируется вся сфера Монады. В центре стоит Образ Отца. Но это мы всегда говорили: Образ Отца – в центре Монады. Образ Изначально Вышестоящего Отца – чтоб не путать с первой Частью.</w:t>
      </w:r>
    </w:p>
    <w:p>
      <w:pPr>
        <w:pStyle w:val="Normal"/>
        <w:spacing w:before="0" w:after="0"/>
        <w:ind w:right="2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сейчас мы стяжали вообще новое. В этот Образ записано 256 Эталонных Частей</w:t>
      </w:r>
      <w:r>
        <w:rPr>
          <w:rFonts w:cs="Times New Roman" w:ascii="Times New Roman" w:hAnsi="Times New Roman"/>
          <w:i/>
          <w:sz w:val="24"/>
          <w:szCs w:val="24"/>
        </w:rPr>
        <w:t>.</w:t>
      </w:r>
      <w:r>
        <w:rPr>
          <w:rFonts w:cs="Times New Roman" w:ascii="Times New Roman" w:hAnsi="Times New Roman"/>
          <w:sz w:val="24"/>
          <w:szCs w:val="24"/>
        </w:rPr>
        <w:t xml:space="preserve"> Не было такого. В сам Образ записано 256 Эталонных Частей. То есть, Монада получила Эталонные Части, как формировать нам жизнь. Но и этого мало. Отец сюда поставил Эталонного Человека. Я рисовать не умею, поэтому… То есть, Эталонного Человека Изначальной Метагалактики. И поставил перспективу, что из этого мы должны дорасти в Человека Изначально Вышестоящего Отца.</w:t>
      </w:r>
    </w:p>
    <w:p>
      <w:pPr>
        <w:pStyle w:val="Normal"/>
        <w:spacing w:before="0" w:after="0"/>
        <w:ind w:right="226" w:firstLine="567"/>
        <w:jc w:val="both"/>
        <w:rPr/>
      </w:pPr>
      <w:r>
        <w:rPr>
          <w:rFonts w:cs="Times New Roman" w:ascii="Times New Roman" w:hAnsi="Times New Roman"/>
          <w:sz w:val="24"/>
          <w:szCs w:val="24"/>
        </w:rPr>
        <w:t>Человек Изначальной Метагалактики – четвёртое Посвящение. Человек Изначально Вышестоящего Отца – восьмоё Посвящение, и вершина Человека.</w:t>
      </w:r>
    </w:p>
    <w:p>
      <w:pPr>
        <w:pStyle w:val="Normal"/>
        <w:spacing w:before="0" w:after="0"/>
        <w:ind w:right="226" w:firstLine="567"/>
        <w:jc w:val="both"/>
        <w:rPr/>
      </w:pPr>
      <w:r>
        <w:rPr>
          <w:rFonts w:cs="Times New Roman" w:ascii="Times New Roman" w:hAnsi="Times New Roman"/>
          <w:sz w:val="24"/>
          <w:szCs w:val="24"/>
        </w:rPr>
        <w:t>То есть, Отец ставит в Монаду двойного Человека – не того, что: вот я одного сформировал, и всё. А ты одного формируешь – идя к следующему. Чтобы дойти от Человека Изначальной Метагалактики к Человеку Изначально Вышестоящего Отца, ты должен стать Окским, чтобы Око и видение у тебя работало. Истинным, чтобы твои действия были больше Истинными, чем абы какими. И Основным – все Основы у тебя должны быть от Отца, а не абы от кого. Понимаете, да? Вот такая тонкость, и тогда ты дорастёшь до Человека Изначальной Метагалактики.</w:t>
      </w:r>
    </w:p>
    <w:p>
      <w:pPr>
        <w:pStyle w:val="Normal"/>
        <w:spacing w:before="0" w:after="0"/>
        <w:ind w:right="226" w:firstLine="567"/>
        <w:jc w:val="both"/>
        <w:rPr/>
      </w:pPr>
      <w:r>
        <w:rPr>
          <w:rFonts w:cs="Times New Roman" w:ascii="Times New Roman" w:hAnsi="Times New Roman"/>
          <w:sz w:val="24"/>
          <w:szCs w:val="24"/>
        </w:rPr>
        <w:t>Поэтому вот этот Путь двух людей. Первый, который формируется, это Человек Изначальной Метагалактики, и второй, куда Монада нас ведёт, – на самом деле, это очень большое решение Отца. Это говорит о больших перспективах, которые поставили в нашу Монаду.</w:t>
      </w:r>
    </w:p>
    <w:p>
      <w:pPr>
        <w:pStyle w:val="Normal"/>
        <w:spacing w:before="0" w:after="0"/>
        <w:ind w:right="226" w:firstLine="567"/>
        <w:jc w:val="both"/>
        <w:rPr/>
      </w:pPr>
      <w:r>
        <w:rPr>
          <w:rFonts w:cs="Times New Roman" w:ascii="Times New Roman" w:hAnsi="Times New Roman"/>
          <w:sz w:val="24"/>
          <w:szCs w:val="24"/>
        </w:rPr>
        <w:t>Кстати, вот мы Монаду стяжали, у вас может быть давление на носу, и вот здесь, на пазухах – это сила Монады, которая настолько мощная в 256 Пламён, что у меня сейчас даже глазные яблоки давит. Ну как бы, это избыточная сила, которую мы реализовать пока телесно не можем.</w:t>
      </w:r>
    </w:p>
    <w:p>
      <w:pPr>
        <w:pStyle w:val="Normal"/>
        <w:spacing w:before="0" w:after="0"/>
        <w:ind w:right="226" w:firstLine="567"/>
        <w:jc w:val="both"/>
        <w:rPr/>
      </w:pPr>
      <w:r>
        <w:rPr>
          <w:rFonts w:cs="Times New Roman" w:ascii="Times New Roman" w:hAnsi="Times New Roman"/>
          <w:sz w:val="24"/>
          <w:szCs w:val="24"/>
        </w:rPr>
        <w:t>Если это давление на глазах, или на пазухах носа или здесь, то, мягко говоря, нам надо больше эманировать, это давление Монады, которая сейчас начала отдавать нам свою силу, а у нас её не особо есть чем и брать, и отдавать.</w:t>
      </w:r>
    </w:p>
    <w:p>
      <w:pPr>
        <w:pStyle w:val="Normal"/>
        <w:spacing w:before="0" w:after="0"/>
        <w:ind w:right="226" w:firstLine="567"/>
        <w:jc w:val="both"/>
        <w:rPr/>
      </w:pPr>
      <w:r>
        <w:rPr>
          <w:rFonts w:cs="Times New Roman" w:ascii="Times New Roman" w:hAnsi="Times New Roman"/>
          <w:sz w:val="24"/>
          <w:szCs w:val="24"/>
        </w:rPr>
        <w:t xml:space="preserve">И ещё такой вариант: для этой территории такая сила вообще не характерна. Мы можем эманировать, а территория её не берёт. Поэтому </w:t>
      </w:r>
      <w:r>
        <w:rPr>
          <w:rFonts w:cs="Times New Roman" w:ascii="Times New Roman" w:hAnsi="Times New Roman"/>
          <w:b/>
          <w:sz w:val="24"/>
          <w:szCs w:val="24"/>
        </w:rPr>
        <w:t>сейчас обратите внимание на эманации Монады</w:t>
      </w:r>
      <w:r>
        <w:rPr>
          <w:rFonts w:cs="Times New Roman" w:ascii="Times New Roman" w:hAnsi="Times New Roman"/>
          <w:sz w:val="24"/>
          <w:szCs w:val="24"/>
        </w:rPr>
        <w:t xml:space="preserve">. </w:t>
      </w:r>
      <w:r>
        <w:rPr>
          <w:rFonts w:cs="Times New Roman" w:ascii="Times New Roman" w:hAnsi="Times New Roman"/>
          <w:b/>
          <w:sz w:val="24"/>
          <w:szCs w:val="24"/>
        </w:rPr>
        <w:t xml:space="preserve">Мы ж служим, чтоб территория брала то, что раньше взять не могла. </w:t>
      </w:r>
      <w:r>
        <w:rPr>
          <w:rFonts w:cs="Times New Roman" w:ascii="Times New Roman" w:hAnsi="Times New Roman"/>
          <w:sz w:val="24"/>
          <w:szCs w:val="24"/>
        </w:rPr>
        <w:t>Вот сейчас то самое с Монадой. Всё.</w:t>
      </w:r>
    </w:p>
    <w:p>
      <w:pPr>
        <w:pStyle w:val="Normal"/>
        <w:spacing w:before="0" w:after="0"/>
        <w:ind w:right="226" w:firstLine="567"/>
        <w:jc w:val="both"/>
        <w:rPr>
          <w:rFonts w:ascii="Times New Roman" w:hAnsi="Times New Roman" w:cs="Times New Roman"/>
          <w:sz w:val="24"/>
          <w:szCs w:val="24"/>
        </w:rPr>
      </w:pPr>
      <w:r>
        <w:rPr>
          <w:rFonts w:cs="Times New Roman" w:ascii="Times New Roman" w:hAnsi="Times New Roman"/>
          <w:sz w:val="24"/>
          <w:szCs w:val="24"/>
        </w:rPr>
        <w:t>Вот такая новая Монада. Там все остальные тонкости, как это всё в синтезе действует, это надо выйти в Монаду и смотреть. Я пару раз видел, она вполне себе реально действует, вполне себе цельно насыщена. Можно сказать, что внутри она не пустая, – кто-то думает, что она пустая. Двести пятьдесят шесть полей эталонно зафиксированы на эталонные Части: одно поле – одна Часть. И всё поле насыщено чем? Специфической субъядерностью и ядерностью, которая формирует наши Части. Поэтому Монада не пустая, она очень себе заполнена 256 видами субъядерности и ядерности в этих полях и сферах, которые фактически созидают каждую из 256 Частей. Другими словами, в Монаду сейчас поставили созидание ещё и 128 Синтезтел. А в предыдущей Монаде были 64 базовые Части. А теперь ещё и Синтезтела созидаются. А это значит, что они у нас начнут мерностно рождаться и тренироваться.</w:t>
      </w:r>
    </w:p>
    <w:p>
      <w:pPr>
        <w:pStyle w:val="Normal"/>
        <w:ind w:right="226"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0" w:name="__RefHeading___Toc36909198"/>
      <w:bookmarkEnd w:id="50"/>
      <w:r>
        <w:rPr/>
        <w:t>С точки зрения христианства, Человек без Души мёртв</w:t>
      </w:r>
    </w:p>
    <w:p>
      <w:pPr>
        <w:pStyle w:val="Normal"/>
        <w:ind w:right="2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 w:firstLine="567"/>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Монада – это тот орган, который может продавить любое формирование Частей</w:t>
      </w:r>
      <w:r>
        <w:rPr>
          <w:rFonts w:cs="Times New Roman" w:ascii="Times New Roman" w:hAnsi="Times New Roman"/>
          <w:sz w:val="24"/>
          <w:szCs w:val="24"/>
        </w:rPr>
        <w:t>. Мы сопротивляться не сможем. Потому что делается просто: если Монада уходит, мы умираем. Поэтому у Монады есть просто право: продавить всё. Говоря простую вещь: «Не примешь – уйду». И все готовы принять, потому что, если она уйдёт, мы умираем. На самом деле, из тела выходит не Душа, а Монада, когда человек умирает. Почему? Есть такой парадокс: когда мы говорим, [что] когда Человек умирает, выходит Душа. Вопрос, а что выходит у тех, у кого Души нет?</w:t>
      </w:r>
    </w:p>
    <w:p>
      <w:pPr>
        <w:pStyle w:val="Normal"/>
        <w:spacing w:before="0" w:after="0"/>
        <w:ind w:right="226" w:firstLine="567"/>
        <w:jc w:val="both"/>
        <w:rPr/>
      </w:pPr>
      <w:r>
        <w:rPr>
          <w:rFonts w:cs="Times New Roman" w:ascii="Times New Roman" w:hAnsi="Times New Roman"/>
          <w:sz w:val="24"/>
          <w:szCs w:val="24"/>
        </w:rPr>
        <w:t>То есть, с точки зрения христианства, он и так мёртв. Человек ходит, живёт, кушает, ест.</w:t>
      </w:r>
      <w:r>
        <w:rPr>
          <w:rFonts w:eastAsia="Calibri" w:cs="Times New Roman" w:ascii="Times New Roman" w:hAnsi="Times New Roman"/>
          <w:sz w:val="20"/>
          <w:szCs w:val="20"/>
        </w:rPr>
        <w:t xml:space="preserve"> </w:t>
      </w:r>
      <w:r>
        <w:rPr>
          <w:rFonts w:cs="Times New Roman" w:ascii="Times New Roman" w:hAnsi="Times New Roman"/>
          <w:sz w:val="24"/>
          <w:szCs w:val="24"/>
        </w:rPr>
        <w:t xml:space="preserve">Я вчера ждал, пока за мной приедут перед Синтезом, и подъехали две новые машины, заселяться в гостиницу, 530 </w:t>
      </w:r>
      <w:r>
        <w:rPr>
          <w:rFonts w:cs="Times New Roman" w:ascii="Times New Roman" w:hAnsi="Times New Roman"/>
          <w:bCs/>
          <w:sz w:val="24"/>
          <w:szCs w:val="24"/>
        </w:rPr>
        <w:t>BMW</w:t>
      </w:r>
      <w:r>
        <w:rPr>
          <w:rFonts w:cs="Times New Roman" w:ascii="Times New Roman" w:hAnsi="Times New Roman"/>
          <w:sz w:val="24"/>
          <w:szCs w:val="24"/>
        </w:rPr>
        <w:t>, такие крутые машины, выходят старички немецкие с дамами, все из себя достойные, на крутых машинах, в возрасте – понятно, что люди пенсионные, они путешествуют. Я думаю: «Странно, что мне Владыки ситуацию показывают», – смотрю, а у одного Души нет. Не в том плане, что он уже умирает, – я думал, типа «гакнется», может, поддержать. А у него вообще не было её. Смотрю, на теле нет сигналов нет Души. Я и так посмотрел. Благообразный, симпатичный, вполне себе достойно выглядевший, сидел за рулём этой машины, вышел. Смотрю, странная ситуация. Не понял. Смотрю: у всех Душа видится, у него – нет. Это видится, то есть эманации. Я внутрь посмотрел: нету, пусто! Я думал – куда пропала? Во всей этой жизни, вот он жил, хорошо работал – он её не наработал. Вообще нет. Жил формально. И вот он внешне обаятелен, а внутри… пустой-пустой. Вот он всё делает как правильно, культурно, привычно, а внутреннего сопереживания, чувств и ощущений на это – нет, он внутри механичен. Он привык всё делать корректно и правильно, как его приучили с детства делать всё корректно и культурно. Он так и вышел, он улыбнулся, он поздоровался, он поставил машину. Он всё делает правильно. Он корректен, он обнялся с друзьями. Но внутри – холодно, холодно, холодно, холодно, и он это всё делает внешне, улыбаясь внешне, а внутри – пусто. Я стоял и думал: «О, боже, я на Синтез приехал». Мне показывают, какие бывают разные. Это вот немецкие семьи приехали отдыхать.</w:t>
      </w:r>
    </w:p>
    <w:p>
      <w:pPr>
        <w:pStyle w:val="Normal"/>
        <w:spacing w:before="0" w:after="0"/>
        <w:ind w:right="226" w:firstLine="567"/>
        <w:jc w:val="both"/>
        <w:rPr/>
      </w:pPr>
      <w:r>
        <w:rPr>
          <w:rFonts w:cs="Times New Roman" w:ascii="Times New Roman" w:hAnsi="Times New Roman"/>
          <w:sz w:val="24"/>
          <w:szCs w:val="24"/>
        </w:rPr>
        <w:t>Не, я и в России вижу без Души, никаких там специфик. Я к тому, что вот есть такие люди, и они внешне очень корректны и культурны, а внутри пусты и холодны: Души нет. И я понимаю, что человек очень в возрасте, там за 70 явно. Но даже по типу движения – там в возрасте. И всю жизнь не было – не наработал. Я при этом не знаю, молятся они или не молятся, может они вообще там, никто ничего не посещает, жили как жили, но вот такая ситуация есть.</w:t>
      </w:r>
    </w:p>
    <w:p>
      <w:pPr>
        <w:pStyle w:val="Normal"/>
        <w:spacing w:before="0" w:after="0"/>
        <w:ind w:right="226" w:firstLine="567"/>
        <w:jc w:val="both"/>
        <w:rPr/>
      </w:pPr>
      <w:r>
        <w:rPr>
          <w:rFonts w:cs="Times New Roman" w:ascii="Times New Roman" w:hAnsi="Times New Roman"/>
          <w:sz w:val="24"/>
          <w:szCs w:val="24"/>
        </w:rPr>
        <w:t>Поэтому вот из таких людей, когда они умирают, вообще-то выходит только Монада, из головы. Поэтому иногда Душа выходит, а человека ещё спасают, и он видит, как возвращается – почему? Монада из головы не вышла. Поэтому у настоящих медиков, самая глубокая оценка, что человек ушёл – умер – это мозг, отключение головного мозга. А если он ещё жив, человека можно спасти. Монада не ушла. То есть, если импульсы мозга есть, Монада не ушла – Душу вернуть можно. Сам занимался этим один раз случайно, попал на ситуацию, когда человек в коридоре чуть не умер. Нас позвали, мы выскочили, упаковали ему Душу обратно, она выйти в нашем огне уже не смогла. Даже реанимация, когда приехала, говорит: «А что вы вызвали, всё нормально». У него пена уже шла. Они пену видят, говорят: «Ну он нормальный. Мы не знаем, что пена шла, ищите другое». Мы тихо смеёмся, говорим: «Ну, конечно, что?» Мы ей не дали выйти. Ей же надо ещё выйти, чтобы он… а когда тебе огонь ставят везде, а она сквозь него пройти не может. Это называется, «а ты попробуй, выйди». Синтез-то в Огне Отца идёт, этот Огонь можно клеить на всё.</w:t>
      </w:r>
    </w:p>
    <w:p>
      <w:pPr>
        <w:pStyle w:val="Normal"/>
        <w:spacing w:before="0" w:after="0"/>
        <w:ind w:right="226" w:firstLine="567"/>
        <w:jc w:val="both"/>
        <w:rPr/>
      </w:pPr>
      <w:r>
        <w:rPr>
          <w:rFonts w:cs="Times New Roman" w:ascii="Times New Roman" w:hAnsi="Times New Roman"/>
          <w:sz w:val="24"/>
          <w:szCs w:val="24"/>
        </w:rPr>
        <w:t xml:space="preserve">Нехорошая ситуация. Это меня Владыка проверил, не испугаюсь ли я это применить? Не испугаюсь, нет. Всё, и пошли дальше. Так что проверки бывают разные. Вот это монадический вариант, имейте в виду. Вот имейте в виду, </w:t>
      </w:r>
      <w:r>
        <w:rPr>
          <w:rFonts w:cs="Times New Roman" w:ascii="Times New Roman" w:hAnsi="Times New Roman"/>
          <w:b/>
          <w:sz w:val="24"/>
          <w:szCs w:val="24"/>
        </w:rPr>
        <w:t>главное в вашей жизни – это Монада</w:t>
      </w:r>
      <w:r>
        <w:rPr>
          <w:rFonts w:cs="Times New Roman" w:ascii="Times New Roman" w:hAnsi="Times New Roman"/>
          <w:sz w:val="24"/>
          <w:szCs w:val="24"/>
        </w:rPr>
        <w:t>. Даже Душу можно созидать, с нашим подходом… Сотворить, развернуть, попросить, стяжать. Монаду тоже, но не в момент перехода. Поэтому развитие Монады – это усиление вашей жизни, вашего творения.</w:t>
      </w:r>
    </w:p>
    <w:p>
      <w:pPr>
        <w:pStyle w:val="Normal"/>
        <w:spacing w:before="0" w:after="0"/>
        <w:ind w:right="226" w:firstLine="567"/>
        <w:jc w:val="both"/>
        <w:rPr/>
      </w:pPr>
      <w:r>
        <w:rPr>
          <w:rFonts w:cs="Times New Roman" w:ascii="Times New Roman" w:hAnsi="Times New Roman"/>
          <w:sz w:val="24"/>
          <w:szCs w:val="24"/>
        </w:rPr>
        <w:t xml:space="preserve">Значит, Монада стоит в голове, центровка внутри головы, там она прячется, но на самом деле, её сфера стоит вот так вокруг головы </w:t>
      </w:r>
      <w:r>
        <w:rPr>
          <w:rFonts w:cs="Times New Roman" w:ascii="Times New Roman" w:hAnsi="Times New Roman"/>
          <w:i/>
          <w:sz w:val="24"/>
          <w:szCs w:val="24"/>
        </w:rPr>
        <w:t>(показывает руками покруг головы)</w:t>
      </w:r>
      <w:r>
        <w:rPr>
          <w:rFonts w:cs="Times New Roman" w:ascii="Times New Roman" w:hAnsi="Times New Roman"/>
          <w:sz w:val="24"/>
          <w:szCs w:val="24"/>
        </w:rPr>
        <w:t xml:space="preserve"> И когда вот у святых рисовали вот такой нимб вокруг головы – это вообще-то рисовали Монаду. Вот она, вот такая. Искра Жизни – вот это ядро, вот здесь такая ямочка на костях </w:t>
      </w:r>
      <w:r>
        <w:rPr>
          <w:rFonts w:cs="Times New Roman" w:ascii="Times New Roman" w:hAnsi="Times New Roman"/>
          <w:i/>
          <w:sz w:val="24"/>
          <w:szCs w:val="24"/>
        </w:rPr>
        <w:t>(показывает ярёмную вырезку – место схождения ключиц)</w:t>
      </w:r>
      <w:r>
        <w:rPr>
          <w:rFonts w:cs="Times New Roman" w:ascii="Times New Roman" w:hAnsi="Times New Roman"/>
          <w:sz w:val="24"/>
          <w:szCs w:val="24"/>
        </w:rPr>
        <w:t xml:space="preserve">, она чётко в этой ямочке фиксируется. Поэтому горло считается точкой жизни. Только горло – это не кадык, где щитовидка ходит, а вот ямочка кости в основании горла. Вот здесь стоит Искра. Соответственно, Зерцало у меня стоит вот здесь, вот у меня основание Монады, вот оно Зерцало, и вот здесь Искра. И отсюда вот так сквозь горло стоят Пламена. Поэтому, когда горло говорит, я передаю Словом огонь, потому что Пламена Монады ещё и горят сквозь горло, ротовую полость и вот аж досюда. Иногда шею, ну так, в зависимости от подготовки, но до пазух вот этих, горят обязательно. Поэтому мы носом иногда чувствуем Пламенность – это горение Пламён Монады – вот так вот. Увидели? Вот у меня вот Пламя Монады. Если оно сильно горит, то это уже включается Центр Посвящений, но это уже вот Полномочный. И вы, когда у вас возжигается Пламя, чтобы вашу жизнь усилить на Полномочность. Тогда Пламя идёт не только на нос, а затрагивает Центр Посвящений и горит вот так, фактически до вершины Монады, и тогда у вас очень большая сила для реализаций ваших Полномочий. То есть, </w:t>
      </w:r>
      <w:r>
        <w:rPr>
          <w:rFonts w:cs="Times New Roman" w:ascii="Times New Roman" w:hAnsi="Times New Roman"/>
          <w:b/>
          <w:sz w:val="24"/>
          <w:szCs w:val="24"/>
        </w:rPr>
        <w:t>Пламя Монады надо развивать.</w:t>
      </w:r>
    </w:p>
    <w:p>
      <w:pPr>
        <w:pStyle w:val="Normal"/>
        <w:ind w:right="2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1" w:name="__RefHeading___Toc36909199"/>
      <w:bookmarkEnd w:id="51"/>
      <w:r>
        <w:rPr/>
        <w:t>Действие Пламени Монады</w:t>
      </w:r>
    </w:p>
    <w:p>
      <w:pPr>
        <w:pStyle w:val="Normal"/>
        <w:ind w:right="2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 w:firstLine="567"/>
        <w:jc w:val="both"/>
        <w:rPr/>
      </w:pPr>
      <w:r>
        <w:rPr>
          <w:rFonts w:cs="Times New Roman" w:ascii="Times New Roman" w:hAnsi="Times New Roman"/>
          <w:sz w:val="24"/>
          <w:szCs w:val="24"/>
        </w:rPr>
        <w:t xml:space="preserve">Чем занимается Пламя Монады, просто напомню. Пламя – это высокотемпературное выражение Огня, где в ротации, в бешеном вращении, находятся атомы, молекулы, субъядерность. Помните? Состав Пламени – чистая физика. Вот на каждое название – Пламя Синтеза, Пламя Воли – внутри него фиксируются атомы и молекулы, которые несут Синтез или Волю. Разных ситуаций… Или Мудрость или Любовь – и по списку. И вот атом в Пламени фиксирует любые виды ситуаций. Вот Волю – легче всего рассказать, любые виды ситуаций, Воля, любые типы движений. Вот я сейчас пальцы загибаю – в Пламени Воли обязательно должны быть ядра, которые фиксируют Волю на загибания пальцев, чтобы они загибались. Вы иногда отметьте, как люди иногда загибают пальцы </w:t>
      </w:r>
      <w:r>
        <w:rPr>
          <w:rFonts w:cs="Times New Roman" w:ascii="Times New Roman" w:hAnsi="Times New Roman"/>
          <w:i/>
          <w:sz w:val="24"/>
          <w:szCs w:val="24"/>
        </w:rPr>
        <w:t>(показывает)</w:t>
      </w:r>
      <w:r>
        <w:rPr>
          <w:rFonts w:cs="Times New Roman" w:ascii="Times New Roman" w:hAnsi="Times New Roman"/>
          <w:sz w:val="24"/>
          <w:szCs w:val="24"/>
        </w:rPr>
        <w:t>: «Итак, в Монаде должна быть Воля: одна, вторая, третья». То есть, мышцы не до конца работают. Это в Пламени не хватает В</w:t>
      </w:r>
      <w:r>
        <w:rPr>
          <w:rFonts w:cs="Times New Roman" w:ascii="Times New Roman" w:hAnsi="Times New Roman"/>
          <w:b/>
          <w:sz w:val="24"/>
          <w:szCs w:val="24"/>
        </w:rPr>
        <w:t>о</w:t>
      </w:r>
      <w:r>
        <w:rPr>
          <w:rFonts w:cs="Times New Roman" w:ascii="Times New Roman" w:hAnsi="Times New Roman"/>
          <w:sz w:val="24"/>
          <w:szCs w:val="24"/>
        </w:rPr>
        <w:t>ли, чтоб даже загибать пальцы. Я не шучу, иногда люди так ходят, вот так зажато.</w:t>
      </w:r>
    </w:p>
    <w:p>
      <w:pPr>
        <w:pStyle w:val="Normal"/>
        <w:spacing w:before="0" w:after="0"/>
        <w:ind w:right="226" w:firstLine="567"/>
        <w:jc w:val="both"/>
        <w:rPr/>
      </w:pPr>
      <w:r>
        <w:rPr>
          <w:rFonts w:cs="Times New Roman" w:ascii="Times New Roman" w:hAnsi="Times New Roman"/>
          <w:sz w:val="24"/>
          <w:szCs w:val="24"/>
        </w:rPr>
        <w:t xml:space="preserve">Помните, по походке мы определяем Ученика. Почему? Действует Пламя Воли или нет? И чем жёстче Пламя Воли, тем интереснее походка человека. </w:t>
      </w:r>
      <w:r>
        <w:rPr>
          <w:rFonts w:cs="Times New Roman" w:ascii="Times New Roman" w:hAnsi="Times New Roman"/>
          <w:i/>
          <w:sz w:val="24"/>
          <w:szCs w:val="24"/>
        </w:rPr>
        <w:t xml:space="preserve">(Показывает вяло) </w:t>
      </w:r>
      <w:r>
        <w:rPr>
          <w:rFonts w:cs="Times New Roman" w:ascii="Times New Roman" w:hAnsi="Times New Roman"/>
          <w:sz w:val="24"/>
          <w:szCs w:val="24"/>
        </w:rPr>
        <w:t>Вот он идёт на Синтез – ну всё, уже Воли нет. Это человек, идущий без Пламени Воли, уже даже ничего нет, «походка иноходца», называется. В «походке иноходца» это не обязательно отсутствие Пламени Воли, но вот такое телесное выражение – это фактически без Пламени Воли.</w:t>
      </w:r>
    </w:p>
    <w:p>
      <w:pPr>
        <w:pStyle w:val="Normal"/>
        <w:spacing w:before="0" w:after="0"/>
        <w:ind w:right="226" w:firstLine="567"/>
        <w:jc w:val="both"/>
        <w:rPr/>
      </w:pPr>
      <w:r>
        <w:rPr>
          <w:rFonts w:cs="Times New Roman" w:ascii="Times New Roman" w:hAnsi="Times New Roman"/>
          <w:sz w:val="24"/>
          <w:szCs w:val="24"/>
        </w:rPr>
        <w:t xml:space="preserve">Можно без Пламени Мудрости показать. </w:t>
      </w:r>
      <w:r>
        <w:rPr>
          <w:rFonts w:cs="Times New Roman" w:ascii="Times New Roman" w:hAnsi="Times New Roman"/>
          <w:i/>
          <w:sz w:val="24"/>
          <w:szCs w:val="24"/>
        </w:rPr>
        <w:t xml:space="preserve">(Показывает) </w:t>
      </w:r>
      <w:r>
        <w:rPr>
          <w:rFonts w:cs="Times New Roman" w:ascii="Times New Roman" w:hAnsi="Times New Roman"/>
          <w:sz w:val="24"/>
          <w:szCs w:val="24"/>
        </w:rPr>
        <w:t>Так профессора даже, которые потеряли свою Мудрость, но всё знали – знания передавило Мудрость, Пламя затухло. Даже такое бывает. Я не шучу. Поэтому, когда вы говорите, что знания главное, я думаю: «Ой-ёй-ёй». Мудрость главное. Потому что знания перекопятся, передавят Мудрость, затухнет Пламя, и будете много знать, но ничего не сможете с этим сделать. Мудрости ведь нет. А Мудрость – это применение и развитие знаний.</w:t>
      </w:r>
    </w:p>
    <w:p>
      <w:pPr>
        <w:pStyle w:val="Normal"/>
        <w:spacing w:before="0" w:after="0"/>
        <w:ind w:right="226" w:firstLine="567"/>
        <w:jc w:val="both"/>
        <w:rPr/>
      </w:pPr>
      <w:r>
        <w:rPr>
          <w:rFonts w:cs="Times New Roman" w:ascii="Times New Roman" w:hAnsi="Times New Roman"/>
          <w:sz w:val="24"/>
          <w:szCs w:val="24"/>
        </w:rPr>
        <w:t>Поэтому, на самом деле, вот в этом температурном режиме варьируются атомы, молекулы, субъядерность, разные огнеобразы. Список есть. Распоряжение на 256 Огнеобразов. Вот любые ядра, что вы там прочтёте из 256 Огнеобразов, в любом Пламени могут быть. Только запись в этих ядрах на тему этого Пламени. Пламя Любви – в любом из 256 ядер Любовь, со спецификой применения. Пламя Живы – в любом из таких ядер Жива, и горят они вот в этом Пламени, увидели?</w:t>
      </w:r>
    </w:p>
    <w:p>
      <w:pPr>
        <w:pStyle w:val="Normal"/>
        <w:spacing w:before="0" w:after="0"/>
        <w:ind w:right="226" w:firstLine="567"/>
        <w:jc w:val="both"/>
        <w:rPr>
          <w:rFonts w:ascii="Times New Roman" w:hAnsi="Times New Roman" w:cs="Times New Roman"/>
          <w:sz w:val="24"/>
          <w:szCs w:val="24"/>
        </w:rPr>
      </w:pPr>
      <w:r>
        <w:rPr>
          <w:rFonts w:cs="Times New Roman" w:ascii="Times New Roman" w:hAnsi="Times New Roman"/>
          <w:sz w:val="24"/>
          <w:szCs w:val="24"/>
        </w:rPr>
        <w:t>Пламена ротируются, и лучшие ядра, которые вы постоянно применяете, записываются в ядро Жизни. Ваше ядро жизни усиляется. Худшие продолжают ротироваться: или усовершенствуются, или потом это пережигается, и вы перестаёте это делать. Слово «перестаёте это делать», вы можете это не отметить, потому что это иногда веками. И в этой жизни вы это делаете, а в следующей уже перестаёте это делать, эту некорректность.</w:t>
      </w:r>
    </w:p>
    <w:p>
      <w:pPr>
        <w:pStyle w:val="Normal"/>
        <w:ind w:right="226"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36909200"/>
      <w:bookmarkEnd w:id="52"/>
      <w:r>
        <w:rPr/>
        <w:t>Пример с женщиной, которая в одной из жизни собирала налоги. Запись в Монаде</w:t>
      </w:r>
    </w:p>
    <w:p>
      <w:pPr>
        <w:pStyle w:val="Normal"/>
        <w:ind w:right="2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Грубо говоря, насчёт «перестаёте делать», легкий пример. Ко мне одна дама, Служащая подходила. Говорит: «Виталик, понимаешь, мне стыдно сказать, я не знаю, как это преодолеть. Я куда не приду, мне надо обязательно что-нибудь утянуть: ручку, резиночку, конфетку. Ну со стола, вот случайно…» Она даже не замечает. Ну, она так привыкла. Вот она прошла мимо, взяла и пошла дальше. </w:t>
      </w:r>
      <w:r>
        <w:rPr>
          <w:rFonts w:cs="Times New Roman" w:ascii="Times New Roman" w:hAnsi="Times New Roman"/>
          <w:i/>
          <w:sz w:val="24"/>
          <w:szCs w:val="24"/>
        </w:rPr>
        <w:t>(Уронил)</w:t>
      </w:r>
      <w:r>
        <w:rPr>
          <w:rFonts w:cs="Times New Roman" w:ascii="Times New Roman" w:hAnsi="Times New Roman"/>
          <w:sz w:val="24"/>
          <w:szCs w:val="24"/>
        </w:rPr>
        <w:t xml:space="preserve"> Ну у меня упало, я не умею, а у неё бы не упало. У неё сразу как-то: раз – и в сумочке. Она домой потом приходит, она даже не замечает, открывает сумочку и думает, где она это взяла. Вот у неё руки ходят и всё собирают. Она говорит: «Я уже не знаю, что с этим делать». У неё в Пламени стояло действие, она во многих жизнях привыкла изымать у людей всё. Причём, анекдот знаете в чём? В двух – трёх жизнях она была настоящей воровкой. А в двух – трёх жизнях она реально, будучи там благородных кровей, её назначили обирать людей, типа собирать налоги. Это был самый лучший собиратель налогов, от неё ничего не могли спрятать. Она находила всё и для короля собирала всё. Причём, дама. С ней посылали специальный отряд к самым баронам, которые ничего не платили, и они, видя её, отдавали все налоги, с извинениями и избытком, потому что опять эта приехала – всё найдёт. То есть, это было и полезное накопление, оказывается. И в двух жизнях она полезно служила, собирая налоги – к сожалению, обирая малоимущих, в том числе, потому что они тоже не могли спрятать ничего для своей еды и жизни. Но вот, мы с ней посмеялись на эту тему, когда разобрали это всё. И вот преодоление этой ситуации сидело в Монаде. Она столько раз во всех жизнях это делала, что Пламя естественно горело на собирание любого имущества – даже не нужного. У неё просто не чесалось. Самое интересное, что её мало кто мог заметить, потому что она настолько в Пламени это делала, что даже у продавцов в магазине глаза в другую сторону смотрели, потому что она проходила в Пламени в новой одежде, а они её в упор не видели. Почему сейчас в магазинах современная техника, стало легче, хоть видно, кто, что и где. Вот такой прикол был.</w:t>
      </w:r>
    </w:p>
    <w:p>
      <w:pPr>
        <w:pStyle w:val="Normal"/>
        <w:spacing w:before="0" w:after="0"/>
        <w:ind w:firstLine="284"/>
        <w:jc w:val="both"/>
        <w:rPr/>
      </w:pPr>
      <w:r>
        <w:rPr>
          <w:rFonts w:cs="Times New Roman" w:ascii="Times New Roman" w:hAnsi="Times New Roman"/>
          <w:sz w:val="24"/>
          <w:szCs w:val="24"/>
        </w:rPr>
        <w:t>Вот мы с ней отрабатывали, аж, в Пламени Монады, преодоление специфического свойства уворовать всё. Я не знаю, насколько до крупных предметов доходило, она и так со стыдом мне призналась насчёт мелких. Я понимал, что там всем этим не ограничилось, то есть, там чесалось всё взять везде, и у неё был такой спортивный интерес в жизни – взять там, где никто взять не может. (</w:t>
      </w:r>
      <w:r>
        <w:rPr>
          <w:rFonts w:cs="Times New Roman" w:ascii="Times New Roman" w:hAnsi="Times New Roman"/>
          <w:i/>
          <w:sz w:val="24"/>
          <w:szCs w:val="24"/>
        </w:rPr>
        <w:t>Смеётся</w:t>
      </w:r>
      <w:r>
        <w:rPr>
          <w:rFonts w:cs="Times New Roman" w:ascii="Times New Roman" w:hAnsi="Times New Roman"/>
          <w:sz w:val="24"/>
          <w:szCs w:val="24"/>
        </w:rPr>
        <w:t>) Ну, типа, сидя в полицейском участке, обобрать полицейского. (</w:t>
      </w:r>
      <w:r>
        <w:rPr>
          <w:rFonts w:cs="Times New Roman" w:ascii="Times New Roman" w:hAnsi="Times New Roman"/>
          <w:i/>
          <w:sz w:val="24"/>
          <w:szCs w:val="24"/>
        </w:rPr>
        <w:t>Смех в зале</w:t>
      </w:r>
      <w:r>
        <w:rPr>
          <w:rFonts w:cs="Times New Roman" w:ascii="Times New Roman" w:hAnsi="Times New Roman"/>
          <w:sz w:val="24"/>
          <w:szCs w:val="24"/>
        </w:rPr>
        <w:t>). И, чтобы он этого не заметил, и тогда она не зря отсидела эту ночь. (</w:t>
      </w:r>
      <w:r>
        <w:rPr>
          <w:rFonts w:cs="Times New Roman" w:ascii="Times New Roman" w:hAnsi="Times New Roman"/>
          <w:i/>
          <w:sz w:val="24"/>
          <w:szCs w:val="24"/>
        </w:rPr>
        <w:t>Смеётся</w:t>
      </w:r>
      <w:r>
        <w:rPr>
          <w:rFonts w:cs="Times New Roman" w:ascii="Times New Roman" w:hAnsi="Times New Roman"/>
          <w:sz w:val="24"/>
          <w:szCs w:val="24"/>
        </w:rPr>
        <w:t xml:space="preserve">) Она мне это рассказывала. Я: «Как, как ты это смогла? – Не знаю, получилось. С утра меня отпустили».  Я говорю: «, наверное, отпустили, чтоб ты потом никого ничего». «Нет, – она говорит, – доказать не смогли, что я взяла». </w:t>
      </w:r>
    </w:p>
    <w:p>
      <w:pPr>
        <w:pStyle w:val="Normal"/>
        <w:spacing w:before="0" w:after="0"/>
        <w:ind w:firstLine="284"/>
        <w:jc w:val="both"/>
        <w:rPr/>
      </w:pPr>
      <w:r>
        <w:rPr>
          <w:rFonts w:cs="Times New Roman" w:ascii="Times New Roman" w:hAnsi="Times New Roman"/>
          <w:sz w:val="24"/>
          <w:szCs w:val="24"/>
        </w:rPr>
        <w:t>Понятно, она пришла, только потому, что она поняла, что уже всё вот это поджимает, и потом просто сядет. Мелочь-то мелочь, а оно копится и вполне себе по-крупному будет. Это не очень хорошая ситуация. «Не воруй, не убий» – это законы. Поэтому, она долго отрабатывала, долго, кстати, действовала. Ну, вот иногда там приходят к нам и говорят: «Вот, и такие служат, и всё плохо». Я говорю: «А где они это преодолеют и отработают, если служить не будут? Ну, где?» Поэтому, когда говорят, что здесь у нас должны быть только идеальные. Ну, может быть, ещё время не пришло, но служить должны быть все, кто устремлены к Отцу и этим преодолевают все свои негативные накопления. Понимаете, а если мы будем выбирать только идеальных, кто будет заниматься теми, кто не может сам себя преодолеть? Это нормально. Поэтому, все, кто устремлены служить, должны служить и вот тут преодолевать все свой негатив. Все согласны. У каждого из нас за душой всякое.</w:t>
      </w:r>
    </w:p>
    <w:p>
      <w:pPr>
        <w:pStyle w:val="Normal"/>
        <w:spacing w:before="0" w:after="0"/>
        <w:ind w:firstLine="284"/>
        <w:jc w:val="both"/>
        <w:rPr/>
      </w:pPr>
      <w:r>
        <w:rPr>
          <w:rFonts w:cs="Times New Roman" w:ascii="Times New Roman" w:hAnsi="Times New Roman"/>
          <w:sz w:val="24"/>
          <w:szCs w:val="24"/>
        </w:rPr>
        <w:t>Почему я об этом рассказываю? Вершина ваших преодолений, вот вы мало об этом знаете, что вы преодолели ситуацию, какое-то действие, какую-то некорректность только тогда, когда в Пламени Монады перестала существовать эта запись. Это значит, Монада решила, что вы наработали всё, отработали всё, накопили нужное Ядро жизни, в Пламени этих записей нет, и вы автоматически по жизни перестаёте это делать. Причём, тут есть такая сложная ситуация, нельзя ничего гарантировать окончательно, потому что, иногда этот цикл 10-20 лет. И проверять это нужно только, чтобы это не повторилось, через 10-20 лет, там 5 лет, 3 года. У каждого своего цикла. И вот эта ситуация в Пламени сидит и проверить, взошли вы или нет, преодолели вы что-то по жизни или нет, развернулись на что-то новое или нет, нужно только в Монаде. Она собиратель всех ваших данных и контролёр ваших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 перспектив и возможностей. Поэтому, даже спрашивая у Владык, вам стоит выходить в Монаду и говорить: «Всё-всё отработала этой жизнью? В этой ситуации всё-всё отработала?» Ну, в этой ситуации, допустим, на этой работе, чтоб пойти на следующую. «Мне больше ничего здесь ничего не надо? На следующей я больше отработаю?» Всё, иду на следующую. А если я здесь всё не доработал, на работу не хочешь, не хочешь, только потому, что я ещё не всё отработал.</w:t>
      </w:r>
    </w:p>
    <w:p>
      <w:pPr>
        <w:pStyle w:val="Normal"/>
        <w:spacing w:before="0" w:after="0"/>
        <w:ind w:firstLine="284"/>
        <w:jc w:val="both"/>
        <w:rPr/>
      </w:pPr>
      <w:r>
        <w:rPr>
          <w:rFonts w:cs="Times New Roman" w:ascii="Times New Roman" w:hAnsi="Times New Roman"/>
          <w:sz w:val="24"/>
          <w:szCs w:val="24"/>
        </w:rPr>
        <w:t xml:space="preserve">У меня была Служащая, ну, как была, она сейчас служит, просто ситуацию не знаю. Она пришла и говорит: «Виталик, ну, всё на работе устраивает, бешеная зарплата, выше, чем у директоров». Ну, то есть там, даже, по российским меркам бешеная зарплата. Хорошая должность, своя машина, не личная, а корпорации была, личная сама собой стоит, даже не покупает там. Всё оплачивают. Специалист очень высокого класса. Говорит: «Ну, вот так. Ну, не хочу. И куда ни приду, всё получается». То есть, специалист такого класса, что ей сразу всё дают, и ей опять неинтересно. Говорит: «Вот не знаю, что с этим делать. Вроде всё устраивает». Семью, мужа, детей полностью обеспечивает. Муж не работает, с детьми сидит. Говорит: «Меня всё устраивает». Материя. Потому что, Монада просто поставила ей ситуацию, она настолько качественно выполнила, что в Пламени оно всё вот тут стояло. И куда бы она ни пошла, всё это тут же отстраивается, сами фирмы. Работает очень компетентно, очень глубоко, то есть специалист высочайшего класса в своей области, а ей от этого противно, потому что всё это повторяется на любой работе всю жизнь. И для неё фактически нет карьерного роста, потому, что куда б она ни пришла, она умнее их на эту тему, всех. У неё от этого за 20 с чем-то лет такая пресыщенность, что она не знает, что делать. </w:t>
      </w:r>
    </w:p>
    <w:p>
      <w:pPr>
        <w:pStyle w:val="Normal"/>
        <w:spacing w:before="0" w:after="0"/>
        <w:ind w:firstLine="284"/>
        <w:jc w:val="both"/>
        <w:rPr/>
      </w:pPr>
      <w:r>
        <w:rPr>
          <w:rFonts w:cs="Times New Roman" w:ascii="Times New Roman" w:hAnsi="Times New Roman"/>
          <w:sz w:val="24"/>
          <w:szCs w:val="24"/>
        </w:rPr>
        <w:t xml:space="preserve">Вот она начала у нас заниматься, служить. И потом, вот смогла подойти ко мне. Я говорю: «Есть такая простая вещь, это ж потенциал только физической жизни. А ты не отрицай, куда б ты ни ушла, ты всё равно от этого не денешься. Тебе нужны эти деньги, значит, тебе их Отец будет давать, у тебя в плане это стоит. Ты не сможешь их не получать в любой фирме, тебе уже это доказали. А ты согласись, что ты их получаешь, но потенциал трать не только на физику, а и… Потенциал, не Энергопотенциала, финансы в семью, это всё. А потенциал, вот свои силы Пламени, не только здесь, а на Дух». Она говорит: «Я пыталась, не получается». Я говорю: «А на что ты пыталась делать? Вспоминай». В общем, когда она мне рассказывала, она начала сама смеяться, это было настолько мелко по отношению к её физическим компетенциям, то есть её Служение, которое она называла служением, оно настолько мелко, что когда она мне выговаривала, смотрела на мои удивлённые глаза и сама смеялась, что она это делала, делая вид, что это Служение, а на самом деле она просто физически игралась с Духом, с учётом всех её серьёзных подготовок, что здесь она настолько глубоко живёт, что, то было для неё как игра. Я говорю: «Ну что, доигралась до пресноты жизни? </w:t>
      </w:r>
    </w:p>
    <w:p>
      <w:pPr>
        <w:pStyle w:val="Normal"/>
        <w:spacing w:before="0" w:after="0"/>
        <w:ind w:firstLine="284"/>
        <w:jc w:val="both"/>
        <w:rPr/>
      </w:pPr>
      <w:r>
        <w:rPr>
          <w:rFonts w:cs="Times New Roman" w:ascii="Times New Roman" w:hAnsi="Times New Roman"/>
          <w:sz w:val="24"/>
          <w:szCs w:val="24"/>
        </w:rPr>
        <w:t>Вот ты доигралась с Отцом настолько, что тебе жизнь стала пресная. Ты имеешь всё, а хочется повеситься». Жизнь пресная. Это игра в Дух, в поддавки, типа я служу тебе, Папа, от скуки, надо ж ещё чем-то заниматься, потому что, вся жизнь так и жизнь стала пресной. Я говорю: «Тебе нужно такое дело Служения, чтоб ты впахивала, как папа Карло хуже, чем на работе, как мама Карло. Но в Духе. И просто так, от всей души». В общем, мы нашли ей там одно предложение. Глазки через два месяца стали счастливые. Ей настолько сложно было это исполнить физически, Служение в Доме, что через два месяца она стала счастливой. Потому что, что бы она ни исполняла, её перевели на следующий уровень сложности, и она понимала, что это только начала исполнять. Исполнила, опять следующий уровень сложности, она начала исполнять. Но, у неё истерики не возникало, она хотела дойти. В общем, через два месяца она была счастлива, потому что поняла, что не дойдёт. (</w:t>
      </w:r>
      <w:r>
        <w:rPr>
          <w:rFonts w:cs="Times New Roman" w:ascii="Times New Roman" w:hAnsi="Times New Roman"/>
          <w:i/>
          <w:sz w:val="24"/>
          <w:szCs w:val="24"/>
        </w:rPr>
        <w:t>Смех в зале</w:t>
      </w:r>
      <w:r>
        <w:rPr>
          <w:rFonts w:cs="Times New Roman" w:ascii="Times New Roman" w:hAnsi="Times New Roman"/>
          <w:sz w:val="24"/>
          <w:szCs w:val="24"/>
        </w:rPr>
        <w:t>). (</w:t>
      </w:r>
      <w:r>
        <w:rPr>
          <w:rFonts w:cs="Times New Roman" w:ascii="Times New Roman" w:hAnsi="Times New Roman"/>
          <w:i/>
          <w:sz w:val="24"/>
          <w:szCs w:val="24"/>
        </w:rPr>
        <w:t>Повысил голос</w:t>
      </w:r>
      <w:r>
        <w:rPr>
          <w:rFonts w:cs="Times New Roman" w:ascii="Times New Roman" w:hAnsi="Times New Roman"/>
          <w:sz w:val="24"/>
          <w:szCs w:val="24"/>
        </w:rPr>
        <w:t xml:space="preserve">) У неё появилась бешеная перспектива служить, потому что не дойдёт! Она нигде не могла найти предел. То есть, ситуация, ну, есть у нас варианты Служения, когда ты не дойдёшь, там только Владыка может дойти, а ты, только дойдя, ну, для неё, до Изначальной Владычицы, ты можешь их реализовать, ей показали. У меня, да пожалуйста, на каждого умняка есть своё поручение. И вот она счастливая, исполняет то, чего до конца исполнить не может, и растёт. Я говорю: «И ты почувствуешь, что ты вырастешь, когда дойдёшь до уровня максимальной компетенции исполнения этого поручения. Ну, чуть ли, ни до материализации на физике каких-то предметов. Ты попробуй этого добиться». Что-то типа этого. Я не буду говорить, что, есть такие задания, что, ой! Она счастлива сейчас.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стая вещь. Ну-ка, развей качества, допустим, Монады для всех людей Планеты. И чем качественнее твоя Монада, тем качественнее Монада у всех людей. А с учётом того, что у всех людей в Монаде чего только ни попадя, твоя Монада качественной стать не может, пока ни преодолеешь всё это «не попадя» у всех людей. И пошла. И так с каждой Частью. Особенно, классная Часть – Интеллект. Все ж интеллектны настолько, что всё интеллект. Ну, как пример. Так что, Служение бывает разное. И там язык на плечо, и ты сделать это можешь с трудом, чтоб это в совершенстве сделать. Очень легко усовершенствовать свою Монаду за себя, или свою Часть за себя, но очень сложно усовершенствовать Часть за всех. И вот Подразделения ИДИВО занимаются усовершенствованием Части за всех, командно. Но, это целое подразделение. А представьте, один человек это делает. Ну, вот, и та Служащая на это попала, примерно на такое поручение. Фу-х! С Монадой всё? Так что, на каждом, помните, готов Ученик – готово ему дело, поручение и возможности. Всё. И надо вот этим пользоваться. С Монадой всё.</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3" w:name="__RefHeading___Toc36909201"/>
      <w:bookmarkEnd w:id="53"/>
      <w:r>
        <w:rPr/>
        <w:t>17-я Часть – Пламя От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И соответственно, раз мы только что стяжали Монаду, на этом 17-м Синтезе мы должны стяжать две Части, и обе Части связаны с Пламенами. У вас сегодня, в Германии счастливый день, весь день Пламя, называется. То есть, что с вами, что со следующей группой мы будем стяжать Монаду, там тоже Пламена. Но, у вас ещё две пламенные Части: собственно, Пламя Отца и Праведник, у кого системы тоже Изначальное Пламя Отца. Поэтому мы сейчас фактически с вами стяжаем три вида Пламени: монадическое, сейчас 17-й Части, а потом ещё и 49-й Части. </w:t>
      </w:r>
    </w:p>
    <w:p>
      <w:pPr>
        <w:pStyle w:val="Normal"/>
        <w:spacing w:before="0" w:after="0"/>
        <w:ind w:firstLine="284"/>
        <w:jc w:val="both"/>
        <w:rPr/>
      </w:pPr>
      <w:r>
        <w:rPr>
          <w:rFonts w:cs="Times New Roman" w:ascii="Times New Roman" w:hAnsi="Times New Roman"/>
          <w:sz w:val="24"/>
          <w:szCs w:val="24"/>
        </w:rPr>
        <w:t>Да, я, когда вчера вечером план понял, думаю, зачем это. Ну, чтоб… Ещё, Пламя очень хорошо, чем? Оно как пережигает всё, так и может собрать всё лучшее, чтоб у вас что-то получилось. Поэтому, мы вот сейчас монадически пережгли что-то много и собрали лучшее. Но теперь у вас будет 17-я Часть – Пламя Отца, которое тоже пережигает всё, но уже вокруг вас, в материи очень глубоко, и собирает всё лучшее, что в этой материи можно сложить. Лучшее, но не всегда выше крыши. Что-то больше, чем вы можете, но выше крыши не будет. То есть, если у вас нет миллиона, миллион вам никто не даст, надо иметь хотя бы 500 тысяч, условно. Ну, или хотя бы там четверть, 250 тысяч, тогда вот реально. То есть усиление идёт в два, в три, в четыре раза, но с нуля (понятно, да?) можно вышибиться, но поэтапно, на более высокий масштаб. Не-не-не, у нас…</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Любое число, умноженное на ноль, будет ноль.)</w:t>
      </w:r>
    </w:p>
    <w:p>
      <w:pPr>
        <w:pStyle w:val="Normal"/>
        <w:spacing w:before="0" w:after="0"/>
        <w:ind w:firstLine="284"/>
        <w:jc w:val="both"/>
        <w:rPr/>
      </w:pPr>
      <w:r>
        <w:rPr>
          <w:rFonts w:cs="Times New Roman" w:ascii="Times New Roman" w:hAnsi="Times New Roman"/>
          <w:sz w:val="24"/>
          <w:szCs w:val="24"/>
        </w:rPr>
        <w:t xml:space="preserve">Это да. Но в Пламени Отца, я ж поэтому, и сказал, ты меня правильно понял, но не в ту степь. Любое число, умноженное на ноль физически, будет ноль. А вот если, к нулю приставить единицу, с точки зрения Отца, будет 10. Зачем умножать? А если, подойти и поставить один рядом с нулём? Уже будет 10. А 10-ричный потенциал – это далеко не ноль. Видите, как это? У нас же в математике много действий: прибавить, минусовать, умножить, делить и </w:t>
      </w:r>
      <w:r>
        <w:rPr>
          <w:rFonts w:cs="Times New Roman" w:ascii="Times New Roman" w:hAnsi="Times New Roman"/>
          <w:spacing w:val="40"/>
          <w:sz w:val="24"/>
          <w:szCs w:val="24"/>
        </w:rPr>
        <w:t>приставить</w:t>
      </w:r>
      <w:r>
        <w:rPr>
          <w:rFonts w:cs="Times New Roman" w:ascii="Times New Roman" w:hAnsi="Times New Roman"/>
          <w:sz w:val="24"/>
          <w:szCs w:val="24"/>
        </w:rPr>
        <w:t>. И вот, это пятое, приставить, все забывают. (</w:t>
      </w:r>
      <w:r>
        <w:rPr>
          <w:rFonts w:cs="Times New Roman" w:ascii="Times New Roman" w:hAnsi="Times New Roman"/>
          <w:i/>
          <w:sz w:val="24"/>
          <w:szCs w:val="24"/>
        </w:rPr>
        <w:t>Что-то упало</w:t>
      </w:r>
      <w:r>
        <w:rPr>
          <w:rFonts w:cs="Times New Roman" w:ascii="Times New Roman" w:hAnsi="Times New Roman"/>
          <w:sz w:val="24"/>
          <w:szCs w:val="24"/>
        </w:rPr>
        <w:t>) Это я вам тайну рассказал. Все забывают. Почему приставить? Пример, приставить. Вы так стяжаете Абсолютный Огонь: мы к каждой следующей цифре приставляем три нуля, Распоряжение посмотрите. Там 256 миллиардов. А следующая цифра, 256 в два раза увеличивается, 512, но к миллиардам ни с чего добавляется три нуля, приставить, и появляется 512 триллионов. (</w:t>
      </w:r>
      <w:r>
        <w:rPr>
          <w:rFonts w:cs="Times New Roman" w:ascii="Times New Roman" w:hAnsi="Times New Roman"/>
          <w:i/>
          <w:sz w:val="24"/>
          <w:szCs w:val="24"/>
        </w:rPr>
        <w:t>Пауза</w:t>
      </w:r>
      <w:r>
        <w:rPr>
          <w:rFonts w:cs="Times New Roman" w:ascii="Times New Roman" w:hAnsi="Times New Roman"/>
          <w:sz w:val="24"/>
          <w:szCs w:val="24"/>
        </w:rPr>
        <w:t>) Потом появляется 1024 квадрильона, 2048 квинтильонов, 4096 секстильонов, если вы такие цифры знаете. А это всего лишь первые 6 цифр, что вы стяжаете в Абсолютном Огне. И так 31 или 1024 раза. Приставить. И цифра увеличивается. И силой Отца эта цифра увеличивается на три нуля неимоверно. Чтоб с миллиарда перевести на триллион, это сумасшедшие цифры. У нас вся экономика всей</w:t>
        <w:tab/>
        <w:t xml:space="preserve"> Планеты это в триллионах, на этом всё заканчивается. Квадрильона на нашей Планете как экономики нет. А у нас это третья цифра или вторая в Абсолютном Огне. Приставить, называется. Такой интересный рост. Соответственно, это можно только в Огне и Творении Отц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о вот это пятое действие – приставить, это как бы вот метаматика будущего. Она якобы ни с чего приставить, но есть один фактор, почему нужно ещё действие приставить? Вот кто сообразит, в Синтезе есть определённая специфическая особенность, где нужно приставлять. Какая? Называется, мерности. Чтобы тебе освоить следующую мерность, тебе надо увеличиться на три миллиарда. То есть, здесь 3-мерность, чтобы ты перешёл на 4-мерность, у тебя сила должна увеличиться на три нуля, тогда ты воспринимаешь 4-мерность. И вот три нуля, когда мы приставляем, мы усиляем вашу потенциализацию мерностную на одну следующую мерность после той, чем вы обладаете. Это такая интересная математика Метагалактики. На физике это смотрится по-сумасшедшему, а на присутствиях и в мерностях это действует идеально. Только нули не просто приставляются, ты этот потенциал должен сложить, тогда это действ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4" w:name="__RefHeading___Toc36909202"/>
      <w:bookmarkEnd w:id="54"/>
      <w:r>
        <w:rPr/>
        <w:t>Для ведения Синтезов необходимо уметь творить от 25 до 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Кстати-кстати. Мы вот с вами говорили насчёт творчества Отцу, тут вот, я забыл вам сказать от Владыки, сейчас вспомнил ещё раз. Вы должны запомнить, что, если вы хотите что-то сотворить Жизнью Отца (помните, мы с вами читали тему?), то вам дают творить только то, что на 50% вы способны. Ну, от 25 до 50%. То есть, если в вас нет способностей и компетенции – это творить, а вы хотите, Жизнь Отца вам это творить не даст. То есть Жизнь Отца вводит вас в какую-то реализацию </w:t>
      </w:r>
      <w:r>
        <w:rPr>
          <w:rFonts w:cs="Times New Roman" w:ascii="Times New Roman" w:hAnsi="Times New Roman"/>
          <w:spacing w:val="40"/>
          <w:sz w:val="24"/>
          <w:szCs w:val="24"/>
        </w:rPr>
        <w:t>только</w:t>
      </w:r>
      <w:r>
        <w:rPr/>
        <w:t xml:space="preserve"> </w:t>
      </w:r>
      <w:r>
        <w:rPr>
          <w:rFonts w:cs="Times New Roman" w:ascii="Times New Roman" w:hAnsi="Times New Roman"/>
          <w:sz w:val="24"/>
          <w:szCs w:val="24"/>
        </w:rPr>
        <w:t xml:space="preserve">тогда, когда минимум на 25%, если ситуация сложная, это ж сложно и работать, а желательно, на 50 ты можешь это сделать. Тогда творение начинается 51%, и ты пошёл творить. Ну, и до 100% дошёл, всё поменялось, то, что сотворил. Если в тебе нет минимум 25% накоплений для этого, Жизнь Отца тебе этим заниматься не даёт. То есть не помогает, а всячески мешает. Потому что ты не готов. Я вот это забыл вам сказать. Вы скажете – как!? почему!? Очень просто, детям ядерную кнопку давать нельзя и спички давать нельзя, обязательно будут играться. То есть, чем запретнее, тем больше хочется. Поэтому некоторые из вас, не оценив своих возможностей, хотят сделать то, чего у вас просто нет. И вам нужно накопить какую-то базу данных и способности, чтобы это делать, а потом это делать. </w:t>
      </w:r>
    </w:p>
    <w:p>
      <w:pPr>
        <w:pStyle w:val="Normal"/>
        <w:spacing w:before="0" w:after="0"/>
        <w:ind w:firstLine="284"/>
        <w:jc w:val="both"/>
        <w:rPr/>
      </w:pPr>
      <w:r>
        <w:rPr>
          <w:rFonts w:cs="Times New Roman" w:ascii="Times New Roman" w:hAnsi="Times New Roman"/>
          <w:sz w:val="24"/>
          <w:szCs w:val="24"/>
        </w:rPr>
        <w:t xml:space="preserve">Ну, вот у нас Служащих 3000, а ведущих Синтезы, как я, 50. Однажды довели до ста, потом Владыка сказал: «Устроим всем экзамен». Устроили экзамен, некоторые сдали полномочия сами, поняв, что не готовы, а некоторых мы снимали, показывая, что они не готовы. То есть они не Огнём Владыки, и Синтезом Владыки ведут Синтез. Их Владыка снял. Сейчас двое только восстановились. 50 было снято. Потому что, мы сами себя экзаменуем, повышая качество. Так вот, ко мне подходят стяжать экзамен на Служение Синтезом, и один стяжает за 1-2 дня, он готов, ну, 25% есть. </w:t>
      </w:r>
    </w:p>
    <w:p>
      <w:pPr>
        <w:pStyle w:val="Normal"/>
        <w:spacing w:before="0" w:after="0"/>
        <w:ind w:firstLine="284"/>
        <w:jc w:val="both"/>
        <w:rPr/>
      </w:pPr>
      <w:r>
        <w:rPr>
          <w:rFonts w:cs="Times New Roman" w:ascii="Times New Roman" w:hAnsi="Times New Roman"/>
          <w:sz w:val="24"/>
          <w:szCs w:val="24"/>
        </w:rPr>
        <w:t>А был у меня человек, который стяжал 4 года, но он сейчас ведёт Синтезы, великолепно ведёт. Но за эти 4 года он так перепахал себя. Ну, он приезжает ко мне, и он сам понимает, что он не готов. И сейчас есть ещё один Служащий, который уже третий год, второй пока год, уже третий начался, не может стяжать. Причём, не только у меня, у нас там экзаменаторы ещё другие есть, и там проваливает экзамены. Глава Подразделения, чтоб было понятно. Как руководитель служит хорошо, а как Служащий Синтеза не может служить, вообще. (</w:t>
      </w:r>
      <w:r>
        <w:rPr>
          <w:rFonts w:cs="Times New Roman" w:ascii="Times New Roman" w:hAnsi="Times New Roman"/>
          <w:i/>
          <w:sz w:val="24"/>
          <w:szCs w:val="24"/>
        </w:rPr>
        <w:t>Смеётся</w:t>
      </w:r>
      <w:r>
        <w:rPr>
          <w:rFonts w:cs="Times New Roman" w:ascii="Times New Roman" w:hAnsi="Times New Roman"/>
          <w:sz w:val="24"/>
          <w:szCs w:val="24"/>
        </w:rPr>
        <w:t xml:space="preserve">) Это несовместимые иногда, вещи. Вот и всё. А Подразделением руководит великолепно. А ведение Синтеза стяжать не может. В её Подразделении уже стяжали ведение Синтеза другие Служащие, один, она не смогла.  А я не знаю, почему. Начинает сдавать экзамен, там что-то такое поднимается по накоплениям Монады, ну, там всякое, что не помогает и мешает ей войти в это. Хотя она может. Я ей говорю: «Ты можешь». Она что-то не может пережечь, чтобы в это войти. Или не хочет, считает, что это нормально, а для Служения это ненормально. Вот как вариант. </w:t>
      </w:r>
    </w:p>
    <w:p>
      <w:pPr>
        <w:pStyle w:val="Normal"/>
        <w:spacing w:before="0" w:after="0"/>
        <w:ind w:firstLine="284"/>
        <w:jc w:val="both"/>
        <w:rPr/>
      </w:pPr>
      <w:r>
        <w:rPr>
          <w:rFonts w:cs="Times New Roman" w:ascii="Times New Roman" w:hAnsi="Times New Roman"/>
          <w:sz w:val="24"/>
          <w:szCs w:val="24"/>
        </w:rPr>
        <w:t xml:space="preserve">Поэтому, не всем вы можете заниматься, что вы захотели, в Жизни Изначально Вышестоящего Отца. Если у вас нет компетенции или она меньше 25%, вам могут не разрешить этим заниматься. Или вы должны будете выбрать другой вариант Служения. Обратите на эти слова внимание. А то некоторые из вас пытаются заниматься тем, чем им не положено, заниматься можно всем, чем угодно, на что вы не способны. Это можно накопить годами и десятилетиями, можно, но этим тогда нужно заниматься и копить. Ну, нет у вас такой способности, ну, что я могу сделать, я не виноват, вы такой, какой вы есть. Знаете, вот все воспитывают своих детей, но, чтобы встретить педагогический талант, который может обучать всех детей или студентов, это очень редкий случай. Но они есть. </w:t>
      </w:r>
    </w:p>
    <w:p>
      <w:pPr>
        <w:pStyle w:val="Normal"/>
        <w:spacing w:before="0" w:after="0"/>
        <w:ind w:firstLine="284"/>
        <w:jc w:val="both"/>
        <w:rPr/>
      </w:pPr>
      <w:r>
        <w:rPr>
          <w:rFonts w:cs="Times New Roman" w:ascii="Times New Roman" w:hAnsi="Times New Roman"/>
          <w:sz w:val="24"/>
          <w:szCs w:val="24"/>
        </w:rPr>
        <w:t>Я к одной Служащей подошёл, когда-то, она медик, я говорю: «У тебя педагогический талант, тебе можно вести синтезы, у тебя легко получится. – Да ты чего! Да никогда в жизни! Да я одна, в своём маленьком кабинете с одним человеком, там сижу, занимаюсь». Ну, врач, хороший врач. «Чтоб я читала лекции всем?» В общем, отказалась. Потом посомневалась, через несколько месяцев начала стяжать, быстро стяжала. Сейчас великолепно ведёт Синтезы, все отзывы о ней ко мне, звонят и говорят: «Спасибо, что вы её прислали. Классно». У человека просто был спящий педагогический талант. И она сейчас мне звонит и говорит: «Да, я теперь тебя поняла. Как ты это увидел? – Это Владыка увидел. Это ж видно в глазах, что ты можешь передавать это всё». То есть, талант передать – это тоже очень серьёзный талан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можно даже стяжать ведение Синтеза, вот этого таланта нет, и человек, вроде говорит и делает всё правильно, но на него смотрят и даже думают: «И чего он здесь стоит? И что, это Синтез?» Нет вот этого, передачи. Вот этим управляет Монада. Вот я сейчас показал через талант, это Монада. То есть, монадически, если у тебя в Пламени сложилось, ты вот это вот передашь педагогическим талантом, другим талантом. А если в Монаде не сложилось, ты… Так же спортсменов выбирают: если в Монаде сложилось, он что ни делает в спорте, у него всё вот так. А если в Монаде не сложилось, его как ни учат, всё равно, то падает, то ранится, то ничего не получается. Ну, нет, нескладуха идёт, вот этого действия. Это очень долго нарабатывается.</w:t>
      </w:r>
    </w:p>
    <w:p>
      <w:pPr>
        <w:pStyle w:val="Heading1"/>
        <w:rPr/>
      </w:pPr>
      <w:bookmarkStart w:id="55" w:name="__RefHeading___Toc36909203"/>
      <w:r>
        <w:rPr/>
        <w:t>Комментарий перед Практикой «стяжание Пламя Отца» и о правильной генерации Пламени.</w:t>
      </w:r>
      <w:bookmarkEnd w:id="55"/>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Так, всё, больше никто не выходит, я жду зашедших, и мы стяжаем Пламя Отца. Значит, Пламя Отца у нас имеет тоже 256 Пламён. Пламя Отца в отличие от Монады, может иметь сферу и оболочку вокруг, но чаще всего не имеет, это чистое Пламя Жизни. Оно фиксируется на Ядре Пламени Отца, а не на Ядре Жизни, и это Ядро Пламени Отца генерирует у вас Пламя. Что значит, генерирует Пламя? Вам нужно сделать какое-то дело, новое, вы учитесь водить, я легче всего это рассказываю, это больше понятно, учитесь водить машину. Когда вы не умеете, это очень страшное дело. И пока вы учитесь водить машину, у вас генерируется Пламя в Пламени Отца умения водить машину. Если это Пламя сгенерировалось правильно, вы потом начинаете всё легче и легче, легче водить машину. И потом водите так, что не замечаете, как водите. </w:t>
      </w:r>
    </w:p>
    <w:p>
      <w:pPr>
        <w:pStyle w:val="Normal"/>
        <w:spacing w:before="0" w:after="0"/>
        <w:ind w:firstLine="284"/>
        <w:jc w:val="both"/>
        <w:rPr/>
      </w:pPr>
      <w:r>
        <w:rPr>
          <w:rFonts w:cs="Times New Roman" w:ascii="Times New Roman" w:hAnsi="Times New Roman"/>
          <w:sz w:val="24"/>
          <w:szCs w:val="24"/>
        </w:rPr>
        <w:t xml:space="preserve">Пример там, моя жена училась при мне водить машину. Вначале не хотела, боялась, я её возил. Я говорю: «Надо. Я вот уезжаю, ты должна сама ездить». Согласилась, научилась, прошло несколько лет, всё сложилось правильно. Ну, я там что-то там подуживал. Сейчас она едет в Пламени, не замечает, как едет. За ней кто-то там гоняется: «Та, за мной кто-то там пытался гнаться». Она просто не замечает, как она едет, она в Пламени едет. Это не всегда хорошо, но вот она этим владеет. А потом подруга из Служащих села в машину, говорит: «Вот бы мне также: ехать, говорить по телефону, отвечать мне и ещё наблюдать на навигаторе, куда мы едем, одновременно». Вот в Пламени, когда у тебя это всё совмещается, ты можешь одновременно делать. Жена говорит: «Да? Я так езжу? Я это не делаю. – Как это ты это не делала? Мы с тобой говорим. – Да. – Ты отвечала что-то по телефону. – Да. – Смотрела на дорогу. – Да. (ну, в смысле, рулила) – И навигацию, потому что, мы не знали, куда ехать. – Да. Ой!» Вот Пламя настолько охватывает, что ты не замечаешь, что ты делаешь. А когда осознаёшь, говоришь: «Ой! Это ж нельзя одновременно делать в машине». Но, когда ты в Пламени, ты это делаешь и ты не замечаешь этого. Увидели? Вот эта Часть называется «Пламя Отца». Если ты делаешь в Пламени, эти вещи совместимы. Меня вон везли с аэропорта, было то же самое. Я говорю: «Это делать нельзя. – Та, ну, надо иногда». Всё. Если человек это делает в Пламени, когда надо, всё совместимо, всё видится, всё получается. А вот если человек делает не в Пламени, пытается успеть и рулить, и смотреть, и отвечать, забывая, куда он едет, это очень опасная вещь, это несовместимо. Это вот несработка Пламени Отца. Объяснил?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по каждому действию. Дамы, вы варите суп автоматически: ду-дуджи – суп есть. Я подойду: что положить, как порубить, как почистить. Я умею готовить, но не так часто это делаю, поэтому, надо вспоминать. Пламя уже не так заточено. Те, кто постоянно делают, фьють – всё готово. Увидели? Это Пламя. То же самое, на профессию пришли: раз – профессионально сделали, у вас всё получается. Другой пришёл, то же самое повторяет, и у него нет. То же самое, один директор зашёл на работу, у него есть Пламя, рядом с ним всё крутится, всё делают. Он только посмотрел на работника, у того сразу сообразительность повышается, как правильно сделать. Он Пламя передаёт, он передаёт вот это Пламя. Другой, кто без Пламени, пришёл, посмотрел, работник, выпучив глаза, говорит: «Чего изволите? Вы сейчас объясните, я сделаю». То есть, человек не может передать взглядом пламенности, что делать. Самое эффективное не говорить, мы лицеистов приучали, не говорить, а сканировать. То есть, подойдя к преподавателю, ты уже должен знать урок, который будет преподавать преподаватель. Не до конца расшифровывать, а втянуть. </w:t>
      </w:r>
    </w:p>
    <w:p>
      <w:pPr>
        <w:pStyle w:val="Normal"/>
        <w:spacing w:before="0" w:after="0"/>
        <w:ind w:firstLine="284"/>
        <w:jc w:val="both"/>
        <w:rPr/>
      </w:pPr>
      <w:r>
        <w:rPr>
          <w:rFonts w:cs="Times New Roman" w:ascii="Times New Roman" w:hAnsi="Times New Roman"/>
          <w:sz w:val="24"/>
          <w:szCs w:val="24"/>
        </w:rPr>
        <w:t>Потом проверяли экспериментально, некоторые лицеисты доходили до того, что они учились на уроке и дома ничего не учили. Внимание! Знали, решали задачи, применяли. И учились всё это делать у педагога, когда он не объяснял, а они, ну, в смысле, «педагог, поделись с нами опытом». И опыт педагога становится моим. Идеальное Пламя Отца. После этого ты умеешь делать всё то, что умеет педагог. А самые талантливые ещё и усовершенствовали, и предлагали педагогам свои задачи, не только по математике, а по разным предметам. Пример. Это был очень интересный урок, когда педагогу по этой тематике дети прямо на уроке предлагали варианты. Настоящий диспут был. Вот это настоящий человек будущего, он везде выкрутится, он всё, он всё сделает, ему в любой ситуации кайф вывернуться и сделать по-новому. Кайф! Драйв жизни. Не скучно. Вот они сейчас нескучно и зажигают после лицея. Ситуацию увидели?</w:t>
      </w:r>
    </w:p>
    <w:p>
      <w:pPr>
        <w:pStyle w:val="Normal"/>
        <w:spacing w:before="0" w:after="0"/>
        <w:ind w:firstLine="284"/>
        <w:jc w:val="both"/>
        <w:rPr/>
      </w:pPr>
      <w:r>
        <w:rPr>
          <w:rFonts w:cs="Times New Roman" w:ascii="Times New Roman" w:hAnsi="Times New Roman"/>
          <w:sz w:val="24"/>
          <w:szCs w:val="24"/>
        </w:rPr>
        <w:t xml:space="preserve">Вот Пламя Отца занимается вот такими фактами. То есть, это не абстрактная Часть, которой сейчас вы возожглись и всё. Нет! Это Пламя копится всей вашей деятельностью эффективной или неэффективной, в том числе дефективной. Если эта дефективная вам нужна деятельность, то есть, вы должны этим заниматься, там траву косить, а вы не умеете, Пламя усовершенствует у вас эти способности, чтоб вы это смогли делать. Мне говорят: «Траву косить? Ты что?» Да, вы, что? Да вы что? Ну, конечно, смотря, какая трава, смотря какой аппарат и смотря где косить. Я с вами не соглашусь, я у меня с этим сложность. Не в смысле, что не умею, а в смысле, что каждый раз заново учусь. </w:t>
      </w:r>
    </w:p>
    <w:p>
      <w:pPr>
        <w:pStyle w:val="Normal"/>
        <w:spacing w:before="0" w:after="0"/>
        <w:ind w:firstLine="284"/>
        <w:jc w:val="both"/>
        <w:rPr/>
      </w:pPr>
      <w:r>
        <w:rPr>
          <w:rFonts w:cs="Times New Roman" w:ascii="Times New Roman" w:hAnsi="Times New Roman"/>
          <w:sz w:val="24"/>
          <w:szCs w:val="24"/>
        </w:rPr>
        <w:t>Мы стяжаем Пламя Отца. То же самое, 256 Пламён. Ну, и какие-то, может быть, Первостяжания в этих Пламенах, что сейчас даст Отец, будет интересно. Подсказка. Несмотря на то, что в Монаде тоже Пламена, это совершенно разные действия. Чтоб было проще на первом этапе, в Монаде внутренний потенциал, а в Пламени Отца внешний, то есть, ваша деятельность вовне. Увидели? Вот я сейчас объяснял так, то есть, применение – это Пламя Отца. Хотя Монада занимается применением тоже, и Пламя Отца внутренним, тоже занимается. Ну, так легче различить эти Пламена. Они разные просто. Действу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6" w:name="__RefHeading___Toc36909204"/>
      <w:bookmarkEnd w:id="56"/>
      <w:r>
        <w:rPr/>
        <w:t>Практика 6. ПЕРВОСТЯЖАНИЕ</w:t>
      </w:r>
    </w:p>
    <w:p>
      <w:pPr>
        <w:pStyle w:val="Heading1"/>
        <w:rPr/>
      </w:pPr>
      <w:bookmarkStart w:id="57" w:name="__RefHeading___Toc36909205"/>
      <w:bookmarkEnd w:id="57"/>
      <w:r>
        <w:rPr/>
        <w:t>Стяжание 17-й Части ИВО. Стяжание 256-ти обновлённых Новых Пламён Отца ИВО. Стяжание Ядра 256-ти Пламенноcти 256-ти Частей в Пламени Отца ИВО</w:t>
      </w:r>
    </w:p>
    <w:p>
      <w:pPr>
        <w:pStyle w:val="Normal"/>
        <w:suppressAutoHyphens w:val="true"/>
        <w:ind w:firstLine="284"/>
        <w:jc w:val="center"/>
        <w:rPr>
          <w:rFonts w:eastAsia="Calibri" w:cs="Calibri"/>
          <w:lang w:eastAsia="ar-SA"/>
        </w:rPr>
      </w:pPr>
      <w:r>
        <w:rPr>
          <w:rFonts w:eastAsia="Calibri" w:cs="Calibri"/>
          <w:lang w:eastAsia="ar-SA"/>
        </w:rPr>
      </w:r>
    </w:p>
    <w:p>
      <w:pPr>
        <w:pStyle w:val="Normal"/>
        <w:suppressAutoHyphens w:val="true"/>
        <w:spacing w:before="0" w:after="0"/>
        <w:ind w:firstLine="284"/>
        <w:jc w:val="both"/>
        <w:rPr>
          <w:rFonts w:ascii="Times New Roman" w:hAnsi="Times New Roman" w:eastAsia="Calibri" w:cs="Calibri"/>
          <w:i/>
          <w:i/>
          <w:sz w:val="24"/>
          <w:szCs w:val="24"/>
          <w:lang w:eastAsia="ar-SA"/>
        </w:rPr>
      </w:pPr>
      <w:r>
        <w:rPr>
          <w:rFonts w:eastAsia="Calibri" w:cs="Calibri" w:ascii="Times New Roman" w:hAnsi="Times New Roman"/>
          <w:i/>
          <w:sz w:val="24"/>
          <w:szCs w:val="24"/>
          <w:lang w:eastAsia="ar-SA"/>
        </w:rPr>
        <w:t>Мы возжигаемся всем синтезом каждого из нас.</w:t>
      </w:r>
    </w:p>
    <w:p>
      <w:pPr>
        <w:pStyle w:val="Normal"/>
        <w:suppressAutoHyphens w:val="true"/>
        <w:spacing w:before="0" w:after="0"/>
        <w:ind w:firstLine="284"/>
        <w:jc w:val="both"/>
        <w:rPr/>
      </w:pPr>
      <w:r>
        <w:rPr>
          <w:rFonts w:eastAsia="Calibri" w:cs="Calibri" w:ascii="Times New Roman" w:hAnsi="Times New Roman"/>
          <w:i/>
          <w:sz w:val="24"/>
          <w:szCs w:val="24"/>
          <w:lang w:eastAsia="ar-SA"/>
        </w:rPr>
        <w:t>Синтезируемся с Изначальными Владыками Кут Хуми Фаинь. Переходим в зал Изначальной Ипостаси Синтеза 256-изначально Явленно, развёртываемся в зале Изначального Дома Изначально Вышестоящего Отца собою в форме Ипостаси 17-го Синтеза Изначально Вышестоящего Отца каждым из нас.</w:t>
      </w:r>
    </w:p>
    <w:p>
      <w:pPr>
        <w:pStyle w:val="Normal"/>
        <w:suppressAutoHyphens w:val="true"/>
        <w:spacing w:before="0" w:after="0"/>
        <w:ind w:firstLine="284"/>
        <w:jc w:val="both"/>
        <w:rPr/>
      </w:pPr>
      <w:r>
        <w:rPr>
          <w:rFonts w:eastAsia="Calibri" w:cs="Calibri" w:ascii="Times New Roman" w:hAnsi="Times New Roman"/>
          <w:i/>
          <w:sz w:val="24"/>
          <w:szCs w:val="24"/>
          <w:lang w:eastAsia="ar-SA"/>
        </w:rPr>
        <w:t>Синтезируемся с Хум Изначального Владыки Кут Хуми, стяжаем и возжигаемся Синтезом Синтезов Изначально Вышестоящего Отца, прося преобразить каждого из нас и синтез нас на Явление Пламени Отца 17-й Части Изначально Вышестоящего Отца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озжигаясь этим, преображаясь этим, мы синтезируемся с Изначально Вышестоящим Отцом, переходим в зал Изначально Вышестоящего Отца 512-изначально Явленно, развёртываясь в зале в форме Ипостаси 17-го Синтеза Изначально Вышестоящего Отца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Синтезируемся с Хум Изначально Вышестоящего Отца, стяжаем Синтез Пламени Отца Изначально Вышестоящего Отца каждому из нас и синтезу нас. И синтезируясь с Изначально Вышестоящим Отцом, </w:t>
      </w:r>
      <w:r>
        <w:rPr>
          <w:rFonts w:eastAsia="Calibri" w:cs="Calibri" w:ascii="Times New Roman" w:hAnsi="Times New Roman"/>
          <w:b/>
          <w:bCs/>
          <w:i/>
          <w:sz w:val="24"/>
          <w:szCs w:val="24"/>
          <w:lang w:eastAsia="ar-SA"/>
        </w:rPr>
        <w:t>стяжаем 17-ю Часть Изначально Вышестоящего Отца – Пламя Отца явлением 256-ти Пламён Изначально Вышестоящего Отца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И синтезируясь с Изначально Вышестоящим Отцом, стяжаем в Пламени Отца Пламенность каждой Части в явлении Пламени 256-ти Частей, одна Часть – одно Пламя, каждым из нас и синтезом нас, в явлении Пламенности Частей в их развитии, росте, применении и реализации, и в синтезе Пламён Частей, соответствующих действий синтеза частей Пламенем Отца физически собою. В координации и синтезе явления названия Пламён Огнями Изначальных Владык и Изначальных Владычиц в синтезе с названиями Частей Пламенем Отца.</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И синтезируясь с Изначально Вышестоящим Отцом, </w:t>
      </w:r>
      <w:r>
        <w:rPr>
          <w:rFonts w:eastAsia="Calibri" w:cs="Calibri" w:ascii="Times New Roman" w:hAnsi="Times New Roman"/>
          <w:b/>
          <w:bCs/>
          <w:i/>
          <w:sz w:val="24"/>
          <w:szCs w:val="24"/>
          <w:lang w:eastAsia="ar-SA"/>
        </w:rPr>
        <w:t>стяжаем 256 обновлённых Новых Пламён Отца Изначально Вышестоящего Отца физически собою</w:t>
      </w:r>
      <w:r>
        <w:rPr>
          <w:rFonts w:eastAsia="Calibri" w:cs="Calibri" w:ascii="Times New Roman" w:hAnsi="Times New Roman"/>
          <w:i/>
          <w:sz w:val="24"/>
          <w:szCs w:val="24"/>
          <w:lang w:eastAsia="ar-SA"/>
        </w:rPr>
        <w:t>, стяжая от Синтеза Изначального Отца Изначально Вышестоящего Отца – 256-го Пламени, до Синтезтела Образа Отца 256-тимерного Изначально Вышестоящего Отца первого Пламени – Пламени Отца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И возжигаясь 256-ю Пламенами Изначально Вышестоящего Отца физически каждым из нас, синтезируясь с Изначально Вышестоящим Отцом и </w:t>
      </w:r>
      <w:r>
        <w:rPr>
          <w:rFonts w:eastAsia="Calibri" w:cs="Calibri" w:ascii="Times New Roman" w:hAnsi="Times New Roman"/>
          <w:b/>
          <w:bCs/>
          <w:i/>
          <w:sz w:val="24"/>
          <w:szCs w:val="24"/>
          <w:lang w:eastAsia="ar-SA"/>
        </w:rPr>
        <w:t>стяжая Ядро 256-ти Пламенноcти 256-ти Частей в Пламени Отца Изначально Вышестоящего Отца</w:t>
      </w:r>
      <w:r>
        <w:rPr>
          <w:rFonts w:eastAsia="Calibri" w:cs="Calibri" w:ascii="Times New Roman" w:hAnsi="Times New Roman"/>
          <w:i/>
          <w:sz w:val="24"/>
          <w:szCs w:val="24"/>
          <w:lang w:eastAsia="ar-SA"/>
        </w:rPr>
        <w:t xml:space="preserve"> каждым из нас и синтезом нас. И стяжая, возжигаемся Пламенем Отца Изначально Вышестоящего Отца физически собою, преображаясь, воскрешаясь и реализуясь этим.</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 этом Огне мы синтезируемся с Изначально Вышестоящим Отцом и стяжаем максимальную концентрацию субьядерности и огнеобразов в каждоe из 256-ти Пламён с максимальной глубиной явления условий, свойств, качеств, функций, процессов, активности, заряженности и Мощи Изначально Вышестоящего Отца каждого из Частей пламенно с соответствующим названием Пламени в синтезе их, с максимальным планированием Отца перспективы роста Частей физически собою Пламенем Отца каждым из нас.</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питываем от Изначально Вышестоящего Отца 256 пакетов субьядерности и огнеобразов с Планом развития Части Пламенем Отца каждой из 256-ти каждым из нас и синтезом нас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озжигаясь этим, преображаемся пред Изначально Вышестоящим Отцом, развёртываемся Пламенем Отца физически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мы благодарим Изначально Вышестоящего Отца. Cинтезируясь с Хум Изначально Вышестоящего Отца, стяжаем Синтез Изначально Вышестоящего Отца, прося преобразить каждого из нас и синтез нас всем стяженными и возожжённым собою.</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преображаясь этим, благодарим Изначально Вышестоящего Отца, благодарим Изначального Владыку Кут Хуми. Возвращаемся в физическое присутствие, возжигаясь 256-тиричным Пламенем Отца каждым из нас и синтезом нас синтез-физическим телом собою, фиксируя Ядро Пламени Отца под ступнями ног или на ступнях ног физически собою в постоянным горением Пламени Отца нашим физическим телом внутри Изначального Дома Изначально Вышестоящего Отца каждого из нас.</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озжигаясь, преображаемся этим.</w:t>
      </w:r>
    </w:p>
    <w:p>
      <w:pPr>
        <w:pStyle w:val="Normal"/>
        <w:suppressAutoHyphens w:val="true"/>
        <w:spacing w:before="0" w:after="0"/>
        <w:ind w:firstLine="284"/>
        <w:jc w:val="both"/>
        <w:rPr/>
      </w:pPr>
      <w:r>
        <w:rPr>
          <w:rFonts w:eastAsia="Calibri" w:cs="Calibri" w:ascii="Times New Roman" w:hAnsi="Times New Roman"/>
          <w:i/>
          <w:sz w:val="24"/>
          <w:szCs w:val="24"/>
          <w:lang w:eastAsia="ar-SA"/>
        </w:rPr>
        <w:t>Можно сказать, что такое Пламя Отца есть Вечный Огонь.</w:t>
      </w:r>
    </w:p>
    <w:p>
      <w:pPr>
        <w:pStyle w:val="Normal"/>
        <w:suppressAutoHyphens w:val="true"/>
        <w:spacing w:before="0" w:after="0"/>
        <w:ind w:firstLine="284"/>
        <w:jc w:val="both"/>
        <w:rPr/>
      </w:pPr>
      <w:r>
        <w:rPr>
          <w:rFonts w:eastAsia="Calibri" w:cs="Calibri" w:ascii="Times New Roman" w:hAnsi="Times New Roman"/>
          <w:i/>
          <w:sz w:val="24"/>
          <w:szCs w:val="24"/>
          <w:lang w:eastAsia="ar-SA"/>
        </w:rPr>
        <w:t xml:space="preserve">И возжигаясь этим, преображаясь этим, мы эманируем всё стяжённое и возожжённое в ИДИВО, в Подразделения ИДИВО Германия и Европа, во все Подразделения ИДИВО участников данной практики и ИДИВО каждого из нас. </w:t>
      </w:r>
    </w:p>
    <w:p>
      <w:pPr>
        <w:pStyle w:val="Normal"/>
        <w:suppressAutoHyphens w:val="true"/>
        <w:spacing w:before="0" w:after="0"/>
        <w:ind w:firstLine="284"/>
        <w:jc w:val="both"/>
        <w:rPr/>
      </w:pPr>
      <w:r>
        <w:rPr>
          <w:rFonts w:eastAsia="Calibri" w:cs="Calibri" w:ascii="Times New Roman" w:hAnsi="Times New Roman"/>
          <w:i/>
          <w:sz w:val="24"/>
          <w:szCs w:val="24"/>
          <w:lang w:eastAsia="ar-SA"/>
        </w:rPr>
        <w:t>И выходим из практики.</w:t>
      </w:r>
    </w:p>
    <w:p>
      <w:pPr>
        <w:pStyle w:val="Normal"/>
        <w:suppressAutoHyphens w:val="true"/>
        <w:spacing w:before="0" w:after="0"/>
        <w:ind w:firstLine="284"/>
        <w:jc w:val="both"/>
        <w:rPr>
          <w:rFonts w:ascii="Times New Roman" w:hAnsi="Times New Roman" w:eastAsia="Calibri" w:cs="Calibri"/>
          <w:i/>
          <w:i/>
          <w:sz w:val="24"/>
          <w:szCs w:val="24"/>
          <w:lang w:eastAsia="ar-SA"/>
        </w:rPr>
      </w:pPr>
      <w:r>
        <w:rPr>
          <w:rFonts w:eastAsia="Calibri" w:cs="Calibri" w:ascii="Times New Roman" w:hAnsi="Times New Roman"/>
          <w:i/>
          <w:sz w:val="24"/>
          <w:szCs w:val="24"/>
          <w:lang w:eastAsia="ar-SA"/>
        </w:rPr>
        <w:t>Аминь.</w:t>
      </w:r>
    </w:p>
    <w:p>
      <w:pPr>
        <w:pStyle w:val="Heading1"/>
        <w:rPr/>
      </w:pPr>
      <w:bookmarkStart w:id="58" w:name="__RefHeading___Toc36909206"/>
      <w:bookmarkEnd w:id="58"/>
      <w:r>
        <w:rPr/>
        <w:t>Комментарий после практики</w:t>
      </w:r>
    </w:p>
    <w:p>
      <w:pPr>
        <w:pStyle w:val="Normal"/>
        <w:suppressAutoHyphens w:val="true"/>
        <w:ind w:firstLine="284"/>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before="0" w:after="0"/>
        <w:ind w:firstLine="284"/>
        <w:jc w:val="both"/>
        <w:rPr/>
      </w:pPr>
      <w:r>
        <w:rPr>
          <w:rFonts w:eastAsia="Calibri" w:cs="Calibri" w:ascii="Times New Roman" w:hAnsi="Times New Roman"/>
          <w:sz w:val="24"/>
          <w:szCs w:val="24"/>
          <w:lang w:eastAsia="ar-SA"/>
        </w:rPr>
        <w:t>Обращаю ваше внимание, что Отец зафиксировал Первостяжание тем, что назвал Пламена Отца Пламенем и Частью.</w:t>
      </w:r>
    </w:p>
    <w:p>
      <w:pPr>
        <w:pStyle w:val="Normal"/>
        <w:suppressAutoHyphens w:val="true"/>
        <w:spacing w:before="0" w:after="0"/>
        <w:ind w:firstLine="284"/>
        <w:jc w:val="both"/>
        <w:rPr/>
      </w:pPr>
      <w:r>
        <w:rPr>
          <w:rFonts w:eastAsia="Calibri" w:cs="Calibri" w:ascii="Times New Roman" w:hAnsi="Times New Roman"/>
          <w:sz w:val="24"/>
          <w:szCs w:val="24"/>
          <w:lang w:eastAsia="ar-SA"/>
        </w:rPr>
        <w:t>Я там продиктовал в практике. Ну, допустим, 256-е – это не Синтез Изначальности, а Синтез Изначального Отца Изначально Вышестоящего Отца. То есть Синтез – это Огонь у Изначального Владыки Кут Хуми, а Изначальный Отец – это 128-я Часть.</w:t>
      </w:r>
    </w:p>
    <w:p>
      <w:pPr>
        <w:pStyle w:val="Normal"/>
        <w:suppressAutoHyphens w:val="true"/>
        <w:spacing w:before="0" w:after="0"/>
        <w:ind w:firstLine="284"/>
        <w:jc w:val="both"/>
        <w:rPr/>
      </w:pPr>
      <w:r>
        <w:rPr>
          <w:rFonts w:eastAsia="Calibri" w:cs="Calibri" w:ascii="Times New Roman" w:hAnsi="Times New Roman"/>
          <w:sz w:val="24"/>
          <w:szCs w:val="24"/>
          <w:lang w:eastAsia="ar-SA"/>
        </w:rPr>
        <w:t xml:space="preserve">И то новое, что мы сейчас стяжали, это то, что </w:t>
      </w:r>
      <w:r>
        <w:rPr>
          <w:rFonts w:eastAsia="Calibri" w:cs="Calibri" w:ascii="Times New Roman" w:hAnsi="Times New Roman"/>
          <w:b/>
          <w:bCs/>
          <w:sz w:val="24"/>
          <w:szCs w:val="24"/>
          <w:lang w:eastAsia="ar-SA"/>
        </w:rPr>
        <w:t>Пламя Отца теперь выражает Пламя каждой Части</w:t>
      </w:r>
      <w:r>
        <w:rPr>
          <w:rFonts w:eastAsia="Calibri" w:cs="Calibri" w:ascii="Times New Roman" w:hAnsi="Times New Roman"/>
          <w:sz w:val="24"/>
          <w:szCs w:val="24"/>
          <w:lang w:eastAsia="ar-SA"/>
        </w:rPr>
        <w:t xml:space="preserve">, то есть </w:t>
      </w:r>
      <w:r>
        <w:rPr>
          <w:rFonts w:eastAsia="Calibri" w:cs="Calibri" w:ascii="Times New Roman" w:hAnsi="Times New Roman"/>
          <w:b/>
          <w:bCs/>
          <w:sz w:val="24"/>
          <w:szCs w:val="24"/>
          <w:lang w:eastAsia="ar-SA"/>
        </w:rPr>
        <w:t>одно Пламя – это Пламя каждой Части</w:t>
      </w:r>
      <w:r>
        <w:rPr>
          <w:rFonts w:eastAsia="Calibri" w:cs="Calibri" w:ascii="Times New Roman" w:hAnsi="Times New Roman"/>
          <w:sz w:val="24"/>
          <w:szCs w:val="24"/>
          <w:lang w:eastAsia="ar-SA"/>
        </w:rPr>
        <w:t>. Это хорошо! Часть будет быстрей формироваться и развиваться, и одновременно пережигать свои какие-то некомпетентности, созидая новое. Этого раньше не было – это новое в 17-й Части, то что мы сейчас стяжали. Хотя мы вроде простенько стяжали.</w:t>
      </w:r>
    </w:p>
    <w:p>
      <w:pPr>
        <w:pStyle w:val="Normal"/>
        <w:suppressAutoHyphens w:val="true"/>
        <w:spacing w:before="0" w:after="0"/>
        <w:ind w:firstLine="284"/>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торой момент.</w:t>
      </w:r>
    </w:p>
    <w:p>
      <w:pPr>
        <w:pStyle w:val="Normal"/>
        <w:suppressAutoHyphens w:val="true"/>
        <w:spacing w:before="0" w:after="0"/>
        <w:ind w:firstLine="284"/>
        <w:jc w:val="both"/>
        <w:rPr/>
      </w:pPr>
      <w:r>
        <w:rPr>
          <w:rFonts w:eastAsia="Calibri" w:cs="Calibri" w:ascii="Times New Roman" w:hAnsi="Times New Roman"/>
          <w:sz w:val="24"/>
          <w:szCs w:val="24"/>
          <w:lang w:eastAsia="ar-SA"/>
        </w:rPr>
        <w:t>Никаких оболочек, полей, сфер вокруг Пламени Отца нету – чисто горящее Пламя на нашем теле. Но когда оно становится на наше тело, вокруг нас Сфера ИДИВО каждого, в принципе Пламя получается в сфере Дома, но в сфере Дома это получается, как Вечный Огонь</w:t>
      </w:r>
      <w:r>
        <w:rPr>
          <w:rFonts w:eastAsia="Calibri" w:cs="Calibri" w:ascii="Times New Roman" w:hAnsi="Times New Roman"/>
          <w:i/>
          <w:sz w:val="24"/>
          <w:szCs w:val="24"/>
          <w:lang w:eastAsia="ar-SA"/>
        </w:rPr>
        <w:t xml:space="preserve">. </w:t>
      </w:r>
    </w:p>
    <w:p>
      <w:pPr>
        <w:pStyle w:val="Normal"/>
        <w:suppressAutoHyphens w:val="true"/>
        <w:spacing w:before="0" w:after="0"/>
        <w:ind w:firstLine="284"/>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Но Пламя свободно стоит на вашем теле, свободно горит, единственно, что Пламя проходит сквозь ваши Части.</w:t>
      </w:r>
    </w:p>
    <w:p>
      <w:pPr>
        <w:pStyle w:val="Normal"/>
        <w:suppressAutoHyphens w:val="true"/>
        <w:spacing w:before="0" w:after="0"/>
        <w:ind w:firstLine="284"/>
        <w:jc w:val="both"/>
        <w:rPr/>
      </w:pPr>
      <w:r>
        <w:rPr>
          <w:rFonts w:eastAsia="Calibri" w:cs="Calibri" w:ascii="Times New Roman" w:hAnsi="Times New Roman"/>
          <w:sz w:val="24"/>
          <w:szCs w:val="24"/>
          <w:lang w:eastAsia="ar-SA"/>
        </w:rPr>
        <w:t>Вот мы почти 3.20 отработали.</w:t>
      </w:r>
    </w:p>
    <w:p>
      <w:pPr>
        <w:pStyle w:val="Normal"/>
        <w:suppressAutoHyphens w:val="true"/>
        <w:spacing w:before="0" w:after="0"/>
        <w:ind w:firstLine="284"/>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ейчас 11:22, по-вашему. У нас 25 минут перерыв.</w:t>
      </w:r>
    </w:p>
    <w:p>
      <w:pPr>
        <w:pStyle w:val="Normal"/>
        <w:suppressAutoHyphens w:val="true"/>
        <w:ind w:firstLine="284"/>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Heading"/>
        <w:rPr>
          <w:rFonts w:eastAsia="Calibri" w:cs="Calibri"/>
          <w:szCs w:val="24"/>
          <w:lang w:eastAsia="ar-SA"/>
        </w:rPr>
      </w:pPr>
      <w:bookmarkStart w:id="59" w:name="__RefHeading___Toc36909207"/>
      <w:bookmarkEnd w:id="59"/>
      <w:r>
        <w:rPr/>
        <w:t>Часть 4</w:t>
      </w:r>
    </w:p>
    <w:p>
      <w:pPr>
        <w:pStyle w:val="Normal"/>
        <w:ind w:firstLine="425"/>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Heading1"/>
        <w:rPr/>
      </w:pPr>
      <w:bookmarkStart w:id="60" w:name="__RefHeading___Toc36909208"/>
      <w:bookmarkEnd w:id="60"/>
      <w:r>
        <w:rPr/>
        <w:t>Служение Энергопотенциалом территори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Начинаем. Так, пожалуйста, тише, у нас много работы, мы тут задерживаемся, поэтому надо двигаться дальше.</w:t>
      </w:r>
    </w:p>
    <w:p>
      <w:pPr>
        <w:pStyle w:val="Normal"/>
        <w:spacing w:before="0" w:after="0"/>
        <w:ind w:firstLine="425"/>
        <w:jc w:val="both"/>
        <w:rPr/>
      </w:pPr>
      <w:r>
        <w:rPr>
          <w:rFonts w:cs="Times New Roman" w:ascii="Times New Roman" w:hAnsi="Times New Roman"/>
          <w:sz w:val="24"/>
          <w:szCs w:val="24"/>
        </w:rPr>
        <w:t>Значит, первое. Вот то, что мы сейчас делаем, это такая первая практика. Когда мы вчера говорили с одной, со второй группой, как вы сдавали Энергопотенциал… Помните? Возникли вопросы, а сдавали ли вы, потому что мы даже вот с одной служащей выходили к Владыке и, в общем, отрабатывали определённые некорректности, которые сложились в самом Энергопотенциале. Смысл в чём? Давайте мы сейчас один раз просчитаем регламент действий. Это я для старшей группы делаю. Для младших – мы будем их обучать этому. Вы должны сами научиться, а потом учить всех. Это не так сложно. Вы, может быть, это знаете. Но когда мы отрабатывали вчера, когда я сам потом с Владыкой отрабатывал – особо глубины в этом я не увидел. Владыка меня отстроил и сказал с вами сделать эту практику.</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Смысл в чём? Вы подходите сдавать Энергопотенциал. Он же называется Энергопотенциал не потому, что мы его переименовали и боимся это сказать. Мы могли бы сказать «финансы». Ноу проблем. Это взнос. Проблем? Деньги – всё, это всё нормально звучит. Вопрос в другом. Вы кому сдаёте Энергопотенциал?</w:t>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 Владыке.)</w:t>
      </w:r>
    </w:p>
    <w:p>
      <w:pPr>
        <w:pStyle w:val="Normal"/>
        <w:spacing w:before="0" w:after="0"/>
        <w:ind w:firstLine="425"/>
        <w:jc w:val="both"/>
        <w:rPr/>
      </w:pPr>
      <w:r>
        <w:rPr>
          <w:rFonts w:cs="Times New Roman" w:ascii="Times New Roman" w:hAnsi="Times New Roman"/>
          <w:sz w:val="24"/>
          <w:szCs w:val="24"/>
        </w:rPr>
        <w:t xml:space="preserve">Владыке. Вы </w:t>
      </w:r>
      <w:r>
        <w:rPr>
          <w:rFonts w:cs="Times New Roman" w:ascii="Times New Roman" w:hAnsi="Times New Roman"/>
          <w:i/>
          <w:sz w:val="24"/>
          <w:szCs w:val="24"/>
        </w:rPr>
        <w:t>сдавали</w:t>
      </w:r>
      <w:r>
        <w:rPr>
          <w:rFonts w:cs="Times New Roman" w:ascii="Times New Roman" w:hAnsi="Times New Roman"/>
          <w:sz w:val="24"/>
          <w:szCs w:val="24"/>
        </w:rPr>
        <w:t xml:space="preserve"> ему? Ответила. Вот уже, одна сказала: «Владыке», – а не сдала. Отдала. Как вариант, вот тут вот, первую поймал. «Мы сдаём Владыке». Как вы сдаёте Владыке? Второй вопрос. Ну вот, я подошёл к Оксане. Сказал: «На». Я сдаю Владыке. Так? Или вы выходите к Владыке и сдаёте Владыке? Поняли, как?</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Так вот, вас минимум зарегистрировали у Владыки, которые сдали Энергопотенциал у Владыки. Минимум это почти никто. Ну, там, два, три, четыре человека, всё. Ну десять. Ну больше идёт три – четыре – пять. То есть, понимаете? Я вот честно скажу, проблема в чём? Не в том, что вы знаете методику.</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Я подошёл, и я говорю, что я стою у Владыки и сдаю. Но я ж там не стал. Это мой головняк. Я в голове нарисовал, что я стою у Владыки и сдаю. Я ж не стал туда. Вот представьте, я веду сейчас Синтез, и говорю: «Так, ну-ка быстро стали в Зале Отца, вы здесь можете все, в Синтезе Отца». И половина из вас это нарисовала в голове, то есть представила. Сложность Синтеза в том, что нужно не пр</w:t>
      </w:r>
      <w:r>
        <w:rPr>
          <w:rFonts w:cs="Times New Roman" w:ascii="Times New Roman" w:hAnsi="Times New Roman"/>
          <w:b/>
          <w:sz w:val="24"/>
          <w:szCs w:val="24"/>
        </w:rPr>
        <w:t>е</w:t>
      </w:r>
      <w:r>
        <w:rPr>
          <w:rFonts w:cs="Times New Roman" w:ascii="Times New Roman" w:hAnsi="Times New Roman"/>
          <w:sz w:val="24"/>
          <w:szCs w:val="24"/>
        </w:rPr>
        <w:t>дст</w:t>
      </w:r>
      <w:r>
        <w:rPr>
          <w:rFonts w:cs="Times New Roman" w:ascii="Times New Roman" w:hAnsi="Times New Roman"/>
          <w:b/>
          <w:sz w:val="24"/>
          <w:szCs w:val="24"/>
        </w:rPr>
        <w:t>а</w:t>
      </w:r>
      <w:r>
        <w:rPr>
          <w:rFonts w:cs="Times New Roman" w:ascii="Times New Roman" w:hAnsi="Times New Roman"/>
          <w:sz w:val="24"/>
          <w:szCs w:val="24"/>
        </w:rPr>
        <w:t>вл</w:t>
      </w:r>
      <w:r>
        <w:rPr>
          <w:rFonts w:cs="Times New Roman" w:ascii="Times New Roman" w:hAnsi="Times New Roman"/>
          <w:b/>
          <w:sz w:val="24"/>
          <w:szCs w:val="24"/>
        </w:rPr>
        <w:t>я</w:t>
      </w:r>
      <w:r>
        <w:rPr>
          <w:rFonts w:cs="Times New Roman" w:ascii="Times New Roman" w:hAnsi="Times New Roman"/>
          <w:sz w:val="24"/>
          <w:szCs w:val="24"/>
        </w:rPr>
        <w:t>ть, а делать вышестоящим телом. И тогда этот финансовый потенциал переключается в Энергопотенциал и начинает действовать вам во благ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Если вы представили или даже вообразили. Но вообразить – там есть скидка, если ты вообразил глубоко, ты туда перешёл телом, это можно. Но различить, что такое представление и воображение, очень часто крайне сложно. Все сразу скажут: «Я воображаю и туда выхожу». Поэтому мы такие слова просто не говорим. Это уже вот специалисты, кто ведёт погружения. Я раньше вёл погружения. Я понимаю разницу между представлением и воображением.</w:t>
      </w:r>
    </w:p>
    <w:p>
      <w:pPr>
        <w:pStyle w:val="Normal"/>
        <w:spacing w:before="0" w:after="0"/>
        <w:ind w:firstLine="425"/>
        <w:jc w:val="both"/>
        <w:rPr/>
      </w:pPr>
      <w:r>
        <w:rPr>
          <w:rFonts w:cs="Times New Roman" w:ascii="Times New Roman" w:hAnsi="Times New Roman"/>
          <w:sz w:val="24"/>
          <w:szCs w:val="24"/>
        </w:rPr>
        <w:t>Пример на представление и воображение. Ты воображаешь, воображаешь – погружаешься настолько уже, что у тебя срабатывает механизм, и ты стоишь в своём Доме Отца – в Доме Души. Но ты должен погрузиться в воображение. Знаете, как в книжку ты погружаешься, читаешь так, что уже ничего не замечаешь и замечаешь книжку. Тогда ты переключаешься на вышестоящее. Значит, тебе надо настолько погрузиться в сдачу, что ты просто переключаешься туда. Поэтому воображение тоже не всегда работает.</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А чаще всего мы представляем: я вышел в кабинет к Владыке – я представил, что вышел; сдаю Владыке – я представил, что сдаю Владыке. А там не стою! </w:t>
      </w:r>
      <w:r>
        <w:rPr>
          <w:rFonts w:cs="Times New Roman" w:ascii="Times New Roman" w:hAnsi="Times New Roman"/>
          <w:b/>
          <w:sz w:val="24"/>
          <w:szCs w:val="24"/>
        </w:rPr>
        <w:t>В итоге ваши финансовые средства не переключаются на Энергопотенциал</w:t>
      </w:r>
      <w:r>
        <w:rPr>
          <w:rFonts w:cs="Times New Roman" w:ascii="Times New Roman" w:hAnsi="Times New Roman"/>
          <w:sz w:val="24"/>
          <w:szCs w:val="24"/>
        </w:rPr>
        <w:t>. Они остаются финансовыми средствами – которые вы взносите за участие в Синтез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Мы даже пишем специально, что внос энергопотенциальный, не потому что мы там финансы… Цифры написаны, подписи есть – это финансовые документы. Мы пишем, чтобы помочь вам, кто не сделал так, всё-таки переключить эти финансовые средства на Энергопотенциальность. Но есть определённый предел, за который нельзя выходить.</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И вот в вашей группе, вот мы сейчас ехали, тоже общались на эту тему. Как раз сложилась вся эта механика. Я так понял, что предыдущий Служащий Синтеза обучил так службу Энергопотенциала, и обучил неправильно. Чтобы вы поняли, чем это заканчивается, он уже не Служащий Синтеза. Ну, там и личные обстоятельства, но, и в том числе, и накрученные некорректные действия. Это не только Энергопотенциал. Но Энергопотенциал имеет там, ну процентов… – четверть за Маму. Когда нас проверяют служением Матери – чем? Или материей или Энергопотенциало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На Синтезе какая материя? Только энергопотенциальная. У нас единственный вариант действия в материи на Синтезе это энергопотенциальные. Поэтому берёте 100% четверть за Маму, четверть за Сына – Мудрость, четверть за Дочку – Воля, то есть как вы действуете Телом, и четверть за Отца. Это собственно чистый Синтез. Автоматически от Отца идущий к вам. Вот так распределяете, и потом Отец при вашем компетентном действии всегда даёт Синтез до 100%, ну Сын Дочь всегда дадут Отцу, Мама тоже всё отдаст Отцу. Вот здесь срабатывает энергопотенциал. Задача довести Синтез Отца с верхней четверти. Через 75% ну до, (ну через 50% занижено) что бы 100% стал Синтезом, что бы Синтез пришёл к нам в Материю. Понимаете, в чём проблема? Проблема энергопотенциала не в том, что вы здаёте Владыке, а в том, что, складывая, не финансы, а энерго… В начале вы берёте финансы, выходите к Владыке, там должно приключиться на энергопотенциал, что бы он Синтез дотянул до вашей Материи, лично вашей материи. Смысл энергопотенциала в этом. Почему? Потому что, Синтез до вас дотягивает Отец Владыка и я. Но мы дотягиваем до вас, грубо говоря ваше тело, держим его. Ну тело – это только относительная материя, это субъект это вы лично, это в ваши Части. Это вы насыщаетесь, а энергопотенциал берёт этот Синтез из вас и направляется на то что вам принадлежит. Квартиры, машины, финансы. Значит он начинает эманировать Синтез на ваши имущественные возможности, через это пристраивает к вашей материи и составляя заряд, чтобы вы потом росли дальше этим. Это дополнительный механизм, который помогает вам взрастать Синтезом.</w:t>
      </w:r>
    </w:p>
    <w:p>
      <w:pPr>
        <w:pStyle w:val="Normal"/>
        <w:spacing w:before="0" w:after="0"/>
        <w:ind w:firstLine="425"/>
        <w:jc w:val="both"/>
        <w:rPr/>
      </w:pPr>
      <w:r>
        <w:rPr>
          <w:rFonts w:cs="Times New Roman" w:ascii="Times New Roman" w:hAnsi="Times New Roman"/>
          <w:sz w:val="24"/>
          <w:szCs w:val="24"/>
        </w:rPr>
        <w:t>Я не имею права Синтез направить на ваше материальное благополучие. И Владыка не направит. Это «сделай сам», называется. Это Иерархия. Но мы имеем право создать механизм, которым вы лично пользуетесь, и за счёт этого механизма Синтез, который зашёл в вас, начинает эманироваться на ваши возможности. Увидели? За счёт технологии – это технологическая цепочка, технологический процесс.</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Эту технологию мы сделали, она очень эффективно работает. Если ты правильно ей пользуешься. Вот за все пятнадцать лет Синтеза, когда мы этим пользуемся… Кстати, Синтез мы получили право вести только когда мы нашли эту Систему. Не потому, что нужны были финансы. Первые лет пять я приезжал по городам, просто говорил: «Бесплатные лекции». Я жил на зарплату директора школы, в России это одна из невысоких в то время была. Я служил, как было положено в Иерархии пятой расы – бесплатно. Потому что, когда некоторые говорят: «Вот, там это всё за плату». Вообще-то я так служил. Служил с годов, если точно, такое активное внешнее служение – с 87 года у меня началось, после армии. Я вёл клуб, по вечерам, всё бесплатно. У нас своя команда была. И годов до 2001-г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И Синтезы первые годы я читал бесплатно. Пока не пошла такая система. Я читаю максимально концентрированный Синтез – мы стали опытные – и группа после этого взрывается и не может работать. Они Ученики. Они не могут усвоить Синтез. И мы поняли, что мы что-то не так делаем. То есть, это был практический опыт. Когда однажды собралась в одном городе группа 50 человек. Я приехал, три дня прочитал лекцию. Их взорвало от этих лекций настолько, что мне позвонили через две недели, сказали, остался один. Все 49 разбежались. Переругавшись между собой так, что… ну, в общем, только перья летели. Эта группа, устойчивая, которая долго вместе служила. Она и мои лекции читала очень долго. Пока я не приехал, не прочитал им лекции, – всё, не было группы. Так и не осталось. Один человек продолжает до сих пор служить из той группы. Было 50.</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Тогда мы окончательно поняли, что мы что-то не так делаем. И потом мне Владыка так скромно говорит: «Бесплатный сыр бывает только в мышеловке». Ну а я ж Ученик пятой расы. Всё бесплатно. Всё на Служение. Владыка говорит: «Они не могут усвоить, не отдав». Я говорю: «Так я же отдаю. Я ж с ними говорю, чтобы они эманировали». И Владыка мне говорит: «А могут они это делать?» Сказать, что «я эманирую» – и отэманировать – как говорили, дистанция огромного размер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 проблема заключается в том, что мы </w:t>
      </w:r>
      <w:r>
        <w:rPr>
          <w:rFonts w:cs="Times New Roman" w:ascii="Times New Roman" w:hAnsi="Times New Roman"/>
          <w:i/>
          <w:sz w:val="24"/>
          <w:szCs w:val="24"/>
        </w:rPr>
        <w:t>можем</w:t>
      </w:r>
      <w:r>
        <w:rPr>
          <w:rFonts w:cs="Times New Roman" w:ascii="Times New Roman" w:hAnsi="Times New Roman"/>
          <w:sz w:val="24"/>
          <w:szCs w:val="24"/>
        </w:rPr>
        <w:t xml:space="preserve"> говорить об этом. Вопрос: сможете ли вы это сделать?</w:t>
      </w:r>
    </w:p>
    <w:p>
      <w:pPr>
        <w:pStyle w:val="Normal"/>
        <w:spacing w:before="0" w:after="0"/>
        <w:ind w:firstLine="425"/>
        <w:jc w:val="both"/>
        <w:rPr/>
      </w:pPr>
      <w:r>
        <w:rPr>
          <w:rFonts w:cs="Times New Roman" w:ascii="Times New Roman" w:hAnsi="Times New Roman"/>
          <w:sz w:val="24"/>
          <w:szCs w:val="24"/>
        </w:rPr>
        <w:t>Вот то же самое сейчас с Владыкой. Мы можем с вами говорить, что вы выходите и сдаёте Владыке. Но делали ли вы это? Насколько тщательно вы к этому относитесь, насколько компетентно вы понимаете, о чём идёт речь. Не в том, что вы вообще представляете механизм, а вот именно конкретно, тщательно это сделали.</w:t>
      </w:r>
    </w:p>
    <w:p>
      <w:pPr>
        <w:pStyle w:val="Normal"/>
        <w:spacing w:before="0" w:after="0"/>
        <w:ind w:firstLine="425"/>
        <w:jc w:val="both"/>
        <w:rPr/>
      </w:pPr>
      <w:r>
        <w:rPr>
          <w:rFonts w:cs="Times New Roman" w:ascii="Times New Roman" w:hAnsi="Times New Roman"/>
          <w:sz w:val="24"/>
          <w:szCs w:val="24"/>
        </w:rPr>
        <w:t>Если вы конкретно тщательно это не сделали, у вас не Энергопотенциал – финансовые средства, которые вы взносите. Пожертвование. Ну это нормально. Пожертвование за лекции. Тоже нормально, тоже работает. Я мог бы написать «Пожертвование». Да без проблем. Даже могу не устанавливать планку. Мы раньше даже планки никакие не устанавливали. На самом деле, первое время: кто сколько даст. Потом Владыка сказал: «Не, надо определить чётко, чтобы было средне». Потом по этапам нас обучал, чтобы выравнивать. Потом мы дошли до системы «100 единиц за присутствие». Потом мы дошли до другой систем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Теперь мы дошли до нескольких экономик: европейская, украинская, российская. Потому что разные обстоятельства, люди просто по-разному должны служить – для своей экономики! – по-разному нужно служить. Не одинаково, как у всех. А с точки зрения, чтобы ваша экономика росла – и личная, и нации. Потому что, если это не встроено в экономику нации, ваш Энергопотенциал тоже не действует.</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оэтому в разных экономических областях у нас разный Энергопотенциал. Мы до этого выросли. А то у них напряжёнка: почему там так, а здесь так. Потому что экономики разные. И ваш Энергопотенциал должен встраиваться в немецкую экономику, украинский – в украинскую, российский – в российскую. Американский, кстати, – в американскую. И как бы вы ни близки были по западным экономикам – это разные экономики, как ни парадоксальн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имер: у них больше финансовые пузыри, а у вас семейные производства. Без обид. Для меня многие финансовые инструменты – финансовый пузырь называются. Я не буду их называть сейчас на Синтезе. Это для меня ругательство просто. Потому что на биржах крутятся в 6 – в 8 раз бумаг по ценам дороже, чем вся экономика США. Пузырь. Так не бывает. То есть, на биржах денег больше, чем может выдержать реальная экономика. Это сущностная экономик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Это финансовые сущняги. И не важно, что финансисты говорят, что это реально, это деньги, это держит экономику. Это не держит экономику. Сейчас весь наш кризис только из-за того, что были придуманы эти финансовые инструменты. И наши доллары, евро, рубли были оторваны от золотого запаса. Который был хотя бы реален. И пощупать можно. А сейчас это инструменты, финансовые. Непонятно, что, зачем? Они, может быть, и полезны для мозгов, но они не развивают реальную экономику, сейчас завели её в тупик. И они не решаются сейчас.</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ак бы вам ни говорили, что мы выходим из кризиса – мы не выходим из кризиса. Почему? </w:t>
      </w:r>
      <w:r>
        <w:rPr>
          <w:rFonts w:cs="Times New Roman" w:ascii="Times New Roman" w:hAnsi="Times New Roman"/>
          <w:b/>
          <w:sz w:val="24"/>
          <w:szCs w:val="24"/>
        </w:rPr>
        <w:t>Не решили проблему финансовых инструментов</w:t>
      </w:r>
      <w:r>
        <w:rPr>
          <w:rFonts w:cs="Times New Roman" w:ascii="Times New Roman" w:hAnsi="Times New Roman"/>
          <w:sz w:val="24"/>
          <w:szCs w:val="24"/>
        </w:rPr>
        <w:t>, из-за которых был кризис в девяностые, семидесятые. Из-за которых был кризис в 2008. Он лопнул из-за финансовых инструментов – внимание! – все те же инструменты остались. Значит, когда они накопятся, это опять рванёт. Всё. Ну там что-то делают, но слишком медленн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этому, на самом деле, мы Энергопотенциалом решаем очень важную задачу. Внимание, услышьте, мы стабилизируем экономику Энергопотенциалом. Я не шучу! У вас пока группка маленькая. А у нас в России около пятидесяти подразделений. Вот когда у нас было 30 подразделений, нам удавалось поддерживать стабильную – относительно стабильную – экономику России энергопотенциальную. Тем, что вот этот заряд мы копим, сдаём Владыкам – и </w:t>
      </w:r>
      <w:r>
        <w:rPr>
          <w:rFonts w:cs="Times New Roman" w:ascii="Times New Roman" w:hAnsi="Times New Roman"/>
          <w:b/>
          <w:sz w:val="24"/>
          <w:szCs w:val="24"/>
        </w:rPr>
        <w:t>эманируем на устойчивое развитие экономики России</w:t>
      </w:r>
      <w:r>
        <w:rPr>
          <w:rFonts w:cs="Times New Roman" w:ascii="Times New Roman" w:hAnsi="Times New Roman"/>
          <w:sz w:val="24"/>
          <w:szCs w:val="24"/>
        </w:rPr>
        <w:t>. Вам же в Германии тоже нужно устойчивое развитие – в Германии, Турции, Италии – ваших экономик.</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когда вы вкладываете в Энергопотенциал, вы должны ещё эманировать на устойчивое развитие экономик тех наций, где вы живёте</w:t>
      </w:r>
      <w:r>
        <w:rPr>
          <w:rFonts w:cs="Times New Roman" w:ascii="Times New Roman" w:hAnsi="Times New Roman"/>
          <w:sz w:val="24"/>
          <w:szCs w:val="24"/>
        </w:rPr>
        <w:t xml:space="preserve">. Потому что это ваша зарплата, это ваша комфортность, стабильная жизнь – и это никто не отменял. И мы как Ученики этим </w:t>
      </w:r>
      <w:r>
        <w:rPr>
          <w:rFonts w:cs="Times New Roman" w:ascii="Times New Roman" w:hAnsi="Times New Roman"/>
          <w:b/>
          <w:sz w:val="24"/>
          <w:szCs w:val="24"/>
        </w:rPr>
        <w:t>тоже</w:t>
      </w:r>
      <w:r>
        <w:rPr>
          <w:rFonts w:cs="Times New Roman" w:ascii="Times New Roman" w:hAnsi="Times New Roman"/>
          <w:sz w:val="24"/>
          <w:szCs w:val="24"/>
        </w:rPr>
        <w:t xml:space="preserve"> должны заниматься. Ситуация понятна?</w:t>
      </w:r>
    </w:p>
    <w:p>
      <w:pPr>
        <w:pStyle w:val="Normal"/>
        <w:spacing w:before="0" w:after="0"/>
        <w:ind w:firstLine="425"/>
        <w:jc w:val="both"/>
        <w:rPr/>
      </w:pPr>
      <w:r>
        <w:rPr>
          <w:rFonts w:cs="Times New Roman" w:ascii="Times New Roman" w:hAnsi="Times New Roman"/>
          <w:sz w:val="24"/>
          <w:szCs w:val="24"/>
        </w:rPr>
        <w:t>Поэтому Энергопотенциал эманирует на ваше имущество, а через него на что? На стабилизацию экономической ситуации в городе, в области – я не знаю, как у вас, а, у вас «земля» называется, – в городе, в земле, во всей Федерации земель Германии. Увидели? Смысл-то в это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Это </w:t>
      </w:r>
      <w:r>
        <w:rPr>
          <w:rFonts w:cs="Times New Roman" w:ascii="Times New Roman" w:hAnsi="Times New Roman"/>
          <w:i/>
          <w:sz w:val="24"/>
          <w:szCs w:val="24"/>
        </w:rPr>
        <w:t>очень</w:t>
      </w:r>
      <w:r>
        <w:rPr>
          <w:rFonts w:cs="Times New Roman" w:ascii="Times New Roman" w:hAnsi="Times New Roman"/>
          <w:sz w:val="24"/>
          <w:szCs w:val="24"/>
        </w:rPr>
        <w:t xml:space="preserve"> тонкий, очень важный механизм. Чтобы было понятно, насколько это важно – мы знакомы с министром финансов Метагалактики, там. У которого один из главных инструментов – Энергопотенциал. И выросли мы до того, чтоб с ним познакомиться, через одного Служащего, который специалист в этом. Он и по жизни специалист, и в систему Энергопотенциала хорошо вошёл, у нас работает серьёзно на эту тему, развивает его, в смысле, – тематически. Мы вышли на контакт с министром финансов Метагалактики. Через систему Энергопотенциала. Если бы мы её не делали, не развивали и не знали, он бы с нами даже не познакомился. Я не шучу.</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Министр финансов» – это мы его назвали министром. Он один из руководителей в Иерархии Метагалактики. Но он не Владыка, вот по Ипостасям Синтеза, а у одной Ипостаси Синтеза целый </w:t>
      </w:r>
      <w:r>
        <w:rPr>
          <w:rFonts w:cs="Times New Roman" w:ascii="Times New Roman" w:hAnsi="Times New Roman"/>
          <w:b/>
          <w:sz w:val="24"/>
          <w:szCs w:val="24"/>
        </w:rPr>
        <w:t>отдел по финансам всей Метагалактики</w:t>
      </w:r>
      <w:r>
        <w:rPr>
          <w:rFonts w:cs="Times New Roman" w:ascii="Times New Roman" w:hAnsi="Times New Roman"/>
          <w:sz w:val="24"/>
          <w:szCs w:val="24"/>
        </w:rPr>
        <w:t>. Есть экономический отдел, есть технологический отдел. Технологический уже понятно, там Технологии ИДИВО, уже целая Ипостась Синтеза взошла. Поэтому, на самом деле, Правительство Метагалактики есть, и оно работает. Это мы его не знаем. Он нам так и представился – министр финансов. Он нам не представился «Владыка финансов». Он нам представился правительственной должностью. И не потому, что мы так понимаем. Мы там участвовали те, которые понимают по-разному. Владыкой бы представился – мы бы тоже его поняли. Понятн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оэтому, включаясь в систему Энергопотенциала, вы ещё копите в себе участие в Метагалактических Финансах. По чуть-чуть. По вашей заряженности Энергопотенциалом. Это копится годами. Вот мы 15 лет работаем, вот пару месяцев назад только познакомились. Накопили. Но мы Энергопотенциал всего ИДИВО сдавали, разные бумаги наши сдавали. Всё это там объединялось у него. И вот он вышел на контакт с нами. Мы сейчас думаем, как это развивать дальш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оэтому, на самом деле, эта система не только лично для каждого – это развитие территори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Мы на него вышли на контакт как развитие финансовой системы планеты. Потому что я поставил запрос, что, извините, у нас кризис – рано или поздно гакнется, у нас же будет здесь хуже атомной войны, если это гакнется. Апокалипсис, потоп – это вообще детский лепет. Вот если денег у людей не будет, когда они живы – и голодные. Без денег никто им ничего не продаёт, а деньги как инструмент отсутствуют. Представляете, голодный город, куда ничего не завозят. Ну это как в войну блокада Ленинграда, называется. Когда нельзя завозить пищу, а люди там живут. И вывезти их оттуда нельзя. И все умирают с голоду. Вот это называется финансовый кризис.</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Это мы сейчас так не думаем, в комфорте. А на самом деле, это реальные события. Нас пытаются туда засунуть. И энергопотенциальной системой мы сопротивляемся. Даже отключение электричества легче скажется, потому что, хотя бы жрать есть что, какое-то время. Люди не голодают. Инстинкт голода – это страшная сила. Теряются все культурные нормы. Хуже силы нету, понизить человека в животное. Желающих полно. Понятно? Это я вам такие маленькие штучки рассказываю, которые вы не думаете, а они действуют. Поэтому </w:t>
      </w:r>
      <w:r>
        <w:rPr>
          <w:rFonts w:cs="Times New Roman" w:ascii="Times New Roman" w:hAnsi="Times New Roman"/>
          <w:b/>
          <w:sz w:val="24"/>
          <w:szCs w:val="24"/>
        </w:rPr>
        <w:t>важность очень компетентной, тщательной, корректной работы с Энергопотенциалом неимоверна</w:t>
      </w:r>
      <w:r>
        <w:rPr>
          <w:rFonts w:cs="Times New Roman" w:ascii="Times New Roman" w:hAnsi="Times New Roman"/>
          <w:sz w:val="24"/>
          <w:szCs w:val="24"/>
        </w:rPr>
        <w:t>.</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А если учесть, что мы пытаемся дойти до Изначально Вышестоящей Матери Изначальной Метагалактики. А она чиста максимально тщательно. Она выходит на нас, мы с ней синтезируемся. Но нас там особо нет. Вот мы пытаемся через Монаду дойти до Человека – до Человека ещё Изначальной Метагалактики. Мы ещё будем взращивать его в себе. И только потом дойдём до животных. Да? Или до Матери? Ведь, если Человека Изначальной Метагалактики в нас нет, для неё мы можем выглядеть не совсем по-человечески. То есть, надо повышать свою человеческую компетенцию, чтобы </w:t>
      </w:r>
      <w:r>
        <w:rPr>
          <w:rFonts w:cs="Times New Roman" w:ascii="Times New Roman" w:hAnsi="Times New Roman"/>
          <w:i/>
          <w:sz w:val="24"/>
          <w:szCs w:val="24"/>
        </w:rPr>
        <w:t>быть</w:t>
      </w:r>
      <w:r>
        <w:rPr>
          <w:rFonts w:cs="Times New Roman" w:ascii="Times New Roman" w:hAnsi="Times New Roman"/>
          <w:sz w:val="24"/>
          <w:szCs w:val="24"/>
        </w:rPr>
        <w:t xml:space="preserve"> там – Человеком. А это Инструменты, включая финансовые. Вот такой момент.</w:t>
      </w:r>
    </w:p>
    <w:p>
      <w:pPr>
        <w:pStyle w:val="Normal"/>
        <w:spacing w:before="0" w:after="0"/>
        <w:ind w:firstLine="425"/>
        <w:jc w:val="both"/>
        <w:rPr/>
      </w:pPr>
      <w:r>
        <w:rPr>
          <w:rFonts w:cs="Times New Roman" w:ascii="Times New Roman" w:hAnsi="Times New Roman"/>
          <w:sz w:val="24"/>
          <w:szCs w:val="24"/>
        </w:rPr>
        <w:t xml:space="preserve">Ну и последнее, раз уж оговорился. Энергопотенциал заканчивает в вас животные элементы. А если вы не принимаете его правильно, иногда эти рудименты у вас не заканчиваются. Ну мало ли чего у нас там накоплено в веках. Хватает грязи. И это одна из систем, которая пережигает животность, переводя нас на человечность. Почему? А у животных денег нет. Мы не хищники: что поймал, то и съел. А если мы делаем обмен деньгами, это чисто человеческий инструмент. Знаете, как этот инструмент ненавидят товарищи ангелы? Потому что через чистоту этого инструмента к нам подобраться сложно. Потому что мы в Маме пользуемся инструментами человеческими. А финансы есть только у людей. Ни у демонов, хотя они любят золото, но это золото, это не деньги, ни у ангелов такого инструмента не было. Вот и всё. Даже чистка Энергопотенциала – это </w:t>
      </w:r>
      <w:r>
        <w:rPr>
          <w:rFonts w:cs="Times New Roman" w:ascii="Times New Roman" w:hAnsi="Times New Roman"/>
          <w:i/>
          <w:sz w:val="24"/>
          <w:szCs w:val="24"/>
        </w:rPr>
        <w:t>после</w:t>
      </w:r>
      <w:r>
        <w:rPr>
          <w:rFonts w:cs="Times New Roman" w:ascii="Times New Roman" w:hAnsi="Times New Roman"/>
          <w:sz w:val="24"/>
          <w:szCs w:val="24"/>
        </w:rPr>
        <w:t xml:space="preserve"> того, как вы его включили. Ладно, я примерно вот объяснил ситуацию. Так, чтобы вы были в тем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Что мы сейчас сделаем? Мы сейчас пойдём к Владыке Кут Хуми, все вместе; и вы будете при мне Владыке сдавать вчерашний Энергопотенциал, который вы вложили в этот Синтез. Будете учиться. Я думаю, цифры все помнят. У вас должно быть в голове две цифры. Что вы вложили за Синтез, а что вы вложили в подразделение ИДИВ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Мне нужна цифра только за этот 17-й Синтез. Кто был на первом, вас сейчас это не касается. Мы на 17-м Синтезе. То есть, вы должны помнить цифру только 17-го Синтеза. Вам </w:t>
      </w:r>
      <w:r>
        <w:rPr>
          <w:rFonts w:cs="Times New Roman" w:ascii="Times New Roman" w:hAnsi="Times New Roman"/>
          <w:i/>
          <w:sz w:val="24"/>
          <w:szCs w:val="24"/>
        </w:rPr>
        <w:t>(обращается адресно)</w:t>
      </w:r>
      <w:r>
        <w:rPr>
          <w:rFonts w:cs="Times New Roman" w:ascii="Times New Roman" w:hAnsi="Times New Roman"/>
          <w:sz w:val="24"/>
          <w:szCs w:val="24"/>
        </w:rPr>
        <w:t xml:space="preserve"> за полдня, соответственно, в голове должна быть цифра </w:t>
      </w:r>
      <w:r>
        <w:rPr>
          <w:rFonts w:cs="Times New Roman" w:ascii="Times New Roman" w:hAnsi="Times New Roman"/>
          <w:i/>
          <w:sz w:val="24"/>
          <w:szCs w:val="24"/>
        </w:rPr>
        <w:t>(половина Синтеза, один день – ред.)</w:t>
      </w:r>
      <w:r>
        <w:rPr>
          <w:rFonts w:cs="Times New Roman" w:ascii="Times New Roman" w:hAnsi="Times New Roman"/>
          <w:sz w:val="24"/>
          <w:szCs w:val="24"/>
        </w:rPr>
        <w:t>. Кто полдня здесь, тот за полдня должен. Человек просто подходил, спрашивал «зя – низя», поэтому я помню его. Ну, по-моему, все были вчера, поэтому у вас за два дня цифра должна быть. Всё! За полдня, значит за полдня цифра, всё должно быть чётко. Вот какую цифру вы вкладываете, ту и вы должны сейчас сообщить Владыке. Вложили, вернее, – уже по ведомости все есть, – ту вы сообщаете Владыке. Первый вы сдаёте Энергопотенциал за себя, для участия в Синтезе, цифру. Вторую вы сдаёте, я буду говорить: «Вложение в Дом». Почему? Человек выше Дома, как бы мы ни служили в Доме. Отец выше Дома, как бы мы ни служили в Доме. Потому что Дом – это, всё-таки, здание, технология. Понятно, да? Две цифры.</w:t>
      </w:r>
    </w:p>
    <w:p>
      <w:pPr>
        <w:pStyle w:val="Normal"/>
        <w:spacing w:before="0" w:after="0"/>
        <w:ind w:firstLine="425"/>
        <w:jc w:val="both"/>
        <w:rPr/>
      </w:pPr>
      <w:r>
        <w:rPr>
          <w:rFonts w:cs="Times New Roman" w:ascii="Times New Roman" w:hAnsi="Times New Roman"/>
          <w:sz w:val="24"/>
          <w:szCs w:val="24"/>
        </w:rPr>
        <w:t>А потом мы, я буду рассказывать, что делать, вы от Владыки будете принимать это всё, учиться это ощущать. Я буду так же тренировать, как тренирую Служащих Энергопотенциала, в конце каждого Синтеза мы обязательно сдаём его. И по этой технологии обязательно проходим. Вы будете сейчас то же самое проживать. И частично это вы должны уметь делать сами. Идёт? Я думаю, это нормально. Вот эту практику Владыка поручил с вами провести. Видно, там что-то Владыка видит, чтобы у вас это отработалось.</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вы должны понимать – ну, Европу </w:t>
      </w:r>
      <w:r>
        <w:rPr>
          <w:rFonts w:cs="Times New Roman" w:ascii="Times New Roman" w:hAnsi="Times New Roman"/>
          <w:i/>
          <w:sz w:val="24"/>
          <w:szCs w:val="24"/>
        </w:rPr>
        <w:t>(подразделение ИДИВО Европы, присутствующее на Синтезе, – ред.)</w:t>
      </w:r>
      <w:r>
        <w:rPr>
          <w:rFonts w:cs="Times New Roman" w:ascii="Times New Roman" w:hAnsi="Times New Roman"/>
          <w:sz w:val="24"/>
          <w:szCs w:val="24"/>
        </w:rPr>
        <w:t xml:space="preserve"> я сейчас трогать не буду – вы должны понимать, что Германия – это Дом Движения. Но Движение у вас абстрактно – чаще всего, спортивное в голове всплывает. На самом деле, нет. Когда вы чётко по цепочке сдаёте Энергопотенциал, вы совершаете что? – движение. Поэтому, Дом Движения – это идеальные отстроенные технологические цепочки правильных движений, которые приводят к правильным результатам и создают собственно Совершенность Человек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ы никогда не задумывались, что, когда Ученики стремились к совершенству – что такое Совершенство в Ученике? Это технологически правильное исполнение необходимых процессов. Вот и всё совершенство. Почему? Потому что то, что совершенно в этой жизни, в следующей не обязательно будет совершенно. А вот если ты технологически правильно научился двигать Процессы, двигаться Процессом – двигаться Процессом: Движение – ты совершенен. Ну, допустим, ты совершенно ведёшь машину. Это ж движение рулём, рычагами, педалями – в синтезе. Технологический процесс в применении движ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ы скажете, а как же мысли? Совершенство мысли. Для физического тела это абстракция. А для ментального тела – движение мысли – это </w:t>
      </w:r>
      <w:r>
        <w:rPr>
          <w:rFonts w:cs="Times New Roman" w:ascii="Times New Roman" w:hAnsi="Times New Roman"/>
          <w:i/>
          <w:sz w:val="24"/>
          <w:szCs w:val="24"/>
        </w:rPr>
        <w:t>движение</w:t>
      </w:r>
      <w:r>
        <w:rPr>
          <w:rFonts w:cs="Times New Roman" w:ascii="Times New Roman" w:hAnsi="Times New Roman"/>
          <w:sz w:val="24"/>
          <w:szCs w:val="24"/>
        </w:rPr>
        <w:t xml:space="preserve"> ментального тела. Для астрального тела – движение чувств – это движение астрального тела. Понятно, да? Для буддического тела движение сути – если она у вас есть, извините, тут всё корректно, – это движение вашего буддического тела Сознания. Это ваш Дом. Поэтому </w:t>
      </w:r>
      <w:r>
        <w:rPr>
          <w:rFonts w:cs="Times New Roman" w:ascii="Times New Roman" w:hAnsi="Times New Roman"/>
          <w:b/>
          <w:sz w:val="24"/>
          <w:szCs w:val="24"/>
        </w:rPr>
        <w:t>отстройка правильных Движений и чёткости исполнения – это вообще-то работа над Совершенством Человека</w:t>
      </w:r>
      <w:r>
        <w:rPr>
          <w:rFonts w:cs="Times New Roman" w:ascii="Times New Roman" w:hAnsi="Times New Roman"/>
          <w:sz w:val="24"/>
          <w:szCs w:val="24"/>
        </w:rPr>
        <w:t>.</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Мы называем это не совершенством, а </w:t>
      </w:r>
      <w:r>
        <w:rPr>
          <w:rFonts w:cs="Times New Roman" w:ascii="Times New Roman" w:hAnsi="Times New Roman"/>
          <w:b/>
          <w:sz w:val="24"/>
          <w:szCs w:val="24"/>
        </w:rPr>
        <w:t>технологическими цепочками</w:t>
      </w:r>
      <w:r>
        <w:rPr>
          <w:rFonts w:cs="Times New Roman" w:ascii="Times New Roman" w:hAnsi="Times New Roman"/>
          <w:sz w:val="24"/>
          <w:szCs w:val="24"/>
        </w:rPr>
        <w:t>. Потому что слово Самосовершенствование не подтягивает человека выше ментала. Это из 256 Частей – четыре, чтобы было понятно. Ну или из 128 – четыре – всё равно, мало. Поэтому мы отошли от этих слов. Потом, то, что совершенно одному, совершенно не совершенно другому. И как тавтология бешеная. Грубо говоря, совершенная мысль соседа не обязательно совершенна у меня. Или наоборот. То есть, о вкусах не спорят. О совершенстве тоже.</w:t>
      </w:r>
    </w:p>
    <w:p>
      <w:pPr>
        <w:pStyle w:val="Normal"/>
        <w:spacing w:before="0" w:after="0"/>
        <w:ind w:firstLine="425"/>
        <w:jc w:val="both"/>
        <w:rPr/>
      </w:pPr>
      <w:r>
        <w:rPr>
          <w:rFonts w:cs="Times New Roman" w:ascii="Times New Roman" w:hAnsi="Times New Roman"/>
          <w:sz w:val="24"/>
          <w:szCs w:val="24"/>
        </w:rPr>
        <w:t>Как мы когда-то проходили: Будда Будде рознь. У каждой Будды настолько разное просветление, что понять другому Будде, почему просветлился тот Будда, почти невозможно. Понятно, что он просветлился – видно, но все тонкости просветления знает только тот Будда, который просветлился, в этой методике. Другие – не факт, что так пройдут. То же самое с Христом, то же самое с Майтрейей. Всё индивидуально.</w:t>
      </w:r>
    </w:p>
    <w:p>
      <w:pPr>
        <w:pStyle w:val="Normal"/>
        <w:suppressAutoHyphens w:val="true"/>
        <w:spacing w:before="0" w:after="0"/>
        <w:ind w:firstLine="708"/>
        <w:rPr>
          <w:rFonts w:ascii="Times New Roman" w:hAnsi="Times New Roman" w:eastAsia="Calibri" w:cs="Arial"/>
          <w:sz w:val="24"/>
          <w:szCs w:val="24"/>
          <w:lang w:eastAsia="ar-SA"/>
        </w:rPr>
      </w:pPr>
      <w:r>
        <w:rPr>
          <w:rFonts w:eastAsia="Calibri" w:cs="Arial" w:ascii="Times New Roman" w:hAnsi="Times New Roman"/>
          <w:sz w:val="24"/>
          <w:szCs w:val="24"/>
          <w:lang w:eastAsia="ar-SA"/>
        </w:rPr>
        <w:t>И вот Дом Движения отрабатывает вот такие индивидуальные возможности движения: Правильным Совершенством дойти до каких-то реализаций – от движения до реализации. Ситуацию увидели? Практика.</w:t>
      </w:r>
    </w:p>
    <w:p>
      <w:pPr>
        <w:pStyle w:val="Normal"/>
        <w:suppressAutoHyphens w:val="true"/>
        <w:spacing w:before="0" w:after="0"/>
        <w:ind w:firstLine="708"/>
        <w:jc w:val="both"/>
        <w:rPr/>
      </w:pPr>
      <w:r>
        <w:rPr>
          <w:rFonts w:eastAsia="Calibri" w:cs="Arial" w:ascii="Times New Roman" w:hAnsi="Times New Roman"/>
          <w:sz w:val="24"/>
          <w:szCs w:val="24"/>
          <w:lang w:eastAsia="ar-SA"/>
        </w:rPr>
        <w:t xml:space="preserve">Это такая практика по правильной </w:t>
      </w:r>
      <w:r>
        <w:rPr>
          <w:rFonts w:eastAsia="Calibri" w:cs="Arial" w:ascii="Times New Roman" w:hAnsi="Times New Roman"/>
          <w:b/>
          <w:sz w:val="24"/>
          <w:szCs w:val="24"/>
          <w:lang w:eastAsia="ar-SA"/>
        </w:rPr>
        <w:t>сдаче Энергопотенциала,</w:t>
      </w:r>
      <w:r>
        <w:rPr>
          <w:rFonts w:eastAsia="Calibri" w:cs="Arial" w:ascii="Times New Roman" w:hAnsi="Times New Roman"/>
          <w:sz w:val="24"/>
          <w:szCs w:val="24"/>
          <w:lang w:eastAsia="ar-SA"/>
        </w:rPr>
        <w:t xml:space="preserve"> обучающая. У нас есть на Синтезе обучающие практики. Может быть даже у вас это будет такой интересный стиль. У нас редко такой стиль, когда на каждом Синтезе одна обучающая Практика. Так как вы Дом Движения, было бы не плохо, если бы разные темы будут подниматься, и вы делали жёстко чёткие цепочки обучающие Технологические Практики. Действуем. </w:t>
      </w:r>
    </w:p>
    <w:p>
      <w:pPr>
        <w:pStyle w:val="Normal"/>
        <w:suppressAutoHyphens w:val="true"/>
        <w:spacing w:before="0" w:after="0"/>
        <w:ind w:firstLine="475"/>
        <w:jc w:val="both"/>
        <w:rPr/>
      </w:pPr>
      <w:r>
        <w:rPr>
          <w:rFonts w:eastAsia="Calibri" w:cs="Arial" w:ascii="Times New Roman" w:hAnsi="Times New Roman"/>
          <w:sz w:val="24"/>
          <w:szCs w:val="24"/>
          <w:lang w:eastAsia="ar-SA"/>
        </w:rPr>
        <w:t>Я напоминаю: вот настройтесь, что вы сейчас не практикой занимаетесь, а сдаёте Энергопотенциал. Я просто вас веду по правильным действиям, как его правильно сдать.</w:t>
      </w:r>
    </w:p>
    <w:p>
      <w:pPr>
        <w:pStyle w:val="Normal"/>
        <w:suppressAutoHyphens w:val="true"/>
        <w:spacing w:before="0" w:after="0"/>
        <w:ind w:firstLine="475"/>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t xml:space="preserve">Вот такая Практика!   </w:t>
      </w:r>
    </w:p>
    <w:p>
      <w:pPr>
        <w:pStyle w:val="Normal"/>
        <w:suppressAutoHyphens w:val="true"/>
        <w:spacing w:before="0" w:after="0"/>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t>Всё. Итак,</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Heading1"/>
        <w:rPr/>
      </w:pPr>
      <w:bookmarkStart w:id="61" w:name="__RefHeading___Toc36909209"/>
      <w:bookmarkEnd w:id="61"/>
      <w:r>
        <w:rPr/>
        <w:t>Практика 7.</w:t>
      </w:r>
    </w:p>
    <w:p>
      <w:pPr>
        <w:pStyle w:val="Heading1"/>
        <w:rPr/>
      </w:pPr>
      <w:r>
        <w:rPr>
          <w:rFonts w:eastAsia="Times New Roman" w:cs="Times New Roman"/>
        </w:rPr>
        <w:t xml:space="preserve"> </w:t>
      </w:r>
      <w:bookmarkStart w:id="62" w:name="__RefHeading___Toc36909210"/>
      <w:r>
        <w:rPr/>
        <w:t>Сдаче Энергопотенциала Изначальному Владыке Кут Хуми</w:t>
      </w:r>
      <w:bookmarkEnd w:id="62"/>
    </w:p>
    <w:p>
      <w:pPr>
        <w:pStyle w:val="Normal"/>
        <w:suppressAutoHyphens w:val="true"/>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Мы возжигаемся всем Синтезом каждого из нас. Для этого мы утверждаем, что у нас вспыхивают все Ядра в Нити Синтеза или в Огненной Нити позвоночника, все Ядра Синтеза каждого из нас, то есть внутри нашего тела вспыхивают Ядра Синтеза в каждом из нас. И этим мы возжигаемся всем Синтезом каждого из нас.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Ну, допустим, вы на 17-ом Синтезе, у вас 17 Ядер Синтеза.  И мы возжигаемся 17-ю Ядрами Синтеза, возжигаясь всем Синтезом каждого из нас, примерно понятно. Возжигайтесь.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Возжигаясь Ядрами Синтеза, мы возжигаемся всем огнём каждого из нас этим Синтезом.                            То есть огонь возжигается не сам по себе, а только возожжённым Синтезом. Мы возжигаемся всем огнём этого Синтеза.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Далее мы синтезируемся с Изначальными Владыками Кут Хуми Фаинь, возжигаясь Синтезом Изначальных Владык Кут Хуми Фаинь и входя в огонь между Владыками – это ещё физика, мы никуда не выходим. Проникаясь Синтезом и Огнём Изначальных Владык Кут Хуми Фаинь, мы синтезируемся с Изначально Вышестоящим Отцом, стяжая Синтез Изначально Вышестоящего Отца на данный момент каждому из нас и возжигаясь этим Синтезом – это подготовка.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Вспыхивая всем стяжённым Синтезом, всем возожжённым Синтезом и Огнём, мы синтезируемся с Изначальным Владыкой Кут Хуми и переходим в расширенный кабинет, так как каждый идёт в кабинет, будем тренироваться там, всем телом своим становясь в кабинете перед Изначальным Владыкой Кут Хуми телесно, в форме или Служения, или Ипостаси. Нет, Ипостаси не идёт, в форме Служения. Кто не служит – в форме Посвящённого. Здесь есть не Служащие ещё – в форме Служения. Так как вы, приходя на Синтез, ещё не имеете формы Ипостаси 17-го Синтеза. Становимся в кабинет, вот сейчас вы точно становитесь в кабинет и теперь   проверяете себя: «Я оформляюсь по-человечески: руки, ноги, голова, туловище».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Это не обязательно проговаривать – это контроль, стараясь их ощутить. «Форма на мне». Девушки – юбки, мужчины – брюки, мужчины – туфли, девушки тоже туфли на невысоком каблучке, шпилек 12см там нет. Маветон. Причёска у некоторых, а то волосы дыбом стоят.                                 Мы вас заставили стоять перед Владыками. Не пугайтесь.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И мы утверждаем, что мы уплотняемся перед Изначальным Владыкой Кут Хуми, максимально концентрируя собственную физичность в теле, стоящем перед Владыкой Кут Хуми. Вот это самое важное: концентрируя физичность в теле перед Изначальным Владыкой Кут Хуми.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Встали. Пробуем увидеть Владыку. Концентрируем максимальную физичность в теле, смотрим на Владыку, уплотняясь этой физичностью, смотрим на Владыку. И далее, уже в кабинете мы синтезируемся с Изначальным Владыкой Кут Хуми, прося принять Энергопотенциальный взнос за 17-ый Синтез, переведя финансовые средства в   сколько там единиц, в столько-то там единиц только за Синтез – в Энергопотенциал.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И просим Изначального Владыку Кут Хуми принять Энергопотенциал в размере столько-то единиц для участия каждого из нас в 17-ом Синтезе Изначально Вышестоящего Отца в максимальной концентрации, реализации и возможности   Синтеза этим на каждом из нас. И сейчас от вас к Владыке Кут Хуми отходят действительно эти единицы концентрированного Огня, Духа, Света, Энергии, можно сказать, Энергии. А вот от Владыки к вам на эти единицы сколько Синтеза идёт?  В 10 раз больше – это Автоматика. Грубо говоря, если вы вкладываете 80 – вам идёт 800, 100 – вам идёт 1000, 20 – вам идёт 200. Я не знаю, сколько. И Владыка направляет вам вначале для реализации Синтеза, обратно, ну, пускай, если вы вложили 80 в среднем – 800 единиц Синтеза. Они у вас формируются в руках как шарик. Я не знаю точно, кто сколько, поэтому пожалуйста...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И теперь у вас в руках находится Шар Синтеза единиц. Это не сам Синтез – это именно Синтез обменный, энергопотенциальный. Это не обменный огонь – это Владыка выделяет Синтез. Проживите это в руках сейчас. Это важно – маленький плотный Шарик в руках. Настоящий Сгусток Синтеза. Владыка говорит, что это материализованный Синтез.  </w:t>
      </w:r>
    </w:p>
    <w:p>
      <w:pPr>
        <w:pStyle w:val="Normal"/>
        <w:suppressAutoHyphens w:val="true"/>
        <w:spacing w:before="0" w:after="0"/>
        <w:ind w:firstLine="438"/>
        <w:jc w:val="both"/>
        <w:rPr/>
      </w:pPr>
      <w:r>
        <w:rPr>
          <w:rFonts w:eastAsia="Calibri" w:cs="Arial" w:ascii="Times New Roman" w:hAnsi="Times New Roman"/>
          <w:i/>
          <w:sz w:val="24"/>
          <w:szCs w:val="24"/>
          <w:lang w:eastAsia="ar-SA"/>
        </w:rPr>
        <w:t>А теперь утвердите, что этот Шарик Синтеза через руки растворяется в вашем теле.                                                                                          И вы вспыхиваете первичным 17-ым Синтезом Изначального Владыки Кут Хуми собою и входите в 17-ый Синтез Изначально Вышестоящего Отца этим. Вот вы сдали Энергопотенциал за Синтез.</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А теперь мы синтезируемся с Изначальным Владыкой Кут Хуми и просим перевести финансовые средства, вкладываемые в Подразделение ИДИВО, где проходит Синтез, в данном случае в ИДИВО Германия, или просто в ИДИВО. Но лучше говорить просто: «в Подразделение ИДИВО Германи», только на той территории, где проходит Синтез, только тому Подразделению. Даже если возжигаются два Дома. ИДИВО Европы, вы не просите вложить в ИДИВО Европы. Только в Подразделение ИДИВО Германия. И перенести ваши финансовые средства в таких-то единицах: ну допустим, если от 80 взять 50% – 40 единиц, там 20 единиц, 10 единиц, сколько вы там вкладываете в Энергопотенциал, вкладываемый в Подразделение ИДИВО. Не надо думать –  за Помещение или за что. Тут воду купили вам за эти деньги. А вдруг не за помещение заплатили, а за уборщицу заплатили, она же не помещение, не надо тупить. Вы вкладываете в Подразделение ИДИВО для обеспечения процесса Синтеза на территории.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И просите Владыку Кут Хуми принять Энергопотенциал в Подразделении ИДИВО, для обеспечения проведения Синтеза на территории, – так официально звучит, и принять Энергопотенциал в ну, пускай, 40 единиц; 20; 10 – сколько кто вложил, Владыку Кут Хуми. От Владыки Кут Хуми вам идёт в 10 раз больше единиц, чем вы вложили. Вложили 40 – 400 идёт. Формируется Сгусток Синтеза в руках. Но теперь вы этот Сгусток Синтеза эманируете на территорию Подразделения ИДИВО, в данном случае Оснабрюк, не на всю Германию, территория Синтеза – это город. В Оснабрюк и в Сферу Подразделения ИДИВО.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И вот прямо этот Сгусток из ваших рук эманируется на территорию Оснабрюка и в Сферу Подразделения ИДИВО Германия. Лично вам ничего не достаётся. Последний атом чтобы отэманировали с рук. Это ваше Служение Подразделению ИДИВО, так как Подразделение ИДИВО – это Часть ИДИВО, это ваше Служение ИДИВО, вот таким вложением. Завершили.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И просим Изначального Владыку Кут Хуми ввести каждого из нас в 17-ый Синтез Изначально Вышестоящего Отца всеми видами его выражения и всеми возможными полномочными его реализации, от субъективного полномочного роста каждого из нас, до объективной реализации Синтеза каждым из нас на окружающей территории и в нашей имущественной среде. Имущественная Среда – это та же одежда, в которую вы одеты. И Синтез проходит сквозь ваши рубашки, блузки, платья и так далее. Поэтому это сложная формулировка, но очень универсальная: «И в вашей имущественной среде», грубо говоря, чтобы часики и кольца на пальцах не мешали проведению Синтеза, а были тоже им заряжены. Очень полезная штука, вот эта фраза.                                                                                                                                                                               </w:t>
      </w:r>
    </w:p>
    <w:p>
      <w:pPr>
        <w:pStyle w:val="Normal"/>
        <w:suppressAutoHyphens w:val="true"/>
        <w:spacing w:before="0" w:after="0"/>
        <w:ind w:firstLine="438"/>
        <w:jc w:val="both"/>
        <w:rPr>
          <w:rFonts w:ascii="Times New Roman" w:hAnsi="Times New Roman" w:eastAsia="Calibri" w:cs="Arial"/>
          <w:i/>
          <w:i/>
          <w:sz w:val="24"/>
          <w:szCs w:val="24"/>
          <w:lang w:eastAsia="ar-SA"/>
        </w:rPr>
      </w:pPr>
      <w:r>
        <w:rPr>
          <w:rFonts w:eastAsia="Calibri" w:cs="Arial" w:ascii="Times New Roman" w:hAnsi="Times New Roman"/>
          <w:i/>
          <w:sz w:val="24"/>
          <w:szCs w:val="24"/>
          <w:lang w:eastAsia="ar-SA"/>
        </w:rPr>
        <w:t xml:space="preserve">И возжигаемся 17-ым Синтезом Изначально Вышестоящего Отца. </w:t>
      </w:r>
    </w:p>
    <w:p>
      <w:pPr>
        <w:pStyle w:val="Normal"/>
        <w:suppressAutoHyphens w:val="true"/>
        <w:spacing w:before="0" w:after="0"/>
        <w:ind w:firstLine="438"/>
        <w:jc w:val="both"/>
        <w:rPr/>
      </w:pPr>
      <w:r>
        <w:rPr>
          <w:rFonts w:eastAsia="Calibri" w:cs="Arial" w:ascii="Times New Roman" w:hAnsi="Times New Roman"/>
          <w:i/>
          <w:sz w:val="24"/>
          <w:szCs w:val="24"/>
          <w:lang w:eastAsia="ar-SA"/>
        </w:rPr>
        <w:t xml:space="preserve">Благодарим Изначального Владыку Кут Хуми. Возвращаемся в физическое присутствие, в данное тело, в данный зал. И эманируем Энергопотенциальный Синтез каждым из нас вокруг себя, в Подразделение ИДИВО Германии собою, чтобы ИДИВО Подразделения зарядило вас на Синтезе. Это уже регистрация Дома вас на Синтезе и на территорию проведения Синтеза, на Оснабрюк в целом, и на данную комнату и данное здание, в частности. </w:t>
      </w:r>
    </w:p>
    <w:p>
      <w:pPr>
        <w:pStyle w:val="Normal"/>
        <w:spacing w:before="0" w:after="0"/>
        <w:ind w:right="226" w:firstLine="567"/>
        <w:jc w:val="both"/>
        <w:rPr>
          <w:rFonts w:ascii="Times New Roman" w:hAnsi="Times New Roman" w:eastAsia="Calibri" w:cs="Arial"/>
          <w:i/>
          <w:i/>
          <w:sz w:val="24"/>
          <w:szCs w:val="24"/>
          <w:lang w:eastAsia="ar-SA"/>
        </w:rPr>
      </w:pPr>
      <w:r>
        <w:rPr>
          <w:rFonts w:eastAsia="Calibri" w:cs="Arial" w:ascii="Times New Roman" w:hAnsi="Times New Roman"/>
          <w:i/>
          <w:sz w:val="24"/>
          <w:szCs w:val="24"/>
          <w:lang w:eastAsia="ar-SA"/>
        </w:rPr>
        <w:t xml:space="preserve">И выходим из практики. Аминь.          </w:t>
      </w:r>
    </w:p>
    <w:p>
      <w:pPr>
        <w:pStyle w:val="Normal"/>
        <w:ind w:right="226" w:hanging="0"/>
        <w:jc w:val="both"/>
        <w:rPr>
          <w:rFonts w:ascii="Times New Roman" w:hAnsi="Times New Roman" w:eastAsia="Calibri" w:cs="Arial"/>
          <w:i/>
          <w:i/>
          <w:sz w:val="24"/>
          <w:szCs w:val="24"/>
          <w:lang w:eastAsia="ar-SA"/>
        </w:rPr>
      </w:pPr>
      <w:r>
        <w:rPr>
          <w:rFonts w:eastAsia="Times New Roman" w:cs="Times New Roman" w:ascii="Times New Roman" w:hAnsi="Times New Roman"/>
          <w:i/>
          <w:sz w:val="24"/>
          <w:szCs w:val="24"/>
          <w:lang w:eastAsia="ar-SA"/>
        </w:rPr>
        <w:t xml:space="preserve">          </w:t>
      </w:r>
    </w:p>
    <w:p>
      <w:pPr>
        <w:pStyle w:val="Heading1"/>
        <w:rPr/>
      </w:pPr>
      <w:bookmarkStart w:id="63" w:name="__RefHeading___Toc36909211"/>
      <w:bookmarkEnd w:id="63"/>
      <w:r>
        <w:rPr/>
        <w:t>Комментарий после практики</w:t>
      </w:r>
    </w:p>
    <w:p>
      <w:pPr>
        <w:pStyle w:val="Normal"/>
        <w:suppressAutoHyphens w:val="true"/>
        <w:spacing w:before="0" w:after="200"/>
        <w:ind w:firstLine="463"/>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uppressAutoHyphens w:val="true"/>
        <w:spacing w:before="0" w:after="200"/>
        <w:ind w:firstLine="463"/>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t>Сидим. А теперь концентрируемся: в центре грудной клетки у вас горит Хум. Неважно, проживаете вы или нет, он сейчас горит. Он у меня горит, значит у всех вас горит. Это такое сопереживание Практикой. Ищите это горение. В центре грудной клетки стоит огонь. Там, где ямочка костная, внизу, там сейчас стоит Огонь, он чётко пылает в теле. Я не шучу сейчас, он проживается в теле. Найдите в себе это проживание, оно очень полезно. Если вы будете чувствовать этот огонь, это итог правильного Энергопотенциального взноса.</w:t>
      </w:r>
    </w:p>
    <w:p>
      <w:pPr>
        <w:pStyle w:val="Normal"/>
        <w:suppressAutoHyphens w:val="true"/>
        <w:spacing w:before="0" w:after="200"/>
        <w:ind w:firstLine="463"/>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Heading1"/>
        <w:rPr/>
      </w:pPr>
      <w:bookmarkStart w:id="64" w:name="__RefHeading___Toc36909212"/>
      <w:bookmarkEnd w:id="64"/>
      <w:r>
        <w:rPr/>
        <w:t xml:space="preserve">О сдачи </w:t>
      </w:r>
      <w:r>
        <w:rPr>
          <w:rStyle w:val="InternetLink"/>
          <w:b/>
          <w:color w:val="000000"/>
          <w:sz w:val="28"/>
          <w:szCs w:val="28"/>
          <w:u w:val="none"/>
        </w:rPr>
        <w:t>Энергопотенциал</w:t>
      </w:r>
      <w:r>
        <w:rPr/>
        <w:t xml:space="preserve"> за имущественное в ИДИВО</w:t>
      </w:r>
    </w:p>
    <w:p>
      <w:pPr>
        <w:pStyle w:val="Normal"/>
        <w:suppressAutoHyphens w:val="true"/>
        <w:spacing w:before="0" w:after="200"/>
        <w:ind w:firstLine="538"/>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uppressAutoHyphens w:val="true"/>
        <w:spacing w:before="0" w:after="200"/>
        <w:ind w:firstLine="538"/>
        <w:jc w:val="both"/>
        <w:rPr>
          <w:rFonts w:ascii="Times New Roman" w:hAnsi="Times New Roman" w:cs="Times New Roman"/>
          <w:sz w:val="24"/>
          <w:szCs w:val="24"/>
        </w:rPr>
      </w:pPr>
      <w:r>
        <w:rPr>
          <w:rFonts w:eastAsia="Calibri" w:cs="Arial" w:ascii="Times New Roman" w:hAnsi="Times New Roman"/>
          <w:sz w:val="24"/>
          <w:szCs w:val="24"/>
          <w:lang w:eastAsia="ar-SA"/>
        </w:rPr>
        <w:t xml:space="preserve">Точно такой же взнос вы должны делать не только в Синтезе, а в конце каждого месяца, обобщив свои личные результаты за месяц. Всё точно также. Но единственное, что не отдаёте за имущественное в ИДИВО.  И то, если вы в ИДИВО сдаёте взносы, ну там за месяц, бывает в Домах – взносы за месяц, чтобы обеспечить офис. Ну, там в Москве допустим установлены определённая сумма с каждого, чтобы выкупать Офис за месяц. Это ваш имущественный взнос в ИДИВО, тоже ежемесячно лично надо сдавать. Понятно, да, о чём? Ну, грубо говоря, 20 Евро отдали, в конце месяца, 20 Евро сдали как за Помещение. Я не знаю сколько это вообще, я не понимаю разницы, пока извините. Просто так, ну так. Понятно, да? И плюс ваши накопления. За месяц получили 200 Евро, задаёте 200 Евро. За следящий месяц ещё плюс 200 Евро задаёте уже 400. Он нарастающим итогом. Понятно, да? А вот за помещение нарастающего итога нету, потому что это ваше вложение 20 Евро ежемесячно, как просто ваш взнос в дом, там нет нарастающих итогов это вы просто вложили. </w:t>
      </w:r>
      <w:r>
        <w:rPr>
          <w:rFonts w:cs="Times New Roman" w:ascii="Times New Roman" w:hAnsi="Times New Roman"/>
          <w:sz w:val="24"/>
          <w:szCs w:val="24"/>
        </w:rPr>
        <w:t>Ситуация понятна? И так должно быть ежемесячно, даже, в личном Энергопотенциале желательно точно такой же практикой, только цифры вы задаёте Владыки, а эманации потом в себя или в ИДИВО.</w:t>
      </w:r>
    </w:p>
    <w:p>
      <w:pPr>
        <w:pStyle w:val="Normal"/>
        <w:suppressAutoHyphens w:val="true"/>
        <w:spacing w:before="0" w:after="200"/>
        <w:ind w:firstLine="53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5" w:name="__RefHeading___Toc36909213"/>
      <w:bookmarkEnd w:id="65"/>
      <w:r>
        <w:rPr>
          <w:rStyle w:val="InternetLink"/>
          <w:color w:val="000000"/>
          <w:u w:val="none"/>
        </w:rPr>
        <w:t xml:space="preserve">Энергопотенциал – </w:t>
      </w:r>
      <w:r>
        <w:rPr/>
        <w:t>это хорошая внешняя инструментальная помощь</w:t>
      </w:r>
    </w:p>
    <w:p>
      <w:pPr>
        <w:pStyle w:val="Normal"/>
        <w:tabs>
          <w:tab w:val="clear" w:pos="708"/>
          <w:tab w:val="left" w:pos="9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У службы ЭП, чуть по-другому, но мы соберёмся с ними в конце Синтеза и проведём эту практику, там есть специфика, что мы конкретно всё в ИДИВО отдаём, то есть, в тело ничего не берём, вы берёте в тело, а мы только в сферу ДИВО отдаём, я тоже кстати, чтобы огонь, который я накрутил и накопил, вот этой цифрой вашей, совместной, ушёл в сферу ИДИВО вашего подразделения, и вам помогал Синтезом расти. У меня вот такое Служение. Ну, и естественно, это с усилением, минимум в десять раз. Я сейчас попробовал в 10 раз, а бывает и в сто, и тысячу, смотря, какой по качеству Синтез мы с вами создадим, то есть, Отец, Владыки дают возможность, я веду Синтез, и, если, у нас получится качественный, классный Синтез, нам по итогам усиляют максимально, и вам потом легче в этом Синтезе служить и действовать. Вот такая система Энергопотенциала. Это очень такая хорошая внешняя инструментальная помощь нам служить, потому что, нам надо не только внутренне служить, нам надо создавать инструменты внешней среды, которые помогают нам. Как чистый воздух, который помогает нам дышать, вот в этом плане, увидели? увидели.  </w:t>
      </w:r>
    </w:p>
    <w:p>
      <w:pPr>
        <w:pStyle w:val="Normal"/>
        <w:spacing w:before="0" w:after="0"/>
        <w:ind w:firstLine="708"/>
        <w:jc w:val="both"/>
        <w:rPr/>
      </w:pPr>
      <w:r>
        <w:rPr>
          <w:rFonts w:cs="Times New Roman" w:ascii="Times New Roman" w:hAnsi="Times New Roman"/>
          <w:sz w:val="24"/>
          <w:szCs w:val="24"/>
        </w:rPr>
        <w:t xml:space="preserve">Вопросы по этой системе. Значит, Владыка специально сказал мне провести практику, потому что, когда мы с Главой Подразделения поняли, что человек очень компетентный, вчера одной практикой занимались своими вопросом, проверяли кое-что, и вдруг столкнулись с ЭП вашей группы, ну, там по вопросам мы вдруг увидели, что, ну, мягко говоря, эманации не всегда корректны, могут вызвать у вас специфические выражения, мы это так называем, то есть, на грани фола. У кого-то получиться, у кого-то нет, это специфическое задание. Кто-то пройдет хорошо, а кто-то вляпается, потому что, хватает качеств, чтоб вляпаться. То есть, сдача настолько не ординарная, что результат может быть не однозначный, естественно, приехав в гостиницу, я вышел к Владыке, начал это пережигать, чтоб вы в это не вошли, а ночью мне Владыка сказал: «Да, конечно, вы пережгли, но практику с ними сделать надо, чтоб в следующий раз такого не было» Понятно? </w:t>
      </w:r>
    </w:p>
    <w:p>
      <w:pPr>
        <w:pStyle w:val="Normal"/>
        <w:spacing w:before="0" w:after="0"/>
        <w:ind w:firstLine="708"/>
        <w:jc w:val="both"/>
        <w:rPr/>
      </w:pPr>
      <w:r>
        <w:rPr>
          <w:rFonts w:cs="Times New Roman" w:ascii="Times New Roman" w:hAnsi="Times New Roman"/>
          <w:sz w:val="24"/>
          <w:szCs w:val="24"/>
        </w:rPr>
        <w:t xml:space="preserve">А, так как, экономика Германии – это, всё-таки, локомотив Европы, то, от вас ещё и зависит, как будет Евросоюз, поэтому, вы к этому щепетильно относились, это служение ещё и другим в Европе. Это, не значит, что они должны зависеть от вас, они должны подтягиваться – вы должны быть на равных, но давайте иллюзий не строить, пока у вас самая эффективная экономика в Европейском союзе. Не плохо, не хорошо, так сложилось. Не хорошо, что так сложилось, лучше бы, у всех 27-ми стран было на равных, но пока, как есть, давайте тянуть это. </w:t>
      </w:r>
    </w:p>
    <w:p>
      <w:pPr>
        <w:pStyle w:val="Normal"/>
        <w:spacing w:before="0" w:after="0"/>
        <w:ind w:firstLine="708"/>
        <w:jc w:val="both"/>
        <w:rPr/>
      </w:pPr>
      <w:r>
        <w:rPr>
          <w:rFonts w:cs="Times New Roman" w:ascii="Times New Roman" w:hAnsi="Times New Roman"/>
          <w:sz w:val="24"/>
          <w:szCs w:val="24"/>
        </w:rPr>
        <w:t xml:space="preserve">Подразделение Евросоюза, тем, что вы здесь участвуете, ваше подразделение возжигается этими Синтезами, у вас, по-моему, здесь 8-10 человек есть, но, но, вы служите Германии Подразделением, вот в этом Энергопотенциале помещения, это ваша жертва, у вас рост жертвой. Это я всегда говорю другим Домам, которые, вот, совместно возжигаются, ну, тем более, Германия часть Европы и Евросоюза, ну и, само собой, Евросоюз служит Германии, и Германия служит Евросоюзу. Вы жертвуете, вот, это ваша жертва, тем, что помещение здесь, а не у вас проводится, а на вас идёт огонь возжигания Дома 17-тым Синтезом. Вот такой обмен, никаких энергопотенциальных связей на ваш Дом не предполагается, а вот жертва помещения в развитие вашего Дома, и этого Дома, это, само собой. Продумайте на это, если что – пообщаем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 Прозвучало</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звучало, ответ есть, всё. А это, извини ты задала да, ну, я уже ответил.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Можно задать вопрос. Эта практика где-то протянулась 10 мин, так, когда мы сдаём ЭП</w:t>
      </w:r>
      <w:r>
        <w:rPr>
          <w:rFonts w:cs="Times New Roman" w:ascii="Times New Roman" w:hAnsi="Times New Roman"/>
          <w:sz w:val="24"/>
          <w:szCs w:val="24"/>
        </w:rPr>
        <w:t>,</w:t>
      </w:r>
      <w:r>
        <w:rPr>
          <w:rFonts w:cs="Times New Roman" w:ascii="Times New Roman" w:hAnsi="Times New Roman"/>
          <w:i/>
          <w:sz w:val="24"/>
          <w:szCs w:val="24"/>
        </w:rPr>
        <w:t xml:space="preserve"> как мы)</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екундочку-секундочку, я вам проводил методическую практику, то есть, последовательно, медленно, упорно, каждый шаг, с учётом того, что скорости ваши стать перед Владыкой не велики, от эманировать, что-то Владыке, скорости не велики. Я брал среднюю скорость по группе, и медленно вас провёл по всем правильным действиям, понимаете, да, о чём я? Соответственно, когда вы будете тренироваться сами, или, когда вы будете приходить на Синтез, допустим 18-й, если у вас практика занимает 10 минут, вы должны появиться за 10-15 минут до Синтеза. Коридоры длинные, улицы большие,</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Начинаем.)</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ем, вошли в практику, встали вначале там, а потом в этом огне отдали здесь, а у вас, наоборот, отдали здесь, а это уже деньги вы отдали, а потом побежали отдавать тама. А это уже деньги, вы отдали деньги, вы не ЭП отдали. Так вот, вы вначале отдали Владыке, заряд на вашу бумажную еденицу или металлическую пошёл энергопотенциальный, она стала другой. Она осталась бумажкой, но внутри неё заряд, уже, даже, синтезный. Я не шучу, мне иногда приходят, ну, вот, в России такая крупная купюра распространённая, это 1000 рублей, есть 100, там, 500, но 1000, это такая, более- менее крупная, и чаще всего, дают в магазинах. Я иногда, просто на мелких пока ещё не ловил, это я несколько раз на тысячной ловил, что она заряжена Синтезом. Мне дают сдачу в кассе, в магазине, я беру 1000 и не понимаю, это что. </w:t>
      </w:r>
    </w:p>
    <w:p>
      <w:pPr>
        <w:pStyle w:val="Normal"/>
        <w:spacing w:before="0" w:after="0"/>
        <w:ind w:firstLine="708"/>
        <w:jc w:val="both"/>
        <w:rPr/>
      </w:pPr>
      <w:r>
        <w:rPr>
          <w:rFonts w:cs="Times New Roman" w:ascii="Times New Roman" w:hAnsi="Times New Roman"/>
          <w:sz w:val="24"/>
          <w:szCs w:val="24"/>
        </w:rPr>
        <w:t xml:space="preserve">Потом до меня доходит, что эта тысяча, когда-то поучаствовала в энергопотенциальной сдаче, заряд остаётся, три раза такое ловил в магазинах, я радуюсь. Москва – громадный город, я живу в Подмосковье, там громадное количество людей, ну, 16 миллионов официально живут, вот, Москва – десять и в Подмосковье шесть – страна целая называется, и, чтобы эта тысяча она притянулась ко мне?  энергопотенциал не мой был, и не я вёл Синтез, там фиксация была другого случая Синтеза, но я прожил, что это деньги синтезные, государственные синтезные деньги.  Эти банкноты, проходящие вот здесь, понимаете, они потом бегают по стране, и на уровне финансистов, которые не во что не верят, их тоже заряжают. </w:t>
      </w:r>
    </w:p>
    <w:p>
      <w:pPr>
        <w:pStyle w:val="Normal"/>
        <w:spacing w:before="0" w:after="0"/>
        <w:ind w:firstLine="708"/>
        <w:jc w:val="both"/>
        <w:rPr/>
      </w:pPr>
      <w:r>
        <w:rPr>
          <w:rFonts w:cs="Times New Roman" w:ascii="Times New Roman" w:hAnsi="Times New Roman"/>
          <w:sz w:val="24"/>
          <w:szCs w:val="24"/>
        </w:rPr>
        <w:t>Однажды, я прикалывался, мне надо было срочно сдать деньги в банк. Пришёл, сдаю в банк, они все синтезные, кассир смотрит на меня, ну, она механик, она берёт- она их взять не может. Но, обычно, как, кассиры берут пачку, ну, по одной, она на меня вот   так, выпучено смотрит, она не понимает, что, она по одной, она не может взять не одну из этих пачек. Она по одной, она пока по одной не взяла, минут 10, она на меня так смотрела, как удав на кролика, а потом она включила машинку, пощитать. Вот тогда я прожил, что я сдаю точно не деньги, а энергопотенциал синтезный, то есть, с каждым этим она впитывала заряд энергопотенциал, она сама была в кайфе, улыбалась потом, всё, что угодно, предлагала мне, мы с ней там чуть ли не друзья стали. Кассир в банке, который просто вот, механически принимала деньги, там, платёжку мне дала оплачивать, классные такие состояния возник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 радовался, потом, когда приходили, она улыбается, в этом банке меня теперь знают, паспорт даже не требуют. О,</w:t>
      </w:r>
      <w:r>
        <w:rPr>
          <w:rFonts w:cs="Times New Roman" w:ascii="Times New Roman" w:hAnsi="Times New Roman"/>
        </w:rPr>
        <w:t xml:space="preserve"> </w:t>
      </w:r>
      <w:r>
        <w:rPr>
          <w:rFonts w:cs="Times New Roman" w:ascii="Times New Roman" w:hAnsi="Times New Roman"/>
          <w:sz w:val="24"/>
          <w:szCs w:val="24"/>
        </w:rPr>
        <w:t>здравствуйте! нате вам ключ, пошли оформлять документы, чтоб время не терять; я свой. Синтезный заряд, который их зарядил, теперь, вот, я там клиент, нет, там у меня особых счетов нет, средств нет, ничего нет, я просто пользуюсь банком, там, при необходимости. Всё, я там свой.  Мы с ними, здравствуйте, мы вас знаем, вот заряд, работает, во! и это потом, помогает банковской системе, эта же бумага лежит в пачке или в пачках, и заряжает всю пачку.  Это же вирус, пускай не сильно, но заряжает, и экономика растёт, и, чем больше таких денег крутится в экономике… Понят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6" w:name="__RefHeading___Toc36909214"/>
      <w:bookmarkEnd w:id="66"/>
      <w:r>
        <w:rPr/>
        <w:t>О проблеме в Банке в Белоруссии из-за энергопотенц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ещё один вариант, отрицательный, тоже можно попасться. Синтез проходил в Белоруссии, и у них по закону надо все средства сдать в банк. Я говорю: «мои нельзя сдавать, те, которые Служащим Синтеза, нельзя сдавать. Дайте мне я распишусь, любую бумажку, пусть меня проверяют, всё официально всё есть, а вы свои сдавайте, это, пожалуйста.» Нее-е, у нас положено, ну, нельзя. Положено, ну, ладно, я, законодательно сдаём, мы сегодня сдадим, завтра утром получим, у нас проблем не будет. Пожалуйста. Да, вечером сдали, утром отдали, весь заряд отдали банку. Через две недели в Белоруссии банковский кризис, все эти деньги стали бумажками, мне пришлось из Москвы вылетать в Белоруссию, и белорусские деньги тратить в магазинах на покупку всего, без чего мы могли обойтись. Пришлось накупить одежды, иначе бы, вообще, ноль был.</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я тоже не имею права энергопотенциал обнулить, этой группе, вообще, будет плохо; я должен вложить правильно в ИДИВО. В Москве рубли ходят, там некогда было, или, вот у них банковский кризис.  Через месяц смотрят: бледные, что из-за ваших денег? Я говорю: «наверно, и из-за моих тоже; я не могу сказать, что кризис только из-за этих денег, но толстая толстая капля очень тяжёлого Синтеза, легла на ту чашку весов, которая сказала: «кризис». И может быть, вы ещё балансировали энное количество месяцев, а она сделала вот так. И уверяю вас, то, что мы говорим, -это заряд Синтеза на 1000 единиц, для наших немощных финансов, любых, даже, немецких, российских, белорусских, немощных по энергии, ведь все видят это, как бумажки. </w:t>
      </w:r>
    </w:p>
    <w:p>
      <w:pPr>
        <w:pStyle w:val="Normal"/>
        <w:spacing w:before="0" w:after="0"/>
        <w:ind w:firstLine="708"/>
        <w:jc w:val="both"/>
        <w:rPr/>
      </w:pPr>
      <w:r>
        <w:rPr>
          <w:rFonts w:cs="Times New Roman" w:ascii="Times New Roman" w:hAnsi="Times New Roman"/>
          <w:sz w:val="24"/>
          <w:szCs w:val="24"/>
        </w:rPr>
        <w:t xml:space="preserve">Вы не представляете, какие Метагалактические силы включаются в эти бумажки через этот Синтез. Метагалактическая мощь, и, когда она находит дырочку, куда рвануть, понимаете? Она или усиляет и развивает экономику, или, если что-то сделано не так, не по закону Отца, извините, это всё катиться в другое. Если бы я лично пошёл, сдал в банк, положил на свой счёт, но я в Белоруссии не резидент, то есть, у меня там счетов нет, проблем бы не было. Это мой счёт, мне подконтрольно. Синтез – это я контролирую, а они положили на счёт своей организации, организация передала Синтез банку, банк этот Синтез усвоил, отдал Госбанку.  Мне с утра отдали чистые бумажки, называемые деньгами, не, ну, по номиналу это деньги, без заряда Синтеза, </w:t>
      </w:r>
    </w:p>
    <w:p>
      <w:pPr>
        <w:pStyle w:val="Normal"/>
        <w:spacing w:before="0" w:after="0"/>
        <w:ind w:firstLine="708"/>
        <w:jc w:val="both"/>
        <w:rPr/>
      </w:pPr>
      <w:r>
        <w:rPr>
          <w:rFonts w:cs="Times New Roman" w:ascii="Times New Roman" w:hAnsi="Times New Roman"/>
          <w:sz w:val="24"/>
          <w:szCs w:val="24"/>
        </w:rPr>
        <w:t xml:space="preserve">Пришёл в банк, говорю: да, пожалуйста, ли ж бы, банковская система развивалась, но она оказывается была на грани фола, и она рухнула. Я вышел к Владыке, я не сумасшедший, я не банкир, вышел к Владыке, говорю: что вот так. Владыка сказал: вы каплей своей помогли. Всё! После этого они уже не сдавали никуда, ничего, надо было проверить опытом, я так им и сказал на следующем Синтезе: «Ребята, это ваша, в том числе, не корректная сдача в банк. Я вас предупреждал». Но, мы, по-моему, не один месяц, а раза 2-3 сдавали в банк, я, сейчас, ситуацию не помню, но, то, что мы потом приходили с утра в банк и получали обратно, это я точно помню, со всей… банка, который не знал куда нас засунуть, с этой обратной отдачей. Там всё официально, всё корректно всё проверяемо, всё жёстко, всё нормально. </w:t>
      </w:r>
    </w:p>
    <w:p>
      <w:pPr>
        <w:pStyle w:val="Normal"/>
        <w:spacing w:before="0" w:after="0"/>
        <w:ind w:firstLine="708"/>
        <w:jc w:val="both"/>
        <w:rPr/>
      </w:pPr>
      <w:r>
        <w:rPr>
          <w:rFonts w:cs="Times New Roman" w:ascii="Times New Roman" w:hAnsi="Times New Roman"/>
          <w:sz w:val="24"/>
          <w:szCs w:val="24"/>
        </w:rPr>
        <w:t xml:space="preserve">Поэтому, вот, казалось бы, мелочь, у нас Служащим Синтеза, запрещено работать в какой-то организации, как Служащему Синтеза, потому что, иначе Синтез пойдёт через организацию и на вас. Какая организация выдержит Синтез Отца, понятно, да, то есть, Служащий Синтеза самостоятельная, личная, частная форма работы. Я есмь выражение Отца собою, я есмь выражение Владыки собою!!! Если я, Синтез веду от Института Синтеза, то Отец фиксируется на институт, а деньги в институт Синтеза сдаются. Отец фиксируется на институт Синтеза, а не на вас. Как вы думаете, что будет с институтом Синтеза? да, и с вами, что будет, это будет не прямой Синтез от Отца. Поэтому, я не имею права, даже, как Служащий Синтеза, стать работником ИЦИС, ВШС, любой юридической организации. Не имею права, только частное право, ну, частные лицензии, если надо, смотря, где ты живёшь, частные лицензии, пожалуйста, ещё какие-то там, частные документы, в разных странах по-разному, не будем вдаваться, это ты берёшь если тебе надо, или платишь налоги в конце года. </w:t>
      </w:r>
    </w:p>
    <w:p>
      <w:pPr>
        <w:pStyle w:val="Normal"/>
        <w:spacing w:before="0" w:after="0"/>
        <w:ind w:firstLine="708"/>
        <w:jc w:val="both"/>
        <w:rPr/>
      </w:pPr>
      <w:r>
        <w:rPr>
          <w:rFonts w:cs="Times New Roman" w:ascii="Times New Roman" w:hAnsi="Times New Roman"/>
          <w:sz w:val="24"/>
          <w:szCs w:val="24"/>
        </w:rPr>
        <w:t xml:space="preserve">В России, педагогические налоги, ты копишь, платишь потом в конце года. Это разрешено, если диплом есть. У меня есть, всё в порядке, никаких напрягов нет. Мы то же самое, это всё поддерживаем. Понятно, да о чём я? То есть, у нас есть Служащие, даже, в юридической организации в нашей группе; и каждый Служащий решает это по-разному, это его право решать. Поэтому, не думайте, что у нас всё заканчивается Энергопотенциалом, и у вас тоже, кстати, это касается всего. С этим всё, с этим всё. И ещё, вот, с учётом энергопотенциал, мы вчера посмотрели, нужно ли чистить энергопотенциал перед его сдачей? Не нужно, потому что, ваша чистка до «попы дверца», вот прям жёстко, чтоб запомнили, специально образ подобрал. Вы хотите сказать, что вы отчистили энергопотенциал на 17-м присутствии, где вас нету? У вас же 17 Синтез, 17 Синтез – это минимально 17-е присутствие; вы хотите сказать, что вы, там, можете отчисти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аша чистка на Эфире, второй Синтез, мне, даже, не чисто от этого. На 17-м Синтезе эфир – это подземелье, и как бы мы не отчистили, он всё равно остался на эфире подземным, понято да. Или вы хотите сказать, что, когда Владыка вам посылает заряд 800 единиц Синтеза, там, 400-300, я не помню, это не сжигает всё подряд во всём вашем энергопотенциале. Это же есть вот это вот, очищение полное, только, это не называется чистка, просто пережигание всего лиш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7" w:name="__RefHeading___Toc36909215"/>
      <w:bookmarkEnd w:id="67"/>
      <w:r>
        <w:rPr/>
        <w:t>У Служащий Синтеза, сущняг не бывает, только если сам их к себе притяну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Это анекдот: Вы сейчас стяжали Пламя Отца. Знаете, что сделало Пламя Отца? Вычистило вас как стёклышко. Если после этого, кто-то скажет, что в вас есть сущняга, плюйте ему в лицо. Знаете, почему, в Пламени Отца не бывает сущняг, они все сгорают. У нас в Синтезе есть закон. Я Служащий Синтеза, сущняга прикасайся ко мне, где, почему? Как только, она ко мне прикоснётся, она лопается. Я, когда веду, вёл Погружения, и у человека находили сущность, если я выходил и становился рядом с ним, она начинала убегать от нас, потому что, она знала, что, если, я к ней прикоснусь –она сгорает. Если человек Огня или Синтеза прикасается к сущнягам, они сгорают, запомните это. Если я, являю собой Отца и Владыку, и она попытается ко мне сделать, а-м, то дальше она уже тает на глазах, на моём плече или попе, где она захотела посидеть. Прям растаяла, если не сжигается, я без шуток. Это и есть чистка территории вокруг нас, и у нас пяти расовый маразм, когда некоторые приходят и говорят: «у меня сущ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 Отце, какая сущняга, вы полномочны Отцом. Ну, я могу проехаться на трамвае, и зацепить от соседки или соседа, который ко мне притёрся в плотном селёдочном состоянии, ну, у нас иногда мест нет. Но и то, зайдя и возжигаясь Огнём, тут же она всё, сгорела, кроме само рождённых. Я могу родить сам сущнягу, это я могу, своими мыслями, некорректностью. Но есть один анекдот: если, сам родил, никто из меня её не вытянет, я должен пережечь её только сам.  Да-а., вы серьёзно не в теме, судя по вашим глазкам. Тогда ещё одна фраза, на записи, вы найдёте это на других Синтезах. Если вам кто-то, в глаза подходит и говорит:» у тебя сущняга, он зеркалит себя» -закон Синтеза. Это я выучил на всех погружениях, меня так Владыка обучал. Почему? Вот если ко мне обратились, сказали, ну, посмотри, есть ли во мне сущняга? Ну, я могу ещё посмотреть, и то я откажусь. Почему, я скажу, пошли к Владыке, возожжёмся Владыкой, даже, если и есть, от неё, что, ничего не останется, ноу проблем, а как выгодно, ведь никому- ничего, само сгорает, всё при ва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не шучу, и, получив 17-ю часть Пламя Отца, только попробуйте мне за остальные месяцы сказать, что у кого-то сущняга.  Я скажу, что Пламенем Отца, вообще, не работаете. Ну, ладно начинающие, они, извините, </w:t>
      </w:r>
      <w:r>
        <w:rPr>
          <w:rFonts w:cs="Times New Roman" w:ascii="Times New Roman" w:hAnsi="Times New Roman"/>
          <w:i/>
          <w:sz w:val="24"/>
          <w:szCs w:val="24"/>
        </w:rPr>
        <w:t xml:space="preserve">(ВС стучит по столу-прим.), </w:t>
      </w:r>
      <w:r>
        <w:rPr>
          <w:rFonts w:cs="Times New Roman" w:ascii="Times New Roman" w:hAnsi="Times New Roman"/>
          <w:sz w:val="24"/>
          <w:szCs w:val="24"/>
        </w:rPr>
        <w:t xml:space="preserve">вас не особо касается, ну, они ещё пятой расой живут, они не понимают Метагалактику Синтеза. Какие сущняги в Огне Отца? Вы издеваетесь? Какие сущняги в ваших полномочиях? У меня тут, некоторые подходят, и спрашивают: «У нас здесь, случайно, сущностей нет?», вы издеваетесь что ли? Ну, это надо, не знаю, как обосраться, что б такое сказать. Не-не, ну я понимаю, дети, знаете, бывает, называется «детская неожиданность» ну, бывает, ну, бывает, ты, обязательно, сделаешь какую-нибудь гадость, выпьешь, там, алкоголь какой- нибудь, на это притягиваются товарищи, но, когда ты протрезвеешь, выйдешь, попросишь прощения, прожжёшь это, они сгорят. Лучше не пить вообще, я не пью вообще, я плохой клиент для ресторанов, куда не приезжаю: «Алкоголь? Но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верно платить не хочет. Я потом и объясняешь:</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пью.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ну ладно. Ну тогда дорогой чай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е только эспрессо.  Ну бывает там дорогой, но у вас там не так. Концентрированный… Бывает чай, но это редко. Чай. У меня свои на это ассоциации. Понимаете, вот не всегда это эффективно. И у вас то же самое. Это тоже связь с Энергопенциал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8" w:name="__RefHeading___Toc36909216"/>
      <w:bookmarkEnd w:id="68"/>
      <w:r>
        <w:rPr/>
        <w:t>Энергопотенциал за Синтезы чистить до Синтеза не надо</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Я уверяю вас, что вы чистите Энергопотенциал, чтоб вычистить сущняг </w:t>
      </w:r>
      <w:r>
        <w:rPr>
          <w:rFonts w:cs="Times New Roman" w:ascii="Times New Roman" w:hAnsi="Times New Roman"/>
          <w:i/>
          <w:sz w:val="24"/>
          <w:szCs w:val="24"/>
        </w:rPr>
        <w:t>(смех в зале)</w:t>
      </w:r>
      <w:r>
        <w:rPr>
          <w:rFonts w:cs="Times New Roman" w:ascii="Times New Roman" w:hAnsi="Times New Roman"/>
          <w:sz w:val="24"/>
          <w:szCs w:val="24"/>
        </w:rPr>
        <w:t>, это я знаю по другим группам, вот можете даже не рассказывать мне. Поэтому … Вы от чего его чистите? Вот просто скажите, от чего чистите Энергопотенциал? Не знаю. Правда? Вот легче сказать, что я грязен.</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Так нас учи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т легче сказать, что я грязен. Вас так учил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 Но эти же практики нам дав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т – нет, такая практика есть, она у нас есть. Она у нас есть, смотрите, если я, эта практика Энергопотенциала, сам и писал. Но заметили, когда я сдаю Энергопотенциал, я его не чищу. А вот когда я получу зарплату на заводе, на работе, в институте, где я там работаю, в фирме и в конце месяца. Или вот она у меня зарплата, там ещё вопрос, что мне дадут.</w:t>
      </w:r>
    </w:p>
    <w:p>
      <w:pPr>
        <w:pStyle w:val="Normal"/>
        <w:tabs>
          <w:tab w:val="clear" w:pos="708"/>
          <w:tab w:val="left" w:pos="3067" w:leader="none"/>
        </w:tabs>
        <w:spacing w:lineRule="auto" w:line="240" w:before="0" w:after="0"/>
        <w:ind w:firstLine="284"/>
        <w:jc w:val="both"/>
        <w:rPr/>
      </w:pPr>
      <w:r>
        <w:rPr>
          <w:rFonts w:cs="Times New Roman" w:ascii="Times New Roman" w:hAnsi="Times New Roman"/>
          <w:sz w:val="24"/>
          <w:szCs w:val="24"/>
        </w:rPr>
        <w:t xml:space="preserve">И вот эти деньги, которые вы получили, на заводе как зарплата за ваш труд, но я не знаю, где вы работаете, на фирме. Вот там может быть фиг знает, что, называется. Это там не Энергия, там денежный заряд, включая ваше предприятие. А где оно эти деньги взяло, только директор знает. Но иногда из какого-нибудь левого банка со всеми левыми делами. Понимаете? И вот там его надо чистить. Тут я совершенно согласен, если я пошёл на завод или в банк, а банк сделал какую-то левую операцию, а мне выдали зарплату деньгами этой левой операции, я ж не знаю, что он это сделал. А деньги левой операции уже энергетически заряжены негативом. В общем, кто-то украл, сдал в банк, а мне этими деньгами выдали зарплату. А на деньгах уворованные, но я-то их не воровал, мне ж зарплату дали в банке этими деньгами. </w:t>
      </w:r>
    </w:p>
    <w:p>
      <w:pPr>
        <w:pStyle w:val="Normal"/>
        <w:tabs>
          <w:tab w:val="clear" w:pos="708"/>
          <w:tab w:val="left" w:pos="3067" w:leader="none"/>
        </w:tabs>
        <w:spacing w:lineRule="auto" w:line="240" w:before="0" w:after="0"/>
        <w:ind w:firstLine="284"/>
        <w:jc w:val="both"/>
        <w:rPr/>
      </w:pPr>
      <w:r>
        <w:rPr>
          <w:rFonts w:cs="Times New Roman" w:ascii="Times New Roman" w:hAnsi="Times New Roman"/>
          <w:sz w:val="24"/>
          <w:szCs w:val="24"/>
        </w:rPr>
        <w:t xml:space="preserve">Я директор лицея получал в банке зарплату для всего коллектива с кассиром. Ну в школе просто не было специалистов, которые это охраняют.  Я был с водителем иногда, иногда сам. Я понимаю, когда в банке тебе выдают кучу денег, которые отдать надо людям, а в этой куче кое-что валяется, называется. Я уже, тогда как ученик понимал, что начале надо пережечь, тогда никто у вас даже не увидит этих денег и не подойдёт к тебе. А вот если в куче этой грязь, то за тобой бегут товарищи, говорят надо забрать грязь. Почему? Подобное притягивает подобное. </w:t>
      </w:r>
    </w:p>
    <w:p>
      <w:pPr>
        <w:pStyle w:val="Normal"/>
        <w:tabs>
          <w:tab w:val="clear" w:pos="708"/>
          <w:tab w:val="left" w:pos="3067" w:leader="none"/>
        </w:tabs>
        <w:spacing w:lineRule="auto" w:line="240" w:before="0" w:after="0"/>
        <w:ind w:firstLine="284"/>
        <w:jc w:val="both"/>
        <w:rPr/>
      </w:pPr>
      <w:r>
        <w:rPr>
          <w:rFonts w:cs="Times New Roman" w:ascii="Times New Roman" w:hAnsi="Times New Roman"/>
          <w:sz w:val="24"/>
          <w:szCs w:val="24"/>
        </w:rPr>
        <w:t xml:space="preserve">Все знаменитые фильмы, когда в банке что-то украли, это явно в этих деньгах сидела грязь, и воры могли до этих денег дойти. Если банкам, советуйте банкирам создать систему очистки денег Энергопотенциально, своим фирмам, то воры, даже когда хотят забрать, они не могут до них дотянуться, руки плавятся, дойти не могут, им всё мешает. Деньги не хотят к ним плыть. Почему? Они чистые. </w:t>
      </w:r>
    </w:p>
    <w:p>
      <w:pPr>
        <w:pStyle w:val="Normal"/>
        <w:tabs>
          <w:tab w:val="clear" w:pos="708"/>
          <w:tab w:val="left" w:pos="3067" w:leader="none"/>
        </w:tabs>
        <w:spacing w:lineRule="auto" w:line="240" w:before="0" w:after="0"/>
        <w:ind w:firstLine="284"/>
        <w:jc w:val="both"/>
        <w:rPr/>
      </w:pPr>
      <w:r>
        <w:rPr>
          <w:rFonts w:cs="Times New Roman" w:ascii="Times New Roman" w:hAnsi="Times New Roman"/>
          <w:sz w:val="24"/>
          <w:szCs w:val="24"/>
        </w:rPr>
        <w:t xml:space="preserve">Знаете, грязь идёт только к грязи, а чистота только к чистоте. В этом смысл чистоты финансов, поэтому извините, чистка финансов в конце месяца ваших личных, которые откуда пришли, мы не знаем где они крутились, нужна. И вы заряжаете эти деньги чем? Синтезом, и повышаете чистоту немецкой экономики, европейской. Евро по всей Европе бегает. </w:t>
      </w:r>
    </w:p>
    <w:p>
      <w:pPr>
        <w:pStyle w:val="Normal"/>
        <w:tabs>
          <w:tab w:val="clear" w:pos="708"/>
          <w:tab w:val="left" w:pos="3067" w:leader="none"/>
        </w:tabs>
        <w:spacing w:lineRule="auto" w:line="240" w:before="0" w:after="0"/>
        <w:ind w:firstLine="284"/>
        <w:jc w:val="both"/>
        <w:rPr/>
      </w:pPr>
      <w:r>
        <w:rPr>
          <w:rFonts w:cs="Times New Roman" w:ascii="Times New Roman" w:hAnsi="Times New Roman"/>
          <w:sz w:val="24"/>
          <w:szCs w:val="24"/>
        </w:rPr>
        <w:t xml:space="preserve">Я, кстати, вчера рассматривал три бумажки евро разные, я понимал, что они не немецкие. Я думаю, что не то. Нет, это вы сдавали, но вы так сдавали Энергопотенциал, что я нашёл испанский веб-след, английский след, несмотря на выход Великобритании и французский след в ваших деньгах. Остальное было немецкое </w:t>
      </w:r>
      <w:r>
        <w:rPr>
          <w:rFonts w:cs="Times New Roman" w:ascii="Times New Roman" w:hAnsi="Times New Roman"/>
          <w:i/>
          <w:sz w:val="24"/>
          <w:szCs w:val="24"/>
        </w:rPr>
        <w:t>(смеётся)</w:t>
      </w:r>
      <w:r>
        <w:rPr>
          <w:rFonts w:cs="Times New Roman" w:ascii="Times New Roman" w:hAnsi="Times New Roman"/>
          <w:sz w:val="24"/>
          <w:szCs w:val="24"/>
        </w:rPr>
        <w:t>. А сдавали вы на территории Германии. Как можно сдавать Энергопотенциал не возожжённый, не сданный Владыке, если я вижу в этих деньгах не заряд Синтеза Владыки, чтоб я потом вложил в немецкую нацию, уезжая отсюда, я этот заряд отдам немецкой нации, мне он с собой не нужен. В России не евро ходит. Понимаете? А я должен испанский заряд отдать, французский заряд и английский заряд. Ну баран, баранизм какой-то. Это из-за того, что не корректна сдача Энергопотенциала была. Ну процентов 30 было не немецких денег. Я не имею в виду не немецких, евро оно общеевропейское, я имею в виду заряд не немецкий. Это ж вред для вашей экономики, а не помощь. Я ни к тому, что экономики тех стран плохие, я к тому что этого заряда на немецкой территории быть не должно. Должен быть европейский хотя бы заряд. То есть в евро я должен видеть евросоюзный заряд, а я вижу французский. То есть у вас должен или евросоюзный или немецкий заряд, вот как два флага вижу: Евросоюз и немецкий флаг, прилетав к вам в аэропорт. Все, я понимаю, что эти заряды здесь работают. В бумажках тоже. В Италии – итальянский и евросоюзный заряд в евро. А если в евро вижу только французский заряд, ни немецкого, ни евросоюзного. У меня вопрос к евро. Это что за такая система? Вы понимаете, о чём я? И тем, что Вы чисто сдаёте Энергопотенциал, вы, извините, развиваете экономику Германии. Ежемесячно очищая его собою на все те деньги, что вы получили в фирме в любом объеме средств, даже если вы жене отдаёте и детям. Вначале сдайте Энергопотенциал Владыке как полученную прибыль, зарплату. У меня были бизнесмены.</w:t>
      </w:r>
    </w:p>
    <w:p>
      <w:pPr>
        <w:pStyle w:val="Style27"/>
        <w:tabs>
          <w:tab w:val="clear" w:pos="708"/>
          <w:tab w:val="left" w:pos="30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я каждый день в кассе забираю деньги?</w:t>
      </w:r>
    </w:p>
    <w:p>
      <w:pPr>
        <w:pStyle w:val="Style27"/>
        <w:tabs>
          <w:tab w:val="clear" w:pos="708"/>
          <w:tab w:val="left" w:pos="30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день сдаёшь.</w:t>
      </w:r>
    </w:p>
    <w:p>
      <w:pPr>
        <w:pStyle w:val="Style27"/>
        <w:tabs>
          <w:tab w:val="clear" w:pos="708"/>
          <w:tab w:val="left" w:pos="3067" w:leader="none"/>
        </w:tabs>
        <w:spacing w:lineRule="auto" w:line="240" w:before="0" w:after="0"/>
        <w:ind w:left="0" w:hanging="0"/>
        <w:contextualSpacing/>
        <w:jc w:val="both"/>
        <w:rPr/>
      </w:pPr>
      <w:r>
        <w:rPr>
          <w:rFonts w:cs="Times New Roman" w:ascii="Times New Roman" w:hAnsi="Times New Roman"/>
          <w:sz w:val="24"/>
          <w:szCs w:val="24"/>
        </w:rPr>
        <w:t xml:space="preserve">Потому что ты потом эти деньги даёшь своему ребёнку. </w:t>
      </w:r>
    </w:p>
    <w:p>
      <w:pPr>
        <w:pStyle w:val="Normal"/>
        <w:tabs>
          <w:tab w:val="clear" w:pos="708"/>
          <w:tab w:val="left" w:pos="30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 у него там не в конце месяца, а вот каждый день получает прибыль в кассе. </w:t>
      </w:r>
    </w:p>
    <w:p>
      <w:pPr>
        <w:pStyle w:val="Normal"/>
        <w:tabs>
          <w:tab w:val="clear" w:pos="708"/>
          <w:tab w:val="left" w:pos="3067" w:leader="none"/>
        </w:tabs>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Я потом в производство вкладываю.</w:t>
      </w:r>
    </w:p>
    <w:p>
      <w:pPr>
        <w:pStyle w:val="Normal"/>
        <w:tabs>
          <w:tab w:val="clear" w:pos="708"/>
          <w:tab w:val="left" w:pos="3067" w:leader="none"/>
        </w:tabs>
        <w:spacing w:lineRule="auto" w:line="240" w:before="0" w:after="0"/>
        <w:ind w:left="284" w:hanging="0"/>
        <w:jc w:val="both"/>
        <w:rPr/>
      </w:pPr>
      <w:r>
        <w:rPr>
          <w:rFonts w:cs="Times New Roman" w:ascii="Times New Roman" w:hAnsi="Times New Roman"/>
          <w:sz w:val="24"/>
          <w:szCs w:val="24"/>
        </w:rPr>
        <w:t>- Так ты лучше чистые деньги вложи в производство ну или там в покупку следующего товара, чем эту грязь ты вложишь. У тебя каждый день чисто, у тебя деньги в кассе сдаются каждый день. Ну я не знаю, кем вы работаете там, какие у вас фирмы. Это чтоб сразу вопросы тут закрыть, потому что мало ли кто говорит: «А у меня каждый день.» И всё. У тебя в раз в неделю зарплата, раз в неделю сдаёшь. Я знаю, что есть немецкие зарплаты раз в неделю, ну то есть не в месяц, а там по неделе…  Раз в неделю сдаёшь. Вопрос закрыт?</w:t>
      </w:r>
    </w:p>
    <w:p>
      <w:pPr>
        <w:pStyle w:val="Normal"/>
        <w:tabs>
          <w:tab w:val="clear" w:pos="708"/>
          <w:tab w:val="left" w:pos="3067" w:leader="none"/>
        </w:tabs>
        <w:spacing w:lineRule="auto" w:line="240" w:before="0" w:after="0"/>
        <w:ind w:firstLine="284"/>
        <w:jc w:val="both"/>
        <w:rPr/>
      </w:pPr>
      <w:r>
        <w:rPr>
          <w:rFonts w:cs="Times New Roman" w:ascii="Times New Roman" w:hAnsi="Times New Roman"/>
          <w:i/>
          <w:sz w:val="24"/>
          <w:szCs w:val="24"/>
        </w:rPr>
        <w:t>(Из зала: – Почти.)</w:t>
      </w:r>
    </w:p>
    <w:p>
      <w:pPr>
        <w:pStyle w:val="Normal"/>
        <w:tabs>
          <w:tab w:val="clear" w:pos="708"/>
          <w:tab w:val="left" w:pos="3067" w:leader="none"/>
        </w:tabs>
        <w:spacing w:lineRule="auto" w:line="240" w:before="0" w:after="0"/>
        <w:ind w:firstLine="284"/>
        <w:jc w:val="both"/>
        <w:rPr/>
      </w:pPr>
      <w:r>
        <w:rPr>
          <w:rFonts w:cs="Times New Roman" w:ascii="Times New Roman" w:hAnsi="Times New Roman"/>
          <w:sz w:val="24"/>
          <w:szCs w:val="24"/>
        </w:rPr>
        <w:t>Почти? Вопрос.</w:t>
      </w:r>
    </w:p>
    <w:p>
      <w:pPr>
        <w:pStyle w:val="Normal"/>
        <w:tabs>
          <w:tab w:val="clear" w:pos="708"/>
          <w:tab w:val="left" w:pos="3067" w:leader="none"/>
        </w:tabs>
        <w:spacing w:lineRule="auto" w:line="240" w:before="0" w:after="0"/>
        <w:ind w:firstLine="284"/>
        <w:jc w:val="both"/>
        <w:rPr/>
      </w:pPr>
      <w:r>
        <w:rPr>
          <w:rFonts w:cs="Times New Roman" w:ascii="Times New Roman" w:hAnsi="Times New Roman"/>
          <w:i/>
          <w:sz w:val="24"/>
          <w:szCs w:val="24"/>
        </w:rPr>
        <w:t>(Из зала: – Можно у Вас спросить? То есть я очищаю деньги по факту, когда их получила, бумажки?)</w:t>
      </w:r>
    </w:p>
    <w:p>
      <w:pPr>
        <w:pStyle w:val="Normal"/>
        <w:tabs>
          <w:tab w:val="clear" w:pos="708"/>
          <w:tab w:val="left" w:pos="30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tabs>
          <w:tab w:val="clear" w:pos="708"/>
          <w:tab w:val="left" w:pos="3067" w:leader="none"/>
        </w:tabs>
        <w:spacing w:lineRule="auto" w:line="240" w:before="0" w:after="0"/>
        <w:ind w:firstLine="284"/>
        <w:jc w:val="both"/>
        <w:rPr/>
      </w:pPr>
      <w:r>
        <w:rPr>
          <w:rFonts w:cs="Times New Roman" w:ascii="Times New Roman" w:hAnsi="Times New Roman"/>
          <w:i/>
          <w:sz w:val="24"/>
          <w:szCs w:val="24"/>
        </w:rPr>
        <w:t>(Из зала: – Или, если они пришли ко мне на счёт в банке, я могу сразу сдавать Потенциал месячный, почистить их?)</w:t>
      </w:r>
    </w:p>
    <w:p>
      <w:pPr>
        <w:pStyle w:val="Normal"/>
        <w:tabs>
          <w:tab w:val="clear" w:pos="708"/>
          <w:tab w:val="left" w:pos="30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да-да.</w:t>
      </w:r>
    </w:p>
    <w:p>
      <w:pPr>
        <w:pStyle w:val="Normal"/>
        <w:tabs>
          <w:tab w:val="clear" w:pos="708"/>
          <w:tab w:val="left" w:pos="3067" w:leader="none"/>
        </w:tabs>
        <w:spacing w:lineRule="auto" w:line="240" w:before="0" w:after="0"/>
        <w:ind w:firstLine="284"/>
        <w:jc w:val="both"/>
        <w:rPr/>
      </w:pPr>
      <w:r>
        <w:rPr>
          <w:rFonts w:cs="Times New Roman" w:ascii="Times New Roman" w:hAnsi="Times New Roman"/>
          <w:i/>
          <w:sz w:val="24"/>
          <w:szCs w:val="24"/>
        </w:rPr>
        <w:t>(Из зала: – Не обязательно держать их в руках, то есть я могу там почистить?)</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 xml:space="preserve">Ты знаешь, я корректно выражусь, когда ты сидишь на Синтезе, я тебя в руках не держу </w:t>
      </w:r>
      <w:r>
        <w:rPr>
          <w:rFonts w:cs="Times New Roman" w:ascii="Times New Roman" w:hAnsi="Times New Roman"/>
          <w:i/>
          <w:sz w:val="24"/>
          <w:szCs w:val="24"/>
        </w:rPr>
        <w:t>(смеются в зале)</w:t>
      </w:r>
      <w:r>
        <w:rPr>
          <w:rFonts w:cs="Times New Roman" w:ascii="Times New Roman" w:hAnsi="Times New Roman"/>
          <w:sz w:val="24"/>
          <w:szCs w:val="24"/>
        </w:rPr>
        <w:t>. Очень бы хотелось, но неудобно, потому что другие дамы тогда захотят быть на руках, но Синтез до тебя доходит. Ты поняла меня, да? Так пошутим. Ладно? Тоже самое, банковский счёт – это твоя подконтрольная линия. Это не важно, что цифры. Вот мне смска, поступили цифры, что на счёт пришла такая-то сумма, я её учитываю, как итоговую сумму в конце месяца и сдаю Владыке, всю. То есть не обязательно их щупать, вы сдаёте цифры, и на эти цифры в этот же банк от Владыки Кут Хуми тебе пришло 100 евро. Владыка усилил до 1000, и на этот банк пошло 1000 единиц Синтеза через твой счёт на развитие банка.</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н развалился.)</w:t>
      </w:r>
      <w:r>
        <w:rPr>
          <w:rFonts w:cs="Times New Roman" w:ascii="Times New Roman" w:hAnsi="Times New Roman"/>
          <w:sz w:val="24"/>
          <w:szCs w:val="24"/>
        </w:rPr>
        <w:t xml:space="preserve"> </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Ну бывало и такое, кстати, в России, к сожалению. Подбирайте правильный банк, который это выдержит. У нас в России мы приучили наших подбирать банки, которые не развалятся, устойчивы, сильные, чтобы они выдержали такую работу. Я не шучу. У нас были варианты, когда банки разваливались в России после этого.</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i/>
          <w:sz w:val="24"/>
          <w:szCs w:val="24"/>
        </w:rPr>
        <w:t>(Из зала: – А если, например, ложишь на дипозит и положил почищенный, через месяц, через пол, ты снимаешь уже, другие деньги тебе дают. Тоже чистить?)</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Тебе дают другие бумажки, а твои деньги почищены. Ты что несёшь. Ну если ты чувствуешь деньги – в бумажках грязь, тогда почистите бумажки. Но ты чистые деньги положил, этот заряд лежит на твоём депозите чистый. Бумажки выдают разные, а заряд-то чистый. Ну если бумажка чувствуешь грязь, не приятно, знаете, для рук, выйди почисть эти бумажки. Ноу проблем. Это не проблема.  Смотря как ты это вот проживёшь. С сущностями тоже понятно. Не верьте лапше на уши, если вам говорят, что там сущность. Возжегайтесь сами, всё пережигается. Угу?</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 xml:space="preserve">И последнее. Преодолением мы растём? Преодолением. Если вы поймали где-то сущность и с ней не справились, значит вам Владыка разрешил её поймать, чтоб преодолением вы выросли. Потому что, если вы вступили в полномочия, Владыка вас защищает от всей этой гадости. Если Владыка поднял свою защиту и сказал: «На тебе.» Ответ простой: есть за что. Значит должен найти за что, почему, преодолеть себя, преобразить себя, Владыка ставит опять свою защиту. И опять никакая гадость к тебе не тянется. </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Вы вроде служите, а хотите жить как обычные люди, которые не знает ни о сущнягах и их ловит. Как алкоголики, как курилки. Да, там сущности притягиваются. На курение, на алкоголь, почему мы запрещаем нашим ученикам. Сущности притягиваются, правильно, к этим людям. И то мы говорим, преодолевайте эти качества. Мы стараемся не выгонять их, чтоб они преодолели себя. Но это и есть преодоление себя как рост. Бывает, бывает редко – редко, когда приходится говорить, что тебе нельзя служить, ты алкоголик. Вот у меня недавно была такая ситуация в России. Я сказал, ему нельзя служить. Он то, что обещал год назад, не сделал. За год можно было бросить. Понятно, да? Эти вопросы закрыты?</w:t>
      </w:r>
    </w:p>
    <w:p>
      <w:pPr>
        <w:pStyle w:val="Normal"/>
        <w:tabs>
          <w:tab w:val="clear" w:pos="708"/>
          <w:tab w:val="left" w:pos="3067" w:leader="none"/>
          <w:tab w:val="left" w:pos="8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идём стяжать Праведника.</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i/>
          <w:sz w:val="24"/>
          <w:szCs w:val="24"/>
        </w:rPr>
        <w:t>(Из зала: – Вопрос один. Вчера кто-то был и только пол Синтеза просидел – первый, надо тогда-то ж половину вернуть или как? Или оставить теперь?)</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Если он попросит, вернёшь. Если он не попросит, не вернёшь. Давай так, просящему даётся. Это простой вариант, это не для Синтеза. Давайте так, кто-то был пол Синтеза, ушёл. Он вернулся, сказал: Я буду пол Синтеза, прошу вернуть.»</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i/>
          <w:sz w:val="24"/>
          <w:szCs w:val="24"/>
        </w:rPr>
        <w:t>(Из зала: – Нет, там другая ситуация, ей на работу, она не может прийти.)</w:t>
      </w:r>
    </w:p>
    <w:p>
      <w:pPr>
        <w:pStyle w:val="Normal"/>
        <w:tabs>
          <w:tab w:val="clear" w:pos="708"/>
          <w:tab w:val="left" w:pos="3067" w:leader="none"/>
          <w:tab w:val="left" w:pos="8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у она ж предупредила, что вернуть или нет? </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i/>
          <w:sz w:val="24"/>
          <w:szCs w:val="24"/>
        </w:rPr>
        <w:t>(Из зала: – я когда спросила…)</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 xml:space="preserve">Ещё раз, я ещё раз говорю. Я сдал тебе за два дня Синтеза, сегодня не пришёл и растаял в тумане. Мне надо было вложить за два дня. Почему? У нас один день засчитывается за весь Синтез не энергопотенциально, просто. Это считается один Синтез. Но он слабенький, но считается, Владыка говорит это один Синтез, хотя в Ядре у тебя пол Синтеза, но пойдёт. И у нас это зная, некоторые просто не берут финансы, чтобы потом поработать это, и за счёт заряда, в том числе, в это войти. Понятно? Я объясняю, я объясняю, как это в России действует. Но бывают люди, которые ну сложно по финансам, мы идём на все встречи, пожалуйста. У нас сидят и говорят: «Верните мне, пожалуйста.» Если человек попросил, просящему даётся. Ты половину возвращаешь, в ведомости ставишь другую цифру, на его же роспись. Просто перечёркиваешь. Все, вопрос снят. </w:t>
      </w:r>
    </w:p>
    <w:p>
      <w:pPr>
        <w:pStyle w:val="Normal"/>
        <w:tabs>
          <w:tab w:val="clear" w:pos="708"/>
          <w:tab w:val="left" w:pos="3067" w:leader="none"/>
          <w:tab w:val="left" w:pos="8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9" w:name="__RefHeading___Toc36909217"/>
      <w:bookmarkEnd w:id="69"/>
      <w:r>
        <w:rPr/>
        <w:t>Лучше царапина на машине, чем отработать болезнью</w:t>
      </w:r>
    </w:p>
    <w:p>
      <w:pPr>
        <w:pStyle w:val="Normal"/>
        <w:tabs>
          <w:tab w:val="clear" w:pos="708"/>
          <w:tab w:val="left" w:pos="3067" w:leader="none"/>
          <w:tab w:val="left" w:pos="8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 xml:space="preserve">Всё по-честному, человек попросил – вернули. Человек не попросил, забыл, замылился – ему надо это отдать. Я вас уверяю, если он не отдаст здесь, он по жизни может отдать в 10 раз больше. Случайно, ни за что. Владыка ему минимизирует затраты. Я не шучу. Я на себе однажды проверял, когда надо было отдать. Да вот потом. Я разбил машину. Я столько за это отдал потом, что лучше б я тогда отдал. А я посчитал, что отдам вечером, а надо было с утра. В обед я разбил машину. Вечером отдавать уже было нечего. Ну там ГАИ, там все эти разборки. Так я вот себе поставил: легче заплатить. Понятно. Чем отрабатывать. </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 xml:space="preserve">Или это, машины ездят. На машинах царапины. А! На машине царапины! Дорого! Я говорю: «Какой кайф! Папа, спасибо, что я не заболел.» Машина как моя одежда взяла на себя. Намного легче эту царапину сбыть на машине, чем меня кто-то за что-то поцарапает. Всегда где-то вляпаешься. Тело залечить намного сложнее, чем моя машина взяла царапину на себя. Да это дорого, но лечение и здоровье и псих намного дороже. Запомните это, ваша машина – это ваша одежда, которая Вас защищает, если в Синтезе. Если на машине что-то произошло, это на вас наехали, но до вас не дошло, машина взяла. У нас это, вначале забор на себя берёт, камни... потом на участке что-нибудь происходит, потом машина на себя берёт и последний вариант – дом на себя берёт, квартира, там что-нибудь по технике делать. И только потом до нас доходит, чтоб мы чуть-чуть заболели. Вот это настоящая нормальная работа Воина Синтеза. То есть вначале все твои инструменты максимально разряжают этот заряд, а потом пусть попробует до тебя дойти. Тогда это корректно. </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 xml:space="preserve">У нас одного товарища Воина Синтеза ну на него просто наехали там конкретно. Он пришёл, все защиты сработали, лёг на кровать, она под ним провалилась </w:t>
      </w:r>
      <w:r>
        <w:rPr>
          <w:rFonts w:cs="Times New Roman" w:ascii="Times New Roman" w:hAnsi="Times New Roman"/>
          <w:i/>
          <w:sz w:val="24"/>
          <w:szCs w:val="24"/>
        </w:rPr>
        <w:t>(смех)</w:t>
      </w:r>
      <w:r>
        <w:rPr>
          <w:rFonts w:cs="Times New Roman" w:ascii="Times New Roman" w:hAnsi="Times New Roman"/>
          <w:sz w:val="24"/>
          <w:szCs w:val="24"/>
        </w:rPr>
        <w:t xml:space="preserve">. Ну хоть что-то должно. Он так … и говорит: «Виталик, подо мной кровать провалилась.» Как? Крутая кровать, тяжелая там. Просто вот так рухнула. Я говорю: «Ну тебя достали.» Он говорит: «Да понимаю.» Обсудили ситуацию, как из этого выкрутиться. Вот…Он даже не понял, как это дно могло вывалиться, там ножка стояла, она тоже вот так погнулась. Ну вот такой прикол. Так что у нас анекдотов на эту тему полно. И поверить, как это, невозможно. Потому что она не должна была упасть, сильная кровать. Ничего на ней не делал, он сам спал. Сильная кровать. Она просто под ним упала, всё. Вот заряд такой от него шёл, кровать на себя взяла. Потому что он защищался. Правда смешно, ну смешно. Ну и это бывает. </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 xml:space="preserve">Мы однажды едем на Синтез, ну не надо было ехать вначале в одну сторону, а сразу на Синтез. Вот как ехали, вот так два колеса раз и лопнули, сработала защита, машина стала. Хорошо ехали, быстро, а колёс нету. А запаска одна </w:t>
      </w:r>
      <w:r>
        <w:rPr>
          <w:rFonts w:cs="Times New Roman" w:ascii="Times New Roman" w:hAnsi="Times New Roman"/>
          <w:i/>
          <w:sz w:val="24"/>
          <w:szCs w:val="24"/>
        </w:rPr>
        <w:t xml:space="preserve">(смеётся). </w:t>
      </w:r>
      <w:r>
        <w:rPr>
          <w:rFonts w:cs="Times New Roman" w:ascii="Times New Roman" w:hAnsi="Times New Roman"/>
          <w:sz w:val="24"/>
          <w:szCs w:val="24"/>
        </w:rPr>
        <w:t>Вот едем и проехали по какому-то колышку – два колеса нету. Не туда поехали. Владыка дал условия на Синтез, а мы решили заедем, потом на Синтез. А защита не работает, мы ж решили заехать. Два колеса нет. Всё, мы туда не поехали, пока поменяли колёса. Развернулись, поехали на Синтез. Туда и надо было ехать. Поэтому попросил в ту сторону на Синтез, туда езжай. Ещё один подсказывал.</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Просить за ранее надо.</w:t>
      </w:r>
    </w:p>
    <w:p>
      <w:pPr>
        <w:pStyle w:val="Normal"/>
        <w:tabs>
          <w:tab w:val="clear" w:pos="708"/>
          <w:tab w:val="left" w:pos="3067" w:leader="none"/>
          <w:tab w:val="left" w:pos="8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ка Праведника. Это я вам рассказывал Правила разные для Праведника.</w:t>
      </w:r>
    </w:p>
    <w:p>
      <w:pPr>
        <w:pStyle w:val="Normal"/>
        <w:tabs>
          <w:tab w:val="clear" w:pos="708"/>
          <w:tab w:val="left" w:pos="3067" w:leader="none"/>
          <w:tab w:val="left" w:pos="8080" w:leader="none"/>
        </w:tabs>
        <w:spacing w:lineRule="auto" w:line="240" w:before="0" w:after="0"/>
        <w:ind w:firstLine="284"/>
        <w:jc w:val="both"/>
        <w:rPr/>
      </w:pPr>
      <w:r>
        <w:rPr>
          <w:rFonts w:cs="Times New Roman" w:ascii="Times New Roman" w:hAnsi="Times New Roman"/>
          <w:sz w:val="24"/>
          <w:szCs w:val="24"/>
        </w:rPr>
        <w:t xml:space="preserve">Практика. Мы стяжаем 49-ю Часть Праведника, стяжаем почти первый раз, хотя мы раньше стяжали, но не так глубоко в этом качестве. Я просто не знаю, на сколько она будет первостяжанием, но для меня это первостяжание. </w:t>
      </w:r>
    </w:p>
    <w:p>
      <w:pPr>
        <w:pStyle w:val="Normal"/>
        <w:tabs>
          <w:tab w:val="clear" w:pos="708"/>
          <w:tab w:val="left" w:pos="3067" w:leader="none"/>
          <w:tab w:val="left" w:pos="8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актика. Вы уж извините, что такое отвлечение сделал, но я думаю, вам было полезно, потому что мы с вами на эти темы не беседовали. Если есть какие-то вопросы Вы поднимайте. Почему? То, что мы в Синтезе обсудим, в вас усвоится очень глубоко и будет вам помогать. Я могу это отвечать и в коридоре, но в коридоре не будет записи в вас намертво, как правильно. А в Синтезе будет. Эта запись останется навечно и будет помогать вам жить и в этой, и в следующей жизни. Вот это Синтез. А в коридоре это будет личный ответ между нами. Запомнили, не запомнили, не знаю. А на Синтезе записалось, и в Ядре будет зудить, что вот это правильно или нет. Интуиция будет на это работать. Поэтому некоторые вещи очень полезно обсуждать именно на Синтезе, чтоб была запись, и ваша интуиция, пользуясь записями, вам давала правильный ответ. Вот поэтому я на Синтезе стараюсь обсудить какие-то вопросы. Они могут странные для синтеза, но они вам полезны. В мелочах жизни – это очень важные дела, а у </w:t>
      </w:r>
      <w:r>
        <w:rPr>
          <w:rFonts w:cs="Times New Roman" w:ascii="Times New Roman" w:hAnsi="Times New Roman"/>
          <w:b/>
          <w:sz w:val="24"/>
          <w:szCs w:val="24"/>
        </w:rPr>
        <w:t>Ученика, теперь Посвящённого</w:t>
      </w:r>
      <w:r>
        <w:rPr>
          <w:rFonts w:cs="Times New Roman" w:ascii="Times New Roman" w:hAnsi="Times New Roman"/>
          <w:sz w:val="24"/>
          <w:szCs w:val="24"/>
        </w:rPr>
        <w:t xml:space="preserve"> проверяют на мелочах. </w:t>
      </w:r>
    </w:p>
    <w:p>
      <w:pPr>
        <w:pStyle w:val="Normal"/>
        <w:tabs>
          <w:tab w:val="clear" w:pos="708"/>
          <w:tab w:val="left" w:pos="3067" w:leader="none"/>
          <w:tab w:val="left" w:pos="8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tabs>
          <w:tab w:val="clear" w:pos="708"/>
          <w:tab w:val="left" w:pos="3067" w:leader="none"/>
          <w:tab w:val="left" w:pos="8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0" w:name="__RefHeading___Toc36909218"/>
      <w:bookmarkEnd w:id="70"/>
      <w:r>
        <w:rPr/>
        <w:t xml:space="preserve">Практика 8.  </w:t>
      </w:r>
      <w:r>
        <w:rPr>
          <w:color w:val="C00000"/>
        </w:rPr>
        <w:t>ПЕРВОСТЯЖАНИЕ</w:t>
      </w:r>
    </w:p>
    <w:p>
      <w:pPr>
        <w:pStyle w:val="Heading1"/>
        <w:rPr/>
      </w:pPr>
      <w:bookmarkStart w:id="71" w:name="__RefHeading___Toc36909219"/>
      <w:bookmarkEnd w:id="71"/>
      <w:r>
        <w:rPr/>
        <w:t>Стяжание 49-ой Части – Праведник. Стяжание Тело Праведника. Стяжание 256 Пакетов Прав и Правил, 256 Пакетов Знаний и Веданий.</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709"/>
        <w:jc w:val="both"/>
        <w:rPr/>
      </w:pPr>
      <w:r>
        <w:rPr>
          <w:rFonts w:cs="Times New Roman" w:ascii="Times New Roman" w:hAnsi="Times New Roman"/>
          <w:i/>
          <w:sz w:val="24"/>
          <w:szCs w:val="24"/>
        </w:rPr>
        <w:t>Синтезируемся с Изначальными Владыками Кут Хуми Фаинь, переходим в зал Ипостаси Синтеза Изначального Дома Изначально Вышестоящего Отца 256-ти Изначально Явленно, развёртываемся пред Изначальными Владыками Кут Хуми Фаинь в форме Ипостаси 17 Синтеза.</w:t>
      </w:r>
    </w:p>
    <w:p>
      <w:pPr>
        <w:pStyle w:val="Normal"/>
        <w:spacing w:before="0" w:after="0"/>
        <w:ind w:firstLine="709"/>
        <w:jc w:val="both"/>
        <w:rPr/>
      </w:pPr>
      <w:r>
        <w:rPr>
          <w:rFonts w:cs="Times New Roman" w:ascii="Times New Roman" w:hAnsi="Times New Roman"/>
          <w:i/>
          <w:sz w:val="24"/>
          <w:szCs w:val="24"/>
        </w:rPr>
        <w:t xml:space="preserve">Синтезируемся с Хум Изначальных Владык, стяжаем и возжигаемсяСинтезом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стяжание 49-ой Части – Праведник</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каждому из нас и Синтезу нас, физически собою.</w:t>
      </w:r>
    </w:p>
    <w:p>
      <w:pPr>
        <w:pStyle w:val="Normal"/>
        <w:spacing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512-ти Изначально Явленно, развёртываемся в зале Изначально Вышестоящего Отца, Ипостасью 17 Синтеза в форме.</w:t>
      </w:r>
    </w:p>
    <w:p>
      <w:pPr>
        <w:pStyle w:val="Normal"/>
        <w:spacing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Синтез Праведника Изначально Вышестоящего Отца, прося преобразить каждого из нас и Синтез нас физически собою.</w:t>
      </w:r>
    </w:p>
    <w:p>
      <w:pPr>
        <w:pStyle w:val="Normal"/>
        <w:spacing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Тело Праведника каждому из нас и Синтезу нас, оболочкой, фиксируемой на физическом теле каждого из нас. </w:t>
      </w:r>
    </w:p>
    <w:p>
      <w:pPr>
        <w:pStyle w:val="Normal"/>
        <w:spacing w:before="0" w:after="0"/>
        <w:ind w:firstLine="709"/>
        <w:jc w:val="both"/>
        <w:rPr/>
      </w:pPr>
      <w:r>
        <w:rPr>
          <w:rFonts w:cs="Times New Roman" w:ascii="Times New Roman" w:hAnsi="Times New Roman"/>
          <w:b/>
          <w:i/>
          <w:sz w:val="24"/>
          <w:szCs w:val="24"/>
        </w:rPr>
        <w:t>Стяжаем ядро Праведника в центре Тела Праведника Изначально Вышестоящего Отца, каждым из нас. Стяжаем 256-ть Пламён Праведника, горящих из ядра Праведника и пламенеющих во все стороны, сфероидально и вниз, и в бок, и вверх. И сквозь Тело Праведника вокруг него сферично.</w:t>
      </w:r>
    </w:p>
    <w:p>
      <w:pPr>
        <w:pStyle w:val="Normal"/>
        <w:spacing w:before="0" w:after="0"/>
        <w:ind w:firstLine="709"/>
        <w:jc w:val="both"/>
        <w:rPr/>
      </w:pPr>
      <w:r>
        <w:rPr>
          <w:rFonts w:cs="Times New Roman" w:ascii="Times New Roman" w:hAnsi="Times New Roman"/>
          <w:i/>
          <w:sz w:val="24"/>
          <w:szCs w:val="24"/>
        </w:rPr>
        <w:t>Сфероидальное Пламя горит не только верх, а и вниз, и бок и полубок, везде, то есть – шарик и 256 Пламён во все стороны, заполняя вначале Тело Праведника, и сквозь Тело Праведника, созидая сферу Пламени вокруг Тела Праведника.</w:t>
      </w:r>
    </w:p>
    <w:p>
      <w:pPr>
        <w:pStyle w:val="Normal"/>
        <w:spacing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256 Пакетов Правил и Прав, с учётом Синтезов всех Посвящений каждого из нас, Служений, Статусов каждого из нас, и Полномочий, Званий каждого из нас.  В Синтезе их, в соответствии с компетентностью Частей, в максимальном от 10-ти и более, от 10-ти ста и более, концентрируем в явлении Правил и Прав физически собою, каждым из нас. </w:t>
      </w:r>
    </w:p>
    <w:p>
      <w:pPr>
        <w:pStyle w:val="Normal"/>
        <w:spacing w:before="0" w:after="0"/>
        <w:ind w:firstLine="709"/>
        <w:jc w:val="both"/>
        <w:rPr/>
      </w:pPr>
      <w:r>
        <w:rPr>
          <w:rFonts w:cs="Times New Roman" w:ascii="Times New Roman" w:hAnsi="Times New Roman"/>
          <w:i/>
          <w:sz w:val="24"/>
          <w:szCs w:val="24"/>
        </w:rPr>
        <w:t>И возжигаясь 256-тью Пакетами Прав и Правил, развёртываем их в Теле Праведника в синтезе один Пакет, одно Пламя, возжигаясь им. Это – Пакет, это нелинейный субъядерный Синтез, ваше тело заполняет 256 потоков субъядерности, которые создают плотность тело внутри оболочки Телом.</w:t>
      </w:r>
    </w:p>
    <w:p>
      <w:pPr>
        <w:pStyle w:val="Normal"/>
        <w:spacing w:before="0" w:after="0"/>
        <w:ind w:firstLine="709"/>
        <w:jc w:val="both"/>
        <w:rPr/>
      </w:pPr>
      <w:r>
        <w:rPr>
          <w:rFonts w:cs="Times New Roman" w:ascii="Times New Roman" w:hAnsi="Times New Roman"/>
          <w:i/>
          <w:sz w:val="24"/>
          <w:szCs w:val="24"/>
        </w:rPr>
        <w:t xml:space="preserve">И в этом же Огне, мы синтезируемся с Изначально Вышестоящим Отцом, и </w:t>
      </w:r>
      <w:r>
        <w:rPr>
          <w:rFonts w:cs="Times New Roman" w:ascii="Times New Roman" w:hAnsi="Times New Roman"/>
          <w:b/>
          <w:i/>
          <w:sz w:val="24"/>
          <w:szCs w:val="24"/>
        </w:rPr>
        <w:t xml:space="preserve">стяжаем 256 Пакетов Знаний-Веданий Праведника для праведности каждого из нас: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наниями и Веданиями Синтеза Изначально Вышестоящего Отца,</w:t>
      </w:r>
    </w:p>
    <w:p>
      <w:pPr>
        <w:pStyle w:val="Normal"/>
        <w:spacing w:before="0" w:after="0"/>
        <w:ind w:firstLine="709"/>
        <w:jc w:val="both"/>
        <w:rPr/>
      </w:pPr>
      <w:r>
        <w:rPr>
          <w:rFonts w:cs="Times New Roman" w:ascii="Times New Roman" w:hAnsi="Times New Roman"/>
          <w:b/>
          <w:i/>
          <w:sz w:val="24"/>
          <w:szCs w:val="24"/>
        </w:rPr>
        <w:t>Огня Изначально Вышестоящего Отца,</w:t>
      </w:r>
    </w:p>
    <w:p>
      <w:pPr>
        <w:pStyle w:val="Normal"/>
        <w:spacing w:before="0" w:after="0"/>
        <w:ind w:firstLine="709"/>
        <w:jc w:val="both"/>
        <w:rPr/>
      </w:pPr>
      <w:r>
        <w:rPr>
          <w:rFonts w:cs="Times New Roman" w:ascii="Times New Roman" w:hAnsi="Times New Roman"/>
          <w:b/>
          <w:i/>
          <w:sz w:val="24"/>
          <w:szCs w:val="24"/>
        </w:rPr>
        <w:t>Воли Изначально Вышестоящего Отц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уха Изначально Вышестоящего Отца,</w:t>
      </w:r>
    </w:p>
    <w:p>
      <w:pPr>
        <w:pStyle w:val="Normal"/>
        <w:spacing w:before="0" w:after="0"/>
        <w:ind w:firstLine="709"/>
        <w:jc w:val="both"/>
        <w:rPr/>
      </w:pPr>
      <w:r>
        <w:rPr>
          <w:rFonts w:cs="Times New Roman" w:ascii="Times New Roman" w:hAnsi="Times New Roman"/>
          <w:b/>
          <w:i/>
          <w:sz w:val="24"/>
          <w:szCs w:val="24"/>
        </w:rPr>
        <w:t>Мудрости Изначально Вышестоящего Отц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вета Изначально Вышестоящего Отц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юбви Изначально Вышестоящего Отц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ергии Изначально Вышестоящего Отца,</w:t>
      </w:r>
    </w:p>
    <w:p>
      <w:pPr>
        <w:pStyle w:val="Normal"/>
        <w:spacing w:before="0" w:after="0"/>
        <w:ind w:firstLine="709"/>
        <w:jc w:val="both"/>
        <w:rPr/>
      </w:pPr>
      <w:r>
        <w:rPr>
          <w:rFonts w:cs="Times New Roman" w:ascii="Times New Roman" w:hAnsi="Times New Roman"/>
          <w:b/>
          <w:i/>
          <w:sz w:val="24"/>
          <w:szCs w:val="24"/>
        </w:rPr>
        <w:t>Живы Изначально Вышестоящего Отца,</w:t>
      </w:r>
    </w:p>
    <w:p>
      <w:pPr>
        <w:pStyle w:val="Normal"/>
        <w:spacing w:before="0" w:after="0"/>
        <w:ind w:firstLine="709"/>
        <w:jc w:val="both"/>
        <w:rPr/>
      </w:pPr>
      <w:r>
        <w:rPr>
          <w:rFonts w:cs="Times New Roman" w:ascii="Times New Roman" w:hAnsi="Times New Roman"/>
          <w:b/>
          <w:i/>
          <w:sz w:val="24"/>
          <w:szCs w:val="24"/>
        </w:rPr>
        <w:t>Субъядерности Изначально Вышестоящего Отц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ытия Изначально Вышестоящего Отца,</w:t>
      </w:r>
    </w:p>
    <w:p>
      <w:pPr>
        <w:pStyle w:val="Normal"/>
        <w:spacing w:before="0" w:after="0"/>
        <w:ind w:firstLine="709"/>
        <w:jc w:val="both"/>
        <w:rPr/>
      </w:pPr>
      <w:r>
        <w:rPr>
          <w:rFonts w:cs="Times New Roman" w:ascii="Times New Roman" w:hAnsi="Times New Roman"/>
          <w:b/>
          <w:i/>
          <w:sz w:val="24"/>
          <w:szCs w:val="24"/>
        </w:rPr>
        <w:t>Формы Изначально Вышестоящего Отц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крешения Изначально Вышестоящего Отц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я Изначально Вышестоящего Отц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буждения Изначально Вышестоящего Отца, и</w:t>
      </w:r>
    </w:p>
    <w:p>
      <w:pPr>
        <w:pStyle w:val="Normal"/>
        <w:spacing w:before="0" w:after="0"/>
        <w:ind w:firstLine="709"/>
        <w:jc w:val="both"/>
        <w:rPr/>
      </w:pPr>
      <w:r>
        <w:rPr>
          <w:rFonts w:cs="Times New Roman" w:ascii="Times New Roman" w:hAnsi="Times New Roman"/>
          <w:b/>
          <w:i/>
          <w:sz w:val="24"/>
          <w:szCs w:val="24"/>
        </w:rPr>
        <w:t>Поля Изначально Вышестоящего Отца собою.</w:t>
      </w:r>
    </w:p>
    <w:p>
      <w:pPr>
        <w:pStyle w:val="Normal"/>
        <w:spacing w:before="0" w:after="0"/>
        <w:ind w:firstLine="709"/>
        <w:jc w:val="both"/>
        <w:rPr/>
      </w:pPr>
      <w:r>
        <w:rPr>
          <w:rFonts w:cs="Times New Roman" w:ascii="Times New Roman" w:hAnsi="Times New Roman"/>
          <w:i/>
          <w:sz w:val="24"/>
          <w:szCs w:val="24"/>
        </w:rPr>
        <w:t>И в Синтезе их, и отдельно каждого из них, в каждом Пакете Знаний и Веданий каждого из нас, из 256-ти Пакетов, каждому из нас, Изначально Вышестоящим Отцом, в координации с каждым Пламенем, Правами и Правилами каждого из нас и Синтеза нас.</w:t>
      </w:r>
    </w:p>
    <w:p>
      <w:pPr>
        <w:pStyle w:val="Normal"/>
        <w:spacing w:before="0" w:after="0"/>
        <w:ind w:firstLine="709"/>
        <w:jc w:val="both"/>
        <w:rPr/>
      </w:pPr>
      <w:r>
        <w:rPr>
          <w:rFonts w:cs="Times New Roman" w:ascii="Times New Roman" w:hAnsi="Times New Roman"/>
          <w:i/>
          <w:sz w:val="24"/>
          <w:szCs w:val="24"/>
        </w:rPr>
        <w:t>И возжигаясь 256-тью Пакетами Знаний, Веданий каждым из нас, вспыхиваем ими в Синтезе Праведника собою.</w:t>
      </w:r>
    </w:p>
    <w:p>
      <w:pPr>
        <w:pStyle w:val="Normal"/>
        <w:spacing w:before="0" w:after="0"/>
        <w:ind w:firstLine="709"/>
        <w:jc w:val="both"/>
        <w:rPr/>
      </w:pPr>
      <w:r>
        <w:rPr>
          <w:rFonts w:cs="Times New Roman" w:ascii="Times New Roman" w:hAnsi="Times New Roman"/>
          <w:i/>
          <w:sz w:val="24"/>
          <w:szCs w:val="24"/>
        </w:rPr>
        <w:t>Мы возжигаемся Синтезом Изначально Вышестоящего Отца, и возжигаясь, преображаемся им, прося Изначально Вышестоящего Отца сотворить Тело Праведника многоклеточным, многомерным, синтезсубъядерным, сентезприсутственным, синтезизначальным, изначально-метагалактическим, каждому из нас и Синтезу нас физически собою.</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 каждым из нас и Синтеза нас (пауза).</w:t>
      </w:r>
    </w:p>
    <w:p>
      <w:pPr>
        <w:pStyle w:val="Normal"/>
        <w:spacing w:before="0" w:after="0"/>
        <w:ind w:firstLine="709"/>
        <w:jc w:val="both"/>
        <w:rPr/>
      </w:pPr>
      <w:r>
        <w:rPr>
          <w:rFonts w:cs="Times New Roman" w:ascii="Times New Roman" w:hAnsi="Times New Roman"/>
          <w:i/>
          <w:sz w:val="24"/>
          <w:szCs w:val="24"/>
        </w:rPr>
        <w:t>И возжигаемся Синтезом Изначально Вышестоящего Отца, преображаемся им, развёртываясь Телом Праведника физически собою.</w:t>
      </w:r>
    </w:p>
    <w:p>
      <w:pPr>
        <w:pStyle w:val="Normal"/>
        <w:spacing w:before="0" w:after="0"/>
        <w:ind w:firstLine="709"/>
        <w:jc w:val="both"/>
        <w:rPr/>
      </w:pPr>
      <w:r>
        <w:rPr>
          <w:rFonts w:cs="Times New Roman" w:ascii="Times New Roman" w:hAnsi="Times New Roman"/>
          <w:i/>
          <w:sz w:val="24"/>
          <w:szCs w:val="24"/>
        </w:rPr>
        <w:t>Благодаря Изначально Вышестоящего Отца, благодаря Изначальных Владык Кут Хуми Фаинь. Возвращаясь в физическое присутствие, развёртываясь Телом Праведника Пламенами и всеми стяжёнными Пакетами, в Синтезе каждого из нас и Синтезом нас. Развёртываясь всем Синтезом Прав и Правил, всем Синтезом Знаний и Ведаиий, каждого из нас. В ярко горящей 256-ти пламенности Праведника, каждым из нас.</w:t>
      </w:r>
    </w:p>
    <w:p>
      <w:pPr>
        <w:pStyle w:val="Normal"/>
        <w:spacing w:before="0" w:after="0"/>
        <w:ind w:firstLine="709"/>
        <w:jc w:val="both"/>
        <w:rPr/>
      </w:pPr>
      <w:r>
        <w:rPr>
          <w:rFonts w:cs="Times New Roman" w:ascii="Times New Roman" w:hAnsi="Times New Roman"/>
          <w:i/>
          <w:sz w:val="24"/>
          <w:szCs w:val="24"/>
        </w:rPr>
        <w:t>И возжигаясь этим, преображаясь этим, физически эманируем всё стяжённое, возожжённое в Изначальный Дом Изначального Вышестоящего Отца, Подразделения ИДИВО Германии и Европы, во все Подразделения Изначального Дома Изначально Вышестоящего Отца участников данной практики, и в Изначальный Дом Изначально Вышестоящего Отца каждого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lang w:bidi="hi-IN"/>
        </w:rPr>
      </w:pPr>
      <w:bookmarkStart w:id="72" w:name="__RefHeading___Toc36909220"/>
      <w:bookmarkEnd w:id="72"/>
      <w:r>
        <w:rPr>
          <w:lang w:bidi="hi-IN"/>
        </w:rPr>
        <w:t>Комментарий после Практики</w:t>
      </w:r>
    </w:p>
    <w:p>
      <w:pPr>
        <w:pStyle w:val="Normal"/>
        <w:widowControl w:val="false"/>
        <w:suppressAutoHyphens w:val="true"/>
        <w:ind w:firstLine="709"/>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kern w:val="2"/>
          <w:sz w:val="24"/>
          <w:szCs w:val="24"/>
          <w:lang w:eastAsia="hi-IN" w:bidi="hi-IN"/>
        </w:rPr>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 xml:space="preserve">Это Первостяжание, это совершенно новое Тело Праведника. Совершенно новое, мы раньше такого никогда. </w:t>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Обращаю ваше внимание, что вы Дом Движение. Тело Праведника, Пламя Отца входят в ваше выражение Движение как часть. Фактически, когда вы разбираете Движение, нижестоящие первые Горизонты входят как часть и Тело Праведника – это то, с которого вы должны начинать Движение. На самом деле. А?</w:t>
      </w:r>
    </w:p>
    <w:p>
      <w:pPr>
        <w:pStyle w:val="Normal"/>
        <w:widowControl w:val="false"/>
        <w:suppressAutoHyphens w:val="true"/>
        <w:spacing w:before="0" w:after="0"/>
        <w:ind w:firstLine="709"/>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kern w:val="2"/>
          <w:sz w:val="24"/>
          <w:szCs w:val="24"/>
          <w:lang w:eastAsia="hi-IN" w:bidi="hi-IN"/>
        </w:rPr>
        <w:t>(</w:t>
      </w:r>
      <w:r>
        <w:rPr>
          <w:rFonts w:eastAsia="Arial Unicode MS;Yu Gothic" w:cs="Times New Roman" w:ascii="Times New Roman" w:hAnsi="Times New Roman"/>
          <w:i/>
          <w:kern w:val="2"/>
          <w:sz w:val="24"/>
          <w:szCs w:val="24"/>
          <w:lang w:eastAsia="hi-IN" w:bidi="hi-IN"/>
        </w:rPr>
        <w:t>Из зала. –</w:t>
      </w:r>
      <w:r>
        <w:rPr>
          <w:rFonts w:eastAsia="Arial Unicode MS;Yu Gothic" w:cs="Times New Roman" w:ascii="Times New Roman" w:hAnsi="Times New Roman"/>
          <w:i/>
          <w:iCs/>
          <w:kern w:val="2"/>
          <w:sz w:val="24"/>
          <w:szCs w:val="24"/>
          <w:lang w:eastAsia="hi-IN" w:bidi="hi-IN"/>
        </w:rPr>
        <w:t xml:space="preserve"> Возжигаться?)</w:t>
      </w:r>
      <w:r>
        <w:rPr>
          <w:rFonts w:eastAsia="Arial Unicode MS;Yu Gothic" w:cs="Times New Roman" w:ascii="Times New Roman" w:hAnsi="Times New Roman"/>
          <w:kern w:val="2"/>
          <w:sz w:val="24"/>
          <w:szCs w:val="24"/>
          <w:lang w:eastAsia="hi-IN" w:bidi="hi-IN"/>
        </w:rPr>
        <w:t xml:space="preserve"> </w:t>
      </w:r>
    </w:p>
    <w:p>
      <w:pPr>
        <w:pStyle w:val="Normal"/>
        <w:widowControl w:val="false"/>
        <w:suppressAutoHyphens w:val="true"/>
        <w:spacing w:before="0" w:after="0"/>
        <w:ind w:firstLine="709"/>
        <w:jc w:val="both"/>
        <w:rPr/>
      </w:pPr>
      <w:r>
        <w:rPr>
          <w:rFonts w:eastAsia="Arial Unicode MS;Yu Gothic" w:cs="Times New Roman" w:ascii="Times New Roman" w:hAnsi="Times New Roman"/>
          <w:iCs/>
          <w:kern w:val="2"/>
          <w:sz w:val="24"/>
          <w:szCs w:val="24"/>
          <w:lang w:eastAsia="hi-IN" w:bidi="hi-IN"/>
        </w:rPr>
        <w:t>Возжигаться можно сказать, но оно горит Пламенем, им и возжигаться не надо. Надо входить в его дееспособность, я по-другому скажу это. Можно сказать, что понимаете, ты возжегся и горишь, понимаете, а нам надо идти дальше. Да, я возжегся, но потом вхожу в его дееспособность и начинаю действовать им. Увидели, да?</w:t>
      </w:r>
    </w:p>
    <w:p>
      <w:pPr>
        <w:pStyle w:val="Normal"/>
        <w:widowControl w:val="false"/>
        <w:suppressAutoHyphens w:val="true"/>
        <w:jc w:val="both"/>
        <w:rPr>
          <w:rFonts w:ascii="Times New Roman" w:hAnsi="Times New Roman" w:eastAsia="Arial Unicode MS;Yu Gothic" w:cs="Arial Unicode MS;Yu Gothic"/>
          <w:iCs/>
          <w:kern w:val="2"/>
          <w:sz w:val="24"/>
          <w:szCs w:val="24"/>
          <w:lang w:eastAsia="hi-IN" w:bidi="hi-IN"/>
        </w:rPr>
      </w:pPr>
      <w:r>
        <w:rPr>
          <w:rFonts w:eastAsia="Arial Unicode MS;Yu Gothic" w:cs="Arial Unicode MS;Yu Gothic" w:ascii="Times New Roman" w:hAnsi="Times New Roman"/>
          <w:iCs/>
          <w:kern w:val="2"/>
          <w:sz w:val="24"/>
          <w:szCs w:val="24"/>
          <w:lang w:eastAsia="hi-IN" w:bidi="hi-IN"/>
        </w:rPr>
      </w:r>
    </w:p>
    <w:p>
      <w:pPr>
        <w:pStyle w:val="Heading1"/>
        <w:rPr>
          <w:lang w:bidi="hi-IN"/>
        </w:rPr>
      </w:pPr>
      <w:bookmarkStart w:id="73" w:name="__RefHeading___Toc36909221"/>
      <w:bookmarkEnd w:id="73"/>
      <w:r>
        <w:rPr>
          <w:lang w:bidi="hi-IN"/>
        </w:rPr>
        <w:t>О Столпе и компетенции служения.</w:t>
      </w:r>
    </w:p>
    <w:p>
      <w:pPr>
        <w:pStyle w:val="Normal"/>
        <w:widowControl w:val="false"/>
        <w:suppressAutoHyphens w:val="true"/>
        <w:jc w:val="both"/>
        <w:rPr>
          <w:rFonts w:ascii="Times New Roman" w:hAnsi="Times New Roman" w:eastAsia="Arial Unicode MS;Yu Gothic" w:cs="Arial Unicode MS;Yu Gothic"/>
          <w:b/>
          <w:b/>
          <w:bCs/>
          <w:kern w:val="2"/>
          <w:sz w:val="24"/>
          <w:szCs w:val="24"/>
          <w:lang w:eastAsia="hi-IN" w:bidi="hi-IN"/>
        </w:rPr>
      </w:pPr>
      <w:r>
        <w:rPr>
          <w:rFonts w:eastAsia="Arial Unicode MS;Yu Gothic" w:cs="Arial Unicode MS;Yu Gothic" w:ascii="Times New Roman" w:hAnsi="Times New Roman"/>
          <w:b/>
          <w:bCs/>
          <w:kern w:val="2"/>
          <w:sz w:val="24"/>
          <w:szCs w:val="24"/>
          <w:lang w:eastAsia="hi-IN" w:bidi="hi-IN"/>
        </w:rPr>
      </w:r>
    </w:p>
    <w:p>
      <w:pPr>
        <w:pStyle w:val="Normal"/>
        <w:widowControl w:val="false"/>
        <w:suppressAutoHyphens w:val="true"/>
        <w:spacing w:before="0" w:after="0"/>
        <w:ind w:firstLine="709"/>
        <w:jc w:val="both"/>
        <w:rPr/>
      </w:pPr>
      <w:r>
        <w:rPr>
          <w:rFonts w:eastAsia="Arial Unicode MS;Yu Gothic" w:cs="Times New Roman" w:ascii="Times New Roman" w:hAnsi="Times New Roman"/>
          <w:kern w:val="2"/>
          <w:sz w:val="24"/>
          <w:szCs w:val="24"/>
          <w:lang w:eastAsia="hi-IN" w:bidi="hi-IN"/>
        </w:rPr>
        <w:t>Мне Владыка сейчас напомнил еще один вопрос старый-старый. Год или два назад мы тут общались с вашими этими, с руководством Дома. Был вопрос чистки Столпа. Я вот это еще не променталировал, где-то давно было. Владыка – вот сейчас мне поднял в кабинете: у Владыки все регистрации есть.</w:t>
      </w:r>
    </w:p>
    <w:p>
      <w:pPr>
        <w:pStyle w:val="Normal"/>
        <w:widowControl w:val="false"/>
        <w:suppressAutoHyphens w:val="true"/>
        <w:spacing w:before="0" w:after="0"/>
        <w:ind w:firstLine="709"/>
        <w:jc w:val="both"/>
        <w:rPr/>
      </w:pPr>
      <w:r>
        <w:rPr>
          <w:rFonts w:eastAsia="Arial Unicode MS;Yu Gothic" w:cs="Times New Roman" w:ascii="Times New Roman" w:hAnsi="Times New Roman"/>
          <w:kern w:val="2"/>
          <w:sz w:val="24"/>
          <w:szCs w:val="24"/>
          <w:lang w:eastAsia="hi-IN" w:bidi="hi-IN"/>
        </w:rPr>
        <w:t xml:space="preserve">Значит, сообщаю простой вопрос. Иерархически жёстко. Это я говорю везде. Вот я хотел лично сказать, я тогда говорил Наталье, по-моему. </w:t>
      </w:r>
    </w:p>
    <w:p>
      <w:pPr>
        <w:pStyle w:val="Normal"/>
        <w:widowControl w:val="false"/>
        <w:suppressAutoHyphens w:val="true"/>
        <w:spacing w:before="0" w:after="0"/>
        <w:ind w:firstLine="709"/>
        <w:jc w:val="both"/>
        <w:rPr/>
      </w:pPr>
      <w:r>
        <w:rPr>
          <w:rFonts w:eastAsia="Arial Unicode MS;Yu Gothic" w:cs="Times New Roman" w:ascii="Times New Roman" w:hAnsi="Times New Roman"/>
          <w:kern w:val="2"/>
          <w:sz w:val="24"/>
          <w:szCs w:val="24"/>
          <w:lang w:eastAsia="hi-IN" w:bidi="hi-IN"/>
        </w:rPr>
        <w:t>Она вам должна была сообщить, что за Столп отвечает только команда и больше никто. Даже Владыка туда не желает входить. У нас запрещено любым другим, мне как Главе ИДИВО даже, входить в Столп. Только если на Школе или на Совете мы тренируемся на Столп. Да, это моё право и ваше право. Но и то, это не я вхожу в Столп, а мы тренируем вас компетенции в Столпе. За Столп отвечает только команда. Подразделение ИДИВО</w:t>
      </w:r>
      <w:r>
        <w:rPr>
          <w:rFonts w:eastAsia="Arial Unicode MS;Yu Gothic" w:cs="Times New Roman" w:ascii="Times New Roman" w:hAnsi="Times New Roman"/>
          <w:i/>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 xml:space="preserve"> это команда, а не какая-то абстракция здания. И за любые действия Подразделения отвечает только та команда, которая назначена на эту работу. И если у меня другой Огонь Главы ИДИВО, то я еще Правом Вето могу войти в команду, ваше дело. Но если Владыка мне не разрешает или я превышу свои полномочия, меня так же автоматически за это накажут. Быстро-быстро. </w:t>
      </w:r>
    </w:p>
    <w:p>
      <w:pPr>
        <w:pStyle w:val="Normal"/>
        <w:widowControl w:val="false"/>
        <w:suppressAutoHyphens w:val="true"/>
        <w:spacing w:before="0" w:after="0"/>
        <w:ind w:firstLine="709"/>
        <w:jc w:val="both"/>
        <w:rPr/>
      </w:pPr>
      <w:r>
        <w:rPr>
          <w:rFonts w:eastAsia="Arial Unicode MS;Yu Gothic" w:cs="Times New Roman" w:ascii="Times New Roman" w:hAnsi="Times New Roman"/>
          <w:kern w:val="2"/>
          <w:sz w:val="24"/>
          <w:szCs w:val="24"/>
          <w:lang w:eastAsia="hi-IN" w:bidi="hi-IN"/>
        </w:rPr>
        <w:t xml:space="preserve">Понимаете, почему? Я нарушил командную работу, я нарушил вашу свободу воли Служения Отцу и Владыке. Да кто я такой, если именно вам дают специфику служения вашим Подразделением. Тем более я далеко не понимаю все тонкости немецкой, германской жизни, так выразимся. Даже если понимаю, это не моя компетенция. Увидели? </w:t>
      </w:r>
    </w:p>
    <w:p>
      <w:pPr>
        <w:pStyle w:val="Normal"/>
        <w:widowControl w:val="false"/>
        <w:suppressAutoHyphens w:val="true"/>
        <w:spacing w:before="0" w:after="0"/>
        <w:ind w:firstLine="709"/>
        <w:jc w:val="both"/>
        <w:rPr/>
      </w:pPr>
      <w:r>
        <w:rPr>
          <w:rFonts w:eastAsia="Arial Unicode MS;Yu Gothic" w:cs="Times New Roman" w:ascii="Times New Roman" w:hAnsi="Times New Roman"/>
          <w:kern w:val="2"/>
          <w:sz w:val="24"/>
          <w:szCs w:val="24"/>
          <w:lang w:eastAsia="hi-IN" w:bidi="hi-IN"/>
        </w:rPr>
        <w:t>Вот если вы Праведник… вот мы сейчас стяжали. Я, просто Владыка поднял ряд вопросов сейчас. Извините, вы отвечаете за свою деятельность в первую очередь. Вы стяжали Служение</w:t>
      </w:r>
      <w:r>
        <w:rPr>
          <w:rFonts w:eastAsia="Arial Unicode MS;Yu Gothic" w:cs="Times New Roman" w:ascii="Times New Roman" w:hAnsi="Times New Roman"/>
          <w:i/>
          <w:kern w:val="2"/>
          <w:sz w:val="24"/>
          <w:szCs w:val="24"/>
          <w:lang w:eastAsia="hi-IN" w:bidi="hi-IN"/>
        </w:rPr>
        <w:t xml:space="preserve"> –</w:t>
      </w:r>
      <w:r>
        <w:rPr>
          <w:rFonts w:eastAsia="Arial Unicode MS;Yu Gothic" w:cs="Times New Roman" w:ascii="Times New Roman" w:hAnsi="Times New Roman"/>
          <w:i/>
          <w:iCs/>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 xml:space="preserve">служите. Никто не в праве вам никаких указов делать. Это я по поводу случаев Синтезов, когда тут вот ситуации были разные. Но мы не всегда можем отстроить, свобода ж воли, то есть были и корректности, Синтез вели правильно, но хватало некорректностей: нельзя без графика вести Синтезы. Это некорректно: рано или поздно это разрушит ситуацию, оно и разрушило. Синтез вот начали, вторые выходные с вами, и всё. И каждый месяц, только если реанимация, все остальное значения не имеет, или самолет не прилетел. И то, я прилетаю за сутки, так что запас есть, за полсуток. Понятно, да? То есть тут выкрутиться можно. Всё, это уже проблема служащих. Поэтому </w:t>
      </w:r>
      <w:r>
        <w:rPr>
          <w:rFonts w:eastAsia="Arial Unicode MS;Yu Gothic" w:cs="Times New Roman" w:ascii="Times New Roman" w:hAnsi="Times New Roman"/>
          <w:b/>
          <w:kern w:val="2"/>
          <w:sz w:val="24"/>
          <w:szCs w:val="24"/>
          <w:lang w:eastAsia="hi-IN" w:bidi="hi-IN"/>
        </w:rPr>
        <w:t>вы</w:t>
      </w:r>
      <w:r>
        <w:rPr>
          <w:rFonts w:eastAsia="Arial Unicode MS;Yu Gothic" w:cs="Times New Roman" w:ascii="Times New Roman" w:hAnsi="Times New Roman"/>
          <w:kern w:val="2"/>
          <w:sz w:val="24"/>
          <w:szCs w:val="24"/>
          <w:lang w:eastAsia="hi-IN" w:bidi="hi-IN"/>
        </w:rPr>
        <w:t xml:space="preserve"> отвечаете за свой Столп.</w:t>
      </w:r>
    </w:p>
    <w:p>
      <w:pPr>
        <w:pStyle w:val="Normal"/>
        <w:widowControl w:val="false"/>
        <w:suppressAutoHyphens w:val="true"/>
        <w:spacing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Когда мне говорят: «Чистка Столпа», это вы сами туда что-то запустили. Но на самом деле это сжечь</w:t>
      </w:r>
      <w:r>
        <w:rPr>
          <w:rFonts w:eastAsia="Arial Unicode MS;Yu Gothic" w:cs="Times New Roman" w:ascii="Times New Roman" w:hAnsi="Times New Roman"/>
          <w:i/>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Понятно, да? Там, если вдруг у вас спросят: «Почему?» Если вы там стоите в Огне Отца, вы прожигаете всё настолько, что в Столп никто не может зайти. А если вы там видите сущнягу</w:t>
      </w:r>
      <w:r>
        <w:rPr>
          <w:rFonts w:eastAsia="Arial Unicode MS;Yu Gothic" w:cs="Times New Roman" w:ascii="Times New Roman" w:hAnsi="Times New Roman"/>
          <w:i/>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это кто-то из вас её выпустил из себя. Такое бывает. У меня Глава ИДИВО, когда проверяет подразделение, – страшную вещь скажу: она следующий раз приедет, глазастая, (</w:t>
      </w:r>
      <w:r>
        <w:rPr>
          <w:rFonts w:eastAsia="Arial Unicode MS;Yu Gothic" w:cs="Times New Roman" w:ascii="Times New Roman" w:hAnsi="Times New Roman"/>
          <w:i/>
          <w:iCs/>
          <w:kern w:val="2"/>
          <w:sz w:val="24"/>
          <w:szCs w:val="24"/>
          <w:lang w:eastAsia="hi-IN" w:bidi="hi-IN"/>
        </w:rPr>
        <w:t>смех</w:t>
      </w:r>
      <w:r>
        <w:rPr>
          <w:rFonts w:eastAsia="Arial Unicode MS;Yu Gothic" w:cs="Times New Roman" w:ascii="Times New Roman" w:hAnsi="Times New Roman"/>
          <w:kern w:val="2"/>
          <w:sz w:val="24"/>
          <w:szCs w:val="24"/>
          <w:lang w:eastAsia="hi-IN" w:bidi="hi-IN"/>
        </w:rPr>
        <w:t>), бойтесь, шучу-шучу, то есть можно потренироваться просто – понимаете, то есть вы её запустили. А если вы запустили, то вы должны и сжечь. Потому что оно ваше. Всё правильно?</w:t>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 xml:space="preserve">А сейчас там столько Нитей в Столпе: Нить Воли, – Волю, знаете, как боятся некомпетентные существа; страшная вещь, они же не исполняют Волю Отца, – Нить Огня, Нить Синтеза, Нить Основ, Нить Изначальности. Пять Нитей, это ж бешеный потенциал Столпа. Это когда он был с одной Огненной Нитью – мелочь по сравнению, сейчас пятиричный Столп. Вы представляете пятиричный Столп? </w:t>
      </w:r>
    </w:p>
    <w:p>
      <w:pPr>
        <w:pStyle w:val="Normal"/>
        <w:widowControl w:val="false"/>
        <w:suppressAutoHyphens w:val="true"/>
        <w:spacing w:before="0" w:after="0"/>
        <w:ind w:firstLine="709"/>
        <w:rPr>
          <w:rFonts w:ascii="Times New Roman" w:hAnsi="Times New Roman" w:eastAsia="Arial Unicode MS;Yu Gothic" w:cs="Arial Unicode MS;Yu Gothic"/>
          <w:b/>
          <w:b/>
          <w:bCs/>
          <w:kern w:val="2"/>
          <w:sz w:val="24"/>
          <w:szCs w:val="24"/>
          <w:lang w:eastAsia="hi-IN" w:bidi="hi-IN"/>
        </w:rPr>
      </w:pPr>
      <w:r>
        <w:rPr>
          <w:rFonts w:eastAsia="Arial Unicode MS;Yu Gothic" w:cs="Times New Roman" w:ascii="Times New Roman" w:hAnsi="Times New Roman"/>
          <w:kern w:val="2"/>
          <w:sz w:val="24"/>
          <w:szCs w:val="24"/>
          <w:lang w:eastAsia="hi-IN" w:bidi="hi-IN"/>
        </w:rPr>
        <w:t>То же самое с вашими Ступенями Дома Отца и Организации. Там Заряды бешеные сейчас, в Изначальности. Вы должны просто взять на себя ответственность, чтобы этим действовать. И вы хотите переложить на кого-то ответственность, говоря, что у вас надо или почистить, или что-то за вас сделать. Это вы просто с себя снимаете ответственность. Тогда зачем вы служите? Это я стяжал Тело Праведника и вам специально поднимаю этот вопрос. Вы пришли служить – служите. А если вы хотите, чтобы за вас кто-то что-то делал, вы сами раздаёте свои права. Права Праведника – мы сейчас их стяжали. Тогда зачем вы пришли служить? Вы же пришли повысить свою компетенцию. Я буду повышать на своем служении. Вот я сейчас служу Синтезом, я здесь повышаю свою компетенцию.</w:t>
      </w:r>
    </w:p>
    <w:p>
      <w:pPr>
        <w:pStyle w:val="Normal"/>
        <w:widowControl w:val="false"/>
        <w:suppressAutoHyphens w:val="true"/>
        <w:jc w:val="both"/>
        <w:rPr>
          <w:rFonts w:eastAsia="Arial Unicode MS;Yu Gothic" w:cs="Arial Unicode MS;Yu Gothic"/>
        </w:rPr>
      </w:pPr>
      <w:r>
        <w:rPr>
          <w:rFonts w:eastAsia="Times New Roman" w:cs="Times New Roman" w:ascii="Times New Roman" w:hAnsi="Times New Roman"/>
          <w:kern w:val="2"/>
          <w:sz w:val="24"/>
          <w:szCs w:val="24"/>
          <w:lang w:eastAsia="hi-IN" w:bidi="hi-IN"/>
        </w:rPr>
        <w:t xml:space="preserve"> </w:t>
      </w:r>
    </w:p>
    <w:p>
      <w:pPr>
        <w:pStyle w:val="Heading1"/>
        <w:rPr>
          <w:lang w:bidi="hi-IN"/>
        </w:rPr>
      </w:pPr>
      <w:bookmarkStart w:id="74" w:name="__RefHeading___Toc36909222"/>
      <w:bookmarkEnd w:id="74"/>
      <w:r>
        <w:rPr>
          <w:lang w:bidi="hi-IN"/>
        </w:rPr>
        <w:t>Праведник и Посвящения</w:t>
      </w:r>
    </w:p>
    <w:p>
      <w:pPr>
        <w:pStyle w:val="Normal"/>
        <w:widowControl w:val="false"/>
        <w:suppressAutoHyphens w:val="true"/>
        <w:jc w:val="both"/>
        <w:rPr>
          <w:rFonts w:ascii="Times New Roman" w:hAnsi="Times New Roman" w:eastAsia="Arial Unicode MS;Yu Gothic" w:cs="Arial Unicode MS;Yu Gothic"/>
          <w:b/>
          <w:b/>
          <w:bCs/>
          <w:kern w:val="2"/>
          <w:sz w:val="24"/>
          <w:szCs w:val="24"/>
          <w:lang w:eastAsia="hi-IN" w:bidi="hi-IN"/>
        </w:rPr>
      </w:pPr>
      <w:r>
        <w:rPr>
          <w:rFonts w:eastAsia="Arial Unicode MS;Yu Gothic" w:cs="Arial Unicode MS;Yu Gothic" w:ascii="Times New Roman" w:hAnsi="Times New Roman"/>
          <w:b/>
          <w:bCs/>
          <w:kern w:val="2"/>
          <w:sz w:val="24"/>
          <w:szCs w:val="24"/>
          <w:lang w:eastAsia="hi-IN" w:bidi="hi-IN"/>
        </w:rPr>
      </w:r>
    </w:p>
    <w:p>
      <w:pPr>
        <w:pStyle w:val="Normal"/>
        <w:widowControl w:val="false"/>
        <w:suppressAutoHyphens w:val="true"/>
        <w:spacing w:before="0" w:after="0"/>
        <w:ind w:firstLine="709"/>
        <w:jc w:val="both"/>
        <w:rPr/>
      </w:pPr>
      <w:r>
        <w:rPr>
          <w:rFonts w:eastAsia="Arial Unicode MS;Yu Gothic" w:cs="Times New Roman" w:ascii="Times New Roman" w:hAnsi="Times New Roman"/>
          <w:kern w:val="2"/>
          <w:sz w:val="24"/>
          <w:szCs w:val="24"/>
          <w:lang w:eastAsia="hi-IN" w:bidi="hi-IN"/>
        </w:rPr>
        <w:t>Вот ракурс. Мы Тело Праведника стяжали, нам удалось. Если бы мы с вами не наработали, Тело бы мы не стяжали в таком качестве. Кстати, мы вошли сейчас в Практику, у вас не сиял? От предыдущей Практики, Сдачи Энергопотенциала, она усвоилась, я вхожу в Практику Праведника и у меня начинает сиять Прожектор. То есть не просто, я не видел, он именно сиял вот таким лучом, это так называется – Прожектор Учеников, предыдущей эпохи.</w:t>
      </w:r>
      <w:r>
        <w:rPr>
          <w:rFonts w:eastAsia="Arial Unicode MS;Yu Gothic" w:cs="Times New Roman" w:ascii="Times New Roman" w:hAnsi="Times New Roman"/>
          <w:i/>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 xml:space="preserve">Именно сиял от силы правильно сданного Энергопотенциала. Естественно, это точка силы человеческого тела. Когда она у меня засияла, у нас появилась бешеная сила и мы Праведника взяли не просто в 256 Пламён как, нам дали 256 Пакетов, вслушайтесь, Прав и Правил. Это вообще нонсен для меня сейчас. Я сейчас сижу, я счастлив, стою вернее, там сижу. Почему? </w:t>
      </w:r>
    </w:p>
    <w:p>
      <w:pPr>
        <w:pStyle w:val="Normal"/>
        <w:widowControl w:val="false"/>
        <w:suppressAutoHyphens w:val="true"/>
        <w:spacing w:before="0" w:after="0"/>
        <w:ind w:firstLine="709"/>
        <w:jc w:val="both"/>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kern w:val="2"/>
          <w:sz w:val="24"/>
          <w:szCs w:val="24"/>
          <w:lang w:eastAsia="hi-IN" w:bidi="hi-IN"/>
        </w:rPr>
        <w:t xml:space="preserve">Права раньше раздавались только через Посвящения. </w:t>
      </w:r>
    </w:p>
    <w:p>
      <w:pPr>
        <w:pStyle w:val="Normal"/>
        <w:widowControl w:val="false"/>
        <w:suppressAutoHyphens w:val="true"/>
        <w:spacing w:before="0" w:after="0"/>
        <w:ind w:firstLine="709"/>
        <w:jc w:val="both"/>
        <w:rPr/>
      </w:pPr>
      <w:r>
        <w:rPr>
          <w:rFonts w:eastAsia="Arial Unicode MS;Yu Gothic" w:cs="Times New Roman" w:ascii="Times New Roman" w:hAnsi="Times New Roman"/>
          <w:kern w:val="2"/>
          <w:sz w:val="24"/>
          <w:szCs w:val="24"/>
          <w:lang w:eastAsia="hi-IN" w:bidi="hi-IN"/>
        </w:rPr>
        <w:t>Кто не понял, что произошло: мы сейчас этим стяжанием создали революцию ИДИВО в прямом смысле слова. Не в смысле, что здесь все это, Права – сейчас вам дали 256 Пакетов Прав без Посвящений. Сказать, что у вас есть 256 Посвящений я не могу, это смешно. У нас их вообще 128. Ну и 128 у вас тоже смешно, с учётом того, что мы с вами обсуждаем. Понятно, да? А нам дали 256 Пакетов Прав, может быть это Права не Посвящения Праведника, но Праведник – это вершина Посвящённ</w:t>
      </w:r>
      <w:r>
        <w:rPr>
          <w:rFonts w:eastAsia="Arial Unicode MS;Yu Gothic" w:cs="Times New Roman" w:ascii="Times New Roman" w:hAnsi="Times New Roman"/>
          <w:b/>
          <w:kern w:val="2"/>
          <w:sz w:val="24"/>
          <w:szCs w:val="24"/>
          <w:lang w:eastAsia="hi-IN" w:bidi="hi-IN"/>
        </w:rPr>
        <w:t>о</w:t>
      </w:r>
      <w:r>
        <w:rPr>
          <w:rFonts w:eastAsia="Arial Unicode MS;Yu Gothic" w:cs="Times New Roman" w:ascii="Times New Roman" w:hAnsi="Times New Roman"/>
          <w:kern w:val="2"/>
          <w:sz w:val="24"/>
          <w:szCs w:val="24"/>
          <w:lang w:eastAsia="hi-IN" w:bidi="hi-IN"/>
        </w:rPr>
        <w:t xml:space="preserve">сти. Поэтому нам теперь надо переосмысливать систему Посвящений, что Отец имеет в виду таким Праведником, которым мы с вами сейчас возожглись. </w:t>
      </w:r>
    </w:p>
    <w:p>
      <w:pPr>
        <w:pStyle w:val="Normal"/>
        <w:widowControl w:val="false"/>
        <w:suppressAutoHyphens w:val="true"/>
        <w:jc w:val="both"/>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kern w:val="2"/>
          <w:sz w:val="24"/>
          <w:szCs w:val="24"/>
          <w:lang w:eastAsia="hi-IN" w:bidi="hi-IN"/>
        </w:rPr>
      </w:r>
    </w:p>
    <w:p>
      <w:pPr>
        <w:pStyle w:val="Heading1"/>
        <w:rPr>
          <w:lang w:bidi="hi-IN"/>
        </w:rPr>
      </w:pPr>
      <w:bookmarkStart w:id="75" w:name="__RefHeading___Toc36909223"/>
      <w:bookmarkEnd w:id="75"/>
      <w:r>
        <w:rPr>
          <w:lang w:bidi="hi-IN"/>
        </w:rPr>
        <w:t>Пакеты Веданий. «Ведать» – объяснение</w:t>
      </w:r>
    </w:p>
    <w:p>
      <w:pPr>
        <w:pStyle w:val="Normal"/>
        <w:widowControl w:val="false"/>
        <w:suppressAutoHyphens w:val="true"/>
        <w:jc w:val="both"/>
        <w:rPr>
          <w:rFonts w:ascii="Times New Roman" w:hAnsi="Times New Roman" w:eastAsia="Arial Unicode MS;Yu Gothic" w:cs="Times New Roman"/>
          <w:b/>
          <w:b/>
          <w:bCs/>
          <w:kern w:val="2"/>
          <w:sz w:val="24"/>
          <w:szCs w:val="24"/>
          <w:lang w:eastAsia="hi-IN" w:bidi="hi-IN"/>
        </w:rPr>
      </w:pPr>
      <w:r>
        <w:rPr>
          <w:rFonts w:eastAsia="Arial Unicode MS;Yu Gothic" w:cs="Times New Roman" w:ascii="Times New Roman" w:hAnsi="Times New Roman"/>
          <w:b/>
          <w:bCs/>
          <w:kern w:val="2"/>
          <w:sz w:val="24"/>
          <w:szCs w:val="24"/>
          <w:lang w:eastAsia="hi-IN" w:bidi="hi-IN"/>
        </w:rPr>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И совершенно новое, что мы с вами стяжали… Ладно, Пакеты Знаний, мы их стяжали раньше, а вот Пакеты Веданий. У кого-то был вопрос «Что значит знать и ведать? Ведать –  тоже знать?» Нет, «ведать» – это когда я естественно стою и понимаю, что происходит. Я не «знаю». Мне легко и естественно складывается картинка происходящего. Я проникаю и обмануть меня сложно. Я всё равно ведаю,</w:t>
      </w:r>
      <w:r>
        <w:rPr>
          <w:rFonts w:eastAsia="Arial Unicode MS;Yu Gothic" w:cs="Times New Roman" w:ascii="Times New Roman" w:hAnsi="Times New Roman"/>
          <w:i/>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 xml:space="preserve">что ты меня… понятно, да? вводишь в заблуждение. Это «ведать». </w:t>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А «знаю» – я знаю, как правильно делать, я знаю, что мы с тобой вместе служим. Но я не я ведаю, насколько ты служишь правильно. Увидели разницу? То есть «ведание» – это не обязательно понимание. Это ведать что надо, что не надо на основе знаний. Увидели, да? Чего-то так подходите к человеку, одному хочется открыться, другому –  уже нет, даже незнакомому. Это ты ведаешь, что этот человек и хороший, и ему можно открыться. Как в поезде. Я в купе когда-то ездил, встретил</w:t>
      </w:r>
      <w:r>
        <w:rPr>
          <w:rFonts w:eastAsia="Arial Unicode MS;Yu Gothic" w:cs="Times New Roman" w:ascii="Times New Roman" w:hAnsi="Times New Roman"/>
          <w:i/>
          <w:iCs/>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человека, и мы там по душам всю ночь говорили. Я-то от алкоголя отказался – так его отшокировал, мы с ним по-философски. Он был счастлив, и я был доволен: ученика встретил. Он не пошёл на Синтез. Я ему дал телефон: захочешь – приедешь из другого города. Но он получил все свои ответы и поехал их обрабатывать. Ну на следующие воплощение… Не, там бизнесмен был крутой, ему нужен был отдельный Синтез, он за него заплатить был готов. А мы ему отказали. Сказали – так невозможно. «Как? Нельзя купить?» Я говорю: «Нельзя. Приходишь на группу, едешь в тот город, сидишь как все». Я говорю: «У меня миллионеры долларовые сидят в обычной группе и просто их не знают». В одном городе. А ты вообще, пока вон повесить. Он две бутылки к утру выпил, я в шесть просыпаюсь – он квасит и все думает, что ж я ему наотвечал. Он не смог уйти в алкоголь даже, он пил это как воду и сидел думал, представляете? Так хорошо, правда.</w:t>
      </w:r>
    </w:p>
    <w:p>
      <w:pPr>
        <w:pStyle w:val="Normal"/>
        <w:widowControl w:val="false"/>
        <w:suppressAutoHyphens w:val="true"/>
        <w:spacing w:before="0" w:after="0"/>
        <w:ind w:firstLine="709"/>
        <w:rPr/>
      </w:pPr>
      <w:r>
        <w:rPr>
          <w:rFonts w:eastAsia="Times New Roman" w:cs="Times New Roman" w:ascii="Times New Roman" w:hAnsi="Times New Roman"/>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Вот это так ведать, понимаете? Когда ты встречаешь человека и ведаешь, что с ним надо пообщаться, а не послать его, вот лечь, и спать, и сказать: «А!..»</w:t>
      </w:r>
      <w:r>
        <w:rPr>
          <w:rFonts w:eastAsia="Arial Unicode MS;Yu Gothic" w:cs="Times New Roman" w:ascii="Times New Roman" w:hAnsi="Times New Roman"/>
          <w:i/>
          <w:iCs/>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 xml:space="preserve">Вдвоем ехали просто, повернулся и спать: у меня утром Синтез, с одного Синтеза на другой полетел. </w:t>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 xml:space="preserve">А ты чувствуешь, ты ведаешь, что с ним надо поговорить. Не важно, кто – надо. Такой классный разговор был – до сих пор помню. Вот именно классный! Понятно. Вот Синтез в отдельного человека, между Синтезами. Во! Увидели? </w:t>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 xml:space="preserve">Это ведать что надо и надо ведать, что не надо. Ты ведаешь, что у этого получится, у этого – нет. Ведаешь. Ситуацию увидели? </w:t>
      </w:r>
    </w:p>
    <w:p>
      <w:pPr>
        <w:pStyle w:val="Normal"/>
        <w:widowControl w:val="false"/>
        <w:suppressAutoHyphens w:val="true"/>
        <w:jc w:val="both"/>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kern w:val="2"/>
          <w:sz w:val="24"/>
          <w:szCs w:val="24"/>
          <w:lang w:eastAsia="hi-IN" w:bidi="hi-IN"/>
        </w:rPr>
      </w:r>
    </w:p>
    <w:p>
      <w:pPr>
        <w:pStyle w:val="Heading1"/>
        <w:rPr>
          <w:lang w:bidi="hi-IN"/>
        </w:rPr>
      </w:pPr>
      <w:bookmarkStart w:id="76" w:name="__RefHeading___Toc36909224"/>
      <w:bookmarkEnd w:id="76"/>
      <w:r>
        <w:rPr>
          <w:lang w:bidi="hi-IN"/>
        </w:rPr>
        <w:t>О Столпе и обязанностях каждого служащего</w:t>
      </w:r>
    </w:p>
    <w:p>
      <w:pPr>
        <w:pStyle w:val="Normal"/>
        <w:widowControl w:val="false"/>
        <w:suppressAutoHyphens w:val="true"/>
        <w:jc w:val="both"/>
        <w:rPr>
          <w:rFonts w:ascii="Times New Roman" w:hAnsi="Times New Roman" w:eastAsia="Arial Unicode MS;Yu Gothic" w:cs="Times New Roman"/>
          <w:b/>
          <w:b/>
          <w:bCs/>
          <w:kern w:val="2"/>
          <w:sz w:val="24"/>
          <w:szCs w:val="24"/>
          <w:lang w:eastAsia="hi-IN" w:bidi="hi-IN"/>
        </w:rPr>
      </w:pPr>
      <w:r>
        <w:rPr>
          <w:rFonts w:eastAsia="Arial Unicode MS;Yu Gothic" w:cs="Times New Roman" w:ascii="Times New Roman" w:hAnsi="Times New Roman"/>
          <w:b/>
          <w:bCs/>
          <w:kern w:val="2"/>
          <w:sz w:val="24"/>
          <w:szCs w:val="24"/>
          <w:lang w:eastAsia="hi-IN" w:bidi="hi-IN"/>
        </w:rPr>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 xml:space="preserve">Поэтому Столп – это ваша ответственность. Организация или Дом Отца, за который вы отвечаете – это ваша ответственность. Три – четыре человека, сколько у вас там – ваша ответственность. У вас составы разные, я не помню ваш состав. И ещё я тут на Советах объявил, в Казахстане, в шок ввёл – в Доме Отца, каждый руководитель Организации – это команда Управителей. Не Глава подразделения – начальник, я – дурак, а Глава МАИ – это Глава МАИ. Глава подразделения не знает твои вопросы, ты сам их знаешь. То есть у нас 8, а с Главами Домов Отца 12, в базовом состоянии, у вас может быть чуть больше Глав Домов Отца, – ру-ко-во-ди-телей, которые фактически являются заместителями Главы Подразделения и отвечают за все вопросы так, что Глава подразделения туда уже нос совать не может. Тогда это эффективное подразделение. А вот если Глава подразделения руководит всем, а Глава МГК или Высшей Школы Синтеза всё спрашивают: «Что делать?» у Главы подразделения, «Что делать?» у Главы подразделения, это уже не руководитель. Хотя по Огню может быть и компетентен, но по Огню. А надо же еще и быть руководителем. </w:t>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 xml:space="preserve">Вот к этому мы ведем Подразделение – к Синтезу и Огню, и компетенции и возможности исполнять такие действия. Вот это будет корректно. Поэтому вот сейчас подразделение будет перестраиваться на новый Столп. </w:t>
      </w:r>
    </w:p>
    <w:p>
      <w:pPr>
        <w:pStyle w:val="Normal"/>
        <w:widowControl w:val="false"/>
        <w:suppressAutoHyphens w:val="true"/>
        <w:ind w:firstLine="709"/>
        <w:rPr>
          <w:rFonts w:eastAsia="Arial Unicode MS;Yu Gothic"/>
        </w:rPr>
      </w:pPr>
      <w:r>
        <w:rPr>
          <w:rFonts w:eastAsia="Times New Roman" w:cs="Times New Roman" w:ascii="Times New Roman" w:hAnsi="Times New Roman"/>
          <w:kern w:val="2"/>
          <w:sz w:val="24"/>
          <w:szCs w:val="24"/>
          <w:lang w:eastAsia="hi-IN" w:bidi="hi-IN"/>
        </w:rPr>
        <w:t xml:space="preserve"> </w:t>
      </w:r>
    </w:p>
    <w:p>
      <w:pPr>
        <w:pStyle w:val="Heading1"/>
        <w:rPr>
          <w:lang w:bidi="hi-IN"/>
        </w:rPr>
      </w:pPr>
      <w:bookmarkStart w:id="77" w:name="__RefHeading___Toc36909225"/>
      <w:bookmarkEnd w:id="77"/>
      <w:r>
        <w:rPr>
          <w:lang w:bidi="hi-IN"/>
        </w:rPr>
        <w:t>Организационный момент Подразделения</w:t>
      </w:r>
    </w:p>
    <w:p>
      <w:pPr>
        <w:pStyle w:val="Normal"/>
        <w:widowControl w:val="false"/>
        <w:suppressAutoHyphens w:val="true"/>
        <w:rPr>
          <w:rFonts w:ascii="Times New Roman" w:hAnsi="Times New Roman" w:eastAsia="Arial Unicode MS;Yu Gothic" w:cs="Times New Roman"/>
          <w:b/>
          <w:b/>
          <w:kern w:val="2"/>
          <w:sz w:val="24"/>
          <w:szCs w:val="24"/>
          <w:lang w:eastAsia="hi-IN" w:bidi="hi-IN"/>
        </w:rPr>
      </w:pPr>
      <w:r>
        <w:rPr>
          <w:rFonts w:eastAsia="Arial Unicode MS;Yu Gothic" w:cs="Times New Roman" w:ascii="Times New Roman" w:hAnsi="Times New Roman"/>
          <w:b/>
          <w:kern w:val="2"/>
          <w:sz w:val="24"/>
          <w:szCs w:val="24"/>
          <w:lang w:eastAsia="hi-IN" w:bidi="hi-IN"/>
        </w:rPr>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Кстати, кстати. Мне Владыка подтвердил не в этой Практике, до этого тут был запрос. Сейчас ко мне подойдут те, кто стяжают первую Восьмирицу Организаций. Познакомимся. Так как я веду Синтез здесь, я у вас главный. Пока веду Синтез, понятно. Познакомимся и выйдем, стяжаем не на бумажном варианте, когда вы мне тычите бумажку, я вас не знаю, а в глазики станем пред Владыкой, понятно, и вы лично стяжаете ведение этой Организации. Так что на перерывчике, пожалуйста, Наташа, первую Восьмирицу, даже с конкурсантами если есть, ко мну. Будем пить кофе, выходить к Владыке с кофе и стяжать Управление Организацией. Да?</w:t>
      </w:r>
    </w:p>
    <w:p>
      <w:pPr>
        <w:pStyle w:val="Normal"/>
        <w:widowControl w:val="false"/>
        <w:suppressAutoHyphens w:val="true"/>
        <w:spacing w:before="0" w:after="0"/>
        <w:ind w:firstLine="709"/>
        <w:jc w:val="both"/>
        <w:rPr/>
      </w:pPr>
      <w:r>
        <w:rPr>
          <w:rFonts w:eastAsia="Arial Unicode MS;Yu Gothic" w:cs="Times New Roman" w:ascii="Times New Roman" w:hAnsi="Times New Roman"/>
          <w:kern w:val="2"/>
          <w:sz w:val="24"/>
          <w:szCs w:val="24"/>
          <w:lang w:eastAsia="hi-IN" w:bidi="hi-IN"/>
        </w:rPr>
        <w:t>(</w:t>
      </w:r>
      <w:r>
        <w:rPr>
          <w:rFonts w:eastAsia="Arial Unicode MS;Yu Gothic" w:cs="Times New Roman" w:ascii="Times New Roman" w:hAnsi="Times New Roman"/>
          <w:i/>
          <w:kern w:val="2"/>
          <w:sz w:val="24"/>
          <w:szCs w:val="24"/>
          <w:lang w:eastAsia="hi-IN" w:bidi="hi-IN"/>
        </w:rPr>
        <w:t>И</w:t>
      </w:r>
      <w:r>
        <w:rPr>
          <w:rFonts w:eastAsia="Arial Unicode MS;Yu Gothic" w:cs="Times New Roman" w:ascii="Times New Roman" w:hAnsi="Times New Roman"/>
          <w:i/>
          <w:iCs/>
          <w:kern w:val="2"/>
          <w:sz w:val="24"/>
          <w:szCs w:val="24"/>
          <w:lang w:eastAsia="hi-IN" w:bidi="hi-IN"/>
        </w:rPr>
        <w:t>з зала:</w:t>
      </w:r>
      <w:r>
        <w:rPr>
          <w:rFonts w:eastAsia="Arial Unicode MS;Yu Gothic" w:cs="Times New Roman" w:ascii="Times New Roman" w:hAnsi="Times New Roman"/>
          <w:kern w:val="2"/>
          <w:sz w:val="24"/>
          <w:szCs w:val="24"/>
          <w:lang w:eastAsia="hi-IN" w:bidi="hi-IN"/>
        </w:rPr>
        <w:t xml:space="preserve"> – А</w:t>
      </w:r>
      <w:r>
        <w:rPr>
          <w:rFonts w:eastAsia="Arial Unicode MS;Yu Gothic" w:cs="Times New Roman" w:ascii="Times New Roman" w:hAnsi="Times New Roman"/>
          <w:i/>
          <w:iCs/>
          <w:kern w:val="2"/>
          <w:sz w:val="24"/>
          <w:szCs w:val="24"/>
          <w:lang w:eastAsia="hi-IN" w:bidi="hi-IN"/>
        </w:rPr>
        <w:t xml:space="preserve"> можно мы тоже?)</w:t>
      </w:r>
    </w:p>
    <w:p>
      <w:pPr>
        <w:pStyle w:val="Normal"/>
        <w:widowControl w:val="false"/>
        <w:suppressAutoHyphens w:val="true"/>
        <w:spacing w:before="0" w:after="0"/>
        <w:ind w:firstLine="709"/>
        <w:rPr/>
      </w:pPr>
      <w:r>
        <w:rPr>
          <w:rFonts w:eastAsia="Arial Unicode MS;Yu Gothic" w:cs="Times New Roman" w:ascii="Times New Roman" w:hAnsi="Times New Roman"/>
          <w:iCs/>
          <w:kern w:val="2"/>
          <w:sz w:val="24"/>
          <w:szCs w:val="24"/>
          <w:lang w:eastAsia="hi-IN" w:bidi="hi-IN"/>
        </w:rPr>
        <w:t>Пожалуйста, если вы готовы</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Cs/>
          <w:kern w:val="2"/>
          <w:sz w:val="24"/>
          <w:szCs w:val="24"/>
          <w:lang w:eastAsia="hi-IN" w:bidi="hi-IN"/>
        </w:rPr>
        <w:t xml:space="preserve">да. Только мне нужны ваши Четверицы. А если они утверждены… Подойдёте. Если они утверждены Владыкой, тогда необязательно, то есть если вы подтверждаетесь. А если у вас конкурс и другие Четверицы </w:t>
      </w:r>
      <w:r>
        <w:rPr>
          <w:rFonts w:eastAsia="Arial Unicode MS;Yu Gothic" w:cs="Times New Roman" w:ascii="Times New Roman" w:hAnsi="Times New Roman"/>
          <w:kern w:val="2"/>
          <w:sz w:val="24"/>
          <w:szCs w:val="24"/>
          <w:lang w:eastAsia="hi-IN" w:bidi="hi-IN"/>
        </w:rPr>
        <w:t xml:space="preserve">– </w:t>
      </w:r>
      <w:r>
        <w:rPr>
          <w:rFonts w:eastAsia="Arial Unicode MS;Yu Gothic" w:cs="Times New Roman" w:ascii="Times New Roman" w:hAnsi="Times New Roman"/>
          <w:iCs/>
          <w:kern w:val="2"/>
          <w:sz w:val="24"/>
          <w:szCs w:val="24"/>
          <w:lang w:eastAsia="hi-IN" w:bidi="hi-IN"/>
        </w:rPr>
        <w:t>мне, мне, мне, вас тоже касается. ну это так, чтобы на перерыве не убежали, те, кто Восьмирица. Полчаса потратьте, мы вас отпустим потом на дом. Владыка сказал – лучше сделать. Если кто торопится, первым подойдите. Выйдем, утвердимся и… летите.</w:t>
      </w:r>
    </w:p>
    <w:p>
      <w:pPr>
        <w:pStyle w:val="Normal"/>
        <w:widowControl w:val="false"/>
        <w:suppressAutoHyphens w:val="true"/>
        <w:spacing w:before="0" w:after="0"/>
        <w:ind w:firstLine="709"/>
        <w:rPr/>
      </w:pPr>
      <w:r>
        <w:rPr>
          <w:rFonts w:eastAsia="Arial Unicode MS;Yu Gothic" w:cs="Times New Roman" w:ascii="Times New Roman" w:hAnsi="Times New Roman"/>
          <w:iCs/>
          <w:kern w:val="2"/>
          <w:sz w:val="24"/>
          <w:szCs w:val="24"/>
          <w:lang w:eastAsia="hi-IN" w:bidi="hi-IN"/>
        </w:rPr>
        <w:t>Ситуация понятна? Чтоб</w:t>
      </w:r>
      <w:r>
        <w:rPr>
          <w:rFonts w:eastAsia="Arial Unicode MS;Yu Gothic" w:cs="Times New Roman" w:ascii="Times New Roman" w:hAnsi="Times New Roman"/>
          <w:b/>
          <w:iCs/>
          <w:kern w:val="2"/>
          <w:sz w:val="24"/>
          <w:szCs w:val="24"/>
          <w:lang w:eastAsia="hi-IN" w:bidi="hi-IN"/>
        </w:rPr>
        <w:t xml:space="preserve"> </w:t>
      </w:r>
      <w:r>
        <w:rPr>
          <w:rFonts w:eastAsia="Arial Unicode MS;Yu Gothic" w:cs="Times New Roman" w:ascii="Times New Roman" w:hAnsi="Times New Roman"/>
          <w:iCs/>
          <w:kern w:val="2"/>
          <w:sz w:val="24"/>
          <w:szCs w:val="24"/>
          <w:lang w:eastAsia="hi-IN" w:bidi="hi-IN"/>
        </w:rPr>
        <w:t>личный график был, я не знаю вашего графика потому что. С этим понятно?</w:t>
      </w:r>
    </w:p>
    <w:p>
      <w:pPr>
        <w:pStyle w:val="Normal"/>
        <w:widowControl w:val="false"/>
        <w:suppressAutoHyphens w:val="true"/>
        <w:jc w:val="both"/>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i/>
          <w:iCs/>
          <w:kern w:val="2"/>
          <w:sz w:val="24"/>
          <w:szCs w:val="24"/>
          <w:lang w:eastAsia="hi-IN" w:bidi="hi-IN"/>
        </w:rPr>
      </w:r>
    </w:p>
    <w:p>
      <w:pPr>
        <w:pStyle w:val="Heading1"/>
        <w:rPr>
          <w:i/>
          <w:i/>
          <w:iCs/>
          <w:lang w:bidi="hi-IN"/>
        </w:rPr>
      </w:pPr>
      <w:bookmarkStart w:id="78" w:name="__RefHeading___Toc36909226"/>
      <w:bookmarkEnd w:id="78"/>
      <w:r>
        <w:rPr>
          <w:lang w:bidi="hi-IN"/>
        </w:rPr>
        <w:t>Тело Праведника</w:t>
      </w:r>
    </w:p>
    <w:p>
      <w:pPr>
        <w:pStyle w:val="Normal"/>
        <w:widowControl w:val="false"/>
        <w:suppressAutoHyphens w:val="true"/>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i/>
          <w:iCs/>
          <w:kern w:val="2"/>
          <w:sz w:val="24"/>
          <w:szCs w:val="24"/>
          <w:lang w:eastAsia="hi-IN" w:bidi="hi-IN"/>
        </w:rPr>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 xml:space="preserve">И возвращаемся в 17-й Синтез. Это мы так отрегламентировались, пока мы праведничаем. Почему? Эманирует Огонь Праведника, его хорошо вложить вот в ваше развитие, организационное. </w:t>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 xml:space="preserve">Возвращаемся к 17-у Синтезу. Вы сейчас стяжали Праведника. Что с ним вы будете делать? У нас сейчас итоговая Практика, я слежу за часами. У меня буквально один вопрос. Что вы будете делать сейчас с Праведником, вот с этим Телом Праведника? </w:t>
      </w:r>
    </w:p>
    <w:p>
      <w:pPr>
        <w:pStyle w:val="Normal"/>
        <w:widowControl w:val="false"/>
        <w:suppressAutoHyphens w:val="true"/>
        <w:spacing w:before="0" w:after="0"/>
        <w:ind w:firstLine="709"/>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kern w:val="2"/>
          <w:sz w:val="24"/>
          <w:szCs w:val="24"/>
          <w:lang w:eastAsia="hi-IN" w:bidi="hi-IN"/>
        </w:rPr>
        <w:t>(</w:t>
      </w:r>
      <w:r>
        <w:rPr>
          <w:rFonts w:eastAsia="Arial Unicode MS;Yu Gothic" w:cs="Times New Roman" w:ascii="Times New Roman" w:hAnsi="Times New Roman"/>
          <w:i/>
          <w:iCs/>
          <w:kern w:val="2"/>
          <w:sz w:val="24"/>
          <w:szCs w:val="24"/>
          <w:lang w:eastAsia="hi-IN" w:bidi="hi-IN"/>
        </w:rPr>
        <w:t xml:space="preserve">Из зала: </w:t>
      </w:r>
      <w:r>
        <w:rPr>
          <w:rFonts w:eastAsia="Arial Unicode MS;Yu Gothic" w:cs="Times New Roman" w:ascii="Times New Roman" w:hAnsi="Times New Roman"/>
          <w:kern w:val="2"/>
          <w:sz w:val="24"/>
          <w:szCs w:val="24"/>
          <w:lang w:eastAsia="hi-IN" w:bidi="hi-IN"/>
        </w:rPr>
        <w:t xml:space="preserve">– </w:t>
      </w:r>
      <w:r>
        <w:rPr>
          <w:rFonts w:eastAsia="Arial Unicode MS;Yu Gothic" w:cs="Times New Roman" w:ascii="Times New Roman" w:hAnsi="Times New Roman"/>
          <w:i/>
          <w:kern w:val="2"/>
          <w:sz w:val="24"/>
          <w:szCs w:val="24"/>
          <w:lang w:eastAsia="hi-IN" w:bidi="hi-IN"/>
        </w:rPr>
        <w:t>Р</w:t>
      </w:r>
      <w:r>
        <w:rPr>
          <w:rFonts w:eastAsia="Arial Unicode MS;Yu Gothic" w:cs="Times New Roman" w:ascii="Times New Roman" w:hAnsi="Times New Roman"/>
          <w:i/>
          <w:iCs/>
          <w:kern w:val="2"/>
          <w:sz w:val="24"/>
          <w:szCs w:val="24"/>
          <w:lang w:eastAsia="hi-IN" w:bidi="hi-IN"/>
        </w:rPr>
        <w:t>азвивать). Смех в зале.</w:t>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Я корректно: ты подумал, что сказал? Знаешь, я по-русски спрошу: «Развивать Праведника?» (</w:t>
      </w:r>
      <w:r>
        <w:rPr>
          <w:rFonts w:eastAsia="Arial Unicode MS;Yu Gothic" w:cs="Times New Roman" w:ascii="Times New Roman" w:hAnsi="Times New Roman"/>
          <w:i/>
          <w:kern w:val="2"/>
          <w:sz w:val="24"/>
          <w:szCs w:val="24"/>
          <w:lang w:eastAsia="hi-IN" w:bidi="hi-IN"/>
        </w:rPr>
        <w:t>в зале смех</w:t>
      </w:r>
      <w:r>
        <w:rPr>
          <w:rFonts w:eastAsia="Arial Unicode MS;Yu Gothic" w:cs="Times New Roman" w:ascii="Times New Roman" w:hAnsi="Times New Roman"/>
          <w:kern w:val="2"/>
          <w:sz w:val="24"/>
          <w:szCs w:val="24"/>
          <w:lang w:eastAsia="hi-IN" w:bidi="hi-IN"/>
        </w:rPr>
        <w:t>). Хорошо, что я пью только воду. Бутылкой… «Развивать». Хо! Я как анекдот расскажу в России – немцы выдали мне «Развивать Праведника». (</w:t>
      </w:r>
      <w:r>
        <w:rPr>
          <w:rFonts w:eastAsia="Arial Unicode MS;Yu Gothic" w:cs="Times New Roman" w:ascii="Times New Roman" w:hAnsi="Times New Roman"/>
          <w:i/>
          <w:kern w:val="2"/>
          <w:sz w:val="24"/>
          <w:szCs w:val="24"/>
          <w:lang w:eastAsia="hi-IN" w:bidi="hi-IN"/>
        </w:rPr>
        <w:t>в зале смех</w:t>
      </w:r>
      <w:r>
        <w:rPr>
          <w:rFonts w:eastAsia="Arial Unicode MS;Yu Gothic" w:cs="Times New Roman" w:ascii="Times New Roman" w:hAnsi="Times New Roman"/>
          <w:kern w:val="2"/>
          <w:sz w:val="24"/>
          <w:szCs w:val="24"/>
          <w:lang w:eastAsia="hi-IN" w:bidi="hi-IN"/>
        </w:rPr>
        <w:t xml:space="preserve">). </w:t>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 xml:space="preserve">Хо! Нет, давайте вот это слово забудем. Это был дзен, полный дзен, такой шутка, шутка, кавказский шутка, немецкий шутка, ладно. </w:t>
      </w:r>
    </w:p>
    <w:p>
      <w:pPr>
        <w:pStyle w:val="Normal"/>
        <w:widowControl w:val="false"/>
        <w:suppressAutoHyphens w:val="true"/>
        <w:spacing w:before="0" w:after="0"/>
        <w:ind w:firstLine="709"/>
        <w:rPr/>
      </w:pPr>
      <w:r>
        <w:rPr>
          <w:rFonts w:eastAsia="Arial Unicode MS;Yu Gothic" w:cs="Times New Roman" w:ascii="Times New Roman" w:hAnsi="Times New Roman"/>
          <w:kern w:val="2"/>
          <w:sz w:val="24"/>
          <w:szCs w:val="24"/>
          <w:lang w:eastAsia="hi-IN" w:bidi="hi-IN"/>
        </w:rPr>
        <w:t>Что мы будем делать с Телом Праведника? Я специально у вас спрашиваю, только подумайте вначале. Вы его стяжали, в нём что-то происходит, мы должны что-то с ним сделать? кроме того, что мы стяжали.</w:t>
      </w:r>
    </w:p>
    <w:p>
      <w:pPr>
        <w:pStyle w:val="Normal"/>
        <w:widowControl w:val="false"/>
        <w:suppressAutoHyphens w:val="true"/>
        <w:spacing w:before="0" w:after="0"/>
        <w:ind w:firstLine="709"/>
        <w:jc w:val="both"/>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kern w:val="2"/>
          <w:sz w:val="24"/>
          <w:szCs w:val="24"/>
          <w:lang w:eastAsia="hi-IN" w:bidi="hi-IN"/>
        </w:rPr>
        <w:t>(</w:t>
      </w:r>
      <w:r>
        <w:rPr>
          <w:rFonts w:eastAsia="Arial Unicode MS;Yu Gothic" w:cs="Times New Roman" w:ascii="Times New Roman" w:hAnsi="Times New Roman"/>
          <w:i/>
          <w:iCs/>
          <w:kern w:val="2"/>
          <w:sz w:val="24"/>
          <w:szCs w:val="24"/>
          <w:lang w:eastAsia="hi-IN" w:bidi="hi-IN"/>
        </w:rPr>
        <w:t>Из зала:</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
          <w:kern w:val="2"/>
          <w:sz w:val="24"/>
          <w:szCs w:val="24"/>
          <w:lang w:eastAsia="hi-IN" w:bidi="hi-IN"/>
        </w:rPr>
        <w:t>По</w:t>
      </w:r>
      <w:r>
        <w:rPr>
          <w:rFonts w:eastAsia="Arial Unicode MS;Yu Gothic" w:cs="Times New Roman" w:ascii="Times New Roman" w:hAnsi="Times New Roman"/>
          <w:kern w:val="2"/>
          <w:sz w:val="24"/>
          <w:szCs w:val="24"/>
          <w:lang w:eastAsia="hi-IN" w:bidi="hi-IN"/>
        </w:rPr>
        <w:t>д</w:t>
      </w:r>
      <w:r>
        <w:rPr>
          <w:rFonts w:eastAsia="Arial Unicode MS;Yu Gothic" w:cs="Times New Roman" w:ascii="Times New Roman" w:hAnsi="Times New Roman"/>
          <w:i/>
          <w:iCs/>
          <w:kern w:val="2"/>
          <w:sz w:val="24"/>
          <w:szCs w:val="24"/>
          <w:lang w:eastAsia="hi-IN" w:bidi="hi-IN"/>
        </w:rPr>
        <w:t>ействовать. Применить. Эманировать).</w:t>
      </w:r>
    </w:p>
    <w:p>
      <w:pPr>
        <w:pStyle w:val="Normal"/>
        <w:widowControl w:val="false"/>
        <w:suppressAutoHyphens w:val="true"/>
        <w:spacing w:before="0" w:after="0"/>
        <w:ind w:firstLine="709"/>
        <w:jc w:val="both"/>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kern w:val="2"/>
          <w:sz w:val="24"/>
          <w:szCs w:val="24"/>
          <w:lang w:eastAsia="hi-IN" w:bidi="hi-IN"/>
        </w:rPr>
        <w:t>Это всё вы знаете. Я б не стал спрашивать, если бы вы простые слова мне повторили, как во всех Частях. Мы сейчас стяжали что-то особенное. Что вы должны делать особенно, не как во всех Частях?</w:t>
      </w:r>
    </w:p>
    <w:p>
      <w:pPr>
        <w:pStyle w:val="Normal"/>
        <w:widowControl w:val="false"/>
        <w:suppressAutoHyphens w:val="true"/>
        <w:spacing w:before="0" w:after="0"/>
        <w:ind w:firstLine="709"/>
        <w:jc w:val="both"/>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i/>
          <w:iCs/>
          <w:kern w:val="2"/>
          <w:sz w:val="24"/>
          <w:szCs w:val="24"/>
          <w:lang w:eastAsia="hi-IN" w:bidi="hi-IN"/>
        </w:rPr>
        <w:t>(Из зала:</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
          <w:iCs/>
          <w:kern w:val="2"/>
          <w:sz w:val="24"/>
          <w:szCs w:val="24"/>
          <w:lang w:eastAsia="hi-IN" w:bidi="hi-IN"/>
        </w:rPr>
        <w:t>А, Права.)</w:t>
      </w:r>
    </w:p>
    <w:p>
      <w:pPr>
        <w:pStyle w:val="Normal"/>
        <w:widowControl w:val="false"/>
        <w:suppressAutoHyphens w:val="true"/>
        <w:spacing w:before="0" w:after="0"/>
        <w:ind w:firstLine="709"/>
        <w:jc w:val="both"/>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kern w:val="2"/>
          <w:sz w:val="24"/>
          <w:szCs w:val="24"/>
          <w:lang w:eastAsia="hi-IN" w:bidi="hi-IN"/>
        </w:rPr>
        <w:t>До Прав. Права будут потом. Если вы это не сделаете, Прав не будет. (</w:t>
      </w:r>
      <w:r>
        <w:rPr>
          <w:rFonts w:eastAsia="Arial Unicode MS;Yu Gothic" w:cs="Times New Roman" w:ascii="Times New Roman" w:hAnsi="Times New Roman"/>
          <w:i/>
          <w:kern w:val="2"/>
          <w:sz w:val="24"/>
          <w:szCs w:val="24"/>
          <w:lang w:eastAsia="hi-IN" w:bidi="hi-IN"/>
        </w:rPr>
        <w:t>в зале смех</w:t>
      </w:r>
      <w:r>
        <w:rPr>
          <w:rFonts w:eastAsia="Arial Unicode MS;Yu Gothic" w:cs="Times New Roman" w:ascii="Times New Roman" w:hAnsi="Times New Roman"/>
          <w:kern w:val="2"/>
          <w:sz w:val="24"/>
          <w:szCs w:val="24"/>
          <w:lang w:eastAsia="hi-IN" w:bidi="hi-IN"/>
        </w:rPr>
        <w:t>). Без обид. Вот Права. Я так показываю, что бы это жёстче дошло. Они, Права, в вас вошли, но ещё не стали вашими. И вы должны что-то сделать, что бы они стали вашими. Что вы должны сделать сами? То, что не имею права сделать коллективно. Я могу сделать коллективно, но это будет неэффективно, вы должны сделать это сами.</w:t>
      </w:r>
    </w:p>
    <w:p>
      <w:pPr>
        <w:pStyle w:val="Normal"/>
        <w:widowControl w:val="false"/>
        <w:suppressAutoHyphens w:val="true"/>
        <w:spacing w:before="0" w:after="0"/>
        <w:ind w:firstLine="709"/>
        <w:jc w:val="both"/>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i/>
          <w:iCs/>
          <w:kern w:val="2"/>
          <w:sz w:val="24"/>
          <w:szCs w:val="24"/>
          <w:lang w:eastAsia="hi-IN" w:bidi="hi-IN"/>
        </w:rPr>
        <w:t>(Из зала:</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
          <w:iCs/>
          <w:kern w:val="2"/>
          <w:sz w:val="24"/>
          <w:szCs w:val="24"/>
          <w:lang w:eastAsia="hi-IN" w:bidi="hi-IN"/>
        </w:rPr>
        <w:t>Войти, отдать...)</w:t>
      </w:r>
    </w:p>
    <w:p>
      <w:pPr>
        <w:pStyle w:val="Normal"/>
        <w:widowControl w:val="false"/>
        <w:suppressAutoHyphens w:val="true"/>
        <w:spacing w:before="0" w:after="0"/>
        <w:ind w:firstLine="709"/>
        <w:jc w:val="both"/>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kern w:val="2"/>
          <w:sz w:val="24"/>
          <w:szCs w:val="24"/>
          <w:lang w:eastAsia="hi-IN" w:bidi="hi-IN"/>
        </w:rPr>
        <w:t>Нет. У меня времени нет, поэтому – нет, нет. Не те слова, не те слова. Что мы стяжали с Правами? Где находятся Права?</w:t>
      </w:r>
    </w:p>
    <w:p>
      <w:pPr>
        <w:pStyle w:val="Normal"/>
        <w:widowControl w:val="false"/>
        <w:suppressAutoHyphens w:val="true"/>
        <w:spacing w:before="0" w:after="0"/>
        <w:ind w:firstLine="709"/>
        <w:jc w:val="both"/>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i/>
          <w:iCs/>
          <w:kern w:val="2"/>
          <w:sz w:val="24"/>
          <w:szCs w:val="24"/>
          <w:lang w:eastAsia="hi-IN" w:bidi="hi-IN"/>
        </w:rPr>
        <w:t>(Из зала:</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
          <w:iCs/>
          <w:kern w:val="2"/>
          <w:sz w:val="24"/>
          <w:szCs w:val="24"/>
          <w:lang w:eastAsia="hi-IN" w:bidi="hi-IN"/>
        </w:rPr>
        <w:t>В Посвящениях.)</w:t>
      </w:r>
    </w:p>
    <w:p>
      <w:pPr>
        <w:pStyle w:val="Normal"/>
        <w:widowControl w:val="false"/>
        <w:suppressAutoHyphens w:val="true"/>
        <w:spacing w:before="0" w:after="0"/>
        <w:ind w:firstLine="709"/>
        <w:jc w:val="both"/>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kern w:val="2"/>
          <w:sz w:val="24"/>
          <w:szCs w:val="24"/>
          <w:lang w:eastAsia="hi-IN" w:bidi="hi-IN"/>
        </w:rPr>
        <w:t>Вы сейчас стяжали Права, которые находятся не в Посвящениях, а где?</w:t>
      </w:r>
    </w:p>
    <w:p>
      <w:pPr>
        <w:pStyle w:val="Normal"/>
        <w:widowControl w:val="false"/>
        <w:suppressAutoHyphens w:val="true"/>
        <w:spacing w:before="0" w:after="0"/>
        <w:ind w:firstLine="709"/>
        <w:jc w:val="both"/>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i/>
          <w:iCs/>
          <w:kern w:val="2"/>
          <w:sz w:val="24"/>
          <w:szCs w:val="24"/>
          <w:lang w:eastAsia="hi-IN" w:bidi="hi-IN"/>
        </w:rPr>
        <w:t>(Из зала:</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
          <w:iCs/>
          <w:kern w:val="2"/>
          <w:sz w:val="24"/>
          <w:szCs w:val="24"/>
          <w:lang w:eastAsia="hi-IN" w:bidi="hi-IN"/>
        </w:rPr>
        <w:t>В Пакетах. Распаковать. Применить.)</w:t>
      </w:r>
    </w:p>
    <w:p>
      <w:pPr>
        <w:pStyle w:val="Normal"/>
        <w:widowControl w:val="false"/>
        <w:suppressAutoHyphens w:val="true"/>
        <w:spacing w:before="0" w:after="0"/>
        <w:ind w:firstLine="709"/>
        <w:jc w:val="both"/>
        <w:rPr/>
      </w:pPr>
      <w:r>
        <w:rPr>
          <w:rFonts w:eastAsia="Arial Unicode MS;Yu Gothic" w:cs="Times New Roman" w:ascii="Times New Roman" w:hAnsi="Times New Roman"/>
          <w:kern w:val="2"/>
          <w:sz w:val="24"/>
          <w:szCs w:val="24"/>
          <w:lang w:eastAsia="hi-IN" w:bidi="hi-IN"/>
        </w:rPr>
        <w:t>В Пакетах. О, нашли – распаковать. Грубо говоря, кульки вам дали, а надо выложить в холодильник. Вам дали Пакеты и не факт, что Пакеты сами вскроются. Они могут вскрыться, а могут и не вскрыться. И чаще всего, уверяю вас, не вскрываются. И я не имею права с вами – это вскрывать, потому что вы станете тогда одинаковыми Праведниками. Знаете, как солдаты, которые все одинаковые. Это будет некорректно. Соответственно, вы должны дома… не сегодня, а сутки – это усваивать… то есть с завтрашнего дня где-то, поработать над распаковкой Пакетов. И вот честно-честно, смотрите: надо это делать вкусно-вкусно, от всей души. Знаете, вот это…</w:t>
      </w:r>
    </w:p>
    <w:p>
      <w:pPr>
        <w:pStyle w:val="Normal"/>
        <w:widowControl w:val="false"/>
        <w:suppressAutoHyphens w:val="true"/>
        <w:spacing w:before="0" w:after="0"/>
        <w:ind w:firstLine="709"/>
        <w:jc w:val="both"/>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i/>
          <w:iCs/>
          <w:kern w:val="2"/>
          <w:sz w:val="24"/>
          <w:szCs w:val="24"/>
          <w:lang w:eastAsia="hi-IN" w:bidi="hi-IN"/>
        </w:rPr>
        <w:t>(Из зала:</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
          <w:kern w:val="2"/>
          <w:sz w:val="24"/>
          <w:szCs w:val="24"/>
          <w:lang w:eastAsia="hi-IN" w:bidi="hi-IN"/>
        </w:rPr>
        <w:t>Посмаковать</w:t>
      </w:r>
      <w:r>
        <w:rPr>
          <w:rFonts w:eastAsia="Arial Unicode MS;Yu Gothic" w:cs="Times New Roman" w:ascii="Times New Roman" w:hAnsi="Times New Roman"/>
          <w:kern w:val="2"/>
          <w:sz w:val="24"/>
          <w:szCs w:val="24"/>
          <w:lang w:eastAsia="hi-IN" w:bidi="hi-IN"/>
        </w:rPr>
        <w:t>.</w:t>
      </w:r>
      <w:r>
        <w:rPr>
          <w:rFonts w:eastAsia="Arial Unicode MS;Yu Gothic" w:cs="Times New Roman" w:ascii="Times New Roman" w:hAnsi="Times New Roman"/>
          <w:i/>
          <w:iCs/>
          <w:kern w:val="2"/>
          <w:sz w:val="24"/>
          <w:szCs w:val="24"/>
          <w:lang w:eastAsia="hi-IN" w:bidi="hi-IN"/>
        </w:rPr>
        <w:t>)</w:t>
      </w:r>
    </w:p>
    <w:p>
      <w:pPr>
        <w:pStyle w:val="Normal"/>
        <w:widowControl w:val="false"/>
        <w:suppressAutoHyphens w:val="true"/>
        <w:spacing w:before="0" w:after="0"/>
        <w:ind w:firstLine="709"/>
        <w:jc w:val="both"/>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kern w:val="2"/>
          <w:sz w:val="24"/>
          <w:szCs w:val="24"/>
          <w:lang w:eastAsia="hi-IN" w:bidi="hi-IN"/>
        </w:rPr>
        <w:t xml:space="preserve">Что вы любите? Пирожное? Вот я мммм… а не так – распаковал десять пакетов – разошлись – всё – я готов. А вот разошлись ли они, ещё не факт. Вы должны от всей души распаковать, спросить у Владыки, сколько Пакетов вы можете за раз – два… четыре… Даже не просто, сколько вы сможете </w:t>
      </w:r>
      <w:r>
        <w:rPr>
          <w:rFonts w:eastAsia="Arial Unicode MS;Yu Gothic" w:cs="Times New Roman" w:ascii="Times New Roman" w:hAnsi="Times New Roman"/>
          <w:b/>
          <w:kern w:val="2"/>
          <w:sz w:val="24"/>
          <w:szCs w:val="24"/>
          <w:lang w:eastAsia="hi-IN" w:bidi="hi-IN"/>
        </w:rPr>
        <w:t>усвоить</w:t>
      </w:r>
      <w:r>
        <w:rPr>
          <w:rFonts w:eastAsia="Arial Unicode MS;Yu Gothic" w:cs="Times New Roman" w:ascii="Times New Roman" w:hAnsi="Times New Roman"/>
          <w:kern w:val="2"/>
          <w:sz w:val="24"/>
          <w:szCs w:val="24"/>
          <w:lang w:eastAsia="hi-IN" w:bidi="hi-IN"/>
        </w:rPr>
        <w:t xml:space="preserve"> Пакетов за раз. Потому что вскрыть не проблема, надо, что бы эти Права и Правила в вас действовали, понимаете? Вскрыть – я сейчас Огнём накрою вас, всё вскроется. Но вами не усвоится: ваш организм не выдержит и мой тоже столько не выдержит. Честно-честно, то есть тут обоюдно. Это Первостяжание. Я сам всем говорю про это, вы даже у Владыки спрашиваете или интуитивно чувствуете, если не слышите – восемь? Вскрываю восемь, усваиваю восемь Пакетов Прав, открываю, восемь видов Прав, восемь видов Правил и наслаждаюсь им усвоением! Прямо вхожу в Практику усвоения как кайф! Не знаю где вы, в бане, испытывали кайф? Как в бане. В релаксе? Как в релаксе.</w:t>
      </w:r>
    </w:p>
    <w:p>
      <w:pPr>
        <w:pStyle w:val="Normal"/>
        <w:widowControl w:val="false"/>
        <w:suppressAutoHyphens w:val="true"/>
        <w:spacing w:before="0" w:after="0"/>
        <w:ind w:firstLine="360"/>
        <w:jc w:val="both"/>
        <w:rPr/>
      </w:pPr>
      <w:r>
        <w:rPr>
          <w:rFonts w:eastAsia="Arial Unicode MS;Yu Gothic" w:cs="Times New Roman" w:ascii="Times New Roman" w:hAnsi="Times New Roman"/>
          <w:i/>
          <w:iCs/>
          <w:kern w:val="2"/>
          <w:sz w:val="24"/>
          <w:szCs w:val="24"/>
          <w:lang w:eastAsia="hi-IN" w:bidi="hi-IN"/>
        </w:rPr>
        <w:t>(Из зала:</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
          <w:iCs/>
          <w:kern w:val="2"/>
          <w:sz w:val="24"/>
          <w:szCs w:val="24"/>
          <w:lang w:eastAsia="hi-IN" w:bidi="hi-IN"/>
        </w:rPr>
        <w:t xml:space="preserve">При этом, каждой Части по порядку? Или как?) </w:t>
      </w:r>
    </w:p>
    <w:p>
      <w:pPr>
        <w:pStyle w:val="Normal"/>
        <w:widowControl w:val="false"/>
        <w:suppressAutoHyphens w:val="true"/>
        <w:spacing w:before="0" w:after="0"/>
        <w:ind w:firstLine="360"/>
        <w:jc w:val="both"/>
        <w:rPr>
          <w:rFonts w:ascii="Times New Roman" w:hAnsi="Times New Roman" w:eastAsia="Arial Unicode MS;Yu Gothic" w:cs="Times New Roman"/>
          <w:iCs/>
          <w:kern w:val="2"/>
          <w:sz w:val="24"/>
          <w:szCs w:val="24"/>
          <w:lang w:eastAsia="hi-IN" w:bidi="hi-IN"/>
        </w:rPr>
      </w:pPr>
      <w:r>
        <w:rPr>
          <w:rFonts w:eastAsia="Arial Unicode MS;Yu Gothic" w:cs="Times New Roman" w:ascii="Times New Roman" w:hAnsi="Times New Roman"/>
          <w:iCs/>
          <w:kern w:val="2"/>
          <w:sz w:val="24"/>
          <w:szCs w:val="24"/>
          <w:lang w:eastAsia="hi-IN" w:bidi="hi-IN"/>
        </w:rPr>
        <w:t>Не знаю. Или как.</w:t>
      </w:r>
    </w:p>
    <w:p>
      <w:pPr>
        <w:pStyle w:val="Normal"/>
        <w:widowControl w:val="false"/>
        <w:suppressAutoHyphens w:val="true"/>
        <w:spacing w:before="0" w:after="0"/>
        <w:ind w:firstLine="360"/>
        <w:jc w:val="both"/>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i/>
          <w:iCs/>
          <w:kern w:val="2"/>
          <w:sz w:val="24"/>
          <w:szCs w:val="24"/>
          <w:lang w:eastAsia="hi-IN" w:bidi="hi-IN"/>
        </w:rPr>
        <w:t>(Из зала:</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
          <w:iCs/>
          <w:kern w:val="2"/>
          <w:sz w:val="24"/>
          <w:szCs w:val="24"/>
          <w:lang w:eastAsia="hi-IN" w:bidi="hi-IN"/>
        </w:rPr>
        <w:t>По Пакетику?)</w:t>
      </w:r>
    </w:p>
    <w:p>
      <w:pPr>
        <w:pStyle w:val="Normal"/>
        <w:widowControl w:val="false"/>
        <w:suppressAutoHyphens w:val="true"/>
        <w:spacing w:before="0" w:after="0"/>
        <w:ind w:firstLine="360"/>
        <w:rPr/>
      </w:pPr>
      <w:r>
        <w:rPr>
          <w:rFonts w:eastAsia="Arial Unicode MS;Yu Gothic" w:cs="Times New Roman" w:ascii="Times New Roman" w:hAnsi="Times New Roman"/>
          <w:kern w:val="2"/>
          <w:sz w:val="24"/>
          <w:szCs w:val="24"/>
          <w:lang w:eastAsia="hi-IN" w:bidi="hi-IN"/>
        </w:rPr>
        <w:t xml:space="preserve">Или как. Не знаю. Там не написано, что это Права каждой Части. Если б мне сказали, что это Права каждой Части, я бы честно бы вам сказал. Вот в Пламени Отца – Пламя каждой Части. В Праведнике 256 Пламён, даже по названию, это если по Владыкам пойдете. И Пакетов, и не факт, что это каждой Части. Это Праведность в Синтезе всего во всём, понимаете? Поэтому не надо приписывать только Части – не факт, что это Праведность. Почему? Праведность бывает в Синтезе Частей и каждый из 256-ти Пакетов может быть в Синтезе Частей и это будет сильнее, чем на одну Часть – один Пакет. Честно. Понятно да, о чем я? Понятно. </w:t>
      </w:r>
    </w:p>
    <w:p>
      <w:pPr>
        <w:pStyle w:val="Normal"/>
        <w:widowControl w:val="false"/>
        <w:suppressAutoHyphens w:val="true"/>
        <w:spacing w:before="0" w:after="0"/>
        <w:ind w:firstLine="360"/>
        <w:rPr/>
      </w:pPr>
      <w:r>
        <w:rPr>
          <w:rFonts w:eastAsia="Arial Unicode MS;Yu Gothic" w:cs="Times New Roman" w:ascii="Times New Roman" w:hAnsi="Times New Roman"/>
          <w:kern w:val="2"/>
          <w:sz w:val="24"/>
          <w:szCs w:val="24"/>
          <w:lang w:eastAsia="hi-IN" w:bidi="hi-IN"/>
        </w:rPr>
        <w:t>Всё. Вот вы вскрываете эти Пакеты и наслаждаетесь, впитывая Права и Правила – это восемь Пакетов. Знание и Ведание – это другие восемь Пакетов. Что бы было понятно, у вас не 256, а 512 Пакетов. Как раз 512 Изначальностей и Изначальная Метагалактика у нас 512-рична. Так, к слову. Это ваша индивидуальная работа. Я не могу сказать даже на месяц, как получится. Но честно-честно скажу: за год вы должны вскрыть все 512 Пакетов, лучше не забывать. В году всего 384 дня от сегодняшнего, а у вас 512 Пакетов. Почему лучше не забывать? Чем быстрее вы вскроете эти Права, тем, скорее всего, ближе вы будете к каким-то посвящениям. Ситуацию понимаете, о чем я? Это не факт, что вы их получите, но что-то срабатывать будет.</w:t>
      </w:r>
    </w:p>
    <w:p>
      <w:pPr>
        <w:pStyle w:val="Normal"/>
        <w:widowControl w:val="false"/>
        <w:suppressAutoHyphens w:val="true"/>
        <w:ind w:firstLine="360"/>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kern w:val="2"/>
          <w:sz w:val="24"/>
          <w:szCs w:val="24"/>
          <w:lang w:eastAsia="hi-IN" w:bidi="hi-IN"/>
        </w:rPr>
      </w:r>
    </w:p>
    <w:p>
      <w:pPr>
        <w:pStyle w:val="Heading1"/>
        <w:rPr>
          <w:lang w:bidi="hi-IN"/>
        </w:rPr>
      </w:pPr>
      <w:bookmarkStart w:id="79" w:name="__RefHeading___Toc36909227"/>
      <w:bookmarkEnd w:id="79"/>
      <w:r>
        <w:rPr>
          <w:lang w:bidi="hi-IN"/>
        </w:rPr>
        <w:t>Обучающая ситуация: просто слов не бывает</w:t>
      </w:r>
    </w:p>
    <w:p>
      <w:pPr>
        <w:pStyle w:val="Normal"/>
        <w:widowControl w:val="false"/>
        <w:suppressAutoHyphens w:val="true"/>
        <w:ind w:firstLine="360"/>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i/>
          <w:iCs/>
          <w:kern w:val="2"/>
          <w:sz w:val="24"/>
          <w:szCs w:val="24"/>
          <w:lang w:eastAsia="hi-IN" w:bidi="hi-IN"/>
        </w:rPr>
      </w:r>
    </w:p>
    <w:p>
      <w:pPr>
        <w:pStyle w:val="Normal"/>
        <w:widowControl w:val="false"/>
        <w:suppressAutoHyphens w:val="true"/>
        <w:spacing w:before="0" w:after="0"/>
        <w:ind w:firstLine="360"/>
        <w:jc w:val="both"/>
        <w:rPr/>
      </w:pPr>
      <w:r>
        <w:rPr>
          <w:rFonts w:eastAsia="Arial Unicode MS;Yu Gothic" w:cs="Times New Roman" w:ascii="Times New Roman" w:hAnsi="Times New Roman"/>
          <w:i/>
          <w:iCs/>
          <w:kern w:val="2"/>
          <w:sz w:val="24"/>
          <w:szCs w:val="24"/>
          <w:lang w:eastAsia="hi-IN" w:bidi="hi-IN"/>
        </w:rPr>
        <w:t>(Из зала:</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
          <w:iCs/>
          <w:kern w:val="2"/>
          <w:sz w:val="24"/>
          <w:szCs w:val="24"/>
          <w:lang w:eastAsia="hi-IN" w:bidi="hi-IN"/>
        </w:rPr>
        <w:t>Виталий, почему 512?)</w:t>
      </w:r>
    </w:p>
    <w:p>
      <w:pPr>
        <w:pStyle w:val="Normal"/>
        <w:widowControl w:val="false"/>
        <w:suppressAutoHyphens w:val="true"/>
        <w:spacing w:before="0" w:after="0"/>
        <w:ind w:firstLine="360"/>
        <w:jc w:val="both"/>
        <w:rPr>
          <w:rFonts w:ascii="Times New Roman" w:hAnsi="Times New Roman" w:eastAsia="Arial Unicode MS;Yu Gothic" w:cs="Times New Roman"/>
          <w:iCs/>
          <w:kern w:val="2"/>
          <w:sz w:val="24"/>
          <w:szCs w:val="24"/>
          <w:lang w:eastAsia="hi-IN" w:bidi="hi-IN"/>
        </w:rPr>
      </w:pPr>
      <w:r>
        <w:rPr>
          <w:rFonts w:eastAsia="Arial Unicode MS;Yu Gothic" w:cs="Times New Roman" w:ascii="Times New Roman" w:hAnsi="Times New Roman"/>
          <w:iCs/>
          <w:kern w:val="2"/>
          <w:sz w:val="24"/>
          <w:szCs w:val="24"/>
          <w:lang w:eastAsia="hi-IN" w:bidi="hi-IN"/>
        </w:rPr>
        <w:t>Практику прослушаешь и узнаешь.</w:t>
      </w:r>
    </w:p>
    <w:p>
      <w:pPr>
        <w:pStyle w:val="Normal"/>
        <w:widowControl w:val="false"/>
        <w:suppressAutoHyphens w:val="true"/>
        <w:spacing w:before="0" w:after="0"/>
        <w:ind w:firstLine="360"/>
        <w:jc w:val="both"/>
        <w:rPr/>
      </w:pPr>
      <w:r>
        <w:rPr>
          <w:rFonts w:eastAsia="Arial Unicode MS;Yu Gothic" w:cs="Times New Roman" w:ascii="Times New Roman" w:hAnsi="Times New Roman"/>
          <w:i/>
          <w:iCs/>
          <w:kern w:val="2"/>
          <w:sz w:val="24"/>
          <w:szCs w:val="24"/>
          <w:lang w:eastAsia="hi-IN" w:bidi="hi-IN"/>
        </w:rPr>
        <w:t>(Из зала:</w:t>
      </w:r>
      <w:r>
        <w:rPr>
          <w:rFonts w:eastAsia="Arial Unicode MS;Yu Gothic" w:cs="Times New Roman" w:ascii="Times New Roman" w:hAnsi="Times New Roman"/>
          <w:kern w:val="2"/>
          <w:sz w:val="24"/>
          <w:szCs w:val="24"/>
          <w:lang w:eastAsia="hi-IN" w:bidi="hi-IN"/>
        </w:rPr>
        <w:t xml:space="preserve"> – </w:t>
      </w:r>
      <w:r>
        <w:rPr>
          <w:rFonts w:eastAsia="Arial Unicode MS;Yu Gothic" w:cs="Times New Roman" w:ascii="Times New Roman" w:hAnsi="Times New Roman"/>
          <w:i/>
          <w:iCs/>
          <w:kern w:val="2"/>
          <w:sz w:val="24"/>
          <w:szCs w:val="24"/>
          <w:lang w:eastAsia="hi-IN" w:bidi="hi-IN"/>
        </w:rPr>
        <w:t>256 Правил...)</w:t>
      </w:r>
    </w:p>
    <w:p>
      <w:pPr>
        <w:pStyle w:val="Normal"/>
        <w:widowControl w:val="false"/>
        <w:suppressAutoHyphens w:val="true"/>
        <w:spacing w:before="0" w:after="0"/>
        <w:ind w:firstLine="360"/>
        <w:rPr/>
      </w:pPr>
      <w:r>
        <w:rPr>
          <w:rFonts w:eastAsia="Arial Unicode MS;Yu Gothic" w:cs="Times New Roman" w:ascii="Times New Roman" w:hAnsi="Times New Roman"/>
          <w:kern w:val="2"/>
          <w:sz w:val="24"/>
          <w:szCs w:val="24"/>
          <w:lang w:eastAsia="hi-IN" w:bidi="hi-IN"/>
        </w:rPr>
        <w:t xml:space="preserve">Тихо, тихо. Всё, всё, всё. Я еще раз честно говорю. Я всё компетентно говорю: если вы что-то прошляпили, значит надо ещё раз пройти Практику. Если в ней стоит цифра 256, значит, вторые вошли, но... лучше повторить Практику, потому что её мозг не взял уже 512. Они вошли Синтезом, но их даже вскрывать нельзя, потому что так вошло, что лучше ещё раз повторить, что бы глубже вошло. Неглубоко вошло, поэтому 512 цифры нет. </w:t>
      </w:r>
    </w:p>
    <w:p>
      <w:pPr>
        <w:pStyle w:val="Normal"/>
        <w:widowControl w:val="false"/>
        <w:suppressAutoHyphens w:val="true"/>
        <w:spacing w:before="0" w:after="0"/>
        <w:ind w:firstLine="360"/>
        <w:rPr/>
      </w:pPr>
      <w:r>
        <w:rPr>
          <w:rFonts w:eastAsia="Arial Unicode MS;Yu Gothic" w:cs="Times New Roman" w:ascii="Times New Roman" w:hAnsi="Times New Roman"/>
          <w:kern w:val="2"/>
          <w:sz w:val="24"/>
          <w:szCs w:val="24"/>
          <w:lang w:eastAsia="hi-IN" w:bidi="hi-IN"/>
        </w:rPr>
        <w:t xml:space="preserve">Вот смотрите: ловить вы должны себя по ходу. Вы что-то не поняли. Я говорю 512, вы говорите 256. Это значит, в вас вошло, но ваше тело уже второй вариант не усвоило до конца. Значит нужно повторить Практики и углубить, что бы вошло. Увидели? Это вот так всегда вы должно ловить, где бы вы ни были. Не надо эти вещи пропускать. Не надо говорить: «Да, вошло – это Синтез.» Да – вошло, но не дошло, лежит не в том месте. Поэтому лучше повторить практику на записи. Мы для этого записи делаем: что бы уже вошло и я знал, что это 512 и вскрываю 512, а не 256. Ситуацию понимаете? Вот ловлю пока за эту ситуацию, вот научитесь это делать. На мелочах вас проверяют. Вот вы сами себе сейчас мелочью подсказали, что ваше тело пока не всё усвоило. Ни плохо, ни хорошо. Берешь и работаешь. Всё. И вот когда вы так в жизни говорите и потом дорабатываете, ваше тело становится всё эффективней и эффективней, как служащий. Вот, пожалуйста, ситуация. С этим всё? Разобрали. </w:t>
      </w:r>
    </w:p>
    <w:p>
      <w:pPr>
        <w:pStyle w:val="Normal"/>
        <w:widowControl w:val="false"/>
        <w:suppressAutoHyphens w:val="true"/>
        <w:spacing w:before="0" w:after="0"/>
        <w:ind w:firstLine="360"/>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kern w:val="2"/>
          <w:sz w:val="24"/>
          <w:szCs w:val="24"/>
          <w:lang w:eastAsia="hi-IN" w:bidi="hi-IN"/>
        </w:rPr>
        <w:t>Итоговая Практика. У нас времени в обрез. Но, я надеюсь, мы-то опоздали на перерыве, так как у нас ситуэйшен организэйшен была и за счет этих 10 минут у нас продляется Синтез на эти самые 10 минут. Поэтому мы не задерживаемся, а вырабатываем своё время. Перерыв-то на 25 минут был, а у меня 40 получилось. Быстрее не получилось. Понятно. Так что запас есть.</w:t>
      </w:r>
    </w:p>
    <w:p>
      <w:pPr>
        <w:pStyle w:val="Normal"/>
        <w:widowControl w:val="false"/>
        <w:suppressAutoHyphens w:val="true"/>
        <w:spacing w:before="0" w:after="0"/>
        <w:ind w:firstLine="360"/>
        <w:rPr>
          <w:rFonts w:ascii="Times New Roman" w:hAnsi="Times New Roman" w:eastAsia="Arial Unicode MS;Yu Gothic" w:cs="Times New Roman"/>
          <w:kern w:val="2"/>
          <w:sz w:val="24"/>
          <w:szCs w:val="24"/>
          <w:lang w:eastAsia="hi-IN" w:bidi="hi-IN"/>
        </w:rPr>
      </w:pPr>
      <w:r>
        <w:rPr>
          <w:rFonts w:eastAsia="Arial Unicode MS;Yu Gothic" w:cs="Times New Roman" w:ascii="Times New Roman" w:hAnsi="Times New Roman"/>
          <w:kern w:val="2"/>
          <w:sz w:val="24"/>
          <w:szCs w:val="24"/>
          <w:lang w:eastAsia="hi-IN" w:bidi="hi-IN"/>
        </w:rPr>
        <w:t>Практика последняя. Поэтому на часы не смотрите, время вырабатывается по Владыке, а не по вашим технологиям. Практика. К сожалению, так.</w:t>
      </w:r>
    </w:p>
    <w:p>
      <w:pPr>
        <w:pStyle w:val="Normal"/>
        <w:suppressAutoHyphens w:val="true"/>
        <w:spacing w:lineRule="auto" w:line="252"/>
        <w:jc w:val="center"/>
        <w:rPr>
          <w:rFonts w:ascii="Times New Roman" w:hAnsi="Times New Roman" w:eastAsia="Calibri" w:cs="Arial"/>
          <w:b/>
          <w:b/>
          <w:kern w:val="2"/>
          <w:sz w:val="28"/>
          <w:szCs w:val="28"/>
          <w:lang w:eastAsia="ar-SA" w:bidi="hi-IN"/>
        </w:rPr>
      </w:pPr>
      <w:r>
        <w:rPr>
          <w:rFonts w:eastAsia="Calibri" w:cs="Arial" w:ascii="Times New Roman" w:hAnsi="Times New Roman"/>
          <w:b/>
          <w:kern w:val="2"/>
          <w:sz w:val="28"/>
          <w:szCs w:val="28"/>
          <w:lang w:eastAsia="ar-SA" w:bidi="hi-IN"/>
        </w:rPr>
      </w:r>
    </w:p>
    <w:p>
      <w:pPr>
        <w:pStyle w:val="Heading1"/>
        <w:rPr/>
      </w:pPr>
      <w:bookmarkStart w:id="80" w:name="__RefHeading___Toc36909228"/>
      <w:bookmarkEnd w:id="80"/>
      <w:r>
        <w:rPr/>
        <w:t>Практика 9.</w:t>
      </w:r>
    </w:p>
    <w:p>
      <w:pPr>
        <w:pStyle w:val="Heading1"/>
        <w:rPr/>
      </w:pPr>
      <w:r>
        <w:rPr>
          <w:rFonts w:eastAsia="Times New Roman" w:cs="Times New Roman"/>
        </w:rPr>
        <w:t xml:space="preserve"> </w:t>
      </w:r>
      <w:bookmarkStart w:id="81" w:name="__RefHeading___Toc36909229"/>
      <w:r>
        <w:rPr/>
        <w:t>Итоговая Практика. Стяжания Книги 17-го Синтеза Изначально Вышестоящего Отца</w:t>
      </w:r>
      <w:bookmarkEnd w:id="81"/>
    </w:p>
    <w:p>
      <w:pPr>
        <w:pStyle w:val="Normal"/>
        <w:suppressAutoHyphens w:val="true"/>
        <w:spacing w:lineRule="auto" w:line="252"/>
        <w:ind w:firstLine="488"/>
        <w:jc w:val="both"/>
        <w:rPr>
          <w:rFonts w:ascii="Times New Roman" w:hAnsi="Times New Roman" w:eastAsia="Calibri" w:cs="Arial"/>
          <w:i/>
          <w:i/>
          <w:sz w:val="24"/>
          <w:szCs w:val="24"/>
          <w:lang w:eastAsia="ar-SA"/>
        </w:rPr>
      </w:pPr>
      <w:r>
        <w:rPr>
          <w:rFonts w:eastAsia="Calibri" w:cs="Arial" w:ascii="Times New Roman" w:hAnsi="Times New Roman"/>
          <w:i/>
          <w:sz w:val="24"/>
          <w:szCs w:val="24"/>
          <w:lang w:eastAsia="ar-SA"/>
        </w:rPr>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Мы возжигаемся всем Синтезом каждого из нас.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Синтезируемся с Изначальными Владыками Кут Хуми Фаинь. Переходим в зал Ипостаси Синтеза ИДИВО 256-ти Изначально-Явленно, развёртываемся пред Изначальными Владыками Кут Хуми Фаинь.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Синтезируемся с Хум Изначальных Владык Кут Хуми Фаинь, стяжаем и возжигаемся </w:t>
      </w:r>
      <w:r>
        <w:rPr>
          <w:rFonts w:eastAsia="Calibri" w:cs="Arial" w:ascii="Times New Roman" w:hAnsi="Times New Roman"/>
          <w:i/>
          <w:color w:val="000000"/>
          <w:sz w:val="24"/>
          <w:szCs w:val="24"/>
          <w:lang w:eastAsia="ar-SA"/>
        </w:rPr>
        <w:t>Синтез Синтезов Изначально Вышестоящего Отца,</w:t>
      </w:r>
      <w:r>
        <w:rPr>
          <w:rFonts w:eastAsia="Calibri" w:cs="Arial" w:ascii="Times New Roman" w:hAnsi="Times New Roman"/>
          <w:i/>
          <w:color w:val="FF0000"/>
          <w:sz w:val="24"/>
          <w:szCs w:val="24"/>
          <w:lang w:eastAsia="ar-SA"/>
        </w:rPr>
        <w:t xml:space="preserve"> </w:t>
      </w:r>
      <w:r>
        <w:rPr>
          <w:rFonts w:eastAsia="Calibri" w:cs="Arial" w:ascii="Times New Roman" w:hAnsi="Times New Roman"/>
          <w:i/>
          <w:sz w:val="24"/>
          <w:szCs w:val="24"/>
          <w:lang w:eastAsia="ar-SA"/>
        </w:rPr>
        <w:t>прося преобразить нас и каждого синтез нас на явление Итоговой Практики Изначально Вышестоящего Отца физически собой. И возжигаясь этим, преображаясь этим, мы синтезируемся с Изначально Вышестоящим Отцом.</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Вот замрите сейчас пред Владыкой Кут Хуми, просто Владыка сейчас что-то всем сказал, я просто вам переведу: «Если бы на перерыве я бы не рванул с вашей Главой обратно к себе и не вернул деньги в Подразделение», то есть Владыка проверял нас на честность действий, меня и Подразделение. Вот в таком качестве </w:t>
      </w:r>
      <w:r>
        <w:rPr>
          <w:rFonts w:eastAsia="Calibri" w:cs="Arial" w:ascii="Times New Roman" w:hAnsi="Times New Roman"/>
          <w:b/>
          <w:i/>
          <w:sz w:val="24"/>
          <w:szCs w:val="24"/>
          <w:lang w:eastAsia="ar-SA"/>
        </w:rPr>
        <w:t>Тело Праведника, мы</w:t>
      </w:r>
      <w:r>
        <w:rPr>
          <w:rFonts w:eastAsia="Calibri" w:cs="Arial" w:ascii="Times New Roman" w:hAnsi="Times New Roman"/>
          <w:i/>
          <w:sz w:val="24"/>
          <w:szCs w:val="24"/>
          <w:lang w:eastAsia="ar-SA"/>
        </w:rPr>
        <w:t xml:space="preserve"> бы не стяжали. Это Владыка сейчас всем объявил, то есть Владыка всех проверил на тонкость компетенции, когда вы должны быстро, чётко всё делать – это меня больше касается и Главу Подразделения, но и вас всех тоже</w:t>
      </w:r>
      <w:r>
        <w:rPr>
          <w:rFonts w:eastAsia="Calibri" w:cs="Arial" w:ascii="Times New Roman" w:hAnsi="Times New Roman"/>
          <w:b/>
          <w:i/>
          <w:sz w:val="24"/>
          <w:szCs w:val="24"/>
          <w:lang w:eastAsia="ar-SA"/>
        </w:rPr>
        <w:t xml:space="preserve">, </w:t>
      </w:r>
      <w:r>
        <w:rPr>
          <w:rFonts w:eastAsia="Calibri" w:cs="Arial" w:ascii="Times New Roman" w:hAnsi="Times New Roman"/>
          <w:i/>
          <w:sz w:val="24"/>
          <w:szCs w:val="24"/>
          <w:lang w:eastAsia="ar-SA"/>
        </w:rPr>
        <w:t xml:space="preserve">потому что вы все в этом поучаствовали.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Вот обратите внимание, когда нужно сделать правильное действие даже на перерыве, чтобы потом прошли качественные стяжания. Вот Владыка остановил нас и вот это объяснил. Поэтому нюансы, тонкости, чёткость фиксации должна быть крайне и предельна тщательно отработана. Вот пожалуйста, Владыка это сейчас сказал! Запомните это:</w:t>
      </w:r>
      <w:r>
        <w:rPr>
          <w:rFonts w:eastAsia="Calibri" w:cs="Arial" w:ascii="Times New Roman" w:hAnsi="Times New Roman"/>
          <w:b/>
          <w:i/>
          <w:sz w:val="24"/>
          <w:szCs w:val="24"/>
          <w:lang w:eastAsia="ar-SA"/>
        </w:rPr>
        <w:t xml:space="preserve"> «Что лучше сделать, чем оставить на потом и потерять потенциал». </w:t>
      </w:r>
      <w:r>
        <w:rPr>
          <w:rFonts w:eastAsia="Calibri" w:cs="Arial" w:ascii="Times New Roman" w:hAnsi="Times New Roman"/>
          <w:i/>
          <w:sz w:val="24"/>
          <w:szCs w:val="24"/>
          <w:lang w:eastAsia="ar-SA"/>
        </w:rPr>
        <w:t>Вот теперь всё – это вот Владыка вам так по итогам Синтеза сказал. Так что мы правильно с Вами сработали (</w:t>
      </w:r>
      <w:r>
        <w:rPr>
          <w:rFonts w:eastAsia="Calibri" w:cs="Arial" w:ascii="Times New Roman" w:hAnsi="Times New Roman"/>
          <w:i/>
          <w:iCs/>
          <w:sz w:val="24"/>
          <w:szCs w:val="24"/>
          <w:lang w:eastAsia="ar-SA"/>
        </w:rPr>
        <w:t>вздохнул</w:t>
      </w:r>
      <w:r>
        <w:rPr>
          <w:rFonts w:eastAsia="Calibri" w:cs="Arial" w:ascii="Times New Roman" w:hAnsi="Times New Roman"/>
          <w:i/>
          <w:sz w:val="24"/>
          <w:szCs w:val="24"/>
          <w:lang w:eastAsia="ar-SA"/>
        </w:rPr>
        <w:t>). Проверка была! Такая интересная проверка.</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И мы синтезируемся с Изначально Вышестоящим Отцом. Переходим в зал Изначально Вышестоящего Отца 512-изначально Явленно. Развёртываемся пред Изначально Вышестоящим Отцом в форме Ипостаси 17-го Синтеза.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7-го Синтеза Изначально Вышестоящего Отца физически собою.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И возжигаясь этим, преображаясь этим, синтезируемся с Хум Изначально Вышестоящего Отца и стяжаем 497 Огней 497-ой Изначальности Изначально Вышестоящего Отца каждому из нас и синтезу нас.И возжигаясь, преображаясь ими.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Стяжаем 497 октиллионов Огней 497-ой Изначальности Изначально Вышестоящего Отца каждому из нас и синтезу нас. И возжигаясь, преображаемся ими. Стяжаем 497 октиллионов Ядер Синтеза Изначально Вышестоящего Отца 497-ой Изначальности каждому из нас и синтезу нас и возжигаясь, преображаемся ими.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Стяжаем </w:t>
      </w:r>
      <w:r>
        <w:rPr>
          <w:rFonts w:eastAsia="Calibri" w:cs="Arial" w:ascii="Times New Roman" w:hAnsi="Times New Roman"/>
          <w:b/>
          <w:i/>
          <w:sz w:val="24"/>
          <w:szCs w:val="24"/>
          <w:lang w:eastAsia="ar-SA"/>
        </w:rPr>
        <w:t xml:space="preserve">Цельный Огонь и Цельный Синтез </w:t>
      </w:r>
      <w:r>
        <w:rPr>
          <w:rFonts w:eastAsia="Calibri" w:cs="Arial" w:ascii="Times New Roman" w:hAnsi="Times New Roman"/>
          <w:b/>
          <w:bCs/>
          <w:i/>
          <w:sz w:val="24"/>
          <w:szCs w:val="24"/>
          <w:lang w:eastAsia="ar-SA"/>
        </w:rPr>
        <w:t>17-го Синтеза</w:t>
      </w:r>
      <w:r>
        <w:rPr>
          <w:rFonts w:eastAsia="Calibri" w:cs="Arial" w:ascii="Times New Roman" w:hAnsi="Times New Roman"/>
          <w:i/>
          <w:sz w:val="24"/>
          <w:szCs w:val="24"/>
          <w:lang w:eastAsia="ar-SA"/>
        </w:rPr>
        <w:t xml:space="preserve"> Изначально Вышестоящего Отца собою и стяжаем Цельный Огонь и Цельный Синтез 497-ой Изначальности, 497-ми Изначально Изначально Вышестоящего Отца физически собою, стяжая </w:t>
      </w:r>
      <w:r>
        <w:rPr>
          <w:rFonts w:eastAsia="Calibri" w:cs="Arial" w:ascii="Times New Roman" w:hAnsi="Times New Roman"/>
          <w:b/>
          <w:bCs/>
          <w:i/>
          <w:sz w:val="24"/>
          <w:szCs w:val="24"/>
          <w:lang w:eastAsia="ar-SA"/>
        </w:rPr>
        <w:t xml:space="preserve">Стандарт 17-го Синтеза </w:t>
      </w:r>
      <w:r>
        <w:rPr>
          <w:rFonts w:eastAsia="Calibri" w:cs="Arial" w:ascii="Times New Roman" w:hAnsi="Times New Roman"/>
          <w:i/>
          <w:sz w:val="24"/>
          <w:szCs w:val="24"/>
          <w:lang w:eastAsia="ar-SA"/>
        </w:rPr>
        <w:t xml:space="preserve">Изначально Вышестоящего Отца, прося записать его в Огне и Ядра Синтеза стяжённого.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И возжигаясь им, синтезируясь с Изначально Вышестоящим Отцом, стяжаем </w:t>
      </w:r>
      <w:r>
        <w:rPr>
          <w:rFonts w:eastAsia="Calibri" w:cs="Arial" w:ascii="Times New Roman" w:hAnsi="Times New Roman"/>
          <w:b/>
          <w:i/>
          <w:sz w:val="24"/>
          <w:szCs w:val="24"/>
          <w:lang w:eastAsia="ar-SA"/>
        </w:rPr>
        <w:t xml:space="preserve">Книгу 17-го Синтеза </w:t>
      </w:r>
      <w:r>
        <w:rPr>
          <w:rFonts w:eastAsia="Calibri" w:cs="Arial" w:ascii="Times New Roman" w:hAnsi="Times New Roman"/>
          <w:i/>
          <w:sz w:val="24"/>
          <w:szCs w:val="24"/>
          <w:lang w:eastAsia="ar-SA"/>
        </w:rPr>
        <w:t>Изначально Вышестоящего Отца,</w:t>
      </w:r>
      <w:r>
        <w:rPr>
          <w:rFonts w:eastAsia="Calibri" w:cs="Arial" w:ascii="Times New Roman" w:hAnsi="Times New Roman"/>
          <w:b/>
          <w:i/>
          <w:sz w:val="24"/>
          <w:szCs w:val="24"/>
          <w:lang w:eastAsia="ar-SA"/>
        </w:rPr>
        <w:t xml:space="preserve"> </w:t>
      </w:r>
      <w:r>
        <w:rPr>
          <w:rFonts w:eastAsia="Calibri" w:cs="Arial" w:ascii="Times New Roman" w:hAnsi="Times New Roman"/>
          <w:i/>
          <w:sz w:val="24"/>
          <w:szCs w:val="24"/>
          <w:lang w:eastAsia="ar-SA"/>
        </w:rPr>
        <w:t xml:space="preserve">возжигаясь Синтезом Книги. Переходим в Зал Книг Синтеза Изначальных Владык Кут Хуми Фаинь 256-изначально Явленно в Библиотеку ИДИВО, становимся пред Изначальными Владыками Кут Хуми Фаинь, эманируя Синтез Изначально Вышестоящего Отца, и стяжаем Книгу 17-го Синтеза Изначально Вышестоящего Отца собою. Книга пред Вами, берём Книгу двумя руками. На Книге написано: </w:t>
      </w:r>
      <w:r>
        <w:rPr>
          <w:rFonts w:eastAsia="Calibri" w:cs="Arial" w:ascii="Times New Roman" w:hAnsi="Times New Roman"/>
          <w:b/>
          <w:i/>
          <w:sz w:val="24"/>
          <w:szCs w:val="24"/>
          <w:lang w:eastAsia="ar-SA"/>
        </w:rPr>
        <w:t>Изначальный Праведник,</w:t>
      </w:r>
      <w:r>
        <w:rPr>
          <w:rFonts w:eastAsia="Calibri" w:cs="Arial" w:ascii="Times New Roman" w:hAnsi="Times New Roman"/>
          <w:i/>
          <w:sz w:val="24"/>
          <w:szCs w:val="24"/>
          <w:lang w:eastAsia="ar-SA"/>
        </w:rPr>
        <w:t xml:space="preserve"> Слово «</w:t>
      </w:r>
      <w:r>
        <w:rPr>
          <w:rFonts w:eastAsia="Calibri" w:cs="Arial" w:ascii="Times New Roman" w:hAnsi="Times New Roman"/>
          <w:b/>
          <w:i/>
          <w:sz w:val="24"/>
          <w:szCs w:val="24"/>
          <w:lang w:eastAsia="ar-SA"/>
        </w:rPr>
        <w:t>Изначальный»</w:t>
      </w:r>
      <w:r>
        <w:rPr>
          <w:rFonts w:eastAsia="Calibri" w:cs="Arial" w:ascii="Times New Roman" w:hAnsi="Times New Roman"/>
          <w:i/>
          <w:sz w:val="24"/>
          <w:szCs w:val="24"/>
          <w:lang w:eastAsia="ar-SA"/>
        </w:rPr>
        <w:t xml:space="preserve"> выделена, другим шрифтом. Прочтите.  </w:t>
      </w:r>
    </w:p>
    <w:p>
      <w:pPr>
        <w:pStyle w:val="Normal"/>
        <w:suppressAutoHyphens w:val="true"/>
        <w:spacing w:lineRule="auto" w:line="252" w:before="0" w:after="0"/>
        <w:ind w:firstLine="488"/>
        <w:jc w:val="both"/>
        <w:rPr>
          <w:rFonts w:ascii="Times New Roman" w:hAnsi="Times New Roman" w:eastAsia="Calibri" w:cs="Arial"/>
          <w:i/>
          <w:i/>
          <w:sz w:val="24"/>
          <w:szCs w:val="24"/>
          <w:lang w:eastAsia="ar-SA"/>
        </w:rPr>
      </w:pPr>
      <w:r>
        <w:rPr>
          <w:rFonts w:eastAsia="Calibri" w:cs="Arial" w:ascii="Times New Roman" w:hAnsi="Times New Roman"/>
          <w:i/>
          <w:sz w:val="24"/>
          <w:szCs w:val="24"/>
          <w:lang w:eastAsia="ar-SA"/>
        </w:rPr>
        <w:t>Возжигаемся Книгой, проникаясь Синтезом и Огнём Книги сквозь тело.</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В Синтезе с Книгой переходим в Кабинет каждого из нас, на первое Вышестоящее Присутствие соответствующей Изначальности Служения, в здание Служащего или в здание по компетенции, подготовке каждого из нас, кто не Служащий.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Выходим на четвёртый этаж в Кабинет. Подходим к письменному столу, кладём Книгу на стол. Возвращаемся в Зал Книг Синтеза Изначальных Владык Кут Хуми Фаинь. И синтезируемся с Хум Изначального Владыки Кут Хуми, стяжаем подготовку 17-ым Синтезом Изначально Вышестоящего Отца весь месяц в дневной и ночной учёбе в Синтезе их, явлением 17-го Синтеза Изначально Вышестоящего Отца каждого из нас. И просим Изначального Владыку Кут Хуми принять каждого из нас, на подготовку в развитие и реализации 17-го Синтеза Изначально Вышестоящего Отца физически собою.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И возжигаясь этим, преображаясь этим, мы переходим в зал Изначально Вышестоящего Отца. Развёртываемся 512-изначально Явленно. Синтезируемся с Хум Изначально Вышестоящего Отца, стяжаем </w:t>
      </w:r>
      <w:r>
        <w:rPr>
          <w:rFonts w:eastAsia="Calibri" w:cs="Arial" w:ascii="Times New Roman" w:hAnsi="Times New Roman"/>
          <w:b/>
          <w:i/>
          <w:sz w:val="24"/>
          <w:szCs w:val="24"/>
          <w:lang w:eastAsia="ar-SA"/>
        </w:rPr>
        <w:t xml:space="preserve">512-ть Синтезов </w:t>
      </w:r>
      <w:r>
        <w:rPr>
          <w:rFonts w:eastAsia="Calibri" w:cs="Arial" w:ascii="Times New Roman" w:hAnsi="Times New Roman"/>
          <w:i/>
          <w:sz w:val="24"/>
          <w:szCs w:val="24"/>
          <w:lang w:eastAsia="ar-SA"/>
        </w:rPr>
        <w:t>Изначально Вышестоящего Отца</w:t>
      </w:r>
      <w:r>
        <w:rPr>
          <w:rFonts w:eastAsia="Calibri" w:cs="Arial" w:ascii="Times New Roman" w:hAnsi="Times New Roman"/>
          <w:b/>
          <w:i/>
          <w:sz w:val="24"/>
          <w:szCs w:val="24"/>
          <w:lang w:eastAsia="ar-SA"/>
        </w:rPr>
        <w:t>,</w:t>
      </w:r>
      <w:r>
        <w:rPr>
          <w:rFonts w:eastAsia="Calibri" w:cs="Arial" w:ascii="Times New Roman" w:hAnsi="Times New Roman"/>
          <w:i/>
          <w:sz w:val="24"/>
          <w:szCs w:val="24"/>
          <w:lang w:eastAsia="ar-SA"/>
        </w:rPr>
        <w:t xml:space="preserve"> прося преобразить каждого из нас и синтез нас на Явления Человека 497-ой Изначальности, компактифицируя Синтезы два в одном – в развитие Человека 497-ой Изначальности и Посвящённого каждым из нас.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И возжигаясь Синтезами, синтезируясь с Хум Изначально Вышестоящего Отца, стяжаем: 256-ть Частей 256-ю Субъядерностями 256-ти Изначальных Проявлений, 497-ой Изначальности Изначально Вышестоящего Отца Человека 497-ой Изначальности физически собою.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И возжигаясь этим, преображаясь этим, синтезируясь с Изначально Вышестоящим Отцом, стяжаем Человека 497-ой Изначальности  физически собою, возжигаясь, преображаясь им. И в Человеке 497-ой Изначальности стяжаем </w:t>
      </w:r>
      <w:r>
        <w:rPr>
          <w:rFonts w:eastAsia="Calibri" w:cs="Arial" w:ascii="Times New Roman" w:hAnsi="Times New Roman"/>
          <w:b/>
          <w:i/>
          <w:sz w:val="24"/>
          <w:szCs w:val="24"/>
          <w:lang w:eastAsia="ar-SA"/>
        </w:rPr>
        <w:t>Посвящённого 497-ой Изначальности</w:t>
      </w:r>
      <w:r>
        <w:rPr>
          <w:rFonts w:eastAsia="Calibri" w:cs="Arial" w:ascii="Times New Roman" w:hAnsi="Times New Roman"/>
          <w:i/>
          <w:sz w:val="24"/>
          <w:szCs w:val="24"/>
          <w:lang w:eastAsia="ar-SA"/>
        </w:rPr>
        <w:t xml:space="preserve"> в концентрации 256-ти Синтезов Изначально Вышестоящего Отца Посвящённым каждым из нас и синтезом нас и в удвоении концентрации Синтеза каждой Частью: </w:t>
      </w:r>
      <w:r>
        <w:rPr>
          <w:rFonts w:eastAsia="Calibri" w:cs="Arial" w:ascii="Times New Roman" w:hAnsi="Times New Roman"/>
          <w:b/>
          <w:i/>
          <w:sz w:val="24"/>
          <w:szCs w:val="24"/>
          <w:lang w:eastAsia="ar-SA"/>
        </w:rPr>
        <w:t>Человека</w:t>
      </w:r>
      <w:r>
        <w:rPr>
          <w:rFonts w:eastAsia="Calibri" w:cs="Arial" w:ascii="Times New Roman" w:hAnsi="Times New Roman"/>
          <w:i/>
          <w:sz w:val="24"/>
          <w:szCs w:val="24"/>
          <w:lang w:eastAsia="ar-SA"/>
        </w:rPr>
        <w:t xml:space="preserve"> и </w:t>
      </w:r>
      <w:r>
        <w:rPr>
          <w:rFonts w:eastAsia="Calibri" w:cs="Arial" w:ascii="Times New Roman" w:hAnsi="Times New Roman"/>
          <w:b/>
          <w:i/>
          <w:sz w:val="24"/>
          <w:szCs w:val="24"/>
          <w:lang w:eastAsia="ar-SA"/>
        </w:rPr>
        <w:t>Посвящённого</w:t>
      </w:r>
      <w:r>
        <w:rPr>
          <w:rFonts w:eastAsia="Calibri" w:cs="Arial" w:ascii="Times New Roman" w:hAnsi="Times New Roman"/>
          <w:i/>
          <w:sz w:val="24"/>
          <w:szCs w:val="24"/>
          <w:lang w:eastAsia="ar-SA"/>
        </w:rPr>
        <w:t xml:space="preserve"> в Синтезе каждого из нас физически собою, синтезируясь с Хум Изначально Вышестоящего Отца, стяжая </w:t>
      </w:r>
      <w:r>
        <w:rPr>
          <w:rFonts w:eastAsia="Calibri" w:cs="Arial" w:ascii="Times New Roman" w:hAnsi="Times New Roman"/>
          <w:i/>
          <w:color w:val="000000"/>
          <w:sz w:val="24"/>
          <w:szCs w:val="24"/>
          <w:lang w:eastAsia="ar-SA"/>
        </w:rPr>
        <w:t>Синтез Изначально Вышестоящего Отца</w:t>
      </w:r>
      <w:r>
        <w:rPr>
          <w:rFonts w:eastAsia="Calibri" w:cs="Arial" w:ascii="Times New Roman" w:hAnsi="Times New Roman"/>
          <w:i/>
          <w:color w:val="FF0000"/>
          <w:sz w:val="24"/>
          <w:szCs w:val="24"/>
          <w:lang w:eastAsia="ar-SA"/>
        </w:rPr>
        <w:t xml:space="preserve"> </w:t>
      </w:r>
      <w:r>
        <w:rPr>
          <w:rFonts w:eastAsia="Calibri" w:cs="Arial" w:ascii="Times New Roman" w:hAnsi="Times New Roman"/>
          <w:i/>
          <w:sz w:val="24"/>
          <w:szCs w:val="24"/>
          <w:lang w:eastAsia="ar-SA"/>
        </w:rPr>
        <w:t xml:space="preserve">и возжигаясь, преображаемся им.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Стяжая </w:t>
      </w:r>
      <w:r>
        <w:rPr>
          <w:rFonts w:eastAsia="Calibri" w:cs="Arial" w:ascii="Times New Roman" w:hAnsi="Times New Roman"/>
          <w:b/>
          <w:i/>
          <w:sz w:val="24"/>
          <w:szCs w:val="24"/>
          <w:lang w:eastAsia="ar-SA"/>
        </w:rPr>
        <w:t>Ядро 17-ого Синтеза</w:t>
      </w:r>
      <w:r>
        <w:rPr>
          <w:rFonts w:eastAsia="Calibri" w:cs="Arial" w:ascii="Times New Roman" w:hAnsi="Times New Roman"/>
          <w:i/>
          <w:sz w:val="24"/>
          <w:szCs w:val="24"/>
          <w:lang w:eastAsia="ar-SA"/>
        </w:rPr>
        <w:t>,</w:t>
      </w:r>
      <w:r>
        <w:rPr>
          <w:rFonts w:eastAsia="Calibri" w:cs="Arial" w:ascii="Times New Roman" w:hAnsi="Times New Roman"/>
          <w:b/>
          <w:i/>
          <w:sz w:val="24"/>
          <w:szCs w:val="24"/>
          <w:lang w:eastAsia="ar-SA"/>
        </w:rPr>
        <w:t xml:space="preserve"> </w:t>
      </w:r>
      <w:r>
        <w:rPr>
          <w:rFonts w:eastAsia="Calibri" w:cs="Arial" w:ascii="Times New Roman" w:hAnsi="Times New Roman"/>
          <w:i/>
          <w:sz w:val="24"/>
          <w:szCs w:val="24"/>
          <w:lang w:eastAsia="ar-SA"/>
        </w:rPr>
        <w:t xml:space="preserve">стяжая </w:t>
      </w:r>
      <w:r>
        <w:rPr>
          <w:rFonts w:eastAsia="Calibri" w:cs="Arial" w:ascii="Times New Roman" w:hAnsi="Times New Roman"/>
          <w:b/>
          <w:i/>
          <w:sz w:val="24"/>
          <w:szCs w:val="24"/>
          <w:lang w:eastAsia="ar-SA"/>
        </w:rPr>
        <w:t>Ядро 17-ти Синтезов</w:t>
      </w:r>
      <w:r>
        <w:rPr>
          <w:rFonts w:eastAsia="Calibri" w:cs="Arial" w:ascii="Times New Roman" w:hAnsi="Times New Roman"/>
          <w:i/>
          <w:sz w:val="24"/>
          <w:szCs w:val="24"/>
          <w:lang w:eastAsia="ar-SA"/>
        </w:rPr>
        <w:t xml:space="preserve"> Изначально Вышестоящего Отца, стяжаем прямое явление Праведника Изначально Вышестоящего Отца и Пламени Отца Изначально Вышестоящего Отца в синтезе их 497-изначально Явленно.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И стяжаем прямое Явление Синтеза 17-ого Изначального Изначально Вышестоящего Отца 497-ой Изначальности каждым из нас и синтезом нас, и возжигаясь, преображаясь им.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Синтезируясь с Изначально Вышестоящим Отцом, стяжаем 16 Инструментов Посвящённого и Человека 497-ой Изначальности каждому из нас и синтезу нас и возжигаясь, преображаясь, развёртываемся им, развёртываясь пред Изначально Вышестоящим Отцом в новом выражении каждого из нас и синтеза нас.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И мы благодарим Изначально Вышестоящего Отца, Изначальных Владык Кут Хуми Фаинь, возвращаемся в физическое присутствие, развёртываясь физически всем стяжённым и возожжённым Человеком 497-ой Изначальности в Синтезе 256-рицы Частей Посвящённого, 497-ой Изначальности в синтезе Человека, в прямом Явлении Праведника и Пламени Отца Изначально Вышестоящего Отца 497-ми Изначальности собою в прямом явлении 17-го Синтеза Изначально Вышестоящего Отца 497-ми Изначальности  физически каждого из нас во всех Ядрах Синтеза и Огнях стяжённых. В Цельном Огне и в Цельном Синтезе 17-го Синтезов, в Цельном Огне и в Цельном Синтезе 497-ой Изначальности каждым из нас и синтезом нас в развертывании Ядер 17-го Синтеза Изначальности 17-и Синтеза физически собою. </w:t>
      </w:r>
    </w:p>
    <w:p>
      <w:pPr>
        <w:pStyle w:val="Normal"/>
        <w:suppressAutoHyphens w:val="true"/>
        <w:spacing w:lineRule="auto" w:line="252" w:before="0" w:after="0"/>
        <w:ind w:firstLine="488"/>
        <w:jc w:val="both"/>
        <w:rPr/>
      </w:pPr>
      <w:r>
        <w:rPr>
          <w:rFonts w:eastAsia="Calibri" w:cs="Arial" w:ascii="Times New Roman" w:hAnsi="Times New Roman"/>
          <w:i/>
          <w:sz w:val="24"/>
          <w:szCs w:val="24"/>
          <w:lang w:eastAsia="ar-SA"/>
        </w:rPr>
        <w:t xml:space="preserve">И возжигаясь в Синтезе всего этого, преображаемся физически каждым из нас, цельно собою. И эманируем всё стяжённое и возожжённое в ИДИВО, в Подразделение ИДИВО Германии и Европы, во все Подразделения ИДИВО участников данной Практики и ИДИВО каждого из нас. </w:t>
      </w:r>
    </w:p>
    <w:p>
      <w:pPr>
        <w:pStyle w:val="Normal"/>
        <w:suppressAutoHyphens w:val="true"/>
        <w:spacing w:lineRule="auto" w:line="252" w:before="0" w:after="0"/>
        <w:ind w:firstLine="488"/>
        <w:jc w:val="both"/>
        <w:rPr>
          <w:rFonts w:ascii="Times New Roman" w:hAnsi="Times New Roman" w:eastAsia="Calibri" w:cs="Arial"/>
          <w:i/>
          <w:i/>
          <w:sz w:val="24"/>
          <w:szCs w:val="24"/>
          <w:lang w:eastAsia="ar-SA"/>
        </w:rPr>
      </w:pPr>
      <w:r>
        <w:rPr>
          <w:rFonts w:eastAsia="Calibri" w:cs="Arial" w:ascii="Times New Roman" w:hAnsi="Times New Roman"/>
          <w:i/>
          <w:sz w:val="24"/>
          <w:szCs w:val="24"/>
          <w:lang w:eastAsia="ar-SA"/>
        </w:rPr>
        <w:t xml:space="preserve">И выходим из Практики. </w:t>
      </w:r>
    </w:p>
    <w:p>
      <w:pPr>
        <w:pStyle w:val="Normal"/>
        <w:suppressAutoHyphens w:val="true"/>
        <w:spacing w:lineRule="auto" w:line="252" w:before="0" w:after="0"/>
        <w:ind w:firstLine="488"/>
        <w:jc w:val="both"/>
        <w:rPr>
          <w:rFonts w:ascii="Times New Roman" w:hAnsi="Times New Roman" w:eastAsia="Calibri" w:cs="Arial"/>
          <w:i/>
          <w:i/>
          <w:sz w:val="24"/>
          <w:szCs w:val="24"/>
          <w:lang w:eastAsia="ar-SA"/>
        </w:rPr>
      </w:pPr>
      <w:r>
        <w:rPr>
          <w:rFonts w:eastAsia="Calibri" w:cs="Arial" w:ascii="Times New Roman" w:hAnsi="Times New Roman"/>
          <w:i/>
          <w:sz w:val="24"/>
          <w:szCs w:val="24"/>
          <w:lang w:eastAsia="ar-SA"/>
        </w:rPr>
        <w:t>Аминь.</w:t>
      </w:r>
    </w:p>
    <w:p>
      <w:pPr>
        <w:pStyle w:val="Normal"/>
        <w:suppressAutoHyphens w:val="true"/>
        <w:spacing w:lineRule="auto" w:line="252"/>
        <w:ind w:firstLine="488"/>
        <w:jc w:val="both"/>
        <w:rPr>
          <w:rFonts w:ascii="Times New Roman" w:hAnsi="Times New Roman" w:eastAsia="Calibri" w:cs="Arial"/>
          <w:i/>
          <w:i/>
          <w:sz w:val="24"/>
          <w:szCs w:val="24"/>
          <w:lang w:eastAsia="ar-SA"/>
        </w:rPr>
      </w:pPr>
      <w:r>
        <w:rPr>
          <w:rFonts w:eastAsia="Calibri" w:cs="Arial" w:ascii="Times New Roman" w:hAnsi="Times New Roman"/>
          <w:i/>
          <w:sz w:val="24"/>
          <w:szCs w:val="24"/>
          <w:lang w:eastAsia="ar-SA"/>
        </w:rPr>
      </w:r>
    </w:p>
    <w:p>
      <w:pPr>
        <w:pStyle w:val="Normal"/>
        <w:tabs>
          <w:tab w:val="clear" w:pos="708"/>
          <w:tab w:val="left" w:pos="1540" w:leader="none"/>
        </w:tabs>
        <w:suppressAutoHyphens w:val="true"/>
        <w:spacing w:lineRule="auto" w:line="252"/>
        <w:ind w:firstLine="488"/>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t>На этом 17 Синтез ИВО завершён, всем большое спасибо за внимание и до встречи!</w:t>
      </w:r>
    </w:p>
    <w:p>
      <w:pPr>
        <w:pStyle w:val="Normal"/>
        <w:tabs>
          <w:tab w:val="clear" w:pos="708"/>
          <w:tab w:val="left" w:pos="1540" w:leader="none"/>
        </w:tabs>
        <w:suppressAutoHyphens w:val="true"/>
        <w:spacing w:lineRule="auto" w:line="252"/>
        <w:ind w:firstLine="488"/>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tabs>
          <w:tab w:val="clear" w:pos="708"/>
          <w:tab w:val="left" w:pos="1540" w:leader="none"/>
        </w:tabs>
        <w:suppressAutoHyphens w:val="true"/>
        <w:spacing w:lineRule="auto" w:line="252"/>
        <w:ind w:firstLine="488"/>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tabs>
          <w:tab w:val="clear" w:pos="708"/>
          <w:tab w:val="left" w:pos="1540" w:leader="none"/>
        </w:tabs>
        <w:suppressAutoHyphens w:val="true"/>
        <w:spacing w:lineRule="auto" w:line="252"/>
        <w:ind w:firstLine="488"/>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widowControl w:val="false"/>
        <w:suppressAutoHyphens w:val="true"/>
        <w:ind w:firstLine="360"/>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i/>
          <w:iCs/>
          <w:kern w:val="2"/>
          <w:sz w:val="24"/>
          <w:szCs w:val="24"/>
          <w:lang w:eastAsia="hi-IN" w:bidi="hi-IN"/>
        </w:rPr>
      </w:r>
    </w:p>
    <w:p>
      <w:pPr>
        <w:pStyle w:val="Normal"/>
        <w:widowControl w:val="false"/>
        <w:suppressAutoHyphens w:val="true"/>
        <w:jc w:val="both"/>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i/>
          <w:iCs/>
          <w:kern w:val="2"/>
          <w:sz w:val="24"/>
          <w:szCs w:val="24"/>
          <w:lang w:eastAsia="hi-IN" w:bidi="hi-IN"/>
        </w:rPr>
      </w:r>
    </w:p>
    <w:p>
      <w:pPr>
        <w:pStyle w:val="Normal"/>
        <w:ind w:firstLine="709"/>
        <w:jc w:val="both"/>
        <w:rPr>
          <w:rFonts w:ascii="Times New Roman" w:hAnsi="Times New Roman" w:eastAsia="Arial Unicode MS;Yu Gothic" w:cs="Times New Roman"/>
          <w:i/>
          <w:i/>
          <w:iCs/>
          <w:kern w:val="2"/>
          <w:sz w:val="24"/>
          <w:szCs w:val="24"/>
          <w:lang w:eastAsia="hi-IN" w:bidi="hi-IN"/>
        </w:rPr>
      </w:pPr>
      <w:r>
        <w:rPr>
          <w:rFonts w:eastAsia="Arial Unicode MS;Yu Gothic" w:cs="Times New Roman" w:ascii="Times New Roman" w:hAnsi="Times New Roman"/>
          <w:i/>
          <w:iCs/>
          <w:kern w:val="2"/>
          <w:sz w:val="24"/>
          <w:szCs w:val="24"/>
          <w:lang w:eastAsia="hi-IN" w:bidi="hi-IN"/>
        </w:rPr>
      </w:r>
    </w:p>
    <w:p>
      <w:pPr>
        <w:pStyle w:val="Normal"/>
        <w:suppressAutoHyphens w:val="true"/>
        <w:spacing w:before="0" w:after="200"/>
        <w:ind w:firstLine="538"/>
        <w:jc w:val="both"/>
        <w:rPr>
          <w:rFonts w:ascii="Times New Roman" w:hAnsi="Times New Roman" w:eastAsia="Calibri" w:cs="Arial"/>
          <w:i/>
          <w:i/>
          <w:sz w:val="24"/>
          <w:szCs w:val="24"/>
          <w:lang w:eastAsia="ar-SA"/>
        </w:rPr>
      </w:pPr>
      <w:r>
        <w:rPr>
          <w:rFonts w:eastAsia="Calibri" w:cs="Arial" w:ascii="Times New Roman" w:hAnsi="Times New Roman"/>
          <w:i/>
          <w:sz w:val="24"/>
          <w:szCs w:val="24"/>
          <w:lang w:eastAsia="ar-SA"/>
        </w:rPr>
      </w:r>
    </w:p>
    <w:p>
      <w:pPr>
        <w:pStyle w:val="Normal"/>
        <w:suppressAutoHyphens w:val="true"/>
        <w:spacing w:before="0" w:after="200"/>
        <w:ind w:firstLine="538"/>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uppressAutoHyphens w:val="true"/>
        <w:spacing w:before="0" w:after="200"/>
        <w:ind w:firstLine="538"/>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uppressAutoHyphens w:val="true"/>
        <w:spacing w:before="0" w:after="200"/>
        <w:ind w:firstLine="538"/>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uppressAutoHyphens w:val="true"/>
        <w:spacing w:before="0" w:after="200"/>
        <w:ind w:firstLine="538"/>
        <w:jc w:val="both"/>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талий Сердюк</w:t>
      </w:r>
    </w:p>
    <w:p>
      <w:pPr>
        <w:pStyle w:val="Normal"/>
        <w:ind w:right="2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vanish/>
          <w:sz w:val="24"/>
          <w:szCs w:val="24"/>
        </w:rPr>
        <w:t>ождением вы не просто родились, а начали приспосабливаться к другомцу виду материиРожде</w:t>
      </w:r>
    </w:p>
    <w:p>
      <w:pPr>
        <w:pStyle w:val="Normal"/>
        <w:ind w:firstLine="284"/>
        <w:jc w:val="center"/>
        <w:rPr>
          <w:rFonts w:ascii="Times New Roman" w:hAnsi="Times New Roman" w:cs="Times New Roman"/>
          <w:sz w:val="24"/>
          <w:szCs w:val="24"/>
        </w:rPr>
      </w:pPr>
      <w:r>
        <w:rPr>
          <w:rFonts w:cs="Times New Roman" w:ascii="Times New Roman" w:hAnsi="Times New Roman"/>
          <w:vanish/>
          <w:sz w:val="24"/>
          <w:szCs w:val="24"/>
        </w:rPr>
        <w:t>512 Огней и 512 Синтезов, этим мы у вас ещё стимулироаали и 512 Огней соответственно, как седьмая раса, мы начинаем гармонизироваться не только А И как седьмая раса мы начинаем гармонизироваться не только с нашей природой, но и с ИзначальнойЯ не шучу. Отдельный расовый тип человека</w:t>
      </w:r>
      <w:r>
        <w:rPr>
          <w:rFonts w:cs="Times New Roman" w:ascii="Times New Roman" w:hAnsi="Times New Roman"/>
          <w:b/>
          <w:sz w:val="24"/>
          <w:szCs w:val="24"/>
        </w:rPr>
        <w:t>Изначальный Праведник Изначально Вышестоящего Отца</w:t>
      </w:r>
    </w:p>
    <w:p>
      <w:pPr>
        <w:pStyle w:val="KeinLeerraum1"/>
        <w:ind w:hanging="0"/>
        <w:jc w:val="center"/>
        <w:rPr>
          <w:rFonts w:ascii="Times New Roman" w:hAnsi="Times New Roman" w:cs="Times New Roman"/>
          <w:b/>
          <w:b/>
          <w:sz w:val="36"/>
          <w:szCs w:val="36"/>
          <w:u w:val="single"/>
        </w:rPr>
      </w:pPr>
      <w:r>
        <w:rPr>
          <w:rFonts w:cs="Times New Roman"/>
          <w:b/>
          <w:sz w:val="36"/>
          <w:szCs w:val="36"/>
          <w:u w:val="single"/>
        </w:rPr>
      </w:r>
    </w:p>
    <w:p>
      <w:pPr>
        <w:pStyle w:val="KeinLeerraum1"/>
        <w:suppressAutoHyphens w:val="true"/>
        <w:ind w:hanging="0"/>
        <w:rPr>
          <w:b/>
          <w:b/>
          <w:sz w:val="28"/>
          <w:szCs w:val="28"/>
          <w:u w:val="single"/>
        </w:rPr>
      </w:pPr>
      <w:r>
        <w:rPr>
          <w:b/>
          <w:sz w:val="28"/>
          <w:szCs w:val="28"/>
          <w:u w:val="single"/>
        </w:rPr>
      </w:r>
    </w:p>
    <w:p>
      <w:pPr>
        <w:pStyle w:val="KeinLeerraum1"/>
        <w:suppressAutoHyphens w:val="true"/>
        <w:ind w:hanging="0"/>
        <w:jc w:val="center"/>
        <w:rPr>
          <w:sz w:val="28"/>
          <w:szCs w:val="28"/>
        </w:rPr>
      </w:pPr>
      <w:r>
        <w:rPr>
          <w:sz w:val="28"/>
          <w:szCs w:val="28"/>
        </w:rPr>
      </w:r>
    </w:p>
    <w:p>
      <w:pPr>
        <w:pStyle w:val="KeinLeerraum1"/>
        <w:suppressAutoHyphens w:val="true"/>
        <w:ind w:hanging="0"/>
        <w:jc w:val="center"/>
        <w:rPr>
          <w:sz w:val="28"/>
          <w:szCs w:val="28"/>
        </w:rPr>
      </w:pPr>
      <w:r>
        <w:rPr>
          <w:sz w:val="28"/>
          <w:szCs w:val="28"/>
        </w:rPr>
      </w:r>
    </w:p>
    <w:p>
      <w:pPr>
        <w:pStyle w:val="KeinLeerraum1"/>
        <w:suppressAutoHyphens w:val="true"/>
        <w:ind w:hanging="0"/>
        <w:jc w:val="center"/>
        <w:rPr>
          <w:szCs w:val="24"/>
        </w:rPr>
      </w:pPr>
      <w:r>
        <w:rPr>
          <w:szCs w:val="24"/>
        </w:rPr>
        <w:t>Семнадцатый Философские Чтения Синтеза</w:t>
      </w:r>
    </w:p>
    <w:p>
      <w:pPr>
        <w:pStyle w:val="KeinLeerraum1"/>
        <w:suppressAutoHyphens w:val="true"/>
        <w:ind w:hanging="0"/>
        <w:jc w:val="center"/>
        <w:rPr>
          <w:szCs w:val="24"/>
        </w:rPr>
      </w:pPr>
      <w:r>
        <w:rPr>
          <w:szCs w:val="24"/>
        </w:rPr>
        <w:t>Изначально Вышестоящего Отца</w:t>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1 сентября 2016 года</w:t>
      </w:r>
    </w:p>
    <w:p>
      <w:pPr>
        <w:pStyle w:val="NoSpacing"/>
        <w:ind w:hanging="0"/>
        <w:jc w:val="center"/>
        <w:rPr>
          <w:rFonts w:ascii="Times New Roman" w:hAnsi="Times New Roman" w:eastAsia="Calibri" w:cs="Times New Roman"/>
          <w:sz w:val="24"/>
          <w:szCs w:val="24"/>
          <w:u w:val="single"/>
        </w:rPr>
      </w:pPr>
      <w:r>
        <w:rPr>
          <w:rFonts w:eastAsia="Calibri" w:cs="Times New Roman"/>
          <w:sz w:val="24"/>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rmal"/>
        <w:spacing w:lineRule="auto" w:line="240" w:before="0" w:after="0"/>
        <w:jc w:val="center"/>
        <w:rPr/>
      </w:pPr>
      <w:r>
        <w:rPr>
          <w:rFonts w:eastAsia="Calibri" w:cs="Times New Roman" w:ascii="Times New Roman" w:hAnsi="Times New Roman"/>
          <w:sz w:val="24"/>
          <w:szCs w:val="24"/>
        </w:rPr>
        <w:t>ИВДИВО 465 Изначальности, Германия г. Оснабрюк</w:t>
      </w:r>
    </w:p>
    <w:p>
      <w:pPr>
        <w:pStyle w:val="Normal"/>
        <w:ind w:firstLine="284"/>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uppressAutoHyphens w:val="true"/>
        <w:overflowPunct w:val="false"/>
        <w:autoSpaceDE w:val="false"/>
        <w:spacing w:lineRule="auto" w:line="276" w:before="0" w:after="200"/>
        <w:ind w:firstLine="708"/>
        <w:jc w:val="both"/>
        <w:textAlignment w:val="baseline"/>
        <w:rPr>
          <w:rFonts w:ascii="Times New Roman" w:hAnsi="Times New Roman" w:cs="Times New Roman"/>
          <w:i/>
          <w:i/>
          <w:kern w:val="2"/>
          <w:sz w:val="24"/>
          <w:szCs w:val="24"/>
          <w:lang w:eastAsia="de-DE"/>
        </w:rPr>
      </w:pPr>
      <w:r>
        <w:rPr>
          <w:rFonts w:cs="Times New Roman" w:ascii="Times New Roman" w:hAnsi="Times New Roman"/>
          <w:i/>
          <w:kern w:val="2"/>
          <w:sz w:val="24"/>
          <w:szCs w:val="24"/>
          <w:lang w:eastAsia="de-DE"/>
        </w:rPr>
      </w:r>
    </w:p>
    <w:p>
      <w:pPr>
        <w:pStyle w:val="Normal"/>
        <w:widowControl w:val="false"/>
        <w:suppressAutoHyphens w:val="true"/>
        <w:overflowPunct w:val="false"/>
        <w:autoSpaceDE w:val="false"/>
        <w:spacing w:lineRule="auto" w:line="276" w:before="0" w:after="200"/>
        <w:ind w:firstLine="708"/>
        <w:jc w:val="both"/>
        <w:textAlignment w:val="baseline"/>
        <w:rPr>
          <w:rFonts w:ascii="Times New Roman" w:hAnsi="Times New Roman" w:cs="Times New Roman"/>
          <w:kern w:val="2"/>
          <w:sz w:val="24"/>
          <w:lang w:eastAsia="de-DE"/>
        </w:rPr>
      </w:pPr>
      <w:r>
        <w:rPr>
          <w:rFonts w:cs="Times New Roman" w:ascii="Times New Roman" w:hAnsi="Times New Roman"/>
          <w:kern w:val="2"/>
          <w:sz w:val="24"/>
          <w:lang w:eastAsia="de-DE"/>
        </w:rPr>
      </w:r>
    </w:p>
    <w:p>
      <w:pPr>
        <w:pStyle w:val="Normal"/>
        <w:suppressAutoHyphens w:val="true"/>
        <w:ind w:firstLine="284"/>
        <w:jc w:val="both"/>
        <w:textAlignment w:val="baseline"/>
        <w:rPr>
          <w:rFonts w:ascii="Times New Roman" w:hAnsi="Times New Roman" w:eastAsia="SimSun;宋体" w:cs="Times New Roman"/>
          <w:kern w:val="2"/>
          <w:sz w:val="24"/>
          <w:szCs w:val="24"/>
          <w:lang w:eastAsia="de-DE"/>
        </w:rPr>
      </w:pPr>
      <w:r>
        <w:rPr>
          <w:rFonts w:eastAsia="SimSun;宋体" w:cs="Times New Roman" w:ascii="Times New Roman" w:hAnsi="Times New Roman"/>
          <w:kern w:val="2"/>
          <w:sz w:val="24"/>
          <w:szCs w:val="24"/>
          <w:lang w:eastAsia="de-DE"/>
        </w:rPr>
      </w:r>
    </w:p>
    <w:p>
      <w:pPr>
        <w:pStyle w:val="Normal"/>
        <w:ind w:firstLine="5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tabs>
          <w:tab w:val="clear" w:pos="708"/>
          <w:tab w:val="left" w:pos="751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Cs/>
          <w:i/>
          <w:iCs/>
          <w:sz w:val="24"/>
          <w:szCs w:val="24"/>
        </w:rPr>
        <w:t>Набор текста</w:t>
      </w:r>
      <w:r>
        <w:rPr>
          <w:rFonts w:cs="Times New Roman" w:ascii="Times New Roman" w:hAnsi="Times New Roman"/>
          <w:bCs/>
          <w:sz w:val="24"/>
          <w:szCs w:val="24"/>
        </w:rPr>
        <w:t>:</w:t>
      </w:r>
      <w:r>
        <w:rPr>
          <w:rStyle w:val="Emphasis"/>
          <w:rFonts w:cs="Times New Roman" w:ascii="Times New Roman" w:hAnsi="Times New Roman"/>
          <w:i w:val="false"/>
          <w:color w:val="000000"/>
          <w:sz w:val="24"/>
          <w:szCs w:val="24"/>
          <w:shd w:fill="FFFFFF" w:val="clear"/>
        </w:rPr>
        <w:t xml:space="preserve"> </w:t>
      </w:r>
      <w:r>
        <w:rPr>
          <w:rStyle w:val="Emphasis"/>
          <w:rFonts w:cs="Times New Roman" w:ascii="Times New Roman" w:hAnsi="Times New Roman"/>
          <w:color w:val="000000"/>
          <w:sz w:val="24"/>
          <w:szCs w:val="24"/>
          <w:shd w:fill="FFFFFF" w:val="clear"/>
        </w:rPr>
        <w:t>Галина Логосная,</w:t>
      </w:r>
      <w:r>
        <w:rPr>
          <w:rStyle w:val="Emphasis"/>
          <w:rFonts w:cs="Times New Roman" w:ascii="Times New Roman" w:hAnsi="Times New Roman"/>
          <w:i w:val="false"/>
          <w:color w:val="000000"/>
          <w:sz w:val="24"/>
          <w:szCs w:val="24"/>
          <w:shd w:fill="FFFFFF" w:val="clear"/>
        </w:rPr>
        <w:t xml:space="preserve"> </w:t>
      </w:r>
      <w:r>
        <w:rPr>
          <w:rFonts w:cs="Times New Roman" w:ascii="Times New Roman" w:hAnsi="Times New Roman"/>
          <w:i/>
          <w:sz w:val="24"/>
          <w:szCs w:val="24"/>
        </w:rPr>
        <w:t xml:space="preserve">Ольга Яковлева, Татьяна Товстик, Маркелова Галина, Руди Леонтина, Борисова Ирина, </w:t>
      </w:r>
      <w:r>
        <w:rPr>
          <w:rFonts w:eastAsia="Calibri" w:cs="Times New Roman" w:ascii="Times New Roman" w:hAnsi="Times New Roman"/>
          <w:i/>
          <w:iCs/>
          <w:sz w:val="24"/>
          <w:szCs w:val="24"/>
          <w:lang w:eastAsia="ar-SA"/>
        </w:rPr>
        <w:t xml:space="preserve">Райко Наталья Владимировна, </w:t>
      </w:r>
      <w:r>
        <w:rPr>
          <w:rFonts w:cs="Times New Roman" w:ascii="Times New Roman" w:hAnsi="Times New Roman"/>
          <w:i/>
          <w:sz w:val="24"/>
          <w:szCs w:val="24"/>
        </w:rPr>
        <w:t xml:space="preserve">Панченко Вера, Панченко Сергей, </w:t>
      </w:r>
      <w:r>
        <w:rPr>
          <w:rFonts w:eastAsia="SimSun;宋体" w:cs="Times New Roman" w:ascii="Times New Roman" w:hAnsi="Times New Roman"/>
          <w:i/>
          <w:kern w:val="2"/>
          <w:sz w:val="24"/>
          <w:szCs w:val="24"/>
        </w:rPr>
        <w:t xml:space="preserve">Екатерина Мильке-Курц, Ольга Мосеева, </w:t>
      </w:r>
      <w:r>
        <w:rPr>
          <w:rFonts w:cs="Times New Roman" w:ascii="Times New Roman" w:hAnsi="Times New Roman"/>
          <w:i/>
          <w:sz w:val="24"/>
          <w:szCs w:val="24"/>
        </w:rPr>
        <w:t xml:space="preserve">Сакварелидзе Тамара, </w:t>
      </w:r>
      <w:r>
        <w:rPr>
          <w:rFonts w:cs="Times New Roman" w:ascii="Times New Roman" w:hAnsi="Times New Roman"/>
          <w:i/>
          <w:kern w:val="2"/>
          <w:sz w:val="24"/>
          <w:szCs w:val="24"/>
          <w:shd w:fill="FFFFFF" w:val="clear"/>
          <w:lang w:eastAsia="de-DE"/>
        </w:rPr>
        <w:t xml:space="preserve">Алексей Павлов, </w:t>
      </w:r>
      <w:r>
        <w:rPr>
          <w:rFonts w:cs="Times New Roman" w:ascii="Times New Roman" w:hAnsi="Times New Roman"/>
          <w:i/>
          <w:sz w:val="24"/>
          <w:szCs w:val="24"/>
        </w:rPr>
        <w:t xml:space="preserve">Татьяна Товстик, </w:t>
      </w:r>
      <w:r>
        <w:rPr>
          <w:rFonts w:eastAsia="Calibri" w:cs="Times New Roman" w:ascii="Times New Roman" w:hAnsi="Times New Roman"/>
          <w:i/>
          <w:sz w:val="24"/>
          <w:szCs w:val="24"/>
        </w:rPr>
        <w:t xml:space="preserve">Мертке Ирина, </w:t>
      </w:r>
      <w:r>
        <w:rPr>
          <w:rFonts w:cs="Times New Roman" w:ascii="Times New Roman" w:hAnsi="Times New Roman"/>
          <w:i/>
          <w:sz w:val="24"/>
          <w:szCs w:val="24"/>
        </w:rPr>
        <w:t xml:space="preserve">Стойкова Нино, Земскова Наталья, </w:t>
      </w:r>
      <w:r>
        <w:rPr>
          <w:rFonts w:eastAsia="Calibri" w:cs="Times New Roman" w:ascii="Times New Roman" w:hAnsi="Times New Roman"/>
          <w:i/>
          <w:sz w:val="24"/>
          <w:szCs w:val="24"/>
          <w:lang w:eastAsia="ar-SA"/>
        </w:rPr>
        <w:t xml:space="preserve">Руди Леонтина, </w:t>
      </w:r>
      <w:r>
        <w:rPr>
          <w:rFonts w:cs="Times New Roman" w:ascii="Times New Roman" w:hAnsi="Times New Roman"/>
          <w:i/>
          <w:sz w:val="24"/>
          <w:szCs w:val="24"/>
        </w:rPr>
        <w:t xml:space="preserve">Сергей Богер, Игнатова М.В, Писаренко Ольга, Роза Венцель, Вайцель Ирина, Киселева Елена, Ванда Гриненко, </w:t>
      </w:r>
    </w:p>
    <w:p>
      <w:pPr>
        <w:pStyle w:val="Normal"/>
        <w:suppressAutoHyphens w:val="true"/>
        <w:ind w:firstLine="284"/>
        <w:textAlignment w:val="baseline"/>
        <w:rPr>
          <w:rFonts w:ascii="Times New Roman" w:hAnsi="Times New Roman" w:eastAsia="SimSun;宋体" w:cs="F;Times New Roman"/>
          <w:i/>
          <w:i/>
          <w:kern w:val="2"/>
          <w:sz w:val="24"/>
          <w:szCs w:val="24"/>
        </w:rPr>
      </w:pPr>
      <w:r>
        <w:rPr>
          <w:rFonts w:eastAsia="SimSun;宋体" w:cs="F;Times New Roman" w:ascii="Times New Roman" w:hAnsi="Times New Roman"/>
          <w:i/>
          <w:kern w:val="2"/>
          <w:sz w:val="24"/>
          <w:szCs w:val="24"/>
        </w:rPr>
      </w:r>
    </w:p>
    <w:p>
      <w:pPr>
        <w:pStyle w:val="Normal"/>
        <w:suppressAutoHyphens w:val="true"/>
        <w:autoSpaceDE w:val="false"/>
        <w:spacing w:lineRule="auto" w:line="240" w:before="0" w:after="0"/>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4"/>
          <w:szCs w:val="24"/>
        </w:rPr>
      </w:pPr>
      <w:r>
        <w:rPr>
          <w:rFonts w:cs="Times New Roman" w:ascii="Times New Roman" w:hAnsi="Times New Roman"/>
          <w:bCs/>
          <w:i/>
          <w:iCs/>
          <w:sz w:val="24"/>
          <w:szCs w:val="24"/>
        </w:rPr>
        <w:t>Проверка текста:</w:t>
      </w:r>
      <w:r>
        <w:rPr>
          <w:rFonts w:cs="Times New Roman" w:ascii="Times New Roman" w:hAnsi="Times New Roman"/>
          <w:b/>
        </w:rPr>
        <w:t xml:space="preserve"> </w:t>
      </w:r>
      <w:r>
        <w:rPr>
          <w:rFonts w:cs="Times New Roman" w:ascii="Times New Roman" w:hAnsi="Times New Roman"/>
          <w:i/>
          <w:sz w:val="24"/>
          <w:szCs w:val="24"/>
        </w:rPr>
        <w:t xml:space="preserve">Ходжа-Багирова Лариса, Земскова Наталья, </w:t>
      </w:r>
      <w:r>
        <w:rPr>
          <w:rFonts w:eastAsia="Calibri" w:cs="Times New Roman" w:ascii="Times New Roman" w:hAnsi="Times New Roman"/>
          <w:i/>
          <w:iCs/>
          <w:sz w:val="24"/>
          <w:szCs w:val="24"/>
          <w:lang w:eastAsia="ar-SA"/>
        </w:rPr>
        <w:t xml:space="preserve">Гасова Вера, </w:t>
      </w:r>
      <w:r>
        <w:rPr>
          <w:rFonts w:cs="Times New Roman" w:ascii="Times New Roman" w:hAnsi="Times New Roman"/>
          <w:i/>
          <w:sz w:val="24"/>
          <w:szCs w:val="24"/>
        </w:rPr>
        <w:t xml:space="preserve">Воловик Татьяна, Аспект, </w:t>
      </w:r>
      <w:r>
        <w:rPr>
          <w:rFonts w:eastAsia="SimSun;宋体" w:cs="Times New Roman" w:ascii="Times New Roman" w:hAnsi="Times New Roman"/>
          <w:i/>
          <w:kern w:val="2"/>
          <w:sz w:val="24"/>
          <w:szCs w:val="24"/>
        </w:rPr>
        <w:t xml:space="preserve">Инна Велкенер, </w:t>
      </w:r>
      <w:r>
        <w:rPr>
          <w:rFonts w:cs="Times New Roman" w:ascii="Times New Roman" w:hAnsi="Times New Roman"/>
          <w:i/>
          <w:kern w:val="2"/>
          <w:sz w:val="24"/>
          <w:szCs w:val="24"/>
          <w:lang w:eastAsia="de-DE"/>
        </w:rPr>
        <w:t xml:space="preserve">Шандер Людмила, </w:t>
      </w:r>
      <w:r>
        <w:rPr>
          <w:rFonts w:cs="Times New Roman" w:ascii="Times New Roman" w:hAnsi="Times New Roman"/>
          <w:i/>
          <w:sz w:val="24"/>
          <w:szCs w:val="24"/>
        </w:rPr>
        <w:t xml:space="preserve">Борис Наделяев, Земскова Наталья, Сакварелидзе Тамара, </w:t>
      </w:r>
      <w:r>
        <w:rPr>
          <w:rFonts w:eastAsia="Calibri" w:cs="Times New Roman" w:ascii="Times New Roman" w:hAnsi="Times New Roman"/>
          <w:i/>
          <w:sz w:val="24"/>
          <w:szCs w:val="24"/>
        </w:rPr>
        <w:t xml:space="preserve">Сипакова Ольга, </w:t>
      </w:r>
      <w:r>
        <w:rPr>
          <w:rFonts w:eastAsia="SimSun;宋体" w:cs="Times New Roman" w:ascii="Times New Roman" w:hAnsi="Times New Roman"/>
          <w:i/>
          <w:kern w:val="2"/>
          <w:sz w:val="24"/>
          <w:szCs w:val="24"/>
        </w:rPr>
        <w:t xml:space="preserve">Ольга Мосеева, </w:t>
      </w:r>
      <w:r>
        <w:rPr>
          <w:rFonts w:cs="Times New Roman" w:ascii="Times New Roman" w:hAnsi="Times New Roman"/>
          <w:i/>
          <w:sz w:val="24"/>
          <w:szCs w:val="24"/>
        </w:rPr>
        <w:t xml:space="preserve">Ирина Валова, Киселева Елена, </w:t>
      </w:r>
      <w:r>
        <w:rPr>
          <w:rFonts w:eastAsia="SimSun;宋体" w:cs="Times New Roman" w:ascii="Times New Roman" w:hAnsi="Times New Roman"/>
          <w:i/>
          <w:kern w:val="2"/>
          <w:sz w:val="24"/>
          <w:szCs w:val="24"/>
        </w:rPr>
        <w:t>Екатерина Мильке-Курц, Томас Виктория</w:t>
      </w:r>
    </w:p>
    <w:p>
      <w:pPr>
        <w:pStyle w:val="Normal"/>
        <w:spacing w:before="0" w:after="160"/>
        <w:ind w:firstLine="540"/>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902" w:right="748" w:gutter="0" w:header="142" w:top="947" w:footer="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Виталий Сердюк · 10–11 сентября 2016 · ИДИВО 465 И, Германия г. Оснабрюк · 17</w:t>
    </w:r>
    <w:r>
      <w:rPr>
        <w:spacing w:val="-2"/>
        <w:sz w:val="18"/>
        <w:szCs w:val="18"/>
        <w:vertAlign w:val="superscript"/>
      </w:rPr>
      <w:t>й</w:t>
    </w:r>
    <w:r>
      <w:rPr>
        <w:spacing w:val="-2"/>
        <w:sz w:val="18"/>
        <w:szCs w:val="18"/>
      </w:rPr>
      <w:t xml:space="preserve"> Философские Чтения Синтеза ИВО</w:t>
    </w:r>
  </w:p>
  <w:p>
    <w:pPr>
      <w:pStyle w:val="NoSpacing"/>
      <w:ind w:hanging="0"/>
      <w:jc w:val="center"/>
      <w:rPr>
        <w:b/>
        <w:b/>
        <w:sz w:val="19"/>
        <w:szCs w:val="19"/>
        <w:lang w:val="en-US"/>
      </w:rPr>
    </w:pPr>
    <w:r>
      <w:rPr>
        <w:b/>
        <w:sz w:val="19"/>
        <w:szCs w:val="19"/>
      </w:rPr>
      <w:t xml:space="preserve">Изначальный Праведник </w:t>
    </w:r>
    <w:r>
      <w:rPr>
        <w:b/>
        <w:sz w:val="18"/>
        <w:szCs w:val="18"/>
      </w:rPr>
      <w:t>Изначально Вышестоящего Отца</w:t>
    </w:r>
  </w:p>
  <w:p>
    <w:pPr>
      <w:pStyle w:val="NoSpacing"/>
      <w:pBdr>
        <w:bottom w:val="single" w:sz="6" w:space="1" w:color="000000"/>
      </w:pBdr>
      <w:ind w:hanging="0"/>
      <w:jc w:val="center"/>
      <w:rPr>
        <w:b/>
        <w:b/>
        <w:sz w:val="2"/>
        <w:szCs w:val="2"/>
        <w:u w:val="single"/>
        <w:lang w:val="en-US"/>
      </w:rPr>
    </w:pPr>
    <w:r>
      <w:rPr>
        <w:b/>
        <w:sz w:val="2"/>
        <w:szCs w:val="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Arial"/>
      <w:b/>
      <w:bCs/>
      <w:kern w:val="2"/>
      <w:sz w:val="24"/>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1">
    <w:name w:val="Заголовок 1 Знак1"/>
    <w:qFormat/>
    <w:rPr>
      <w:rFonts w:ascii="Times New Roman" w:hAnsi="Times New Roman" w:cs="Arial"/>
      <w:b/>
      <w:bCs/>
      <w:kern w:val="2"/>
      <w:sz w:val="24"/>
      <w:szCs w:val="32"/>
    </w:rPr>
  </w:style>
  <w:style w:type="character" w:styleId="1">
    <w:name w:val="Верхний колонтитул Знак1"/>
    <w:qFormat/>
    <w:rPr>
      <w:rFonts w:cs="Times New Roman"/>
    </w:rPr>
  </w:style>
  <w:style w:type="character" w:styleId="12">
    <w:name w:val="Нижний колонтитул Знак1"/>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3">
    <w:name w:val="Текст выноски Знак1"/>
    <w:qFormat/>
    <w:rPr>
      <w:rFonts w:ascii="Segoe UI" w:hAnsi="Segoe UI" w:cs="Segoe UI"/>
      <w:sz w:val="18"/>
      <w:szCs w:val="18"/>
      <w:lang w:val="ru-RU" w:bidi="ar-SA"/>
    </w:rPr>
  </w:style>
  <w:style w:type="character" w:styleId="14">
    <w:name w:val="Текст примечания Знак1"/>
    <w:qFormat/>
    <w:rPr>
      <w:lang w:val="ru-RU" w:bidi="ar-SA"/>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
    <w:qFormat/>
    <w:rPr/>
  </w:style>
  <w:style w:type="character" w:styleId="16">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2">
    <w:name w:val="Основной шрифт абзаца2"/>
    <w:qFormat/>
    <w:rPr/>
  </w:style>
  <w:style w:type="character" w:styleId="21">
    <w:name w:val="Заголовок 2 Знак"/>
    <w:qFormat/>
    <w:rPr>
      <w:rFonts w:ascii="Calibri Light" w:hAnsi="Calibri Light" w:eastAsia="Times New Roman" w:cs="Calibri Light"/>
      <w:b/>
      <w:bCs/>
      <w:color w:val="5B9BD5"/>
      <w:sz w:val="26"/>
      <w:szCs w:val="26"/>
      <w:lang w:val="ru-RU"/>
    </w:rPr>
  </w:style>
  <w:style w:type="character" w:styleId="Style17">
    <w:name w:val="Основной текст Знак"/>
    <w:qFormat/>
    <w:rPr>
      <w:rFonts w:eastAsia="Times New Roman"/>
      <w:sz w:val="22"/>
      <w:szCs w:val="22"/>
      <w:lang w:val="ru-RU" w:eastAsia="zh-CN"/>
    </w:rPr>
  </w:style>
  <w:style w:type="character" w:styleId="Bfiletext">
    <w:name w:val="b-file__text"/>
    <w:qFormat/>
    <w:rPr/>
  </w:style>
  <w:style w:type="character" w:styleId="Style18">
    <w:name w:val="Знак примечания"/>
    <w:qFormat/>
    <w:rPr>
      <w:sz w:val="16"/>
      <w:szCs w:val="16"/>
    </w:rPr>
  </w:style>
  <w:style w:type="character" w:styleId="Style19">
    <w:name w:val="Тема примечания Знак"/>
    <w:qFormat/>
    <w:rPr>
      <w:b/>
      <w:bCs/>
      <w:lang w:val="ru-RU" w:bidi="ar-SA"/>
    </w:rPr>
  </w:style>
  <w:style w:type="character" w:styleId="Style20">
    <w:name w:val="Заголовок Знак"/>
    <w:qFormat/>
    <w:rPr>
      <w:rFonts w:ascii="Times New Roman" w:hAnsi="Times New Roman" w:eastAsia="Times New Roman" w:cs="Times New Roman"/>
      <w:b/>
      <w:bCs/>
      <w:kern w:val="2"/>
      <w:sz w:val="24"/>
      <w:szCs w:val="32"/>
    </w:rPr>
  </w:style>
  <w:style w:type="character" w:styleId="IndexLink">
    <w:name w:val="Index Link"/>
    <w:qFormat/>
    <w:rPr/>
  </w:style>
  <w:style w:type="paragraph" w:styleId="Heading">
    <w:name w:val="Heading"/>
    <w:basedOn w:val="Normal"/>
    <w:next w:val="Normal"/>
    <w:qFormat/>
    <w:pPr>
      <w:spacing w:lineRule="auto" w:line="240" w:before="0" w:after="0"/>
      <w:outlineLvl w:val="0"/>
    </w:pPr>
    <w:rPr>
      <w:rFonts w:ascii="Times New Roman" w:hAnsi="Times New Roman" w:eastAsia="Times New Roman" w:cs="Times New Roman"/>
      <w:b/>
      <w:bCs/>
      <w:kern w:val="2"/>
      <w:sz w:val="24"/>
      <w:szCs w:val="32"/>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7">
    <w:name w:val="Текст1"/>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8">
    <w:name w:val="Заголовок1"/>
    <w:basedOn w:val="Normal"/>
    <w:next w:val="TextBody"/>
    <w:qFormat/>
    <w:pPr>
      <w:keepNext w:val="true"/>
      <w:suppressAutoHyphens w:val="true"/>
      <w:spacing w:lineRule="auto" w:line="252" w:before="240" w:after="120"/>
    </w:pPr>
    <w:rPr>
      <w:rFonts w:ascii="Liberation Sans;Arial" w:hAnsi="Liberation Sans;Arial" w:eastAsia="Droid Sans Fallback" w:cs="FreeSans;Times New Roman"/>
      <w:sz w:val="28"/>
      <w:szCs w:val="28"/>
      <w:lang w:eastAsia="zh-CN"/>
    </w:rPr>
  </w:style>
  <w:style w:type="paragraph" w:styleId="Style25">
    <w:name w:val="Название объекта"/>
    <w:basedOn w:val="Normal"/>
    <w:qFormat/>
    <w:pPr>
      <w:suppressLineNumbers/>
      <w:suppressAutoHyphens w:val="true"/>
      <w:spacing w:lineRule="auto" w:line="252" w:before="120" w:after="120"/>
    </w:pPr>
    <w:rPr>
      <w:rFonts w:cs="FreeSans;Times New Roman"/>
      <w:i/>
      <w:iCs/>
      <w:sz w:val="24"/>
      <w:szCs w:val="24"/>
      <w:lang w:eastAsia="zh-CN"/>
    </w:rPr>
  </w:style>
  <w:style w:type="paragraph" w:styleId="19">
    <w:name w:val="Указатель1"/>
    <w:basedOn w:val="Normal"/>
    <w:qFormat/>
    <w:pPr>
      <w:suppressLineNumbers/>
      <w:suppressAutoHyphens w:val="true"/>
      <w:spacing w:lineRule="auto" w:line="252"/>
    </w:pPr>
    <w:rPr>
      <w:rFonts w:cs="FreeSans;Times New Roman"/>
      <w:lang w:eastAsia="zh-CN"/>
    </w:rPr>
  </w:style>
  <w:style w:type="paragraph" w:styleId="110">
    <w:name w:val="Текст примечания1"/>
    <w:basedOn w:val="Normal"/>
    <w:qFormat/>
    <w:pPr>
      <w:suppressAutoHyphens w:val="true"/>
      <w:spacing w:lineRule="auto" w:line="240" w:before="0" w:after="0"/>
    </w:pPr>
    <w:rPr>
      <w:rFonts w:eastAsia="Calibri"/>
      <w:sz w:val="20"/>
      <w:szCs w:val="20"/>
      <w:lang w:eastAsia="zh-CN"/>
    </w:rPr>
  </w:style>
  <w:style w:type="paragraph" w:styleId="KeinLeerraum1">
    <w:name w:val="Kein Leerraum1"/>
    <w:basedOn w:val="Normal"/>
    <w:qFormat/>
    <w:pPr>
      <w:spacing w:lineRule="auto" w:line="240" w:before="0" w:after="0"/>
      <w:ind w:firstLine="709"/>
      <w:jc w:val="both"/>
    </w:pPr>
    <w:rPr>
      <w:rFonts w:ascii="Times New Roman" w:hAnsi="Times New Roman" w:eastAsia="Calibri" w:cs="Times New Roman"/>
      <w:sz w:val="24"/>
    </w:rPr>
  </w:style>
  <w:style w:type="paragraph" w:styleId="Listenabsatz1">
    <w:name w:val="Listenabsatz1"/>
    <w:basedOn w:val="Normal"/>
    <w:qFormat/>
    <w:pPr>
      <w:spacing w:before="0" w:after="160"/>
      <w:ind w:left="720" w:hanging="0"/>
      <w:contextualSpacing/>
    </w:pPr>
    <w:rPr/>
  </w:style>
  <w:style w:type="paragraph" w:styleId="Style26">
    <w:name w:val="Тема примечания"/>
    <w:basedOn w:val="Style24"/>
    <w:next w:val="Style24"/>
    <w:qFormat/>
    <w:pPr>
      <w:spacing w:before="0" w:after="160"/>
    </w:pPr>
    <w:rPr>
      <w:rFonts w:ascii="Calibri" w:hAnsi="Calibri" w:eastAsia="Calibri" w:cs="Times New Roman"/>
      <w:b/>
      <w:bCs/>
      <w:lang w:val="de-DE"/>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08:00Z</dcterms:created>
  <dc:creator>Елена Финогенова</dc:creator>
  <dc:description/>
  <cp:keywords/>
  <dc:language>en-US</dc:language>
  <cp:lastModifiedBy>viktoria thomas</cp:lastModifiedBy>
  <cp:lastPrinted>2016-04-20T12:29:00Z</cp:lastPrinted>
  <dcterms:modified xsi:type="dcterms:W3CDTF">2020-04-04T14:13:00Z</dcterms:modified>
  <cp:revision>5</cp:revision>
  <dc:subject/>
  <dc:title>Кут Хуми</dc:title>
</cp:coreProperties>
</file>