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Четвёртый курс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3 Метагалактические Философские Чтения Синтез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Изначально Вышестоящий Аватар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Изначально Вышестоящего Отц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акти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63 Синтез Изначально Вышестоящего Отца. Сонастройка внутреннего мира каждого с внутренним миром Изначально Вышестоящего Отца, преображение записей, не соответствующих Воле Изначально Вышестоящего Отца, новым вникновением Воли Изначально Вышестоящего Отца  всечастно, всетелесно, всеаппаратно, всесистемно, всечастностно каждым из нас и синтезом на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Пути Человека Аватара Изначально Вышестоящего Отца. Заполнение новым стандартом законов Воли Изначально Вышестоящего Отца, в явлении Пути Человека Аватар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принципов Пути Человека Аватара Изначально Вышестоящего Отц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ерархичности Синтезом Изначально Вышестоящего Отц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ерархичности внутреннего мира Синтез-текстом Иерархичности Человека Изначально Вышестоящего Отца. Поле Человека-Аватара Изначально Вышестоящего Отца принципатом Воли Изначально Вышестоящего Отца в цельности Любви, Мудрости, Воли и Синтеза Изначально Вышестоящего Отц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63 части Человека - Физическое тело Изначально Вышестоящего Отц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йл 63-1; 01:33:3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первую практику, входим в 63 Синтез. Возжигаемся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хождение в 63 Синтез Изначально Вышестоящего Отца. 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настройка внутреннего мира каждого с внутренним миром Изначально Вышестоящего Отца, преображение записей, не соответствующих Воле Изначально Вышестоящего Отца, новым вникновением Воли Изначально Вышестоящего Отца  всечастно, всетелесно, всеаппаратно, всесистемно, всечастностно 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ым из нас и синтезом на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Синтезом в каждом из нас физически, возжигаемся всем Огнём, возжигаемся всем выражением Воли в каждом из нас. Возжигаемся всем потенциалом Духа каждого из на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 Вышестоящими   Аватарами  Синтеза Кут Хуми Фаинь. Возжигаясь их Огнём, мы переходим в зал Ипостаси Синтеза ИВДИВО 4032-х Изначально Вышестоящий Реальностный. Развёртываемся пред Изначально Вышестоящими Аватарами Синтеза Кут Хуми Фаинь в форме Ипостасей 63-го Синтеза Изначально Вышестоящего Отц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 Изначально Вышестоящих Аватаров  Синтеза Кут Хуми Фаинь, и стяжаем каждому из нас прямой  63-й  Синтез  Изначально  Вышестоящего Отца. И заполняясь им, расширяем пространство внутреннего мира каждого из нас 63-м Синтезом Изначально Вышестоящего Отца. И буквально проживайте, как Синтез Отца растекается во внутреннем мире каждого из нас, и происходит расширение пространства внутреннего мира в нас, как Ипостасей Синтеза, нашего внутреннего мира, как человека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оникаясь, расширяясь внутренне, мы синтезируемся с Хум Изначально Вышестоящих  Аватаров Синтеза Кут Хуми Фаинь, и стяжаем каждому из нас… 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мы синтезируемся с Изначально Вышестоящим Отцом. Переходим в зал Изначально Вышестоящего Отца 4097-ми Изначально Вышестоящий Реальностный. Развёртываемся пред Изначально Вышестоящим Отцом в форме Ипостасей 63-го  Синтеза. И стяжаем каждому из нас 63-й Синтез Изначально Вышестоящего Отца, и вмещаем на тот объём пространства внутреннего мира, который мы сложили в синтезе с Аватарами. Вмещаем, прося Изначально Вышестоящего Отца преобразить записи не соответствующие Воле Изначально Вышестоящего Отца, не соответствующие каждому из нас, как человеку, развёртываемому путь Аватара собою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аполняясь, сонастраиваемся пространством внутреннего мира каждого из нас с пространством внутреннего мира Изначально Вышестоящего Отца, входя в максимальную степень соответств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просим Изначально Вышестоящего Отца преобразить каждого из нас и синтез нас новым вникновением  Воли Изначально Вышестоящего Отца  всечастно, всетелесно, всеаппаратно, всесистемно, всечастностно каждым из нас и синтезом на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углубляя сонастроенность внутренним миром с Отцом,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ьность, в физическом теле развёртываем новое пространство внутреннего мира каждого из нас, являя весь Синтез Отца физически собою. И развёртываем в физическом теле иерархичность этого нового состояния каждого из нас и синтеза на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эманируем всё стяжённое, возожжённое в Изначально Вышестоящий Дом Изначально Вышестоящего Отца. Эманируем всё стяжённое, возожжённое в подразделение ИВДИВО 3991 Изначально Вышестоящей Реальности Омск с филиалами. Эманируем в подразделение участников данной практики и эманируем в ИВДИВО каждого из нас. И возжигаясь, преображаясь, выходим из практики. Ами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йл 63-1; 03.33.15-03:52:09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2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ние Пути Человека Аватара Изначально Вышестоящего Отца.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ение новым стандартом законов Воли Изначально Вышестоящего Отца, в явлении Пути Человека Авата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 физически. Возжигаемся 63 Синтезом Изначально Вышестоящего Отца. Возжигаемся зарядом Воли Изначально Вышестоящего Отца в каждом из нас и в Синтезе на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 Возжигаясь их Огнём, переходим в зал Ипостаси Синтеза ИВДИВО 4032 Изначально Вышестоящий Реальностный. Развёртываемся пред Изначально Вышестоящими Аватарами Синтеза Кут Хуми Фаинь, в форме Ипостаси 63 Синте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никаясь, синтезируясь с Хум Изначально Вышестоящих Аватаров Синтеза Кут Хуми Фаинь. Стяжаем и возжигаемся Синтезом Синтеза Изначально Вышестоящего Отца. И просим направить условие, Синтез и Огонь для преображения каждого из нас синтез нас Путём Человека Аватара Изначально Вышестоящего Отца, в прямом явлении Воли Изначально Вышестоящего Отца каждого из нас синтезом нас с развёртывания нового ежесекундным явлением Отца. И проникаемся магнитно условиями, Аватаров Синтеза Кут Хуми Фаинь, проникаясь Изначально Вышестоящим Домом Изначально Вышестоящего Отца в каждом из нас и синтезом на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Изначально Вышестоящим Аватаром Изначально Вышестоящего Отца. И переходим в зал Изначально Вышестоящего Аватара Изначально Вышестоящего Отца 4095 Изначально Вышестоящий Реальностный. Развёртываемся пред Изначально Вышестоящим Аватаром Изначально Вышестоящего Отца в форме Ипостаси 63 Синтеза. Развёртываясь, становясь пред Аватаром, проживайте его Огонь, проживая его присутствие, проживайте ту волну Воли, которую являет собою Авата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Аватара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ол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олняясь ею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Путь Человека Аватар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синтезу нас, с явлением нового от Отца внутренним миром каждого из нас физически собою каждым из нас синтезом нас. И проникаясь, заполняясь этим Путём, проживаем, как он развёртывается стопами каждого из нас в зале Аватара. И он одновременно развёртывается по всем реальностям Метагалактики Фа и в физической реальности по Плане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Аватара Изначально Вышестоящего Отца, напр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 нов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. И заполняемся как Человек Аватар, Эталоном нового от Отца. И проживайте вот этот Эталон нового, он входит буквально по контуру вашего тела. Он такой контур, который заполнен. То есть некий эталон по форме вашего тела, который входит субъядерно в вас, и развёртывается по частям. И заполняясь этим эталоном,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м в Воле Изначально Вышестоящего Отца внутреннего внешнего принятия нового отцовского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И новое как эталон записывается в наших частях, преображаем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ть, который развёртывается под стопами, он снизу вверх постепенно. Знаете, вот тело как будто бы искрит. Снизу вверх начиная со стоп, и далее вот это искрение, подниматься вверх, очень медленно, в итоге доходя до вершины головы, до макушки. Вот такая искристая волна снизу. Это таким образом, записывается Путь Человека Аватара в каждом из нас и идёт некое искрение нов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просим Изначально Вышестоящего Аватара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обучить каждого из нас воспринимать проживать внутренним миром своим, новое от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точнее, Волю нового от Отца в каждом из нас и синтезом нас. И проникаясь, глубже синтезируясь с Изначально Вышестоящим Аватаром Изначально Вышестоящего Отца, заполняясь Волей Изначально Вышестоящего От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. Переходим в зал Изначально Вышестоящего Отца 4097 Изначально Вышестоящий Реальностный. Развёртываемся пред Изначально Вышестоящим Отцом в форме Ипостаси 63 Синтеза Изначально Вышестоящего Отца. И стяжаем 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ути Человека Аватара Изначально Вышестоящего Отца, прося зафиксировать каждому из нас, новый стандарт законов Воли Изначально Вышестоящего Отца для данного Пу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заполняемся новым стандартом законов Воли Изначально Вышестоящего Отца, в явлении Пути Человека Аватара каждым из нас и синтезом нас и нами. И проживайте запись Отцом этих законов в тело. Прям, проживите в тело идёт запись этих законов. Эти законы, буквально даже можно увидеть текстом, записываются в разные места вашего тела, вплоть до физического тела. Можете прожить, прям, письмена по телу, по кожи, которые записываются Отцо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ображаясь, мы благодарим Изначально Вышестоящего Отца. Благодарим Изначально Вышестоящего Аватара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ьность, в физическом теле развёртываем Путь Человека Аватара Изначально Вышестоящего Отца. Вспыхивая новым стандартом законов Воли Изначально Вышестоящего Отца данным Путём. И проживайте вспыхивание этих записей на 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, мы эманируем всё стяжённое и возожжённое в Изначально Вышестоящий Дом Изначально Вышестоящего Отца. Эманируем всё стяжённое и возожжённое в Подразделение ИВДИВО 3991 Изначально Вышестоящей Реальности Омск. Эманируем в Подразделение участников данной практики. И эманируем в ИВДИВО каждого из нас. Развёртывая условия нового Пути, в сфере ИВДИВО каждог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, выходим из практики. Ами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йл 63-2; 01:10:09-01:29:05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3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ние принципов Пути Человека Аватара Изначально Вышестоящего От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 физически. Возжигаемся Путем Человека Аватара Изначально Вышестоящего Отца. Синтезируемся с Изначально Вышестоящими Аватарами Синтеза Кут Хуми Фаинь. Стяжаем и возжигаемся Синтезом Синтеза Изначально Вышестоящего Отца, и переходим в Зал Ипостаси Синтеза Изначально Вышестоящего Дома  Изначально Вышестоящего Отца 4032-х Изначально Вышестоящий Реальностный, развертываемся перед Изначально Вышестоящими Аватарами Синтеза Кут Хуми Фаинь в форме Ипостаси 63 Синтеза Изначально Вышестоящего От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Изначально Вышестоящими Аватарами Синтеза Кут Хуми Фаинь, стяжаем и возжигаемся Синтезом Синтеза Изначально Вышестоящего Отца. И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ми Пути Человека Аватара Изначально Вышестоящего Отца в четверичной цельности этих принцип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в синтезе нас, с расширением дееспособности физического тела каждого из нас эти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мы синтезируемся с Хум Изначально Вышестоящих Аватаров Синтеза Кут Хуми Фаинь, и стяжаем четыре Синтез Синтеза Изначально Вышестоящего Отца каждому из нас, возжигаясь ими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Публикации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каждым из нас, Синтезом нас нами, возжигаясь, развертываемся. Этот принцип включается в стоп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. Проживаем.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Достижения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и, возжигаясь, развертываемся этим принципом. Он фиксируется в области копчи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их Аватаров Синтеза Кут Хуми Фаинь.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Факта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Этот принцип фиксируется в центре груди, в Ху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 с Изначально Вышестоящими Аватарами Синтеза Кут Хуми Фаинь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Эманации Воли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озжигаясь, развертываясь, данный принцип фиксируется в оджасе, в центре головного мозг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живаем, как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 принципа Пути Человека Аватара Изначально Вышестоящего Отца развернуты линией Воли Отца в теле</w:t>
      </w:r>
      <w:r>
        <w:rPr>
          <w:rFonts w:cs="Times New Roman" w:ascii="Times New Roman" w:hAnsi="Times New Roman"/>
          <w:i/>
          <w:sz w:val="24"/>
          <w:szCs w:val="24"/>
        </w:rPr>
        <w:t>. Значит, четыре точки, четыре принципа синтезируются между собою линией Воли Изначально Вышестоящего Отца, и в этой линии включается другое состояние физического тела. И эта линия, синтезируя четыре принципа между собою, начинает, знаете вот, буквально будоражить тело изнутри. Эта линия начинает, вот как будто-то бы искрить. Она начинает входить в движение, она начинает вибрировать. Но вибрация порядка более высокого, чем физическая. И вот в этой  вибрации происходит такое распределение этих принципов по телу. И меняется состояние тела. Проживайте. Проекция этого действа идет в физическое те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мы синтезируемся с Изначально Вышестоящими Аватарами Синтеза Кут Хуми Фаинь. Вспыхивая принципатностью Пути Человека Аватара Синтеза Изначально Вышестоящего От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его Отца, переходим в Зал Изначально Вышестоящего Отца 4097-ми Изначально Вышестоящей Реальностный. Развертываемся пред Изначально Вышестоящего Отца в форме Ипостаси 63 Синтеза. Вспыхиваем принципами Пути Человека Аватара Изначально Вышестоящего Отца, и, развертываясь новым состоянием в тел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прощения у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>за нелюбовь к физическому телу, за непринятие физического тела  в той степени совершенства, которое на данный момент  оно собою несет. И просим прощения у Отца, за любые попытки разделить, расчленить цельность физического тела в веках сознательно или не сознательно. Лично собою или внешне. Внутренне или механически. Вплоть до данного момента. И могут вспыхнуть разные ситуации, и некие  фрагменты, когда вы это делали. Не погружайтесь в эти фрагменты, в целом происходит такой обзор. Вам там не дадут в них погрузиться. Они просто рядом могут вспыхнуть, для ознаком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мы синтезируемся с Хум Изначально Вышестоящего Отца, и, синтезируясь своим телом с телом Отца, мы просим, если нужно, восстановить, возжечь и развернуть состояние цельности и неделимости физического тела каждого из нас, как единицу Изначально Вышестоящего Отц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оникаясь, мы стяжаем 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единичности От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И в этой единичности спекается все то, что вы возможно в какое-то время разделили, отсекли, разграничили. Вот сейчас проживите эффект спекания вашего тела, вашего внутреннего мира, и некое состояние такой гармонии, в которую выводит нас Отец, некий балан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мы синтезируемся с Хум Изначально Вышестоящего Отца,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ринципата Пути Человека Аватар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синтезу нас. И заполняемся Синтезом и Волей, которая записывает этот Синтез в каждом из нас. И проживаем развертку принципата данного Пути в физическом те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ми Аватарами Синтеза Кут Хуми Фаинь, возвращаемся в физическую реальность. В физическом теле  развертываем принципат Пути Человека Аватара Изначально Вышестоящего Отца каждым из нас и синтезом на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развертываем единичность Синтеза Изначально Вышестоящего Отца каждым из нас цельностью физического тел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эманируем все стяженное и возожженное в Изначально Вышестоящий Дом Изначально Вышестоящего Отца, эманируем все стяженное и возожженное в подразделение ИВДИВО 3991 Изначально Вышестоящей Реальности Омск, эманируем в подразделение участников данной практики, и эманируем в ИВДИВО каждого из на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 всем стяжённым, возожжённым, выходим с практики. Ами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айл 63-3; 00:58:17-01:26:41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4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ние Иерархичности Синтезом Изначально Вышестоящего От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 физически. Возжигаемся Огнём ночной подготовки 63 Синтезом Изначально Вышестоящего Отца. Возжигаемся совещательным Огнём Изначально Вышестоящей Иерархии Изначально Вышестоящего Отца физически собою. И возжигаем все те рекомендации, темы, которые были опубликованы каждому и в целом всей команде в ночной учебе. Возжигаем весь накопленный Огонь и весь накопленный объем Воли Изначально Вышестоящего Отца, накопленный в каждом из н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мы синтезируемся с Изначально Вышестоящими Аватарами Синтеза Кут Хуми Фаинь, возжигаясь их Огнём, мы переходим в зал Ипостаси Синтеза ИВДИВО 4032 Изначально Вышестоящий Реальностный. Развертываемся пред Изначально Вышестоящими Аватарами Синтеза Кут Хуми Фаинь в форме Ипостаси 63 Синтеза Изначально Вышестоящего Отца. Входим в иерархическую сопряженность с Аватарами Синтеза Кут Хуми Фаинь. И возжигаемся Синтез Синтезом Изначально Вышестоящего Отца каждым из нас синтезом н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стяжаем у Изначально Вышестоящих Аватаров Синтеза Кут Хуми Фаинь, условие, синтез и огонь на преображение иерархичности Духа каждого из нас, с преображением внутреннего мира. И завершение не иерархических, не служебных тенденций взаимодействия с Иерархией Изначально Вышестоящего Отца в ве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, мы синтезируемся с Изначально Вышестоящей Аватарессой Фаинь. Вместе с Аватарессой Фаинь переходим в расширенный кабинет её. В этом кабинете каждый лично развертывается пред Аватарессой Фаниь. Он многомерный, поэтому каждый стоит лично, не соприкасаясь с друг друг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ей Аватарессой Фаинь, заполняемся её Огнём. И в режиме совещательного Огня, снимаем, отсекаем, завершаем все некорректные тенденции взаимодействия с Аватарессами, Владычицами, Учительницами в ве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видьте, если вы глубоко всмотритесь в Огонь Аватарессы Фаинь, в её образе, её образ еще 191ой Аватарессы. Прям, 192 Аватарессы в образе Фаинь. И в лице Аватарессы Фаинь, решайте, снимайте разные напряжения, разные какие-то позиции, разные обиды или формы обид. Любые другие состояние неиерархические со всеми Аватарессами Иерархии. И отдаем на благо восходящим эволюциям, всё то, что выходит из нас. Что-то как структура могут выходит, что-то как форма, что-то может выходит эманациями, некой атмосферой из те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прощения у Аватарессы Фаинь, и в лице Аватарассеы, у всех Аватаресс и Владычиц, за не иерархические, не служебные тенденции во взаимодействии с ни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, если нужно сейчас, задавайте вопросы Аватарессе Фаинь, спраишивайте, уточняйте. Обучайтесь общаться с Аватарессой Фаинь, как с Иерархом, увидьте в ней Иерарха, увидьте в ней специалиста, профессионала, профессионала в вопросах Синте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нимите любые другие внутренние или внешние отношения и взгляды на неё. Что-то Аватаресса вам поясняет, помогает вам, что-то доносит Огнём или, прям, говорит вам что-то. И вместе с этим, продолжая, просим Изначально Вышестоящую Аватарессу Фаинь завершить и преобразить любые не иерархические действия, не иерархические решения, которые когда-либо были приняты и организованы в мате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просим Изначально Вышестоящую Аватарессу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ить каждого из нас синтез нас иерархическому взаимодействию с Аватарессами Иерархии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Изначально Вышестоящего От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синтезируясь с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й Аватарессой Фаинь, теперь слушаем рекомендацию каждому из нас. Рекомендация дается Огнём. </w:t>
      </w:r>
      <w:r>
        <w:rPr>
          <w:rFonts w:cs="Times New Roman" w:ascii="Times New Roman" w:hAnsi="Times New Roman"/>
          <w:b/>
          <w:i/>
          <w:sz w:val="24"/>
          <w:szCs w:val="24"/>
        </w:rPr>
        <w:t>И сейчас Аватаресса возможно зафиксирует какой-то инструмент, для того чтобы обучиться иерархически</w:t>
      </w:r>
      <w:r>
        <w:rPr>
          <w:rFonts w:cs="Times New Roman" w:ascii="Times New Roman" w:hAnsi="Times New Roman"/>
          <w:i/>
          <w:sz w:val="24"/>
          <w:szCs w:val="24"/>
        </w:rPr>
        <w:t>. Проживайте, если даже не увидите, просто впитайте в тело. Проживите, как в теле этот инструмент развернул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ую Аватарессу Фаинь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Изначально Вышестоящим Аватаром Синтеза  Кут Хуми. И переходим в кабинет Изначально Вышестоящего Аватара Синтеза Кут Хуми, каждый лично развертывается пред Аватаром. Заополняемся Синтезом Синтеза Изначально Вышестоящего Аватара Синтеза Кут Хуми, точно также погружаясь в Огонь и Синтез Аватара. Проживите в лице Кут Хуми Аваторов Иерархии. В лице Кут Хуми, проживите 192 выражения Аватаров и Владык Иерархии. И также просим прощения у Изначально Вышестоящего Аватара Синтеза Кут Хуми за не ирархические взаимдействия или служебные взаимодействия  с Аватарами Иерархии, Владыками Иерархии по разным вопросам. И просим обучить каждого из нас иерархическому…, иерархичности взаимодейстия с Аватарами Иерархии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Изначально Вышестоящего От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живайте,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Аватар Кут Хуми, направляет каждому Волю Синтез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 Заполняемся Волей Синтеза Изначально Вышестоящего Аватара Синтеза Кут Хуми, проникаясь её. Включаясь этой Волей Синтеза в частях иерархичности. Возжигаем 64 части, минимум 64 части, можно больше, 4096 частей. Возжигаем 4096 частей, и просим Изначально Вышестоящего Аватара Синтеза Кут Хуми направить Волю Синтеза Изначально Вышестоящего Отца на развертывание иерархичности во всех наших частях. И заполняясь Волей Синтеза в выражении Аватара Синтеза Кут Хуми, мы заполняем части иерархичностью. И одновременно обучаем части иерархич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интезируемся с Изначально Вышестоящим Аватаром Синтеза Кут Хуми и просим обучить каждого из нас аватарской иерархичности Синтезом Изначально Вышестоящего Отца, и проникаясь, заполняемся той иерархичностью, который нам направляет Кут Хуми как опыт. И включаемся в обучение иерархичности Кут Хуми. И вот тут Аватар тоже может дать вам рекомендацию. Инструмент фиксируется. Вам просто дается рекомендация, или просто какой-то вид Синтеза, который можно с этим работ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Изначально Вышестоящими Аватарами Синтеза Кут Хуми Фаинь. И возжиг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Магнит Иерархичност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го из нас. И возжигаясь, мы синтезируемся с Изначально Вышестоящим Отцом и в Магните Иерархичности Кут Хуми Фаинь, мы переходим в зал Изначально Вышестоящего Отца 4097 Изначально Вышестоящий Реальности. Развертываемся пред Изначально Вышестоящим Отцом в форме Ипостаси 63 Синтеза Изначально Вышестоящего Отца. Возжигаемся Магнитом Иерархичности Синтеза Изначально Вышестоящего Отца в выражении Аватаров и Аватаре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синтезируясь с Хум Изначально Вышестоящего Отца, стяжаем каждому из нас эталонную Иерархичность Синтезом Изначально Вышестоящего Отца 4096частно собою каждым из нас синтезом на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заполняемся Иерархичностью Синтеза Изначально Вышестоящего Отца эталонно всеми частями. Прося Изначально Вышестоящего Отца направить обучение на обучение частей Иерархичности Синте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благодарим Изначально Вышестоящего Отца, благодарим Изначально Вышестоящих Аватаров Синтеза Кут Хуми Фаинь. Возвращаемся в физическую реальность. И в физическом теле развертываем Иерархичность Синтезом Изначально Вышестоящего Отца 4096частно каждым из нас синтезом нас ц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спыхиваем магнитностью, магнитной иерархичностью в явлении Аватаров Синтеза Кут Хуми Фаи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манируем всё стяжённое возожжённое в Изначально Вышестоящий Дом Изначально Вышестоящего Отца. Эманируем всё стяжённое возожжённое в подразделение ИВДИВО 3991 Изначально Вышестоящей Реальности Омск, эманируем в подразделение участников данной практики, эманируем в ИВДИВО каждого из н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всем стяжённым возожжённым, выходим из практики. Ами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Файл 63-3;02:59:20- 03:20:5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ка 5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Углубление Иерархичности внутреннего мира Синтез-текстом Иерархичности Человека Изначально Вышестоящего Отца. Поле Человека-Аватара Изначально Вышестоящего Отца принципатом Воли Изначально Вышестоящего Отца в цельности Любви, Мудрости, Воли и Синтеза Изначально Вышестоящего От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озжигаемся всем синтезом в каждом из нас. Возжигаемся Огнём 63-го Синтеза Изначально Вышестоящего Отца, возжигаемся зарядом Воли Изначально Вышестоящего Отца в каждом из нас в синтезе нас. Возжигаемся Огнём ночной подготовки и возжигаем прямой 63-й Синтез Изначально Вышестоящего Отца в каждом из нас в синтезе на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И проникаясь, мы синтезируемся с Изначально Вышестоящими Аватарами Синтеза Кут Хуми Фаинь, возжигаясь их Огнём, мы переходим  в Зал Ипостаси Синтеза ИВДИВО 4032-х Изначально Вышестояще Реальностный, развёртываемся пред Изначально Вышестоящими Аватарами Синтеза Кут Хуми Фаинь в Форме Ипостаси 63-го Синтеза Изначально Вышестоящего От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просим Изначально Вышестоящих Аватаров Синтеза Кут Хуми Фаинь направить каждому из нас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интез и Огонь Иерархической Компетентности ракурсом Служения каждого из нас и синтеза нас в углубление Иерархичности внутреннего мир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го из нас синтез нас 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их Аватаров Синтеза Кут Хуми Фаинь, заполняемся Условиями, которые нам были направлены, входим в магнитный Синтез с Аватарами. И Аватары, пред каждым из нас развёртывают текст, именно текст, при этом текст может быть не на листке, не в книге, то есть не на бумаге, а просто в воздухе. Пред вами текст, огненный текст, этот огненный текст, знаете, двигаются, как титры перед вами. И Аватары стоят по обеим сторонам от этого текста, и пробуем, возжигаясь всеми своими Частями, именно Частями этот текст воспринять, прочитать, расшифровать, запомнить, записать, ну, и так далее.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В этом тексте развёрнута ваша личная индивидуальная иерархичность, через этот текст вам как бы разъясняют стандарт той иерархичности, которой именно вам необходимо овладеть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 И этот текст, он не просто впитывается, а он равномерно распределяется по Частям, каждый фрагмент этого текста буквально равномерно распределяется по Частям, и идёт запись этого текста в наши Части. Проживайте, как  текстом заполняются Части, и через запись этого текста взрастает иерархичность  каждого из нас.  И текст, впечатываясь в Части, он, как бы, вот впечатываясь, знаете, втапливается в Часть, и вот Огнём этого текста происходит переплавление,  перестройка тех состояний, которые нас делают не иерархичными, те состояния, которые мешают нам быть иерархичными. И в том числе лень, жалость к самому себе, самоуниженность, гордыня – вот эти все качества распаковываются из Частей данным текстом. Распаковывается отчуждённость каждого из нас от Отца, от Иерархии, от Жизни, от самого себ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Завершаем впитывание текс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мы синтезируемся с Изначально Вышестоящими Аватарами Синтеза Кут Хуми Фаинь и стяжаем каждому из нас Синтез-текст Иерархичности Человека Изначально Вышестоящего Отца каждому из нас синтезу нас н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заполняемся Синтезом текста Иерархичности Человека собою в каждом из нас синтезом нас. Прося Изначально Вышестоящих Аватаров Синтеза Кут Хуми Фаинь взять каждого из нас на обучение: прочитывать этот текст, обучаться в этом тексте, являть этот текст и публиковать его собою, эманировать, достигать и являть собою факт этого текста в том чис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И проникаясь, мы возжигаемся Синтезом Изначально Вышестоящего Отца, сонастраиваясь, мы синтезируемся с Хум Изначально Вышестоящего Отца и переходим в Зал Изначально Вышестоящего Отца 4097-ми Изначально Вышестояще Реальностный,  развёртываемся пред Изначально Вышестоящим Отцом в Форме Ипостаси 63-го Синтеза. Вспыхиваем в Зале Отца Синтезом текста Иерархичности Человека Изначально Вышестоящего Отца и возжигаем Путь Человека-Аватара собою ц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стяжаем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интез Любви Изначально Вышестоящего Отца принципом публикации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, возжигаясь, развёртываемся и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развёртываем эту Любовь, как центровку, в стопах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интез Мудрости принципа достижений или достижимости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му из нас синтезу нас нами. И возжигаясь,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развёртываем эту мудрость в центре, в точке в области копчика или в области мат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Синтезируемся с Изначально Вышестоящим Отцом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Синтез Воли принципа факта Вол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каждому из нас синтезу нас и развёртыв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Волю в Хум в центре груд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Синтез Синтеза принципа эманаций Вол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каждому из нас в синтезу нас, возжигаясь, развёртываемся, и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интез Синтеза развёртывается в голове, в Оджасе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теперь проживаем на своём теле в Зале Отца четыре таких диска. Диск из точки в стопах – диск Любви. Диск – это такое огненное состояние, огненная форма, то есть, идёт развёртка в горизонталь, эманация идёт не сферическая, а идёт эманация диском, в горизонталь. Далее, идёт диск Мудрости, далее в центре груди диск Воли и диск Синтеза в голове. И идёт такая именно дискообразная эманация Любви, Мудрости, Воли и Синтеза нашим телом ц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мы 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оле Человека-Аватар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, и, возжигаясь, диски, объединяясь между собою, оформляются в Поле вокруг вас. И проживите, что чем больше диски развёртываются пространственно, масштабно, тем больше объём П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мы синтезируемся с Изначально Вышестоящим Отцом, сонастраиваемся Любовью, Мудростью, Волей и Синтезом с Изначально Вышестоящим Отцом, сонастраиваясь, соответственно, четырьмя точками Хум одномоментно и усиляем верчение, развёртку дискообразную этих четырёх начал каждым из нас, расширяя этим Поле Человека-Аватара Изначально Вышестоящего Отца собою. И проживаем вот эту развёртку Поля, проживите, какой масштаб вы этим Полем вы можете охватить. Прям, можете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опросить у Отца расширить Поле на максимальный для вас масштаб и обязательно зафиксируйте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что это за масштаб, какой масштаб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Поле компактифицируется, сворачивается, компактифицируется в тело.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росим обучить каждого из нас развёртывать Поле Человека-Аватара Изначально Вышестоящего Отца принципатом Воли Изначально Вышестоящего Отца в цельности Любви, Мудрости, Воли и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в каждом из нас и синтезом на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благодарим Изначально Вышестоящего Отца, благодарим Изначально Вышестоящих Аватаров Синтеза Кут Хуми Фаинь, возвращаемся в физическую Реальность,  в физическом теле развёртываем Поле Человека-Аватара Изначально Вышестоящего Отца с четырьмя дискообразным сиянием Любви, Мудрости, Воли и Синтеза в каждом из нас в синтезе нас. И вспыхивая в теле текстом Иерархичности Человека Изначально Вышестоящего Отца. И проживайте вот это сочетание нескольких стяжаний в одном тел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мы эманируем всё стяжённое возожжённое в Изначально Вышестоящий Дом Изначально Вышестоящего Отца, эманируем всё стяжённое возожжённое в  Подразделение ИВДИВО 3991 Изначально Вышестоящей Реальности Омск, эманируем в Подразделение участников данной практики и эманируем в ИВДИВО каждого из ва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преображаясь всем стяжённым и  возожжённым, выходим из практики. Ами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Файл 63-4;  01:16:32- 01:37:33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рактика 6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тяжание 63 части Человека - Физическое тело Изначально Вышестоящего Отца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Возжигаемся всем Синтезом в каждом из нас физически. Возжигаемся Огнём всех предыдущих практик в каждом из нас физически. Возжигаемся зарядом Воли Изначально Вышестоящего Отца. Возжигаемся Путём Человека Аватара Изначально Вышестоящего Отца. Возжигаемся Полем Человека Аватара Изначально Вышестоящего Отца физически собою. 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проникаясь 63</w:t>
        <w:noBreakHyphen/>
        <w:t>м Синтезом Изначально Вышестоящего Отца, мы синтезируемся с Изначально Вышестоящими Аватарами Синтеза Кут Хуми Фаинь. Переходим в Зал Ипостасей Синтеза ИВДИВО 4032-х Изначально Вышестоящей Реальностный. Развёртываемся пред Изначально Вышестоящими Аватарами Синтеза Кут Хуми Фаинь в форме Ипостасей 63</w:t>
        <w:noBreakHyphen/>
        <w:t xml:space="preserve">го Синтеза Изначально Вышестоящего Отца. Синтезируемся с Хум Изначально Вышестоящими Аватаров Синтеза Кут Хуми Фаинь. Встаём. Развёртываемся там. Проживаем, как вы стоите перед Аватарами. 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интезируемся с Изначально Вышестоящими Аватарами Синтеза Кут Хуми Фаинь. Стяжаем и возжигаемся Синтез Синтезом Изначально Вышестоящего Отца. И просим направить Условия, Синтез и Огонь для стяжания Части — Физическое Тело Изначально Вышестоящего Отца с соответствующими Системами, Аппаратами и Частностями в каждом из нас и в синтезе нас. С развёртыванием эталонной степени Иерархичности синтезом Изначально Вышестоящего Отца в данной Части каждому из нас и синтезу нас 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Изначально Вышестоящим Отцом. Переходим в зал Изначально Вышестоящего Отца 4097-ми Изначально Вышестоящей Реальностный. Развёртываемся пред Изначально Вышестоящим Отцом в форме Ипостаси 63-го Синтеза Изначально Вышестоящего Отца. 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проникаясь, синтезируемся с Хум Изначально Вышестоящего Отца. Просим преобразить каждого из нас и синтез стяжанием 63-й Части Физическое тело Изначально Вышестоящего Отца с развёртыванием эталонной степени Иерархичности Синтезом Изначально Вышестоящего Отца в каждом из нас в синтезе нас нами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его Отца. И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Ядро Физического 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му из нас. Возжигаясь, развёртываемся Ядром Физического тела Изначально Вышестоящего Отца. И проникаясь, стяжаем 63-ю Часть Физическое тело Изначально Вышестоящего Отца. И из Ядра развёртывается сфера Физического тела Изначально Вышестоящего Отца в каждом из нас и синтезом нас, сфера Части.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его Отца и стяжаем 4096-ть синтезов Изначально Вышестоящего Отца. Возжигаясь, и мы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4096-ть Духотворенностей Я Есмь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в развёртывании систем Физического тела Изначально Вышестоящего Отца каждому из нас синтезу нас нами. Возжигаясь, развёртываясь, преображаемся. 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его Отца. Стяжаем 4096-ть Синтезов Изначально Вышестоящего Отца.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4096-ть Телесносинтезных Систем Изначально Вышестоящего Отца Физического 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му из нас синтезу нас. Развёртываемся ими. И проживаем развёртку телесносинтезных систем Изначально Вышестоящего Отца. И проживайте, как вот эти Системы — они сочетаются с разными точками физического тела, т. е. каждая оболочка каждой системы связана с определённой точкой на теле. Можете прожить вот эту взаимосвязь. Взаимокоординацию между собою . 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его Отца, стяжаем 16-ть Синтезов Изначально Вышестоящего Отца.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16-ть Частностей Физического 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каждому из нас и синтезу нас.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эталонный Я Есмь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. И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Я Есмь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развёртывается в физическом теле Изначально Вышестоящего Отца. И синтезирует между собою Системы, Аппараты и Частности в каждом из нас и в синтезе нас. И проживите, вот эту высокую степень явления Воли Изначально Вышестоящего Отца Духом Я Есмь. Проживите, Я Есмь заполняет постепенно тело изнутри. Оно как бы охватывает тело. Распределяется по телу постепенно, и развёртывается через Я Есмь, то самое состояния ясности, однозначности, неделимости нашего внутреннего мира. 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проникаясь, мы 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эталонную степень Иерархичности Синтезом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 И вспыхиваем этой степенью Физическим телом собою. И вот эта степень, она развёртывается центровкой. Такой центральной, ну, Нитью, что ли Огня, Нитью Синтеза в теле. И вот через Нить Синтеза расходятся, знаете, вот, «я бы сказала», такими отростками такими, потоками по всему физическому телу. Пристраиваются к тканям физического тела. Проекция на физику тоже идёт. Физическое тело в зале Отца как Часть, которой мы развёрнуты. И физическое тело, проекции на физическое, физически здесь. И проживайте, как происходит проекция всего того, что происходит в зале Отца на физическое тело.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возжигаясь, синтезируясь с Хум Изначально Вышестоящего Отца,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интез Физического тела Изначально Вышестоящего Отца во всей эталонной Иерархичност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в его явления каждого из нас и синтезом нас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возжигаясь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озвращаемся в физическую реальность. В Физическом теле развертываем Физическое тело Изначально Вышестоящего Отца как Часть, развёртывая соответствующие Системы, Аппараты и Частности. Вспыхиваем Я Есмь Изначально Вышестоящего Отца. И проживаем глубокую степень иерархичности физического тела Я Есмь Изначально Вышестоящего Отца.</w:t>
      </w:r>
    </w:p>
    <w:p>
      <w:pPr>
        <w:pStyle w:val="Normal"/>
        <w:suppressAutoHyphens w:val="true"/>
        <w:spacing w:lineRule="auto" w:line="276"/>
        <w:ind w:right="-227" w:firstLine="454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И мы эманируем всё стяженное и возожженное в Изначально Вышестоящий Дом Изначально Вышестоящего Отца. </w:t>
      </w:r>
    </w:p>
    <w:p>
      <w:pPr>
        <w:pStyle w:val="Normal"/>
        <w:suppressAutoHyphens w:val="true"/>
        <w:spacing w:lineRule="auto" w:line="276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манируем всё стяжённое и возожжённое в подразделение ИВДИВО 3991 Изначально Вышестоящей Реальности Омск. Эманируем в Подразделения участников данной практи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 эманируем в ИВДИВО каждого из нас. И выходим из практики. Аминь.</w:t>
      </w:r>
    </w:p>
    <w:p>
      <w:pPr>
        <w:pStyle w:val="Normal"/>
        <w:suppressAutoHyphens w:val="true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йл 63-4;01:56:22-2:13:40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7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, возжигаемся всем Синтезом в каждом из нас физически, возжигаемся Огнём всех практик 63-го Синтеза Изначально Вышестоящего Отца, возжигаемся зарядом Воли Изначально Вышестоящего Отца в каждом из нас и в синтезе нас. Возжигаемся всем накопленным Огнём, всем накопленным Синтезом, возжигаемся всей глубиной Ипостасности каждого из нас физически собою, возжигаем физический Путь Человека Аватара Изначально Вышестоящего Отца с высокой степенью иерархичности Синтеза Изначально Вышестоящего Отца в каждом из нас и синтезе на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мы синтезируемся с Изначально Вышестоящими Аватарами Синтеза Кут Хуми Фаинь, переходим в зал Ипостаси Синтеза ИВДИВО 4032-х Изначально Вышестояще Реальностный, развёртываемся пред Изначально Вышестоящими Аватарами Синтеза Кут Хуми Фаинь в форме Ипостаси 63-го Синтеза Изначально Вышестоящего Отца. И проникаясь, мы синтезируемся с Хум Изначально Вышестоящих Аватаров Синтеза Кут Хуми Фаинь и просим направить Условия, Синтез и Огонь, развёртывание итоговой практики 63-го Синтеза Изначально Вышестоящего Отца каждому из нас синтезу нас н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, мы синтезируемся с Изначально Вышестоящим Отцом, переходим в зал Изначально Вышестоящего Отца 4097-ми Изначально Вышестояще Реальностный, развёртываемся пред Изначально Вышестоящим Отцом в форме Ипостаси 63-го Синтеза и просим преобразить каждого из нас и синтез нас на итоговую практику 63-го Синтеза Изначально Вышестоящего От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преображаясь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о 63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, развёртываемся им.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убъядерный Синтез</w:t>
      </w:r>
      <w:r>
        <w:rPr>
          <w:rFonts w:cs="Times New Roman" w:ascii="Times New Roman" w:hAnsi="Times New Roman"/>
          <w:i/>
          <w:sz w:val="24"/>
          <w:szCs w:val="24"/>
        </w:rPr>
        <w:t>, соответствующего количества Ядер Синтеза каждого из нас на данный момент. И проговорите, сколько ричный синтез ядер вы стяжаете, у каждого своё количе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63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5-ть октиллионов ядер Синтеза 4096-рицы Субъядерного Синтеза Изначально Вышестоящего Отца 4095-й Изначально Вышестоящей Ре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синтезу нас, нами и возжигаясь, вспыхиваем, преображаемся Стандартом 63-го Синтеза. Возжигаясь, Синтез стандартом Синтезов, по количеству пройденных нами собо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й 63-й Синтез</w:t>
      </w:r>
      <w:r>
        <w:rPr>
          <w:rFonts w:cs="Times New Roman" w:ascii="Times New Roman" w:hAnsi="Times New Roman"/>
          <w:i/>
          <w:sz w:val="24"/>
          <w:szCs w:val="24"/>
        </w:rPr>
        <w:t>, каждому из нас, возжигаясь, развёртываемся им, прямой Огонь 63-го Синтеза каждому из нас, возжигаясь, развёртываемся 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мы стяжаем каждому из нас 64 Синтеза Изначально Вышестоящего Отца, возжигаясь ими, развёртываяс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е инструмента 63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возжигаясь, развёртываясь ими, преображаем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 и стяжаем каждому из нас 4096-ть Синтезов Изначально Вышестоящего Отца,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-рицу частей Человека 4095-ой Изначально Вышестоящей Ре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ждому из нас и синтезу нас, нами, возжигаясь, развёртываемся.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4096-ричную Генетику 63-го Синтез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, синтезу нас, нами, возжигаясь, развёртываем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вспыхиваем 63-й частью Физическое тело Изначально Вышестоящего Отца и, возжигаясь Ядром 63-й части, синтезируемся с Хум Изначально Вышестоящего Отца.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дро 127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 этим Ядр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асть Синтез Метагалактической Любови Изначально Вышестоящего Отца Изначально Вышестоящего Человека Планеты Земля Изначально Вышестоящего Отца 4222-й мерности Высоко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синтезу нас нами. Возжигаясь, развёртываясь 127-й частью, стяжаем соответствующие системы аппараты, частности и развёртываем её в данной ч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ясь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о 191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ой Цельной Реальности Метагалактики Аватара Изначально Вышестоящего Отца Изначально Вышестоящего Человека Планеты Земля Изначально Вышестоящего Отца 4286-й мерности Высоко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синтезу нас нами развёртываемся. И синтезируясь с Хум Изначально Вышестоящего Отца, стяжаем синтез систем, синтез аппаратов, синтез частностей 191-й части Изначально Вышестоящего Отца каждому из нас, синтезу нас н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дро 255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, возжигаяс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Изначально Вышестоящий Аватар Изначально Вышестоящего Отца Изначально Вышестоящего Человека Планеты Земля Изначально Вышестоящего Отца 4350-й мерности Высокой Цельной Реальности Метагалак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озжигаясь, преображаясь, стяжаем соответствующий Синтез систем, синтез аппаратов и синтез частностей 255-й части собою каждым из нас и синтезом на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четырёх частей базовых стандартов 63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И развёртываемся ими цельно друг в друге, каждая часть друг в друге, каждая система друг в друге, каждый аппарат дуг в друге, каждая частность друг в друге, цельность четырёх частей между собою одномоментно, прожива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ясь, преображаясь, мы синтезируемся с Хум Изначально Вышестоящего Отца и стяжаем каждому из нас 16-ть Синтезов Изначально Вышестоящего Отца,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Посвящ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ндартов 63-го Синтеза Изначально Вышестоящего Отца каждому из нас, возжигаясь, развёртываемся ими. Стяжаем 16-ть Синтезов Изначально Вышестоящего Отца и,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тату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тандартов 63-го Синтеза каждому из нас синтезу нас, н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, цельно вспыхиваем всем стяжённым и возожжённым, мы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гонь Книги 63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Возжигаясь этим Огнём, переходим в зал книг Синтеза ИВДИВО 4032-х Изначально Вышестояще Реальностный, развёртываемся пред Изначально Вышестоящим Аватаром Синтеза Кут Хуми. Эманируем из Хум Огонь книги 63-го Синтеза. На этот Огонь притягивается книга из библиотеки ИВДИВО, книга 63-го Синтеза, берём её в руки, вместе с ней переходим в здание каждого из нас, в личный кабинет. Подходим к письменному столу, кладём книгу 63-го Синтеза на стол, берём книгу 62-го Синтеза у кого она была, возвращаемся вновь в зал книг Синтеза ИВДИВО, сдаём Кут Хуми книгу 62-го Синтеза, благодаря Аватара за обучение книгой 62 Синтеза. И синтезируясь с Хум Изначально Вышестоящего Авататара Синтеза Кут Хуми, стяжаем месячное обучение книгой 63-го Синтеза Изначально Вышестоящего Отца, каждому из нас синтезу нас н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, переходим вновь в его зал, становимся. Синтезируемся с Хум Изначально Вышестоящего Отца и стяжаем каждому из нас Синтез Аватара Изначально Вышестоящего Отца, возжигаясь, развёртываемся им. Синтезируясь с Хум Изначально Вышестоящего Отца, мы стяжаем 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прямую Вол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 каждого из нас и синтезом нас. Проникаясь, синтезируясь с Хум Изначально Вышестоящего Отца, мы стяжаем каждому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Иерарх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возжигаясь, развёртываясь, преображаемся этим Стандар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, мы синтезируемся с Хум Изначально Вышестоящего Отца и стяжаем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личный заряд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И возжигаясь, развёртываясь, преображаемся этим зарядом Воли, проживая, его развёртку в вашем теле. Прям, проживите, как именно этот заряд Воли развёртывается в вашем теле. Вплоть до того, по какой траектории, по какой форме, в какой концентрации, в какой насыщенности, в каком цвете, каким звуком этот заряд развёртывается в теле каждого из нас, проживай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-ти частный заряд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, возжигаясь, развёртываемся 4096-ричным зарядом Воли Изначально Вышестоящего Отца и 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Поле Заряда Воли Изначально Вышестоящего Отца 4096-тичаст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, каждым из нас и синтезом на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 за данный Синтез, за допущение каждого из нас на этот Синтез, за преображение нас данным Синтез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зал Аватаров Синтеза Кут Хуми, благодарим Изначально Вышестоящих Аватаров Синтеза Кут Хуми Фаинь за данный Синтез, за допущение каждого из нас на этот Синтез, за преображение нас этим Синтез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ьность, в физическом теле развёртываем ядро 63-го Синтеза собою, Стандарт 63-го Синтеза физически собою, физически развёртываем базовые четыре части 63-го Синтеза, физически развёртываем 4096-рицу частей стандартов 63-го Синтеза. Физически развёртываем 16-ть Посвящений, 16-ть Статусов Изначально Вышестоящего Отца физически собою. Физически развёртываем Путь Человека Аватара Изначально Вышестоящего Отца, вспыхивая принципатом Воли Изначально Вышестоящего Отца каждым из нас синтезом на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 возжигаемся и развёртываем 64-ре инструмента 63-го Синтеза. Физически возжигаем Заряд Волей Изначально Вышестоящего Отца каждым из нас и синтезом нас. И физически развёртываем поле Человека Аватара Изначально Вышестоящего Отца Цельностью всех практик, тренингов и Стандартов 63-го Синтеза Изначально Вышестоящего Отца физически собо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 всем стяжённым и возожжённым, цельно вспыхивая 63-м Синтезом Изначально Вышестоящего Отца. Мы эманируем всё стяжённое и возожжённое в Изначально Вышестоящий Дом Изначально Вышестоящего Отца. Эманируем всё стяжённое и возожжённое в подразделение ИВДИВО 3991 ИВР Омск. Эманируем всё стяжённое и возожжённое в подразделение участников данной практики. И эманируем всё стяжённое и возожжённое в сферу ИВДИВО каждого из на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, всем стяжённым и возожжённым, выходим из практи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Набор текста  практик служащими ИВДИВО 3977  ИВР  Темиртау: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Валентина Якутович.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Ирина Кокорин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Набор текста  практик служащими ИВДИВО 3991 ИВР Омск: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Клавдия Шевлякова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Зинаида Асташов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Нина Симанов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Любовь Дубровин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Елена Рубанов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льга Васюкович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роверка практик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Елена Рубанова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Оформление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: Елена Рубанова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дано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ИВ АС Кут Хуми 13.03.18г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5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5"/>
      <w:gridCol w:w="8241"/>
    </w:tblGrid>
    <w:tr>
      <w:trPr/>
      <w:tc>
        <w:tcPr>
          <w:tcW w:w="1915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>Кут Хуми</w:t>
          </w:r>
        </w:p>
        <w:p>
          <w:pPr>
            <w:pStyle w:val="Header"/>
            <w:rPr/>
          </w:pPr>
          <w:r>
            <w:rPr/>
            <w:t>Кузьмина Юлия</w:t>
          </w:r>
        </w:p>
      </w:tc>
      <w:tc>
        <w:tcPr>
          <w:tcW w:w="824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63 МФЧС «Изначально Вышестоящий Аватар Изначально Вышестоящего Отца» , ИВДИВО 3991 ИВР Омск, 3-4 марта 2018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5:00Z</dcterms:created>
  <dc:creator>UZER</dc:creator>
  <dc:description/>
  <cp:keywords/>
  <dc:language>en-US</dc:language>
  <cp:lastModifiedBy>user</cp:lastModifiedBy>
  <dcterms:modified xsi:type="dcterms:W3CDTF">2018-03-13T14:34:00Z</dcterms:modified>
  <cp:revision>35</cp:revision>
  <dc:subject/>
  <dc:title>63 МФЧС «Изначально Вышестоящий Аватар Изначально Вышестоящего Отца» , ИВДИВО 3991 ИВР Омск, 3-4 марта 2018г</dc:title>
</cp:coreProperties>
</file>