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suppressAutoHyphens w:val="false"/>
        <w:spacing w:lineRule="auto" w:line="276" w:before="0" w:after="20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24-3; 34:30-02:37:12 </w:t>
      </w:r>
    </w:p>
    <w:p>
      <w:pPr>
        <w:pStyle w:val="Normal"/>
        <w:suppressAutoHyphens w:val="false"/>
        <w:spacing w:lineRule="auto" w:line="276" w:before="0" w:after="200"/>
        <w:ind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спект 24 МФС.</w:t>
      </w:r>
    </w:p>
    <w:p>
      <w:pPr>
        <w:pStyle w:val="Normal"/>
        <w:suppressAutoHyphens w:val="false"/>
        <w:spacing w:lineRule="auto" w:line="276" w:before="0" w:after="200"/>
        <w:ind w:firstLine="709"/>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16 принципов конфедеративности.</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b/>
          <w:sz w:val="24"/>
          <w:szCs w:val="24"/>
          <w:lang w:eastAsia="en-US"/>
        </w:rPr>
        <w:t>Взгляд</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згляд, который мы несём собою. Взгляд каждого из нас как служащего должен быть направлен на Отца. И только в момент взгляда моего с взглядом Отца складывается то единство, та цельность, через которую развёртывается Воскрешение каждого из нас в Отце. Внутренний взгляд должен быть направлен на Отца.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Иногда есть страхи смотреть на Отца, внутренние блоки, какие то состояния наказания, которые когда то были и есть внутренний послед невозможность стоять пред Отцом. Не можешь, не хочешь, стесняешься, боишься. Всё можно воспитать и отстроить. Кут Хуми обучал глядеть на Отца и  выдерживать взгляд Отца своим телом Служащий, прежде всего, несёт ответственность перед Отцом. Ответственность - это умение выдержать взгляд Отца на тебе, внимание Отца на тебе. Ответственность - это внимание или определённая степень внимания на тебе. Можешь выдержать, значит, легко можешь выдержать ответственность и исполняешь её. Не можешь выдержать взгляд  и внимание на себе,  ты и физически ответственность не можешь  выразить.</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У Отца нет, задачи смотреть праведно или неправедно мы живём, оценивать, через взгляд Отец фиксирует потенциал, поддержку Синтеза каждого из нас. У Отца задача развивать человека. Если надо направить любой потенциал что бы ты развивался. Любой наш метод применимости на физике для Отца уже есть опыт. В иерархии может оцениваться. Отец не оценивает. Задача поддерживать человека и Отец направляет вам Синтез, которым вы действуете. Та подготовка, которой нас ведет Отец, мы выдерживаем концентрацию Синтеза Отца, Взгляд Отца, потенциал, изменения.</w:t>
      </w:r>
    </w:p>
    <w:p>
      <w:pPr>
        <w:pStyle w:val="Normal"/>
        <w:suppressAutoHyphens w:val="false"/>
        <w:spacing w:lineRule="auto" w:line="276" w:before="0" w:after="20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дача Отца развивать нас, чтобы мы комфортно в нём применялись. Расслаблялись во взгляде Отца, растворялись. Максимально глубоко  войти во взгляд Отца, войти в мир Отца  и через него прожить команду, сквозь Отца Синтезом Отца прожить всю команду.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2.</w:t>
      </w:r>
      <w:r>
        <w:rPr>
          <w:rFonts w:cs="Times New Roman" w:ascii="Times New Roman" w:hAnsi="Times New Roman"/>
          <w:b/>
          <w:sz w:val="24"/>
          <w:szCs w:val="24"/>
          <w:lang w:eastAsia="en-US"/>
        </w:rPr>
        <w:t>Командность</w:t>
      </w:r>
      <w:r>
        <w:rPr>
          <w:rFonts w:cs="Times New Roman" w:ascii="Times New Roman" w:hAnsi="Times New Roman"/>
          <w:sz w:val="24"/>
          <w:szCs w:val="24"/>
          <w:lang w:eastAsia="en-US"/>
        </w:rPr>
        <w:t xml:space="preserve">  начинается с принципа: я и Отец. Если углубиться, в Отце увидишь всю Иерархию. Сквозь каждого из нас видна вся команда. Отец смотрит на одного, а внутри каждого видит всю команду. Мы смотрим на Отца и в Отце видим всю команду. Человек смотрит на нас и видит всю команду ИВДИВО− это и есть принцип конфедерации, насколько мы выражаем Отца собою и в целом являемся частью команды. Эффективная дееспособность человека, при конфедеративности человека в этой команде начинает взрастать. Каждый как человек Отца начинает взрастать.</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Важность командности − через команду будет включаться конфедерация ИВО в подразделениях. Многие конфликтные процессы решаться, потому что там вспыхнет принцип конфедерации ИВО. Задача обучаться у Изначально Вышестоящего Христа действовать конфедеративно командой. И решать вопросы Советом Изначально Вышестоящего Отца, стяжать условия для решения вопроса. Совместно складывать варианты выхода из ситуации, либо решения этой ситуации. Советом Отца, не индивидуально. Принцип командности через командные решения советом развернуть вето − решение Словом Отца, проговоренное и утверждённое на Совете Отца.</w:t>
      </w:r>
    </w:p>
    <w:p>
      <w:pPr>
        <w:pStyle w:val="Normal"/>
        <w:suppressAutoHyphens w:val="false"/>
        <w:spacing w:lineRule="auto" w:line="276" w:before="0" w:after="20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ение протокола собрания Совета, на Совете решено, в зале Отца нашей реальности. На Совете Отца достигать слушания видеть и слышать. С точки зрения Изначально Вышестоящего Христа конфедерация в подразделении начинается с совета Отца. Новый метод принятия решений, через это будет взрастать командность. Отец 4096ричный, Иерархия 4097-ричная. Столько видов конфедерации есмь у Отца</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За конфедерацию в иерархии отвечает Изначально Вышестоящий Христос. У Ростислава и Эммы есть конфедерация. У Аватаров Кут Хуми Фаинь, тоже есть конфедерация. </w:t>
      </w:r>
    </w:p>
    <w:p>
      <w:pPr>
        <w:pStyle w:val="Normal"/>
        <w:suppressAutoHyphens w:val="false"/>
        <w:spacing w:lineRule="auto" w:line="276" w:before="0" w:after="200"/>
        <w:ind w:firstLine="709"/>
        <w:contextualSpacing/>
        <w:jc w:val="both"/>
        <w:rPr/>
      </w:pPr>
      <w:r>
        <w:rPr>
          <w:rFonts w:cs="Times New Roman" w:ascii="Times New Roman" w:hAnsi="Times New Roman"/>
          <w:b/>
          <w:sz w:val="24"/>
          <w:szCs w:val="24"/>
          <w:lang w:eastAsia="en-US"/>
        </w:rPr>
        <w:t>Задача накопить опыт высокой цельной  Метагалактической Гражданской конфедеративности в выражениях Ростислава и Эммы.</w:t>
      </w:r>
      <w:r>
        <w:rPr>
          <w:rFonts w:cs="Times New Roman" w:ascii="Times New Roman" w:hAnsi="Times New Roman"/>
          <w:sz w:val="24"/>
          <w:szCs w:val="24"/>
          <w:lang w:eastAsia="en-US"/>
        </w:rPr>
        <w:t xml:space="preserve"> С точки </w:t>
      </w:r>
      <w:r>
        <w:rPr>
          <w:rFonts w:cs="Times New Roman" w:ascii="Times New Roman" w:hAnsi="Times New Roman"/>
          <w:b/>
          <w:sz w:val="24"/>
          <w:szCs w:val="24"/>
          <w:lang w:eastAsia="en-US"/>
        </w:rPr>
        <w:t>зрения Духа частей</w:t>
      </w:r>
      <w:r>
        <w:rPr>
          <w:rFonts w:cs="Times New Roman" w:ascii="Times New Roman" w:hAnsi="Times New Roman"/>
          <w:sz w:val="24"/>
          <w:szCs w:val="24"/>
          <w:lang w:eastAsia="en-US"/>
        </w:rPr>
        <w:t xml:space="preserve"> важно подумать на Совете Отца. Сложение новых смыслов, сутей, развитие  подразделения, перспектив. Конфедеративность начинается с простоты. В момент обмена взглядом вспыхивает конфедеративность между двумя людьми. Как они друг на друга смотрят, так и развёртывается конфедерация принцип единени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3. </w:t>
      </w:r>
      <w:r>
        <w:rPr>
          <w:rFonts w:cs="Times New Roman" w:ascii="Times New Roman" w:hAnsi="Times New Roman"/>
          <w:b/>
          <w:sz w:val="24"/>
          <w:szCs w:val="24"/>
          <w:lang w:eastAsia="en-US"/>
        </w:rPr>
        <w:t>принцип равностности</w:t>
      </w:r>
      <w:r>
        <w:rPr>
          <w:rFonts w:cs="Times New Roman" w:ascii="Times New Roman" w:hAnsi="Times New Roman"/>
          <w:sz w:val="24"/>
          <w:szCs w:val="24"/>
          <w:lang w:eastAsia="en-US"/>
        </w:rPr>
        <w:t xml:space="preserve"> с Отцом через наше индивидуальное взаимодействия с Отцом – принцип равностности в Отце, когда моя подготовка равна Отцу и наоборот (нашей подготовкой наполняется Отец). Опыт физичности который мы нарабатываем, впитывает от нас.</w:t>
      </w:r>
    </w:p>
    <w:p>
      <w:pPr>
        <w:pStyle w:val="Normal"/>
        <w:suppressAutoHyphens w:val="false"/>
        <w:spacing w:lineRule="auto" w:line="276"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то те ключи, через которые можно в конфедерацию войти. Чувствовать себя командой Отца не только физически. Чувствовать верить внутренне, проживать, что я есть часть команды Изначально Вышестоящего Отца. Необходимо развернуть опыт воскрешения Изначально Вышестоящего Христа, как только включается равностность.</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4.</w:t>
      </w:r>
      <w:r>
        <w:rPr>
          <w:rFonts w:cs="Times New Roman" w:ascii="Times New Roman" w:hAnsi="Times New Roman"/>
          <w:b/>
          <w:sz w:val="24"/>
          <w:szCs w:val="24"/>
          <w:lang w:eastAsia="en-US"/>
        </w:rPr>
        <w:t>Иерархичность в Отце</w:t>
      </w:r>
      <w:r>
        <w:rPr>
          <w:rFonts w:cs="Times New Roman" w:ascii="Times New Roman" w:hAnsi="Times New Roman"/>
          <w:sz w:val="24"/>
          <w:szCs w:val="24"/>
          <w:lang w:eastAsia="en-US"/>
        </w:rPr>
        <w:t>.</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да в равности уравновесилась  подготовка каждого, включается иерархичность. По необходимости в равной степени включается подготовка того или иного служащего которая помогает перевести всю команду в новое качество. Срабатывает иерархичность, т.е. включилась подготовка кого-то одного подготовка двоих или нескольких служащих в одной команде. За счёт их подготовки пошло выявление нового качества и команду перевели в новое качество.</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да мы в новом качестве развертывается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5.</w:t>
      </w:r>
      <w:r>
        <w:rPr>
          <w:rFonts w:cs="Times New Roman" w:ascii="Times New Roman" w:hAnsi="Times New Roman"/>
          <w:b/>
          <w:sz w:val="24"/>
          <w:szCs w:val="24"/>
          <w:lang w:eastAsia="en-US"/>
        </w:rPr>
        <w:t>Культура Отца</w:t>
      </w:r>
      <w:r>
        <w:rPr>
          <w:rFonts w:cs="Times New Roman" w:ascii="Times New Roman" w:hAnsi="Times New Roman"/>
          <w:sz w:val="24"/>
          <w:szCs w:val="24"/>
          <w:lang w:eastAsia="en-US"/>
        </w:rPr>
        <w:t xml:space="preserve"> может развернуться только с учётом иерархической подготовки и с  учётом иерархии. Без иерархии культура не развёртывается, она не накапливается. Как только включилась иерархичность, на это начинает возжигаться Культура Отца и уже в культуре мы начинаем воспитываться, то есть на нас посмотрел Отец, через взгляд  Отца сформировалась команда, по подготовке притянулась команда. В команде включилась равностность в Отце в равностности, когда уже выровнялись, попроживали друг друга, адаптировали друг друга. После этого включается иерархичность. Включается подготовка каждого  идет поднятие нового качества и в  новом качестве начинает взрастать культура. Когда каждый при равностности начинает воспитываться в Культуре Отца−начинает окультуриваться. Формируются новые качества и свойства, начинается отстройка, что то приходится перестраивать, менять. Менять: культуру общения, культуру взаимодействия с Отцом, культуру взаимодействия с Иерархией ( простота общения). И отстройка культуры человеческой без примеси божественности. Принцип Первый среди равных.  Развитие человека политика, как человек гражданин, человек профессионал. Мы должны учиться политике Изначально Вышестоящего Отца, было бы интересно её поизучать.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Условия политики Отца оформляются политическим Синтезом, который развёртывается в ИВДИВО. И может развёртываться в любом подразделении по запросу подразделения. Политик как позиция наблюдателя разрабатывается в каждом из вас. Политическая система должна исходить из той части, за которую отвечает страна, будет зависеть  развитие каждого человека на этой территории. Просто находясь, какое-то время в этой стране у тебя нарабатывалась часть, за которую эта страна отвечает. Это политика Изначально Вышестоящего Отца, которая напрямую связана и с перемещениями граждан по планете и с разработкой каждого человека.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В политике концентрируется много разных слоев, которые надо преображать. Где больше грязи, там больше Синтеза. Именно туда нужно Синтеза столько, чтобы там стали плавиться процессы. Политика одно из древних культур на планете. Политика связана с территорией  Ответственности. Политика срабатывает на принятие решения. Политика- это тоже Синтез. Служащие подразделений отражают территорию. Через культуру Отца включаетс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6. </w:t>
      </w:r>
      <w:r>
        <w:rPr>
          <w:rFonts w:cs="Times New Roman" w:ascii="Times New Roman" w:hAnsi="Times New Roman"/>
          <w:b/>
          <w:sz w:val="24"/>
          <w:szCs w:val="24"/>
          <w:lang w:eastAsia="en-US"/>
        </w:rPr>
        <w:t xml:space="preserve">Образованность Отца </w:t>
      </w:r>
      <w:r>
        <w:rPr>
          <w:rFonts w:cs="Times New Roman" w:ascii="Times New Roman" w:hAnsi="Times New Roman"/>
          <w:sz w:val="24"/>
          <w:szCs w:val="24"/>
          <w:lang w:eastAsia="en-US"/>
        </w:rPr>
        <w:t xml:space="preserve">- сформировать Образ Отца. Конфедерация - вхождение в Образ Человека. Образованность влияет на Дух, поднимает из Духа не человеческие состояния, пока не оформиться облик человека. Есть инерция образов, которыми ты жил, когда- то в физическом теле и когда ты входишь в конфедерацию, эти образы начинают подниматься. Автоматически начинают возжигаться и на тебя  влиять. Образования облика человека в теле - это </w:t>
      </w:r>
      <w:r>
        <w:rPr>
          <w:rFonts w:cs="Times New Roman" w:ascii="Times New Roman" w:hAnsi="Times New Roman"/>
          <w:b/>
          <w:sz w:val="24"/>
          <w:szCs w:val="24"/>
          <w:lang w:eastAsia="en-US"/>
        </w:rPr>
        <w:t>образованность</w:t>
      </w:r>
      <w:r>
        <w:rPr>
          <w:rFonts w:cs="Times New Roman" w:ascii="Times New Roman" w:hAnsi="Times New Roman"/>
          <w:sz w:val="24"/>
          <w:szCs w:val="24"/>
          <w:lang w:eastAsia="en-US"/>
        </w:rPr>
        <w:t xml:space="preserve">. Проект Метагалактической Гражданской Конфедерации, когда начали формировать, то увидели, как включается уравновешивание гражданства, каждого человека физически, уравновешивание прав, обязанностей, свобод, не линейно отстройки принципа первого среди равных уже начались. Через партию произойдёт прикосновение каждого гражданина с Отцом. Посвящение каждого гражданина в конфедерацию. Через образованность включается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7.</w:t>
      </w:r>
      <w:r>
        <w:rPr>
          <w:rFonts w:cs="Times New Roman" w:ascii="Times New Roman" w:hAnsi="Times New Roman"/>
          <w:b/>
          <w:sz w:val="24"/>
          <w:szCs w:val="24"/>
          <w:lang w:eastAsia="en-US"/>
        </w:rPr>
        <w:t xml:space="preserve">Аксиоматичность в Отце </w:t>
      </w:r>
      <w:r>
        <w:rPr>
          <w:rFonts w:cs="Times New Roman" w:ascii="Times New Roman" w:hAnsi="Times New Roman"/>
          <w:sz w:val="24"/>
          <w:szCs w:val="24"/>
          <w:lang w:eastAsia="en-US"/>
        </w:rPr>
        <w:t>- это то, что уже доказано. Аксиома-это готовый ключ Отца. Через образованность нас наделяют аксиматичностью-теми стабильными аксиомами, стандартами. Человек входит в состояние человечности, когда включается определённая уверенность или аксиматичность в Отце. У человека отключается состояние поиска, он уже нашёл, завершение всех поисков. С точки зрения физики – стабилизировался. Аксиоматичность динамична, как стандарт Отца и любая аксиома её можно по-разному видеть и воспринимать. Аксиоматичность Отца в динамике её исполнения как человека как гражданина физически собою, как политика. Через аксиоматичность развертываетс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8.</w:t>
      </w:r>
      <w:r>
        <w:rPr>
          <w:rFonts w:cs="Times New Roman" w:ascii="Times New Roman" w:hAnsi="Times New Roman"/>
          <w:b/>
          <w:sz w:val="24"/>
          <w:szCs w:val="24"/>
          <w:lang w:eastAsia="en-US"/>
        </w:rPr>
        <w:t>Свобода в Отце</w:t>
      </w:r>
      <w:r>
        <w:rPr>
          <w:rFonts w:cs="Times New Roman" w:ascii="Times New Roman" w:hAnsi="Times New Roman"/>
          <w:sz w:val="24"/>
          <w:szCs w:val="24"/>
          <w:lang w:eastAsia="en-US"/>
        </w:rPr>
        <w:t>. Именно Метагалактическая Гражданская Конфедерация несет в себе состояние свободы гражданина, человека. Свободы обязанности прописаны в конституции, законах. Есть свободы, прописанные физически, а есть Свободы человека в Отце. Разные типы, виды свободы человека в Отце, гражданина в Отце. Когда мы входим в восьмой принцип, включается свобода и человек реально ощущает свободу в Отце. Человек физически понимает, что есть свобода, но это свобода на определенных условиях.</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А есть свободы, которые формируются у Отца, Отцом. Человек свободен от каких-то условностей, мы никому ничего не должны и т.д . В действительности свобода в Отце или свобода Отца - состояние вершины восьмирицы, которая включает конфедерация. Когда ты входишь в конфедерацию, формируется состояние свободы. Постепенно, служа в конфедерации нарабатывая в себе гражданственность, состояние политика - начинает внутри взрастать свобода в Отце. Тут и свобода мысли, и свобода слова, разных действий, исполнения, но в рамках и условиях Свободы Отца. Свобода Отца − это Синтез Отца или та или иная степень Синтеза, которой владеет человек. Свобода − Синтез Отца. Свобода − наделенность Синтезом Отца физически. На синтезах обучаемся быть в Свободе Отца.</w:t>
      </w:r>
    </w:p>
    <w:p>
      <w:pPr>
        <w:pStyle w:val="Normal"/>
        <w:suppressAutoHyphens w:val="false"/>
        <w:spacing w:lineRule="auto" w:line="276" w:before="0" w:after="20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точки зрения Изначально Вышестоящего Христа – Свобода это наделённость Синтезом ИВО, дает тебе Синтез. Есть, когда сам стяжаешь в течении двух дней свободу применимости, свободу расшифровки, свободу действия, практики, тренинга, Ощущаем свободу той концентрацией  Синтеза которую на нас фиксирует Отец. Как служащие - Свобода - наделенность Синтезом ИВ Отца. К любой наделенности человека готовят. И уже от наделенности, ты применяешь свою образованность, аксиоматчность, культурность. Применяешь тот опыт, который ты наработал физически</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9</w:t>
      </w:r>
      <w:r>
        <w:rPr>
          <w:rFonts w:cs="Times New Roman" w:ascii="Times New Roman" w:hAnsi="Times New Roman"/>
          <w:b/>
          <w:sz w:val="24"/>
          <w:szCs w:val="24"/>
          <w:lang w:eastAsia="en-US"/>
        </w:rPr>
        <w:t>. Опыт</w:t>
      </w:r>
      <w:r>
        <w:rPr>
          <w:rFonts w:cs="Times New Roman" w:ascii="Times New Roman" w:hAnsi="Times New Roman"/>
          <w:sz w:val="24"/>
          <w:szCs w:val="24"/>
          <w:lang w:eastAsia="en-US"/>
        </w:rPr>
        <w:t xml:space="preserve"> каждого с Отцом и в Отце. Опыт взаимодействия с Отцом. Любой опыт общения с Отцом. Люди научаются взаимодействовать. И тот опыт, который человек нарабатывает с Отцом, включается в момент конфедерации, развёртывается конфедерация и здесь виден тот опыт, который ты наработал в общении с Отцом. Опыт, оформленный в твоем теле, любой опыт, дает некую уникальность, неповторимость, индивидуальность в Отце. Омежность раскрывается физически состоянием человечности.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Задача конфедерации вырастить человечество в условиях Метагалактической Гражданской Конфедерации Изначально Вышестоящего Отца. У Христа задача такая - через усилия Воскрешения Изначально Вышестоящего Отца взрастить человечество. </w:t>
      </w:r>
      <w:r>
        <w:rPr>
          <w:rFonts w:cs="Times New Roman" w:ascii="Times New Roman" w:hAnsi="Times New Roman"/>
          <w:b/>
          <w:sz w:val="24"/>
          <w:szCs w:val="24"/>
          <w:lang w:eastAsia="en-US"/>
        </w:rPr>
        <w:t>Опыт, который мы складываем, активирует неповторимость каждого из нас, которая записана в Омеге каждого</w:t>
      </w:r>
      <w:r>
        <w:rPr>
          <w:rFonts w:cs="Times New Roman" w:ascii="Times New Roman" w:hAnsi="Times New Roman"/>
          <w:sz w:val="24"/>
          <w:szCs w:val="24"/>
          <w:lang w:eastAsia="en-US"/>
        </w:rPr>
        <w:t xml:space="preserve">. Становиться достоянием всего человечества и возможность этот опыт освоить. Через рост отдельного человека - всего человечества. Через опыт у нас включается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0. </w:t>
      </w:r>
      <w:r>
        <w:rPr>
          <w:rFonts w:cs="Times New Roman" w:ascii="Times New Roman" w:hAnsi="Times New Roman"/>
          <w:b/>
          <w:sz w:val="24"/>
          <w:szCs w:val="24"/>
          <w:lang w:eastAsia="en-US"/>
        </w:rPr>
        <w:t>Алфавит</w:t>
      </w:r>
      <w:r>
        <w:rPr>
          <w:rFonts w:cs="Times New Roman" w:ascii="Times New Roman" w:hAnsi="Times New Roman"/>
          <w:sz w:val="24"/>
          <w:szCs w:val="24"/>
          <w:lang w:eastAsia="en-US"/>
        </w:rPr>
        <w:t xml:space="preserve"> Отца. Через опыт возжигается неповторимость, а неповторимость это алфавит Отца. Специфически сложенный текст каждого из нас - уникален с точки той Омеги, которой тебя наделил Отец. Алфавит - это синтез разных ключей, формулировок которые складывают твою неповторимость. Алфавит - это та среда, в которой взрастает Слово Отца каждого из нас. </w:t>
      </w:r>
      <w:r>
        <w:rPr>
          <w:rFonts w:cs="Times New Roman" w:ascii="Times New Roman" w:hAnsi="Times New Roman"/>
          <w:b/>
          <w:sz w:val="24"/>
          <w:szCs w:val="24"/>
          <w:lang w:eastAsia="en-US"/>
        </w:rPr>
        <w:t>Слово Отца это где-то наше предназначение,</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ерез слово фиксируется какая-то задача, цель</w:t>
      </w:r>
      <w:r>
        <w:rPr>
          <w:rFonts w:cs="Times New Roman" w:ascii="Times New Roman" w:hAnsi="Times New Roman"/>
          <w:sz w:val="24"/>
          <w:szCs w:val="24"/>
          <w:lang w:eastAsia="en-US"/>
        </w:rPr>
        <w:t>. Алфавитом предназначение активируется. Но прожить это можно через опыт, который ты складываешь. У конфедерации задача поднять то предназначение, которым наделяет Отец каждого человека и в среде алфавита помочь раскрыть это предназначение и примениться этим в человечестве. Предназначение это − служение другим. Развернулся алфавит, влючается предназначение, включаетс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1 </w:t>
      </w:r>
      <w:r>
        <w:rPr>
          <w:rFonts w:cs="Times New Roman" w:ascii="Times New Roman" w:hAnsi="Times New Roman"/>
          <w:b/>
          <w:sz w:val="24"/>
          <w:szCs w:val="24"/>
          <w:lang w:eastAsia="en-US"/>
        </w:rPr>
        <w:t>Воссоединённость Отца</w:t>
      </w:r>
      <w:r>
        <w:rPr>
          <w:rFonts w:cs="Times New Roman" w:ascii="Times New Roman" w:hAnsi="Times New Roman"/>
          <w:sz w:val="24"/>
          <w:szCs w:val="24"/>
          <w:lang w:eastAsia="en-US"/>
        </w:rPr>
        <w:t xml:space="preserve">. Алфавит выводит на воссоеденённость. Алфавит объединяет цели задачи всего человечества и помогает через развертку задач  войти в воссоеденённость. </w:t>
      </w:r>
      <w:r>
        <w:rPr>
          <w:rFonts w:cs="Times New Roman" w:ascii="Times New Roman" w:hAnsi="Times New Roman"/>
          <w:b/>
          <w:sz w:val="24"/>
          <w:szCs w:val="24"/>
          <w:lang w:eastAsia="en-US"/>
        </w:rPr>
        <w:t>Метагалактическая  Гражданская Конфедерация это – воссоединённость граждан в</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тце физически</w:t>
      </w:r>
      <w:r>
        <w:rPr>
          <w:rFonts w:cs="Times New Roman" w:ascii="Times New Roman" w:hAnsi="Times New Roman"/>
          <w:sz w:val="24"/>
          <w:szCs w:val="24"/>
          <w:lang w:eastAsia="en-US"/>
        </w:rPr>
        <w:t xml:space="preserve">. Партия -это как фиксация в материии и партия оказалась самым подходящим, включается и политика, и конфедеративность, и гражданство, и человеческое волеизъявление, права и обязанности. Много чего синтезировано. Партия как самый высокий инструмент в материи много чего в себе синтезирует, любая партия.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Политика множество разных вариантов Синтеза, синтезированные в партийной форме. Партия множество разных вариантов выражения Отца. Конфедерацию подменяют убеждениями. Задача это внести в материю. Проект партии - это воскрешение гражданина Изначально Вышестоящим Отцом у нас меняется отношение к партии. Воскрешению лучше, чем в партии физически этому не научиться.</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w:t>
      </w:r>
      <w:r>
        <w:rPr>
          <w:rFonts w:cs="Times New Roman" w:ascii="Times New Roman" w:hAnsi="Times New Roman"/>
          <w:b/>
          <w:sz w:val="24"/>
          <w:szCs w:val="24"/>
          <w:lang w:eastAsia="en-US"/>
        </w:rPr>
        <w:t>Безмолвие</w:t>
      </w:r>
      <w:r>
        <w:rPr>
          <w:rFonts w:cs="Times New Roman" w:ascii="Times New Roman" w:hAnsi="Times New Roman"/>
          <w:sz w:val="24"/>
          <w:szCs w:val="24"/>
          <w:lang w:eastAsia="en-US"/>
        </w:rPr>
        <w:t xml:space="preserve">. Через воссоединённость, воссоединённость с Отцом, воссоединённость в Отце, какую-то деятельность вы исполняете на физике и в этой деятельности вы воссоединённы в Отце.  Наступает состояние безмолвия, состояние тишины, спокойствия и в Безмолвии идёт обнуление.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До этого шло бурление, внутреннее движение, пережигание, движения, динамика рихтовки. Первые 11 принципов - это динамика, это внутреннее движение. Перестраивается что-то, меняется, пережигается, переключается, что-то перестраивается, ты переходишь на другие позиции. И когда уже всё перестроилось, ты выходишь в безмолвие Отца. В этот момент происходит обнуление. И из состояния бурления, рихтовки, перехода, динамики ты входишь в  такую статику, спокойствия, тишину. Начинается процесс стабилизации, уравновешивания тебя…Ты начинаешь оформляться единицей Отца. И начинаешь нести собою</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3. </w:t>
      </w:r>
      <w:r>
        <w:rPr>
          <w:rFonts w:cs="Times New Roman" w:ascii="Times New Roman" w:hAnsi="Times New Roman"/>
          <w:b/>
          <w:sz w:val="24"/>
          <w:szCs w:val="24"/>
          <w:lang w:eastAsia="en-US"/>
        </w:rPr>
        <w:t>Мир Отца,</w:t>
      </w:r>
      <w:r>
        <w:rPr>
          <w:rFonts w:cs="Times New Roman" w:ascii="Times New Roman" w:hAnsi="Times New Roman"/>
          <w:sz w:val="24"/>
          <w:szCs w:val="24"/>
          <w:lang w:eastAsia="en-US"/>
        </w:rPr>
        <w:t xml:space="preserve"> только в безмолвии ты можешь выразить Мира Изначально Вышестоящего Отца. </w:t>
      </w:r>
      <w:r>
        <w:rPr>
          <w:rFonts w:cs="Times New Roman" w:ascii="Times New Roman" w:hAnsi="Times New Roman"/>
          <w:b/>
          <w:sz w:val="24"/>
          <w:szCs w:val="24"/>
          <w:lang w:eastAsia="en-US"/>
        </w:rPr>
        <w:t>Одна из задач партии выразить Мир Изначально Вышестоящего Отца на планете</w:t>
      </w:r>
      <w:r>
        <w:rPr>
          <w:rFonts w:cs="Times New Roman" w:ascii="Times New Roman" w:hAnsi="Times New Roman"/>
          <w:sz w:val="24"/>
          <w:szCs w:val="24"/>
          <w:lang w:eastAsia="en-US"/>
        </w:rPr>
        <w:t>. Партийный проект предполагает развертку Миров разных видов Изначально Вышестоящего Отца на Планету Земля. Углубление расширения мира физически и внутри человека .Четыре вида мира. Через формирование мира Отца и формирование конфедерации идет развертка новых мировых взаимоотношений. Мир как лад, когда всё ладиться. Мировой баланс взаимодействие, мировая политика, мировые условия жизни. Мы, как Христы, должны увидеть, что сложение мира на Планете Земля складывается из того мира, который несёт каждый человек вошли в безмолвие развернулся мир включаетс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4. </w:t>
      </w:r>
      <w:r>
        <w:rPr>
          <w:rFonts w:cs="Times New Roman" w:ascii="Times New Roman" w:hAnsi="Times New Roman"/>
          <w:b/>
          <w:sz w:val="24"/>
          <w:szCs w:val="24"/>
          <w:lang w:eastAsia="en-US"/>
        </w:rPr>
        <w:t>Посвященность Отцом</w:t>
      </w:r>
      <w:r>
        <w:rPr>
          <w:rFonts w:cs="Times New Roman" w:ascii="Times New Roman" w:hAnsi="Times New Roman"/>
          <w:sz w:val="24"/>
          <w:szCs w:val="24"/>
          <w:lang w:eastAsia="en-US"/>
        </w:rPr>
        <w:t>. Посвященность в знания Отца, посвященность в законы Отца, науку, партийность, в метагалактику. Посвященность с точки зрения конфедерации – в политику Отца как минимум. Посвященность Отцом с точки зрения конфедерации важнейший процесс. В условиях посвященности каждого из нас и оформляется  состояние Воскрешения, чем глубже посвящён  - тем масштабнее воскрешение ты можешь развернуть физически собою, то чем я могу воскресить человечество.</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5. </w:t>
      </w:r>
      <w:r>
        <w:rPr>
          <w:rFonts w:cs="Times New Roman" w:ascii="Times New Roman" w:hAnsi="Times New Roman"/>
          <w:b/>
          <w:sz w:val="24"/>
          <w:szCs w:val="24"/>
          <w:lang w:eastAsia="en-US"/>
        </w:rPr>
        <w:t>Самоопределение в Отце.</w:t>
      </w:r>
      <w:r>
        <w:rPr>
          <w:rFonts w:cs="Times New Roman" w:ascii="Times New Roman" w:hAnsi="Times New Roman"/>
          <w:sz w:val="24"/>
          <w:szCs w:val="24"/>
          <w:lang w:eastAsia="en-US"/>
        </w:rPr>
        <w:t xml:space="preserve"> Прежде чем встать на путь, ты определяешь себя как единицу Изначально Вышестоящего Отца. Первые восемь принципов в высокой динамике идёт внутренняя отстройка. С девятого идёт стабилизация и оформление как Христа, отстраиваешься внешне с точки зрения конфедерации итогово, приходя к Неизречённости Изначально Вышестоящего Отца, как гражданин и </w:t>
      </w:r>
      <w:r>
        <w:rPr>
          <w:rFonts w:cs="Times New Roman" w:ascii="Times New Roman" w:hAnsi="Times New Roman"/>
          <w:b/>
          <w:sz w:val="24"/>
          <w:szCs w:val="24"/>
          <w:lang w:eastAsia="en-US"/>
        </w:rPr>
        <w:t xml:space="preserve">политик.  </w:t>
      </w:r>
    </w:p>
    <w:p>
      <w:pPr>
        <w:pStyle w:val="Normal"/>
        <w:suppressAutoHyphens w:val="false"/>
        <w:spacing w:lineRule="auto" w:line="276" w:before="0" w:after="200"/>
        <w:ind w:firstLine="709"/>
        <w:contextualSpacing/>
        <w:jc w:val="both"/>
        <w:rPr>
          <w:rFonts w:cs="Times New Roman"/>
          <w:sz w:val="24"/>
          <w:szCs w:val="24"/>
          <w:lang w:eastAsia="en-US"/>
        </w:rPr>
      </w:pPr>
      <w:r>
        <w:rPr>
          <w:rFonts w:cs="Times New Roman" w:ascii="Times New Roman" w:hAnsi="Times New Roman"/>
          <w:sz w:val="24"/>
          <w:szCs w:val="24"/>
          <w:lang w:eastAsia="en-US"/>
        </w:rPr>
        <w:t xml:space="preserve">16 </w:t>
      </w:r>
      <w:r>
        <w:rPr>
          <w:rFonts w:cs="Times New Roman" w:ascii="Times New Roman" w:hAnsi="Times New Roman"/>
          <w:b/>
          <w:sz w:val="24"/>
          <w:szCs w:val="24"/>
          <w:lang w:eastAsia="en-US"/>
        </w:rPr>
        <w:t xml:space="preserve">Неизреченность </w:t>
      </w:r>
      <w:r>
        <w:rPr>
          <w:rFonts w:cs="Times New Roman" w:ascii="Times New Roman" w:hAnsi="Times New Roman"/>
          <w:sz w:val="24"/>
          <w:szCs w:val="24"/>
          <w:lang w:eastAsia="en-US"/>
        </w:rPr>
        <w:t>высшая степень проявления Конфедерации Изначально Вышестоящего Отца. Как состояние высшей степени Синтеза Конфедерации Изначально Вышестоящего Отца Высший вид Синтеза, который может развернуться в конфедерации. Из неизреченности развёртывается принцип: Умали не прикасаясь. Недеяния. Конфедерация идёт в неизречённость. Эти 16 принципов  для политика должны срабатывать, чтобы достигнуть в политике физически. Нам надо знать их, учитывать их и замечать вокруг. Анализировать, как они между собой взаимодействуют и проявляются.</w:t>
      </w:r>
    </w:p>
    <w:p>
      <w:pPr>
        <w:pStyle w:val="Normal"/>
        <w:tabs>
          <w:tab w:val="clear" w:pos="708"/>
          <w:tab w:val="left" w:pos="3270" w:leader="none"/>
        </w:tabs>
        <w:suppressAutoHyphens w:val="false"/>
        <w:spacing w:lineRule="auto" w:line="276" w:before="0" w:after="0"/>
        <w:ind w:firstLine="709"/>
        <w:contextualSpacing/>
        <w:jc w:val="right"/>
        <w:rPr/>
      </w:pPr>
      <w:r>
        <w:rPr>
          <w:rFonts w:cs="Times New Roman" w:ascii="Times New Roman" w:hAnsi="Times New Roman"/>
          <w:b/>
          <w:i/>
          <w:sz w:val="20"/>
          <w:szCs w:val="20"/>
          <w:lang w:eastAsia="en-US"/>
        </w:rPr>
        <w:t>Служащие ИВДИВО 3991 ИВ Реальности Омск:</w:t>
      </w:r>
    </w:p>
    <w:p>
      <w:pPr>
        <w:pStyle w:val="Normal"/>
        <w:tabs>
          <w:tab w:val="clear" w:pos="708"/>
          <w:tab w:val="left" w:pos="3270" w:leader="none"/>
          <w:tab w:val="left" w:pos="8040" w:leader="none"/>
          <w:tab w:val="right" w:pos="10659" w:leader="none"/>
        </w:tabs>
        <w:suppressAutoHyphens w:val="false"/>
        <w:spacing w:lineRule="auto" w:line="276" w:before="0" w:after="0"/>
        <w:ind w:firstLine="709"/>
        <w:contextualSpacing/>
        <w:jc w:val="right"/>
        <w:rPr/>
      </w:pPr>
      <w:r>
        <w:rPr>
          <w:rFonts w:cs="Times New Roman" w:ascii="Times New Roman" w:hAnsi="Times New Roman"/>
          <w:b/>
          <w:i/>
          <w:sz w:val="20"/>
          <w:szCs w:val="20"/>
          <w:lang w:eastAsia="en-US"/>
        </w:rPr>
        <w:tab/>
        <w:t>Набор текста конспекта: Сагитулиной Надеждой</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Оформление конспекта: Елена Рубановой</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Сдано ИВ АС Кут Хуми 12.08.17.</w:t>
      </w:r>
    </w:p>
    <w:p>
      <w:pPr>
        <w:pStyle w:val="Normal"/>
        <w:keepNext w:val="true"/>
        <w:keepLines/>
        <w:numPr>
          <w:ilvl w:val="0"/>
          <w:numId w:val="0"/>
        </w:numPr>
        <w:suppressAutoHyphens w:val="false"/>
        <w:spacing w:lineRule="auto" w:line="276" w:before="200" w:after="0"/>
        <w:ind w:firstLine="709"/>
        <w:contextualSpacing/>
        <w:jc w:val="right"/>
        <w:outlineLvl w:val="1"/>
        <w:rPr>
          <w:rFonts w:ascii="Times New Roman" w:hAnsi="Times New Roman" w:eastAsia="Times New Roman" w:cs="Times New Roman"/>
          <w:b/>
          <w:b/>
          <w:bCs/>
          <w:i/>
          <w:i/>
          <w:color w:val="404040"/>
          <w:sz w:val="24"/>
          <w:szCs w:val="24"/>
          <w:lang w:eastAsia="en-US"/>
        </w:rPr>
      </w:pPr>
      <w:r>
        <w:rPr>
          <w:rFonts w:eastAsia="Times New Roman" w:cs="Times New Roman" w:ascii="Times New Roman" w:hAnsi="Times New Roman"/>
          <w:b/>
          <w:bCs/>
          <w:i/>
          <w:color w:val="404040"/>
          <w:sz w:val="24"/>
          <w:szCs w:val="24"/>
          <w:lang w:eastAsia="en-US"/>
        </w:rPr>
      </w:r>
    </w:p>
    <w:p>
      <w:pPr>
        <w:pStyle w:val="Normal"/>
        <w:keepNext w:val="true"/>
        <w:keepLines/>
        <w:numPr>
          <w:ilvl w:val="0"/>
          <w:numId w:val="0"/>
        </w:numPr>
        <w:suppressAutoHyphens w:val="false"/>
        <w:spacing w:lineRule="auto" w:line="276" w:before="200" w:after="0"/>
        <w:ind w:firstLine="709"/>
        <w:contextualSpacing/>
        <w:jc w:val="right"/>
        <w:outlineLvl w:val="1"/>
        <w:rPr>
          <w:rFonts w:ascii="Times New Roman" w:hAnsi="Times New Roman" w:eastAsia="Times New Roman" w:cs="Times New Roman"/>
          <w:bCs/>
          <w:color w:val="404040"/>
          <w:sz w:val="24"/>
          <w:szCs w:val="24"/>
          <w:lang w:eastAsia="en-US"/>
        </w:rPr>
      </w:pPr>
      <w:r>
        <w:rPr>
          <w:rFonts w:eastAsia="Times New Roman" w:cs="Times New Roman" w:ascii="Times New Roman" w:hAnsi="Times New Roman"/>
          <w:bCs/>
          <w:color w:val="404040"/>
          <w:sz w:val="24"/>
          <w:szCs w:val="24"/>
          <w:lang w:eastAsia="en-US"/>
        </w:rPr>
        <w:br/>
        <w:t xml:space="preserve">  </w:t>
      </w:r>
    </w:p>
    <w:p>
      <w:pPr>
        <w:pStyle w:val="Normal"/>
        <w:spacing w:lineRule="auto" w:line="276" w:before="0" w:after="0"/>
        <w:ind w:firstLine="709"/>
        <w:contextualSpacing/>
        <w:jc w:val="right"/>
        <w:rPr>
          <w:rFonts w:ascii="Times New Roman" w:hAnsi="Times New Roman" w:eastAsia="Times New Roman" w:cs="Times New Roman"/>
          <w:bCs/>
          <w:color w:val="404040"/>
          <w:sz w:val="24"/>
          <w:szCs w:val="24"/>
          <w:lang w:eastAsia="en-US"/>
        </w:rPr>
      </w:pPr>
      <w:r>
        <w:rPr>
          <w:rFonts w:eastAsia="Times New Roman" w:cs="Times New Roman" w:ascii="Times New Roman" w:hAnsi="Times New Roman"/>
          <w:bCs/>
          <w:color w:val="404040"/>
          <w:sz w:val="24"/>
          <w:szCs w:val="24"/>
          <w:lang w:eastAsia="en-US"/>
        </w:rPr>
      </w:r>
    </w:p>
    <w:sectPr>
      <w:headerReference w:type="default" r:id="rId2"/>
      <w:footerReference w:type="default" r:id="rId3"/>
      <w:type w:val="nextPage"/>
      <w:pgSz w:w="11906" w:h="16838"/>
      <w:pgMar w:left="680" w:right="567" w:gutter="0" w:header="227" w:top="56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867"/>
      <w:gridCol w:w="8792"/>
    </w:tblGrid>
    <w:tr>
      <w:trPr/>
      <w:tc>
        <w:tcPr>
          <w:tcW w:w="1867" w:type="dxa"/>
          <w:tcBorders>
            <w:right w:val="single" w:sz="18" w:space="0" w:color="4F81BD"/>
          </w:tcBorders>
        </w:tcPr>
        <w:p>
          <w:pPr>
            <w:pStyle w:val="Header"/>
            <w:rPr>
              <w:rFonts w:ascii="Times New Roman" w:hAnsi="Times New Roman" w:cs="Times New Roman"/>
              <w:sz w:val="24"/>
              <w:szCs w:val="24"/>
              <w:lang w:val="ru-RU"/>
            </w:rPr>
          </w:pPr>
          <w:r>
            <w:rPr>
              <w:rFonts w:cs="Times New Roman" w:ascii="Times New Roman" w:hAnsi="Times New Roman"/>
              <w:sz w:val="24"/>
              <w:szCs w:val="24"/>
              <w:lang w:val="ru-RU"/>
            </w:rPr>
            <w:t>Кут Хуми</w:t>
          </w:r>
        </w:p>
        <w:p>
          <w:pPr>
            <w:pStyle w:val="Header"/>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узьмина Юлия</w:t>
          </w:r>
        </w:p>
      </w:tc>
      <w:tc>
        <w:tcPr>
          <w:tcW w:w="8792" w:type="dxa"/>
          <w:tcBorders>
            <w:left w:val="single" w:sz="18" w:space="0" w:color="4F81BD"/>
          </w:tcBorders>
        </w:tcPr>
        <w:p>
          <w:pPr>
            <w:pStyle w:val="Header"/>
            <w:rPr>
              <w:rFonts w:ascii="Cambria" w:hAnsi="Cambria" w:eastAsia="Times New Roman" w:cs="Cambria"/>
              <w:sz w:val="24"/>
              <w:szCs w:val="24"/>
              <w:lang w:val="ru-RU"/>
            </w:rPr>
          </w:pPr>
          <w:r>
            <w:rPr>
              <w:rFonts w:eastAsia="Times New Roman" w:cs="Cambria" w:ascii="Cambria" w:hAnsi="Cambria"/>
              <w:sz w:val="24"/>
              <w:szCs w:val="24"/>
              <w:lang w:val="ru-RU"/>
            </w:rPr>
            <w:t xml:space="preserve">24 МФС «Изначально Вышестоящий Христос» </w:t>
          </w:r>
        </w:p>
        <w:p>
          <w:pPr>
            <w:pStyle w:val="Header"/>
            <w:spacing w:before="0" w:after="160"/>
            <w:rPr>
              <w:rFonts w:ascii="Cambria" w:hAnsi="Cambria" w:eastAsia="Times New Roman" w:cs="Cambria"/>
              <w:color w:val="4F81BD"/>
              <w:sz w:val="24"/>
              <w:szCs w:val="24"/>
              <w:lang w:val="ru-RU"/>
            </w:rPr>
          </w:pPr>
          <w:r>
            <w:rPr>
              <w:rFonts w:eastAsia="Times New Roman" w:cs="Cambria" w:ascii="Cambria" w:hAnsi="Cambria"/>
              <w:sz w:val="24"/>
              <w:szCs w:val="24"/>
              <w:lang w:val="ru-RU"/>
            </w:rPr>
            <w:t>ИВДИВО 3991 ИВ Реальности, Омск. 1-2 июля 2017г.</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Arial" w:hAnsi="Arial" w:eastAsia="Times New Roman" w:cs="Times New Roman"/>
      <w:b/>
      <w:bCs/>
      <w:color w:val="4F81BD"/>
      <w:sz w:val="26"/>
      <w:szCs w:val="26"/>
      <w:lang w:val="en-US"/>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Tahoma" w:hAnsi="Tahoma" w:eastAsia="Calibri" w:cs="Tahoma"/>
      <w:sz w:val="16"/>
      <w:szCs w:val="16"/>
      <w:lang w:eastAsia="zh-CN"/>
    </w:rPr>
  </w:style>
  <w:style w:type="character" w:styleId="2">
    <w:name w:val="Заголовок 2 Знак"/>
    <w:qFormat/>
    <w:rPr>
      <w:rFonts w:ascii="Arial" w:hAnsi="Arial"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22:00Z</dcterms:created>
  <dc:creator>Admin</dc:creator>
  <dc:description/>
  <dc:language>en-US</dc:language>
  <cp:lastModifiedBy>дом</cp:lastModifiedBy>
  <dcterms:modified xsi:type="dcterms:W3CDTF">2017-08-13T17:22:00Z</dcterms:modified>
  <cp:revision>2</cp:revision>
  <dc:subject/>
  <dc:title>24 МФС «Изначально Вышестоящий Христос», ИВДИВО 3991 ИВ Реальности, Омск. 1-2 июля 2017г.</dc:title>
</cp:coreProperties>
</file>