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3270" w:leader="none"/>
        </w:tabs>
        <w:spacing w:before="0" w:after="0"/>
        <w:ind w:firstLine="709"/>
        <w:contextualSpacing/>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3270" w:leader="none"/>
        </w:tabs>
        <w:spacing w:before="0" w:after="0"/>
        <w:ind w:firstLine="709"/>
        <w:contextualSpacing/>
        <w:jc w:val="center"/>
        <w:rPr>
          <w:rFonts w:ascii="Times New Roman" w:hAnsi="Times New Roman" w:cs="Times New Roman"/>
          <w:color w:val="0000FF"/>
          <w:sz w:val="48"/>
          <w:szCs w:val="48"/>
        </w:rPr>
      </w:pPr>
      <w:r>
        <w:rPr>
          <w:rFonts w:cs="Times New Roman" w:ascii="Times New Roman" w:hAnsi="Times New Roman"/>
          <w:color w:val="0000FF"/>
          <w:sz w:val="48"/>
          <w:szCs w:val="48"/>
        </w:rPr>
        <w:t>23 Синтез Метагалактической Философии</w:t>
      </w:r>
    </w:p>
    <w:p>
      <w:pPr>
        <w:pStyle w:val="Normal"/>
        <w:tabs>
          <w:tab w:val="clear" w:pos="708"/>
          <w:tab w:val="left" w:pos="3270" w:leader="none"/>
        </w:tabs>
        <w:spacing w:before="0" w:after="0"/>
        <w:ind w:firstLine="709"/>
        <w:contextualSpacing/>
        <w:jc w:val="center"/>
        <w:rPr>
          <w:rFonts w:ascii="Times New Roman" w:hAnsi="Times New Roman" w:cs="Times New Roman"/>
          <w:sz w:val="40"/>
          <w:szCs w:val="40"/>
        </w:rPr>
      </w:pPr>
      <w:r>
        <w:rPr>
          <w:rFonts w:cs="Times New Roman" w:ascii="Times New Roman" w:hAnsi="Times New Roman"/>
          <w:sz w:val="40"/>
          <w:szCs w:val="40"/>
        </w:rPr>
        <w:t>«Изначально Вышестоящий Будда ИВО»</w:t>
      </w:r>
    </w:p>
    <w:p>
      <w:pPr>
        <w:pStyle w:val="Normal"/>
        <w:tabs>
          <w:tab w:val="clear" w:pos="708"/>
          <w:tab w:val="left" w:pos="3270" w:leader="none"/>
        </w:tabs>
        <w:spacing w:before="0" w:after="0"/>
        <w:ind w:firstLine="709"/>
        <w:contextualSpacing/>
        <w:jc w:val="center"/>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Normal"/>
        <w:tabs>
          <w:tab w:val="clear" w:pos="708"/>
          <w:tab w:val="left" w:pos="3270" w:leader="none"/>
        </w:tabs>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ктики.</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tabs>
          <w:tab w:val="clear" w:pos="708"/>
          <w:tab w:val="left" w:pos="3270" w:leader="none"/>
        </w:tabs>
        <w:spacing w:before="0" w:after="0"/>
        <w:contextualSpacing/>
        <w:rPr/>
      </w:pPr>
      <w:r>
        <w:rPr>
          <w:rFonts w:cs="Times New Roman" w:ascii="Times New Roman" w:hAnsi="Times New Roman"/>
          <w:b/>
          <w:sz w:val="24"/>
          <w:szCs w:val="24"/>
        </w:rPr>
        <w:t xml:space="preserve">Практика 1. </w:t>
      </w:r>
    </w:p>
    <w:p>
      <w:pPr>
        <w:pStyle w:val="Normal"/>
        <w:tabs>
          <w:tab w:val="clear" w:pos="708"/>
          <w:tab w:val="left" w:pos="3270" w:leader="none"/>
        </w:tabs>
        <w:spacing w:before="0" w:after="0"/>
        <w:contextualSpacing/>
        <w:rPr/>
      </w:pPr>
      <w:r>
        <w:rPr>
          <w:rFonts w:cs="Times New Roman" w:ascii="Times New Roman" w:hAnsi="Times New Roman"/>
          <w:i/>
          <w:sz w:val="24"/>
          <w:szCs w:val="24"/>
        </w:rPr>
        <w:t xml:space="preserve">Вхождение в 23 Синтез ИВО. Тренинг в Объективности Синтезом ИВО. </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Переход в новую эволюционность Синтезом ИВО.</w:t>
      </w:r>
    </w:p>
    <w:p>
      <w:pPr>
        <w:pStyle w:val="Normal"/>
        <w:tabs>
          <w:tab w:val="clear" w:pos="708"/>
          <w:tab w:val="left" w:pos="3270" w:leader="none"/>
        </w:tabs>
        <w:spacing w:before="0" w:after="0"/>
        <w:contextualSpacing/>
        <w:rPr/>
      </w:pPr>
      <w:r>
        <w:rPr>
          <w:rFonts w:cs="Times New Roman" w:ascii="Times New Roman" w:hAnsi="Times New Roman"/>
          <w:b/>
          <w:i/>
          <w:sz w:val="24"/>
          <w:szCs w:val="24"/>
        </w:rPr>
        <w:t>Практика 2</w:t>
      </w:r>
      <w:r>
        <w:rPr>
          <w:rFonts w:cs="Times New Roman" w:ascii="Times New Roman" w:hAnsi="Times New Roman"/>
          <w:i/>
          <w:sz w:val="24"/>
          <w:szCs w:val="24"/>
        </w:rPr>
        <w:t>.</w:t>
      </w:r>
    </w:p>
    <w:p>
      <w:pPr>
        <w:pStyle w:val="Normal"/>
        <w:tabs>
          <w:tab w:val="clear" w:pos="708"/>
          <w:tab w:val="left" w:pos="3270" w:leader="none"/>
        </w:tabs>
        <w:spacing w:before="0" w:after="0"/>
        <w:contextualSpacing/>
        <w:rPr/>
      </w:pPr>
      <w:r>
        <w:rPr>
          <w:rFonts w:cs="Times New Roman" w:ascii="Times New Roman" w:hAnsi="Times New Roman"/>
          <w:i/>
          <w:sz w:val="24"/>
          <w:szCs w:val="24"/>
        </w:rPr>
        <w:t xml:space="preserve">Тренинг с ИВ АС Кут Хуми Фаинь. Преображение Синтезом Пробуждения Изначально Вышестоящего Отца. Взрастание каждого в Атмосфере Изначально Вышестоящей Аватарессы Фаинь. Стяжание нового масштаба физического выражения Ипостасности Отцу. </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Стяжание Эволюционной Оси Ипостасности Синтеза.</w:t>
      </w:r>
    </w:p>
    <w:p>
      <w:pPr>
        <w:pStyle w:val="Normal"/>
        <w:tabs>
          <w:tab w:val="clear" w:pos="708"/>
          <w:tab w:val="left" w:pos="3270"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актика 3.</w:t>
      </w:r>
    </w:p>
    <w:p>
      <w:pPr>
        <w:pStyle w:val="Normal"/>
        <w:tabs>
          <w:tab w:val="clear" w:pos="708"/>
          <w:tab w:val="left" w:pos="3270" w:leader="none"/>
        </w:tabs>
        <w:spacing w:before="0" w:after="0"/>
        <w:contextualSpacing/>
        <w:rPr/>
      </w:pPr>
      <w:r>
        <w:rPr>
          <w:rFonts w:cs="Times New Roman" w:ascii="Times New Roman" w:hAnsi="Times New Roman"/>
          <w:i/>
          <w:sz w:val="24"/>
          <w:szCs w:val="24"/>
        </w:rPr>
        <w:t>Стяжания Синтеза Высокой Цельной Метагалактической Цивилизации Человека Изначально Вышестоящего Отца.</w:t>
      </w:r>
    </w:p>
    <w:p>
      <w:pPr>
        <w:pStyle w:val="Normal"/>
        <w:tabs>
          <w:tab w:val="clear" w:pos="708"/>
          <w:tab w:val="left" w:pos="327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Стяжания Книги Жизни.</w:t>
      </w:r>
    </w:p>
    <w:p>
      <w:pPr>
        <w:pStyle w:val="Normal"/>
        <w:tabs>
          <w:tab w:val="clear" w:pos="708"/>
          <w:tab w:val="left" w:pos="327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tabs>
          <w:tab w:val="clear" w:pos="708"/>
          <w:tab w:val="left" w:pos="3270" w:leader="none"/>
        </w:tabs>
        <w:spacing w:before="0" w:after="0"/>
        <w:contextualSpacing/>
        <w:rPr/>
      </w:pPr>
      <w:r>
        <w:rPr>
          <w:rFonts w:cs="Times New Roman" w:ascii="Times New Roman" w:hAnsi="Times New Roman"/>
          <w:i/>
          <w:sz w:val="24"/>
          <w:szCs w:val="24"/>
        </w:rPr>
        <w:t>Тренинг с ИВ Буддой на преображение каждого из нас Высокой Цельной Метагалактической Цивилизацией Человека Изначально Вышестоящего Отца.</w:t>
      </w:r>
    </w:p>
    <w:p>
      <w:pPr>
        <w:pStyle w:val="Normal"/>
        <w:tabs>
          <w:tab w:val="clear" w:pos="708"/>
          <w:tab w:val="left" w:pos="327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тренинг 6.</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гнитность головного мозга.</w:t>
      </w:r>
    </w:p>
    <w:p>
      <w:pPr>
        <w:pStyle w:val="Normal"/>
        <w:tabs>
          <w:tab w:val="clear" w:pos="708"/>
          <w:tab w:val="left" w:pos="327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Стяжания восьми частей с преображением всех предыдущих стандартов, пройденных Синтезов на восьмиричный стандарт частей Человека Синтезом Изначально Вышестоящего Отца.</w:t>
      </w:r>
    </w:p>
    <w:p>
      <w:pPr>
        <w:pStyle w:val="Normal"/>
        <w:tabs>
          <w:tab w:val="clear" w:pos="708"/>
          <w:tab w:val="left" w:pos="327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Итоговая.</w:t>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0" w:leader="none"/>
        </w:tabs>
        <w:spacing w:before="0" w:after="0"/>
        <w:ind w:firstLine="709"/>
        <w:contextualSpacing/>
        <w:rPr>
          <w:rFonts w:ascii="Times New Roman" w:hAnsi="Times New Roman" w:cs="Times New Roman"/>
          <w:b/>
          <w:b/>
          <w:i/>
          <w:i/>
          <w:sz w:val="20"/>
          <w:szCs w:val="20"/>
        </w:rPr>
      </w:pPr>
      <w:r>
        <w:rPr>
          <w:rFonts w:cs="Times New Roman" w:ascii="Times New Roman" w:hAnsi="Times New Roman"/>
          <w:b/>
          <w:i/>
          <w:sz w:val="20"/>
          <w:szCs w:val="20"/>
        </w:rPr>
        <w:t>Файл 23-1; 01:46:17-02:12:54</w:t>
      </w:r>
    </w:p>
    <w:p>
      <w:pPr>
        <w:pStyle w:val="Normal"/>
        <w:tabs>
          <w:tab w:val="clear" w:pos="708"/>
          <w:tab w:val="left" w:pos="3270" w:leader="none"/>
        </w:tabs>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1.</w:t>
      </w:r>
    </w:p>
    <w:p>
      <w:pPr>
        <w:pStyle w:val="Normal"/>
        <w:tabs>
          <w:tab w:val="clear" w:pos="708"/>
          <w:tab w:val="left" w:pos="3270" w:leader="none"/>
        </w:tabs>
        <w:spacing w:before="0" w:after="0"/>
        <w:ind w:firstLine="709"/>
        <w:contextualSpacing/>
        <w:jc w:val="center"/>
        <w:rPr/>
      </w:pPr>
      <w:r>
        <w:rPr>
          <w:rFonts w:cs="Times New Roman" w:ascii="Times New Roman" w:hAnsi="Times New Roman"/>
          <w:b/>
          <w:color w:val="0000FF"/>
          <w:sz w:val="24"/>
          <w:szCs w:val="24"/>
        </w:rPr>
        <w:t xml:space="preserve">Вхождение в 23 Синтез ИВО. </w:t>
      </w:r>
    </w:p>
    <w:p>
      <w:pPr>
        <w:pStyle w:val="Normal"/>
        <w:tabs>
          <w:tab w:val="clear" w:pos="708"/>
          <w:tab w:val="left" w:pos="3270" w:leader="none"/>
        </w:tabs>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Тренинг в Объективности Синтезом ИВО. </w:t>
      </w:r>
    </w:p>
    <w:p>
      <w:pPr>
        <w:pStyle w:val="Normal"/>
        <w:tabs>
          <w:tab w:val="clear" w:pos="708"/>
          <w:tab w:val="left" w:pos="3270" w:leader="none"/>
        </w:tabs>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ереход в новую эволюционность Синтезом ИВО.</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 физически возжигаемся Синтезом Изначально Вышестоящего Отца, физически возжигаемся синтезом всех ядер Синтеза в каждом из нас. И возжигаемся всем опытом физичности каждого из нас, просто утвердите, а физика сама этот опыт развернёт, команду просто нужно дать.</w:t>
      </w:r>
    </w:p>
    <w:p>
      <w:pPr>
        <w:pStyle w:val="Normal"/>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объективностью Синтеза Изначально Вышестоящего Отца и возжигаемся всей Ипостасностью каждого из нас. И проникаясь, являя собою Изначально Вышестоящего Отца тем опытом, который каждый из нас наработал физически. Мы синтезируемся с Изначально Вышестоящими Аватарами Синтеза Кут Хуми Фаинь, переходим в Зал Изначально Вышестоящих Аватаров Синтеза Кут Хуми Фаинь 1984-х Изначально явленный. Развёртываемся пред Изначально Вышестоящими Аватарами Синтеза Кут Хуми Фаинь в Форме Ипостасей 23-го Синтеза Изначально Вышестоящего Отц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заполняемся прямым 23-м Синтезом Изначально Вышестоящего Отца вплоть до физики. И проживайте, не только синтезтелесное заполнение 23-м Синтезом, но и доведите физику до этого заполнения, мираклево, центровкой внимания в Зале Ипостасей – в Зале Аватаров, но одновременно заполняясь пред Кут Хуми Фаинь, вы заполняетесь и физически тоже. И этим воспитываете свою физику, расширяя её дееспособность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глубже синтезируемся с Кут Хуми Фаинь и входим в магнитность Синтеза Кут Хуми Фаинь. И тот объём магнитности, который каждый из нас наработал в теле, возжигается в зале Аватаров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стяжаем Условия, Синтез и Огонь для переключения каждого из нас и синтез нас, на новую пробуждённость Синтезом Изначально Вышестоящего Отца, в объективности выражения Синтеза Изначально Вышестоящего Отца, в каждом из нас каждым из нас и синтез нас нами.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заполняемся Синтезом Изначально Вышестоящего Отца, делаем внутренний шаг и переходим в 2049 Изначальность, явленно развёртываясь пред Изначально Вышестоящим Отцом в Объективности его, и проживаем физически собою синтезтелесно одновременно </w:t>
      </w:r>
      <w:r>
        <w:rPr>
          <w:rFonts w:cs="Times New Roman" w:ascii="Times New Roman" w:hAnsi="Times New Roman"/>
          <w:b/>
          <w:i/>
          <w:sz w:val="24"/>
          <w:szCs w:val="24"/>
        </w:rPr>
        <w:t>Объективность Синтеза Изначально Вышестоящего Отца</w:t>
      </w:r>
      <w:r>
        <w:rPr>
          <w:rFonts w:cs="Times New Roman" w:ascii="Times New Roman" w:hAnsi="Times New Roman"/>
          <w:i/>
          <w:sz w:val="24"/>
          <w:szCs w:val="24"/>
        </w:rPr>
        <w:t xml:space="preserve"> в его Зале.</w:t>
      </w:r>
    </w:p>
    <w:p>
      <w:pPr>
        <w:pStyle w:val="Normal"/>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нутренне мы возжигаемся всем Синтезом своим, и стяжаем у Изначально Вышестоящего Отца 23-й Синтез Изначально Вышестоящего Отца и заполняемся им. И, заполняясь, вспыхиваем внутренне эволюционностью каждого из нас, и одновременно, на Эволюцию вокруг вас вспыхивает Мир Отца. И теперь объективно Синтезом Отца проживите или спросите напрямую у Отца, какой Эволюцией живёт ваша физика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живая номер эволюции, от первой до шестнадцатой, доведите эту цифру до физики и проживите, как ваша физика реагирует на эту цифру: включается она в неё? принимает она её? или противоречит или внутри вспыхивает? Фиксируйте состояние физики (пауза). </w:t>
      </w:r>
    </w:p>
    <w:p>
      <w:pPr>
        <w:pStyle w:val="Normal"/>
        <w:spacing w:before="0" w:after="200"/>
        <w:ind w:firstLine="709"/>
        <w:contextualSpacing/>
        <w:jc w:val="both"/>
        <w:rPr/>
      </w:pPr>
      <w:r>
        <w:rPr>
          <w:rFonts w:cs="Times New Roman" w:ascii="Times New Roman" w:hAnsi="Times New Roman"/>
          <w:i/>
          <w:sz w:val="24"/>
          <w:szCs w:val="24"/>
        </w:rPr>
        <w:t>И, синтезируясь с Хум Изначально Вышестоящего Отца, мы просим преобразить в каждом из нас вплоть до физики те состояния, позиции, тенденции, условия, мешающие эволюционному росту в Отце каждому из нас и синтезу нас. И, также мираклево, проживайте одномоментность преображения в Зале Отца и физически одновременно.</w:t>
      </w:r>
    </w:p>
    <w:p>
      <w:pPr>
        <w:pStyle w:val="Normal"/>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зика пусть откроется, физическое тело, физику открывайте к этому процессу, и не только синтезтелесно вы должны быть открыты Отцу, но и физика тоже должна быть сонастроена с Отцом, открыта Отцу. Внутренне, итогово должно сложиться состояние плотности, ну, некоей гармонии, баланса и цельности - ни тремар, ни какая-то разобщённость, ни вибрации, а именно плотное спокойствие, плотная цельность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отдаём на благо восходящих эволюций те состояния, условия, позиции и выражения, от которых опустошаемся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 xml:space="preserve">Синтез Изначально Вышестоящего Отца, с постепенным переходом в новую Эволюционность </w:t>
      </w:r>
      <w:r>
        <w:rPr>
          <w:rFonts w:cs="Times New Roman" w:ascii="Times New Roman" w:hAnsi="Times New Roman"/>
          <w:i/>
          <w:sz w:val="24"/>
          <w:szCs w:val="24"/>
        </w:rPr>
        <w:t>каждого из нас. И возжигаясь, проживайте: Отец фиксирует на вас новую Эволюционность, проживается она очень чётко на плечах и шее, как некие погончики на одежде – ощущение может быть такое,-  фиксируется так, но потом распределяется равномерно по всему телу и касается стоп, под стопами вспыхивает и развёртывается в сферу или оболочку вокруг тела. Точно так же происходит и в физическом теле. Если, нет или скорость другая, тогда так же синтезтелесно до физики доведите, убедите и объективно впечатайте Синтезом Отца это новое состояние, расширяя масштабность физики этим (длительная пауза).</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глубже синтезируясь с Хум Изначально Вышестоящего Отца, стяжаем каждому из нас Синтез Изначально Вышестоящего Отца и преображаемся объективностью Синтеза Изначально Вышестоящего Отца, воспитывая ею физику одномоментно, не уходя вниманием из Зала Отца, продолжаем отстраивать физику, включать её в этот синтез (длительная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еображаясь, физически продолжая развёртывать собою, объективный Синтез Изначально Вышестоящего Отца, мы благодарим Изначально Вышестоящего Отца, благодарим Изначально Вышестоящих Аватаров Синтеза Кут Хуми Фаинь. Возвращаемся в физическое Присутствие, в физическом теле возжигаемся 23-м Синтезом Изначально Вышестоящего Отца, вспыхивая новой Эволюционностью Синтезом Изначально Вышестоящего Отца собою, развёртывая вокруг соответствующие Миры. И проживите, как ваше тело развёртывает Миры: скоростно, легко либо тяжело, плотно, не сразу, напряжённо -  отслеживайте (пауза).</w:t>
      </w:r>
    </w:p>
    <w:p>
      <w:pPr>
        <w:pStyle w:val="Normal"/>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манируем всё стяжённое возожжённое собою в Изначально Вышестоящий Дом Изначально Вышестоящего Отца, и в момент эманаций расширяйте свою физику. Эманируем всё стяжённое возожжённое в Подразделение ИВДИВО 1943 Изначальности Омск с филиалом, так же расширяя физическое тело в момент эманаций. Эманации, чтоб мощнее стали. И эманируем в ИВДИВО каждого из нас, расширяя Сферу ИВДИВО каждого, переключая её физически на новую эволюционность Синтезом Отца (пауза). </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ыходим из практики–тренинга. Аминь. </w:t>
      </w:r>
    </w:p>
    <w:p>
      <w:pPr>
        <w:pStyle w:val="Normal"/>
        <w:spacing w:before="0" w:after="0"/>
        <w:ind w:firstLine="709"/>
        <w:jc w:val="both"/>
        <w:rPr/>
      </w:pPr>
      <w:r>
        <w:rPr>
          <w:rFonts w:cs="Times New Roman" w:ascii="Times New Roman" w:hAnsi="Times New Roman"/>
          <w:b/>
          <w:sz w:val="24"/>
          <w:szCs w:val="24"/>
        </w:rPr>
        <w:t>Комментарий после практики 1</w:t>
      </w:r>
      <w:r>
        <w:rPr>
          <w:rFonts w:cs="Times New Roman" w:ascii="Times New Roman" w:hAnsi="Times New Roman"/>
          <w:sz w:val="24"/>
          <w:szCs w:val="24"/>
        </w:rPr>
        <w:t xml:space="preserve">: Как вы могли прожить физически, ту эволюционность, которая сложилась у вас теле. И могли прожить дееспособность вашей физики и главное, сонастроенность её с вашей внутренней синтезтелесностью. Проживание было, что в синтезтеле это складывается, а физика это догоняет. Это возможно внутренне через какое-то усилие, через какую-то телесную пробуждённость, выйти одновременно на взаимопроникновение. То есть в зале Отца стоите, там это происходит и одновременно это происходит в физике с такой же скоростью. За счёт эволюционности, скорость физики тоже ускоряется, повышается. А сейчас у нас происходит процесс, когда физика догоняет. В зале Отца это уже сложилось, а физика догоняет. У нас есть своя скорость усвоения, за счёт увеличения эволюционности нужно итогово ввести физику и синтезтелесность в одну цельность, чтобы физика реагировала также быстро, как и синтезтела в зале Отца. </w:t>
      </w:r>
    </w:p>
    <w:p>
      <w:pPr>
        <w:pStyle w:val="Normal"/>
        <w:tabs>
          <w:tab w:val="clear" w:pos="708"/>
          <w:tab w:val="left" w:pos="3270" w:leader="none"/>
        </w:tabs>
        <w:spacing w:before="0" w:after="0"/>
        <w:ind w:firstLine="709"/>
        <w:contextual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08"/>
          <w:tab w:val="left" w:pos="3270" w:leader="none"/>
        </w:tabs>
        <w:spacing w:before="0" w:after="0"/>
        <w:ind w:firstLine="709"/>
        <w:contextualSpacing/>
        <w:rPr>
          <w:rFonts w:ascii="Times New Roman" w:hAnsi="Times New Roman" w:cs="Times New Roman"/>
          <w:b/>
          <w:b/>
          <w:i/>
          <w:i/>
          <w:sz w:val="20"/>
          <w:szCs w:val="20"/>
        </w:rPr>
      </w:pPr>
      <w:r>
        <w:rPr>
          <w:rFonts w:cs="Times New Roman" w:ascii="Times New Roman" w:hAnsi="Times New Roman"/>
          <w:b/>
          <w:i/>
          <w:sz w:val="20"/>
          <w:szCs w:val="20"/>
        </w:rPr>
        <w:t>Файл 23-1;03:08:21-03:33:10</w:t>
      </w:r>
    </w:p>
    <w:p>
      <w:pPr>
        <w:pStyle w:val="Normal"/>
        <w:spacing w:before="0" w:after="0"/>
        <w:ind w:firstLine="709"/>
        <w:contextualSpacing/>
        <w:jc w:val="center"/>
        <w:rPr/>
      </w:pPr>
      <w:r>
        <w:rPr>
          <w:rFonts w:cs="Times New Roman" w:ascii="Times New Roman" w:hAnsi="Times New Roman"/>
          <w:b/>
          <w:bCs/>
          <w:color w:val="0000FF"/>
          <w:sz w:val="24"/>
          <w:szCs w:val="24"/>
        </w:rPr>
        <w:t>Практика 2.</w:t>
      </w:r>
    </w:p>
    <w:p>
      <w:pPr>
        <w:pStyle w:val="Normal"/>
        <w:spacing w:before="0" w:after="0"/>
        <w:ind w:firstLine="709"/>
        <w:contextualSpacing/>
        <w:jc w:val="center"/>
        <w:rPr/>
      </w:pPr>
      <w:r>
        <w:rPr>
          <w:rFonts w:cs="Times New Roman" w:ascii="Times New Roman" w:hAnsi="Times New Roman"/>
          <w:b/>
          <w:bCs/>
          <w:color w:val="0000FF"/>
          <w:sz w:val="24"/>
          <w:szCs w:val="24"/>
        </w:rPr>
        <w:t>Тренинг с ИВ АС Кут Хуми Фаинь.</w:t>
      </w:r>
    </w:p>
    <w:p>
      <w:pPr>
        <w:pStyle w:val="Normal"/>
        <w:spacing w:before="0" w:after="0"/>
        <w:ind w:firstLine="709"/>
        <w:contextualSpacing/>
        <w:jc w:val="center"/>
        <w:rPr>
          <w:rFonts w:ascii="Times New Roman" w:hAnsi="Times New Roman" w:cs="Times New Roman"/>
          <w:b/>
          <w:b/>
          <w:color w:val="0000FF"/>
          <w:sz w:val="24"/>
          <w:szCs w:val="24"/>
        </w:rPr>
      </w:pPr>
      <w:r>
        <w:rPr>
          <w:rFonts w:eastAsia="Times New Roman" w:cs="Times New Roman" w:ascii="Times New Roman" w:hAnsi="Times New Roman"/>
          <w:b/>
          <w:bCs/>
          <w:color w:val="0000FF"/>
          <w:sz w:val="24"/>
          <w:szCs w:val="24"/>
        </w:rPr>
        <w:t>Преображение Синтезом Пробуждения</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Изначально Вышестоящего Отца. </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Взрастание каждого в Атмосфере Изначально Вышестоящей Аватарессы Фаинь. </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Стяжание нового масштаба физического выражения Ипостасности Отцу. </w:t>
      </w:r>
    </w:p>
    <w:p>
      <w:pPr>
        <w:pStyle w:val="Normal"/>
        <w:spacing w:before="0" w:after="0"/>
        <w:ind w:firstLine="709"/>
        <w:contextualSpacing/>
        <w:jc w:val="center"/>
        <w:rPr>
          <w:color w:val="0000FF"/>
        </w:rPr>
      </w:pPr>
      <w:r>
        <w:rPr>
          <w:rFonts w:cs="Times New Roman" w:ascii="Times New Roman" w:hAnsi="Times New Roman"/>
          <w:b/>
          <w:color w:val="0000FF"/>
          <w:sz w:val="24"/>
          <w:szCs w:val="24"/>
        </w:rPr>
        <w:t>Стяжание Эволюционной Оси Ипостасности Синтеза.</w:t>
      </w:r>
    </w:p>
    <w:p>
      <w:pPr>
        <w:pStyle w:val="Normal"/>
        <w:tabs>
          <w:tab w:val="clear" w:pos="708"/>
          <w:tab w:val="left" w:pos="327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опытом предыдущего тренинга и практики, и вспыхивая ипостасно 23 Синтезом Изначально Вышестоящего Отца физически. Синтезируемся с Изначально Вышестоящими Аватарами Синтеза Кут Хуми Фаинь. Внутренне делаем шаг и эволюционно переходим в зал Ипостаси Синтеза ИВДИВО 1984-х Изначально явленный. Развёртываемся пред Изначально Вышестоящими Аватарами Синтеза Кут Хуми Фаинь в форме Ипостасей 23 Синтеза Изначально Вышестоящего Отца. Становимся.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Синтезом Пробуждения Изначально Вышестоящего Отца в максимальной активации внутреннего мира каждого из нас на этот Синтез. </w:t>
      </w:r>
    </w:p>
    <w:p>
      <w:pPr>
        <w:pStyle w:val="Normal"/>
        <w:tabs>
          <w:tab w:val="clear" w:pos="708"/>
          <w:tab w:val="left" w:pos="327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Аватаром Синтеза Кут Хуми, стяжаем Синтез Пробуждения Изначально Вышестоящего Отца и заполняемся им. Кут Хуми буквально впечатывает или фиксирует на каждого из нас этот Синтез. Мы просто его впитываем. И синтезтелесно проживаем впечатывание этого Синтеза в физическое тело. То есть, проживая там, чётко проживайте и воспитайте, чтобы тело тоже впитало физическое (пауза).</w:t>
      </w:r>
    </w:p>
    <w:p>
      <w:pPr>
        <w:pStyle w:val="Normal"/>
        <w:tabs>
          <w:tab w:val="clear" w:pos="708"/>
          <w:tab w:val="left" w:pos="3270" w:leader="none"/>
        </w:tabs>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заполняясь этим синтезом, расширяемся внутренне, преображая в каждом из нас любые формы, виды, состояния и методы пробуждения в веках, достигнутых нами каждым из нас и синтезом нас (пауза).</w:t>
      </w:r>
    </w:p>
    <w:p>
      <w:pPr>
        <w:pStyle w:val="Normal"/>
        <w:spacing w:before="0" w:after="0"/>
        <w:ind w:firstLine="709"/>
        <w:contextualSpacing/>
        <w:jc w:val="both"/>
        <w:rPr/>
      </w:pPr>
      <w:r>
        <w:rPr>
          <w:rFonts w:cs="Times New Roman" w:ascii="Times New Roman" w:hAnsi="Times New Roman"/>
          <w:i/>
          <w:sz w:val="24"/>
          <w:szCs w:val="24"/>
        </w:rPr>
        <w:t>И заполняясь Синтезом, пробуждаем Части каждого из нас, системы, аппараты, частности каждого из нас, пробуждаем Посвящения, Статусы и Полномочия каждого из нас этим синтезом, снимая состояние спячки или не включённости в Синтез Отца. Вместе с этим снимаем любые иллюзии, представления, наваждения, в которых находятся ваши Части и ваш внутренний мир. И одновременно с этим физика тоже это исполняет, отслеживайте это постоянно, физика тоже должна это исполнять. Если не исполняет, напоминайте ей об этом, столпно, синтезом напоминайте, пусть она этим тоже взрастает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Пробуждения Изначально Вышестоящего Отца, мы синтезируемся с Изначально Вышестоящей Аватарессой Синтеза Фаинь и просим помочь каждому из нас развёртывать этот Синтез собою. И Изначально Вышестоящая Аватаресса Фаинь каждого вводит в такую специфическую атмосферу огня, как некая среда, можно прямо сделать шаг и внутрь войти. Для каждого эта атмосфера своя с учётом вашей мерностной подготовки. И в этой среде Синтез адаптируется к вашему телу и одновременно адаптируется к вашей физике, происходит раскрепощение, раскрытие разных потенциалов и ресурсов каждого из нас на принятие этого синтеза. Он адаптируется, растворяется, усваивается, и итогово тело входит в состояние комфорта, лёгкости и простоты этим синтезом. Если хотите что-то уточнить, то спрашивайте у Фаинь напрямую, может быть, на что-то нужно обратить внимание, может она что-то рекомендует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живите атмосферу Изначально Вышестоящей Аватарессы Фаинь, в которой внутри каждый взрастает, почувствуйте такую дееспособную атмосферу, в которой хочется взрастать, устремлено хочется, устремленно хочется меняться. Это атмосфера Духа Частей Фаинь, подготовка её Частей, таким образом, развёртывается и помогает нам к этому тоже устремиться, подтянуться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й Аватарессы Фаинь, мы просим направить каждому из нас рекомендацию. Рекомендация развёртывается в виде листа, на листе написаны некоторые фразы, акценты, на которые обращает Фаинь внимание каждого из нас. Пробуем прочитать или просто впитать в тело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есь опыт, который мы сложили в синтезе с  Фаинь, мы эманируем Изначально Вышестоящему Аватару Кут Хуми всем телом, не только Хум, всем телом. И на этот опыт Кут Хуми направляет Синтез Синтеза, преображаемся и взрастаем в нём, взращивая одновременно физику каждого из нас этим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магнитности Синтеза Синтеза Кут Хуми Фаинь, мы синтезируемся с Изначально Вышестоящим Отцом, магнитно внутренне делаем шаг и переходим в Зал Изначально Вышестоящего Отца 2049 Изначально явленный. Развёртываемся пред Изначально Вышестоящим Отцом в форме Ипостасей 23 Синтеза. Синтезируемся с Хум Изначально Вышестоящего Отца и стяжаем каждому из нас Синтез Пробуждения Ипостасности Отцом каждому из нас и синтезу нас. Возжигаясь, преображаясь, вспыхиваем Ипостасью Синтеза пред Изначально Вышестоящим Отцом. И просим преобразить каждого из нас и синтез нас, как Ипостась Синтеза Изначально Вышестоящего Отца на новый масштаб физического выражения Ипостасности Отцу. И Отец фиксирует вам новый объём Ипостасности. Мы заполняемся им, взращиваемся им. И проживите, что в этом меняется даже ваша форма, как Ипостасей Синтеза. И одновременно, взращиваем Ипостасностью  Отцу нашу физику, добиваясь того, чтобы физика тоже была ипостасна Отцу. Воспитываем её, взращиваем её к этому, если  нужно, убеждаем Синтезом, не собою, а Синтезом Отца (длительная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 xml:space="preserve">Эволюционную Ось Ипостасности Синтеза. </w:t>
      </w:r>
      <w:r>
        <w:rPr>
          <w:rFonts w:cs="Times New Roman" w:ascii="Times New Roman" w:hAnsi="Times New Roman"/>
          <w:i/>
          <w:sz w:val="24"/>
          <w:szCs w:val="24"/>
        </w:rPr>
        <w:t xml:space="preserve">И возжигаясь, проживаем её собою, развёртываясь ею в зале Отца и физически одновременно (пауза).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преображаясь им, прося обучить каждого из нас быть Ипостасью Отца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ое присутствие и в физическом теле вспыхиваем Эволюционной Осью Ипостасности каждого из нас. Она развёртывается чётко сквозь тело, соединяя южный и северный полюса сферы ИВДИВО каждого, то есть под ногами выходит чуть за пределы вниз и вверх за пределы головы, за пределы сферы.</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усваивая, эманируем всё стяжённое и возожжённое в Изначально Вышестоящий Дом Изначально Вышестоящего Отца. Эманируем в Подразделение 1943 Изначальности Омск с филиалом. И эманируем в ИВДИВО каждого из нас, преображая атмосферу ИВДИВО каждого из нас этим (пауза).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зрастая всем стяжённым и возожжённым, выходим из практики. Аминь.</w:t>
      </w:r>
    </w:p>
    <w:p>
      <w:pPr>
        <w:pStyle w:val="Normal"/>
        <w:spacing w:before="0" w:after="0"/>
        <w:ind w:firstLine="709"/>
        <w:contextualSpacing/>
        <w:jc w:val="both"/>
        <w:rPr/>
      </w:pPr>
      <w:r>
        <w:rPr>
          <w:rFonts w:cs="Times New Roman" w:ascii="Times New Roman" w:hAnsi="Times New Roman"/>
          <w:b/>
          <w:sz w:val="24"/>
          <w:szCs w:val="24"/>
        </w:rPr>
        <w:t>Комментарий после практики 2</w:t>
      </w:r>
      <w:r>
        <w:rPr>
          <w:rFonts w:cs="Times New Roman" w:ascii="Times New Roman" w:hAnsi="Times New Roman"/>
          <w:sz w:val="24"/>
          <w:szCs w:val="24"/>
        </w:rPr>
        <w:t>: Если мы говорим с точки зрения сферы ИВДИВО, я думаю, вы помните, вы знаете, что в сфере ИВДИВО есть Северный Южный полюс. И фиксация всех осей идет сквозь северный и южный полюс нашей сферы. Отцовское, материнское выражение. Фиксация всех условий идет как раз в центровке.</w:t>
      </w:r>
    </w:p>
    <w:p>
      <w:pPr>
        <w:pStyle w:val="Normal"/>
        <w:spacing w:before="0" w:after="0"/>
        <w:ind w:firstLine="709"/>
        <w:contextualSpacing/>
        <w:jc w:val="both"/>
        <w:rPr/>
      </w:pPr>
      <w:r>
        <w:rPr>
          <w:rFonts w:cs="Times New Roman" w:ascii="Times New Roman" w:hAnsi="Times New Roman"/>
          <w:sz w:val="24"/>
          <w:szCs w:val="24"/>
        </w:rPr>
        <w:t xml:space="preserve">Эволюционная ось развернулась сквозь тело… 01:09 Она многомерная по ширине и по концентрации она может быть разная. Самое главное, на неё, на эту ось развертывается витиё. Эволюционное витиё, по которому идет эволюционное развитие каждого из на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t>файл 23-2; 102:08-117:23</w:t>
      </w:r>
    </w:p>
    <w:p>
      <w:pPr>
        <w:pStyle w:val="Normal"/>
        <w:spacing w:before="0" w:after="0"/>
        <w:ind w:firstLine="709"/>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firstLine="709"/>
        <w:contextualSpacing/>
        <w:jc w:val="both"/>
        <w:rPr/>
      </w:pPr>
      <w:r>
        <w:rPr>
          <w:rFonts w:cs="Times New Roman" w:ascii="Times New Roman" w:hAnsi="Times New Roman"/>
          <w:b/>
          <w:sz w:val="24"/>
          <w:szCs w:val="24"/>
        </w:rPr>
        <w:t>Комментарий перед практикой 3</w:t>
      </w:r>
      <w:r>
        <w:rPr>
          <w:rFonts w:cs="Times New Roman" w:ascii="Times New Roman" w:hAnsi="Times New Roman"/>
          <w:sz w:val="24"/>
          <w:szCs w:val="24"/>
        </w:rPr>
        <w:t>: Возжигаемся. Расширяемся. Я специально вам это публиковала, чтобы вы расширились на эту задачу. Она сложная, но это отцовская задача. Она сложная, много в ней разных нелинейностей, но она интересная с точки зрения Духа и она от Отца. Поэтому, просто расширяемся на эту задачу, не зацикливаясь на ней, никаким образом не фиксируясь, не привязываясь, а просто зарегистрируйте в своём Духе эту задачу. Всё, просто пусть останется запись. И она будет постепенно стимулировать вас на разные действия, которые каждый из вас индивидуально, по-своему, будет разворачивать в команде.</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center"/>
        <w:rPr>
          <w:rFonts w:ascii="Times New Roman" w:hAnsi="Times New Roman" w:cs="Times New Roman"/>
          <w:b/>
          <w:b/>
          <w:color w:val="0000FF"/>
        </w:rPr>
      </w:pPr>
      <w:r>
        <w:rPr>
          <w:rFonts w:cs="Times New Roman" w:ascii="Times New Roman" w:hAnsi="Times New Roman"/>
          <w:b/>
          <w:color w:val="0000FF"/>
        </w:rPr>
        <w:t>Практика 3.</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Стяжания Синтеза Высокой Цельной Метагалактической Цивилизации </w:t>
      </w:r>
    </w:p>
    <w:p>
      <w:pPr>
        <w:pStyle w:val="Normal"/>
        <w:spacing w:before="0" w:after="0"/>
        <w:ind w:firstLine="709"/>
        <w:contextualSpacing/>
        <w:jc w:val="center"/>
        <w:rPr>
          <w:rFonts w:ascii="Times New Roman" w:hAnsi="Times New Roman" w:cs="Times New Roman"/>
          <w:b/>
          <w:b/>
          <w:color w:val="0000FF"/>
        </w:rPr>
      </w:pPr>
      <w:r>
        <w:rPr>
          <w:rFonts w:cs="Times New Roman" w:ascii="Times New Roman" w:hAnsi="Times New Roman"/>
          <w:b/>
          <w:color w:val="0000FF"/>
          <w:sz w:val="24"/>
          <w:szCs w:val="24"/>
        </w:rPr>
        <w:t>Человека Изначально Вышестоящего Отца.</w:t>
      </w:r>
    </w:p>
    <w:p>
      <w:pPr>
        <w:pStyle w:val="Normal"/>
        <w:spacing w:before="0" w:after="0"/>
        <w:ind w:firstLine="709"/>
        <w:contextualSpacing/>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23-м Синтезом Изначально Вышестоящего Отца. Возжигаемся Эволюционностью Синтеза Изначально Вышестоящего Отца. И возжигаемся всем опытом Духа каждого из нас. </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ереходим в Зал Ипостасей Синтеза ИВДИВО 1984 Изначально явленный. Развёртываемся пред Изначально Вышестоящими Аватарами Синтеза Кут Хуми Фаинь в форме Ипостасей 23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w:t>
      </w:r>
      <w:r>
        <w:rPr>
          <w:rFonts w:cs="Times New Roman" w:ascii="Times New Roman" w:hAnsi="Times New Roman"/>
          <w:b/>
          <w:i/>
          <w:sz w:val="24"/>
          <w:szCs w:val="24"/>
        </w:rPr>
        <w:t>Конфедеративной  Метагалактической Цивилизованностью Духа в каждом из нас и синтезе нас, прося зафиксировать на каждого из нас Этику Высокой Цельной Метагалактической Цивилизации Человека Изначально Вышестоящего Отца</w:t>
      </w:r>
      <w:r>
        <w:rPr>
          <w:rFonts w:cs="Times New Roman" w:ascii="Times New Roman" w:hAnsi="Times New Roman"/>
          <w:i/>
          <w:sz w:val="24"/>
          <w:szCs w:val="24"/>
        </w:rPr>
        <w:t xml:space="preserve"> собою каждым из нас и синтезом нас. Преобразив тенденции Духа каждого из нас и, в целом команды, на эту новую Высокую Цельную Цивилизованность Отцом. И проникаясь, организуемся условиями, которые направляют нам Кут Хуми Фаинь в ИВДИВО. Расширяемся этими условиями на масштаб Изначально Вышестоящего Дома Изначально Вышестоящего Отца, одновременно физически расширяясь на этот масштаб (пауза). </w:t>
      </w:r>
    </w:p>
    <w:p>
      <w:pPr>
        <w:pStyle w:val="Normal"/>
        <w:spacing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впитываем ту культуру Духа</w:t>
      </w:r>
      <w:r>
        <w:rPr>
          <w:rFonts w:cs="Times New Roman" w:ascii="Times New Roman" w:hAnsi="Times New Roman"/>
          <w:i/>
          <w:sz w:val="24"/>
          <w:szCs w:val="24"/>
        </w:rPr>
        <w:t xml:space="preserve">, которую эманируют нам Кут Хуми Фаинь. Заполняемся ею, </w:t>
      </w:r>
      <w:r>
        <w:rPr>
          <w:rFonts w:cs="Times New Roman" w:ascii="Times New Roman" w:hAnsi="Times New Roman"/>
          <w:b/>
          <w:i/>
          <w:sz w:val="24"/>
          <w:szCs w:val="24"/>
        </w:rPr>
        <w:t>взращивая внутренний мир каждого из нас этой культуры</w:t>
      </w:r>
      <w:r>
        <w:rPr>
          <w:rFonts w:cs="Times New Roman" w:ascii="Times New Roman" w:hAnsi="Times New Roman"/>
          <w:i/>
          <w:sz w:val="24"/>
          <w:szCs w:val="24"/>
        </w:rPr>
        <w:t>, преображая всё то, что ей не соответствует, одномоментно Синтезом Отца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 Изначально явленно. Развёртываемся пред Изначально Вышестоящим Отцом в форме Ипостасей 23 Синтеза и просим у Изначально Вышестоящего Отца прощения за любые явно или не явно, сознательно или не сознательно развёрнутые действия в Духе в веках, против Отца (пауза).</w:t>
      </w:r>
    </w:p>
    <w:p>
      <w:pPr>
        <w:pStyle w:val="Normal"/>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живайте. </w:t>
      </w:r>
      <w:r>
        <w:rPr>
          <w:rFonts w:cs="Times New Roman" w:ascii="Times New Roman" w:hAnsi="Times New Roman"/>
          <w:b/>
          <w:i/>
          <w:sz w:val="24"/>
          <w:szCs w:val="24"/>
        </w:rPr>
        <w:t>Отец направляет каждому Благодать и в этой Благодати прощает нас</w:t>
      </w:r>
      <w:r>
        <w:rPr>
          <w:rFonts w:cs="Times New Roman" w:ascii="Times New Roman" w:hAnsi="Times New Roman"/>
          <w:i/>
          <w:sz w:val="24"/>
          <w:szCs w:val="24"/>
        </w:rPr>
        <w:t xml:space="preserve">. Заполняемся Благодатью Отца, расширяемся ею и взрастаем. И просим Изначально Вышестоящего Отца, заполнить каждого из нас </w:t>
      </w:r>
      <w:r>
        <w:rPr>
          <w:rFonts w:cs="Times New Roman" w:ascii="Times New Roman" w:hAnsi="Times New Roman"/>
          <w:b/>
          <w:i/>
          <w:sz w:val="24"/>
          <w:szCs w:val="24"/>
        </w:rPr>
        <w:t>Высокой Цельной Метагалактической Цивилизацией Человека Изначально Вышестоящего Отца в перспективном взращивании Культуры Духа Человека Изначально Вышестоящего Отца в каждом из нас, с нелинейностью условий его реализации физически каждым из нас синтезом нас собою</w:t>
      </w:r>
      <w:r>
        <w:rPr>
          <w:rFonts w:cs="Times New Roman" w:ascii="Times New Roman" w:hAnsi="Times New Roman"/>
          <w:i/>
          <w:sz w:val="24"/>
          <w:szCs w:val="24"/>
        </w:rPr>
        <w:t>.И заполняясь, стяжаем Высокую Цельную Метагалактическую Цивилизацию Человека Изначально Вышестоящего Отца каждому из нас. И заполняемся ею, офизичивая её условия собою по всей Планете. И просим Изначально Вышестоящего Отца взрастить каждого из нас её физическим осуществлением в условиях служения в ИВДИВО каждым из нас и синтезом нас (пауза).</w:t>
      </w:r>
    </w:p>
    <w:p>
      <w:pPr>
        <w:pStyle w:val="Normal"/>
        <w:spacing w:before="0" w:after="0"/>
        <w:ind w:firstLine="709"/>
        <w:contextualSpacing/>
        <w:jc w:val="both"/>
        <w:rPr/>
      </w:pPr>
      <w:r>
        <w:rPr>
          <w:rFonts w:cs="Times New Roman" w:ascii="Times New Roman" w:hAnsi="Times New Roman"/>
          <w:i/>
          <w:sz w:val="24"/>
          <w:szCs w:val="24"/>
        </w:rPr>
        <w:t>И возжигаясь в зале Отца, активируем и возжигаем все 32 инструмента служения каждого из нас, каждый из них устремляя на взращивание Высокой Цельной Метагалактической Цивилизации Человека Изначально Вышестоящего Отца физически собою. И проживите, как 32 инструмента возжигаются в вас (пауза).</w:t>
      </w:r>
    </w:p>
    <w:p>
      <w:pPr>
        <w:pStyle w:val="Normal"/>
        <w:spacing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мы просим направить условия ночной учёбы всем стяжённым и возожжённым, явленным и опубликованным каждому из нас синтезу нас. И возжигаемся Синтезом ночной подготовки, являя Отца собою. И на эту явленность Отца собою нам фиксируется Синтез. Заполняемся и преображаемся им (пауза).</w:t>
      </w:r>
    </w:p>
    <w:p>
      <w:pPr>
        <w:pStyle w:val="Normal"/>
        <w:spacing w:before="0" w:after="0"/>
        <w:ind w:firstLine="709"/>
        <w:contextualSpacing/>
        <w:jc w:val="both"/>
        <w:rPr/>
      </w:pPr>
      <w:r>
        <w:rPr>
          <w:rFonts w:cs="Times New Roman" w:ascii="Times New Roman" w:hAnsi="Times New Roman"/>
          <w:i/>
          <w:sz w:val="24"/>
          <w:szCs w:val="24"/>
        </w:rPr>
        <w:t>Эманируем Благодарность Изначально Вышестоящему Отцу. Синтезируемся с Изначально Вышестоящими Аватарами Синтеза Кут Хуми Фаинь. Переходим в их зал, развёртываемся. Синтезируемся с Хум Изначально Вышестоящих Аватаров Синтеза Кут Хуми Фаинь. И просим каждому из нас, направить ночную подготовку 23-м Синтезом Изначально Вышестоящего Отца. И просим обучить каждого из нас, с учётом той специфики Духа, которая есть в каждом из нас, индивидуально и, в целом, в команде (пауза).</w:t>
      </w:r>
    </w:p>
    <w:p>
      <w:pPr>
        <w:pStyle w:val="Normal"/>
        <w:spacing w:before="0" w:after="0"/>
        <w:ind w:firstLine="709"/>
        <w:contextualSpacing/>
        <w:jc w:val="both"/>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ческое присутствие. И в физическом теле развёртываемся Синтезом Высокой Цельной Метагалактической Цивилизации Человека Изначально Вышестоящего Отца, пробуждая физически каждого из нас и  синтез нас этим (пауза). </w:t>
      </w:r>
    </w:p>
    <w:p>
      <w:pPr>
        <w:pStyle w:val="Normal"/>
        <w:spacing w:before="0" w:after="0"/>
        <w:ind w:firstLine="709"/>
        <w:contextualSpacing/>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физически проживая масштаб ИВДИВО и расширяясь на него. Эманируем физически в Подразделение ИВДИВО 1943 Изначальности Омск с филиалом (пауза).</w:t>
      </w:r>
    </w:p>
    <w:p>
      <w:pPr>
        <w:pStyle w:val="Normal"/>
        <w:spacing w:before="0" w:after="0"/>
        <w:ind w:firstLine="709"/>
        <w:contextualSpacing/>
        <w:jc w:val="both"/>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каждого из нас. И расширяем сферу ИВДИВО каждого на максимальный доступный для нас масштаб (пауза). </w:t>
      </w:r>
    </w:p>
    <w:p>
      <w:pPr>
        <w:pStyle w:val="Normal"/>
        <w:spacing w:before="0" w:after="0"/>
        <w:ind w:firstLine="709"/>
        <w:contextualSpacing/>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9"/>
        <w:contextualSpacing/>
        <w:rPr/>
      </w:pPr>
      <w:r>
        <w:rPr>
          <w:rFonts w:cs="Times New Roman" w:ascii="Times New Roman" w:hAnsi="Times New Roman"/>
          <w:b/>
          <w:i/>
          <w:sz w:val="20"/>
          <w:szCs w:val="20"/>
        </w:rPr>
        <w:t>Файл 23-3; 01:09:10 – 01:40:43</w:t>
      </w:r>
    </w:p>
    <w:p>
      <w:pPr>
        <w:pStyle w:val="Normal"/>
        <w:spacing w:before="0" w:after="0"/>
        <w:ind w:firstLine="709"/>
        <w:contextualSpacing/>
        <w:jc w:val="center"/>
        <w:rPr/>
      </w:pPr>
      <w:r>
        <w:rPr>
          <w:rFonts w:cs="Times New Roman" w:ascii="Times New Roman" w:hAnsi="Times New Roman"/>
          <w:b/>
          <w:color w:val="0000FF"/>
          <w:sz w:val="24"/>
          <w:szCs w:val="24"/>
        </w:rPr>
        <w:t>Практика 4.</w:t>
      </w:r>
    </w:p>
    <w:p>
      <w:pPr>
        <w:pStyle w:val="Normal"/>
        <w:spacing w:before="0" w:after="0"/>
        <w:ind w:firstLine="709"/>
        <w:contextualSpacing/>
        <w:jc w:val="center"/>
        <w:rPr/>
      </w:pPr>
      <w:r>
        <w:rPr>
          <w:rFonts w:cs="Times New Roman" w:ascii="Times New Roman" w:hAnsi="Times New Roman"/>
          <w:b/>
          <w:color w:val="0000FF"/>
          <w:sz w:val="24"/>
          <w:szCs w:val="24"/>
        </w:rPr>
        <w:t>Стяжания Книги Жизни</w:t>
      </w:r>
      <w:r>
        <w:rPr>
          <w:rFonts w:cs="Times New Roman" w:ascii="Times New Roman" w:hAnsi="Times New Roman"/>
          <w:color w:val="0070C0"/>
          <w:sz w:val="24"/>
          <w:szCs w:val="24"/>
        </w:rPr>
        <w:t>.</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 Возжигаемся всем опытом ночной подготовки в физическом теле. Возжигаем в физическом теле все достижения каждого из нас по итогам ночной учёбы, все осознания, новые образы, новые восприятия, новые состояния которые сложились по итогам ночной учёбы - всё возжигаем в теле, физически проживая, как это поднимается или оформляется внутри вас.</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постаси Синтеза ИВДИВО 1984-х Изначально явленный и развёртываемся пред Изначально Вышестоящими Аватарами Синтеза Кут Хуми Фаинь в форме Ипостасей 23- го Синтеза Изначально Вышестоящего Отца. Чётко оформля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w:t>
      </w:r>
      <w:r>
        <w:rPr>
          <w:rFonts w:cs="Times New Roman" w:ascii="Times New Roman" w:hAnsi="Times New Roman"/>
          <w:b/>
          <w:i/>
          <w:sz w:val="24"/>
          <w:szCs w:val="24"/>
        </w:rPr>
        <w:t>условия для преображения Основ Жизни</w:t>
      </w:r>
      <w:r>
        <w:rPr>
          <w:rFonts w:cs="Times New Roman" w:ascii="Times New Roman" w:hAnsi="Times New Roman"/>
          <w:i/>
          <w:sz w:val="24"/>
          <w:szCs w:val="24"/>
        </w:rPr>
        <w:t xml:space="preserve"> каждого из нас по итогам ночной подготовки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Аватаром Синтеза Кут Хуми, возжигаемся его Синтезом, проникаемся, углубляемся в синтезе с Кут Хуми. И Кут Хуми нас приглашает в другой зал, следуем за Кут Хуми, просто идём за Кут Хуми. И пока идёте - проживайте всем телом, что вы там действуете, что вы там перемешаетесь в пространстве и времени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глубже каждым из нас, заполняемся Синтезом его, и проживаем тот зал, в котором мы развернулись. Расстановка в этом зале у нас полукругом или по кругу - восприятие может быть такое и такое. Пространство зала большое. Зал в принципе по форме овальный, то есть такая специфическая форма у этого зала, но при этом каждый развёрнут на своём каком-то месте и друг с другом вы вообще не пересекаетесь, как бы каждый в своём секторе находиться.</w:t>
      </w:r>
    </w:p>
    <w:p>
      <w:pPr>
        <w:pStyle w:val="Normal"/>
        <w:spacing w:before="0" w:after="0"/>
        <w:ind w:firstLine="709"/>
        <w:contextualSpacing/>
        <w:jc w:val="both"/>
        <w:rPr/>
      </w:pPr>
      <w:r>
        <w:rPr>
          <w:rFonts w:cs="Times New Roman" w:ascii="Times New Roman" w:hAnsi="Times New Roman"/>
          <w:i/>
          <w:sz w:val="24"/>
          <w:szCs w:val="24"/>
        </w:rPr>
        <w:t xml:space="preserve">Впереди перед вами </w:t>
      </w:r>
      <w:r>
        <w:rPr>
          <w:rFonts w:cs="Times New Roman" w:ascii="Times New Roman" w:hAnsi="Times New Roman"/>
          <w:b/>
          <w:i/>
          <w:sz w:val="24"/>
          <w:szCs w:val="24"/>
        </w:rPr>
        <w:t>развёртывается пюпитр и на пюпитре разворачивается Книга Жизни каждого из нас</w:t>
      </w:r>
      <w:r>
        <w:rPr>
          <w:rFonts w:cs="Times New Roman" w:ascii="Times New Roman" w:hAnsi="Times New Roman"/>
          <w:i/>
          <w:sz w:val="24"/>
          <w:szCs w:val="24"/>
        </w:rPr>
        <w:t>. Книгу Жизни мы не трогаем, а просто смотрим на неё. Она сначала развернулась, закрытая, обложкой впереди. Посмотрите на то, какая она. Чем глубже мы синтезируемся с Кут Хуми, тем глубже, понятнее, чётче мы можем это проживать. Книга Жизни ваша перед вами. Посмотрите на её форму, на её объём, на оттенки цвета, которые синтезированы на обложке. Проживите, может быть на ней что - то написано, может быть есть какой - то орнамент, может быть даже не на русском языке, а на каком-то другом, язык может быть вообще любо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Кут Хуми Синтезом своим открывает Книгу Жизни каждого из нас на не обходимой странице, мы её не трогаем, мы просто смотрим на неё. И пред каждым из вас разворот книги и на этих двух страницах разворота написан какой-то текст, могут быть оформлены рисунки, могут быть оформлены какие - то голограммы. Могут быть целые картины, какие - то жизненные может быть ситуативные картины, может быть какие - то перспективны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синтезируемся с Изначально Вышестоящим Аватаром Синтеза Кут Хуми и, заполняясь, Синтезом Кут Хуми, пробуем прочесть этот разворот, прочитывая этот текст - впитывается в наше тело, заполняет нас изнутри (пауза). </w:t>
      </w:r>
    </w:p>
    <w:p>
      <w:pPr>
        <w:pStyle w:val="Normal"/>
        <w:spacing w:before="0" w:after="0"/>
        <w:ind w:firstLine="709"/>
        <w:contextualSpacing/>
        <w:jc w:val="both"/>
        <w:rPr/>
      </w:pPr>
      <w:r>
        <w:rPr>
          <w:rFonts w:cs="Times New Roman" w:ascii="Times New Roman" w:hAnsi="Times New Roman"/>
          <w:i/>
          <w:sz w:val="24"/>
          <w:szCs w:val="24"/>
        </w:rPr>
        <w:t>Это вот как раз то новое, что записал вам Отец уже в Книгу Жизни и, прочитывая - вы можете это новое прожить. Можете зафиксировать его, можете уже как - то внутренне для себя прочувствовать, как это сделать, как это исполнить или может быть просто, являть собою, может быть просто, нести собою. И впитывая, расшифровывая, расширяемся на те, новые условия жизни каждого из нас, которые зафиксировал Отец (длительная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должая впитывать текст, который развёртывается в Книге Жизни мы, никуда не переходя, прям оттуда, синтезируемся с Изначально Вышестоящим Отцом. И заполняем тело Синтезом Изначально Вышестоящего Отца на тот текст, который фиксируется из Книги каждому из нас. И заполняясь, мы внутренне расширяемся на этот масштаб, взрастаем им и если нужно, то преображаем те тенденции, позиции, принципы, состояния, которые мешают в это новое войт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ям входя буквально в избыточное состояние Синтеза, в избыточное заполнение Синтезом Отца, вот этим избытком перестраиваем то, что не соответствует тем новым тенденциям жизни, которые закладывает Отец в каждого из нас. И точно так же, стоя одновременно в зале, физически проживайте то же самое, то есть до физики - это доводите, чтобы и физика тоже в это входила. Но концентрация внимания там, в зале, а физика просто как бы воспитывается, обучается этим тоже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вершаем, этот текст впечатался, как бы зафиксировался, ну или можно сказать, скопировался внутрь вас и уже индивидуально сами, вы сможете его дальше разрабатывать. Книга Жизни вместе с пюпитром как бы сворачивается пред вами, как будто бы в пространстве исчезает.</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Изначально Вышестоящим Аватаром Синтеза Кут Хуми, и переходим в кабинет Изначально Вышестоящего Аватара Синтеза Кут Хуми. Каждый в ту мерность, в то выражение, которое по вашей подготовке вам доступно. Синтезируемся с Изначально Вышестоящим Аватаром Синтеза Кут Хуми. И просим направить каждому из нас </w:t>
      </w:r>
      <w:r>
        <w:rPr>
          <w:rFonts w:cs="Times New Roman" w:ascii="Times New Roman" w:hAnsi="Times New Roman"/>
          <w:b/>
          <w:i/>
          <w:sz w:val="24"/>
          <w:szCs w:val="24"/>
        </w:rPr>
        <w:t>рекомендации индивидуальные для развёртки того нового или той новой тенденции жизни, которому каждой из нас зафиксировал Отец для будущей реализации служения</w:t>
      </w:r>
      <w:r>
        <w:rPr>
          <w:rFonts w:cs="Times New Roman" w:ascii="Times New Roman" w:hAnsi="Times New Roman"/>
          <w:i/>
          <w:sz w:val="24"/>
          <w:szCs w:val="24"/>
        </w:rPr>
        <w:t>. И проживаем то, что рекомендует Кут Хуми, доводя эту рекомендацию до физики, в том числе, что бы физическое тело тоже в это включилось.</w:t>
      </w:r>
    </w:p>
    <w:p>
      <w:pPr>
        <w:pStyle w:val="Normal"/>
        <w:spacing w:before="0" w:after="0"/>
        <w:ind w:firstLine="709"/>
        <w:contextualSpacing/>
        <w:jc w:val="both"/>
        <w:rPr/>
      </w:pPr>
      <w:r>
        <w:rPr>
          <w:rFonts w:cs="Times New Roman" w:ascii="Times New Roman" w:hAnsi="Times New Roman"/>
          <w:i/>
          <w:sz w:val="24"/>
          <w:szCs w:val="24"/>
        </w:rPr>
        <w:t>Благодарим Изначально Вышестоящего Аватара Синтеза Кут Хуми. Синтезируемся с Изначально Вышестоящим Отцом, переходим в Зал Изначально Вышестоящего Отца 2049 Изначально явленный. Развертываемся пред Изначально Вышестоящим Отцом в форме Ипостаси 23-го Синтеза, синтезируемся с Хум Изначально Вышестоящего Отца и стяжаем новые тенденции жизни каждому из нас синтезу нас, и, возжигаясь, заполняемся этими новыми направлениями или тенденциями жизни. И заполняем части каждого из нас, системы, аппараты, частности каждого из нас - взращивая их собою. Заполняем посвящения статусы все полномочия каждого из нас этими новыми условиями Жизни Отца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каждому из нас Линию Жизни Синтезом Изначально Вышестоящего Отца физически собою. И эта линия, как витиё заполняет вас. И одновременно проживайте, заполняется Синтезтело в Зале Отца, и физическое одновременно (пауза). И синтезируемся с Хум Изначально Вышестоящего Отца, стяжаем Синтез Изначально Вышестоящего Отца и, возжигаясь, преображаемся им итогово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ое Присутствие и в физическом теле распускаем Линию Жизни Синтезом Изначально Вышестоящего Отца физически собою. Развертывая этим новые тенденции развития духа каждого из нас, и вспыхиваем тем новым, что зафиксировал Отец на кажд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озожжённое в Изначально Вышестоящий Дом Изначально Вышестоящего Отца. Эманируем в подразделение ИВДИВО 1943 Изначальности Омск с филиалом и эманируем в сферу ИВДИВО каждого из нас. И возжигаясь, преображаясь, физически всем стяжённым и возожжённым выходим из практики. Аминь.</w:t>
      </w:r>
    </w:p>
    <w:p>
      <w:pPr>
        <w:pStyle w:val="Normal"/>
        <w:spacing w:before="0" w:after="0"/>
        <w:ind w:firstLine="709"/>
        <w:contextualSpacing/>
        <w:rPr/>
      </w:pPr>
      <w:r>
        <w:rPr>
          <w:rFonts w:cs="Times New Roman" w:ascii="Times New Roman" w:hAnsi="Times New Roman"/>
          <w:b/>
          <w:sz w:val="24"/>
          <w:szCs w:val="24"/>
        </w:rPr>
        <w:t>Комментарий после практики 4</w:t>
      </w:r>
      <w:r>
        <w:rPr>
          <w:rFonts w:cs="Times New Roman" w:ascii="Times New Roman" w:hAnsi="Times New Roman"/>
          <w:i/>
          <w:sz w:val="24"/>
          <w:szCs w:val="24"/>
        </w:rPr>
        <w:t>:</w:t>
      </w:r>
    </w:p>
    <w:p>
      <w:pPr>
        <w:pStyle w:val="Normal"/>
        <w:spacing w:before="0" w:after="0"/>
        <w:ind w:firstLine="709"/>
        <w:contextualSpacing/>
        <w:jc w:val="both"/>
        <w:rPr/>
      </w:pPr>
      <w:r>
        <w:rPr>
          <w:rFonts w:cs="Times New Roman" w:ascii="Times New Roman" w:hAnsi="Times New Roman"/>
          <w:b/>
          <w:i/>
          <w:sz w:val="20"/>
          <w:szCs w:val="20"/>
        </w:rPr>
        <w:t>1.40.49 - 1.43.02</w:t>
      </w:r>
      <w:r>
        <w:rPr>
          <w:rFonts w:cs="Times New Roman" w:ascii="Times New Roman" w:hAnsi="Times New Roman"/>
          <w:sz w:val="24"/>
          <w:szCs w:val="24"/>
        </w:rPr>
        <w:t>: Ну, собственно, как вы сейчас сами видели - в книге Жизни каждого из нас – это новое записано, это зафиксировано на ночной подготовке по итогам ночной подготовке. И теперь это есть внутри вас, вы этим заполнены и в любой момент вы можете, лучше в кабинете у Кут Хуми, можно в зале Отца, возжигаться вот этим текстом, который вы впечатали, вписали, скопировали, да, из книги Жизни – впитали. И разрабатывать вот те тенденции, которые вам заложил Отец, как новые формы, новые формы выражения вашей жизни. И вот Линия Жизни - что такое Линия Жизни? Вообще Дух, он всегда напрямую связан с жизнью. Жизнью каждого из нас, с условиями жизни человека, с тем, как живёт человек, чем насыщена жизнь. И вот в принципе, иногда, очень часто, у нас возникает состояние, когда жизнь у нас не насыщена, когда жизнь у нас, такое ощущение, как будто бы, но можно её заполнить более - глубже. И у многих людей возникает состояние, когда они вдруг понимают, что их жизнь пуста, как бы такая пустоватенькая, ни чем не заполненная. Понятно, что у служащих такой проблемы вообще возникать не должно, потому что у нас, называется – есть что исполня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иногда всё равно наш Дух внутренне, ну я бы сказала - может быть страдает, либо внутренне не понимая какие - то тенденции, не понимает, как это реализовывать – нам напоминает о том, что надо бы насытить жизнь чем – то более глубоким, более таким, ну, более дееспособным, более какой – то глубокой деятельностью. </w:t>
      </w:r>
      <w:r>
        <w:rPr>
          <w:rFonts w:cs="Times New Roman" w:ascii="Times New Roman" w:hAnsi="Times New Roman"/>
          <w:b/>
          <w:sz w:val="24"/>
          <w:szCs w:val="24"/>
        </w:rPr>
        <w:t>И вот линия Жизни – это то, что как раз Иерархизирует все виды деятельности внутри нашей жизни</w:t>
      </w:r>
      <w:r>
        <w:rPr>
          <w:rFonts w:cs="Times New Roman" w:ascii="Times New Roman" w:hAnsi="Times New Roman"/>
          <w:sz w:val="24"/>
          <w:szCs w:val="24"/>
        </w:rPr>
        <w:t>, то, что насыщает нашу жизнь, что Линия Жизни это как не зря называется линия, то, что на линию, как бы синтезируются, нанизываются, иерхизируются разные виды деятельности, которые вы совмещаете физически. Потому что от развитости духа человека, зависит то – сколько видов деятельности, он одномоментно может в своей жизни совмести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i/>
          <w:sz w:val="20"/>
          <w:szCs w:val="20"/>
        </w:rPr>
        <w:t>Файл 23-3;02:55:52-3.20.18</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5.</w:t>
      </w:r>
    </w:p>
    <w:p>
      <w:pPr>
        <w:pStyle w:val="Normal"/>
        <w:spacing w:before="0" w:after="0"/>
        <w:ind w:firstLine="709"/>
        <w:contextualSpacing/>
        <w:jc w:val="center"/>
        <w:rPr/>
      </w:pPr>
      <w:r>
        <w:rPr>
          <w:rFonts w:cs="Times New Roman" w:ascii="Times New Roman" w:hAnsi="Times New Roman"/>
          <w:b/>
          <w:color w:val="0000FF"/>
          <w:sz w:val="24"/>
          <w:szCs w:val="24"/>
        </w:rPr>
        <w:t>Тренинг с ИВ Буддой на преображение каждого из нас Высокой Цельной Метагалактической Цивилизацией Человек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возжигаемся всем опытом Огня, опытом Синтеза, опытом Духа. Возжигаемся опытом частей, опытом посвящений, опытом статусов и проживайте, как опыт вспыхивает в теле, как некие контуры. Опыт проживается контурно, но контур заполненный внутри. А внешне как несколько слоёв. Возжигайтесь опытом служения, опытом ипостасным, опытом человеческим, опытом профессиональным. И весь этот опыт - как разные слои заполняет вас и делает плотным, усиливая вашу физику.</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о. Развёртываемся пред Изначально Вышестоящими Аватарами Синтеза Кут Хуми Фаинь в форме Ипостаси 23 - го Синтеза. Стяжаем и возжигаемся Синтезом Синтеза Изначально Вышестоящего Отца. И просим направить Условия, Синтез и Огонь на преображение каждого из нас Высокой Цельной Метагалактической Цивилизацией Человека Изначально Вышестоящего Отца, в пробуждении каждого из нас, на новую иерархическую Жизнь Отцом, тотально во всём.</w:t>
      </w:r>
    </w:p>
    <w:p>
      <w:pPr>
        <w:pStyle w:val="Normal"/>
        <w:spacing w:before="0" w:after="0"/>
        <w:ind w:firstLine="709"/>
        <w:contextualSpacing/>
        <w:jc w:val="both"/>
        <w:rPr/>
      </w:pPr>
      <w:r>
        <w:rPr>
          <w:rFonts w:cs="Times New Roman" w:ascii="Times New Roman" w:hAnsi="Times New Roman"/>
          <w:i/>
          <w:sz w:val="24"/>
          <w:szCs w:val="24"/>
        </w:rPr>
        <w:t>И преображаясь, мы синтезируемся с Изначально Вышестоящим Буддой Изначально Вышестоящего Отца и переходим в его зал 2039 Изначально явленный. Развёртываемся пред Изначально Вышестоящим Буддой Изначально Вышестоящего Отца в форме Ипостасей. И чётко проживаем, буквально физически Будду собою, проживаем то, как выглядит Будда, проживаем то, в какой форме он. Проживаем, какая среда развёрнута вокруг него. Проживаем, какую атмосферу он эманирует. И главное проживите тот Дух, который звучит от Будды - он очень специфический. Проживите, что этот Дух очень насыщенный, но при этом, там так много разных не линейных условий, которые прожить можно только, углубившись в него. Попробуйте сейчас, максимально проникаясь в Будду, впитать вот эту тонкость Духа. Вот эту насыщенность Духа, вот этот опыт Духа, которым владеет Буд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Будды, стяжаем и возжигаемся Пробуждением Изначально Вышестоящего Отца и заполняемся им, максимально пробуждаясь Буддой Изначально Вышестоящего Отца.</w:t>
      </w:r>
    </w:p>
    <w:p>
      <w:pPr>
        <w:pStyle w:val="Normal"/>
        <w:spacing w:before="0" w:after="0"/>
        <w:ind w:firstLine="709"/>
        <w:contextualSpacing/>
        <w:jc w:val="both"/>
        <w:rPr/>
      </w:pPr>
      <w:r>
        <w:rPr>
          <w:rFonts w:cs="Times New Roman" w:ascii="Times New Roman" w:hAnsi="Times New Roman"/>
          <w:i/>
          <w:sz w:val="24"/>
          <w:szCs w:val="24"/>
        </w:rPr>
        <w:t>И взрастая Пробуждением Изначально Вышестоящего Отца, просим Изначально Вышестоящего Будду, обучить каждого из нас иерархической Пробужденности Синтезом Изначально Вышестоящего Отца. И из зала Будды, попробуйте прожить Жизнь всей Иерархии. Попробуйте прожить Иерархию как команду Единиц Отца. Сонастройтесь с каждой единицей расширив собою или расширив внутри себя объёмы своей физики, объёмы своего тела. Попробуйте открыться Иерархии и воспринять Иерархию как живую команду Единиц Отца. Поменяйте позицию наблюдателя, поменяйте и переключитесь на новый взгляд на Иерархию Отца или взгляд Иерархии.</w:t>
      </w:r>
    </w:p>
    <w:p>
      <w:pPr>
        <w:pStyle w:val="Normal"/>
        <w:spacing w:before="0" w:after="0"/>
        <w:ind w:firstLine="709"/>
        <w:contextualSpacing/>
        <w:jc w:val="both"/>
        <w:rPr/>
      </w:pPr>
      <w:r>
        <w:rPr>
          <w:rFonts w:cs="Times New Roman" w:ascii="Times New Roman" w:hAnsi="Times New Roman"/>
          <w:i/>
          <w:sz w:val="24"/>
          <w:szCs w:val="24"/>
        </w:rPr>
        <w:t>Из зала Будды не выходим, там стоим и как бы из условий Изначально Вышестоящего Будды, проживаем сквозь Будду, ту команду Иерархии, которая стоит за ним. Каждого проживаем как Единицу Отца и в этом наша равностность. И мы, и служащие Иерархии Единицы Отца в этом и есть равностность в Отце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скрывайте посвящения свои, раскрывайте статусы свои, раскрывайте весь служебный опыт на это взаимодействие (пауза). </w:t>
      </w:r>
    </w:p>
    <w:p>
      <w:pPr>
        <w:pStyle w:val="Normal"/>
        <w:spacing w:before="0" w:after="0"/>
        <w:ind w:firstLine="709"/>
        <w:contextualSpacing/>
        <w:jc w:val="both"/>
        <w:rPr/>
      </w:pPr>
      <w:r>
        <w:rPr>
          <w:rFonts w:cs="Times New Roman" w:ascii="Times New Roman" w:hAnsi="Times New Roman"/>
          <w:i/>
          <w:sz w:val="24"/>
          <w:szCs w:val="24"/>
        </w:rPr>
        <w:t>И проникаясь, возжигаясь, вот этой конфедеративностью Духа, мы синтезируемся с Изначально Вышестоящим Буддой Изначально Вышестоящего Отца и переходим в зал Высокой Цельной Метагалактической Цивилизации Человека Изначально Вышестоящего Отца. И этот зал необычен тем, что в нём развёрнута предметная среда, то есть нам Цивилизацию Будда - показывает через предметную среду. Это и технологии, и разные уровни культуры, это и разные инструменты, это и разные типы, я не знаю, там - оформленности Человека.</w:t>
      </w:r>
    </w:p>
    <w:p>
      <w:pPr>
        <w:pStyle w:val="Normal"/>
        <w:spacing w:before="0" w:after="0"/>
        <w:ind w:firstLine="709"/>
        <w:contextualSpacing/>
        <w:jc w:val="both"/>
        <w:rPr/>
      </w:pPr>
      <w:r>
        <w:rPr>
          <w:rFonts w:cs="Times New Roman" w:ascii="Times New Roman" w:hAnsi="Times New Roman"/>
          <w:i/>
          <w:sz w:val="24"/>
          <w:szCs w:val="24"/>
        </w:rPr>
        <w:t>И вот этот зал, чтобы наше тело, ну, Будда показывает, чтобы наше тело пробудилось – нужно, что бы оно поверило, то есть пощупало, поощущало это. Поэтому вы тело своё там отпускаете, и в этой предметной среде - оно начинает ходить. Ну, отпустите - пусть оно там пройдётся, буквально по - рассматривайте всё, что в этом зале синтезировано. Не ищите там каких-то конкретных предметов, попробуйте максимально сонастроиться с Изначально Вышестоящим Буддой и воспринять среду Метагалактической Цивилизации Человека Буддой, а не собою. Погрузитесь в Будду, погрузитесь в Синтез Будды, погрузитесь в Пробуждение. И можно, прям физически проживать, как ваше тело там передвигается. Стопы могут быть заполнены. Не обязательно, гореть, а просто насыщены чем - т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 каждым шагом вы погружаетесь в условия, стандарты, смыслы, сути Высокой Цельной Метагалактической Цивилизации Человека Изначально Вышестоящего Отца. А сути здесь заложены многовековые в Вечности Отца. И с каждым шагом впитывайте их, заполняйтесь ими, взрастайте этим, становитесь цивилизованнее в этой среде. Действуем. Всё что, вы там проживёте и увидите, можно попробовать этим примениться, можно к этому, там прикасаться, то есть не как в музей ходить смотреть, можно с этим повзаимодействовать, попроникаться этим, можно этим примениться тут ж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одновременно, с этим заполняйте физику, ходите там - физика тоже откликаться должна, то есть физику тоже в это погружайте, физика тоже должна это изучить, понять, прожить (длительная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вершаем. Синтезируемся с Изначально Вышестоящим Буддой Изначально Вышестоящего Отца. Возвращаемся в зал, из этого зала выходим, возвращаемся в центральный зал Изначально Вышестоящего Будды. Синтезируемся с Хум Изначально Вышестоящего Будды. Эманируем всем телом тот опыт, который вы сложили взаимодействия с тем залом. И на этот опыт Изначально Вышестоящий Будда направляет Пробуждение Изначально Вышестоящего Отца. Заполня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бражаясь Пробуждением Изначально Вышестоящего Отца, мы синтезируемся с Изначально Вышестоящим Буддой и просим обучить каждого из нас Высокой Цельной Метагалактической Цивилизации Человека Изначально Вышестоящего Отца, как Человеков, как Служащих, как Ипостасей, как Посвящённых, как Полномочных цельно собою каждым из нас и синтезом нас. И проникаясь, включаемся одномоментно вплоть до физики, в ту учёбу или в те условия обучения, которые нам направляет Будда. Для каждого условия индивидуальны.</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Будду, благодарим Изначально Вышестоящих Аватаров Синтеза Кут Хуми. Синтезируемся с Изначально Вышестоящим Отцом, переходим в Зал Изначально Вышестоящего Отца 2049-и Изначально явленный. Развёртываемся пред Изначально Вышестоящим Отцом и стяжаем каждому из нас Синтез Высокой Цельной Метагалактической Цивилизации Человека Изначально Вышестоящего Отца, и возжигаясь преображаемся данным Синтезом внутренне переключаясь всем духом на его выраж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физическое присутствие. В физическом теле вспыхиваем Пробуждением Изначально Вышестоящего Отца, развёртывая собою Высокую Цельную Метагалактическую Цивилизацию Человека Изначально Вышестоящего Отца. И прям физически от эманируйте весь тот опыт, который мы впитали в зале у Будды на физику, привнеся этот опыт в материю на перспективу. И мы эманируем всё стяженное возожжённое в Изначально Вышестоящий Дом Изначально Вышестоящего Отца. Эманируем всё стяжённое возожжённое в подразделение ИВДИВО 1943 Изначальности Омск с филиалом и эманируем в ИВДИВО каждого из нас. И физически развёртывая Пробуждение Изначально Вышестоящего Отца по всему телу. Выходим из практики.Ами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19: Сейчас мы Буддой перенасытились, поэтому идём на перерыв сейчас.</w:t>
      </w:r>
    </w:p>
    <w:p>
      <w:pPr>
        <w:pStyle w:val="Normal"/>
        <w:spacing w:before="0" w:after="0"/>
        <w:ind w:firstLine="709"/>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ентарий перед практикой 6:</w:t>
      </w:r>
    </w:p>
    <w:p>
      <w:pPr>
        <w:pStyle w:val="Normal"/>
        <w:spacing w:before="0" w:after="0"/>
        <w:ind w:firstLine="709"/>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29:17</w:t>
      </w:r>
      <w:r>
        <w:rPr>
          <w:rFonts w:cs="Times New Roman" w:ascii="Times New Roman" w:hAnsi="Times New Roman"/>
          <w:sz w:val="24"/>
          <w:szCs w:val="24"/>
        </w:rPr>
        <w:t xml:space="preserve"> Если эволюционно человек включится в человеческий тип, преодолеет свою животность, тогда цивилизация начнёт взращиваться. Поэтому в цивилизациях, которые не Отцовские, есть очень много представителей - животноподоб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30:15</w:t>
      </w:r>
      <w:r>
        <w:rPr>
          <w:rFonts w:cs="Times New Roman" w:ascii="Times New Roman" w:hAnsi="Times New Roman"/>
          <w:sz w:val="24"/>
          <w:szCs w:val="24"/>
        </w:rPr>
        <w:t xml:space="preserve"> Поэтому мы когда стяжали Метагалактическую Цивилизацию Человека Изначально Вышестоящего Отца, нас сразу поставили в одно из самых высоких состояний, потому что предыдущие варианты цивилизации, все имели животные фрагменты. А мы первые, кто вошли в человеческую цивилизацию и реально ей состоялись. И соответственно, теперь Будда ответственен за то, чтобы эту цивилизацию продвигать. И главное, чтобы остальные цивилизации к этому подтягивались. Потому что, все цивилизации итогово должны стать челов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3 Мы идем сейчас в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i/>
          <w:sz w:val="20"/>
          <w:szCs w:val="20"/>
        </w:rPr>
        <w:t>Файл 23-4;00:43:14 - 01:02:54</w:t>
      </w:r>
    </w:p>
    <w:p>
      <w:pPr>
        <w:pStyle w:val="Normal"/>
        <w:spacing w:before="0" w:after="0"/>
        <w:ind w:firstLine="709"/>
        <w:contextualSpacing/>
        <w:jc w:val="center"/>
        <w:rPr/>
      </w:pPr>
      <w:r>
        <w:rPr>
          <w:rFonts w:cs="Times New Roman" w:ascii="Times New Roman" w:hAnsi="Times New Roman"/>
          <w:b/>
          <w:color w:val="0000FF"/>
          <w:sz w:val="24"/>
          <w:szCs w:val="24"/>
        </w:rPr>
        <w:t>Практика-тренинг 6.</w:t>
      </w:r>
    </w:p>
    <w:p>
      <w:pPr>
        <w:pStyle w:val="Normal"/>
        <w:spacing w:before="0" w:after="0"/>
        <w:ind w:firstLine="709"/>
        <w:contextualSpacing/>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Магнитность головного мозга.</w:t>
      </w:r>
    </w:p>
    <w:p>
      <w:pPr>
        <w:pStyle w:val="Normal"/>
        <w:spacing w:before="0" w:after="0"/>
        <w:ind w:firstLine="709"/>
        <w:contextualSpacing/>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Синтезом Изначально Вышестоящего Отца, возжигаемся в физическом теле Пробуждением Изначально Вышестоящего Отца и заполняемся Высокой Цельной Метагалактической Цивилизацией Человека Изначально Вышестоящего Отца физически, звуча Буддой собою.  </w:t>
      </w:r>
    </w:p>
    <w:p>
      <w:pPr>
        <w:pStyle w:val="Normal"/>
        <w:spacing w:before="0" w:after="0"/>
        <w:ind w:firstLine="709"/>
        <w:contextualSpacing/>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ый, развёртываемся пред Изначально Вышестоящими Аватарами Синтеза Кут Хуми Фаинь в форме Ипостаси 23-го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на эволюционное преображение Синтезом Изначально Вышестоящего Отца каждого из нас физиологически, включив и активировав в головном мозге каждого из нас магнитную дееспособность Синтезом Изначально Вышестоящего Отца,  пробудив его этим физическ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и 23-го Синтеза, вспыхиваем головным мозгом каждого из нас в Зале Отца и синтезируемся головным мозгом каждого из нас с головным мозгом Изначально Вышестоящего Отца. Не нужно воспринимать какой он, где он, какого объёма, мы всё равно его не сможем представить, потому что он большой по объёму. Просто утвердит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обуждением Изначально Вышестоящего Отца в головном мозге каждого из нас. И просим у Изначально Вышестоящего Отца прощения за любые, вольно или невольно, сознательно или несознательно, действия, тенденции, виды развития, направления нечеловеческого типа в каждом из нас. Прося у Отца физиологически завершить в каждом из нас все иные предыдущие виды Эволюций, зафиксировав Эволюцию Изначально Вышестоящего Отца собою, каждым из нас и синтезом нас.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Эволюция, как некий сгусток Синтеза Отца, устанавливается чётко между двумя полушариями головного мозга, в Шуньяте, в Оджасе – и так, и так может быть. Шуньята головного мозга или Оджас – центр головного мозга, - чётко вкладывается туда, начинает эманировать и вводит в цельность два полушария головного мозга, преображая Синтезом Отца все тенденции нечеловеческого развития в физиологии каждого из нас (пауза).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магнитность головного мозга в развитии физиологически каждым из нас Высокой Цельной Метагалактической Цивилизации Человека Изначально Вышестоящего Отца</w:t>
      </w:r>
      <w:r>
        <w:rPr>
          <w:rFonts w:cs="Times New Roman" w:ascii="Times New Roman" w:hAnsi="Times New Roman"/>
          <w:i/>
          <w:sz w:val="24"/>
          <w:szCs w:val="24"/>
        </w:rPr>
        <w:t xml:space="preserve"> с завершением всех иных Начал и Основ, несоответствующие данным (пауза).</w:t>
      </w:r>
    </w:p>
    <w:p>
      <w:pPr>
        <w:pStyle w:val="Normal"/>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буждаемся, физиологически каждый из нас, Синтезом Изначально Вышестоящего Отца, эманируя собою Магнит Изначально Вышестоящего Отца. То есть, и сейчас в Зале Отца попробуйте отэманировать магнитность Отца. Вообразите, что ваш головной мозг – это Магнит Отца, в Оджасе зафиксировал сгусток Синтеза эволюционный. И вот из этой Эволюции развёртывается магнитность. Магнитны два полушария друг другу и магнитен ваш головной мозг с Мозгом Отца. И чем больше мы эманируем, тем глубже мы пробуждаемся Отцом, поэтому, если там есть какие-то шоры, ограничения, состояния, структуры – переплавляйте сейчас, просите у Отца снять с вас эти состояния в веках, завершая их в Воле Отца (пауза).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концентрация магнитности, Синтезом Изначально Вышестоящего Отца, из мозга начинает далее растекаться по позвоночнику, вниз из головного мозга начинает растекаться по позвоночнику внутри, как по спинному мозгу, и доходит до копчика – до основания позвоночника. Растекается, то есть, именно, течёт вот эта магнитность, как капля, течёт по спине, по позвоночнику, и можно даже отследить телесно, как эта капля продвигается по позвоночнику. И пробуждает позвоночник, Синтезом Изначально Вышестоящего Отца, пробуждая эволюционность Человека в теле (пауза), доходит до основания позвоночника в копчик, в копчике вспыхивает, доходя до стоп, и очень скоростно поднимается  обратно в мозг. И вспыхивает в головном мозге новым качеством Синтеза, проживайте (пауза).</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тим пробуждаем нашу человеческую физику к Отцу и по-человечески синтезом всех Частей пробуждаемся Отцу (длительная пауза).</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заполняемся этим Синтезом всем телом теперь (пауза). </w:t>
      </w:r>
    </w:p>
    <w:p>
      <w:pPr>
        <w:pStyle w:val="Normal"/>
        <w:spacing w:before="0" w:after="0"/>
        <w:ind w:firstLine="709"/>
        <w:contextualSpacing/>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физическом теле развёртываем и вспыхиваем магнитностью головного мозга Синтезом Изначально Вышестоящего Отца. И в целом магнитностью физики каждого из нас, возжигаясь эволюционностью Человека Изначально Вышестоящего Отца  физически каждым из нас и синтезом нас, и звучим ею всем телом. Проживите внутри состояние обновлённости и такой свежести. Как будто бы, свежесть и чистота, как после молнии, например, или как после грозы – это состояние обновлённости и преображённости головного мозга, когда головной мозг отстроен, физика организована. В ней нет ничего лишнего, а только то, что необходимо для Эволюции и развития.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озожжённое, весь достигнутый опыт в Изначально Вышестоящий Дом Изначально Вышестоящего Отца, больше эманируем и быстрее усвоит физика (пауза).</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манируем в Подразделение ИВДИВО 1943 Изначальности Омск с филиалом (пауза). И эманируем в ИВДИВО каждого из нас (пауза). </w:t>
      </w:r>
    </w:p>
    <w:p>
      <w:pPr>
        <w:pStyle w:val="Normal"/>
        <w:spacing w:before="0" w:after="0"/>
        <w:ind w:firstLine="709"/>
        <w:contextualSpacing/>
        <w:jc w:val="both"/>
        <w:rPr/>
      </w:pPr>
      <w:r>
        <w:rPr>
          <w:rFonts w:cs="Times New Roman" w:ascii="Times New Roman" w:hAnsi="Times New Roman"/>
          <w:i/>
          <w:sz w:val="24"/>
          <w:szCs w:val="24"/>
        </w:rPr>
        <w:t>И возжигаясь, преображаясь физически,  выходим из практики-тренинга. Аминь.</w:t>
      </w:r>
    </w:p>
    <w:p>
      <w:pPr>
        <w:pStyle w:val="Normal"/>
        <w:spacing w:before="0" w:after="0"/>
        <w:ind w:firstLine="709"/>
        <w:jc w:val="both"/>
        <w:rPr/>
      </w:pPr>
      <w:r>
        <w:rPr>
          <w:rFonts w:cs="Times New Roman" w:ascii="Times New Roman" w:hAnsi="Times New Roman"/>
          <w:b/>
          <w:sz w:val="24"/>
          <w:szCs w:val="24"/>
        </w:rPr>
        <w:t>После практики 6:</w:t>
      </w:r>
      <w:r>
        <w:rPr>
          <w:rFonts w:cs="Times New Roman" w:ascii="Times New Roman" w:hAnsi="Times New Roman"/>
          <w:sz w:val="24"/>
          <w:szCs w:val="24"/>
        </w:rPr>
        <w:t xml:space="preserve"> Вот собственно, тот смысл, который Изначально Вышестоящий Отец направлял до практики, в практике максимально был вам впечатан. И вот то состояние магнитности и пробужденности мозга, если ваше физическое тело хоть раз проживало её, то она, физика, запоминает его…</w:t>
      </w:r>
    </w:p>
    <w:p>
      <w:pPr>
        <w:pStyle w:val="Normal"/>
        <w:spacing w:before="0" w:after="0"/>
        <w:ind w:firstLine="709"/>
        <w:jc w:val="both"/>
        <w:rPr/>
      </w:pPr>
      <w:r>
        <w:rPr>
          <w:rFonts w:cs="Times New Roman" w:ascii="Times New Roman" w:hAnsi="Times New Roman"/>
          <w:b/>
          <w:i/>
          <w:sz w:val="20"/>
          <w:szCs w:val="20"/>
        </w:rPr>
        <w:t>01:03:44</w:t>
      </w:r>
      <w:r>
        <w:rPr>
          <w:rFonts w:cs="Times New Roman" w:ascii="Times New Roman" w:hAnsi="Times New Roman"/>
          <w:sz w:val="24"/>
          <w:szCs w:val="24"/>
        </w:rPr>
        <w:t xml:space="preserve"> С головным мозгом работать надо, только выбирать практику, которая подходит именно вам. Потому что, те практики, которые мы сейчас делали на Синтезе, у вас могут не получиться. Поэтому ищите для себя другие практики или варианты этой практики. Только попробуйте прожить как для вашей физики, для вашей физиологии, для вашего тела будет максимально естественно в эту практику включиться.</w:t>
      </w:r>
    </w:p>
    <w:p>
      <w:pPr>
        <w:pStyle w:val="Normal"/>
        <w:spacing w:before="0" w:after="0"/>
        <w:ind w:firstLine="709"/>
        <w:jc w:val="both"/>
        <w:rPr/>
      </w:pPr>
      <w:r>
        <w:rPr>
          <w:rFonts w:cs="Times New Roman" w:ascii="Times New Roman" w:hAnsi="Times New Roman"/>
          <w:sz w:val="24"/>
          <w:szCs w:val="24"/>
        </w:rPr>
        <w:t xml:space="preserve">Эта практика, в принципе, магнитная. Но у нас есть части, которые концентрируются на головном мозге. Поэтому, когда вы работаете с Разумом, Сознанием, Интеллектом, у вас автоматически включается головной мозг. Очень хорошо головной мозг активирует Чаша и любые действия с Чашей. Практик по Чаше огромное количество, т.к. изначально сама Чаша и сама гладь озера синтеза Чаш фиксируется в центровке головном мозге. Когда вы работаете с Чашей и заполнять её Синтезом, то головной мозг всегда активирован. </w:t>
      </w:r>
      <w:r>
        <w:rPr>
          <w:rFonts w:cs="Times New Roman" w:ascii="Times New Roman" w:hAnsi="Times New Roman"/>
          <w:b/>
          <w:i/>
          <w:sz w:val="20"/>
          <w:szCs w:val="20"/>
        </w:rPr>
        <w:t>01:05:06</w:t>
      </w:r>
      <w:r>
        <w:rPr>
          <w:rFonts w:cs="Times New Roman" w:ascii="Times New Roman" w:hAnsi="Times New Roman"/>
          <w:sz w:val="24"/>
          <w:szCs w:val="24"/>
        </w:rPr>
        <w:t xml:space="preserve"> Чаша – этот аппарат, который свидетельствует о том, что ты человек…</w:t>
      </w:r>
    </w:p>
    <w:p>
      <w:pPr>
        <w:pStyle w:val="Normal"/>
        <w:spacing w:before="0" w:after="0"/>
        <w:ind w:firstLine="709"/>
        <w:jc w:val="both"/>
        <w:rPr/>
      </w:pPr>
      <w:r>
        <w:rPr>
          <w:rFonts w:cs="Times New Roman" w:ascii="Times New Roman" w:hAnsi="Times New Roman"/>
          <w:b/>
          <w:i/>
          <w:sz w:val="20"/>
          <w:szCs w:val="20"/>
        </w:rPr>
        <w:t>01:05:48</w:t>
      </w:r>
      <w:r>
        <w:rPr>
          <w:rFonts w:cs="Times New Roman" w:ascii="Times New Roman" w:hAnsi="Times New Roman"/>
          <w:sz w:val="24"/>
          <w:szCs w:val="24"/>
        </w:rPr>
        <w:t xml:space="preserve"> Когда Чаша заполнена Синтезом, у тебя мозг всегда включен в Отца. Мозг всегда проникнут Отцом. Как только Чаша перестает заполняться Синтезом, мозг перестает соображать  Синтезом. И в принципе, </w:t>
      </w:r>
      <w:r>
        <w:rPr>
          <w:rFonts w:cs="Times New Roman" w:ascii="Times New Roman" w:hAnsi="Times New Roman"/>
          <w:b/>
          <w:sz w:val="24"/>
          <w:szCs w:val="24"/>
        </w:rPr>
        <w:t>ключ к соображению Синтезом, ключ к восприятию Синтезом, ключ к жизни Синтезом физически, именно заполненность Чаши Синтезом Отца</w:t>
      </w:r>
      <w:r>
        <w:rPr>
          <w:rFonts w:cs="Times New Roman" w:ascii="Times New Roman" w:hAnsi="Times New Roman"/>
          <w:sz w:val="24"/>
          <w:szCs w:val="24"/>
        </w:rPr>
        <w:t>. Как только перестаете заполнять Чашу Синтезом Отца, по – человечески Синтез вообще не берете. И тогда включается то состояние: торможу, туплю, не расшифровываю, не соображаю физически Синтезом Отца. Хотя я его стяжаю, как служащий разрабатываю, но человечески Синтез физиологически человек усваивает Чашей…</w:t>
      </w:r>
    </w:p>
    <w:p>
      <w:pPr>
        <w:pStyle w:val="Normal"/>
        <w:spacing w:before="0" w:after="0"/>
        <w:ind w:firstLine="709"/>
        <w:jc w:val="both"/>
        <w:rPr/>
      </w:pPr>
      <w:r>
        <w:rPr>
          <w:rFonts w:cs="Times New Roman" w:ascii="Times New Roman" w:hAnsi="Times New Roman"/>
          <w:b/>
          <w:i/>
          <w:sz w:val="20"/>
          <w:szCs w:val="20"/>
        </w:rPr>
        <w:t>01:07:16</w:t>
      </w:r>
      <w:r>
        <w:rPr>
          <w:rFonts w:cs="Times New Roman" w:ascii="Times New Roman" w:hAnsi="Times New Roman"/>
          <w:sz w:val="24"/>
          <w:szCs w:val="24"/>
        </w:rPr>
        <w:t xml:space="preserve"> </w:t>
      </w:r>
      <w:r>
        <w:rPr>
          <w:rFonts w:cs="Times New Roman" w:ascii="Times New Roman" w:hAnsi="Times New Roman"/>
          <w:b/>
          <w:sz w:val="24"/>
          <w:szCs w:val="24"/>
        </w:rPr>
        <w:t>Магнитность головного мозга начинается с Чаши</w:t>
      </w:r>
      <w:r>
        <w:rPr>
          <w:rFonts w:cs="Times New Roman" w:ascii="Times New Roman" w:hAnsi="Times New Roman"/>
          <w:sz w:val="24"/>
          <w:szCs w:val="24"/>
        </w:rPr>
        <w:t xml:space="preserve">. Поэтому если Синтезом заполнена ваша Чаша, то мозг всегда активен Отцом. Мозг быстро начинает расшифровывать, он быстро начинает формулировать мысли, быстро думает, быстро соображает. А если физика человека быстро соображает, то повышается скорость его деятельности, скорость его физической результативности и качество материи растет. </w:t>
      </w:r>
      <w:r>
        <w:rPr>
          <w:rFonts w:cs="Times New Roman" w:ascii="Times New Roman" w:hAnsi="Times New Roman"/>
          <w:b/>
          <w:sz w:val="24"/>
          <w:szCs w:val="24"/>
        </w:rPr>
        <w:t>Ментальность – это ключ к качественной материи</w:t>
      </w:r>
      <w:r>
        <w:rPr>
          <w:rFonts w:cs="Times New Roman" w:ascii="Times New Roman" w:hAnsi="Times New Roman"/>
          <w:sz w:val="24"/>
          <w:szCs w:val="24"/>
        </w:rPr>
        <w:t>. Если ты нарабатываешь ментальность, ты умеешь управлять материей…</w:t>
      </w:r>
    </w:p>
    <w:p>
      <w:pPr>
        <w:pStyle w:val="Normal"/>
        <w:spacing w:before="0" w:after="0"/>
        <w:ind w:firstLine="709"/>
        <w:jc w:val="both"/>
        <w:rPr/>
      </w:pPr>
      <w:r>
        <w:rPr>
          <w:rFonts w:cs="Times New Roman" w:ascii="Times New Roman" w:hAnsi="Times New Roman"/>
          <w:b/>
          <w:i/>
          <w:sz w:val="20"/>
          <w:szCs w:val="20"/>
        </w:rPr>
        <w:t>01:09:41</w:t>
      </w:r>
      <w:r>
        <w:rPr>
          <w:rFonts w:cs="Times New Roman" w:ascii="Times New Roman" w:hAnsi="Times New Roman"/>
          <w:sz w:val="24"/>
          <w:szCs w:val="24"/>
        </w:rPr>
        <w:t xml:space="preserve"> Было рекомендовано, в последний год-два, обязательно каждому подразделению стяжать Чашу подразделения всей командой. Это Чаша, которая фиксируется на территории подразделения,  в человеке 1943 Изначальности. Это не Чаша Дома, не Чаша здания. Это Чаша, которая фиксируется в теле человека 1943 Изначальности…</w:t>
      </w:r>
    </w:p>
    <w:p>
      <w:pPr>
        <w:pStyle w:val="Normal"/>
        <w:spacing w:before="0" w:after="0"/>
        <w:ind w:firstLine="709"/>
        <w:jc w:val="both"/>
        <w:rPr/>
      </w:pPr>
      <w:r>
        <w:rPr>
          <w:rFonts w:cs="Times New Roman" w:ascii="Times New Roman" w:hAnsi="Times New Roman"/>
          <w:b/>
          <w:i/>
          <w:sz w:val="20"/>
          <w:szCs w:val="20"/>
        </w:rPr>
        <w:t>01:11:12</w:t>
      </w:r>
      <w:r>
        <w:rPr>
          <w:rFonts w:cs="Times New Roman" w:ascii="Times New Roman" w:hAnsi="Times New Roman"/>
          <w:sz w:val="24"/>
          <w:szCs w:val="24"/>
        </w:rPr>
        <w:t xml:space="preserve"> Увидьте, если мы хотим поменять физику, если мы хотим воспринимать по – человечески Синтез и человечески Синтезом жить, без магнитности головного мозга, это не возмож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 xml:space="preserve">Комментарий перед практикой 7: </w:t>
      </w:r>
      <w:r>
        <w:rPr>
          <w:rFonts w:cs="Times New Roman" w:ascii="Times New Roman" w:hAnsi="Times New Roman"/>
          <w:sz w:val="24"/>
          <w:szCs w:val="24"/>
        </w:rPr>
        <w:t>Очень похожа восьмирица частей на Столп Совершенного сердца, если вы помните, помните - как Столп Совершенного сердца в теле разворачивается, да, один в другом, один в другом вот восьмирица частей, да как матрёшечка и вот восьмирица частей в физическом теле, в принципе будет фиксироваться точно так же.</w:t>
      </w:r>
    </w:p>
    <w:p>
      <w:pPr>
        <w:pStyle w:val="Normal"/>
        <w:spacing w:before="0" w:after="0"/>
        <w:ind w:firstLine="709"/>
        <w:jc w:val="both"/>
        <w:rPr/>
      </w:pPr>
      <w:r>
        <w:rPr>
          <w:rFonts w:cs="Times New Roman" w:ascii="Times New Roman" w:hAnsi="Times New Roman"/>
          <w:sz w:val="24"/>
          <w:szCs w:val="24"/>
        </w:rPr>
        <w:t>Точно так же фиксируются восемь Посвящений и восемь Статусов одно в другом. И в принципе, когда мы выходим к Отцу, стяжать эти восьмирицы, есть полное ощущение, что нам дают один Синтез, но в этом Синтезе есть восемь видов Синтеза, каждый из который, отправляет нас в ту или иную часть или в Синтезтело.</w:t>
      </w:r>
    </w:p>
    <w:p>
      <w:pPr>
        <w:pStyle w:val="Normal"/>
        <w:spacing w:before="0" w:after="0"/>
        <w:ind w:firstLine="709"/>
        <w:jc w:val="both"/>
        <w:rPr/>
      </w:pPr>
      <w:r>
        <w:rPr>
          <w:rFonts w:cs="Times New Roman" w:ascii="Times New Roman" w:hAnsi="Times New Roman"/>
          <w:sz w:val="24"/>
          <w:szCs w:val="24"/>
        </w:rPr>
        <w:t>Ну, Синтезтело-это тоже часть. Когда мы говорим 2048 частей, у многих вопрос возникает, а Синтезтела – Синтезтела это тоже часть, то есть нужно Синтезтело воспринимать не просто как тело, а как конкретную часть, исходя из того, тем более, когда Синтезтело наделено мерностью, это тем более стало частью, потому что мерность для Синтезтела – система. Ну, мы сейчас разберём.</w:t>
      </w:r>
    </w:p>
    <w:p>
      <w:pPr>
        <w:pStyle w:val="Normal"/>
        <w:spacing w:before="0" w:after="0"/>
        <w:ind w:firstLine="709"/>
        <w:jc w:val="both"/>
        <w:rPr>
          <w:rFonts w:ascii="Times New Roman" w:hAnsi="Times New Roman" w:cs="Times New Roman"/>
          <w:b/>
          <w:b/>
          <w:sz w:val="24"/>
          <w:szCs w:val="24"/>
        </w:rPr>
      </w:pPr>
      <w:r>
        <w:rPr/>
        <w:drawing>
          <wp:inline distT="0" distB="0" distL="0" distR="0">
            <wp:extent cx="54768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76875" cy="1724025"/>
                    </a:xfrm>
                    <a:prstGeom prst="rect">
                      <a:avLst/>
                    </a:prstGeom>
                  </pic:spPr>
                </pic:pic>
              </a:graphicData>
            </a:graphic>
          </wp:inline>
        </w:drawing>
      </w:r>
    </w:p>
    <w:p>
      <w:pPr>
        <w:pStyle w:val="Normal"/>
        <w:spacing w:before="0" w:after="0"/>
        <w:ind w:firstLine="709"/>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rPr>
          <w:rFonts w:ascii="Times New Roman" w:hAnsi="Times New Roman" w:cs="Times New Roman"/>
          <w:b/>
          <w:b/>
          <w:i/>
          <w:i/>
          <w:sz w:val="20"/>
          <w:szCs w:val="20"/>
        </w:rPr>
      </w:pPr>
      <w:r>
        <w:rPr>
          <w:rFonts w:cs="Times New Roman" w:ascii="Times New Roman" w:hAnsi="Times New Roman"/>
          <w:b/>
          <w:i/>
          <w:sz w:val="20"/>
          <w:szCs w:val="20"/>
        </w:rPr>
        <w:t>Файл 23-4;1.51.19 -2.00.06</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7.</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Стяжания восьми частей с преображением всех предыдущих стандартов, пройденных Синтезов на восьмиричный стандарт частей Человека </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интезом Изначально Вышестоящего Отца.</w:t>
      </w:r>
    </w:p>
    <w:p>
      <w:pPr>
        <w:pStyle w:val="Normal"/>
        <w:spacing w:before="0" w:after="0"/>
        <w:ind w:firstLine="709"/>
        <w:contextualSpacing/>
        <w:jc w:val="both"/>
        <w:rPr/>
      </w:pPr>
      <w:r>
        <w:rPr>
          <w:rFonts w:cs="Times New Roman" w:ascii="Times New Roman" w:hAnsi="Times New Roman"/>
          <w:i/>
          <w:sz w:val="24"/>
          <w:szCs w:val="24"/>
        </w:rPr>
        <w:t>Возжигаемся, возжигаемся всем Синтезом в каждом из нас, возжигаемся всеми практиками 23-го Синтеза Изначально Вышестоящего Отца, возжигаемся Магнитностью Духа в физическом теле и возжигаемся всем Пробуждением Изначально Вышестоящего Отца физически собою.</w:t>
      </w:r>
    </w:p>
    <w:p>
      <w:pPr>
        <w:pStyle w:val="Normal"/>
        <w:spacing w:before="0" w:after="0"/>
        <w:ind w:firstLine="709"/>
        <w:contextualSpacing/>
        <w:jc w:val="both"/>
        <w:rPr/>
      </w:pPr>
      <w:r>
        <w:rPr>
          <w:rFonts w:cs="Times New Roman" w:ascii="Times New Roman" w:hAnsi="Times New Roman"/>
          <w:i/>
          <w:sz w:val="24"/>
          <w:szCs w:val="24"/>
        </w:rPr>
        <w:t>Возжигаясь, синтезируемся с Изначально Вышестоящими Аватарами Синтеза Кут Хуми Фаинь, переходим в зал Ипостаси Синтеза ИВДИВО 1984-х Изначально явленный, развёртываемся пред Изначально Вышестоящими Аватарами Синтеза Кут Хуми Фаинь в форме Ипостаси 23-го Синтез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направить Условия, Синтез и Огонь на стяжание восьми частей 23-го Синтеза Изначально Вышестоящего Отца с преображением всех предыдущих стандартов, пройденных нами Синтезов, на восьмиричный стандарт частей Человека Синтезом Изначально Вышестоящего Отца. И заполняемся условиями, которые направляет нам Кут Хуми Фаинь. Внутренне организуемся ими и переключаемся на них. </w:t>
      </w:r>
    </w:p>
    <w:p>
      <w:pPr>
        <w:pStyle w:val="Normal"/>
        <w:spacing w:before="0" w:after="0"/>
        <w:ind w:firstLine="709"/>
        <w:contextualSpacing/>
        <w:jc w:val="both"/>
        <w:rPr/>
      </w:pPr>
      <w:r>
        <w:rPr>
          <w:rFonts w:cs="Times New Roman" w:ascii="Times New Roman" w:hAnsi="Times New Roman"/>
          <w:i/>
          <w:sz w:val="24"/>
          <w:szCs w:val="24"/>
        </w:rPr>
        <w:t>И, возжигаясь,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и 23-го Синтеза. И просим преобразить каждого из нас и синтез нас, стяжанием восьми частей 23-го синтеза Изначально Вышестоящего Отца, с расширением дееспособности каждого из нас из всех предыдущих выражений количественных частей в 2048-ми ричное, преобразив все предыдущие Стандарты, пройденных нами Синтезов на новых Стандарт восьмиричности Изначально Вышестоящего Отца.</w:t>
      </w:r>
    </w:p>
    <w:p>
      <w:pPr>
        <w:pStyle w:val="Normal"/>
        <w:spacing w:before="0" w:after="0"/>
        <w:ind w:firstLine="709"/>
        <w:contextualSpacing/>
        <w:jc w:val="both"/>
        <w:rPr/>
      </w:pPr>
      <w:r>
        <w:rPr>
          <w:rFonts w:cs="Times New Roman" w:ascii="Times New Roman" w:hAnsi="Times New Roman"/>
          <w:i/>
          <w:sz w:val="24"/>
          <w:szCs w:val="24"/>
        </w:rPr>
        <w:t xml:space="preserve">И возжигаясь, мы синтезируясь с Хум Изначально Вышестоящего Отца и стяжаем восемь Синтезов Изначально Вышестоящего Отца каждому из нас. И, возжигаясь, стяжаем </w:t>
      </w:r>
      <w:r>
        <w:rPr>
          <w:rFonts w:cs="Times New Roman" w:ascii="Times New Roman" w:hAnsi="Times New Roman"/>
          <w:b/>
          <w:i/>
          <w:sz w:val="24"/>
          <w:szCs w:val="24"/>
        </w:rPr>
        <w:t>471 ча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й Посвящённый Метагалактики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ядро</w:t>
      </w:r>
      <w:r>
        <w:rPr>
          <w:rFonts w:cs="Times New Roman" w:ascii="Times New Roman" w:hAnsi="Times New Roman"/>
          <w:i/>
          <w:sz w:val="24"/>
          <w:szCs w:val="24"/>
        </w:rPr>
        <w:t xml:space="preserve"> этой части, развёртываясь, синтезируясь с Хум Изначально Вышестоящего Отца стяжаем </w:t>
      </w:r>
      <w:r>
        <w:rPr>
          <w:rFonts w:cs="Times New Roman" w:ascii="Times New Roman" w:hAnsi="Times New Roman"/>
          <w:b/>
          <w:i/>
          <w:sz w:val="24"/>
          <w:szCs w:val="24"/>
        </w:rPr>
        <w:t>256-ть Телесносинтезных систем Изначально Вышестоящего Отца 471-й части</w:t>
      </w:r>
      <w:r>
        <w:rPr>
          <w:rFonts w:cs="Times New Roman" w:ascii="Times New Roman" w:hAnsi="Times New Roman"/>
          <w:i/>
          <w:sz w:val="24"/>
          <w:szCs w:val="24"/>
        </w:rPr>
        <w:t>, возжигаясь, развёртываемся, проживая, как часть оформляется в нас.</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Ядро 407 части Изначально Вышестоящий Дух частей Человека Изначально Вышестоящего Отц.</w:t>
      </w:r>
      <w:r>
        <w:rPr>
          <w:rFonts w:cs="Times New Roman" w:ascii="Times New Roman" w:hAnsi="Times New Roman"/>
          <w:i/>
          <w:sz w:val="24"/>
          <w:szCs w:val="24"/>
        </w:rPr>
        <w:t xml:space="preserve">, Возжигаясь ,развёртываемся, синтезируясь с Хум Изначально Вышестоящего Отца стяжаем </w:t>
      </w:r>
      <w:r>
        <w:rPr>
          <w:rFonts w:cs="Times New Roman" w:ascii="Times New Roman" w:hAnsi="Times New Roman"/>
          <w:b/>
          <w:i/>
          <w:sz w:val="24"/>
          <w:szCs w:val="24"/>
        </w:rPr>
        <w:t>256-ть Телесносинтезных систем Изначальной Метагалактики Изначально Вышестоящего Отца 407-й части</w:t>
      </w:r>
      <w:r>
        <w:rPr>
          <w:rFonts w:cs="Times New Roman" w:ascii="Times New Roman" w:hAnsi="Times New Roman"/>
          <w:i/>
          <w:sz w:val="24"/>
          <w:szCs w:val="24"/>
        </w:rPr>
        <w:t xml:space="preserve">, возжигаясь, вспыхиваем, развёртываемся и проживаем, как одна часть синтезируется с другой, как одна часть, проникает в другую и каждую стяжённую часть тело впитывает и формирует следующую. </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ядро 343 части Изначального Посвящённого Изначально Вышестоящего Отца, возжигаясь – стяжаем 256-ть Телесносинтезных систем Изначальной Метагалактики Изначально Вышестоящего Отца 343ой части</w:t>
      </w:r>
      <w:r>
        <w:rPr>
          <w:rFonts w:cs="Times New Roman" w:ascii="Times New Roman" w:hAnsi="Times New Roman"/>
          <w:i/>
          <w:sz w:val="24"/>
          <w:szCs w:val="24"/>
        </w:rPr>
        <w:t>, возжигаясь, преображаясь, развёртываемся.</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ядро 279 части</w:t>
      </w:r>
      <w:r>
        <w:rPr>
          <w:rFonts w:cs="Times New Roman" w:ascii="Times New Roman" w:hAnsi="Times New Roman"/>
          <w:i/>
          <w:sz w:val="24"/>
          <w:szCs w:val="24"/>
        </w:rPr>
        <w:t xml:space="preserve"> каждому из нас, возжигаясь, развёртываемся, вспыхивая </w:t>
      </w:r>
      <w:r>
        <w:rPr>
          <w:rFonts w:cs="Times New Roman" w:ascii="Times New Roman" w:hAnsi="Times New Roman"/>
          <w:b/>
          <w:i/>
          <w:sz w:val="24"/>
          <w:szCs w:val="24"/>
        </w:rPr>
        <w:t>Образ-типом Изначально Вышестоящего Отца</w:t>
      </w:r>
      <w:r>
        <w:rPr>
          <w:rFonts w:cs="Times New Roman" w:ascii="Times New Roman" w:hAnsi="Times New Roman"/>
          <w:i/>
          <w:sz w:val="24"/>
          <w:szCs w:val="24"/>
        </w:rPr>
        <w:t>.</w:t>
      </w:r>
    </w:p>
    <w:p>
      <w:pPr>
        <w:pStyle w:val="Normal"/>
        <w:spacing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256-ть Телесносинтезных систем Метагалактики Изначально Вышестоящего Отца Образ – типа</w:t>
      </w:r>
      <w:r>
        <w:rPr>
          <w:rFonts w:cs="Times New Roman" w:ascii="Times New Roman" w:hAnsi="Times New Roman"/>
          <w:i/>
          <w:sz w:val="24"/>
          <w:szCs w:val="24"/>
        </w:rPr>
        <w:t xml:space="preserve"> каждого из нас, возжигаясь, развёртываемся. И проживаем, как четыре ядра развернулись в физическом теле, оформляясь как бы в одно. И проживается, что ядро одно – но в нём четыре типа частей, каждый из которых свободно развёртывается в теле физически.</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215 часть СинтезТело Изначально Вышестоящего Отца 3798- Мерностное СинтезТело Изначально Вышестоящего Отца</w:t>
      </w:r>
      <w:r>
        <w:rPr>
          <w:rFonts w:cs="Times New Roman" w:ascii="Times New Roman" w:hAnsi="Times New Roman"/>
          <w:i/>
          <w:sz w:val="24"/>
          <w:szCs w:val="24"/>
        </w:rPr>
        <w:t>, возжигаемся.</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ядро 151 части, СинтезТело Изначально Вышестоящего Отца 3734- Мерностное СинтезТело Изначально Вышестоящего Отца</w:t>
      </w:r>
      <w:r>
        <w:rPr>
          <w:rFonts w:cs="Times New Roman" w:ascii="Times New Roman" w:hAnsi="Times New Roman"/>
          <w:i/>
          <w:sz w:val="24"/>
          <w:szCs w:val="24"/>
        </w:rPr>
        <w:t>, возжигаясь, развёртываемся им.</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ядро 87 части СинтезТело Изначально Вышестоящего Отца 3670- Мерное СинтезТело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возжигаясь, развёртыв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и стяжаем </w:t>
      </w:r>
      <w:r>
        <w:rPr>
          <w:rFonts w:cs="Times New Roman" w:ascii="Times New Roman" w:hAnsi="Times New Roman"/>
          <w:b/>
          <w:i/>
          <w:sz w:val="24"/>
          <w:szCs w:val="24"/>
        </w:rPr>
        <w:t>ядро 23 части СинтезТело Изначально Вышестоящего Отца 3606- Мерностное СинтезТело Изначально Вышестоящего Отца</w:t>
      </w:r>
      <w:r>
        <w:rPr>
          <w:rFonts w:cs="Times New Roman" w:ascii="Times New Roman" w:hAnsi="Times New Roman"/>
          <w:i/>
          <w:sz w:val="24"/>
          <w:szCs w:val="24"/>
        </w:rPr>
        <w:t xml:space="preserve">, возжигаясь, развёртываясь. </w:t>
      </w:r>
    </w:p>
    <w:p>
      <w:pPr>
        <w:pStyle w:val="Normal"/>
        <w:spacing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и стяжаем </w:t>
      </w:r>
      <w:r>
        <w:rPr>
          <w:rFonts w:cs="Times New Roman" w:ascii="Times New Roman" w:hAnsi="Times New Roman"/>
          <w:b/>
          <w:i/>
          <w:sz w:val="24"/>
          <w:szCs w:val="24"/>
        </w:rPr>
        <w:t>восьмиричный Синтез, восьми частей 23-го Синтеза Изначально Вышестоящего Отца</w:t>
      </w:r>
      <w:r>
        <w:rPr>
          <w:rFonts w:cs="Times New Roman" w:ascii="Times New Roman" w:hAnsi="Times New Roman"/>
          <w:i/>
          <w:sz w:val="24"/>
          <w:szCs w:val="24"/>
        </w:rPr>
        <w:t>, каждому из нас и синтез нас нами и одномоментно развёртываемся Столпом восьми частей 23-го Синтеза, проживая одно в другом. И просим Изначально Вышестоящего Отца, преобразить все предыдущие Стандарты пройденные нами Синтезов на восьмиричный стандарт частей Человека Изначально Вышестоящего Отца, расширяя каждого из нас и всех предыдущих количественных выражений в 2048-миричное, минимум, каждому из нас и синтезу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еображаемся им (пауза).</w:t>
      </w:r>
    </w:p>
    <w:p>
      <w:pPr>
        <w:pStyle w:val="Normal"/>
        <w:spacing w:before="0" w:after="0"/>
        <w:ind w:firstLine="709"/>
        <w:contextualSpacing/>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ясь в физическое присутствие, в физическом теле вспыхиваем Столпом восьми частей 23-го Синтеза, проживая, как все восемь частей развернулись в физическом теле (пау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43 Изначальности Омск с филиалом и эманируем в ИВДИВО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практики. Ам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9"/>
        <w:contextualSpacing/>
        <w:rPr>
          <w:rFonts w:ascii="Times New Roman" w:hAnsi="Times New Roman" w:cs="Times New Roman"/>
          <w:b/>
          <w:b/>
          <w:i/>
          <w:i/>
          <w:sz w:val="20"/>
          <w:szCs w:val="20"/>
        </w:rPr>
      </w:pPr>
      <w:r>
        <w:rPr>
          <w:rFonts w:cs="Times New Roman" w:ascii="Times New Roman" w:hAnsi="Times New Roman"/>
          <w:b/>
          <w:i/>
          <w:sz w:val="20"/>
          <w:szCs w:val="20"/>
        </w:rPr>
        <w:t>Файл 23-4; 2.00.1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Комментарий после практики7: </w:t>
      </w:r>
      <w:r>
        <w:rPr>
          <w:rFonts w:cs="Times New Roman" w:ascii="Times New Roman" w:hAnsi="Times New Roman"/>
          <w:sz w:val="24"/>
          <w:szCs w:val="24"/>
        </w:rPr>
        <w:t>В принципе, так как мы стяжали по восемь частей на каждом Синтезе, желательно настроить себе, ну как бы, знаете сложить себе некую систему, кстати говоря, таблицы уже вышли, да, таблицы - в которых расписаны какие части на каждом Синтезе стяжаются, какие Посвящения вышли. Хорошо было бы, если бы вы, эти части разрабатывали, вот именно восьмирично, ну, то есть, вот как стяжали на Синтезе восьмью, вот так вместе – магнитно, столпно, синтезно разрабатывать их восьмью, то есть комплектами.</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будет намного проще, потому что тогда вы не будете расплываться по каждой части, потому что, если вы будите разрабатывать каждую в отдельности, то первое время можно потеряться, расплыться в этом многообразие. А так как нас Отец ведёт стандартом восьми частей, значит можно разрабатывать части по восемь.</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ы на 23-м Синтезе стяжали, вот эту восьмирицу, вот по разрабатывайте в течение месяца – восемь сразу, вот как Столп Совершенного Сердца разрабатывается одномоментно сразу столпно, вот первое время можно по восемь частей, каждого Синтеза разрабатывать Столпно.</w:t>
      </w:r>
    </w:p>
    <w:p>
      <w:pPr>
        <w:pStyle w:val="Normal"/>
        <w:spacing w:before="0" w:after="0"/>
        <w:ind w:firstLine="709"/>
        <w:contextualSpacing/>
        <w:jc w:val="both"/>
        <w:rPr/>
      </w:pPr>
      <w:r>
        <w:rPr>
          <w:rFonts w:cs="Times New Roman" w:ascii="Times New Roman" w:hAnsi="Times New Roman"/>
          <w:sz w:val="24"/>
          <w:szCs w:val="24"/>
        </w:rPr>
        <w:t xml:space="preserve">Потом, когда они между собой соорганизуются, очень просто будет их вести в одну 2048-ми рицу и уже действовать 2048-мирично, но по одной части – это раньше мы могли каждую часть разрабатывать её максимально активировать и так далее. Сейчас можно по восемь частей, но при этом, когда вы возжигаете восемь частей, не забывать о том, что в каждой части есть свои системы, их тоже надо разрабатывать. </w:t>
      </w:r>
    </w:p>
    <w:p>
      <w:pPr>
        <w:pStyle w:val="Normal"/>
        <w:spacing w:before="0" w:after="0"/>
        <w:ind w:firstLine="709"/>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елесносинтезные системы четырёх частей и мерности синтезтела разрабатывать</w:t>
      </w:r>
      <w:r>
        <w:rPr>
          <w:rFonts w:cs="Times New Roman" w:ascii="Times New Roman" w:hAnsi="Times New Roman"/>
          <w:sz w:val="24"/>
          <w:szCs w:val="24"/>
        </w:rPr>
        <w:t xml:space="preserve"> </w:t>
      </w:r>
      <w:r>
        <w:rPr>
          <w:rFonts w:cs="Times New Roman" w:ascii="Times New Roman" w:hAnsi="Times New Roman"/>
          <w:b/>
          <w:sz w:val="24"/>
          <w:szCs w:val="24"/>
        </w:rPr>
        <w:t>надо, потому что - это та системная основа нашей физики, которая укрепляет и уплотняет нас</w:t>
      </w:r>
      <w:r>
        <w:rPr>
          <w:rFonts w:cs="Times New Roman" w:ascii="Times New Roman" w:hAnsi="Times New Roman"/>
          <w:sz w:val="24"/>
          <w:szCs w:val="24"/>
        </w:rPr>
        <w:t xml:space="preserve">. </w:t>
      </w:r>
      <w:r>
        <w:rPr>
          <w:rFonts w:cs="Times New Roman" w:ascii="Times New Roman" w:hAnsi="Times New Roman"/>
          <w:b/>
          <w:sz w:val="24"/>
          <w:szCs w:val="24"/>
        </w:rPr>
        <w:t>Поэтому часть нужно развивать в совместности с системами, потому что если часть возжигаете – систему не разрабатываете – то часть становится, такой пустышкой, да, воздушным шариком пустым, без насыщенности, а раз нет насыщенности – то вы не устойчивы этими частями</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Чтобы появилась устойчивость – нужно научиться вот эти части разрабатывать восьмирично, ну, соответственно выстроить себе какую-то программу, может быть какой - то план, спланировать, прям себе – в какой период или за какое время – все эти по восемь частей вы будите развивать, чтобы итогово – вышли на 2048-мирицу развитую в вашей физике. Можно, прям, себе распланировать, так вот с этой восьмирицей, работаю такой то период времени. Не обязательно иметь - может больше, может меньше. Дальше у меня следующая восьмирица пошла, дальше следующая и постепенно, если вы разобьёте – 2048-рицу на восьмирицы – как раз получится 64-ре варианта восьмириц и у вас в итоге вырастет 2048-мирица, за счёт работы с каждой восьмирицей в отдельности. Увиде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в данном случае, сразу же, потому что вопрос-нужно ли тогда 64-ре Синтеза, 64 ядра Синтеза? Для этого не обязательно, то есть у нас всё равно 2048-мирица – она, ведь как эталонная, и разрабатывать её можно вне зависимости от ядер Синтеза, который у нас есть. Ну, начинать, конечно же, можно с тех ядер, которые у вас уже есть.</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вас, например 23-и Синтеза, первые 23-и восьмирицы – только так можно разработать и прямо распланировать себе – в какой период – с какой восьмирицей вы завершаете работать и начинаете работать со следующей. Завершили – начинаете работать со следующей. Завершили – начинаете работать со следующей. То есть сложить себе, прям систему, если мы хотим </w:t>
      </w:r>
      <w:r>
        <w:rPr>
          <w:rFonts w:cs="Times New Roman" w:ascii="Times New Roman" w:hAnsi="Times New Roman"/>
          <w:b/>
          <w:sz w:val="24"/>
          <w:szCs w:val="24"/>
        </w:rPr>
        <w:t>реально физику свою преобразить и реально физику вырастить в качество – нужно сложить систему тренировок, воспитания своих частей.</w:t>
      </w:r>
      <w:r>
        <w:rPr>
          <w:rFonts w:cs="Times New Roman" w:ascii="Times New Roman" w:hAnsi="Times New Roman"/>
          <w:sz w:val="24"/>
          <w:szCs w:val="24"/>
        </w:rPr>
        <w:t xml:space="preserve"> И нам в этом помогает Отец, спаковав по восемь на каждом Синтезе. Что мы стяжаем восемь, нам направляется Синтез восьмирично, а восьмиричный Синтез это не Синтез одной части, а это восьмиричный Синтез – это восемь степеней – это намного больше и глубже для н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нам легче – самое лучшее, когда прошли Синтез в течение месяца, до следующего Синтеза, эту восьмирицу разработали, хоть как-то. Понятно, что эталонно не получится, да, но хоть както разработать, растеребить, потренировать можно, и так, что бы, как это - далеко не уходить, можно по Синтезам пока идти, а потом, когда пройдёте весь круг Синтеза - начать с первой. И дальше поразрабатывать, ну, то есть, чтобы и это интересно, то, что вы начнёте каждой частью углубляться, начнёте работать с системами, начнёте разрабатываться. Начнёте там всё это подсчитывать, знать эти номера, так как вы работаете, эти изучаете номера, и огни разные и ходите к разным Аватарам, по Иерархии ходите там ищите там залы, в которых можно там разработать. Очень прекрасно разрабатывается части в здании каждого из нас, на третьем этаже, например. Ой, на втором, да, на втором, - синтезгенезисе этаже. Там прекрасно разрабатываются все части, если сложно устоять бывает иногда, сложно держаться в кабинете у Аватара, либо в зале у Отца, сложно вышибает, ну, в </w:t>
      </w:r>
      <w:r>
        <w:rPr>
          <w:rFonts w:cs="Times New Roman" w:ascii="Times New Roman" w:hAnsi="Times New Roman"/>
          <w:b/>
          <w:sz w:val="24"/>
          <w:szCs w:val="24"/>
        </w:rPr>
        <w:t>здании та своём личном – не должно быть сложно, потому что это ваши условия, там ваш объём, ваш масштаб Синтеза и вам должно максимально комфортно</w:t>
      </w:r>
      <w:r>
        <w:rPr>
          <w:rFonts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принципе, для того что бы как то себя разработать, можно начать с этого. А потом уже дальше, в принципе сложена такая целая система, которой в принципе можно на протяжении долгого времени, на протяжении почти всей жизни разрабатывать, это интересно. Потом вы будите изучать свою физику, вы будите её знать и вы будите знать в случае, если она как то реагирует, какая часть реагирует, какая система реагирует. И хвататься мы будем уже не за таблетки, да, а мы будем уже хвататься за ту или иную часть, в которой нужно, что - то там возжечь, чтоб восстановилась физика. Ну, вот задача в этом в итог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i/>
          <w:sz w:val="20"/>
          <w:szCs w:val="20"/>
        </w:rPr>
        <w:t>Файл 23-4;2.06.57-2.16.00</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8.</w:t>
      </w:r>
    </w:p>
    <w:p>
      <w:pPr>
        <w:pStyle w:val="Normal"/>
        <w:spacing w:before="0" w:after="0"/>
        <w:ind w:firstLine="709"/>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тоговая.</w:t>
      </w:r>
    </w:p>
    <w:p>
      <w:pPr>
        <w:pStyle w:val="Normal"/>
        <w:spacing w:before="0" w:after="0"/>
        <w:ind w:firstLine="709"/>
        <w:contextualSpacing/>
        <w:jc w:val="both"/>
        <w:rPr/>
      </w:pPr>
      <w:r>
        <w:rPr>
          <w:rFonts w:cs="Times New Roman" w:ascii="Times New Roman" w:hAnsi="Times New Roman"/>
          <w:i/>
          <w:sz w:val="24"/>
          <w:szCs w:val="24"/>
        </w:rPr>
        <w:t>Возжигаемся, возжигаемся всем Синтезом в каждом из нас физически, синтезируемся с Изначально Вышестоящими Аватарами Синтеза Кут Хуми Фаинь, переходим в зал Ипостаси Синтеза ИВДИВО 1984-х Изначально явленно, развёртываемся пред Изначально Вышестоящими Аватарами Синтеза Кут Хуми Фаинь, в форме Ипостаси 23-го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просим направить Условия, Синтез и Огонь на стяжание итоговой практики 23-го Метагалактического Синтеза Изначально Вышестоящего Отца каждому из нас.</w:t>
      </w:r>
    </w:p>
    <w:p>
      <w:pPr>
        <w:pStyle w:val="Normal"/>
        <w:spacing w:before="0" w:after="0"/>
        <w:ind w:firstLine="709"/>
        <w:contextualSpacing/>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ей 23-го Синтеза и просим преобразить каждого из нас и синтез нас, стяжанием итоговой практики, 23-го Синтеза Изначально Вышестоящего Отца. И, возжигаясь, преображаемся. Мы синтезируемся с Хум Изначально Вышестоящего Отца и стяжам </w:t>
      </w:r>
      <w:r>
        <w:rPr>
          <w:rFonts w:cs="Times New Roman" w:ascii="Times New Roman" w:hAnsi="Times New Roman"/>
          <w:b/>
          <w:i/>
          <w:sz w:val="24"/>
          <w:szCs w:val="24"/>
        </w:rPr>
        <w:t>ядро 23-го Синтеза</w:t>
      </w:r>
      <w:r>
        <w:rPr>
          <w:rFonts w:cs="Times New Roman" w:ascii="Times New Roman" w:hAnsi="Times New Roman"/>
          <w:i/>
          <w:sz w:val="24"/>
          <w:szCs w:val="24"/>
        </w:rPr>
        <w:t xml:space="preserve">, возжигаясь, развёртываясь им, стяжаем </w:t>
      </w:r>
      <w:r>
        <w:rPr>
          <w:rFonts w:cs="Times New Roman" w:ascii="Times New Roman" w:hAnsi="Times New Roman"/>
          <w:b/>
          <w:i/>
          <w:sz w:val="24"/>
          <w:szCs w:val="24"/>
        </w:rPr>
        <w:t>ядро 23-х ричное, 23-х Синтезов Изначально Вышестоящего Отца</w:t>
      </w:r>
      <w:r>
        <w:rPr>
          <w:rFonts w:cs="Times New Roman" w:ascii="Times New Roman" w:hAnsi="Times New Roman"/>
          <w:i/>
          <w:sz w:val="24"/>
          <w:szCs w:val="24"/>
        </w:rPr>
        <w:t>, возжигаясь, развёртываемся им и преображаем все предыдущие ядра, пройденных нами Синтезов этим.</w:t>
      </w:r>
    </w:p>
    <w:p>
      <w:pPr>
        <w:pStyle w:val="Normal"/>
        <w:spacing w:before="0" w:after="0"/>
        <w:ind w:firstLine="709"/>
        <w:contextualSpacing/>
        <w:jc w:val="both"/>
        <w:rPr/>
      </w:pPr>
      <w:r>
        <w:rPr>
          <w:rFonts w:cs="Times New Roman" w:ascii="Times New Roman" w:hAnsi="Times New Roman"/>
          <w:i/>
          <w:sz w:val="24"/>
          <w:szCs w:val="24"/>
        </w:rPr>
        <w:t xml:space="preserve">Возжигаясь, мы синтезируемся с Хум Изначально Вышестоящего Отца, стяжаем </w:t>
      </w:r>
      <w:r>
        <w:rPr>
          <w:rFonts w:cs="Times New Roman" w:ascii="Times New Roman" w:hAnsi="Times New Roman"/>
          <w:b/>
          <w:i/>
          <w:sz w:val="24"/>
          <w:szCs w:val="24"/>
        </w:rPr>
        <w:t>Стандарт 23-го Синтеза Изначально Вышестоящего Отца</w:t>
      </w:r>
      <w:r>
        <w:rPr>
          <w:rFonts w:cs="Times New Roman" w:ascii="Times New Roman" w:hAnsi="Times New Roman"/>
          <w:i/>
          <w:sz w:val="24"/>
          <w:szCs w:val="24"/>
        </w:rPr>
        <w:t>.</w:t>
      </w:r>
    </w:p>
    <w:p>
      <w:pPr>
        <w:pStyle w:val="Normal"/>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2039 октиллионов ядер, 2039ти рицы Субъядерного Синтеза Изначально Вышестоящего Отца 2039-й Изначальности</w:t>
      </w:r>
      <w:r>
        <w:rPr>
          <w:rFonts w:cs="Times New Roman" w:ascii="Times New Roman" w:hAnsi="Times New Roman"/>
          <w:i/>
          <w:sz w:val="24"/>
          <w:szCs w:val="24"/>
        </w:rPr>
        <w:t>, и возжигаясь, вспыхиваем цельно Стандартом 23-го Синтеза, стяжая 23-х ричный Стандарт 23-х Синтезов Изначально Вышестоящего Отца физически собою, развёртываясь им.</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стяжаем каждому из нас </w:t>
      </w:r>
      <w:r>
        <w:rPr>
          <w:rFonts w:cs="Times New Roman" w:ascii="Times New Roman" w:hAnsi="Times New Roman"/>
          <w:b/>
          <w:i/>
          <w:sz w:val="24"/>
          <w:szCs w:val="24"/>
        </w:rPr>
        <w:t>прямой 23-й Синтез Изначально Вышестоящего Отца</w:t>
      </w:r>
      <w:r>
        <w:rPr>
          <w:rFonts w:cs="Times New Roman" w:ascii="Times New Roman" w:hAnsi="Times New Roman"/>
          <w:i/>
          <w:sz w:val="24"/>
          <w:szCs w:val="24"/>
        </w:rPr>
        <w:t>, стяжаем каждому из нас Огонь 23-го Синтеза, условия 23-го Синтеза.</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каждому из нас </w:t>
      </w:r>
      <w:r>
        <w:rPr>
          <w:rFonts w:cs="Times New Roman" w:ascii="Times New Roman" w:hAnsi="Times New Roman"/>
          <w:b/>
          <w:i/>
          <w:sz w:val="24"/>
          <w:szCs w:val="24"/>
        </w:rPr>
        <w:t>Огонь книги 23-го Синтеза Изначально Вышестоящего Отца</w:t>
      </w:r>
      <w:r>
        <w:rPr>
          <w:rFonts w:cs="Times New Roman" w:ascii="Times New Roman" w:hAnsi="Times New Roman"/>
          <w:i/>
          <w:sz w:val="24"/>
          <w:szCs w:val="24"/>
        </w:rPr>
        <w:t xml:space="preserve">. Возжигаясь им, мы переходим в </w:t>
      </w:r>
      <w:r>
        <w:rPr>
          <w:rFonts w:cs="Times New Roman" w:ascii="Times New Roman" w:hAnsi="Times New Roman"/>
          <w:b/>
          <w:i/>
          <w:sz w:val="24"/>
          <w:szCs w:val="24"/>
        </w:rPr>
        <w:t>зал книг Синтеза ИВДИВО</w:t>
      </w:r>
      <w:r>
        <w:rPr>
          <w:rFonts w:cs="Times New Roman" w:ascii="Times New Roman" w:hAnsi="Times New Roman"/>
          <w:i/>
          <w:sz w:val="24"/>
          <w:szCs w:val="24"/>
        </w:rPr>
        <w:t>, развёртываемся, пред Изначально Вышестоящим Аватаром Синтеза Кут Хуми. Из Хум эманируем Огонь книги 23-го Синтеза, на этот Огонь притягивается книга 23-го Синтеза, зависает пред вами, берём её в руки, физически проживаем присутствие Вышестоящей Материи ИВДИВ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дание каждого из нас на четвёртый этаж в кабинет, подходим к письменному столу, кладём книгу 23-го Синтеза на стол. Берём книгу 22 -го Синтеза, у кого она была, вместе с ней возвращаемся в зал книг Синтеза ИВДИВО, сдаём Кут Хуми книгу 22-го Синтеза, благодаря его за обучение. И синтезируясь с Хум Изначально Вышестоящего Аватара Синтеза Кут Хуми, стяжаем условия, Синтез и Огонь обучения книгой 23-го Синтеза в течение месяца каждому из нас, синтезу нас нами. </w:t>
      </w:r>
    </w:p>
    <w:p>
      <w:pPr>
        <w:pStyle w:val="Normal"/>
        <w:spacing w:before="0" w:after="0"/>
        <w:ind w:firstLine="709"/>
        <w:contextualSpacing/>
        <w:jc w:val="both"/>
        <w:rPr/>
      </w:pPr>
      <w:r>
        <w:rPr>
          <w:rFonts w:cs="Times New Roman" w:ascii="Times New Roman" w:hAnsi="Times New Roman"/>
          <w:i/>
          <w:sz w:val="24"/>
          <w:szCs w:val="24"/>
        </w:rPr>
        <w:t xml:space="preserve">И преображаясь, мы возвращаемся в зал Изначально Вышестоящего Отца, вспыхиваем цельно восьмью стяжёнными частями в предыдущей практике, синтезируемся с Хум Изначально Вышестоящего Отца, стяжаем восемь Синтезом Изначально Вышестоящего Отца. И возжигаясь стяжаем </w:t>
      </w:r>
      <w:r>
        <w:rPr>
          <w:rFonts w:cs="Times New Roman" w:ascii="Times New Roman" w:hAnsi="Times New Roman"/>
          <w:b/>
          <w:i/>
          <w:sz w:val="24"/>
          <w:szCs w:val="24"/>
        </w:rPr>
        <w:t>восемь Посвящений 23-го Синтеза</w:t>
      </w:r>
      <w:r>
        <w:rPr>
          <w:rFonts w:cs="Times New Roman" w:ascii="Times New Roman" w:hAnsi="Times New Roman"/>
          <w:i/>
          <w:sz w:val="24"/>
          <w:szCs w:val="24"/>
        </w:rPr>
        <w:t>, возжигаясь, развёртываемся ими.</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восемь Синтезом Изначально Вышестоящего Отца, возжигаясь ими, стяжаем </w:t>
      </w:r>
      <w:r>
        <w:rPr>
          <w:rFonts w:cs="Times New Roman" w:ascii="Times New Roman" w:hAnsi="Times New Roman"/>
          <w:b/>
          <w:i/>
          <w:sz w:val="24"/>
          <w:szCs w:val="24"/>
        </w:rPr>
        <w:t>восемь Статусов 23-го Синтеза Изначально Вышестоящего Отца</w:t>
      </w:r>
      <w:r>
        <w:rPr>
          <w:rFonts w:cs="Times New Roman" w:ascii="Times New Roman" w:hAnsi="Times New Roman"/>
          <w:i/>
          <w:sz w:val="24"/>
          <w:szCs w:val="24"/>
        </w:rPr>
        <w:t>, возжигаясь, развёртываясь, и преображаемся цельно восьмью частями, восьмью Посвящениями, восьмью Статусами 23-го Синтеза одномоментно, физически, телесно.</w:t>
      </w:r>
    </w:p>
    <w:p>
      <w:pPr>
        <w:pStyle w:val="Normal"/>
        <w:spacing w:before="0" w:after="0"/>
        <w:ind w:firstLine="709"/>
        <w:contextualSpacing/>
        <w:jc w:val="both"/>
        <w:rPr/>
      </w:pPr>
      <w:r>
        <w:rPr>
          <w:rFonts w:cs="Times New Roman" w:ascii="Times New Roman" w:hAnsi="Times New Roman"/>
          <w:i/>
          <w:sz w:val="24"/>
          <w:szCs w:val="24"/>
        </w:rPr>
        <w:t xml:space="preserve">И преображаясь, синтезируясь с Хум Изначально Вышестоящего Отца, стяжаем </w:t>
      </w:r>
      <w:r>
        <w:rPr>
          <w:rFonts w:cs="Times New Roman" w:ascii="Times New Roman" w:hAnsi="Times New Roman"/>
          <w:b/>
          <w:i/>
          <w:sz w:val="24"/>
          <w:szCs w:val="24"/>
        </w:rPr>
        <w:t>2048-мь Синтезов Изначально Вышестоящего Отца</w:t>
      </w:r>
      <w:r>
        <w:rPr>
          <w:rFonts w:cs="Times New Roman" w:ascii="Times New Roman" w:hAnsi="Times New Roman"/>
          <w:i/>
          <w:sz w:val="24"/>
          <w:szCs w:val="24"/>
        </w:rPr>
        <w:t xml:space="preserve"> каждому из нас. И, возжигаясь, стяжаем 2048-мирицу 23-го Синтеза Изначально Вышестоящего Отца каждому из нас, возжигаясь, развёртываемся ею. И стяжаем 23-хричную Синтез 2048-мирицу частей Человека Изначально Вышестоящего Отца, каждому из нас синтезу нас нами и развёртываемся ею.</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Посвящённость 23-м Синтезом</w:t>
      </w:r>
      <w:r>
        <w:rPr>
          <w:rFonts w:cs="Times New Roman" w:ascii="Times New Roman" w:hAnsi="Times New Roman"/>
          <w:i/>
          <w:sz w:val="24"/>
          <w:szCs w:val="24"/>
        </w:rPr>
        <w:t>, возжигаясь, развёртываемся ею.</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32-а инструмента 23-го Синтеза</w:t>
      </w:r>
      <w:r>
        <w:rPr>
          <w:rFonts w:cs="Times New Roman" w:ascii="Times New Roman" w:hAnsi="Times New Roman"/>
          <w:i/>
          <w:sz w:val="24"/>
          <w:szCs w:val="24"/>
        </w:rPr>
        <w:t xml:space="preserve"> каждому из нас, возжигаясь, развёртываемся ими. </w:t>
      </w:r>
    </w:p>
    <w:p>
      <w:pPr>
        <w:pStyle w:val="Normal"/>
        <w:spacing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Высокую Цельную Метагалактическую Цивилизацию Человека Изначально Вышестоящего Отца в Ипостасном выражении Изначачально Вышестоящего Будды Изначально Вышестоящего Отца</w:t>
      </w:r>
      <w:r>
        <w:rPr>
          <w:rFonts w:cs="Times New Roman" w:ascii="Times New Roman" w:hAnsi="Times New Roman"/>
          <w:i/>
          <w:sz w:val="24"/>
          <w:szCs w:val="24"/>
        </w:rPr>
        <w:t xml:space="preserve"> каждому из нас синтезом нас нами, преображаемся.</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стяжаем каждому из нас, </w:t>
      </w:r>
      <w:r>
        <w:rPr>
          <w:rFonts w:cs="Times New Roman" w:ascii="Times New Roman" w:hAnsi="Times New Roman"/>
          <w:b/>
          <w:i/>
          <w:sz w:val="24"/>
          <w:szCs w:val="24"/>
        </w:rPr>
        <w:t>Синтез Пробуждения Изначально Вышестоящего Отца</w:t>
      </w:r>
      <w:r>
        <w:rPr>
          <w:rFonts w:cs="Times New Roman" w:ascii="Times New Roman" w:hAnsi="Times New Roman"/>
          <w:i/>
          <w:sz w:val="24"/>
          <w:szCs w:val="24"/>
        </w:rPr>
        <w:t xml:space="preserve"> и, возжигаясь, преображаясь, развёртыв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за допущение каждого из нас на этот Синтез, за преображение нас данным Синтезом, переходим в кабинет, эманируем благодарность Отцу, впитываем благодать Отца в ответ.</w:t>
      </w:r>
    </w:p>
    <w:p>
      <w:pPr>
        <w:pStyle w:val="Normal"/>
        <w:spacing w:before="0" w:after="0"/>
        <w:ind w:firstLine="709"/>
        <w:contextualSpacing/>
        <w:jc w:val="both"/>
        <w:rPr/>
      </w:pPr>
      <w:r>
        <w:rPr>
          <w:rFonts w:cs="Times New Roman" w:ascii="Times New Roman" w:hAnsi="Times New Roman"/>
          <w:i/>
          <w:sz w:val="24"/>
          <w:szCs w:val="24"/>
        </w:rPr>
        <w:t>Переходим в кабинет, в зал Изначально Вышестоящих Аватаров Синтеза Кут Хуми Фаинь. Благодарим Изначально Вышестоящих Аватаров Синтеза Кут Хуми Фаинь за данный Синтез, за преображение каждого из нас на этот Синтез, за обучение нас этим Синтезом, ведения и организацию каждого из нас этим Синтезом. И так же благодарность эманируем Аватарам Кут Хуми Фаинь, проживая благодать в отв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физическом теле развёртываем ядро 23-го Синтеза, физически развёртываем 23-х ричное ядро 23-го Синтеза собою, физически развёртываем 2048-мирицу 23-го Синтеза и 23-хричную 2048-мирицу 23-х Синтезов одномоментно.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Стандарт 23-го Синтеза, физически развёртываем восемь частей, восемь Посвящений, восемь Статусов 23-го Синтеза Изначально Вышестоящего Отца, физически вспыхиваем посвящённостью 23-м Синтезом. </w:t>
      </w:r>
    </w:p>
    <w:p>
      <w:pPr>
        <w:pStyle w:val="Normal"/>
        <w:spacing w:before="0" w:after="0"/>
        <w:ind w:firstLine="709"/>
        <w:contextualSpacing/>
        <w:jc w:val="both"/>
        <w:rPr/>
      </w:pPr>
      <w:r>
        <w:rPr>
          <w:rFonts w:cs="Times New Roman" w:ascii="Times New Roman" w:hAnsi="Times New Roman"/>
          <w:i/>
          <w:sz w:val="24"/>
          <w:szCs w:val="24"/>
        </w:rPr>
        <w:t>Физически возжигаемся 32-мя инструментами 23-го Синтеза, физически возжигаемся Высокой Цельной Метагалактической Цивилизацией Человека Изначально Вышестоящего Отца, в явлении Изначально Вышестоящего Будды каждым из нас и синтезом нас Ипостасно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пыхиваем Пробуждением Изначально Вышестоящего Отца и </w:t>
      </w:r>
      <w:r>
        <w:rPr>
          <w:rFonts w:cs="Times New Roman" w:ascii="Times New Roman" w:hAnsi="Times New Roman"/>
          <w:b/>
          <w:i/>
          <w:sz w:val="24"/>
          <w:szCs w:val="24"/>
        </w:rPr>
        <w:t>развёртываем магнитность физического тела Синтезом Изначально Вышестоящего Отца</w:t>
      </w:r>
      <w:r>
        <w:rPr>
          <w:rFonts w:cs="Times New Roman" w:ascii="Times New Roman" w:hAnsi="Times New Roman"/>
          <w:i/>
          <w:sz w:val="24"/>
          <w:szCs w:val="24"/>
        </w:rPr>
        <w:t xml:space="preserve"> собою каждым из нас и синтезом нас.</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цельно вспыхиваем 23-м Синтезом Изначально Вышестоящего Отца и цельностью 23-х Синтезов Изначально Вышестоящего Отца физически собою каждым из нас и синтезом нас. И расширяясь физическим телом, на новый объём Синтеза Изначально Вышестоящего Отца,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43 Изначальности Омск с филиалами и эманируем всё стяжённое и возожжённое, вспыхивая 23-мя Синтезами Изначально Вышестоящего Отца в сфере ИВДИВО каждого из нас.</w:t>
      </w:r>
    </w:p>
    <w:p>
      <w:pPr>
        <w:pStyle w:val="Normal"/>
        <w:spacing w:before="0" w:after="0"/>
        <w:ind w:firstLine="709"/>
        <w:contextualSpacing/>
        <w:jc w:val="both"/>
        <w:rPr/>
      </w:pPr>
      <w:r>
        <w:rPr>
          <w:rFonts w:cs="Times New Roman" w:ascii="Times New Roman" w:hAnsi="Times New Roman"/>
          <w:i/>
          <w:sz w:val="24"/>
          <w:szCs w:val="24"/>
        </w:rPr>
        <w:t>И возжигаясь, преображаясь, всем стяжённым и возожжённым, пробуждаясь физически Синтезом Изначально Вышестоящего Отца, и развёртывая физически магнитность каждого из нас, выходим из практики. Ам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b/>
          <w:i/>
          <w:sz w:val="20"/>
          <w:szCs w:val="20"/>
        </w:rPr>
        <w:t>Набор текста Служащими ИВДИВО 1943И Омск</w:t>
      </w:r>
      <w:r>
        <w:rPr>
          <w:rFonts w:cs="Times New Roman" w:ascii="Times New Roman" w:hAnsi="Times New Roman"/>
          <w:i/>
          <w:sz w:val="20"/>
          <w:szCs w:val="20"/>
        </w:rPr>
        <w:t>:</w:t>
      </w:r>
    </w:p>
    <w:p>
      <w:pPr>
        <w:pStyle w:val="Normal"/>
        <w:spacing w:before="0" w:after="0"/>
        <w:ind w:firstLine="709"/>
        <w:contextualSpacing/>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льга Васюкович</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Зинаида Асташова</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Любовь Семенова</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Надежда Сагитулина</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Елена Рубанова</w:t>
      </w:r>
    </w:p>
    <w:p>
      <w:pPr>
        <w:pStyle w:val="Normal"/>
        <w:spacing w:before="0" w:after="0"/>
        <w:ind w:firstLine="709"/>
        <w:contextualSpacing/>
        <w:jc w:val="right"/>
        <w:rPr/>
      </w:pPr>
      <w:r>
        <w:rPr>
          <w:rFonts w:cs="Times New Roman" w:ascii="Times New Roman" w:hAnsi="Times New Roman"/>
          <w:b/>
          <w:i/>
          <w:sz w:val="20"/>
          <w:szCs w:val="20"/>
        </w:rPr>
        <w:t xml:space="preserve">Проверка текста: </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Ольга Васюкович</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Зинаида Асташова</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Елена Рубанова</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b/>
          <w:i/>
          <w:sz w:val="20"/>
          <w:szCs w:val="20"/>
        </w:rPr>
        <w:t>Оформление:</w:t>
      </w:r>
      <w:r>
        <w:rPr>
          <w:rFonts w:cs="Times New Roman" w:ascii="Times New Roman" w:hAnsi="Times New Roman"/>
          <w:i/>
          <w:sz w:val="20"/>
          <w:szCs w:val="20"/>
        </w:rPr>
        <w:t xml:space="preserve"> Елена Рубанова</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94" w:right="624"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60"/>
      <w:gridCol w:w="8328"/>
    </w:tblGrid>
    <w:tr>
      <w:trPr/>
      <w:tc>
        <w:tcPr>
          <w:tcW w:w="2160" w:type="dxa"/>
          <w:tcBorders>
            <w:right w:val="single" w:sz="18" w:space="0" w:color="4F81BD"/>
          </w:tcBorders>
        </w:tcPr>
        <w:p>
          <w:pPr>
            <w:pStyle w:val="Header"/>
            <w:rPr/>
          </w:pPr>
          <w:r>
            <w:rPr/>
            <w:t>Кут Хуми</w:t>
          </w:r>
        </w:p>
        <w:p>
          <w:pPr>
            <w:pStyle w:val="Header"/>
            <w:rPr/>
          </w:pPr>
          <w:r>
            <w:rPr/>
            <w:t>Кузьмина Юлия</w:t>
          </w:r>
        </w:p>
      </w:tc>
      <w:tc>
        <w:tcPr>
          <w:tcW w:w="8328" w:type="dxa"/>
          <w:tcBorders>
            <w:left w:val="single" w:sz="18" w:space="0" w:color="4F81BD"/>
          </w:tcBorders>
        </w:tcPr>
        <w:p>
          <w:pPr>
            <w:pStyle w:val="Header"/>
            <w:rPr>
              <w:rFonts w:ascii="Cambria" w:hAnsi="Cambria" w:eastAsia="Times New Roman" w:cs="Cambria"/>
              <w:color w:val="4F81BD"/>
              <w:sz w:val="24"/>
              <w:szCs w:val="24"/>
            </w:rPr>
          </w:pPr>
          <w:r>
            <w:rPr/>
            <w:t>23 МФС «ИВ Будда ИВО», 3-4 июня 2017г, ИВДИВО 1943И Омск.</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0:00Z</dcterms:created>
  <dc:creator>user</dc:creator>
  <dc:description/>
  <cp:keywords/>
  <dc:language>en-US</dc:language>
  <cp:lastModifiedBy>user</cp:lastModifiedBy>
  <dcterms:modified xsi:type="dcterms:W3CDTF">2017-06-21T14:35:00Z</dcterms:modified>
  <cp:revision>9</cp:revision>
  <dc:subject/>
  <dc:title>23 МФС «ИВ Будда ИВО», 3-4 июня 2017г, ИВДИВО 1943И Омск</dc:title>
</cp:coreProperties>
</file>