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спек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гнитность головного мозга.</w:t>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23 МФС, файл 23-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02:34</w:t>
      </w:r>
      <w:r>
        <w:rPr>
          <w:rFonts w:cs="Times New Roman" w:ascii="Times New Roman" w:hAnsi="Times New Roman"/>
          <w:sz w:val="24"/>
          <w:szCs w:val="24"/>
        </w:rPr>
        <w:t xml:space="preserve"> Пробуждение, оно изначально фиксируется в голову, т.е. само пробуждение как объём, как потенциал фиксируется в головном мозге. А потом уже, когда тело начинает усваиваться, этот объём распределяется по всему телу до стоп. Всё пробуждение идет от головного мозга, т.е. физическое тело пробуждается именно мозгом головны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в головном мозге это не сложилось, тело не берет. Если в головном мозге, ты на этот смысл не пробудился, тело не возьмет. Поэтому очень много разных практик и тренингов, у нас направлены именно на тренировку мозга. Потому что через мозг идет восприятие Синтеза Отца. И если мы через мозг или мозгом Синтез не впитываем, то тело этот Синтез не воспринимает. Физиология у нас срабатывает так. Так как мозг у нас самая главная электростанция и управляющее начало нашего тела, то все условия головного мозга, они разворачиваются по итогам по всему телу.</w:t>
      </w:r>
    </w:p>
    <w:p>
      <w:pPr>
        <w:pStyle w:val="Normal"/>
        <w:spacing w:before="0" w:after="0"/>
        <w:ind w:firstLine="426"/>
        <w:jc w:val="both"/>
        <w:rPr/>
      </w:pPr>
      <w:r>
        <w:rPr>
          <w:rFonts w:cs="Times New Roman" w:ascii="Times New Roman" w:hAnsi="Times New Roman"/>
          <w:sz w:val="24"/>
          <w:szCs w:val="24"/>
        </w:rPr>
        <w:t>И есть такой вариант, если мозг сложил, то считаем, всё тело взяло. И вот задача у нас была у Будды, перенасытить ваш мозг…. Если физика такой объём пробуждения никогда не выражало, никогда его не вырабатывало, то физическое тело вышибается. И тебя просто вырубает в с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осто иногда в расслабленном состоянии физического тела, когда ты не контролируешь себя, когда ты себя отпустил. Поэтому мы в зале рекомендовали отпустить свое тело и прожить, как тело пойдет по этому залу. Потому как оно идет, как оно реагирует, можно определить как раз тенденции духа. Потому что, как вы идете по присутствию, какая у вас походка, помните, «по походке, по взгляду видно ученика». Нужно не только физически отслеживать, но и в залах. Тело, его движения, отражают развитость духа. Те тенденции, которые нельзя выявить, но тело его выдает. Если в духе есть какая-то некорректность, тело сразу выдаст её….</w:t>
      </w:r>
    </w:p>
    <w:p>
      <w:pPr>
        <w:pStyle w:val="Normal"/>
        <w:spacing w:before="0" w:after="0"/>
        <w:ind w:firstLine="426"/>
        <w:jc w:val="both"/>
        <w:rPr/>
      </w:pPr>
      <w:r>
        <w:rPr>
          <w:rFonts w:cs="Times New Roman" w:ascii="Times New Roman" w:hAnsi="Times New Roman"/>
          <w:b/>
          <w:i/>
          <w:sz w:val="20"/>
          <w:szCs w:val="20"/>
        </w:rPr>
        <w:t>09:37</w:t>
      </w:r>
      <w:r>
        <w:rPr>
          <w:rFonts w:cs="Times New Roman" w:ascii="Times New Roman" w:hAnsi="Times New Roman"/>
          <w:sz w:val="24"/>
          <w:szCs w:val="24"/>
        </w:rPr>
        <w:t xml:space="preserve"> Через пробуждение, когда мозг наш насыщен, через избыточность пробуждения в головном мозге, происходит переключение и физика становится другой. И рост физического тела, кстати говоря, происходит через головной мозг. Когда в головном мозге, что-то складывается: какой-то взгляд, какая-то суть, какой-то ключ, то переключается вся физика. Поэтому важно разрабатывать два полушария головного мозга в цельности. Буквально, магнитность головного мозга нарабатывать, это тоже очень важно. Когда нарабатываешь магнитность головного мозга, идет активация правого, левого полушария и в цельности оформляется та магнитная среда в теле человека, на которое притягивается все остальные условия. Когда нас с самого первого синтеза нас обучают магниту…. На первом Синтезе об этом не говорят, потому что там пока не нужны эти смыслы. Но мы уже должны в дальнейшем понимать, что Магнит, он в принципе, проходя  через физическое тело… Синтез Отца, помните, он как раз идет сверху вниз через головной мозг. И только когда Огонь проходит через головной мозг, он доходит до Матери, до материи, до Аватарессы. Этот Огонь и Синтез не доходит, если ты его не пропускаешь сквозь головной мозг. </w:t>
      </w:r>
    </w:p>
    <w:p>
      <w:pPr>
        <w:pStyle w:val="Normal"/>
        <w:spacing w:before="0" w:after="0"/>
        <w:ind w:firstLine="426"/>
        <w:jc w:val="both"/>
        <w:rPr/>
      </w:pPr>
      <w:r>
        <w:rPr>
          <w:rFonts w:cs="Times New Roman" w:ascii="Times New Roman" w:hAnsi="Times New Roman"/>
          <w:sz w:val="24"/>
          <w:szCs w:val="24"/>
        </w:rPr>
        <w:t xml:space="preserve">И в принципе, магнитность нарабатывается в теле за счет магнитности головного мозга. И когда головной мозг магнитен, то тогда ему проще воспринять любое условие пробуждения. То есть магнитность, это как естественная среда для вашего головного мозга, должна сложиться. То есть магнитность нужно не только нарабатывать частей, тела. Магнитность своего служения, магнитность условий, магнитность ДОМа. Магнитность с точки зрения физиологии надо нарабатывать в головном мозге, т.е. мозг должен быть магнитным. И в нужный момент примагничивать необходимые условия, примагничивать необходимые смыслы и как итог разворачивать по физическому телу. </w:t>
      </w:r>
      <w:r>
        <w:rPr>
          <w:rFonts w:cs="Times New Roman" w:ascii="Times New Roman" w:hAnsi="Times New Roman"/>
          <w:b/>
          <w:sz w:val="24"/>
          <w:szCs w:val="24"/>
        </w:rPr>
        <w:t>Если в принципе мозг сделать таким магнитом, то необходимые условия от Отца, будут естественно разворачиваться через головной мозг, по всему тел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Я уже не говорю о том, что </w:t>
      </w:r>
      <w:r>
        <w:rPr>
          <w:rFonts w:cs="Times New Roman" w:ascii="Times New Roman" w:hAnsi="Times New Roman"/>
          <w:b/>
          <w:sz w:val="24"/>
          <w:szCs w:val="24"/>
        </w:rPr>
        <w:t>повышая магнитность головного мозга, у вас повышается чёткость видения, чёткость проживания, чёткость расшифровки</w:t>
      </w:r>
      <w:r>
        <w:rPr>
          <w:rFonts w:cs="Times New Roman" w:ascii="Times New Roman" w:hAnsi="Times New Roman"/>
          <w:sz w:val="24"/>
          <w:szCs w:val="24"/>
        </w:rPr>
        <w:t>. Всё проживание, всё видение, в принципе, происходит через головной мозг. Если говорить с точки зрения физиологии, проживание, впитывание, расшифровка, видение, всё происходит через головной мозг. Если головной мозг не пробужден, если головной мозг не магнитен, тогда ты не четко расшифровываешь, не четко видишь, иногда вообще не видишь. Есть состояния, когда, например, много лет уже служа Синтезом, не могут видеть или не могут проживать. Есть один из вариантов, который можно попробовать поприменять, поразрабатывать магнитность головного мозга. И через разработку магнитности, будет постепенно повышаться чувствительность вашего физического тела. Но, и самое главное, много лет ты занимаешься, а видение у тебя не продвигается, возможно, через это невидение, ты отрабатываешь какую то запись.</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Поэтому прежде чем с чем-то работать, нужно выйти к Отцу и попросить прощение, даже если не знаешь за что. Попросить прощение за то состояние, которое я сейчас, не видением, не слышанием, не расшифровкой, отрабатываю. И только потом уже пробовать разные варианты. Когда говорят: «я не слышу, не вижу». То спрашиваешь: « А что ты пробуешь? Что ты реально делаешь, как ты тренируешь физику, чтоб она видела?» И тут возникает пауза, потому что служащий не всегда включается. То есть практики – да, какие-то стяжания – да, какие-то там служебные практики это всё понятно, это всё естественно и в принципе это то, что мы должны обязательно делать. А вот реально, </w:t>
      </w:r>
      <w:r>
        <w:rPr>
          <w:rFonts w:cs="Times New Roman" w:ascii="Times New Roman" w:hAnsi="Times New Roman"/>
          <w:b/>
          <w:sz w:val="24"/>
          <w:szCs w:val="24"/>
        </w:rPr>
        <w:t xml:space="preserve">как физику ты тренируешь, чтобы она проживала Синтез?  </w:t>
      </w:r>
    </w:p>
    <w:p>
      <w:pPr>
        <w:pStyle w:val="Normal"/>
        <w:spacing w:before="0" w:after="0"/>
        <w:ind w:firstLine="426"/>
        <w:jc w:val="both"/>
        <w:rPr/>
      </w:pPr>
      <w:r>
        <w:rPr>
          <w:rFonts w:cs="Times New Roman" w:ascii="Times New Roman" w:hAnsi="Times New Roman"/>
          <w:sz w:val="24"/>
          <w:szCs w:val="24"/>
        </w:rPr>
        <w:t>Иногда, чтобы повысить физическую чувствительность Синтезом, надо физику каким-то образом растеребить. Через физические нагрузки иногда нужно. Иногда, через еженощную тренировку у Аватаров Синтеза. Не иногда, а еженощ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14:26</w:t>
      </w:r>
      <w:r>
        <w:rPr>
          <w:rFonts w:cs="Times New Roman" w:ascii="Times New Roman" w:hAnsi="Times New Roman"/>
          <w:sz w:val="24"/>
          <w:szCs w:val="24"/>
        </w:rPr>
        <w:t xml:space="preserve"> Есть обучения, на которые нас вызывает Отец и Аватары. А есть обучения, которые я инициирую сам. По своим потребностям и по своим задачам. Вот его тоже должно быть достаточно. Поэтому, если ты хочешь чего-нибудь реально достичь, какое-то качество наработать, какое-то свойство наработать, что-то, чтобы в тебе включилось. Каждую ночь, надо академически, целенаправленно по этой задаче, выходить и просить тебя обучи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когда в теле накопится избыток этого обучения, тогда оно переключится. Пока избытка обученности этому нет в теле, откуда оно это научится делать. Тем более, у нас разработанность физики разная… </w:t>
      </w:r>
      <w:r>
        <w:rPr>
          <w:rFonts w:cs="Times New Roman" w:ascii="Times New Roman" w:hAnsi="Times New Roman"/>
          <w:b/>
          <w:i/>
          <w:sz w:val="20"/>
          <w:szCs w:val="20"/>
        </w:rPr>
        <w:t>15:42</w:t>
      </w:r>
      <w:r>
        <w:rPr>
          <w:rFonts w:cs="Times New Roman" w:ascii="Times New Roman" w:hAnsi="Times New Roman"/>
          <w:sz w:val="24"/>
          <w:szCs w:val="24"/>
        </w:rPr>
        <w:t xml:space="preserve"> Это избыток надо в мозгу накопить, в мозге головном накопить. Если избыток этого состояния накапливается в головном мозге, тело переключается. И нас сейчас Будда вводил в избыток пробуждения, чтобы наше тело переключилось на другую дееспособ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Ключ к Цивилизации – это развитость головного мозга</w:t>
      </w:r>
      <w:r>
        <w:rPr>
          <w:rFonts w:cs="Times New Roman" w:ascii="Times New Roman" w:hAnsi="Times New Roman"/>
          <w:sz w:val="24"/>
          <w:szCs w:val="24"/>
        </w:rPr>
        <w:t>. То есть ключ Человека к цивилизованности - это магнитность головного мозга. И если мозг не магнитен, цивилизованность в теле не взрастает. Нельзя сказать, что ты не цивилизован, ты не взрастаешь, ты не эволюционируешь как человек цивилизации или как человек цивилизованный. Культура твоя не взрастает в связи с этим. За цивилизацией тянется что? Образование, культура, оздоровление. Вот все эти состояния, экономика, какая-то система экономическая, твоя внутренняя культура, этика. Всё тянется из цивилизации. Цивилизация всё там аккумулирует.</w:t>
      </w:r>
    </w:p>
    <w:p>
      <w:pPr>
        <w:pStyle w:val="Normal"/>
        <w:spacing w:before="0" w:after="0"/>
        <w:ind w:firstLine="426"/>
        <w:jc w:val="both"/>
        <w:rPr/>
      </w:pPr>
      <w:r>
        <w:rPr>
          <w:rFonts w:cs="Times New Roman" w:ascii="Times New Roman" w:hAnsi="Times New Roman"/>
          <w:b/>
          <w:sz w:val="24"/>
          <w:szCs w:val="24"/>
        </w:rPr>
        <w:t>Но человек войдет в цивилизацию тогда, когда у него головной мозг будет пробуждён Отцом</w:t>
      </w:r>
      <w:r>
        <w:rPr>
          <w:rFonts w:cs="Times New Roman" w:ascii="Times New Roman" w:hAnsi="Times New Roman"/>
          <w:sz w:val="24"/>
          <w:szCs w:val="24"/>
        </w:rPr>
        <w:t>. Тогда он включится в цивилизованность и начнет эволюционировать. Пока мозг неймёт, пока мозг в небытии, пока мозг не реагирует на Отца, физика не включает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18:59</w:t>
      </w:r>
      <w:r>
        <w:rPr>
          <w:rFonts w:cs="Times New Roman" w:ascii="Times New Roman" w:hAnsi="Times New Roman"/>
          <w:sz w:val="24"/>
          <w:szCs w:val="24"/>
        </w:rPr>
        <w:t xml:space="preserve"> Есть интересная тенденция, я много раз замечала, почему так происходит, как служащий, мы с человеком взаимодействуем, общаемся, у него хорошо складывается все смыслы, он интересно проживает Отца, он расшифровывает рекомендации Аватаров. Но когда начинаешь с ним по-человечески взаимодействовать, он Отца вообще не воспринимает. То есть в условиях служения – есть, исполняю. А по-человечески неймёт вообще…. Странно, как служащий, он это делает, но когда ситуация разворачивается на физике, он реально не соображает. И наверно, только через служебное обучение, когда ты учишься у Отца, это постепенно доходит до физи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20:26</w:t>
      </w:r>
      <w:r>
        <w:rPr>
          <w:rFonts w:cs="Times New Roman" w:ascii="Times New Roman" w:hAnsi="Times New Roman"/>
          <w:sz w:val="24"/>
          <w:szCs w:val="24"/>
        </w:rPr>
        <w:t xml:space="preserve"> </w:t>
      </w:r>
      <w:r>
        <w:rPr>
          <w:rFonts w:cs="Times New Roman" w:ascii="Times New Roman" w:hAnsi="Times New Roman"/>
          <w:b/>
          <w:sz w:val="24"/>
          <w:szCs w:val="24"/>
        </w:rPr>
        <w:t>Дееспособность головного мозга человек может взрастить только сам</w:t>
      </w:r>
      <w:r>
        <w:rPr>
          <w:rFonts w:cs="Times New Roman" w:ascii="Times New Roman" w:hAnsi="Times New Roman"/>
          <w:sz w:val="24"/>
          <w:szCs w:val="24"/>
        </w:rPr>
        <w:t xml:space="preserve">. Поэтому если вы чувствуете, что по служебному вы соображаете Синтезом, а человечески не соображаете Синтезом. По служебно ты соображаешь, как занятие провести, как Совет провести, выходишь на улицу, и как будто ничего не было. Тоже самое, как на Синтезе, соображаешь, выходишь, пытаешься примениться по жизни не получается. Тело человеческое, т.е. человек в тебе не воспринимает Отца. Начинается все с головного мозга. Головной мозг не воспринимает Отца, он его не проживает, он не проникается им, он закрыт от Отца. </w:t>
      </w:r>
      <w:r>
        <w:rPr>
          <w:rFonts w:cs="Times New Roman" w:ascii="Times New Roman" w:hAnsi="Times New Roman"/>
          <w:b/>
          <w:i/>
          <w:sz w:val="20"/>
          <w:szCs w:val="20"/>
        </w:rPr>
        <w:t>21:32</w:t>
      </w:r>
      <w:r>
        <w:rPr>
          <w:rFonts w:cs="Times New Roman" w:ascii="Times New Roman" w:hAnsi="Times New Roman"/>
          <w:sz w:val="24"/>
          <w:szCs w:val="24"/>
        </w:rPr>
        <w:t xml:space="preserve"> По-человечески – это твое личное, это твоя индивидуальная природа. Отец тебя до какого-то момента ведёт, но если ты перестаёшь это усваивать, то Отец отпускает и говорит: «Попробуй сам, сложи сам». Насыщать можно бесконечно, но если ты не усваиваешь, зачем насыщать. Нужно переработать тот предыдущий объём, который у нас е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этому чисто по – человечески, чтобы научиться воспринимать Синтез и его применять, надо нарабатывать магнитность головного мозга. Только тогда мы научимся проникаться Отцом и понимать, что от нас хочет Отец. Понимать, что такое Синтез Отца…</w:t>
      </w:r>
      <w:r>
        <w:rPr>
          <w:rFonts w:cs="Times New Roman" w:ascii="Times New Roman" w:hAnsi="Times New Roman"/>
          <w:b/>
          <w:i/>
          <w:sz w:val="20"/>
          <w:szCs w:val="20"/>
        </w:rPr>
        <w:t>22:25</w:t>
      </w:r>
      <w:r>
        <w:rPr>
          <w:rFonts w:cs="Times New Roman" w:ascii="Times New Roman" w:hAnsi="Times New Roman"/>
          <w:sz w:val="24"/>
          <w:szCs w:val="24"/>
        </w:rPr>
        <w:t xml:space="preserve"> Физическое тело начнет само подсказывать, что Синтез можно вот так развернуть, вот так. И </w:t>
      </w:r>
      <w:r>
        <w:rPr>
          <w:rFonts w:cs="Times New Roman" w:ascii="Times New Roman" w:hAnsi="Times New Roman"/>
          <w:b/>
          <w:sz w:val="24"/>
          <w:szCs w:val="24"/>
        </w:rPr>
        <w:t xml:space="preserve">естество Синтеза в пробуждённом состоянии головного мозга, оно развертывается само. </w:t>
      </w:r>
      <w:r>
        <w:rPr>
          <w:rFonts w:cs="Times New Roman" w:ascii="Times New Roman" w:hAnsi="Times New Roman"/>
          <w:sz w:val="24"/>
          <w:szCs w:val="24"/>
        </w:rPr>
        <w:t>Буддой кто становится? У кого физика пробудилась Синтезом Отц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жебно мы все пробуждены, как Ипостась мы пробуждены, а по-человечески пробуждены единицы. Самое сложное пробудиться, как человек Отцом. Как только ты пробуждаешься как человек Отцом. Отстраиваются, иерархизируются все твои желания, страсти, состояния, позиции, принципы. </w:t>
      </w:r>
      <w:r>
        <w:rPr>
          <w:rFonts w:cs="Times New Roman" w:ascii="Times New Roman" w:hAnsi="Times New Roman"/>
          <w:b/>
          <w:i/>
          <w:sz w:val="20"/>
          <w:szCs w:val="20"/>
        </w:rPr>
        <w:t>24:04</w:t>
      </w:r>
      <w:r>
        <w:rPr>
          <w:rFonts w:cs="Times New Roman" w:ascii="Times New Roman" w:hAnsi="Times New Roman"/>
          <w:sz w:val="24"/>
          <w:szCs w:val="24"/>
        </w:rPr>
        <w:t xml:space="preserve"> Служебно смог, а по-человечески разверни, служебно стяжал, а по - человечески разверни. Потому, что главное это физика человека…</w:t>
      </w:r>
      <w:r>
        <w:rPr>
          <w:rFonts w:cs="Times New Roman" w:ascii="Times New Roman" w:hAnsi="Times New Roman"/>
          <w:b/>
          <w:i/>
          <w:sz w:val="20"/>
          <w:szCs w:val="20"/>
        </w:rPr>
        <w:t>24:27</w:t>
      </w:r>
      <w:r>
        <w:rPr>
          <w:rFonts w:cs="Times New Roman" w:ascii="Times New Roman" w:hAnsi="Times New Roman"/>
          <w:sz w:val="24"/>
          <w:szCs w:val="24"/>
        </w:rPr>
        <w:t xml:space="preserve"> Самое сложное пробудить человеческое тело, пробудить, т.е. достучаться Синтезом Отца до мозга головного. Но если Отец проникает в головной мозг, то считай, что человек пробудился всем тел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о возникает вопрос сразу, почему мозг может не пропускать Синтез Отца? Потому что изначально мозг не взрощен Синтезом Отца. Изначально, мозг, в другой природе взрощен. Головной мозг – это итог разных этапов развития головного мозга на протяжении развития разных цивилизаций на планете…</w:t>
      </w:r>
      <w:r>
        <w:rPr>
          <w:rFonts w:cs="Times New Roman" w:ascii="Times New Roman" w:hAnsi="Times New Roman"/>
          <w:b/>
          <w:i/>
          <w:sz w:val="20"/>
          <w:szCs w:val="20"/>
        </w:rPr>
        <w:t>25:51</w:t>
      </w:r>
      <w:r>
        <w:rPr>
          <w:rFonts w:cs="Times New Roman" w:ascii="Times New Roman" w:hAnsi="Times New Roman"/>
          <w:sz w:val="24"/>
          <w:szCs w:val="24"/>
        </w:rPr>
        <w:t xml:space="preserve"> И, когда ты начинаешь очеловечиваться в Отце, т.е. начинаешь стяжать части, стяжать Абсолют ФА, восходить Синтезом Отца. То, прежде всего, поднимается животность в головном мозге…. Прежде чем мозг стал человеческим, человекоподобным, он до этого проходил много этапов. Не животных этапов, а просто этапов не конца человеческих, как рудимент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человек начинает стяжать части, когда у человека начинает формироваться Абсолют ФА, когда он начинает становиться человеком, первое, где вспыхивает животность это в головном мозге. Первое, откуда она выявляется, это из головного мозга. Пока мы восходим Синтезом, пока мы стяжаем Абсолют ФА. Почему вы думаете, мы в эти программы записали такие высокие цифры. И рекомендуем вслух это все проговаривать. Потому что, когда ты проговариваешь всё это вслух и разрабатываешь артикуляционный аппарат, у тебя включается очень высокая дееспособность головного мозга. И через высокую дееспособность головного мозга, гасятся, те животные состояния, которые поднимаются из него, которые итогово преодолевает человек. </w:t>
      </w:r>
      <w:r>
        <w:rPr>
          <w:rFonts w:cs="Times New Roman" w:ascii="Times New Roman" w:hAnsi="Times New Roman"/>
          <w:b/>
          <w:sz w:val="24"/>
          <w:szCs w:val="24"/>
        </w:rPr>
        <w:t>По итогам стяжания Абсолюта Изначальности, твой головной окончательно преодолевает животность и входит в человеческую природу бытия</w:t>
      </w:r>
      <w:r>
        <w:rPr>
          <w:rFonts w:cs="Times New Roman" w:ascii="Times New Roman" w:hAnsi="Times New Roman"/>
          <w:sz w:val="24"/>
          <w:szCs w:val="24"/>
        </w:rPr>
        <w:t>. И только со стяжания Абсолюта Изначальности, хотя бы Абсолюта Фа, у тебя начинается реальная человеческая реализация головного мозга, метагалактичес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е нужно думать, что у нас мозг животный. Мозг человеческий, но есть записи развития головного мозга. Как и записи, любого нашего органа…</w:t>
      </w:r>
      <w:r>
        <w:rPr>
          <w:rFonts w:cs="Times New Roman" w:ascii="Times New Roman" w:hAnsi="Times New Roman"/>
          <w:b/>
          <w:i/>
          <w:sz w:val="20"/>
          <w:szCs w:val="20"/>
        </w:rPr>
        <w:t>28:32</w:t>
      </w:r>
      <w:r>
        <w:rPr>
          <w:rFonts w:cs="Times New Roman" w:ascii="Times New Roman" w:hAnsi="Times New Roman"/>
          <w:sz w:val="24"/>
          <w:szCs w:val="24"/>
        </w:rPr>
        <w:t xml:space="preserve"> Каждый орган несет записи предыдущей эволюции все равно.</w:t>
      </w:r>
    </w:p>
    <w:p>
      <w:pPr>
        <w:pStyle w:val="Normal"/>
        <w:spacing w:before="0" w:after="0"/>
        <w:ind w:firstLine="426"/>
        <w:jc w:val="both"/>
        <w:rPr/>
      </w:pPr>
      <w:r>
        <w:rPr>
          <w:rFonts w:cs="Times New Roman" w:ascii="Times New Roman" w:hAnsi="Times New Roman"/>
          <w:b/>
          <w:i/>
          <w:sz w:val="20"/>
          <w:szCs w:val="20"/>
        </w:rPr>
        <w:t>29:17</w:t>
      </w:r>
      <w:r>
        <w:rPr>
          <w:rFonts w:cs="Times New Roman" w:ascii="Times New Roman" w:hAnsi="Times New Roman"/>
          <w:sz w:val="24"/>
          <w:szCs w:val="24"/>
        </w:rPr>
        <w:t xml:space="preserve"> Если эволюционно человек включится в человеческий тип, преодолеет свою животность, тогда цивилизация начнёт взращиваться. Поэтому в цивилизациях, которые не Отцовские, есть очень много представителей - животноподобны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30:15</w:t>
      </w:r>
      <w:r>
        <w:rPr>
          <w:rFonts w:cs="Times New Roman" w:ascii="Times New Roman" w:hAnsi="Times New Roman"/>
          <w:sz w:val="24"/>
          <w:szCs w:val="24"/>
        </w:rPr>
        <w:t xml:space="preserve"> Поэтому мы когда стяжали Метагалактическую Цивилизацию Человека Изначально Вышестоящего Отца, нас сразу поставили в одно из самых высоких состояний, потому что предыдущие варианты цивилизации, все имели животные фрагменты. А мы первые, кто вошли в человеческую цивилизацию и реально ей состоялись. И соответственно, теперь Будда ответственен за то, чтобы эту цивилизацию продвигать. И главное, чтобы остальные цивилизации к этому подтягивались. Потому что, все цивилизации итогово должны стать человек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3:13 Мы идем сейчас в практику.</w:t>
      </w:r>
    </w:p>
    <w:p>
      <w:pPr>
        <w:pStyle w:val="Normal"/>
        <w:spacing w:before="0" w:after="0"/>
        <w:rPr/>
      </w:pPr>
      <w:r>
        <w:rPr>
          <w:rFonts w:cs="Times New Roman" w:ascii="Times New Roman" w:hAnsi="Times New Roman"/>
          <w:b/>
          <w:i/>
          <w:sz w:val="20"/>
          <w:szCs w:val="20"/>
        </w:rPr>
        <w:t>Файл 23-4;00:43:14 - 01:02:54</w:t>
      </w:r>
    </w:p>
    <w:p>
      <w:pPr>
        <w:pStyle w:val="Normal"/>
        <w:spacing w:before="0" w:after="0"/>
        <w:ind w:firstLine="425"/>
        <w:contextualSpacing/>
        <w:jc w:val="center"/>
        <w:rPr/>
      </w:pPr>
      <w:r>
        <w:rPr>
          <w:rFonts w:cs="Times New Roman" w:ascii="Times New Roman" w:hAnsi="Times New Roman"/>
          <w:b/>
          <w:sz w:val="24"/>
          <w:szCs w:val="24"/>
        </w:rPr>
        <w:t>Практика-тренинг.</w:t>
      </w:r>
    </w:p>
    <w:p>
      <w:pPr>
        <w:pStyle w:val="Normal"/>
        <w:spacing w:before="0" w:after="0"/>
        <w:ind w:firstLine="425"/>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гнитность головного мозга</w:t>
      </w:r>
    </w:p>
    <w:p>
      <w:pPr>
        <w:pStyle w:val="Normal"/>
        <w:spacing w:before="0" w:after="0"/>
        <w:ind w:firstLine="426"/>
        <w:jc w:val="both"/>
        <w:rPr/>
      </w:pPr>
      <w:r>
        <w:rPr>
          <w:rFonts w:cs="Times New Roman" w:ascii="Times New Roman" w:hAnsi="Times New Roman"/>
          <w:sz w:val="24"/>
          <w:szCs w:val="24"/>
        </w:rPr>
        <w:t xml:space="preserve">Возжигаемся. Возжигаемся всем Синтезом в каждом из нас физически, возжигаемся Синтезом Изначально Вышестоящего Отца, возжигаемся в физическом теле Пробуждением Изначально Вышестоящего Отца и заполняемся Высокой Цельной Метагалактической Цивилизацией Человека Изначально Вышестоящего Отца физически, звуча Буддой собою.  </w:t>
      </w:r>
    </w:p>
    <w:p>
      <w:pPr>
        <w:pStyle w:val="Normal"/>
        <w:spacing w:before="0" w:after="0"/>
        <w:ind w:firstLine="426"/>
        <w:jc w:val="both"/>
        <w:rPr/>
      </w:pPr>
      <w:r>
        <w:rPr>
          <w:rFonts w:cs="Times New Roman" w:ascii="Times New Roman" w:hAnsi="Times New Roman"/>
          <w:sz w:val="24"/>
          <w:szCs w:val="24"/>
        </w:rPr>
        <w:t>Синтезируемся с Изначально Вышестоящими Аватарами Синтеза Кут Хуми Фаинь, переходим в Зал Ипостаси Синтеза ИВДИВО 1984-х Изначально явленный, развёртываемся пред Изначально Вышестоящими Аватарами Синтеза Кут Хуми Фаинь в форме Ипостаси 23-го Синтеза. Синтезируемся с Хум Изначально Вышестоящих Аватаров Синтеза Кут Хуми Фаинь, стяжаем и возжигаемся Синтезом Синтеза Изначально Вышестоящего Отца. И просим направить Условия на эволюционное преображение Синтезом Изначально Вышестоящего Отца каждого из нас физиологически, включив и активировав в головном мозге каждого из нас магнитную дееспособность Синтезом Изначально Вышестоящего Отца,  пробудив его этим физическ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никаясь,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в форме Ипостаси 23-го Синтеза, вспыхиваем головным мозгом каждого из нас в Зале Отца и синтезируемся головным мозгом каждого из нас с головным мозгом Изначально Вышестоящего Отца. Не нужно воспринимать какой он, где он, какого объёма, мы всё равно его не сможем представить, потому что он большой по объёму. Просто утвердит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жигаемся Пробуждением Изначально Вышестоящего Отца в головном мозге каждого из нас. И просим у Изначально Вышестоящего Отца прощения за любые, вольно или невольно, сознательно или несознательно, действия, тенденции, виды развития, направления нечеловеческого типа в каждом из нас. Прося у Отца физиологически завершить в каждом из нас все иные предыдущие виды Эволюций, зафиксировав Эволюцию Изначально Вышестоящего Отца собою, каждым из нас и синтезом нас.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Эволюция, как некий сгусток Синтеза Отца, устанавливается чётко между двумя полушариями головного мозга, в Шуньяте, в Оджасе – и так, и так может быть. Шуньята головного мозга или Оджас – центр головного мозга, - чётко вкладывается туда, начинает эманировать и вводит в цельность два полушария головного мозга, преображая Синтезом Отца все тенденции нечеловеческого развития в физиологии каждого из нас (пауз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каждому из нас </w:t>
      </w:r>
      <w:r>
        <w:rPr>
          <w:rFonts w:cs="Times New Roman" w:ascii="Times New Roman" w:hAnsi="Times New Roman"/>
          <w:b/>
          <w:sz w:val="24"/>
          <w:szCs w:val="24"/>
        </w:rPr>
        <w:t>магнитность головного мозга в развитии физиологически каждым из нас Высокой Цельной Метагалактической Цивилизации Человека Изначально Вышестоящего Отца</w:t>
      </w:r>
      <w:r>
        <w:rPr>
          <w:rFonts w:cs="Times New Roman" w:ascii="Times New Roman" w:hAnsi="Times New Roman"/>
          <w:sz w:val="24"/>
          <w:szCs w:val="24"/>
        </w:rPr>
        <w:t xml:space="preserve"> с завершением всех иных Начал и Основ, несоответствующие данным (пауза).</w:t>
      </w:r>
    </w:p>
    <w:p>
      <w:pPr>
        <w:pStyle w:val="Normal"/>
        <w:spacing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буждаемся, физиологически каждый из нас, Синтезом Изначально Вышестоящего Отца, эманируя собою Магнит Изначально Вышестоящего Отца. То есть, и сейчас в Зале Отца попробуйте отэманировать магнитность Отца. Вообразите, что ваш головной мозг – это Магнит Отца, в Оджасе зафиксировал сгусток Синтеза эволюционный. И вот из этой Эволюции развёртывается магнитность. Магнитны два полушария друг другу и магнитен ваш головной мозг с Мозгом Отца. И чем больше мы эманируем, тем глубже мы пробуждаемся Отцом, поэтому, если там есть какие-то шоры, ограничения, состояния, структуры – переплавляйте сейчас, просите у Отца снять с вас эти состояния в веках, завершая их в Воле Отца (пауз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концентрация магнитности, Синтезом Изначально Вышестоящего Отца, из мозга начинает далее растекаться по позвоночнику, вниз из головного мозга начинает растекаться по позвоночнику внутри, как по спинному мозгу, и доходит до копчика – до основания позвоночника. Растекается, то есть, именно, течёт вот эта магнитность, как капля, течёт по спине, по позвоночнику, и можно даже отследить телесно, как эта капля продвигается по позвоночнику. И пробуждает позвоночник, Синтезом Изначально Вышестоящего Отца, пробуждая эволюционность Человека в теле (пауза), доходит до основания позвоночника в копчик, в копчике вспыхивает, доходя до стоп, и очень скоростно поднимается  обратно в мозг. И вспыхивает в головном мозге новым качеством Синтеза, проживайте (пауз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этим пробуждаем нашу человеческую физику к Отцу и по-человечески синтезом всех Частей пробуждаемся Отцу (длительная пауз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и заполняемся этим Синтезом всем телом теперь (пауза). </w:t>
      </w:r>
    </w:p>
    <w:p>
      <w:pPr>
        <w:pStyle w:val="Normal"/>
        <w:spacing w:before="0" w:after="0"/>
        <w:ind w:firstLine="426"/>
        <w:jc w:val="both"/>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Аватаров Синтеза Кут Хуми Фаин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в физическом теле развёртываем и вспыхиваем магнитностью головного мозга Синтезом Изначально Вышестоящего Отца. И в целом магнитностью физики каждого из нас, возжигаясь эволюционностью Человека Изначально Вышестоящего Отца  физически каждым из нас и синтезом нас, и звучим ею всем телом. Проживите внутри состояние обновлённости и такой свежести. Как будто бы, свежесть и чистота, как после молнии, например, или как после грозы – это состояние обновлённости и преображённости головного мозга, когда головной мозг отстроен, физика организована. В ней нет ничего лишнего, а только то, что необходимо для Эволюции и развит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мы эманируем всё стяжённое возожжённое, весь достигнутый опыт в Изначально Вышестоящий Дом Изначально Вышестоящего Отца, больше эманируем и быстрее усвоит физика (пауза).</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анируем в Подразделение ИВДИВО 1943 Изначальности Омск с филиалом (пауза). И эманируем в ИВДИВО каждого из нас (пауз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выходим из практики-тренинга. Амин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sz w:val="24"/>
          <w:szCs w:val="24"/>
        </w:rPr>
        <w:t>После практики:</w:t>
      </w:r>
      <w:r>
        <w:rPr>
          <w:rFonts w:cs="Times New Roman" w:ascii="Times New Roman" w:hAnsi="Times New Roman"/>
          <w:sz w:val="24"/>
          <w:szCs w:val="24"/>
        </w:rPr>
        <w:t xml:space="preserve"> Вот собственно, тот смысл, который Изначально Вышестоящий Отец направлял до практики, в практике максимально был вам впечатан. И вот то состояние магнитности и пробужденности мозга, если ваше физическое тело хоть раз проживало её, то она, физика, запоминает ег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01:03:44</w:t>
      </w:r>
      <w:r>
        <w:rPr>
          <w:rFonts w:cs="Times New Roman" w:ascii="Times New Roman" w:hAnsi="Times New Roman"/>
          <w:sz w:val="24"/>
          <w:szCs w:val="24"/>
        </w:rPr>
        <w:t xml:space="preserve"> С головным мозгом работать надо, только выбирать практику, которая подходит именно вам. Потому что, те практики, которые мы сейчас делали на Синтезе, у вас могут не получиться. Поэтому ищите для себя другие практики или варианты этой практики. Только попробуйте прожить как для вашей физики, для вашей физиологии, для вашего тела будет максимально естественно в эту практику включить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та практика, в принципе, магнитная. Но у нас есть части, которые концентрируются на головном мозге. Поэтому, когда вы работаете с Разумом, Сознанием, Интеллектом, у вас автоматически включается головной мозг. Очень хорошо головной мозг активирует Чаша и любые действия с Чашей. Практик по Чаше огромное количество, т.к. изначально сама Чаша и сама гладь озера синтеза Чаш фиксируется в центровке головном мозге. Когда вы работаете с Чашей и заполнять её Синтезом, то головной мозг всегда активирован. </w:t>
      </w:r>
      <w:r>
        <w:rPr>
          <w:rFonts w:cs="Times New Roman" w:ascii="Times New Roman" w:hAnsi="Times New Roman"/>
          <w:b/>
          <w:i/>
          <w:sz w:val="20"/>
          <w:szCs w:val="20"/>
        </w:rPr>
        <w:t>01:05:06</w:t>
      </w:r>
      <w:r>
        <w:rPr>
          <w:rFonts w:cs="Times New Roman" w:ascii="Times New Roman" w:hAnsi="Times New Roman"/>
          <w:sz w:val="24"/>
          <w:szCs w:val="24"/>
        </w:rPr>
        <w:t xml:space="preserve"> Чаша – этот аппарат, который свидетельствует о том, что ты человек…</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01:05:48</w:t>
      </w:r>
      <w:r>
        <w:rPr>
          <w:rFonts w:cs="Times New Roman" w:ascii="Times New Roman" w:hAnsi="Times New Roman"/>
          <w:sz w:val="24"/>
          <w:szCs w:val="24"/>
        </w:rPr>
        <w:t xml:space="preserve"> Когда Чаша заполнена Синтезом, у тебя мозг всегда включен в Отца. Мозг всегда проникнут Отцом. Как только Чаша перестает заполняться Синтезом, мозг перестает соображать  Синтезом. И в принципе, </w:t>
      </w:r>
      <w:r>
        <w:rPr>
          <w:rFonts w:cs="Times New Roman" w:ascii="Times New Roman" w:hAnsi="Times New Roman"/>
          <w:b/>
          <w:sz w:val="24"/>
          <w:szCs w:val="24"/>
        </w:rPr>
        <w:t>ключ к соображению Синтезом, ключ к восприятию Синтезом, ключ к жизни Синтезом физически, именно заполненность Чаши Синтезом Отца</w:t>
      </w:r>
      <w:r>
        <w:rPr>
          <w:rFonts w:cs="Times New Roman" w:ascii="Times New Roman" w:hAnsi="Times New Roman"/>
          <w:sz w:val="24"/>
          <w:szCs w:val="24"/>
        </w:rPr>
        <w:t>. Как только перестаете заполнять Чашу Синтезом Отца, по – человечески Синтез вообще не берете. И тогда включается то состояние: торможу, туплю, не расшифровываю, не соображаю физически Синтезом Отца. Хотя я его стяжаю, как служащий разрабатываю, но человечески Синтез физиологически человек усваивает Чаш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01:07:16</w:t>
      </w:r>
      <w:r>
        <w:rPr>
          <w:rFonts w:cs="Times New Roman" w:ascii="Times New Roman" w:hAnsi="Times New Roman"/>
          <w:sz w:val="24"/>
          <w:szCs w:val="24"/>
        </w:rPr>
        <w:t xml:space="preserve"> </w:t>
      </w:r>
      <w:r>
        <w:rPr>
          <w:rFonts w:cs="Times New Roman" w:ascii="Times New Roman" w:hAnsi="Times New Roman"/>
          <w:b/>
          <w:sz w:val="24"/>
          <w:szCs w:val="24"/>
        </w:rPr>
        <w:t>Магнитность головного мозга начинается с Чаши</w:t>
      </w:r>
      <w:r>
        <w:rPr>
          <w:rFonts w:cs="Times New Roman" w:ascii="Times New Roman" w:hAnsi="Times New Roman"/>
          <w:sz w:val="24"/>
          <w:szCs w:val="24"/>
        </w:rPr>
        <w:t xml:space="preserve">. Поэтому если Синтезом заполнена ваша Чаша, то мозг всегда активен Отцом. Мозг быстро начинает расшифровывать, он быстро начинает формулировать мысли, быстро думает, быстро соображает. А если физика человека быстро соображает, то повышается скорость его деятельности, скорость его физической результативности и качество материи растет. </w:t>
      </w:r>
      <w:r>
        <w:rPr>
          <w:rFonts w:cs="Times New Roman" w:ascii="Times New Roman" w:hAnsi="Times New Roman"/>
          <w:b/>
          <w:sz w:val="24"/>
          <w:szCs w:val="24"/>
        </w:rPr>
        <w:t>Ментальность – это ключ к качественной материи</w:t>
      </w:r>
      <w:r>
        <w:rPr>
          <w:rFonts w:cs="Times New Roman" w:ascii="Times New Roman" w:hAnsi="Times New Roman"/>
          <w:sz w:val="24"/>
          <w:szCs w:val="24"/>
        </w:rPr>
        <w:t>. Если ты нарабатываешь ментальность, ты умеешь управлять материей…</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01:09:41</w:t>
      </w:r>
      <w:r>
        <w:rPr>
          <w:rFonts w:cs="Times New Roman" w:ascii="Times New Roman" w:hAnsi="Times New Roman"/>
          <w:sz w:val="24"/>
          <w:szCs w:val="24"/>
        </w:rPr>
        <w:t xml:space="preserve"> Было рекомендовано, в последний год-два, обязательно каждому подразделению стяжать Чашу подразделения всей командой. Это Чаша, которая фиксируется на территории подразделения,  в человека 1943 Изначальности. Это не Чаша Дома, не Чаша здания. Это Чаша, которая фиксируется в теле человека 1943 Изначаль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b/>
          <w:i/>
          <w:sz w:val="20"/>
          <w:szCs w:val="20"/>
        </w:rPr>
        <w:t>01:11:12</w:t>
      </w:r>
      <w:r>
        <w:rPr>
          <w:rFonts w:cs="Times New Roman" w:ascii="Times New Roman" w:hAnsi="Times New Roman"/>
          <w:sz w:val="24"/>
          <w:szCs w:val="24"/>
        </w:rPr>
        <w:t xml:space="preserve"> Увидьте, если мы хотим поменять физику, если мы хотим воспринимать по – человечески Синтез и человечески Синтезом жить, без магнитности головного мозга, это не возможно.</w:t>
      </w:r>
    </w:p>
    <w:p>
      <w:pPr>
        <w:pStyle w:val="Normal"/>
        <w:spacing w:before="0" w:after="0"/>
        <w:ind w:firstLine="426"/>
        <w:jc w:val="right"/>
        <w:rPr>
          <w:rFonts w:ascii="Times New Roman" w:hAnsi="Times New Roman" w:cs="Times New Roman"/>
          <w:sz w:val="20"/>
          <w:szCs w:val="20"/>
        </w:rPr>
      </w:pPr>
      <w:r>
        <w:rPr>
          <w:rFonts w:cs="Times New Roman" w:ascii="Times New Roman" w:hAnsi="Times New Roman"/>
          <w:sz w:val="20"/>
          <w:szCs w:val="20"/>
        </w:rPr>
        <w:t>Набор текста Служащими ИВДИВО 1943И Омск:</w:t>
      </w:r>
    </w:p>
    <w:p>
      <w:pPr>
        <w:pStyle w:val="Normal"/>
        <w:spacing w:before="0" w:after="0"/>
        <w:ind w:firstLine="42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льга Васюкович</w:t>
      </w:r>
    </w:p>
    <w:p>
      <w:pPr>
        <w:pStyle w:val="Normal"/>
        <w:spacing w:before="0" w:after="0"/>
        <w:ind w:firstLine="426"/>
        <w:jc w:val="right"/>
        <w:rPr>
          <w:rFonts w:ascii="Times New Roman" w:hAnsi="Times New Roman" w:cs="Times New Roman"/>
          <w:sz w:val="20"/>
          <w:szCs w:val="20"/>
        </w:rPr>
      </w:pPr>
      <w:r>
        <w:rPr>
          <w:rFonts w:cs="Times New Roman" w:ascii="Times New Roman" w:hAnsi="Times New Roman"/>
          <w:sz w:val="20"/>
          <w:szCs w:val="20"/>
        </w:rPr>
        <w:t>Елена Рубанова</w:t>
      </w:r>
    </w:p>
    <w:p>
      <w:pPr>
        <w:pStyle w:val="Normal"/>
        <w:spacing w:before="0" w:after="0"/>
        <w:ind w:firstLine="426"/>
        <w:jc w:val="right"/>
        <w:rPr>
          <w:rFonts w:ascii="Times New Roman" w:hAnsi="Times New Roman" w:cs="Times New Roman"/>
          <w:sz w:val="20"/>
          <w:szCs w:val="20"/>
        </w:rPr>
      </w:pPr>
      <w:r>
        <w:rPr>
          <w:rFonts w:cs="Times New Roman" w:ascii="Times New Roman" w:hAnsi="Times New Roman"/>
          <w:sz w:val="20"/>
          <w:szCs w:val="20"/>
        </w:rPr>
        <w:t xml:space="preserve">Проверка текста: </w:t>
      </w:r>
    </w:p>
    <w:p>
      <w:pPr>
        <w:pStyle w:val="Normal"/>
        <w:spacing w:before="0" w:after="0"/>
        <w:ind w:firstLine="426"/>
        <w:jc w:val="right"/>
        <w:rPr>
          <w:rFonts w:ascii="Times New Roman" w:hAnsi="Times New Roman" w:cs="Times New Roman"/>
          <w:sz w:val="20"/>
          <w:szCs w:val="20"/>
        </w:rPr>
      </w:pPr>
      <w:r>
        <w:rPr>
          <w:rFonts w:cs="Times New Roman" w:ascii="Times New Roman" w:hAnsi="Times New Roman"/>
          <w:sz w:val="20"/>
          <w:szCs w:val="20"/>
        </w:rPr>
        <w:t>Вера Кузьмина, ИВДИВО 1929И Темиртау</w:t>
      </w:r>
    </w:p>
    <w:p>
      <w:pPr>
        <w:pStyle w:val="Normal"/>
        <w:spacing w:before="0" w:after="0"/>
        <w:ind w:firstLine="42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лена Рубанова, ИВДИВО 1943И Омск</w:t>
      </w:r>
    </w:p>
    <w:p>
      <w:pPr>
        <w:pStyle w:val="Normal"/>
        <w:spacing w:before="0" w:after="0"/>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94" w:right="624" w:gutter="0" w:header="567" w:top="623"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160"/>
      <w:gridCol w:w="8328"/>
    </w:tblGrid>
    <w:tr>
      <w:trPr/>
      <w:tc>
        <w:tcPr>
          <w:tcW w:w="2160" w:type="dxa"/>
          <w:tcBorders>
            <w:right w:val="single" w:sz="18" w:space="0" w:color="4F81BD"/>
          </w:tcBorders>
        </w:tcPr>
        <w:p>
          <w:pPr>
            <w:pStyle w:val="Header"/>
            <w:rPr/>
          </w:pPr>
          <w:r>
            <w:rPr/>
            <w:t>Кут Хуми</w:t>
          </w:r>
        </w:p>
        <w:p>
          <w:pPr>
            <w:pStyle w:val="Header"/>
            <w:rPr/>
          </w:pPr>
          <w:r>
            <w:rPr/>
            <w:t>Кузьмина Юлия</w:t>
          </w:r>
        </w:p>
      </w:tc>
      <w:tc>
        <w:tcPr>
          <w:tcW w:w="8328" w:type="dxa"/>
          <w:tcBorders>
            <w:left w:val="single" w:sz="18" w:space="0" w:color="4F81BD"/>
          </w:tcBorders>
        </w:tcPr>
        <w:p>
          <w:pPr>
            <w:pStyle w:val="Header"/>
            <w:rPr>
              <w:rFonts w:ascii="Cambria" w:hAnsi="Cambria" w:eastAsia="Times New Roman" w:cs="Cambria"/>
              <w:color w:val="4F81BD"/>
              <w:sz w:val="24"/>
              <w:szCs w:val="24"/>
            </w:rPr>
          </w:pPr>
          <w:r>
            <w:rPr/>
            <w:t>23 МФС «ИВ Будда ИВО», 3-4 июня 2017г, ИВДИВО 1943И Омск</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3:00Z</dcterms:created>
  <dc:creator>user</dc:creator>
  <dc:description/>
  <dc:language>en-US</dc:language>
  <cp:lastModifiedBy>user</cp:lastModifiedBy>
  <dcterms:modified xsi:type="dcterms:W3CDTF">2017-06-08T14:50:00Z</dcterms:modified>
  <cp:revision>6</cp:revision>
  <dc:subject/>
  <dc:title>23 МФС «ИВ Будда ИВО», 3-4 июня 2017г, ИВДИВО 1943И Омск</dc:title>
</cp:coreProperties>
</file>