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42" w:firstLine="567"/>
        <w:contextualSpacing/>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Конспект 23 Синтеза </w:t>
      </w:r>
    </w:p>
    <w:p>
      <w:pPr>
        <w:pStyle w:val="Normal"/>
        <w:spacing w:lineRule="auto" w:line="276" w:before="0" w:after="0"/>
        <w:contextualSpacing/>
        <w:jc w:val="right"/>
        <w:rPr/>
      </w:pPr>
      <w:r>
        <w:rPr>
          <w:rFonts w:cs="Times New Roman" w:ascii="Times New Roman" w:hAnsi="Times New Roman"/>
          <w:b/>
          <w:color w:val="0000FF"/>
          <w:sz w:val="24"/>
          <w:szCs w:val="24"/>
        </w:rPr>
        <w:t xml:space="preserve">1 день 1 часть. </w:t>
      </w:r>
      <w:r>
        <w:rPr>
          <w:rFonts w:cs="Times New Roman" w:ascii="Times New Roman" w:hAnsi="Times New Roman"/>
          <w:b/>
          <w:i/>
          <w:color w:val="0000FF"/>
          <w:sz w:val="24"/>
          <w:szCs w:val="24"/>
        </w:rPr>
        <w:t>Файл 23-1</w:t>
      </w:r>
      <w:r>
        <w:rPr>
          <w:rFonts w:cs="Times New Roman" w:ascii="Times New Roman" w:hAnsi="Times New Roman"/>
          <w:b/>
          <w:color w:val="0000FF"/>
          <w:sz w:val="28"/>
          <w:szCs w:val="28"/>
        </w:rPr>
        <w:t xml:space="preserve"> </w:t>
      </w:r>
    </w:p>
    <w:p>
      <w:pPr>
        <w:pStyle w:val="Normal"/>
        <w:spacing w:lineRule="auto" w:line="276" w:before="0" w:after="0"/>
        <w:contextualSpacing/>
        <w:jc w:val="center"/>
        <w:rPr>
          <w:rFonts w:ascii="Times New Roman" w:hAnsi="Times New Roman" w:cs="Times New Roman"/>
          <w:b/>
          <w:b/>
          <w:i/>
          <w:i/>
          <w:sz w:val="24"/>
          <w:szCs w:val="24"/>
        </w:rPr>
      </w:pPr>
      <w:r>
        <w:rPr>
          <w:rFonts w:cs="Times New Roman" w:ascii="Times New Roman" w:hAnsi="Times New Roman"/>
          <w:b/>
          <w:sz w:val="28"/>
          <w:szCs w:val="28"/>
        </w:rPr>
        <w:t>Оздоровление физи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7 Задача каждого из нас, как Будды, пробудить нашу физику. А что пробудить её, надо освободиться от всех предыдущих состояний, в которых физика была или привыкла быть. И войти в новое. Включается процесс оздоровления физического тела. </w:t>
      </w:r>
      <w:r>
        <w:rPr>
          <w:rFonts w:cs="Times New Roman" w:ascii="Times New Roman" w:hAnsi="Times New Roman"/>
          <w:b/>
          <w:sz w:val="24"/>
          <w:szCs w:val="24"/>
        </w:rPr>
        <w:t>А оздоровление – это процесс не вылечивание болезни, оздоровление – это процесс перехода в новое качество физического тела</w:t>
      </w:r>
      <w:r>
        <w:rPr>
          <w:rFonts w:cs="Times New Roman" w:ascii="Times New Roman" w:hAnsi="Times New Roman"/>
          <w:sz w:val="24"/>
          <w:szCs w:val="24"/>
        </w:rPr>
        <w:t xml:space="preserve">. И если мы в оздоровлении закладываем смысл – выход из болезни, это уже не правильно. </w:t>
      </w:r>
      <w:r>
        <w:rPr>
          <w:rFonts w:cs="Times New Roman" w:ascii="Times New Roman" w:hAnsi="Times New Roman"/>
          <w:b/>
          <w:sz w:val="24"/>
          <w:szCs w:val="24"/>
        </w:rPr>
        <w:t>Оздоровление – это выход физики на новое качество</w:t>
      </w:r>
      <w:r>
        <w:rPr>
          <w:rFonts w:cs="Times New Roman" w:ascii="Times New Roman" w:hAnsi="Times New Roman"/>
          <w:sz w:val="24"/>
          <w:szCs w:val="24"/>
        </w:rPr>
        <w:t xml:space="preserve">. И когда мы начинаем проживать и нарабатывать внутри себя мерностную среду, постепенно при избыточном накопленном объеме мерностной среды, тело переключается на новое качество. И в момент перехода, оно оздоравливается. Если включился процесс оздоровления, то процесс идет не только на уровне систем, аппаратов, органов. Оздоровление идет во всех видах материи. Если тело насыщенно и пробужденно, то оно оздоровлено.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ут включается еще один ракурс. Постоянно быть в очень высоком качестве физическому  телу сложно. И постоянно переходить на новое качество сложно. И мы это прожили когда буквально каждый, каждую неделю переходили в новый стандарт. И мы это прожили потому, что каждую неделю нам показывали новое качество. Ага, не успел, новое качество, не успел, новое качество, не успел, новое качество. Не успел, ну и ладно, новое качество. </w:t>
      </w:r>
      <w:r>
        <w:rPr>
          <w:rFonts w:cs="Times New Roman" w:ascii="Times New Roman" w:hAnsi="Times New Roman"/>
          <w:b/>
          <w:sz w:val="24"/>
          <w:szCs w:val="24"/>
        </w:rPr>
        <w:t>И вот за счёт того, что мы переходили каждую неделю в новое качество, наша физика оздоравливалась Синтезом Отца</w:t>
      </w:r>
      <w:r>
        <w:rPr>
          <w:rFonts w:cs="Times New Roman" w:ascii="Times New Roman" w:hAnsi="Times New Roman"/>
          <w:sz w:val="24"/>
          <w:szCs w:val="24"/>
        </w:rPr>
        <w:t xml:space="preserve">. Оздоравливалась, и как проживал, и регистрировал Кут Хуми, у некоторых оздоровление шло вековое, то есть в веках, где записи, которые фиксировались в теле людей, служащих, прежде всего, и человеков на планете. В веках шло рассасывание этих записей, тех состояний, из которых человек выйти не мог. Но </w:t>
      </w:r>
      <w:r>
        <w:rPr>
          <w:rFonts w:cs="Times New Roman" w:ascii="Times New Roman" w:hAnsi="Times New Roman"/>
          <w:b/>
          <w:sz w:val="24"/>
          <w:szCs w:val="24"/>
        </w:rPr>
        <w:t>за счёт перехода в новое качество еженедельно, тело входило в состояние оздоровления и в процессе перехода в новое качество, записи рассасывались</w:t>
      </w:r>
      <w:r>
        <w:rPr>
          <w:rFonts w:cs="Times New Roman" w:ascii="Times New Roman" w:hAnsi="Times New Roman"/>
          <w:sz w:val="24"/>
          <w:szCs w:val="24"/>
        </w:rPr>
        <w:t xml:space="preserve">. Они растворялись в теле, поэтому за, ну, этот вот за период еженедельных переходов, многие служащие прожили изменение качества. Они почувствовали, что оказывается, я чувствую, что я стал другим. И главное ты не можешь уловить, почему именно ты стал другим. Вот вроде практики ты делаешь те же самые, ну, в общем-то. Да? Стяжания ты делаешь те же самые. В принципе, занятия, советы, какая-то деятельность, тоже самое, происходит. Ничего такого нового ты не разрабатываешь. Ну, или там постепенно, понемножечку разрабатываешь те темы, которые видятся в ИВДИВО. Но, за счёт того, что мы еженедельно переходили в новое, оздоровились каждый. Все, не только служащие, а и человечество на планете. Поэтому момент перехода на новое, за этот период очень много растворилось записей на планете. В том числе записей цивилизационных, исторических, записей Духа, записей, которые веками лежали и не могли раствориться. Просто потому, что не хватало динамики огненной внутри каждого из нас. Вы ж должны понимать, что главное – физика. И пока в физическом теле не сложится, помните: «пока все не взошли, никто не взошёл».  Это закон физики. Пока последняя физика это не взяла, считайте никто не взял.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у нас на планете скапливались записи, которые нельзя ничем было распаковать, кроме как переходом физики человека на новое качество. И не просто разовым переходом, а наработанным объёмом нового качества за какой-то период. И вот за счёт того, что в течение какого-то периода, буквально всё человечество передвигали дальше, дальше, дальше. На чуть-чуть, но дальше. За счёт этого, те записи буквально, знаете, они вытянулись и расплавились.</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самое интересное, Отец показал гениальный, просто ракурс, что всё «гениальное просто». Сработал тот самый принцип «умали, не прикасаясь», то есть никаких конкретных действий боевых и военных не было развёрнуто, никаких служебных активаций, специальных практик не было развёрнуто. Но за счёт командного перехода в новое качество в Отце, запись просто растворилась, просто поднялась. </w:t>
      </w:r>
      <w:r>
        <w:rPr>
          <w:rFonts w:cs="Times New Roman" w:ascii="Times New Roman" w:hAnsi="Times New Roman"/>
          <w:b/>
          <w:sz w:val="24"/>
          <w:szCs w:val="24"/>
        </w:rPr>
        <w:t>Материя её сама отдала потому, что когда физика переходит в новое качество, материя сама тебе открывается</w:t>
      </w:r>
      <w:r>
        <w:rPr>
          <w:rFonts w:cs="Times New Roman" w:ascii="Times New Roman" w:hAnsi="Times New Roman"/>
          <w:sz w:val="24"/>
          <w:szCs w:val="24"/>
        </w:rPr>
        <w:t xml:space="preserve">. И вот тут включается то, что многие из нас хотят достичь – управление материей. </w:t>
      </w:r>
      <w:r>
        <w:rPr>
          <w:rFonts w:cs="Times New Roman" w:ascii="Times New Roman" w:hAnsi="Times New Roman"/>
          <w:b/>
          <w:sz w:val="24"/>
          <w:szCs w:val="24"/>
        </w:rPr>
        <w:t>Управление включается тогда, когда материя тебе открыта, если материя тебе не открыта, те не сможешь ею управлять</w:t>
      </w:r>
      <w:r>
        <w:rPr>
          <w:rFonts w:cs="Times New Roman" w:ascii="Times New Roman" w:hAnsi="Times New Roman"/>
          <w:sz w:val="24"/>
          <w:szCs w:val="24"/>
        </w:rPr>
        <w:t xml:space="preserve">. А для того, чтобы материя тебе открылась, ты внутри должен быть в соответствующем качестве для этой материи, то есть нужно внутри нести собою, ну, как бы импульсы или заряд оздоровления и какую- то огненную составляющую, чтобы материя сказала: «ну,  да твоя физика соответствует, я тебе открываюсь». Потому что физика при материи открывается только на наше физическое тело. Она на другое больше не открывается. </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дивидуальные программы стяжания.</w:t>
      </w:r>
    </w:p>
    <w:p>
      <w:pPr>
        <w:pStyle w:val="Normal"/>
        <w:spacing w:lineRule="auto" w:line="276" w:before="0" w:after="0"/>
        <w:ind w:firstLine="709"/>
        <w:jc w:val="both"/>
        <w:rPr/>
      </w:pPr>
      <w:r>
        <w:rPr>
          <w:rFonts w:cs="Times New Roman" w:ascii="Times New Roman" w:hAnsi="Times New Roman"/>
          <w:sz w:val="24"/>
          <w:szCs w:val="24"/>
        </w:rPr>
        <w:t>И когда мы говорим, когда я говорю: «хочу управлять своей жизнью, хочу управлять своими условиями». Материя, она реагирует только на новое качество, которое ты достигаешь в физическом теле. Почему мы такой большой акцент делаем на стяжание индивидуальной программы: Абсолют ФА, программа Омеги, Абсолют Изначальности? И почему уже ввели определённые стандарты, что при прохождении соответствующих Синтезов определённой периодики нужно это стяжать. А потому что в тот момент, когда ты стяжаешь, твоя физика меняется. А если физика меняется, то материя тебя начинает видеть по-другому. Она регистрирует тебя уже по-другому. Соответственно она уже начинает с тобой, что? Считаться. Пока мы планетарные, да пока наша физика планетарная без стяжания Абсолюта ФА, она планетарная. Ведь стяжание программы Омеги, она планетарная. Пока физика планетарная, планета говорит: «А ты кто, чтобы мною управлять? Ты же тоже планетарны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конам Иерархии ты не можешь управлять планетой, ты не можешь управлять условиями планеты, если сам планетарный внутри. Твоя физика планетарная». Многие говорят: « Ну, у нас же метагалактические части». Части, которые ты стяжаешь, они потенциальные в веках. На Синтезе ты их стяжал, они в тебе да, но </w:t>
      </w:r>
      <w:r>
        <w:rPr>
          <w:rFonts w:cs="Times New Roman" w:ascii="Times New Roman" w:hAnsi="Times New Roman"/>
          <w:b/>
          <w:sz w:val="24"/>
          <w:szCs w:val="24"/>
        </w:rPr>
        <w:t>природа твоей физики меняется только после стяжённых индивидуальных программ</w:t>
      </w:r>
      <w:r>
        <w:rPr>
          <w:rFonts w:cs="Times New Roman" w:ascii="Times New Roman" w:hAnsi="Times New Roman"/>
          <w:sz w:val="24"/>
          <w:szCs w:val="24"/>
        </w:rPr>
        <w:t xml:space="preserve">. И как только ты стяжал эти программы, планета и планетарная материя говорит: «Ну, да теперь твоя физика метагалактична и я буду учитывать, что ты мне говоришь, буду учитывать, что ты запрашиваешь и какие условия ты эманируешь». Потому что с точки зрения планетарной материи, ты иерархически выше становишься. Физика твоя становится другой. И у нас очень часто есть иллюзия, что стяжав части, которые даются на Синтезах, твоя физика меняется. Да она становится метагалактичной, но она становится потенциально метагалактичной, а </w:t>
      </w:r>
      <w:r>
        <w:rPr>
          <w:rFonts w:cs="Times New Roman" w:ascii="Times New Roman" w:hAnsi="Times New Roman"/>
          <w:b/>
          <w:sz w:val="24"/>
          <w:szCs w:val="24"/>
        </w:rPr>
        <w:t>реально метагалактической она становится тогда, когда ты стяжаешь Абсолют ФА, программу Омеги, Абсолют Изначальности</w:t>
      </w:r>
      <w:r>
        <w:rPr>
          <w:rFonts w:cs="Times New Roman" w:ascii="Times New Roman" w:hAnsi="Times New Roman"/>
          <w:sz w:val="24"/>
          <w:szCs w:val="24"/>
        </w:rPr>
        <w:t xml:space="preserve">. Вот это тогда реально происходит, то есть физиология реально начинает эманировать метагалактичность. Только при стяжании этих програм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ли у нас какие-то программы не достяжены, либо они в процессе, то нужно ускоряться, потому что мы выходим уже в реальность. Реальность, там будут уже другие условия, а наша физика как минимум должна быть метагалактичной. Почему? Восьмёрка же для нас это физика и у нас тогда срабатывает в принципе нам понятный ракурс. 2049-ть-это для нас вершинка, да. А физика для нас это восемь, ну кого-то  9-ть, потому что мы сейчас переходим, служащие с определёнными программами стяжёнными имеют право перейти в 9-ую Изначальность. И свои №рицы вместе со зданиями, со всем имуществом перевести в 9-ую Изначальность. Жить уже в 9-ой. По идее так и должно быть, потому что 9 это физика по всем стандартам, но пока восьмерка. И пока мы в восьмерке, мы находимся внутри восьмирицы, да. Мы внутри восьмирицы, мы ещё не за пределами. А так как мы вышли в 65-й Синтез, то по идее и по стандарту это должно притянуть 9-ю материю, то есть мы должны постепенно переключиться на 9-ю Изначальность. А в 9-ю Изначальность мы переключимся тогда, когда у нас будет метагалактичность физик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етагалактичность физики - это наши программы, которые были утверждены. Утверждены уже давным - давно. Сейчас, кстати говоря, есть изменения, ну, не изменения, а уточнения. И очень хорошо в последнем распоряжении, регламенте было показано, что новое, там программа стяжания Абсолюта ФА утверждена и все предыдущие варианты отменяются этим. Да, то есть если вы ещё не познакомились, познакомьтесь. Там  есть некоторые уточнения, которые действительно меняют ракурс стяжаний. Они не глобальные и не переворотные, но есть тонкости не линейные, которые нужно учитывать в момент стяжания. И даже в момент стяжания индивидуальных программ, мы должны внутренне пробуждены на динамику, на скорость выражения этих условий. И если, мы много раз это видели, если внутренне служащий устремлён, если физика устремлена, то стяжания складываются быстро, скоростно. Даже выше, чем может взять твоя физика. Поэтому вот сделать акцент на личные стяжания очень важно в данный момент, потому что когда мы переходим в новую реальность, физика должна взрасти. Синтезом мы тоже взрастаем, но Синтезом мы взрастаем потенциально в веках. То есть то, что закладывается на Синтезе, это закладывается объём вековой для каждого из нас, на несколько воплощений вперёд. И то, что мы вырабатываем в этом воплощении, это только маленький процент от того, что Отец направляет на каждом Синтезе. Мы это должны понимать. Но мы выше процент будем вырабатывать тогда, когда физика будет готова этот более высокий процент взять. </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b/>
          <w:sz w:val="24"/>
          <w:szCs w:val="24"/>
        </w:rPr>
        <w:t>Эманация идеи физикой</w:t>
      </w:r>
      <w:r>
        <w:rPr>
          <w:rFonts w:cs="Times New Roman" w:ascii="Times New Roman" w:hAnsi="Times New Roman"/>
          <w:sz w:val="24"/>
          <w:szCs w:val="24"/>
        </w:rPr>
        <w:t xml:space="preserve">. </w:t>
      </w:r>
      <w:r>
        <w:rPr>
          <w:rFonts w:cs="Times New Roman" w:ascii="Times New Roman" w:hAnsi="Times New Roman"/>
          <w:b/>
          <w:sz w:val="24"/>
          <w:szCs w:val="24"/>
        </w:rPr>
        <w:t xml:space="preserve">Эманации частями физическ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адача, как раз на 23-м Синтезе, максимально, ну, я не знаю, возбудить физику, активировать физику, пробудить её идеей Отца. А идея может быть разная. Идея метагалактическая, идея изначальная, идея реальная, идея синтезная, идея цивилизационная, любая. Нам нужно найти какую-то идею в Отце, в эти два дня. Неважно, в какой момент вы можете найти момент, чтобы вы прожили, что этой идеей реально ваша физика живёт. Легко проверить. Ну, у нас иногда возникает вопрос: а как понять насколько эта идея будет моя? Насколько эта идея действительно моё тело внутренне пробудит. </w:t>
      </w:r>
      <w:r>
        <w:rPr>
          <w:rFonts w:cs="Times New Roman" w:ascii="Times New Roman" w:hAnsi="Times New Roman"/>
          <w:b/>
          <w:sz w:val="24"/>
          <w:szCs w:val="24"/>
        </w:rPr>
        <w:t>А если идея будет действительно ваша, то ваша физика сразу начнёт её эманировать. Это самый простой тест</w:t>
      </w:r>
      <w:r>
        <w:rPr>
          <w:rFonts w:cs="Times New Roman" w:ascii="Times New Roman" w:hAnsi="Times New Roman"/>
          <w:sz w:val="24"/>
          <w:szCs w:val="24"/>
        </w:rPr>
        <w:t xml:space="preserve">. </w:t>
      </w:r>
      <w:r>
        <w:rPr>
          <w:rFonts w:cs="Times New Roman" w:ascii="Times New Roman" w:hAnsi="Times New Roman"/>
          <w:b/>
          <w:sz w:val="24"/>
          <w:szCs w:val="24"/>
        </w:rPr>
        <w:t xml:space="preserve">Физически, </w:t>
      </w:r>
      <w:r>
        <w:rPr>
          <w:rFonts w:cs="Times New Roman" w:ascii="Times New Roman" w:hAnsi="Times New Roman"/>
          <w:sz w:val="24"/>
          <w:szCs w:val="24"/>
        </w:rPr>
        <w:t xml:space="preserve">не там где-то, там мы и так эманируем. Физическ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говоря, это тоже один из таких процессов тонких, которые мы не всегда замечаем, когда мы делаем практики либо тренинги нам нужно отслеживать не только, что эманирует там наше тело, но и что эманирует физика. </w:t>
      </w:r>
      <w:r>
        <w:rPr>
          <w:rFonts w:cs="Times New Roman" w:ascii="Times New Roman" w:hAnsi="Times New Roman"/>
          <w:b/>
          <w:sz w:val="24"/>
          <w:szCs w:val="24"/>
        </w:rPr>
        <w:t>А физика, развитая физика должна эманировать, тоже самое, что эманируют Синтезтела в зале Отца, в кабинете у Кут Хуми</w:t>
      </w:r>
      <w:r>
        <w:rPr>
          <w:rFonts w:cs="Times New Roman" w:ascii="Times New Roman" w:hAnsi="Times New Roman"/>
          <w:sz w:val="24"/>
          <w:szCs w:val="24"/>
        </w:rPr>
        <w:t xml:space="preserve"> и так далее. Если физика это не эманирует, то она, ну, пока растёт и нужно добиваться сквозь Миракль синтеза нескольких Изначальностей, чтобы физика звучала тем же, чем она звучит в зале Отца. Это, кстати говоря, </w:t>
      </w:r>
      <w:r>
        <w:rPr>
          <w:rFonts w:cs="Times New Roman" w:ascii="Times New Roman" w:hAnsi="Times New Roman"/>
          <w:b/>
          <w:sz w:val="24"/>
          <w:szCs w:val="24"/>
        </w:rPr>
        <w:t>один из аспектов воспитания нашей физики</w:t>
      </w:r>
      <w:r>
        <w:rPr>
          <w:rFonts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ак проверить что эта идея действительно ваша? Ваша физика начнёт этим звучать. Она начнёт буквально цельно, не только из Хум, подчёркиваю, не только из головы или ладоней, или стоп, как обычно у нас эманирует физика, а вся физика начнёт эманировать цельно, одномоментно это собою. Когда вы проживёте, что физика начала эманировать полностью вся, тогда видимо идея в вас начинает складываться. И так в принципе проверяется любая идея, в том числе, и так проходят многие экзамены, которые у нас есть в ИВДИВО.</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b/>
          <w:sz w:val="24"/>
          <w:szCs w:val="24"/>
        </w:rPr>
        <w:t>Научить части складывать свой опы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физически у тебя это не зазвучит стопроцентно, тебе это не утверждается. Также утверждают Отец на служение в подразделении. Пока стопроцентно из физического тела человека не отэманирует тот Огонь, который на него фиксирует Отец, у вас не будет утверждения. Человека не утверждают. И происходит поиск кандидатур до тех пор, пока реально физика не отэманирует стопроцентно. И тогда, и когда вот весь Столп, стопроцентно отэманируют каждый своё служение, тогда только идёт утверждение. Поэтому у кого-то утверждение происходит быстро, а у кого-то утверждение происходит несколько дней, у кого-то даже недель. Не потому что в подразделении неправильно сложили Столп либо ещё что-то, а потому что иногда бывает, срабатывают условия номера подразделения, иногда срабатывают условия Изначальности. И идёт буквально подборка и отстройка всей команды на стопроцентную эманацию или как, например, у вас Духа Частей, да. У вас подразделение Ростислава Эммы, Дух Частей или Изначально Вышестоящий Дух Частей. И то и другое. Соответственно стопроцентно, чтобы вас утвердить, каждый служащий, в целом вся команда должна эманировать этот Дух Частей. Ну, это чтобы вы понимали, как это срабатывает в ИВДИВО.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очно также нам нужно </w:t>
      </w:r>
      <w:r>
        <w:rPr>
          <w:rFonts w:cs="Times New Roman" w:ascii="Times New Roman" w:hAnsi="Times New Roman"/>
          <w:b/>
          <w:sz w:val="24"/>
          <w:szCs w:val="24"/>
        </w:rPr>
        <w:t>научиться эманировать Дух Частей физически собою как служащим подразделения</w:t>
      </w:r>
      <w:r>
        <w:rPr>
          <w:rFonts w:cs="Times New Roman" w:ascii="Times New Roman" w:hAnsi="Times New Roman"/>
          <w:sz w:val="24"/>
          <w:szCs w:val="24"/>
        </w:rPr>
        <w:t xml:space="preserve">, которые за это ответственны. Когда части начинают эманировать что-то? Когда они начинают эманировать? Когда они это внутренне наработали, только когда часть внутри что-то нарабатывает, она этот объём эманирует вовне. По - другому она не эманирует. Потому что, когда мы стяжаем часть на Синтезе, что происходит? Отец направляет эталон этой части в каждого из нас, но </w:t>
      </w:r>
      <w:r>
        <w:rPr>
          <w:rFonts w:cs="Times New Roman" w:ascii="Times New Roman" w:hAnsi="Times New Roman"/>
          <w:b/>
          <w:sz w:val="24"/>
          <w:szCs w:val="24"/>
        </w:rPr>
        <w:t>эманация этой части включается тогда, когда внутри этот эталон разработан нами</w:t>
      </w:r>
      <w:r>
        <w:rPr>
          <w:rFonts w:cs="Times New Roman" w:ascii="Times New Roman" w:hAnsi="Times New Roman"/>
          <w:sz w:val="24"/>
          <w:szCs w:val="24"/>
        </w:rPr>
        <w:t xml:space="preserve">. То есть когда наработан какой-то объём дееспособности части по присутствиям, либо изначальностям, либо физически. И вот тогда части начинают эманировать даже не столько Синтез, сколько опыт, который ты наработал, действуя этой частью. И вот ещё один из аспектов, который нам надо усвоить, четвёртый там или третий этим же. </w:t>
      </w:r>
      <w:r>
        <w:rPr>
          <w:rFonts w:cs="Times New Roman" w:ascii="Times New Roman" w:hAnsi="Times New Roman"/>
          <w:b/>
          <w:sz w:val="24"/>
          <w:szCs w:val="24"/>
        </w:rPr>
        <w:t>Нам нужно научить части складывать свой опыт</w:t>
      </w:r>
      <w:r>
        <w:rPr>
          <w:rFonts w:cs="Times New Roman" w:ascii="Times New Roman" w:hAnsi="Times New Roman"/>
          <w:sz w:val="24"/>
          <w:szCs w:val="24"/>
        </w:rPr>
        <w:t xml:space="preserve">. У нас есть части: Образ-тип, Сообразительность, Образ Отца, Слово Отца, очень много частей. Вот на этом Синтезе, например: Синтезтела будут стяжаться, Дух Частей и будет стяжаться Образ-Тип Изначально Вышестоящего Отца, как центральная часть всей 8-рицы. То есть это самая такая разработанная из всех частей, которые мы стяжали. Образ-Тип.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о задача научиться теперь, части научить вырабатывать свой собственный опыт. То есть время, когда мы просто часть стяжали, впитывали и несли собою, завершилось. Мы переходим в тот период, когда надо теперь частями вырабатывать какой-то опыт. Любой. Ну, то есть буквально пристраивать часть к какому-то действию, чтоб не просто часть носить. Носить мы уже научились. Мы её стяжали, впитали и всё. А </w:t>
      </w:r>
      <w:r>
        <w:rPr>
          <w:rFonts w:cs="Times New Roman" w:ascii="Times New Roman" w:hAnsi="Times New Roman"/>
          <w:b/>
          <w:sz w:val="24"/>
          <w:szCs w:val="24"/>
        </w:rPr>
        <w:t>задача ещё, чтобы часть научилась вырабатывать свой индивидуальный, уникальный и неповторимый опыт</w:t>
      </w:r>
      <w:r>
        <w:rPr>
          <w:rFonts w:cs="Times New Roman" w:ascii="Times New Roman" w:hAnsi="Times New Roman"/>
          <w:sz w:val="24"/>
          <w:szCs w:val="24"/>
        </w:rPr>
        <w:t xml:space="preserve">. И для этого надо части разрабатывать системно, аппаратно и частностно то, что мы стяжаем на каждом Синтезе. И вот тогда включается уже дееспособность частей, тогда можно считать, что часть дееспособна в Отце, когда она начала эманировать свой опы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опыт, который туда заложил Отец. Не эталонную суть и смысл, который туда заложил Отец, а опыт, который она выработала, индивидуально вашей физикой. Потому что есть вариант, когда часть просто вошла в тебя, как потенциал, и в тебе находится. А есть вариант, когда часть пробуждена твоей физикой и в синтезе с твоей физикой и твоей физикой осуществляет те или иные условия. И вот это, кстати говоря, в принципе и есть состояние Будды. </w:t>
      </w:r>
      <w:r>
        <w:rPr>
          <w:rFonts w:cs="Times New Roman" w:ascii="Times New Roman" w:hAnsi="Times New Roman"/>
          <w:b/>
          <w:sz w:val="24"/>
          <w:szCs w:val="24"/>
        </w:rPr>
        <w:t>Состояние Будды заключается в том, что ты внутренне части свои пробуждаешь своей физикой.</w:t>
      </w:r>
      <w:r>
        <w:rPr>
          <w:rFonts w:cs="Times New Roman" w:ascii="Times New Roman" w:hAnsi="Times New Roman"/>
          <w:sz w:val="24"/>
          <w:szCs w:val="24"/>
        </w:rPr>
        <w:t xml:space="preserve"> Части они все эталонные, одинаковые, ну, они равностные в Отце. И строение у них одинаковое, и системы у них одинаковые, но когда часть попадает в ваше физическое тело, она становится неповторимой и уникальной с точки зрения всей планеты. </w:t>
      </w:r>
      <w:r>
        <w:rPr>
          <w:rFonts w:cs="Times New Roman" w:ascii="Times New Roman" w:hAnsi="Times New Roman"/>
          <w:b/>
          <w:sz w:val="24"/>
          <w:szCs w:val="24"/>
        </w:rPr>
        <w:t>И нужно учиться часть развёртывать в физике и нарабатывать опыт офизичивание потенциала части собою, потому что как только часть развернулась в физическом теле, она уже стала вашей частью</w:t>
      </w:r>
      <w:r>
        <w:rPr>
          <w:rFonts w:cs="Times New Roman" w:ascii="Times New Roman" w:hAnsi="Times New Roman"/>
          <w:sz w:val="24"/>
          <w:szCs w:val="24"/>
        </w:rPr>
        <w:t xml:space="preserve">. Она уже стала вашей физичностью. И начала нести уже ваши записи. </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ностная сред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когда мы выходим в зал к Отцу в момент стяжания, пока мы часть не стяжали, часть отцовская. Как только она вошла в наше тело, и мы её офизичили итоговой эманацией, она стала уже вашей частью. И пока вы её в течение месяца усваиваете после Синтеза, она начинает приобретать ваши записи, ваши черты, ваш характер. Она начинает впитывать ваши специфические позиции, то чем вы живёте. Принципы, состояния и поэтому очень часто у нас возникает вопрос: «Почему когда мы стяжаем часть, она даётся эталонная, но когда в погружении смотрю на часть, она там какая-то другая. Видоизменённая». Потому что пока ты с ней ходил, твоя физика привнесла в неё определённые изменения. И вот от того какие эти изменения, оздоравливающие изменения либо это изменения наоборот понижающие тебя по качеству. Это уже зависит от разработанности мерности в каждом из нас. </w:t>
      </w:r>
      <w:r>
        <w:rPr>
          <w:rFonts w:cs="Times New Roman" w:ascii="Times New Roman" w:hAnsi="Times New Roman"/>
          <w:b/>
          <w:sz w:val="24"/>
          <w:szCs w:val="24"/>
        </w:rPr>
        <w:t>Чем разработаннее мерность тем, более, качественнее среда в физическом теле и тем части более активно и отстроены физикой</w:t>
      </w:r>
      <w:r>
        <w:rPr>
          <w:rFonts w:cs="Times New Roman" w:ascii="Times New Roman" w:hAnsi="Times New Roman"/>
          <w:sz w:val="24"/>
          <w:szCs w:val="24"/>
        </w:rPr>
        <w:t xml:space="preserve">. Потому что физика всё равно главная. И как в физике будет, так и будут остальные части разрабатываться. В физике это сложилось, значит, в других частях тоже сложится. Пока в физике этого нет, части тоже не включатся. При этом мы можем их обучать, можем их воспитывать, мы можем их отстраивать, тренировать, но пока в физике эта часть не развернётся, и вы физически её хотя бы раз не примените. То собственно опыта не сложится. И мы на этом не взрастё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будет  два тренинга, сейчас как раз, два подряд. В котором задача будет, отэманировать весь объём частей, и которые мы уже стяжали физическим телом. Физикой. При этом не нужно думать, что физику разнесёт, ей будет тяжело, она будет напрягаться. Нет. Тренировка предполагает выход на новое качество, любой тренинг ставит такую задачу. Выйти на новое качество нашей физикой. </w:t>
      </w:r>
    </w:p>
    <w:p>
      <w:pPr>
        <w:pStyle w:val="Normal"/>
        <w:spacing w:lineRule="auto" w:line="276"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работка синтезной плотности тела.</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ша физика должна трансвизироваться, она должна выйти за пределы своих возможностей. И только тогда она войдёт в оздоровление. С точки зрения физики,  </w:t>
      </w:r>
      <w:r>
        <w:rPr>
          <w:rFonts w:cs="Times New Roman" w:ascii="Times New Roman" w:hAnsi="Times New Roman"/>
          <w:b/>
          <w:sz w:val="24"/>
          <w:szCs w:val="24"/>
        </w:rPr>
        <w:t>оздоровление - это выход за пределы возможностей,</w:t>
      </w:r>
      <w:r>
        <w:rPr>
          <w:rFonts w:cs="Times New Roman" w:ascii="Times New Roman" w:hAnsi="Times New Roman"/>
          <w:sz w:val="24"/>
          <w:szCs w:val="24"/>
        </w:rPr>
        <w:t xml:space="preserve"> то есть, когда переходим в новые качества, это новое качество выше, чем то, в котором ты жил до этого.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Поэтому оздоровление наступает тогда, когда человек выходит за пределы возможностей. Поэтому очень многие оздоравливаются, прыгая в сугроб, обливаясь холодной водой. Потому, что в этот момент их Тело выходит за пределы того, что возможно для него, для Тела. И  момент, когда он вышел за пределы возможного, его оздаравливает. Тот человек, который уже научился холодной водой действовать и для него это не предел возможностей. Для него это  становится естеством, и это уже не вышибает ту или иную болячку. И поэтому, кто уже привыкли к этому, у них это уже естество  становится физиологическим, вплоть до того, что Тело перестраивается на другую температуру восприятия   внешней среды. И это даже уже перестаёт оздаравливать, очень быстро наше Тело ко всему привыкает. Как только мы ему что-то новенькое дадим, в первый период времени, пока оно адаптируется, Телу это помогает. Мы чувствует результат. Потом, через какое-то время происходит адаптация, и Тело это уже не берёт. И ему уже надо следующее качество, а мы считаем не эффективный метод или не эффективный препарат. На самом деле физика просто перешла в новое качество. То, что до этого было, его никаким образом не оздаравливает. Поэтому, процесс оздоровления это всегда учитывание того, что Тело быстро переходит в новое качество, тем более, если его на это тренировать. </w:t>
      </w:r>
      <w:r>
        <w:rPr>
          <w:rFonts w:cs="Times New Roman" w:ascii="Times New Roman" w:hAnsi="Times New Roman"/>
          <w:b/>
          <w:sz w:val="24"/>
          <w:szCs w:val="24"/>
        </w:rPr>
        <w:t>Если в процесс оздоровления не вкладывать смысл трансвизирования, то сам процесс оздоровления не будет эффективным</w:t>
      </w:r>
      <w:r>
        <w:rPr>
          <w:rFonts w:cs="Times New Roman" w:ascii="Times New Roman" w:hAnsi="Times New Roman"/>
          <w:sz w:val="24"/>
          <w:szCs w:val="24"/>
        </w:rPr>
        <w:t xml:space="preserve">. И тогда получается, что мы будем лечить то, что иногда у нас вспыхивает, хронически вспыхивает. Загасили – оно снова вспыхнуло.  А загасить, не значит перевести в новое качество. Мы иногда гасим, не переводя Тело в новое качество. А если не перевели, значит, оно не вышло из этого. И физику нужно постоянно тренировать. </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 точки зрения Будды, физическое Тело всегда должно быть в тонусе. А тонус – это постоянная динамика, не только физическая, динамика в синтезе и вовне. Динамика обеспечивается за счёт практик, тренингов, которые мы делаем. Но не всегда практика даёт хорошую динамику в Тело. Поэтому, нам рекомендуют тренироваться и делать Миракли, то есть, переход в разные  Присутствия, переход в разные Изначальности. А у нас, к сожалению, последние пару месяцев, в связи с переходом, многие служащие ограничиваются практиками выхода к Кут Хуми, к Отцу, к Кут Хуми, к Отцу, по Присутствиям совсем забыли ходить. А надо бы. </w:t>
      </w:r>
    </w:p>
    <w:p>
      <w:pPr>
        <w:pStyle w:val="Normal"/>
        <w:spacing w:lineRule="auto" w:line="276"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ект разработки присутствий.</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разработки Присутствий как был, так и остаётся, никто его не отменял. По Присутствиям ходить надо и надо учиться проживать разный ракурс этого Присутствия. </w:t>
      </w:r>
      <w:r>
        <w:rPr>
          <w:rFonts w:cs="Times New Roman" w:ascii="Times New Roman" w:hAnsi="Times New Roman"/>
          <w:b/>
          <w:sz w:val="24"/>
          <w:szCs w:val="24"/>
        </w:rPr>
        <w:t>Когда ты ходишь по присутствиям, у тебя Тело находится в тонусе</w:t>
      </w:r>
      <w:r>
        <w:rPr>
          <w:rFonts w:cs="Times New Roman" w:ascii="Times New Roman" w:hAnsi="Times New Roman"/>
          <w:sz w:val="24"/>
          <w:szCs w:val="24"/>
        </w:rPr>
        <w:t xml:space="preserve">. А как только ты ему (Телу) эту дееспособность не даёшь, Тело начинает становиться линейным. А когда оно становится линейным, Тело начинает меньше соображать, начинает тупеть, дуреть, и начинает входить в разные состояния неадекватные, с точки зрения Отца. Поэтому, для того, </w:t>
      </w:r>
      <w:r>
        <w:rPr>
          <w:rFonts w:cs="Times New Roman" w:ascii="Times New Roman" w:hAnsi="Times New Roman"/>
          <w:b/>
          <w:sz w:val="24"/>
          <w:szCs w:val="24"/>
        </w:rPr>
        <w:t>чтобы поддерживать динамику, постоянное состояние оздоровленности  физического Тела, нужна периодическая дееспособность по Присутствиям, буквально хождение по Присутствиям.</w:t>
      </w:r>
      <w:r>
        <w:rPr>
          <w:rFonts w:cs="Times New Roman" w:ascii="Times New Roman" w:hAnsi="Times New Roman"/>
          <w:sz w:val="24"/>
          <w:szCs w:val="24"/>
        </w:rPr>
        <w:t xml:space="preserve">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мы вспомним, то изначально Философия Синтеза с этого и начиналась, все семинары начинались, </w:t>
      </w:r>
      <w:r>
        <w:rPr>
          <w:rFonts w:cs="Times New Roman" w:ascii="Times New Roman" w:hAnsi="Times New Roman"/>
          <w:b/>
          <w:sz w:val="24"/>
          <w:szCs w:val="24"/>
        </w:rPr>
        <w:t>что главное выход на Присутствия</w:t>
      </w:r>
      <w:r>
        <w:rPr>
          <w:rFonts w:cs="Times New Roman" w:ascii="Times New Roman" w:hAnsi="Times New Roman"/>
          <w:sz w:val="24"/>
          <w:szCs w:val="24"/>
        </w:rPr>
        <w:t xml:space="preserve">.  И все практики были выстроены на том, что команда выходила на Присутствие и что-то там нарабатывала. Сейчас эти практики включаются реже на Синтезах, предполагая, что мы </w:t>
      </w:r>
      <w:r>
        <w:rPr>
          <w:rFonts w:cs="Times New Roman" w:ascii="Times New Roman" w:hAnsi="Times New Roman"/>
          <w:b/>
          <w:sz w:val="24"/>
          <w:szCs w:val="24"/>
        </w:rPr>
        <w:t>индивидуально этим действуем</w:t>
      </w:r>
      <w:r>
        <w:rPr>
          <w:rFonts w:cs="Times New Roman" w:ascii="Times New Roman" w:hAnsi="Times New Roman"/>
          <w:sz w:val="24"/>
          <w:szCs w:val="24"/>
        </w:rPr>
        <w:t xml:space="preserve">. И для этого мы там ставим здания, №рицы, чтобы мы постоянно ходили по этим Присутствиям, и через хождение по Присутствиям у нас нарабатывалось новое качество состояния тонуса в Теле. И только хождение по Присутствиям, по разным Изначальностям, дают плотность Телу, только это.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Выходя в Изначальность, нашему Телу не хватает плотности, мы там растекаемся, нас там разносит. Много разных вариантов предлагалось, много разных вариантов у нас есть в стандартах Синтеза, но самым эффективным оказалось хождение по Присутствиям, по- разным Изначальностям, по-разным Экополисам. </w:t>
      </w:r>
      <w:r>
        <w:rPr>
          <w:rFonts w:cs="Times New Roman" w:ascii="Times New Roman" w:hAnsi="Times New Roman"/>
          <w:b/>
          <w:sz w:val="24"/>
          <w:szCs w:val="24"/>
        </w:rPr>
        <w:t>Переходы из одного вида материи в другую материю</w:t>
      </w:r>
      <w:r>
        <w:rPr>
          <w:rFonts w:cs="Times New Roman" w:ascii="Times New Roman" w:hAnsi="Times New Roman"/>
          <w:sz w:val="24"/>
          <w:szCs w:val="24"/>
        </w:rPr>
        <w:t xml:space="preserve">. </w:t>
      </w:r>
      <w:r>
        <w:rPr>
          <w:rFonts w:cs="Times New Roman" w:ascii="Times New Roman" w:hAnsi="Times New Roman"/>
          <w:b/>
          <w:sz w:val="24"/>
          <w:szCs w:val="24"/>
        </w:rPr>
        <w:t>Только в переходах и постоянное движение  по разным видам материи Отца, нарабатывают нам плотность Тела</w:t>
      </w:r>
      <w:r>
        <w:rPr>
          <w:rFonts w:cs="Times New Roman" w:ascii="Times New Roman" w:hAnsi="Times New Roman"/>
          <w:sz w:val="24"/>
          <w:szCs w:val="24"/>
        </w:rPr>
        <w:t xml:space="preserve">. </w:t>
      </w:r>
      <w:r>
        <w:rPr>
          <w:rFonts w:cs="Times New Roman" w:ascii="Times New Roman" w:hAnsi="Times New Roman"/>
          <w:b/>
          <w:sz w:val="24"/>
          <w:szCs w:val="24"/>
        </w:rPr>
        <w:t>Плотность синтезная</w:t>
      </w:r>
      <w:r>
        <w:rPr>
          <w:rFonts w:cs="Times New Roman" w:ascii="Times New Roman" w:hAnsi="Times New Roman"/>
          <w:sz w:val="24"/>
          <w:szCs w:val="24"/>
        </w:rPr>
        <w:t>, а не телесная, когда Тело плотно Синтезом и Огнём. А если оно плотно, то в какую бы Изначальность нас не перевели, Тело там выдержит, выстоит, сможет взять тот или иной объём Изначальности Отца. Плотность нарабатывается хождением, мираклевым действием по Присутствиям,  только так.</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ключаем и </w:t>
      </w:r>
      <w:r>
        <w:rPr>
          <w:rFonts w:cs="Times New Roman" w:ascii="Times New Roman" w:hAnsi="Times New Roman"/>
          <w:b/>
          <w:sz w:val="24"/>
          <w:szCs w:val="24"/>
        </w:rPr>
        <w:t>вспоминаем предыдущие опыты</w:t>
      </w:r>
      <w:r>
        <w:rPr>
          <w:rFonts w:cs="Times New Roman" w:ascii="Times New Roman" w:hAnsi="Times New Roman"/>
          <w:sz w:val="24"/>
          <w:szCs w:val="24"/>
        </w:rPr>
        <w:t xml:space="preserve">: выходим на Присутствия, проживаем среду  Присутствия, мерность Присутствия, Огонь Присутствия, выходим в Дом Отца этого Присутствия. Внутри Дома Отца, проживаем сколько этажей, ходим по разным этажам. Причём всё у разных Иерархов, ходим по самому Присутствию, по разным  Экополисам Присутствий, проживаем пространство и время этого Присутствия. Проживаем пространство и переход в следующее Присутствие. </w:t>
      </w:r>
      <w:r>
        <w:rPr>
          <w:rFonts w:cs="Times New Roman" w:ascii="Times New Roman" w:hAnsi="Times New Roman"/>
          <w:b/>
          <w:sz w:val="24"/>
          <w:szCs w:val="24"/>
        </w:rPr>
        <w:t>И итогово самый главный показатель, который влияет на пробуждённость  физики, это количество Присутствий, который ты синтезирушь собою</w:t>
      </w:r>
      <w:r>
        <w:rPr>
          <w:rFonts w:cs="Times New Roman" w:ascii="Times New Roman" w:hAnsi="Times New Roman"/>
          <w:sz w:val="24"/>
          <w:szCs w:val="24"/>
        </w:rPr>
        <w:t xml:space="preserve">. Не количество Присутствий, которые ты осваиваешь синтезтелесно, практически, а </w:t>
      </w:r>
      <w:r>
        <w:rPr>
          <w:rFonts w:cs="Times New Roman" w:ascii="Times New Roman" w:hAnsi="Times New Roman"/>
          <w:b/>
          <w:sz w:val="24"/>
          <w:szCs w:val="24"/>
        </w:rPr>
        <w:t>количество Присутствий, которые реально из тебя эманируют.</w:t>
      </w:r>
      <w:r>
        <w:rPr>
          <w:rFonts w:cs="Times New Roman" w:ascii="Times New Roman" w:hAnsi="Times New Roman"/>
          <w:sz w:val="24"/>
          <w:szCs w:val="24"/>
        </w:rPr>
        <w:t xml:space="preserve">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Это один из самых распространённых тестов, на которые, прежде всего, обращает внимание Кут Хуми, когда мы выходим в кабинет, по любому вопросу. Также и в зал к Отцу. </w:t>
      </w:r>
      <w:r>
        <w:rPr>
          <w:rFonts w:cs="Times New Roman" w:ascii="Times New Roman" w:hAnsi="Times New Roman"/>
          <w:b/>
          <w:sz w:val="24"/>
          <w:szCs w:val="24"/>
        </w:rPr>
        <w:t>Любые условия направляются по количеству Присутствий, которые ты в своём Теле несёшь</w:t>
      </w:r>
      <w:r>
        <w:rPr>
          <w:rFonts w:cs="Times New Roman" w:ascii="Times New Roman" w:hAnsi="Times New Roman"/>
          <w:sz w:val="24"/>
          <w:szCs w:val="24"/>
        </w:rPr>
        <w:t xml:space="preserve">. Потому что, если направят больший объём, Тело не выдержит, будет сложно и вместо роста, будет перенапряг. Поэтому Кут Хуми прежде всего зрит на то, сколько присутствий ты физически собою синтезируешь, сколько в твоём физическом Теле реально эманирует Присутствий. И именно в такой степени, </w:t>
      </w:r>
      <w:r>
        <w:rPr>
          <w:rFonts w:cs="Times New Roman" w:ascii="Times New Roman" w:hAnsi="Times New Roman"/>
          <w:b/>
          <w:sz w:val="24"/>
          <w:szCs w:val="24"/>
        </w:rPr>
        <w:t>в степени количества Присутствий, тебе выдаются условия, рекомендации и всё остальное</w:t>
      </w:r>
      <w:r>
        <w:rPr>
          <w:rFonts w:cs="Times New Roman" w:ascii="Times New Roman" w:hAnsi="Times New Roman"/>
          <w:sz w:val="24"/>
          <w:szCs w:val="24"/>
        </w:rPr>
        <w:t>.</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w:t>
      </w:r>
      <w:r>
        <w:rPr>
          <w:rFonts w:cs="Times New Roman" w:ascii="Times New Roman" w:hAnsi="Times New Roman"/>
          <w:b/>
          <w:color w:val="0000FF"/>
          <w:sz w:val="24"/>
          <w:szCs w:val="24"/>
        </w:rPr>
        <w:t>следующая задача</w:t>
      </w:r>
      <w:r>
        <w:rPr>
          <w:rFonts w:cs="Times New Roman" w:ascii="Times New Roman" w:hAnsi="Times New Roman"/>
          <w:sz w:val="24"/>
          <w:szCs w:val="24"/>
        </w:rPr>
        <w:t xml:space="preserve">: </w:t>
      </w:r>
      <w:r>
        <w:rPr>
          <w:rFonts w:cs="Times New Roman" w:ascii="Times New Roman" w:hAnsi="Times New Roman"/>
          <w:b/>
          <w:sz w:val="24"/>
          <w:szCs w:val="24"/>
        </w:rPr>
        <w:t>повышать количество Присутствий, синтезируемых в своём физическом Теле.</w:t>
      </w:r>
      <w:r>
        <w:rPr>
          <w:rFonts w:cs="Times New Roman" w:ascii="Times New Roman" w:hAnsi="Times New Roman"/>
          <w:sz w:val="24"/>
          <w:szCs w:val="24"/>
        </w:rPr>
        <w:t xml:space="preserve"> Если у вас восемь Присутствий, на этом Синтезе  постараться выйти за пределы в 16, то есть, в два раза, если пять, то стремиться в 10, переключиться на новый ракурс.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 даёт потенциальные условия от Отца, Синтез нас очень хорошо расширяет, он расширяет масштаб нашего внутреннего мира. </w:t>
      </w:r>
      <w:r>
        <w:rPr>
          <w:rFonts w:cs="Times New Roman" w:ascii="Times New Roman" w:hAnsi="Times New Roman"/>
          <w:b/>
          <w:sz w:val="24"/>
          <w:szCs w:val="24"/>
        </w:rPr>
        <w:t>А масштаб, с точки зрения физики, очень чётко зависит от количества Присутствий, которые мы эманируем</w:t>
      </w:r>
      <w:r>
        <w:rPr>
          <w:rFonts w:cs="Times New Roman" w:ascii="Times New Roman" w:hAnsi="Times New Roman"/>
          <w:sz w:val="24"/>
          <w:szCs w:val="24"/>
        </w:rPr>
        <w:t xml:space="preserve">. Именно на количество Присутствий направляется степень Синтеза, степень Огня, Воли, Мудрости, Любви и всех Основ, которые мы знаем в Иерархии. Чётко по количеству, если ты эманируешь или звучишь, или синтезируешь в себе семь присутствий, допустим. Соответственно, любая практика, любой тренинг, любой твой выход к Отцу, к Аватарам предполагает тебе эманацию семи видов Синтеза и не больше, семи видов Воли и не больше, семи степеней Мудрости и не больше и так далее. Потому, что больше объём физика просто не возьмёт. Она его впитает, очень часто так и делает, впитывает, но не берёт. Впитываешь, но в это не включаешься, впитать наше Тело всё, что угодно может, Тело вообще любой объём берёт, там всё распределяется по ядрам, по клеткам и в принципе, оно готово ещё брать. Но реально ли ты переключаешься, насколько мы в этот объём переключены?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И вот сейчас даже, мы входим в 65-й Синтез, а насколько реально ваша физика 64-рична, чтобы перейти в 65? И вопрос опять приходит к одному же, если работает 64 Части, значит, 64 Синтеза вы берёте. Если не работают, не просто стяжены, а научились эманировать свой опыт, который в них вырабатывается  внутри вашей физики, тогда да, 64-е берёте. Если же Части не разработаны в физическом Теле – то нет. Не стяжены, а разработаны. Поэтому, </w:t>
      </w:r>
      <w:r>
        <w:rPr>
          <w:rFonts w:cs="Times New Roman" w:ascii="Times New Roman" w:hAnsi="Times New Roman"/>
          <w:b/>
          <w:sz w:val="24"/>
          <w:szCs w:val="24"/>
        </w:rPr>
        <w:t>первостепенная задача</w:t>
      </w:r>
      <w:r>
        <w:rPr>
          <w:rFonts w:cs="Times New Roman" w:ascii="Times New Roman" w:hAnsi="Times New Roman"/>
          <w:sz w:val="24"/>
          <w:szCs w:val="24"/>
        </w:rPr>
        <w:t xml:space="preserve"> у каждого Служащего в этом синтезгоду – разработка 64-х Присутствий, 64-х Изначальностей и 64 Части в физическом Теле минимум, по идеи должно быть 512.  Сколько Синтезов утверждено в ИВДИВО, столько и минимально Частей, дееспособность, будут требовать с каждого служащего не сейчас, так через какое-то время.</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некоторое время включаются экзаменационные процессы, которые отслеживают наше качество. Но не всегда это публикуется, ты сам в этом должен разобраться, никто тебе не обязан говорить, что будет проверка - жди. И никто тебя не обязан  готовить к этой проверке, если ты сам  к ней не подготовишься. Это как раз и есть иерархичность: сообразить самому, а не просить - почему меня не подготовили, почему мне не сказали, почему мне лишний раз не дали волшебного пендаля, чтобы я в этом был. А с точки зрения Иерархии, в этом </w:t>
      </w:r>
      <w:r>
        <w:rPr>
          <w:rFonts w:cs="Times New Roman" w:ascii="Times New Roman" w:hAnsi="Times New Roman"/>
          <w:b/>
          <w:sz w:val="24"/>
          <w:szCs w:val="24"/>
        </w:rPr>
        <w:t>иерархичность Отца, вы должны учиться сами, это проживать, это твои личные условия и ты должен внутренне сам на это пробуждаться</w:t>
      </w:r>
      <w:r>
        <w:rPr>
          <w:rFonts w:cs="Times New Roman" w:ascii="Times New Roman" w:hAnsi="Times New Roman"/>
          <w:sz w:val="24"/>
          <w:szCs w:val="24"/>
        </w:rPr>
        <w:t xml:space="preserve">. Поэтому «сделай сам» это вершина иерархичности. Если мы научаемся сделать сами, наработать, проживать самостоятельно, в этом тоже взрастает наша  физичность. </w:t>
      </w:r>
    </w:p>
    <w:p>
      <w:pPr>
        <w:pStyle w:val="Normal"/>
        <w:spacing w:lineRule="auto" w:line="276"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Четыре условия развития физики.</w:t>
      </w:r>
    </w:p>
    <w:p>
      <w:pPr>
        <w:pStyle w:val="Normal"/>
        <w:spacing w:lineRule="auto" w:line="276" w:before="0" w:after="0"/>
        <w:ind w:left="142" w:firstLine="567"/>
        <w:contextualSpacing/>
        <w:jc w:val="both"/>
        <w:rPr/>
      </w:pPr>
      <w:r>
        <w:rPr>
          <w:rFonts w:cs="Times New Roman" w:ascii="Times New Roman" w:hAnsi="Times New Roman"/>
          <w:sz w:val="24"/>
          <w:szCs w:val="24"/>
        </w:rPr>
        <w:t>С точки зрения 23 Синтеза, у нас будет включаться такая схема. Она очень простая, очень эффективная с точки зрения именно нашей физики. Вот наша физика, Изначально Вышестоящий Отец со своим Синтезом, Синтез Изначально Вышестоящего Отца, который идёт с 2049 Изначальности. 2049-это должен быть наш не максимум, а наш минимум. Когда мы идём в Реальность, наша 2049 должно стать минимум, пока у нас физика это воспринимает как максимум, то есть, самая вершина шкалы, куда ты можешь устремиться. А реально, раз уж мы все стремимся выразить Отца и являть его собою, а главное мы все Ипостаси, а Ипостась тот, кто выражает, являет собою Отца. Поэтому для Ипостаси 2049 -это должно быть минимум, то есть та база, от которой Ипостась оттолкнётся и пойдёт дальше. А пока наша физика 2049 воспринимает как  потолочек. 2049 у нас где-то физически стоит как вершина. И пока 65-й Синтез был ещё под вопросом, это было актуально. Сейчас же нам надо устремиться к тому, что 2049 уйдёт у нас в стопы, а там уже будет другой объём, уже Реальность сюда встанет и будет реальностная среда. Это сложно, но нам надо в это устремиться.</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на нашу физику с точки зрения 23 Синтеза, будет влиять четыре условия, как минимум.  </w:t>
      </w:r>
    </w:p>
    <w:p>
      <w:pPr>
        <w:pStyle w:val="Normal"/>
        <w:numPr>
          <w:ilvl w:val="0"/>
          <w:numId w:val="4"/>
        </w:numPr>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То есть: Синтез Изначально Вышестоящего Отца, который нас будет стимулировать на новые процессы Пробуждения.</w:t>
      </w:r>
    </w:p>
    <w:p>
      <w:pPr>
        <w:pStyle w:val="Normal"/>
        <w:numPr>
          <w:ilvl w:val="0"/>
          <w:numId w:val="4"/>
        </w:numPr>
        <w:spacing w:lineRule="auto" w:line="276" w:before="0" w:after="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очки зрения физики, снизу вверх, от Основ, у нас будет здесь Будда, то есть Пробуждение. Есть такой иерархический закон, когда мы начинаем работать с Ипостасями, то Отец над нами и внутри нас, а Ипостась становится внешним выражением. Как только Синтез Отца внутри нас – внешне становится ипостасность, поэтому внешне у нас Пробуждение. И надо видеть такой ракурс: внутри меня 23 Синтез, вокруг меня Пробуждение Изначально Вышестоящего Отца. Вот в этом состоянии наша физика будет  находиться. Но по итогам Синтеза у нас должно произойти переключение: всё Пробуждение, которое разворачивается вовне, должно войти внутрь, а Синтез должен выйти  наружу. Переключение должно произойти в этом.</w:t>
      </w:r>
    </w:p>
    <w:p>
      <w:pPr>
        <w:pStyle w:val="Normal"/>
        <w:spacing w:lineRule="auto" w:line="276" w:before="0" w:after="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внутри Тела развёрнут Синтез Изначально Вышестоящего Отца, он чётко там стоит, а среда ваша заполнена Пробуждением Изначально Вышестоящего Отца. И в принципе, физическое проживание Будды может даже звучать у вас в Теле. Но после ночной подготовки, во второй день, ближе к итоговой практике у нас должно произойти переключение. Всё Пробуждение, которое было внешне, развернётся внутри, а Синтез, который мы держали внутри, уйдёт вовне. И в этот момент произойдёт обнуление каждого из нас Синтезом Изначально Вышестоящего Отца. Вы где-то внутренне об этом вспоминайте, и просто внутренне фиксируйте: в какой момент произойдёт это переключение. Потому что </w:t>
      </w:r>
      <w:r>
        <w:rPr>
          <w:rFonts w:cs="Times New Roman" w:ascii="Times New Roman" w:hAnsi="Times New Roman"/>
          <w:b/>
          <w:sz w:val="24"/>
          <w:szCs w:val="24"/>
        </w:rPr>
        <w:t>оздоровление, о котором я говорила,  происходит в тот момент, когда Тело опустошается и обнуляется. Оздоровление не происходит без обнуления.</w:t>
      </w:r>
      <w:r>
        <w:rPr>
          <w:rFonts w:cs="Times New Roman" w:ascii="Times New Roman" w:hAnsi="Times New Roman"/>
          <w:sz w:val="24"/>
          <w:szCs w:val="24"/>
        </w:rPr>
        <w:t xml:space="preserve"> </w:t>
      </w:r>
    </w:p>
    <w:p>
      <w:pPr>
        <w:pStyle w:val="Normal"/>
        <w:numPr>
          <w:ilvl w:val="0"/>
          <w:numId w:val="1"/>
        </w:numPr>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у нас фиксируется Кут Хуми, его Синтез Синтезов, у Кут Хуми задача,  прежде всего, направить условия. </w:t>
      </w:r>
    </w:p>
    <w:p>
      <w:pPr>
        <w:pStyle w:val="Normal"/>
        <w:numPr>
          <w:ilvl w:val="0"/>
          <w:numId w:val="1"/>
        </w:numPr>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Фаинь тоже, у неё тоже Синтез Синтезов и тоже условия.</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ица условий в чём? Условия Кут Хуми всегда включаются с точки зрения Дома, то есть </w:t>
      </w:r>
      <w:r>
        <w:rPr>
          <w:rFonts w:cs="Times New Roman" w:ascii="Times New Roman" w:hAnsi="Times New Roman"/>
          <w:b/>
          <w:sz w:val="24"/>
          <w:szCs w:val="24"/>
        </w:rPr>
        <w:t>Кут Хуми</w:t>
      </w:r>
      <w:r>
        <w:rPr>
          <w:rFonts w:cs="Times New Roman" w:ascii="Times New Roman" w:hAnsi="Times New Roman"/>
          <w:sz w:val="24"/>
          <w:szCs w:val="24"/>
        </w:rPr>
        <w:t xml:space="preserve"> направляет условия Дома, вводит нас в ИВДИВО, даёт нам права, которые нас включают в ИВДИВО. У </w:t>
      </w:r>
      <w:r>
        <w:rPr>
          <w:rFonts w:cs="Times New Roman" w:ascii="Times New Roman" w:hAnsi="Times New Roman"/>
          <w:b/>
          <w:sz w:val="24"/>
          <w:szCs w:val="24"/>
        </w:rPr>
        <w:t>Фаинь другая задача</w:t>
      </w:r>
      <w:r>
        <w:rPr>
          <w:rFonts w:cs="Times New Roman" w:ascii="Times New Roman" w:hAnsi="Times New Roman"/>
          <w:sz w:val="24"/>
          <w:szCs w:val="24"/>
        </w:rPr>
        <w:t xml:space="preserve">, её задача адаптировать нас к этим условиям. И в принципе, если мы идём с точки зрения всех Аватаров и Аватаресс. У </w:t>
      </w:r>
      <w:r>
        <w:rPr>
          <w:rFonts w:cs="Times New Roman" w:ascii="Times New Roman" w:hAnsi="Times New Roman"/>
          <w:b/>
          <w:sz w:val="24"/>
          <w:szCs w:val="24"/>
        </w:rPr>
        <w:t>Аватаров всегда задача ввести, у Аватаресс -  адаптировать нас к тому, куда ввели Аватары.</w:t>
      </w:r>
      <w:r>
        <w:rPr>
          <w:rFonts w:cs="Times New Roman" w:ascii="Times New Roman" w:hAnsi="Times New Roman"/>
          <w:sz w:val="24"/>
          <w:szCs w:val="24"/>
        </w:rPr>
        <w:t xml:space="preserve">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вы проживаете два аспекта: Кут Хуми вас будет Синтезом вводить, припечатывать процесс, это принцип работы Аватара. Аватары очень часто нам просто припечатывают этот процесс, ничего не разъясняя,  впечатали состояние. Иногда выходим к Аватару и просто стоим, а Аватар ничего не разъясняет, а просто впечатывает тебе какое-то состояние,  и ты его усваиваешь.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для того, чтобы адаптироваться в этом состоянии, его (состояние) надо тренировать. Мы идём к Аватарессе, в данном случае к Фаинь, и уже её задача адаптировать  твою физику к этим новым состояниям, которые припечатал Аватар.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с точки зрения Кут Хуми, у вас пойдёт припечатывание буквально нового Синтеза, а Фаинь будет помогать вам  к этому Синтезу адаптироваться. Условия Фаинь будут направлены, чтобы нам максимально к этому Синтезу адаптироваться, ввести нас в естество этого Синтеза. Поэтому важно у Аватаров обучаться и у Аватаресс. </w:t>
      </w:r>
      <w:r>
        <w:rPr>
          <w:rFonts w:cs="Times New Roman" w:ascii="Times New Roman" w:hAnsi="Times New Roman"/>
          <w:b/>
          <w:sz w:val="24"/>
          <w:szCs w:val="24"/>
        </w:rPr>
        <w:t>Если мы не обучаемся у Аватаресс, мы не успеваем нарабатывать естество Синтеза,  и Синтез нас начинает перенапрягать</w:t>
      </w:r>
      <w:r>
        <w:rPr>
          <w:rFonts w:cs="Times New Roman" w:ascii="Times New Roman" w:hAnsi="Times New Roman"/>
          <w:sz w:val="24"/>
          <w:szCs w:val="24"/>
        </w:rPr>
        <w:t xml:space="preserve">. </w:t>
      </w:r>
      <w:r>
        <w:rPr>
          <w:rFonts w:cs="Times New Roman" w:ascii="Times New Roman" w:hAnsi="Times New Roman"/>
          <w:b/>
          <w:sz w:val="24"/>
          <w:szCs w:val="24"/>
        </w:rPr>
        <w:t>Если же мы больше взаимодействуем с Аватарессами, то тогда мы не успеваем нарабатывать новое.</w:t>
      </w:r>
      <w:r>
        <w:rPr>
          <w:rFonts w:cs="Times New Roman" w:ascii="Times New Roman" w:hAnsi="Times New Roman"/>
          <w:sz w:val="24"/>
          <w:szCs w:val="24"/>
        </w:rPr>
        <w:t xml:space="preserve"> Потому что, когда мы выходим к Аватарам, они прежде всего, нам дают новое. И это новое нас стимулирует к дальнейшему росту.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очень важно общаться и с Аватарами и с Аватарессами, желательно держать Магнит этих двух выражений. </w:t>
      </w:r>
      <w:r>
        <w:rPr>
          <w:rFonts w:cs="Times New Roman" w:ascii="Times New Roman" w:hAnsi="Times New Roman"/>
          <w:b/>
          <w:sz w:val="24"/>
          <w:szCs w:val="24"/>
        </w:rPr>
        <w:t>Магнитность обеспечивает цельность: ты и в новом, и сразу же  и адаптируешься к этому новому</w:t>
      </w:r>
      <w:r>
        <w:rPr>
          <w:rFonts w:cs="Times New Roman" w:ascii="Times New Roman" w:hAnsi="Times New Roman"/>
          <w:sz w:val="24"/>
          <w:szCs w:val="24"/>
        </w:rPr>
        <w:t xml:space="preserve">. Так происходит на Синтезах, в течение двух дней мы одновременно и в новом и сразу же к этому адаптируемся. Нет процесса перехода с одного состояния в другое, ты одновременно в новом и сразу адаптируешься. Это вот такая скорость Синтеза. Это минимальная фиксация. </w:t>
      </w:r>
    </w:p>
    <w:p>
      <w:pPr>
        <w:pStyle w:val="Normal"/>
        <w:spacing w:lineRule="auto" w:line="276"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Эволюции. Миры.</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76:32 И всё это будет, прежде всего пробуждать нашу физику и взращивать её масштаб. Потому что </w:t>
      </w:r>
      <w:r>
        <w:rPr>
          <w:rFonts w:cs="Times New Roman" w:ascii="Times New Roman" w:hAnsi="Times New Roman"/>
          <w:b/>
          <w:sz w:val="24"/>
          <w:szCs w:val="24"/>
        </w:rPr>
        <w:t>самая большая проблема не усвоения Синтеза физически – это отсутствие масштаба внутри каждого из нас</w:t>
      </w:r>
      <w:r>
        <w:rPr>
          <w:rFonts w:cs="Times New Roman" w:ascii="Times New Roman" w:hAnsi="Times New Roman"/>
          <w:sz w:val="24"/>
          <w:szCs w:val="24"/>
        </w:rPr>
        <w:t>. То есть внутренний мир узкий… уз</w:t>
      </w:r>
      <w:r>
        <w:rPr>
          <w:rFonts w:cs="Times New Roman" w:ascii="Times New Roman" w:hAnsi="Times New Roman"/>
          <w:i/>
          <w:sz w:val="24"/>
          <w:szCs w:val="24"/>
        </w:rPr>
        <w:t>э</w:t>
      </w:r>
      <w:r>
        <w:rPr>
          <w:rFonts w:cs="Times New Roman" w:ascii="Times New Roman" w:hAnsi="Times New Roman"/>
          <w:sz w:val="24"/>
          <w:szCs w:val="24"/>
        </w:rPr>
        <w:t>нький, уз</w:t>
      </w:r>
      <w:r>
        <w:rPr>
          <w:rFonts w:cs="Times New Roman" w:ascii="Times New Roman" w:hAnsi="Times New Roman"/>
          <w:i/>
          <w:sz w:val="24"/>
          <w:szCs w:val="24"/>
        </w:rPr>
        <w:t>э</w:t>
      </w:r>
      <w:r>
        <w:rPr>
          <w:rFonts w:cs="Times New Roman" w:ascii="Times New Roman" w:hAnsi="Times New Roman"/>
          <w:sz w:val="24"/>
          <w:szCs w:val="24"/>
        </w:rPr>
        <w:t xml:space="preserve">нький. Ну, то есть такой… очень маленький.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Что разрабатывает наш внутренний мир? Наш внутренний мир разрабатывает несколько выражений. Во-первых, ну, понятно:  части, системы, аппараты это мы даже и не берём… это и так понятно. Но самое главное, </w:t>
      </w:r>
      <w:r>
        <w:rPr>
          <w:rFonts w:cs="Times New Roman" w:ascii="Times New Roman" w:hAnsi="Times New Roman"/>
          <w:b/>
          <w:sz w:val="24"/>
          <w:szCs w:val="24"/>
        </w:rPr>
        <w:t>работа с масштабом, у нас идёт через освоение миров и эволюций</w:t>
      </w:r>
      <w:r>
        <w:rPr>
          <w:rFonts w:cs="Times New Roman" w:ascii="Times New Roman" w:hAnsi="Times New Roman"/>
          <w:sz w:val="24"/>
          <w:szCs w:val="24"/>
        </w:rPr>
        <w:t>. Это самое главное, что расширяет масштаб. Поэтому эволюции и миры - они будут расширять масштаб вашей физики.  В чём разница?  Ну, мы знаем, у нас 4-ре вида мира. Каждый мир фиксируется в Изначальностях Отца.</w:t>
      </w:r>
    </w:p>
    <w:p>
      <w:pPr>
        <w:pStyle w:val="Normal"/>
        <w:spacing w:lineRule="auto" w:line="276" w:before="0" w:after="0"/>
        <w:ind w:left="142" w:firstLine="567"/>
        <w:contextualSpacing/>
        <w:jc w:val="both"/>
        <w:rPr/>
      </w:pPr>
      <w:r>
        <w:rPr>
          <w:rFonts w:cs="Times New Roman" w:ascii="Times New Roman" w:hAnsi="Times New Roman"/>
          <w:b/>
          <w:sz w:val="24"/>
          <w:szCs w:val="24"/>
        </w:rPr>
        <w:t>Эволюции</w:t>
      </w:r>
      <w:r>
        <w:rPr>
          <w:rFonts w:cs="Times New Roman" w:ascii="Times New Roman" w:hAnsi="Times New Roman"/>
          <w:sz w:val="24"/>
          <w:szCs w:val="24"/>
        </w:rPr>
        <w:t xml:space="preserve"> же – они больше Присутственные. И вот </w:t>
      </w:r>
      <w:r>
        <w:rPr>
          <w:rFonts w:cs="Times New Roman" w:ascii="Times New Roman" w:hAnsi="Times New Roman"/>
          <w:b/>
          <w:sz w:val="24"/>
          <w:szCs w:val="24"/>
        </w:rPr>
        <w:t>эволюция</w:t>
      </w:r>
      <w:r>
        <w:rPr>
          <w:rFonts w:cs="Times New Roman" w:ascii="Times New Roman" w:hAnsi="Times New Roman"/>
          <w:sz w:val="24"/>
          <w:szCs w:val="24"/>
        </w:rPr>
        <w:t xml:space="preserve"> - это ну  либо по-другому,  сказать, эволюция  это больше именно  </w:t>
      </w:r>
      <w:r>
        <w:rPr>
          <w:rFonts w:cs="Times New Roman" w:ascii="Times New Roman" w:hAnsi="Times New Roman"/>
          <w:b/>
          <w:sz w:val="24"/>
          <w:szCs w:val="24"/>
        </w:rPr>
        <w:t>Воля Отца, или объём Воли, на разработку вашей телесности</w:t>
      </w:r>
      <w:r>
        <w:rPr>
          <w:rFonts w:cs="Times New Roman" w:ascii="Times New Roman" w:hAnsi="Times New Roman"/>
          <w:sz w:val="24"/>
          <w:szCs w:val="24"/>
        </w:rPr>
        <w:t xml:space="preserve">.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А </w:t>
      </w:r>
      <w:r>
        <w:rPr>
          <w:rFonts w:cs="Times New Roman" w:ascii="Times New Roman" w:hAnsi="Times New Roman"/>
          <w:b/>
          <w:sz w:val="24"/>
          <w:szCs w:val="24"/>
        </w:rPr>
        <w:t>миры – это больше объём Синтеза на конкретное оформление вас в той или иной телесности</w:t>
      </w:r>
      <w:r>
        <w:rPr>
          <w:rFonts w:cs="Times New Roman" w:ascii="Times New Roman" w:hAnsi="Times New Roman"/>
          <w:sz w:val="24"/>
          <w:szCs w:val="24"/>
        </w:rPr>
        <w:t>.</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78:03 Поэтому эволюция – это больше внутренний процесс. А миры – это всегда внешний. Поэтому, это тоже нужно всегда запомнить: эволюция это всегда внутреннее… она вот тут внутри. А миры – всегда направлены вовне. Миры это всегда внешнее, это тоже нужно понимать. И наша физика должна быть внутренне эволюционно заряжена. И внешне – развёртывать Мир Отца. В итоге мы должны прийти к этому. Наша физика должна внутри быть эволюционно насыщенная… у нас всего 16-ть эволюций, если вы помните. Разница только в том, что у нас есть 16-ть эволюций 8-й Изначальности и 16-ть эволюций 9-й Изначальности. Объём присутствий там разный. И в принципе, если мы действуем в 8-й Изначальности, то у нас больше срабатывает эволюции 256-ти присутственные. Если мы действуем в 9-й Изначальности, то там эволюция 512-ти присутственная. 16-ть эволюций по 512-ть присутствий 9-й Изначальности и 16-ть эволюций  по 256-ть присутствий в 8-й Изначальности. Это Стандарт.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И вот нам нужно максимально внутри накопить эволюционность, потому  что </w:t>
      </w:r>
      <w:r>
        <w:rPr>
          <w:rFonts w:cs="Times New Roman" w:ascii="Times New Roman" w:hAnsi="Times New Roman"/>
          <w:b/>
          <w:sz w:val="24"/>
          <w:szCs w:val="24"/>
        </w:rPr>
        <w:t>эволюция – это тот процесс, в котором взрастает наша телесность</w:t>
      </w:r>
      <w:r>
        <w:rPr>
          <w:rFonts w:cs="Times New Roman" w:ascii="Times New Roman" w:hAnsi="Times New Roman"/>
          <w:sz w:val="24"/>
          <w:szCs w:val="24"/>
        </w:rPr>
        <w:t xml:space="preserve">. Без эволюций телесность не растёт. Поэтому мы на определённых Синтезах, этот Стандарт обязательно публикуем, стяжаем и вырабатываем для того, чтобы у нас началось взрастание нашей телесности. И телесность физическая наша взрастает именно эволюционностью. Поэтому эволюции нужно, как минимум знать, как максимум – быть разработанны  этими эволюциями.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Ну и тогда возникает сразу же вопрос: «</w:t>
      </w:r>
      <w:r>
        <w:rPr>
          <w:rFonts w:cs="Times New Roman" w:ascii="Times New Roman" w:hAnsi="Times New Roman"/>
          <w:b/>
          <w:sz w:val="24"/>
          <w:szCs w:val="24"/>
        </w:rPr>
        <w:t>А Образ Отца, какой эволюции у каждого из нас</w:t>
      </w:r>
      <w:r>
        <w:rPr>
          <w:rFonts w:cs="Times New Roman" w:ascii="Times New Roman" w:hAnsi="Times New Roman"/>
          <w:sz w:val="24"/>
          <w:szCs w:val="24"/>
        </w:rPr>
        <w:t xml:space="preserve">?  Ну и соответственно все Части наши – они,  какой эволюцией звучат… из 16-ти?»  Этот вопрос так же не прост: «Как и сколько Посвящений в каждом из нас?»  Ну, это вопрос лично - индивидуальный. В данном случае, там спросить у кого-то, либо, чтобы тебе подсказали… невозможно. Это настолько внутренний глубоко твой интимный вопрос, который желательно уточнить на этом Синтезе. Вот уточните на этом Синтезе каждый: «Какой эволюцией вы живёте… из 16-ти? Какая эволюция у вас срабатывает? Реально срабатывает  сейчас? Потому что эволюция – это такое дело,  которое не даёт потенциала. То есть эволюция – это не потенциальное явление.  Это реальная дееспособность твоя телесная. И вот,  сколько дееспособность у тебя в теле, такая и эволюция. </w:t>
      </w:r>
      <w:r>
        <w:rPr>
          <w:rFonts w:cs="Times New Roman" w:ascii="Times New Roman" w:hAnsi="Times New Roman"/>
          <w:b/>
          <w:sz w:val="24"/>
          <w:szCs w:val="24"/>
        </w:rPr>
        <w:t>Эволюция – она не даёт авансов</w:t>
      </w:r>
      <w:r>
        <w:rPr>
          <w:rFonts w:cs="Times New Roman" w:ascii="Times New Roman" w:hAnsi="Times New Roman"/>
          <w:sz w:val="24"/>
          <w:szCs w:val="24"/>
        </w:rPr>
        <w:t>.  Она тебе не…  направляет  в потенциал, а не говорит «Ну вот потенциально ты стольки эволюционна».  Нет. Конкретно сколько вешать в граммах… - это про эволюцию. Вот сколько разработано тело, вот такой эволюцией ты и живёшь. Никаких иллюзий по этому поводу.</w:t>
      </w:r>
    </w:p>
    <w:p>
      <w:pPr>
        <w:pStyle w:val="Normal"/>
        <w:spacing w:lineRule="auto" w:line="276" w:before="0" w:after="0"/>
        <w:ind w:left="142" w:firstLine="567"/>
        <w:contextualSpacing/>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с точки зрения 23 Синтеза снимайте все иллюзии и реально проживите номер эволюции в вашем  теле. Соответственно, выйти за пределы этой эволюции - в следующую. Ну,   то есть </w:t>
      </w:r>
      <w:r>
        <w:rPr>
          <w:rFonts w:cs="Times New Roman" w:ascii="Times New Roman" w:hAnsi="Times New Roman"/>
          <w:b/>
          <w:sz w:val="24"/>
          <w:szCs w:val="24"/>
        </w:rPr>
        <w:t>минимальная задача</w:t>
      </w:r>
      <w:r>
        <w:rPr>
          <w:rFonts w:cs="Times New Roman" w:ascii="Times New Roman" w:hAnsi="Times New Roman"/>
          <w:sz w:val="24"/>
          <w:szCs w:val="24"/>
        </w:rPr>
        <w:t xml:space="preserve">, если например  ты живёшь в 7-й эволюции, выйти в 8-ю. Живёшь там 3-й эволюцией, 4-й… выйти в 5-ю. Ну, то есть, хотя бы на одну больше. И потенциал Отца… Синтез Отца, который будет направляться в течение двух дней, будет вас стимулировать на то, чтобы вы выросли эволюционно. Потому что именно </w:t>
      </w:r>
      <w:r>
        <w:rPr>
          <w:rFonts w:cs="Times New Roman" w:ascii="Times New Roman" w:hAnsi="Times New Roman"/>
          <w:b/>
          <w:sz w:val="24"/>
          <w:szCs w:val="24"/>
        </w:rPr>
        <w:t>в росте эволюционном закладывается проект высокой цельной Цивилизации Метагалактической Человека</w:t>
      </w:r>
      <w:r>
        <w:rPr>
          <w:rFonts w:cs="Times New Roman" w:ascii="Times New Roman" w:hAnsi="Times New Roman"/>
          <w:sz w:val="24"/>
          <w:szCs w:val="24"/>
        </w:rPr>
        <w:t xml:space="preserve">. То есть в принципе сам процесс роста Цивилизации зависит от эволюции .От телесной эволюции. То есть от качественного роста физики каждого человека. Поэтому увидьте, что </w:t>
      </w:r>
      <w:r>
        <w:rPr>
          <w:rFonts w:cs="Times New Roman" w:ascii="Times New Roman" w:hAnsi="Times New Roman"/>
          <w:b/>
          <w:sz w:val="24"/>
          <w:szCs w:val="24"/>
        </w:rPr>
        <w:t>повышая свою индивидуальную эволюционность, вы повышаете эволюционность на всей Планете</w:t>
      </w:r>
      <w:r>
        <w:rPr>
          <w:rFonts w:cs="Times New Roman" w:ascii="Times New Roman" w:hAnsi="Times New Roman"/>
          <w:sz w:val="24"/>
          <w:szCs w:val="24"/>
        </w:rPr>
        <w:t xml:space="preserve">. И, тем самым закрепляете Проект Метагалактической Цивилизации Человека на физике. Ну, то есть устанавливаете этот стандарт, впечатываете его в материю за счёт повышения физичности, за счёт повышения эволюционности каждого из вас. </w:t>
      </w:r>
      <w:r>
        <w:rPr>
          <w:rFonts w:cs="Times New Roman" w:ascii="Times New Roman" w:hAnsi="Times New Roman"/>
          <w:b/>
          <w:color w:val="0000FF"/>
          <w:sz w:val="24"/>
          <w:szCs w:val="24"/>
        </w:rPr>
        <w:t>Это задача служебная</w:t>
      </w:r>
      <w:r>
        <w:rPr>
          <w:rFonts w:cs="Times New Roman" w:ascii="Times New Roman" w:hAnsi="Times New Roman"/>
          <w:sz w:val="24"/>
          <w:szCs w:val="24"/>
        </w:rPr>
        <w:t xml:space="preserve">. То есть, есть задачи личностные индивидуальные на каждом Синтезе, а есть задачи служебные, которые Отец ставит команде, ИВДИВО прежде всего. Вот нам в </w:t>
      </w:r>
      <w:r>
        <w:rPr>
          <w:rFonts w:cs="Times New Roman" w:ascii="Times New Roman" w:hAnsi="Times New Roman"/>
          <w:b/>
          <w:color w:val="FF0000"/>
          <w:sz w:val="24"/>
          <w:szCs w:val="24"/>
        </w:rPr>
        <w:t>ИВДИВО поставлена така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задача</w:t>
      </w:r>
      <w:r>
        <w:rPr>
          <w:rFonts w:cs="Times New Roman" w:ascii="Times New Roman" w:hAnsi="Times New Roman"/>
          <w:color w:val="FF0000"/>
          <w:sz w:val="24"/>
          <w:szCs w:val="24"/>
        </w:rPr>
        <w:t xml:space="preserve"> в целом: </w:t>
      </w:r>
      <w:r>
        <w:rPr>
          <w:rFonts w:cs="Times New Roman" w:ascii="Times New Roman" w:hAnsi="Times New Roman"/>
          <w:b/>
          <w:color w:val="FF0000"/>
          <w:sz w:val="24"/>
          <w:szCs w:val="24"/>
        </w:rPr>
        <w:t xml:space="preserve">Повысить эволюционность.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83:01Почему именно у вас в подразделении. Потому что ваше подразделение разрабатывает Дух Частей. </w:t>
      </w:r>
      <w:r>
        <w:rPr>
          <w:rFonts w:cs="Times New Roman" w:ascii="Times New Roman" w:hAnsi="Times New Roman"/>
          <w:b/>
          <w:color w:val="0000FF"/>
          <w:sz w:val="24"/>
          <w:szCs w:val="24"/>
        </w:rPr>
        <w:t>А эволюция разворачивается именно Духом</w:t>
      </w:r>
      <w:r>
        <w:rPr>
          <w:rFonts w:cs="Times New Roman" w:ascii="Times New Roman" w:hAnsi="Times New Roman"/>
          <w:sz w:val="24"/>
          <w:szCs w:val="24"/>
        </w:rPr>
        <w:t xml:space="preserve">. </w:t>
      </w:r>
      <w:r>
        <w:rPr>
          <w:rFonts w:cs="Times New Roman" w:ascii="Times New Roman" w:hAnsi="Times New Roman"/>
          <w:b/>
          <w:color w:val="0000FF"/>
          <w:sz w:val="24"/>
          <w:szCs w:val="24"/>
        </w:rPr>
        <w:t>Именно в Духе развёртывается эволюционный рост каждого тела.</w:t>
      </w:r>
      <w:r>
        <w:rPr>
          <w:rFonts w:cs="Times New Roman" w:ascii="Times New Roman" w:hAnsi="Times New Roman"/>
          <w:sz w:val="24"/>
          <w:szCs w:val="24"/>
        </w:rPr>
        <w:t xml:space="preserve"> Поэтому именно вот здесь в подразделении Духа Частей нам нужно повысить эволюционность каждого из нас  и в целом всей команды, чтобы человечество вышло на другую эволюционность. Вот  это </w:t>
      </w:r>
      <w:r>
        <w:rPr>
          <w:rFonts w:cs="Times New Roman" w:ascii="Times New Roman" w:hAnsi="Times New Roman"/>
          <w:b/>
          <w:color w:val="0000FF"/>
          <w:sz w:val="24"/>
          <w:szCs w:val="24"/>
        </w:rPr>
        <w:t>задача ИВДИВная для всей команды.</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и, соответственно, как только человек выходит на соответствующею эволюционность, из него начинает развёртываться мир. Ну, </w:t>
      </w:r>
      <w:r>
        <w:rPr>
          <w:rFonts w:cs="Times New Roman" w:ascii="Times New Roman" w:hAnsi="Times New Roman"/>
          <w:b/>
          <w:sz w:val="24"/>
          <w:szCs w:val="24"/>
        </w:rPr>
        <w:t>то есть эволюция и миры – это две стороны одной медали, можно так выразиться, одна цельность</w:t>
      </w:r>
      <w:r>
        <w:rPr>
          <w:rFonts w:cs="Times New Roman" w:ascii="Times New Roman" w:hAnsi="Times New Roman"/>
          <w:sz w:val="24"/>
          <w:szCs w:val="24"/>
        </w:rPr>
        <w:t xml:space="preserve">. Одно без другого быть вообще не может. Обязательно человек, который  живёт определённой эволюцией, развёртывает собою тот или иной мир Изначально Вышестоящего Отца. </w:t>
      </w:r>
      <w:r>
        <w:rPr>
          <w:rFonts w:cs="Times New Roman" w:ascii="Times New Roman" w:hAnsi="Times New Roman"/>
          <w:b/>
          <w:sz w:val="24"/>
          <w:szCs w:val="24"/>
        </w:rPr>
        <w:t>Качество мира, которым мы живём, тоже зависит от концентрации эволюционности в теле</w:t>
      </w:r>
      <w:r>
        <w:rPr>
          <w:rFonts w:cs="Times New Roman" w:ascii="Times New Roman" w:hAnsi="Times New Roman"/>
          <w:sz w:val="24"/>
          <w:szCs w:val="24"/>
        </w:rPr>
        <w:t xml:space="preserve">. Поэтому повышая эволюционность внутреннюю, мы повышаем мировую организацию материи или мировые отношения. Есть очень хорошее такое понятие «Мировые отношения». Есть мировые политические отношения, мировые экономические отношения. И,  кстати говоря, по- моему, идёт или уже прошёл в Питере  идёт сейчас одновременно экономический форум, международны экономический форум. И там закладываются как раз основы экономики, в том числе. И увидьте сразу же  вот взаимодействие всех этих нелинейных условий на Планете.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И именно сейчас в процессе, когда решаются какие-то экономические вопросы, очень важно повысить эволюционность телесную. И вместе с этим повысить мир, чтобы в целом культура экономическая, ну, или финансово экономическая система, ФЭС так называемая, да повысилась по всей Планете. </w:t>
      </w:r>
      <w:r>
        <w:rPr>
          <w:rFonts w:cs="Times New Roman" w:ascii="Times New Roman" w:hAnsi="Times New Roman"/>
          <w:b/>
          <w:sz w:val="24"/>
          <w:szCs w:val="24"/>
        </w:rPr>
        <w:t>И именно духом Частей можно реально зарядить этот процесс. То есть через ваши подразделения, вашим подразделением вашей команды.</w:t>
      </w:r>
      <w:r>
        <w:rPr>
          <w:rFonts w:cs="Times New Roman" w:ascii="Times New Roman" w:hAnsi="Times New Roman"/>
          <w:sz w:val="24"/>
          <w:szCs w:val="24"/>
        </w:rPr>
        <w:t xml:space="preserve"> Поэтому вот увидьте такую многогранную задачу на этот Синтез. Потому что </w:t>
      </w:r>
      <w:r>
        <w:rPr>
          <w:rFonts w:cs="Times New Roman" w:ascii="Times New Roman" w:hAnsi="Times New Roman"/>
          <w:b/>
          <w:sz w:val="24"/>
          <w:szCs w:val="24"/>
        </w:rPr>
        <w:t>этот Синтез</w:t>
      </w:r>
      <w:r>
        <w:rPr>
          <w:rFonts w:cs="Times New Roman" w:ascii="Times New Roman" w:hAnsi="Times New Roman"/>
          <w:sz w:val="24"/>
          <w:szCs w:val="24"/>
        </w:rPr>
        <w:t xml:space="preserve"> </w:t>
      </w:r>
      <w:r>
        <w:rPr>
          <w:rFonts w:cs="Times New Roman" w:ascii="Times New Roman" w:hAnsi="Times New Roman"/>
          <w:b/>
          <w:sz w:val="24"/>
          <w:szCs w:val="24"/>
        </w:rPr>
        <w:t>ваш ключик.</w:t>
      </w:r>
    </w:p>
    <w:p>
      <w:pPr>
        <w:pStyle w:val="Normal"/>
        <w:spacing w:lineRule="auto" w:line="276" w:before="0" w:after="0"/>
        <w:ind w:left="142" w:firstLine="567"/>
        <w:contextualSpacing/>
        <w:jc w:val="center"/>
        <w:rPr>
          <w:rFonts w:ascii="Times New Roman" w:hAnsi="Times New Roman" w:cs="Times New Roman"/>
          <w:color w:val="0000FF"/>
          <w:sz w:val="24"/>
          <w:szCs w:val="24"/>
        </w:rPr>
      </w:pPr>
      <w:r>
        <w:rPr>
          <w:rFonts w:cs="Times New Roman" w:ascii="Times New Roman" w:hAnsi="Times New Roman"/>
          <w:b/>
          <w:color w:val="0000FF"/>
          <w:sz w:val="24"/>
          <w:szCs w:val="24"/>
        </w:rPr>
        <w:t>23 Синтез – это ключ подразделения ИВДИВО Омск.</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2:25 Вот есть такие Синтезы – ключи для подразделения. </w:t>
      </w:r>
      <w:r>
        <w:rPr>
          <w:rFonts w:cs="Times New Roman" w:ascii="Times New Roman" w:hAnsi="Times New Roman"/>
          <w:b/>
          <w:color w:val="FF0000"/>
          <w:sz w:val="24"/>
          <w:szCs w:val="24"/>
        </w:rPr>
        <w:t>Вот для вашего подразделения 23 Синтез – это ключ</w:t>
      </w:r>
      <w:r>
        <w:rPr>
          <w:rFonts w:cs="Times New Roman" w:ascii="Times New Roman" w:hAnsi="Times New Roman"/>
          <w:sz w:val="24"/>
          <w:szCs w:val="24"/>
        </w:rPr>
        <w:t xml:space="preserve">. И ключ дело такое… либо ты переключаешься, либо ты не переключаешься. И другого не дано. Ну, то есть Отец даёт ключ. Либо ты переключаешься. Либо ты просто его впитываешь, ну и несёшь в себе до тех пор, пока не будешь готов на это переключение.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в данном случае нам нужно я думаю,  вы сами понимаете, переключиться. </w:t>
      </w:r>
      <w:r>
        <w:rPr>
          <w:rFonts w:cs="Times New Roman" w:ascii="Times New Roman" w:hAnsi="Times New Roman"/>
          <w:b/>
          <w:sz w:val="24"/>
          <w:szCs w:val="24"/>
        </w:rPr>
        <w:t>И в переключении вашей команды будет заложено очень много процессов, на которые переключиться вся Планета</w:t>
      </w:r>
      <w:r>
        <w:rPr>
          <w:rFonts w:cs="Times New Roman" w:ascii="Times New Roman" w:hAnsi="Times New Roman"/>
          <w:sz w:val="24"/>
          <w:szCs w:val="24"/>
        </w:rPr>
        <w:t xml:space="preserve"> итогово в дальнейшем. Увидьте это.  И соответственно попробуйте расширить свой внутренний мир на этот ракурс. Потому что я сейчас говорю, и вы можете чувствовать некий тремор в теле от того, что не вмещается тот масштаб в вашу физику.  Ну, это проживается в теле, что есть внутри некий тремор, либо некоторая такая дрожь и некая неустойчивость от того, что Отец направляет один масштаб, а наш внутренний мир этот масштаб не берёт. А если тело не берёт – его начинает  внутренне трясти, трясти, он начинает внутренне дрожать, внутренне включается вот такое состояние... ну, знаете  как какое-то… какого-то внутреннего  не…нервозности психизма. И вот как раз именно через вот  это состояние мы начинаем видеть, что масштабность нашего физического тела оставляет желать  намного большего и лучшего. Вот нам нужно масштабировать  тело. При этом физика от этого масштаба не взорвётся, нет. Она просто станет плотнее, насыщеннее и развитее.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7:11 Потому что, что нам даёт цивилизация? Цивилизация, прежде всего… главную суть…  она взращивает  человека. </w:t>
      </w:r>
      <w:r>
        <w:rPr>
          <w:rFonts w:cs="Times New Roman" w:ascii="Times New Roman" w:hAnsi="Times New Roman"/>
          <w:b/>
          <w:sz w:val="24"/>
          <w:szCs w:val="24"/>
        </w:rPr>
        <w:t>Главная задача цивилизации взрастить Человека в новых условиях, в новых мировых условиях, взрастить Человека эволюционно в новых мировых условиях. Это задача цивилизации.</w:t>
      </w:r>
      <w:r>
        <w:rPr>
          <w:rFonts w:cs="Times New Roman" w:ascii="Times New Roman" w:hAnsi="Times New Roman"/>
          <w:sz w:val="24"/>
          <w:szCs w:val="24"/>
        </w:rPr>
        <w:t xml:space="preserve">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мы берём метагалактичность и </w:t>
      </w:r>
      <w:r>
        <w:rPr>
          <w:rFonts w:cs="Times New Roman" w:ascii="Times New Roman" w:hAnsi="Times New Roman"/>
          <w:b/>
          <w:sz w:val="24"/>
          <w:szCs w:val="24"/>
        </w:rPr>
        <w:t>задача Цивилизации метагалактически цивилизационно взрастить Человека и Человечество, для дееспособности этого человека в мировых условиях Отца</w:t>
      </w:r>
      <w:r>
        <w:rPr>
          <w:rFonts w:cs="Times New Roman" w:ascii="Times New Roman" w:hAnsi="Times New Roman"/>
          <w:sz w:val="24"/>
          <w:szCs w:val="24"/>
        </w:rPr>
        <w:t xml:space="preserve">, </w:t>
      </w:r>
      <w:r>
        <w:rPr>
          <w:rFonts w:cs="Times New Roman" w:ascii="Times New Roman" w:hAnsi="Times New Roman"/>
          <w:b/>
          <w:sz w:val="24"/>
          <w:szCs w:val="24"/>
        </w:rPr>
        <w:t>в Мире Отца</w:t>
      </w:r>
      <w:r>
        <w:rPr>
          <w:rFonts w:cs="Times New Roman" w:ascii="Times New Roman" w:hAnsi="Times New Roman"/>
          <w:sz w:val="24"/>
          <w:szCs w:val="24"/>
        </w:rPr>
        <w:t xml:space="preserve">. </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ир это как раз внешняя реализация каждого из нас. То есть,  именно через  внешнюю реализацию мы развёртываем тот или иной мир Отца собою. Только через внешнее. Эволюция включается только на внутреннее, а мир включается только на внешнее. Это  вот как раз такой Стандарт. Понятно дело, что для нас и миры, и  эволюция - это внутренние процессы. Но с точки зрения физичности каждого из нас, эволюция это всегда внутренний вектор… ну буквально знаете как… тот самый принцип Христа, да. Принцип Христа, когда эволюция это вектор  ну, вертикальный, да, который  нас вверх выражает. А  мир,  это вектор горизонтальный, но только не в одно направление,  а во все.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 итоге, если идёт движение вектора горизонтального и вертикального… в целом складывается  ну вот это движение.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от это движение (рисует), чем оно знакомо нам? Какая частичка, то двигается?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Спутники</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утники в том числе.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томы </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омы, да. Это физика.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о есть,  есть определённые  молекулярные  законы и в физике некоторые частицы двигаются по такому направлению. И в принципе материя, наша физическая материя, выстроена в том числе вот из таких движений.</w:t>
      </w:r>
    </w:p>
    <w:p>
      <w:pPr>
        <w:pStyle w:val="Normal"/>
        <w:spacing w:lineRule="auto" w:line="276" w:before="0" w:after="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счёт чего это происходит? Представьте, если всё заполнено в этих движениях… в принципе формируется такая очень плотная, плотная  сфера. Не оболочка, а сфера, которая заполнена  изнутри определёнными процессами. И если мы увидим, то вот это как раз, эволюционный процесс… то есть,  то которое развёртывается  сверху - вниз. То есть эволюционный процесс идёт сверху вниз. Это его задача.</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89:46 А мир растягивает этот процесс очень равномерно в стороны. То есть мир идёт уже в стороны. И вот этот вот процесс расширения, я бы сказала, расплющивания  материи, усвоение её, распределение… </w:t>
      </w:r>
      <w:r>
        <w:rPr>
          <w:rFonts w:cs="Times New Roman" w:ascii="Times New Roman" w:hAnsi="Times New Roman"/>
          <w:b/>
          <w:sz w:val="24"/>
          <w:szCs w:val="24"/>
        </w:rPr>
        <w:t>это задача миров</w:t>
      </w:r>
      <w:r>
        <w:rPr>
          <w:rFonts w:cs="Times New Roman" w:ascii="Times New Roman" w:hAnsi="Times New Roman"/>
          <w:sz w:val="24"/>
          <w:szCs w:val="24"/>
        </w:rPr>
        <w:t>. Ну, то есть вот это как раз нужно увидеть с точки зрения  физичности. Вот физичность,  наша поэтому принципу срабатывает.</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Эволюционность - это то, что нас взращивает вверх,  то есть тянет нас вверх.  Либо усваивает  что-то вниз. Обязательно, потому  что  когда мы говорим: «Только в верхний вектор, то есть вверх… вверх» - это уже не верно. Потому что с точки  одной мерности – это будет  верх. С точки зрения другой мерности – это уже  будет низ. Поэтому с точки зрения многомерности, эволюция – она имеет движение во все стороны: вверх и вниз, вверх и вниз.</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Поэтому эволюционно человек, может как взрастать, так и падать, деградировать  по-другому да. То есть,  как может быть эволюция, так  и деградация человека,  то есть либо вверх-либо вниз.  И так и так.  Тот и тот  вариант  и есмь эволюция. Поэтому, если говорят: «Человек деградирует» - это не значит, что он выпал из эволюции. Он эволюционирует, но только в определённом векторе, в определённом направлении. </w:t>
      </w:r>
      <w:r>
        <w:rPr>
          <w:rFonts w:cs="Times New Roman" w:ascii="Times New Roman" w:hAnsi="Times New Roman"/>
          <w:b/>
          <w:sz w:val="24"/>
          <w:szCs w:val="24"/>
        </w:rPr>
        <w:t>И есть эволюционное развитие Отцом, а есть эволюционное развитие материи</w:t>
      </w:r>
      <w:r>
        <w:rPr>
          <w:rFonts w:cs="Times New Roman" w:ascii="Times New Roman" w:hAnsi="Times New Roman"/>
          <w:sz w:val="24"/>
          <w:szCs w:val="24"/>
        </w:rPr>
        <w:t>. И то и другое  - эволюция. Только качество этих эволюций разная.</w:t>
      </w:r>
    </w:p>
    <w:p>
      <w:pPr>
        <w:pStyle w:val="Normal"/>
        <w:spacing w:lineRule="auto" w:line="276" w:before="0" w:after="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дача мира,  объём который тело человека накопило в процессе эволюции, отдать в стороны… максимально развернуть, распределить по тому объёму материи, где находиться физика. Поэтому эволюционно мы по присутствиям, кстати  говоря, ходим эволюционно, из одного присутствия переходим в следующее присутствие. Но ту деятельность, которую мы на присутствии  разворачиваем, идёт мирово. Поэтому, хождение по присутствиям этот ракурс, складывает внутри нас.</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момент хождения по присутствиям, в нас включается одновременно эволюция, как переход из одного из одной материи в другую, так и мировость, как развёртывание этого потенциала  в том виде материи, куда мы вышли. Поэтому с точки зрения, вот именно физики, </w:t>
      </w:r>
      <w:r>
        <w:rPr>
          <w:rFonts w:cs="Times New Roman" w:ascii="Times New Roman" w:hAnsi="Times New Roman"/>
          <w:b/>
          <w:sz w:val="24"/>
          <w:szCs w:val="24"/>
        </w:rPr>
        <w:t>самое эффективное, это как раз хождение по разным видам материи.</w:t>
      </w:r>
      <w:r>
        <w:rPr>
          <w:rFonts w:cs="Times New Roman" w:ascii="Times New Roman" w:hAnsi="Times New Roman"/>
          <w:sz w:val="24"/>
          <w:szCs w:val="24"/>
        </w:rPr>
        <w:t xml:space="preserve"> Переход.  И как только происходит этот переход, твоя физика и эволюционно и мирово взрастает.  И только в синтезе этих двух процессов  физика реально взрастает. Не просто потенциально, ну, когда-нибудь взрастёт. Не просто, ну, вот она у меня развита, ну вот пока что не взрастает, да или пока не реализуется. </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еальная реализация человека возникает тогда, цивилизованная реализация человека возникает тогда, когда в нём синтезируются два ракурса: эволюционный и  мировой. Если что-то из этого не срабатывает, человек растёт, но он не становиться качественным, он просто растёт в своей скорости. А скорость, естественно мы понимаем, может быть разная. И ты можешь расти не одно воплощение, очень медленно, в своей скорости Духа.  </w:t>
      </w:r>
      <w:r>
        <w:rPr>
          <w:rFonts w:cs="Times New Roman" w:ascii="Times New Roman" w:hAnsi="Times New Roman"/>
          <w:b/>
          <w:sz w:val="24"/>
          <w:szCs w:val="24"/>
        </w:rPr>
        <w:t>А синтез эволюции и миров – он ускоряет  дееспособность нашего Духа.</w:t>
      </w:r>
      <w:r>
        <w:rPr>
          <w:rFonts w:cs="Times New Roman" w:ascii="Times New Roman" w:hAnsi="Times New Roman"/>
          <w:sz w:val="24"/>
          <w:szCs w:val="24"/>
        </w:rPr>
        <w:t xml:space="preserve"> И то, что твоя физика могла сделать за несколько воплощений, она  компактифицирует и ты реализуешь за одно, либо за половинку одного, либо за какой-то процент  этого воплощения.  В итоге то, что ты, раньше, с точки зрения предыдущих воплощений, делал много лет, с точки зрения этого воплощения, ты исполняешь за день, за два, за неделю. И ускорение происходит в теле человека за счёт синтез эволюции и мира в теле.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тогда включается, все скорости,  которые только могут быть, включается  самое высокое  качество мерности, которое вы наработали. И физика реально взрастает. </w:t>
      </w:r>
      <w:r>
        <w:rPr>
          <w:rFonts w:cs="Times New Roman" w:ascii="Times New Roman" w:hAnsi="Times New Roman"/>
          <w:b/>
          <w:sz w:val="24"/>
          <w:szCs w:val="24"/>
        </w:rPr>
        <w:t xml:space="preserve">А раз физика взрастает, что происходит?  </w:t>
      </w:r>
      <w:r>
        <w:rPr>
          <w:rFonts w:cs="Times New Roman" w:ascii="Times New Roman" w:hAnsi="Times New Roman"/>
          <w:sz w:val="24"/>
          <w:szCs w:val="24"/>
        </w:rPr>
        <w:t xml:space="preserve">Взрастают условия,  в которых вы живёте. Взрастает материя  вокруг вас. Потому что вот на это материя  не может не взрастать. Если внутри человек несёт тебе эволюцию и мир, в цельности, материя тянется за этой физикой, сама магнититься.  То есть человеку даже  не нужно её каким-то образом  притягивать, стяжать, просить.  Она сама тянется  на это качество физики.  </w:t>
      </w:r>
    </w:p>
    <w:p>
      <w:pPr>
        <w:pStyle w:val="Normal"/>
        <w:spacing w:lineRule="auto" w:line="276" w:before="0" w:after="0"/>
        <w:ind w:left="142" w:firstLine="567"/>
        <w:contextualSpacing/>
        <w:jc w:val="both"/>
        <w:rPr/>
      </w:pPr>
      <w:r>
        <w:rPr>
          <w:rFonts w:cs="Times New Roman" w:ascii="Times New Roman" w:hAnsi="Times New Roman"/>
          <w:sz w:val="24"/>
          <w:szCs w:val="24"/>
        </w:rPr>
        <w:t>Поэтому когда у нас Служащие задают вопрос: «</w:t>
      </w:r>
      <w:r>
        <w:rPr>
          <w:rFonts w:cs="Times New Roman" w:ascii="Times New Roman" w:hAnsi="Times New Roman"/>
          <w:b/>
          <w:sz w:val="24"/>
          <w:szCs w:val="24"/>
        </w:rPr>
        <w:t>Как же поменяться физически? Как же изменить качество жизни на физике?</w:t>
      </w:r>
      <w:r>
        <w:rPr>
          <w:rFonts w:cs="Times New Roman" w:ascii="Times New Roman" w:hAnsi="Times New Roman"/>
          <w:sz w:val="24"/>
          <w:szCs w:val="24"/>
        </w:rPr>
        <w:t xml:space="preserve"> </w:t>
      </w:r>
      <w:r>
        <w:rPr>
          <w:rFonts w:cs="Times New Roman" w:ascii="Times New Roman" w:hAnsi="Times New Roman"/>
          <w:b/>
          <w:sz w:val="24"/>
          <w:szCs w:val="24"/>
        </w:rPr>
        <w:t>Повысить качество, в том числе энергопотенциальное, финансовое, любое другое</w:t>
      </w:r>
      <w:r>
        <w:rPr>
          <w:rFonts w:cs="Times New Roman" w:ascii="Times New Roman" w:hAnsi="Times New Roman"/>
          <w:sz w:val="24"/>
          <w:szCs w:val="24"/>
        </w:rPr>
        <w:t xml:space="preserve">».  Вопрос в эволюционности. Какую эволюцию, и какой мир ты собою выражаешь, чтобы материя к этому притягивалась. Если этого Синтеза нет, если эта цельность не срабатывает, либо она уже мала для твоего служения, то материя не повышается в качестве, а либо стабилизируется  и устанавливается в одном  положении на долгое время, либо, что хуже, понижается.  Поэтому… ну нам  это, в принципе не очень  надо.  Нам же важно, как Служащий,  взрастать. В том числе цивилизационно физически. И у нас есть такой </w:t>
      </w:r>
      <w:r>
        <w:rPr>
          <w:rFonts w:cs="Times New Roman" w:ascii="Times New Roman" w:hAnsi="Times New Roman"/>
          <w:b/>
          <w:sz w:val="24"/>
          <w:szCs w:val="24"/>
        </w:rPr>
        <w:t xml:space="preserve">Стандарт, что Служащий должен жить в комфортных условиях Изначально Вышестоящего Отца. И комфорт этот складывается только, когда в физическом теле,  синтезируется  эволюция и мир.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на эту смесь, такую да вот на этот синтез, который включается  в физическом теле,  как некая субстанция,  как некая плазма,   ну вот,  настолько плотная она, к качеству этой физики, буквально, материя  сама притягивается. И вот тут как раз происходит  тот момент,  который мы называем: «липнет само». Условия начинают липнуть, буквально липнуть. Необходимые комфортные условия. Необходимая материя  по качеству начинает сама примагничиваться  к телу. </w:t>
      </w:r>
    </w:p>
    <w:p>
      <w:pPr>
        <w:pStyle w:val="Normal"/>
        <w:spacing w:lineRule="auto" w:line="276" w:before="0" w:after="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у нас иногда там Служащие входят в какие-то новые состояния материи,  там переезд, либо покупка чего-то нового, либо просто сложилось так, что расширилась материя в чём-то, либо какая-то реализация сложилась. И у Служащего  иногда вопрос - я, говорит, конечно, об этом просил, но не всегда думал, что так быстро может произойти?!»</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оказывается,  когда в теле человека стыкуются эволюционность… ну,  вектор эволюции с вектором мира, вот в этой точке происходит процесс, ну так называемый,  </w:t>
      </w:r>
      <w:r>
        <w:rPr>
          <w:rFonts w:cs="Times New Roman" w:ascii="Times New Roman" w:hAnsi="Times New Roman"/>
          <w:b/>
          <w:sz w:val="24"/>
          <w:szCs w:val="24"/>
        </w:rPr>
        <w:t>либо сингулярности,  или процесс перехода, или та самая Шуньята</w:t>
      </w:r>
      <w:r>
        <w:rPr>
          <w:rFonts w:cs="Times New Roman" w:ascii="Times New Roman" w:hAnsi="Times New Roman"/>
          <w:sz w:val="24"/>
          <w:szCs w:val="24"/>
        </w:rPr>
        <w:t>. И как только у тебя эволюционность стыкуется или сопоставляется  с миром, в котором ты живёшь. Включается та самая сингулярность либо точка невозврата, когда ты переходишь в новое качество и становишься другим.</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7:13 Физика тогда меняется. А раз физика поменялась,  к ней начнёт притягиваться другие условия, другая материя, другая среда, вплоть до другого города, другой страны, других условий.  Всё другое. Качество совсем по – другому начинает меняться. И ты становишься другим.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b/>
          <w:sz w:val="24"/>
          <w:szCs w:val="24"/>
        </w:rPr>
        <w:t>И поэтому, когда у нас пытаются  взрастить материю только системой энергопотенциала,  и только взрастить материю  ежемесячно сдавая КутХуми какую-то цифру, - это уже не верно, потому что теряется принцип  эволюционности.</w:t>
      </w:r>
      <w:r>
        <w:rPr>
          <w:rFonts w:cs="Times New Roman" w:ascii="Times New Roman" w:hAnsi="Times New Roman"/>
          <w:sz w:val="24"/>
          <w:szCs w:val="24"/>
        </w:rPr>
        <w:t xml:space="preserve"> Теряется. Потому, что эволюционность, она нарабатывается, в том числе, ну то о чём мы говорили да, энергетика стихии, царств, которая даётся, как Стандарт   на втором Синтезе…  2-м, 3-м  Синтезе.</w:t>
      </w:r>
    </w:p>
    <w:p>
      <w:pPr>
        <w:pStyle w:val="Normal"/>
        <w:spacing w:lineRule="auto" w:line="276" w:before="0" w:after="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лько когда ты дружишь, так скажу, со стихиями и царствами, тогда у тебя эволюционность,  хоть  как-то срабатывает. И на эту эволюционность, обязательно включается мир.  И в синтезе эволюции и мира включается новое  состояние твоей физики  и на это новое состояние начинает уже примагничиваться другая материя. И человек чувствует, что условия его жизни начинают  взрастать.</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ё о чём я сейчас сказала – это всё записано в духе. </w:t>
      </w:r>
      <w:r>
        <w:rPr>
          <w:rFonts w:cs="Times New Roman" w:ascii="Times New Roman" w:hAnsi="Times New Roman"/>
          <w:b/>
          <w:sz w:val="24"/>
          <w:szCs w:val="24"/>
        </w:rPr>
        <w:t>Всё это и есть – Дух частей</w:t>
      </w:r>
      <w:r>
        <w:rPr>
          <w:rFonts w:cs="Times New Roman" w:ascii="Times New Roman" w:hAnsi="Times New Roman"/>
          <w:sz w:val="24"/>
          <w:szCs w:val="24"/>
        </w:rPr>
        <w:t xml:space="preserve">. Так срабатывает Дух человека. И Дух срабатывает на эволюцию и на мир.  И для нашего Духа это очень важно. Поэтому…, но что самое интересное, </w:t>
      </w:r>
      <w:r>
        <w:rPr>
          <w:rFonts w:cs="Times New Roman" w:ascii="Times New Roman" w:hAnsi="Times New Roman"/>
          <w:b/>
          <w:sz w:val="24"/>
          <w:szCs w:val="24"/>
        </w:rPr>
        <w:t>взращивается Дух - взрастает материя</w:t>
      </w:r>
      <w:r>
        <w:rPr>
          <w:rFonts w:cs="Times New Roman" w:ascii="Times New Roman" w:hAnsi="Times New Roman"/>
          <w:sz w:val="24"/>
          <w:szCs w:val="24"/>
        </w:rPr>
        <w:t xml:space="preserve">.  Дух не взращивается – материя не взрастёт. Потому что материя  притягивается на качество Духа.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Поэтому с точки зрения именно переключения  и перехода на другое качество Дух частей , как и Дух человека, очень важен. Поэтому мы сделали акцент конкретно на команду вашего подразделения, потому что Дух частей – это как бы ваша стихия. Это ваше направление. </w:t>
      </w:r>
      <w:r>
        <w:rPr>
          <w:rFonts w:cs="Times New Roman" w:ascii="Times New Roman" w:hAnsi="Times New Roman"/>
          <w:b/>
          <w:sz w:val="24"/>
          <w:szCs w:val="24"/>
        </w:rPr>
        <w:t xml:space="preserve">Поэтому, если мы активируем этот процесс здесь, то это активируется постепенно во всём ИВДИВО и в каждом человеке на Планете. </w:t>
      </w:r>
      <w:r>
        <w:rPr>
          <w:rFonts w:cs="Times New Roman" w:ascii="Times New Roman" w:hAnsi="Times New Roman"/>
          <w:sz w:val="24"/>
          <w:szCs w:val="24"/>
        </w:rPr>
        <w:t>Увидьте вот этот момент. Поэтому вот то состояние напряжения, как бы такой струнности вашей физики которое вы сейчас проживаете, это то состояние, которое фиксирует Отец на вашу команду, чтобы при вхождении вашей команды в новое качество, перешли все. Увидьте это так. Но вот в этом  и будет ключ для вашего подразделения в этом Синтезе. Ну,  надо как-то взять, расшифровать и применить.</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мы идём сейчас в первую практику. Практика – тренинг, если быть точнее, потому что мы там стяжали 23-й Синтез. Войдём максимально в его выразимость, напитаемся им и попробуем  включить в нашей физике вот эту  самую цельность: эволюционность и мировость одновременно.</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з уж мы об этом заговорили, попробуйте в этой практике, в этом тренинге, прожить – какой эволюцией вы живёте? Конкретный номер из 16-ти.  Понятное дело, что эволюция будет,  больше, 8-й Изначальности. Про 9-ю пока речь вообще не идёт, это пока наш потенциал. Поэтому,  конечно же,  мы будем  действовать  ракурсом  8-й Изначальности.</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проживите сейчас в тренинге – какую эволюцию вы реально выражаете собою? Не потенциально, подчёркиваю, а реально физика,  какую эволюцию у вас выражает? Это будет важно, потому, что наша задача, чтобы наша физика почувствовала объективность своей эволюционности. И как только физику вы убедите в объективности, она начнёт идти дальше. Ну, то есть вам нужно как бы физику свою убедить… ну,  то есть показать, что посмотри: «Твоя эволюционность вот такая».  Ну, или приоритет от Отца - эту объективность …, что в зале Отца всё объективно.</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ы выходим в зал к Отцу, там всё объективным становиться. Поэтому  если даже сами вы внутренне прожить не можете, в зале Отца, в объективности Отца, попробуйте прожить реальную эволюцию</w:t>
      </w:r>
      <w:r>
        <w:rPr>
          <w:rFonts w:cs="Times New Roman" w:ascii="Times New Roman" w:hAnsi="Times New Roman"/>
          <w:b/>
          <w:sz w:val="24"/>
          <w:szCs w:val="24"/>
        </w:rPr>
        <w:t>. И физику убедите в том, что вы этой эволюцией живёте</w:t>
      </w:r>
      <w:r>
        <w:rPr>
          <w:rFonts w:cs="Times New Roman" w:ascii="Times New Roman" w:hAnsi="Times New Roman"/>
          <w:sz w:val="24"/>
          <w:szCs w:val="24"/>
        </w:rPr>
        <w:t>. Я даже там буду проговаривать, что стоя в зале Отца  вплоть до физики доведите эту объективность, чтобы физика ваша в этом убедилась.  Потому что у нас иногда есть такой очень  интересный процесс:  внутренне ну, то есть наши синтезтела…, ну, мы выходим в практику, Отец что-то направляет, наши синтезтела в эту объективность погружаются и понимают, и складывают как. Но иногда физически это не развёртывается, потому что физика так не видит.  Либо физика думает по - другому. Либо в физике  другая позиция.  Либо физика развивается по - другому.  Поэтому очень часто происходит вот такой процесс недоделывания, да, когда я, с одной стороны сделал практику   либо что-то стяжал,  синтезтелесно то я взял, а физика моя это не взяла. А раз физика не взяла, вы ждёте - ждёте эффекта, ждёте-ждёте результата, а его нет.  И потом возникает недоумённый вопрос: «Почему я исполняю практику либо тренинг физически это не чувствую. Потому что физика это не взяла</w:t>
      </w:r>
      <w:r>
        <w:rPr>
          <w:rFonts w:cs="Times New Roman" w:ascii="Times New Roman" w:hAnsi="Times New Roman"/>
          <w:b/>
          <w:sz w:val="24"/>
          <w:szCs w:val="24"/>
        </w:rPr>
        <w:t>. Поэтому нужно научить синтезтелесно физику убеждать</w:t>
      </w:r>
      <w:r>
        <w:rPr>
          <w:rFonts w:cs="Times New Roman" w:ascii="Times New Roman" w:hAnsi="Times New Roman"/>
          <w:sz w:val="24"/>
          <w:szCs w:val="24"/>
        </w:rPr>
        <w:t xml:space="preserve">. Первое время придётся убеждать. </w:t>
      </w:r>
      <w:r>
        <w:rPr>
          <w:rFonts w:cs="Times New Roman" w:ascii="Times New Roman" w:hAnsi="Times New Roman"/>
          <w:b/>
          <w:sz w:val="24"/>
          <w:szCs w:val="24"/>
        </w:rPr>
        <w:t>Убеждать в Объективности Отца</w:t>
      </w:r>
      <w:r>
        <w:rPr>
          <w:rFonts w:cs="Times New Roman" w:ascii="Times New Roman" w:hAnsi="Times New Roman"/>
          <w:sz w:val="24"/>
          <w:szCs w:val="24"/>
        </w:rPr>
        <w:t>. Убеждать той… в той  объективности или той объективностью, которую разворачивает Отец в практиках. Буквально там сквозь все Изначальности мираклево убеждать.</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01:44:32 Есть служащие, которые убеждены настолько, что физика незыблена этой Идей. И нам нужно как будто эту Идею в физическом теле наработать. Стать избыточными этой Идей. Если физика жила другими убеждениями, другими идеями, в других позициях и другим была воспитана, первое время она будет сопротивляться и придеться убеждать её Синтезом Отца. Той объективностью, которая не требует вопросов. Она просто априори Есмь.</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 вот для Идеи – одно важное состояние. Есмь. Я Есмь отсюда, в пятой расе помните было. И сейчас оно есть в Лотосе. Состояние Я Есмь. Априоре Объективно Отцом, и без каких – то сомнений, без каких-то вариантов, однозначно так. Объективность – это однозначность. А Идея, она всегда однозначна.</w:t>
      </w:r>
    </w:p>
    <w:p>
      <w:pPr>
        <w:pStyle w:val="Normal"/>
        <w:tabs>
          <w:tab w:val="clear" w:pos="708"/>
          <w:tab w:val="left" w:pos="3270" w:leader="none"/>
        </w:tabs>
        <w:spacing w:lineRule="auto" w:line="276" w:before="0" w:after="0"/>
        <w:ind w:left="142" w:firstLine="567"/>
        <w:contextualSpacing/>
        <w:rPr>
          <w:rFonts w:ascii="Times New Roman" w:hAnsi="Times New Roman" w:cs="Times New Roman"/>
          <w:b/>
          <w:b/>
          <w:i/>
          <w:i/>
          <w:sz w:val="24"/>
          <w:szCs w:val="24"/>
        </w:rPr>
      </w:pPr>
      <w:r>
        <w:rPr>
          <w:rFonts w:cs="Times New Roman" w:ascii="Times New Roman" w:hAnsi="Times New Roman"/>
          <w:b/>
          <w:sz w:val="24"/>
          <w:szCs w:val="24"/>
        </w:rPr>
        <w:t>Практика - тренинг 1.</w:t>
      </w:r>
      <w:r>
        <w:rPr>
          <w:rFonts w:cs="Times New Roman" w:ascii="Times New Roman" w:hAnsi="Times New Roman"/>
          <w:b/>
          <w:i/>
          <w:sz w:val="24"/>
          <w:szCs w:val="24"/>
        </w:rPr>
        <w:t xml:space="preserve"> (Файл 23-1; 01:46:17-02:12:54)</w:t>
      </w:r>
    </w:p>
    <w:p>
      <w:pPr>
        <w:pStyle w:val="Normal"/>
        <w:tabs>
          <w:tab w:val="clear" w:pos="708"/>
          <w:tab w:val="left" w:pos="3270" w:leader="none"/>
        </w:tabs>
        <w:spacing w:lineRule="auto" w:line="276" w:before="0" w:after="0"/>
        <w:ind w:left="142" w:hanging="0"/>
        <w:contextualSpacing/>
        <w:rPr>
          <w:rFonts w:ascii="Times New Roman" w:hAnsi="Times New Roman" w:cs="Times New Roman"/>
          <w:b/>
          <w:b/>
          <w:i/>
          <w:i/>
          <w:sz w:val="24"/>
          <w:szCs w:val="24"/>
        </w:rPr>
      </w:pPr>
      <w:r>
        <w:rPr>
          <w:rFonts w:cs="Times New Roman" w:ascii="Times New Roman" w:hAnsi="Times New Roman"/>
          <w:b/>
          <w:i/>
          <w:sz w:val="24"/>
          <w:szCs w:val="24"/>
        </w:rPr>
        <w:t>Вхождение в 23 Синтез ИВО. Тренинг в Объективности Синтезом ИВО. Переход в новую эволюционность Синтезом ИВО.</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вы могли прожить физически, ту эволюционность, которая сложилась у вас теле. И могли прожить дееспособность вашей физики и главное, сонастроенность её с вашей внутренней синтезтелесностью. Проживание было, что в синтезтеле это складывается, а физика это догоняет. Это возможно внутренне через какое-то усилие, через какую-то телесную пробуждённость, выйти одновременно на взаимопроникновение. То есть в зале Отца стоите, там это происходит и одновременно это происходит в физике с такой же скоростью. За счёт эволюционности, скорость физики тоже ускоряется, повышается. А сейчас у нас происходит процес, когда физика догоняет. В зале Отца это уже сложилось, а физика догоняет. У нас есть своя скорость усвоения, за счёт увеличения эволюционности нужно итогово ввести физику и синтезтелесность в одну цельность, чтобы физика реагировала также быстро, как и синтезтела в зале Отца. </w:t>
      </w:r>
    </w:p>
    <w:p>
      <w:pPr>
        <w:pStyle w:val="Normal"/>
        <w:spacing w:lineRule="auto" w:line="276" w:before="0" w:after="0"/>
        <w:ind w:left="142" w:firstLine="567"/>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Атмосфера. Задачи и рекомендации</w:t>
      </w:r>
    </w:p>
    <w:p>
      <w:pPr>
        <w:pStyle w:val="Normal"/>
        <w:spacing w:lineRule="auto" w:line="276" w:before="0" w:after="0"/>
        <w:ind w:left="142" w:firstLine="567"/>
        <w:contextualSpacing/>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для подразделения и каждого служащего.</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02:14:55 Вокруг нас фиксируется определенная среда ИВДИВО каждого, а когда у нас внутри включена определённая эволюция и мы действуем эволюционно, то вокруг нас развертывается атмосфера. </w:t>
      </w:r>
      <w:r>
        <w:rPr>
          <w:rFonts w:cs="Times New Roman" w:ascii="Times New Roman" w:hAnsi="Times New Roman"/>
          <w:b/>
          <w:sz w:val="24"/>
          <w:szCs w:val="24"/>
        </w:rPr>
        <w:t>Дух эманирует собою атмосферу</w:t>
      </w:r>
      <w:r>
        <w:rPr>
          <w:rFonts w:cs="Times New Roman" w:ascii="Times New Roman" w:hAnsi="Times New Roman"/>
          <w:sz w:val="24"/>
          <w:szCs w:val="24"/>
        </w:rPr>
        <w:t xml:space="preserve">. Если мы действуем Синтезом или Огнём, то вокруг нас развёртывается определённая среда, но как только мы переключаемся на Дух, вокруг нас разворачивается определённая атмосфера, которая несёт соответствующий объём мерности. </w:t>
      </w:r>
      <w:r>
        <w:rPr>
          <w:rFonts w:cs="Times New Roman" w:ascii="Times New Roman" w:hAnsi="Times New Roman"/>
          <w:b/>
          <w:sz w:val="24"/>
          <w:szCs w:val="24"/>
        </w:rPr>
        <w:t>Атмосфера-это Синтез разных мерностей, которые мы эманируем физическим телом</w:t>
      </w:r>
      <w:r>
        <w:rPr>
          <w:rFonts w:cs="Times New Roman" w:ascii="Times New Roman" w:hAnsi="Times New Roman"/>
          <w:sz w:val="24"/>
          <w:szCs w:val="24"/>
        </w:rPr>
        <w:t xml:space="preserve">. Проживите, поменялась ли атмосфера в ИВДИВО каждого, т.е. вокруг вас поменялась атмосфера. Поменялась атмосфера внутри вас, потому что есть атмосфера в частях, есть атмосфера в ваших телах. И есть атмосфера, которую вы эманируете вовне. Когда меняется эволюционность, то меняется плотность той атмосферы, которую вы развёртываете собою. Атмосфера – это мерностная среда, огненная, которую вы развертываете всем Духом своим. И уже в атмосфере есть возможность пробудиться другому человеку. </w:t>
      </w:r>
    </w:p>
    <w:p>
      <w:pPr>
        <w:pStyle w:val="Normal"/>
        <w:spacing w:lineRule="auto" w:line="276" w:before="0" w:after="0"/>
        <w:ind w:left="142" w:firstLine="567"/>
        <w:contextualSpacing/>
        <w:jc w:val="both"/>
        <w:rPr/>
      </w:pPr>
      <w:r>
        <w:rPr>
          <w:rFonts w:cs="Times New Roman" w:ascii="Times New Roman" w:hAnsi="Times New Roman"/>
          <w:b/>
          <w:sz w:val="24"/>
          <w:szCs w:val="24"/>
        </w:rPr>
        <w:t>Будда - это тот, кто развёртывает собою определённую атмосферу эволюционности. И в этой взрастает материи, взрастает Человек</w:t>
      </w:r>
      <w:r>
        <w:rPr>
          <w:rFonts w:cs="Times New Roman" w:ascii="Times New Roman" w:hAnsi="Times New Roman"/>
          <w:sz w:val="24"/>
          <w:szCs w:val="24"/>
        </w:rPr>
        <w:t xml:space="preserve">. </w:t>
      </w:r>
      <w:r>
        <w:rPr>
          <w:rFonts w:cs="Times New Roman" w:ascii="Times New Roman" w:hAnsi="Times New Roman"/>
          <w:b/>
          <w:sz w:val="24"/>
          <w:szCs w:val="24"/>
        </w:rPr>
        <w:t xml:space="preserve">Пробудился сам, пробуди другого. </w:t>
      </w:r>
      <w:r>
        <w:rPr>
          <w:rFonts w:cs="Times New Roman" w:ascii="Times New Roman" w:hAnsi="Times New Roman"/>
          <w:sz w:val="24"/>
          <w:szCs w:val="24"/>
        </w:rPr>
        <w:t>Задача Будды, не просто пробудиться самому, а развернуть такую атмосферу, атмосферу можно развернуть только Духом, в которой может пробудиться другой Человек. Повышается, меняется качество материи только через Человека. Любая материя: присутственная, изначальная, физическая. Пока физика Человека не поменялась, материя не меняется, потому что в центре Дома стоит Человек. И подтягивается к этой атмосфере материя.</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И сейчас могли прожить другой масштаб материи в своем теле, так как возросла эволюционность. Раз масштаб расширяется, то расширяется и глубина атмосферы, которую вы развертываете собою. </w:t>
      </w:r>
      <w:r>
        <w:rPr>
          <w:rFonts w:cs="Times New Roman" w:ascii="Times New Roman" w:hAnsi="Times New Roman"/>
          <w:b/>
          <w:sz w:val="24"/>
          <w:szCs w:val="24"/>
        </w:rPr>
        <w:t>Плотность атмосферы, т.е. качество атмосферы, которую ты развертываешь собою, зависит от плотности, которую ты наработал внутри в теле. А плотность нарабатывается мерностями</w:t>
      </w:r>
      <w:r>
        <w:rPr>
          <w:rFonts w:cs="Times New Roman" w:ascii="Times New Roman" w:hAnsi="Times New Roman"/>
          <w:sz w:val="24"/>
          <w:szCs w:val="24"/>
        </w:rPr>
        <w:t>.</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Эволюционно наше тело взрастает, когда мы разрабатываемся мерностями. И физика становится плотной, когда мерность имеет определенную дееспособность, плотная Огнём. И в этой плотности физика начинает эволюционно взрастать. И в этой плотности, в этом качестве, пробуждается материя. Пробуждается Человек, пробуждается команда. Пробуждается в этой атмосфере тогда, когда сам Дух пробуждён.</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 вдохновить кого-то идеей, если ты сам ею не пробуждён, это не возможно с точки зрения Духа. Рассказать об идеи, можещь. Знания передать, с точки зрения этой идеи, сможешь. Но, именно, возбуждение Духа на эту идею, происходит тогда, когда ты сам ею живешь, сам ею пробужден.</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02:21:01 Так как у вас </w:t>
      </w:r>
      <w:r>
        <w:rPr>
          <w:rFonts w:cs="Times New Roman" w:ascii="Times New Roman" w:hAnsi="Times New Roman"/>
          <w:b/>
          <w:sz w:val="24"/>
          <w:szCs w:val="24"/>
        </w:rPr>
        <w:t>Подразделение Дух частей</w:t>
      </w:r>
      <w:r>
        <w:rPr>
          <w:rFonts w:cs="Times New Roman" w:ascii="Times New Roman" w:hAnsi="Times New Roman"/>
          <w:sz w:val="24"/>
          <w:szCs w:val="24"/>
        </w:rPr>
        <w:t>, то у вас будут притягиваться люди, развитые в Духе либо имеющие определённые накопления в Духе. Мы очень часто пытаемся рассказать о Синтезе, передать какие-то знания Синтеза, передать то, что нам понятно. Соответственно, чтобы этот Дух возбудить и примагнититьв ИВДИВО, нужно идею ему передать. Пробудить людей идеей Цивилизацией, идеей Метагалактики, любой идеей, которая для вашего Духа доступна. Люди будут притягиваться, и будут идти служить только, если их вдохновит идея. Специфика вашего подразделения такая. Сколько бы мы не передавали знания, информацию, но если не дать ему заряд Духа, то он через какое-то время скажет: «Мне не интересно». Не интересно от того, что Дух не возбуждается этой идей.</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 мы пришли для тех, кто сам взойти не может</w:t>
      </w:r>
      <w:r>
        <w:rPr>
          <w:rFonts w:cs="Times New Roman" w:ascii="Times New Roman" w:hAnsi="Times New Roman"/>
          <w:sz w:val="24"/>
          <w:szCs w:val="24"/>
        </w:rPr>
        <w:t xml:space="preserve">. 02:22:35 </w:t>
      </w:r>
      <w:r>
        <w:rPr>
          <w:rFonts w:cs="Times New Roman" w:ascii="Times New Roman" w:hAnsi="Times New Roman"/>
          <w:b/>
          <w:color w:val="FF0000"/>
          <w:sz w:val="24"/>
          <w:szCs w:val="24"/>
        </w:rPr>
        <w:t>Задача вашей команды, ваш ключик к сердцам, ключик к человеку, ключик к новым командам, ключик к расширению подразделения, когда вы научитесь передавать идею</w:t>
      </w:r>
      <w:r>
        <w:rPr>
          <w:rFonts w:cs="Times New Roman" w:ascii="Times New Roman" w:hAnsi="Times New Roman"/>
          <w:sz w:val="24"/>
          <w:szCs w:val="24"/>
        </w:rPr>
        <w:t xml:space="preserve">. Не рассказывать, не убеждать, а передавать идею, эманировать всем Духом или развёртывать атмосферу вокруг себя. Если из твоего тела развертывается атмосфера этой идеи, то примагничивается по подобию Дух и хочет в этой атмосфере находиться. И в этой атмосфере вдохновляется, устремляется, пробуждается и начинает меняться. </w:t>
      </w:r>
    </w:p>
    <w:p>
      <w:pPr>
        <w:pStyle w:val="Normal"/>
        <w:spacing w:lineRule="auto" w:line="276" w:before="0" w:after="0"/>
        <w:ind w:left="142" w:firstLine="567"/>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Одна из задач вашей команды, научиться атмосферу развертывать, Отца</w:t>
      </w:r>
      <w:r>
        <w:rPr>
          <w:rFonts w:cs="Times New Roman" w:ascii="Times New Roman" w:hAnsi="Times New Roman"/>
          <w:sz w:val="24"/>
          <w:szCs w:val="24"/>
        </w:rPr>
        <w:t xml:space="preserve">. Это та атмосфера, которую эманируют ваши части. Запах, то чем ваши части пахнут. Через запах Человека эманируется запись Духа. Не приятный запах пота, это специфика его записей. Когда меняется запись в Духе, меняется запах физического тела Человека. Запах, с точки зрения, физики, это атмосфера, которая эманируется от тела. </w:t>
      </w:r>
      <w:r>
        <w:rPr>
          <w:rFonts w:cs="Times New Roman" w:ascii="Times New Roman" w:hAnsi="Times New Roman"/>
          <w:b/>
          <w:sz w:val="24"/>
          <w:szCs w:val="24"/>
        </w:rPr>
        <w:t xml:space="preserve">Дух частей - это и есть то, чем они звучат, чем пахнут ваши части. </w:t>
      </w:r>
      <w:r>
        <w:rPr>
          <w:rFonts w:cs="Times New Roman" w:ascii="Times New Roman" w:hAnsi="Times New Roman"/>
          <w:sz w:val="24"/>
          <w:szCs w:val="24"/>
        </w:rPr>
        <w:t xml:space="preserve">Есть люди, которые реагируют на запах, очень сильно. Они чувствуют запах и, если они проживают, что запах не тот, они могут даже не пойти дальше. А есть интуиция, умение чувствовать запах вышестоящих тел, а мы только ориентируемся на запах физики. А </w:t>
      </w:r>
      <w:r>
        <w:rPr>
          <w:rFonts w:cs="Times New Roman" w:ascii="Times New Roman" w:hAnsi="Times New Roman"/>
          <w:b/>
          <w:sz w:val="24"/>
          <w:szCs w:val="24"/>
        </w:rPr>
        <w:t xml:space="preserve">запах физики – это синтезированный запах всех вышестоящих тел.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02:26:35 Нужно учиться эту атмосферу развертывать собою. И люди развитые в духе, эту атмосферу будут чувствовать. Изначальность (1943И) – это развитая материя и она адаптируется под ту физику, которая звучит в вашем Подразделении, адаптируется к этой материи. Есть стандарт: </w:t>
      </w:r>
      <w:r>
        <w:rPr>
          <w:rFonts w:cs="Times New Roman" w:ascii="Times New Roman" w:hAnsi="Times New Roman"/>
          <w:b/>
          <w:sz w:val="24"/>
          <w:szCs w:val="24"/>
        </w:rPr>
        <w:t>Территория Подразделения отражает экополис 1943 Изначальности. Умение развернуть атмосферу экополиса 1943И, тоже помогает примагнить развитых в Духе Человек, для восхождения в команде</w:t>
      </w:r>
      <w:r>
        <w:rPr>
          <w:rFonts w:cs="Times New Roman" w:ascii="Times New Roman" w:hAnsi="Times New Roman"/>
          <w:sz w:val="24"/>
          <w:szCs w:val="24"/>
        </w:rPr>
        <w:t xml:space="preserve">. </w:t>
      </w:r>
    </w:p>
    <w:p>
      <w:pPr>
        <w:pStyle w:val="Normal"/>
        <w:spacing w:lineRule="auto" w:line="276" w:before="0" w:after="0"/>
        <w:ind w:left="142" w:firstLine="567"/>
        <w:contextualSpacing/>
        <w:jc w:val="both"/>
        <w:rPr/>
      </w:pPr>
      <w:r>
        <w:rPr>
          <w:rFonts w:cs="Times New Roman" w:ascii="Times New Roman" w:hAnsi="Times New Roman"/>
          <w:sz w:val="24"/>
          <w:szCs w:val="24"/>
        </w:rPr>
        <w:t>Атмосфера, которую мы эманируем как служащие, очень влияет на то, какие люди притягиваются, очень влияет на результативность команды, очень влияет на развитость региона, условий на территории. Нужно увидеть, что от экополюсной Атмосферы, идет развертка всех условий на территории, через экополюс. Это 1943 Изначальность, не ниже. Поэтому все условия, которые развертываются на физике в регионе, прежде всего, отстроены 1943 Изначальностью, они пропитаны ею.</w:t>
      </w:r>
    </w:p>
    <w:p>
      <w:pPr>
        <w:pStyle w:val="Normal"/>
        <w:spacing w:lineRule="auto" w:line="276" w:before="0" w:after="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атмосфера 1943 Изначальности, если ее сложить качественно, способна переплавлять перестроить всё то, что складывается в регионе не очень корректно, вплоть до изменения атмосферы в воздухе, экологии. </w:t>
      </w:r>
      <w:r>
        <w:rPr>
          <w:rFonts w:cs="Times New Roman" w:ascii="Times New Roman" w:hAnsi="Times New Roman"/>
          <w:b/>
          <w:sz w:val="24"/>
          <w:szCs w:val="24"/>
        </w:rPr>
        <w:t>Экология – это напрямую экополюсная дееспособность служащих</w:t>
      </w:r>
      <w:r>
        <w:rPr>
          <w:rFonts w:cs="Times New Roman" w:ascii="Times New Roman" w:hAnsi="Times New Roman"/>
          <w:sz w:val="24"/>
          <w:szCs w:val="24"/>
        </w:rPr>
        <w:t xml:space="preserve">. </w:t>
      </w:r>
      <w:r>
        <w:rPr>
          <w:rFonts w:cs="Times New Roman" w:ascii="Times New Roman" w:hAnsi="Times New Roman"/>
          <w:b/>
          <w:sz w:val="24"/>
          <w:szCs w:val="24"/>
        </w:rPr>
        <w:t>Чем дееспособнее вы в экополисе 1943 Изначальности, тем качественнее развёртывается атмосфера на физике.</w:t>
      </w:r>
      <w:r>
        <w:rPr>
          <w:rFonts w:cs="Times New Roman" w:ascii="Times New Roman" w:hAnsi="Times New Roman"/>
          <w:sz w:val="24"/>
          <w:szCs w:val="24"/>
        </w:rPr>
        <w:t xml:space="preserve"> Можно действовать и снизу вверх, делать разные практики, просить отсроить, отрегулировать и так далее, это будет иерархически процесс снизу- вверх.  А реально, иерархичсеки отстраивается Отцом, сверху вниз. Сначала складывается это в экополисе, там нарабатывается эта атмосфера. И потом, автоматически, эта среда спускается на физику и начинает её иерархизировать, её отстраивать и складывать эволюционный вектор развития этой территории.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когда у нас возникает какой-либо вопрос, а что же сделать с тем или иным процессом либо проблемой, которая происходит в регионе? </w:t>
      </w:r>
      <w:r>
        <w:rPr>
          <w:rFonts w:cs="Times New Roman" w:ascii="Times New Roman" w:hAnsi="Times New Roman"/>
          <w:b/>
          <w:sz w:val="24"/>
          <w:szCs w:val="24"/>
        </w:rPr>
        <w:t>Самое главное-это работа в экополисе.</w:t>
      </w:r>
      <w:r>
        <w:rPr>
          <w:rFonts w:cs="Times New Roman" w:ascii="Times New Roman" w:hAnsi="Times New Roman"/>
          <w:sz w:val="24"/>
          <w:szCs w:val="24"/>
        </w:rPr>
        <w:t xml:space="preserve"> Сначала сложить смысл там. И если, он там появится, по закону «зеркало», по закону «всё во всём», это отпечается на физике. И чем мы дееспособней будем, как служащие в 1943 Изначальности, тем быстрее это будет приходить на физику. От атмосферы, нас как служащих, зависит скорость развертывания экополюсных условий на физике. От атмосферы наших частей, от атмосферы частей, которые вы разрабатываете всем Подразделением, от атмосферы, которой вы эманируете по-человечески в деятельности, в общении с другими. И чем более плотная, синтезная, качественная атмосфера будет звучать от вас, тем более плотная синтезная атмосфера будет развертываться на территории. А все практики, которые вы делаете, чтобы улучшить условие, это всё дополнительно. </w:t>
      </w:r>
    </w:p>
    <w:p>
      <w:pPr>
        <w:pStyle w:val="Normal"/>
        <w:spacing w:lineRule="auto" w:line="276" w:before="0" w:after="0"/>
        <w:ind w:left="142" w:firstLine="567"/>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Ключик вашего Подразделения, сложить атмосферу служения Синтезом ИВО 1943 Изначальностью</w:t>
      </w:r>
      <w:r>
        <w:rPr>
          <w:rFonts w:cs="Times New Roman" w:ascii="Times New Roman" w:hAnsi="Times New Roman"/>
          <w:b/>
          <w:sz w:val="24"/>
          <w:szCs w:val="24"/>
        </w:rPr>
        <w:t>.</w:t>
      </w:r>
      <w:r>
        <w:rPr>
          <w:rFonts w:cs="Times New Roman" w:ascii="Times New Roman" w:hAnsi="Times New Roman"/>
          <w:sz w:val="24"/>
          <w:szCs w:val="24"/>
        </w:rPr>
        <w:t xml:space="preserve"> И только тогда развернётся качественный рост всего региона и каждого человека, который живет в этом регионе. И потом только включается процесс снизу-вверх, что-то делаем физически, помогаем, делаем практику, тренинг. </w:t>
      </w:r>
      <w:r>
        <w:rPr>
          <w:rFonts w:cs="Times New Roman" w:ascii="Times New Roman" w:hAnsi="Times New Roman"/>
          <w:b/>
          <w:sz w:val="24"/>
          <w:szCs w:val="24"/>
        </w:rPr>
        <w:t>Каждому необходимо отстроить, как служащему подразделения, внутреннею атмосферу, и внутренне выражать атмосферу Отца, атмосферу объективности ИВОм, как минимум 1943 Изначальности.</w:t>
      </w:r>
    </w:p>
    <w:p>
      <w:pPr>
        <w:pStyle w:val="Style18"/>
        <w:numPr>
          <w:ilvl w:val="0"/>
          <w:numId w:val="2"/>
        </w:numPr>
        <w:spacing w:lineRule="auto" w:line="276" w:before="0" w:after="0"/>
        <w:ind w:left="142"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ервый этап-1943 Изначальность. Как свой экополис. </w:t>
      </w:r>
    </w:p>
    <w:p>
      <w:pPr>
        <w:pStyle w:val="Style18"/>
        <w:numPr>
          <w:ilvl w:val="0"/>
          <w:numId w:val="2"/>
        </w:numPr>
        <w:spacing w:lineRule="auto" w:line="276" w:before="0" w:after="0"/>
        <w:ind w:left="142"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торой этап - Синтез 1944-х Изначальностей внутри тела, чтобы внешне эманировать 1943 Изначальности. Всё начинается с частей, у меня должно работать свободно 1944 части внутри, 2048 потенциал. Тогда на 1944 части внутри включается 1944 Изначальности, и тогда физикой вы развёртываете атмосферу 1943 Изначальности. Она нарабатывается  индивидуально дееспособностью по присутствиям, потом в Изначальности, потом в Реальности. </w:t>
      </w:r>
    </w:p>
    <w:p>
      <w:pPr>
        <w:pStyle w:val="Style18"/>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 вот Мочьность и Тяма физического тела, на этот объём, возникает при эволюционном развитии. Чем больше срабатывают эволюции, тем легче нести эти Изначальности в теле. И когда ты входишь в16 эволюций, и тогда неважно, сколько Изначальностей вместилось в твоём теле. Если ты осваиваешь 16 эволюций, это как точка не возврата для физики.</w:t>
      </w:r>
    </w:p>
    <w:p>
      <w:pPr>
        <w:pStyle w:val="Style18"/>
        <w:spacing w:lineRule="auto" w:line="276" w:before="0" w:after="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ты вышел на следующий уровень, то физика уже не вернётся в предыдущее. Если ты эволюционно вырос, то ты уже будешь в этом качестве закреплён. Тело очень динамично, и не хочет жить в более низких состояниях. Поэтому на Синтезе, задача Отца, вывести нас на максимальные возможности, чтобы тело, хотя бы тело так запоминало, что оно может быть в максимуме. Если тело прожило хоть один раз, то это записывается в Дух. Это уже было, эта эволюция доступно. В такой Изначальности стоял, такой объём Синтеза стяжал, это записывается. А запись остаётся в веках. Дух уже в веках этим живет. </w:t>
      </w:r>
    </w:p>
    <w:p>
      <w:pPr>
        <w:pStyle w:val="Style18"/>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b/>
          <w:sz w:val="24"/>
          <w:szCs w:val="24"/>
        </w:rPr>
        <w:t>Запись-это точка невозврата</w:t>
      </w:r>
      <w:r>
        <w:rPr>
          <w:rFonts w:cs="Times New Roman" w:ascii="Times New Roman" w:hAnsi="Times New Roman"/>
          <w:sz w:val="24"/>
          <w:szCs w:val="24"/>
        </w:rPr>
        <w:t>. Запись можно перезаписать, либо её преобразить. Запись – это, тот момент, когда ты переходишь в абсолютно новое состояние, переходишь на новый этап. Некоторые хотят идти против записи, и человек, например не хочет применять эти записи, а идти против этой записи. Не хочет её преображать, менять, а хочет с ней оставаться, но при этом она ему не очень нравится. Он это знает, но особо человек не меняется. Это «сидение на двух стульях» Потом Синтез начнет Дух перестраивать, и Духу придеться что-то этой записью делать, особенно, если она не соответствует Синтезу и Отцу.</w:t>
      </w:r>
    </w:p>
    <w:p>
      <w:pPr>
        <w:pStyle w:val="Style18"/>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вариант, когда ты сам просишь Отца поменять запись, а есть вариант, когда части дозревают Синтезом Отца, и запись сама ломается, сама растворяется. Не приходится отрабатывать физически потому, что части переходят в новое состояние Синтеза. И Дух начинает менять, делать его пластичным. </w:t>
      </w:r>
      <w:r>
        <w:rPr>
          <w:rFonts w:cs="Times New Roman" w:ascii="Times New Roman" w:hAnsi="Times New Roman"/>
          <w:b/>
          <w:sz w:val="24"/>
          <w:szCs w:val="24"/>
        </w:rPr>
        <w:t xml:space="preserve">Чем выше Синтез, тем пластичнее Дух. </w:t>
      </w:r>
      <w:r>
        <w:rPr>
          <w:rFonts w:cs="Times New Roman" w:ascii="Times New Roman" w:hAnsi="Times New Roman"/>
          <w:sz w:val="24"/>
          <w:szCs w:val="24"/>
        </w:rPr>
        <w:t>Поэтому мы всегда стяжаем Синтез Отца, и у нас идёт распайка тех записей, которые не соответствуют нашему развитию, нашей эволюционности. Но при этом, если в Духе, это тоже одна из особенностей эволюционного развития. Дух у нас развитый, имеет определенный опыт и накопления. Вот если в Духе сидит какая-то запись, не соответствующая эволюции Отца, то эволюция Отца, то эволюция будет об этом постоянно напоминать, будет возвращать к этой записи в разных вариантах. Эволюция будет в неё погружать, пока ты её не преобразишь. Потому, что для эволюции, очень важно какими записями заполнен наш Дух. Если записи несут какой-то другой заряд, то эволюция будет выкручивать твое тело до тех пор, пока эта запись не преобразиться. Поэтому эволюционность и эволюционный рост кого-то вдохновляет, когда записи Духа соответствуют. А кого-то ломает.</w:t>
      </w:r>
    </w:p>
    <w:p>
      <w:pPr>
        <w:pStyle w:val="Normal"/>
        <w:spacing w:lineRule="auto" w:line="276" w:before="0" w:after="160"/>
        <w:ind w:left="142" w:firstLine="567"/>
        <w:contextualSpacing/>
        <w:jc w:val="both"/>
        <w:rPr>
          <w:rFonts w:ascii="Times New Roman" w:hAnsi="Times New Roman" w:cs="Times New Roman"/>
          <w:sz w:val="24"/>
          <w:szCs w:val="24"/>
        </w:rPr>
      </w:pPr>
      <w:r>
        <w:rPr>
          <w:rFonts w:cs="Times New Roman" w:ascii="Times New Roman" w:hAnsi="Times New Roman"/>
          <w:b/>
          <w:i/>
          <w:sz w:val="24"/>
          <w:szCs w:val="24"/>
        </w:rPr>
        <w:t>02:45:02</w:t>
      </w:r>
      <w:r>
        <w:rPr>
          <w:rFonts w:cs="Times New Roman" w:ascii="Times New Roman" w:hAnsi="Times New Roman"/>
          <w:sz w:val="24"/>
          <w:szCs w:val="24"/>
        </w:rPr>
        <w:t xml:space="preserve"> И в философии, и в истории, и в науке есть мнение, что эволюция циклична. И с точки зрения Отца, это тоже правильно. А цикл - это определённая теофа, вихрь постоянного движения. Если что – то внутри тебе этой эволюции не соответствует, то этот вихрь будет выкручивать до тех пор эту запись, пока не освободишься. Поэтому некоторых служащих в какой-то момент служения так закручивать в материю. Наступает момент, когда эволюция добирается до этой записи и начинает тебя выкручивать так, что тебе плохо по всем фронтам. И здоровье начинает покашиваться, и материя закручивает. Где бы ты не был, везде будет тоже самое, пока эта запись сама не выйдет или ты просто её не отдашь Отцу.</w:t>
      </w:r>
    </w:p>
    <w:p>
      <w:pPr>
        <w:pStyle w:val="Normal"/>
        <w:spacing w:lineRule="auto" w:line="276" w:before="0" w:after="16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Дух не хочет отдавать эту запись, поэтому внешнее, материя начинает тебя закручивать. Чем внутренне больше ты не хочешь отдавать, тем жестче начинает закручивать материя. Поэтому лучше отдать Отцу. Некоторых служащие не хотят расстаться или страх, как, за что-то, очень дорогое. Это в духе определённый опыт. Весомо эти накопления в прошлых накоплениях, а с точки зрения, новой эволюционности, нет. Поэтому тело начинает эту запись выкручивать и становится тяжело физически. Если вы знаете, что это реально есть, можно помочь Духу. </w:t>
      </w:r>
      <w:r>
        <w:rPr>
          <w:rFonts w:cs="Times New Roman" w:ascii="Times New Roman" w:hAnsi="Times New Roman"/>
          <w:b/>
          <w:sz w:val="24"/>
          <w:szCs w:val="24"/>
        </w:rPr>
        <w:t>Выйти в зал к Отцу попросить с вас эту запись снять</w:t>
      </w:r>
      <w:r>
        <w:rPr>
          <w:rFonts w:cs="Times New Roman" w:ascii="Times New Roman" w:hAnsi="Times New Roman"/>
          <w:sz w:val="24"/>
          <w:szCs w:val="24"/>
        </w:rPr>
        <w:t xml:space="preserve">. Не пережигать, не преодолевать, не перерабатывать, а просто снять, как не нужное, и отдать на благо восходящих эволюций. По привычке пятой расы начинаем преодолевать или сжигать. Если внутренне служащий это осознаёт и выходит к Отцу и искренне просит снять. Она снимается в веках. Очень редко бывает, когда Отец фиксирует отработку на эту запись. </w:t>
      </w:r>
    </w:p>
    <w:p>
      <w:pPr>
        <w:pStyle w:val="Normal"/>
        <w:spacing w:lineRule="auto" w:line="276" w:before="0" w:after="16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еплика </w:t>
      </w:r>
      <w:r>
        <w:rPr>
          <w:rFonts w:cs="Times New Roman" w:ascii="Times New Roman" w:hAnsi="Times New Roman"/>
          <w:i/>
          <w:sz w:val="24"/>
          <w:szCs w:val="24"/>
        </w:rPr>
        <w:t>из зала: Если знаешь, а если не знаешь</w:t>
      </w:r>
      <w:r>
        <w:rPr>
          <w:rFonts w:cs="Times New Roman" w:ascii="Times New Roman" w:hAnsi="Times New Roman"/>
          <w:sz w:val="24"/>
          <w:szCs w:val="24"/>
        </w:rPr>
        <w:t>?</w:t>
      </w:r>
    </w:p>
    <w:p>
      <w:pPr>
        <w:pStyle w:val="Normal"/>
        <w:spacing w:lineRule="auto" w:line="276" w:before="0" w:after="160"/>
        <w:ind w:left="142" w:firstLine="567"/>
        <w:contextualSpacing/>
        <w:jc w:val="both"/>
        <w:rPr/>
      </w:pPr>
      <w:r>
        <w:rPr>
          <w:rFonts w:cs="Times New Roman" w:ascii="Times New Roman" w:hAnsi="Times New Roman"/>
          <w:sz w:val="24"/>
          <w:szCs w:val="24"/>
        </w:rPr>
        <w:t>-Я скажу так, Слава Отцу, что вы не знаете, потому что если вы узнаете, то Дух может не выдержать того объёма, что в этой записи есть и поэтому Отец нам не даёт это знать. Иногда физика не может выдержать знания о том, что там записано. Если не знаешь, значит Отец не показывает.</w:t>
      </w:r>
    </w:p>
    <w:p>
      <w:pPr>
        <w:pStyle w:val="Normal"/>
        <w:spacing w:lineRule="auto" w:line="276" w:before="0" w:after="16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вое правило Будды</w:t>
      </w:r>
      <w:r>
        <w:rPr>
          <w:rFonts w:cs="Times New Roman" w:ascii="Times New Roman" w:hAnsi="Times New Roman"/>
          <w:sz w:val="24"/>
          <w:szCs w:val="24"/>
        </w:rPr>
        <w:t xml:space="preserve">, преодолей свои желания и хотелки. Как только перестаёшь хотеть, сразу начинаешь преображаться. И тоже самое со статусом. </w:t>
      </w:r>
    </w:p>
    <w:p>
      <w:pPr>
        <w:pStyle w:val="Normal"/>
        <w:spacing w:lineRule="auto" w:line="276" w:before="0" w:after="16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я хотелка перекрывает реальные способности Духа. </w:t>
      </w:r>
      <w:r>
        <w:rPr>
          <w:rFonts w:cs="Times New Roman" w:ascii="Times New Roman" w:hAnsi="Times New Roman"/>
          <w:b/>
          <w:sz w:val="24"/>
          <w:szCs w:val="24"/>
        </w:rPr>
        <w:t>Первое правило Будды</w:t>
      </w:r>
      <w:r>
        <w:rPr>
          <w:rFonts w:cs="Times New Roman" w:ascii="Times New Roman" w:hAnsi="Times New Roman"/>
          <w:sz w:val="24"/>
          <w:szCs w:val="24"/>
        </w:rPr>
        <w:t xml:space="preserve">, перестань хотеть и тогда ты пробудишься. Концентрация хотения перекрывает способности Духа. Хотелка - это астрал (3), а Дух-это семь. Ты своей хотелкой, Дух понижаешь до астрала. Необходимо преодолеть своё хочу везде, а научиться по - другому - устремляться. В теле Человека за счёт хотения в чакрах, активируется процесс психизма. Во время этой реакции сжигается весь Огонь, весь Синтез тратится на эти реакции. И эти реакции перекрывают все твои способности. И ты не видишь ни Синтез Отца, ни проживаешь объективность Отца. </w:t>
      </w:r>
    </w:p>
    <w:p>
      <w:pPr>
        <w:pStyle w:val="Normal"/>
        <w:spacing w:lineRule="auto" w:line="276" w:before="0" w:after="160"/>
        <w:ind w:left="142" w:firstLine="567"/>
        <w:contextualSpacing/>
        <w:jc w:val="both"/>
        <w:rPr/>
      </w:pPr>
      <w:r>
        <w:rPr>
          <w:rFonts w:cs="Times New Roman" w:ascii="Times New Roman" w:hAnsi="Times New Roman"/>
          <w:sz w:val="24"/>
          <w:szCs w:val="24"/>
        </w:rPr>
        <w:t xml:space="preserve">Первый шаг в преодолении вашего Духа - это преодолеть хочу в любом виде, в любом типе. И сложить смыслы, сути каких-то действий. Можно желать, но не хотеть. Потому что хотеть это ракурс животности, психизма, и легко можно попасть в животность. Так как мы действуем сверху вниз и поэтому надо отстраивать Дух, меняться, а не хотеть. Твоя  хотелка перекрывает твою атмосферу, твою эволюционность. </w:t>
      </w:r>
      <w:r>
        <w:rPr>
          <w:rFonts w:cs="Times New Roman" w:ascii="Times New Roman" w:hAnsi="Times New Roman"/>
          <w:b/>
          <w:sz w:val="24"/>
          <w:szCs w:val="24"/>
        </w:rPr>
        <w:t>Перестань хотеть, и ты сразу проживёшь, научишься слышать видеть</w:t>
      </w:r>
      <w:r>
        <w:rPr>
          <w:rFonts w:cs="Times New Roman" w:ascii="Times New Roman" w:hAnsi="Times New Roman"/>
          <w:sz w:val="24"/>
          <w:szCs w:val="24"/>
        </w:rPr>
        <w:t>.</w:t>
      </w:r>
    </w:p>
    <w:p>
      <w:pPr>
        <w:pStyle w:val="Normal"/>
        <w:spacing w:lineRule="auto" w:line="276" w:before="0" w:after="16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поработать в Духе с частями, если их обучить устремляться, обучить любить, воспитать и т.д. Человек взрастает в эволюции воспитанием Отца. Воспитать можно любые качества свойства, пока ты эволюционно восходишь. А мы все в той или иной эволюции, внутри эволюции Отца. А если физика воспитается, остальные синтезтела автоматически воспитаются. Здесь, с точки зрения 23 Синтеза, главное физику воспитать. С точки зрения, Будды, главная физика.</w:t>
      </w:r>
    </w:p>
    <w:p>
      <w:pPr>
        <w:pStyle w:val="Normal"/>
        <w:spacing w:lineRule="auto" w:line="276" w:before="0" w:after="16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Например, йога в пятой расе была развита, потому что физически надо было прожить свое тело, отстроить свою физику и только тогда пойдет духовный процесс, так говорили в пятой расе.</w:t>
      </w:r>
    </w:p>
    <w:p>
      <w:pPr>
        <w:pStyle w:val="Normal"/>
        <w:spacing w:lineRule="auto" w:line="276" w:before="0" w:after="16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естой расе наша физика другая. Она несёт другие мерности, эволюцию, масштаб, другой объём, и сейчас мы действуем Синтезом. Но с точки зрения, Будды в веках сначала физику отстрой. Физика пробудится, это значит, всё пробудится. Здесь включается индивидуальный принцип «сделай сам». Будда- это состояние, когда Человек достигает личным трудом, личной эволюционностью, восхождением с Отцом. И находит исходя из своей эволюционности те методы, которые пробудят физику. Состояние Будды - это состояние Ипостасности, достигается только наедене с Отцом. Все ипостасные состояния такие как Будда, Майтрейя, Христос, все остальные состояния, которые мы нарабатываем ипостастно, только на едине с Отцом. А обучение у Аватаров Синтеза, это уже дополнительно, для расширения своей дееспособности.</w:t>
      </w:r>
    </w:p>
    <w:p>
      <w:pPr>
        <w:pStyle w:val="Normal"/>
        <w:spacing w:lineRule="auto" w:line="276" w:before="0" w:after="16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16 Синтезов, ориентируются на Кут Хуми Фаинь, на работу с Аватарами. А с 17-32 –это прямая Ипостастность с Отцом, когда ты напрямую обучаешься взаимодействовать с Отцом, взрастаешь индивидуально Синтезом Отца. Эволюция, миры разворачиваются только Отцом. Всё остальное поддерживает и помогает тебе.</w:t>
      </w:r>
    </w:p>
    <w:p>
      <w:pPr>
        <w:pStyle w:val="Normal"/>
        <w:spacing w:lineRule="auto" w:line="276" w:before="0" w:after="16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ты не в Отце, то это тоже может влиять на наш Дух, на наше развитие, на наше служение. В 5 расе эволюционно мы могли восходить не только Отцом, а какими – то другими Отцами, Иерархией, условиями. И инерция тех эволюционных восхождения отражается сейчас в нашем современном состоянии. </w:t>
      </w:r>
    </w:p>
    <w:p>
      <w:pPr>
        <w:pStyle w:val="Normal"/>
        <w:spacing w:lineRule="auto" w:line="276" w:before="0" w:after="16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стояли в зале Отца и заполнялись эволюцией Отца, чтобы сориентироваться и отстроить своё внутреннее состояние на эволюционность Отцом. Если мы настраиваемся на эволюционность Отцом, то объем нашего Духа обнуляется, и мы входим в состояние преображения. Дух, если до этого жил чем-то другим, то первое время может сопротивляться от того состояния, которое ему направляет Отец. Духу может быть плохо, но воспитывается, если есть внутреннее устремление, устойчивость, опыт Синтеза. Постепенно стабилизируется. </w:t>
      </w:r>
    </w:p>
    <w:p>
      <w:pPr>
        <w:pStyle w:val="Normal"/>
        <w:spacing w:lineRule="auto" w:line="276" w:before="0" w:after="16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дем во второй тренинг.</w:t>
      </w:r>
    </w:p>
    <w:p>
      <w:pPr>
        <w:pStyle w:val="Normal"/>
        <w:tabs>
          <w:tab w:val="clear" w:pos="708"/>
          <w:tab w:val="left" w:pos="3270" w:leader="none"/>
        </w:tabs>
        <w:spacing w:lineRule="auto" w:line="276" w:before="0" w:after="0"/>
        <w:ind w:left="142" w:firstLine="567"/>
        <w:contextualSpacing/>
        <w:rPr>
          <w:rFonts w:ascii="Times New Roman" w:hAnsi="Times New Roman" w:cs="Times New Roman"/>
          <w:b/>
          <w:b/>
          <w:bCs/>
          <w:i/>
          <w:i/>
          <w:sz w:val="24"/>
          <w:szCs w:val="24"/>
        </w:rPr>
      </w:pPr>
      <w:r>
        <w:rPr>
          <w:rFonts w:cs="Times New Roman" w:ascii="Times New Roman" w:hAnsi="Times New Roman"/>
          <w:b/>
          <w:bCs/>
          <w:i/>
          <w:sz w:val="24"/>
          <w:szCs w:val="24"/>
        </w:rPr>
        <w:t>Практика-2.</w:t>
      </w:r>
      <w:r>
        <w:rPr>
          <w:rFonts w:cs="Times New Roman" w:ascii="Times New Roman" w:hAnsi="Times New Roman"/>
          <w:b/>
          <w:i/>
          <w:sz w:val="24"/>
          <w:szCs w:val="24"/>
        </w:rPr>
        <w:t xml:space="preserve"> Файл 23-1;03:08:21-03:33:10</w:t>
      </w:r>
    </w:p>
    <w:p>
      <w:pPr>
        <w:pStyle w:val="Normal"/>
        <w:tabs>
          <w:tab w:val="clear" w:pos="708"/>
          <w:tab w:val="left" w:pos="3270" w:leader="none"/>
        </w:tabs>
        <w:spacing w:lineRule="auto" w:line="276" w:before="0" w:after="0"/>
        <w:ind w:left="142" w:hanging="0"/>
        <w:contextualSpacing/>
        <w:jc w:val="both"/>
        <w:rPr/>
      </w:pPr>
      <w:r>
        <w:rPr>
          <w:rFonts w:cs="Times New Roman" w:ascii="Times New Roman" w:hAnsi="Times New Roman"/>
          <w:b/>
          <w:bCs/>
          <w:i/>
          <w:sz w:val="24"/>
          <w:szCs w:val="24"/>
        </w:rPr>
        <w:t>Тренинг с ИВ АС Кут Хуми Фаинь. Преображение Синтезом Пробуждения Изначально Вышестоящего Отца. Взрастание каждого в Атмосфере Изначально Вышестоящей Аватарессы Фаинь. Стяжание нового масштаба физического выражения Ипостасности Отцу. Стяжание Эволюционной Оси Ипостасности Синтеза.</w:t>
      </w:r>
    </w:p>
    <w:p>
      <w:pPr>
        <w:pStyle w:val="Normal"/>
        <w:tabs>
          <w:tab w:val="clear" w:pos="708"/>
          <w:tab w:val="left" w:pos="3270" w:leader="none"/>
        </w:tabs>
        <w:spacing w:lineRule="auto" w:line="276" w:before="0" w:after="0"/>
        <w:contextualSpacing/>
        <w:jc w:val="right"/>
        <w:rPr>
          <w:rFonts w:ascii="Times New Roman" w:hAnsi="Times New Roman" w:cs="Times New Roman"/>
          <w:b/>
          <w:b/>
          <w:i/>
          <w:i/>
          <w:sz w:val="24"/>
          <w:szCs w:val="24"/>
        </w:rPr>
      </w:pPr>
      <w:r>
        <w:rPr>
          <w:rFonts w:cs="Times New Roman" w:ascii="Times New Roman" w:hAnsi="Times New Roman"/>
          <w:i/>
          <w:sz w:val="16"/>
          <w:szCs w:val="16"/>
        </w:rPr>
        <w:t>Конспект составлен служащими ИВДИВО 1929И Темиртау:</w:t>
      </w:r>
    </w:p>
    <w:p>
      <w:pPr>
        <w:pStyle w:val="Normal"/>
        <w:spacing w:lineRule="auto" w:line="276" w:before="0" w:after="0"/>
        <w:ind w:left="142" w:firstLine="567"/>
        <w:contextualSpacing/>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Ирина Кокорина, Валентина Евдокимова, Вера Кузьмина, Валентина Якутович</w:t>
      </w:r>
    </w:p>
    <w:p>
      <w:pPr>
        <w:pStyle w:val="Normal"/>
        <w:spacing w:lineRule="auto" w:line="276" w:before="0" w:after="0"/>
        <w:ind w:left="142" w:firstLine="567"/>
        <w:contextualSpacing/>
        <w:jc w:val="right"/>
        <w:rPr>
          <w:rFonts w:ascii="Times New Roman" w:hAnsi="Times New Roman" w:cs="Times New Roman"/>
          <w:i/>
          <w:i/>
          <w:sz w:val="16"/>
          <w:szCs w:val="16"/>
        </w:rPr>
      </w:pPr>
      <w:r>
        <w:rPr>
          <w:rFonts w:cs="Times New Roman" w:ascii="Times New Roman" w:hAnsi="Times New Roman"/>
          <w:i/>
          <w:sz w:val="16"/>
          <w:szCs w:val="16"/>
        </w:rPr>
        <w:t>Проверила и оформила служащая ИВДИВО 1943И Омск, Елена Рубанова.</w:t>
      </w:r>
    </w:p>
    <w:p>
      <w:pPr>
        <w:pStyle w:val="Normal"/>
        <w:spacing w:lineRule="auto" w:line="276" w:before="0" w:after="0"/>
        <w:ind w:left="142" w:firstLine="567"/>
        <w:contextualSpacing/>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left="142" w:firstLine="567"/>
        <w:contextualSpacing/>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Конспект 23 Синтеза </w:t>
      </w:r>
    </w:p>
    <w:p>
      <w:pPr>
        <w:pStyle w:val="Normal"/>
        <w:spacing w:lineRule="auto" w:line="276"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 день 2 часть (файл 23-2)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мент служения - Сфера ИВДИВО каждого.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мы говорим с точки зрения сферы ИВДИВО, я думаю, вы помните, вы знаете, что в сфере ИВДИВО Северный Южный полюс. И фиксация всех осей идет сквозь северный и южный полюс нашей сферы. Отцовское, материнское выражение. Фиксация всех условий идет как раз в центровке.</w:t>
      </w:r>
    </w:p>
    <w:p>
      <w:pPr>
        <w:pStyle w:val="Normal"/>
        <w:spacing w:lineRule="auto" w:line="276" w:before="0" w:after="0"/>
        <w:jc w:val="both"/>
        <w:rPr/>
      </w:pPr>
      <w:r>
        <w:rPr>
          <w:rFonts w:cs="Times New Roman" w:ascii="Times New Roman" w:hAnsi="Times New Roman"/>
          <w:sz w:val="24"/>
          <w:szCs w:val="24"/>
        </w:rPr>
        <w:t xml:space="preserve">Эволюционная ось развернулась сквозь тело… 01:09 Она многомерная, по ширине и по концентрации она может быть разная. Самое главное, на неё, на эту ось развертывается витие. Эволюционное витиё, по которому идет эволюционное развитие каждого из нас. </w:t>
      </w:r>
    </w:p>
    <w:p>
      <w:pPr>
        <w:pStyle w:val="Normal"/>
        <w:spacing w:lineRule="auto" w:line="276" w:before="0" w:after="0"/>
        <w:ind w:firstLine="426"/>
        <w:jc w:val="both"/>
        <w:rPr/>
      </w:pPr>
      <w:r>
        <w:rPr>
          <w:rFonts w:cs="Times New Roman" w:ascii="Times New Roman" w:hAnsi="Times New Roman"/>
          <w:sz w:val="24"/>
          <w:szCs w:val="24"/>
        </w:rPr>
        <w:t xml:space="preserve">Это мы говорим с точки зрения эволюции, но именно атмосфера, которая развертывается из нашего тела, развертывается по всей сфере ИВДИВО каждого. То есть, если ось вокруг себя, она очень плотно спаковывает витиё эволюции, собственно всех 16 эволюций, синтезируются здесь в этой оси. По концентрации, по качеству там фиксируется максимум, а уже развертывается то, что вы реально вы выражаете собою. А уже атмосфера, которая эманирует из оси, оно развертывает в сфере ИВДИВО каждого, ту мировую среду, о которой мы говорили в предыдущей схеме. </w:t>
      </w:r>
      <w:r>
        <w:rPr>
          <w:rFonts w:cs="Times New Roman" w:ascii="Times New Roman" w:hAnsi="Times New Roman"/>
          <w:b/>
          <w:sz w:val="24"/>
          <w:szCs w:val="24"/>
        </w:rPr>
        <w:t>То есть мировая среда развертывается в той атмосферой, которая звучит из эволюции.</w:t>
      </w:r>
    </w:p>
    <w:p>
      <w:pPr>
        <w:pStyle w:val="Normal"/>
        <w:spacing w:lineRule="auto" w:line="276" w:before="0" w:after="0"/>
        <w:ind w:firstLine="426"/>
        <w:jc w:val="both"/>
        <w:rPr/>
      </w:pPr>
      <w:r>
        <w:rPr>
          <w:rFonts w:cs="Times New Roman" w:ascii="Times New Roman" w:hAnsi="Times New Roman"/>
          <w:sz w:val="24"/>
          <w:szCs w:val="24"/>
        </w:rPr>
        <w:t xml:space="preserve">Поэтому с точки зрения, ИВДИВО каждого, эволюция как некая центровка фиксируется внутри тела, Мир, как некая атмосфера развертывается вокруг. И вот динамика вот этой среды внутри сферы ИВДИВО каждого, как раз зависит от концентрации эволюций. Чем мощнее, чем плотнее, чем более развитие человек в эволюции, тем более, плотнее, насыщеннее эта атмосфера. </w:t>
      </w:r>
    </w:p>
    <w:p>
      <w:pPr>
        <w:pStyle w:val="Normal"/>
        <w:spacing w:lineRule="auto" w:line="276" w:before="0" w:after="0"/>
        <w:ind w:firstLine="426"/>
        <w:jc w:val="both"/>
        <w:rPr/>
      </w:pPr>
      <w:r>
        <w:rPr>
          <w:rFonts w:cs="Times New Roman" w:ascii="Times New Roman" w:hAnsi="Times New Roman"/>
          <w:sz w:val="24"/>
          <w:szCs w:val="24"/>
        </w:rPr>
        <w:t xml:space="preserve">При этом атмосферу не нужно путать с условиями. Потому что условие формирует среду, среду ДОМа. Среда – это немного другой ракурс. Мы сейчас смотрим ракурсом 23 выражения, ракурсом седьмого горизонта. С точки зрения ДОМа развертывается среда, но с точки зрения, именно Духа, развертывается атма-сфера, как некая концентрация Духа атмического присутствия либо атмичности Отца. И в атме развертывается, вот эта плотная, очень насыщенная среда. </w:t>
      </w:r>
    </w:p>
    <w:p>
      <w:pPr>
        <w:pStyle w:val="Normal"/>
        <w:spacing w:lineRule="auto" w:line="276" w:before="0" w:after="0"/>
        <w:ind w:firstLine="426"/>
        <w:jc w:val="both"/>
        <w:rPr/>
      </w:pPr>
      <w:r>
        <w:rPr>
          <w:rFonts w:cs="Times New Roman" w:ascii="Times New Roman" w:hAnsi="Times New Roman"/>
          <w:sz w:val="24"/>
          <w:szCs w:val="24"/>
        </w:rPr>
        <w:t xml:space="preserve">03:46 </w:t>
      </w:r>
      <w:r>
        <w:rPr>
          <w:rFonts w:cs="Times New Roman" w:ascii="Times New Roman" w:hAnsi="Times New Roman"/>
          <w:b/>
          <w:sz w:val="24"/>
          <w:szCs w:val="24"/>
        </w:rPr>
        <w:t>Чем мощнее эволюция, тем  мощнее и масштабнее сфера ИВДИВО каждого</w:t>
      </w:r>
      <w:r>
        <w:rPr>
          <w:rFonts w:cs="Times New Roman" w:ascii="Times New Roman" w:hAnsi="Times New Roman"/>
          <w:sz w:val="24"/>
          <w:szCs w:val="24"/>
        </w:rPr>
        <w:t>. Понятно, что в минимальном состоянии сфера ИВДИВО каждого, метр на метр в разные стороны. По идеи, сфера ИВДИВО каждого должна быть динамичная. Она должна разворачиваться на любой объем. В принципе, она должна доходить до 2049 Изначальности очень свободно.</w:t>
      </w:r>
    </w:p>
    <w:p>
      <w:pPr>
        <w:pStyle w:val="Normal"/>
        <w:spacing w:lineRule="auto" w:line="276" w:before="0" w:after="0"/>
        <w:ind w:firstLine="426"/>
        <w:jc w:val="both"/>
        <w:rPr/>
      </w:pPr>
      <w:r>
        <w:rPr>
          <w:rFonts w:cs="Times New Roman" w:ascii="Times New Roman" w:hAnsi="Times New Roman"/>
          <w:sz w:val="24"/>
          <w:szCs w:val="24"/>
        </w:rPr>
        <w:t>04:49 У многих у нас восприятие, что сфера ИВДИВО каждого статична вокруг нас. Понятно, что когда ты сконцентрирован, когда ты действуешь в чем-то физически, сфера концентрируется вокруг тебя, помогая и поддерживая твое тело этими условиями. Но иногда, необходимо сферой ИВДИВО каждого заполнить более мощное пространство. Например: подразделения. Когда вы в подразделении эманируете, ваша сфера ИВДИВО каждого автоматически расширяется на все подразделение. Поэтому эманация после практики, обязательна, за исключением некоторых тренингов, когда эманации не нужны. Когда мы эманируем в ИВДИВО, сфера ИВДИВО каждого расширяется до сферы ИВДИВО. Поэтому мы фиксируем внимание на то, как вы проживаете сферу ИВДИВО. Потому что за счет того, как вы плотно и чётко проживаете сферу ИВДИВО, в принципе, можно прожить, насколько ИВДИВО каждого дееспособна. Когда эманируете, фиксируйтесь на сферу ИВДИВО, как вы ее ощущаете, откликается ли она. Потому что, если отклика нет, то скорей всего сфера ИВДИВО каждого не до конца развита или слабо развита, чтобы охватить все ИВДИВО.</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тому что ИВДИВО каждого, часть у нас самая вершинная, 2048я, именно там она фиксируется. Соответственно со сферой ИВДИВО, точно должна быть соорганизована.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06:49 Когда есть командная практика, можно прожить насколько сфера подразделения разработана. Любая сфера – это инструмент. Сфера, как и оболочка, это иерархический инструмент, нас как служащих. </w:t>
      </w:r>
    </w:p>
    <w:p>
      <w:pPr>
        <w:pStyle w:val="Normal"/>
        <w:spacing w:lineRule="auto" w:line="276" w:before="0" w:after="0"/>
        <w:ind w:firstLine="426"/>
        <w:jc w:val="both"/>
        <w:rPr/>
      </w:pPr>
      <w:r>
        <w:rPr>
          <w:rFonts w:cs="Times New Roman" w:ascii="Times New Roman" w:hAnsi="Times New Roman"/>
          <w:sz w:val="24"/>
          <w:szCs w:val="24"/>
        </w:rPr>
        <w:t>Активность и дееспособность сфера, заключается в динамике скорости ее охвата любого объема материи. Например: когда мы эманируем 7,5мрд. Человечеству, охватил всю планету. И сфера должна переключаться из одного в другой масштаб. Сферу нужно чувствовать, не как вторую кожу, а как форму, которая организует условия твоей жизни.</w:t>
      </w:r>
    </w:p>
    <w:p>
      <w:pPr>
        <w:pStyle w:val="Normal"/>
        <w:spacing w:lineRule="auto" w:line="276" w:before="0" w:after="0"/>
        <w:ind w:firstLine="426"/>
        <w:jc w:val="both"/>
        <w:rPr/>
      </w:pPr>
      <w:r>
        <w:rPr>
          <w:rFonts w:cs="Times New Roman" w:ascii="Times New Roman" w:hAnsi="Times New Roman"/>
          <w:sz w:val="24"/>
          <w:szCs w:val="24"/>
        </w:rPr>
        <w:t>09:06 Если со сферой ИВДИВО каждого не работать, произойдет размывание Синтеза. Т ы как то будешь в ней, но она не будет тебе помогать организовывать те, или иные условия. Вы сами понимаете, что такое не организованные условия – хаус.</w:t>
      </w:r>
    </w:p>
    <w:p>
      <w:pPr>
        <w:pStyle w:val="Normal"/>
        <w:spacing w:lineRule="auto" w:line="276" w:before="0" w:after="0"/>
        <w:ind w:firstLine="426"/>
        <w:jc w:val="both"/>
        <w:rPr/>
      </w:pPr>
      <w:r>
        <w:rPr>
          <w:rFonts w:cs="Times New Roman" w:ascii="Times New Roman" w:hAnsi="Times New Roman"/>
          <w:sz w:val="24"/>
          <w:szCs w:val="24"/>
        </w:rPr>
        <w:t xml:space="preserve">Именно, сферой ИВДИВО каждого идет организация атмосферы, пространства, в котором ты находишься и которое ты эманируешь собою. Если сфера ИВДИВО каждого разработана, то даже атмосфера будет иерархизированна и обучена, воспитана, развертываться по подготовке того, с кем ты взаимодействуешь. </w:t>
      </w:r>
      <w:r>
        <w:rPr>
          <w:rFonts w:cs="Times New Roman" w:ascii="Times New Roman" w:hAnsi="Times New Roman"/>
          <w:b/>
          <w:sz w:val="24"/>
          <w:szCs w:val="24"/>
        </w:rPr>
        <w:t>Сфера ИВДИВО помогает иерархизировать эманиции или Духа твоих частей, чтобы эта атмосфера, сонастроила тебя либо с той материей, в которой ты действуешь, либо с тем человеком, с которым ты взаимодействуешь</w:t>
      </w:r>
      <w:r>
        <w:rPr>
          <w:rFonts w:cs="Times New Roman" w:ascii="Times New Roman" w:hAnsi="Times New Roman"/>
          <w:sz w:val="24"/>
          <w:szCs w:val="24"/>
        </w:rPr>
        <w:t>. Очень часто из-за не разработанности сферы ИВДИВО каждого, у нас эти процессы размывают и становятся не четкими. А вы сами знаете, как Дух любит чёткость, там всё отстроено и иерархично.</w:t>
      </w:r>
    </w:p>
    <w:p>
      <w:pPr>
        <w:pStyle w:val="Normal"/>
        <w:spacing w:lineRule="auto" w:line="276"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аписи в Духе.</w:t>
      </w:r>
    </w:p>
    <w:p>
      <w:pPr>
        <w:pStyle w:val="Normal"/>
        <w:spacing w:lineRule="auto" w:line="276" w:before="0" w:after="0"/>
        <w:ind w:firstLine="426"/>
        <w:jc w:val="both"/>
        <w:rPr/>
      </w:pPr>
      <w:r>
        <w:rPr>
          <w:rFonts w:cs="Times New Roman" w:ascii="Times New Roman" w:hAnsi="Times New Roman"/>
          <w:sz w:val="24"/>
          <w:szCs w:val="24"/>
        </w:rPr>
        <w:t>11:10 Дух – это одно из таких состояний в теле человека, где всё очень чётко расписано. Дух регистрирует эффективный результат, в том числе и не очень корректный результат. Он фиксирует всё, записывает. Потому что запись идет именно в Духе. И если мы говорим о разработке Духа частей, то мы должны учитывать все детали.</w:t>
      </w:r>
    </w:p>
    <w:p>
      <w:pPr>
        <w:pStyle w:val="Normal"/>
        <w:spacing w:lineRule="auto" w:line="276" w:before="0" w:after="0"/>
        <w:ind w:firstLine="426"/>
        <w:jc w:val="both"/>
        <w:rPr/>
      </w:pPr>
      <w:r>
        <w:rPr>
          <w:rFonts w:cs="Times New Roman" w:ascii="Times New Roman" w:hAnsi="Times New Roman"/>
          <w:sz w:val="24"/>
          <w:szCs w:val="24"/>
        </w:rPr>
        <w:t xml:space="preserve">И вот иногда, работая с инструментами служения, такими как сфера, столп, меч, форма и т.д., забываем о том, что их тоже надо тренировать. А очень часто бывает, мы стяжали и забыли. Ипостастность разрабатывается, в том числе и инструментами. </w:t>
      </w:r>
      <w:r>
        <w:rPr>
          <w:rFonts w:cs="Times New Roman" w:ascii="Times New Roman" w:hAnsi="Times New Roman"/>
          <w:b/>
          <w:sz w:val="24"/>
          <w:szCs w:val="24"/>
        </w:rPr>
        <w:t>Разработка Ипостастности, качества, которое ты выражаешь, развертывается инструментами.</w:t>
      </w:r>
      <w:r>
        <w:rPr>
          <w:rFonts w:cs="Times New Roman" w:ascii="Times New Roman" w:hAnsi="Times New Roman"/>
          <w:sz w:val="24"/>
          <w:szCs w:val="24"/>
        </w:rPr>
        <w:t xml:space="preserve"> И можно усилить эманации свои, можно усилить проживаемость, видение, расшифровку за счет разработки инструментов. 13:56 Инструменты реально нашу физику взращивают. Каждый инструмент иерархически изначально зафиксирован на физику. Поэтому, когда мы работаем с инструментами, наша физика возрастает и нам проще становится проживать разные нелинейные условия служения, которые не объяснишь. Есть вопросы в служении, которые не объяснишь, их можно только прожить, почувствовать, либо это должно в тебе состояться, чтобы ты в это вошёл.</w:t>
      </w:r>
    </w:p>
    <w:p>
      <w:pPr>
        <w:pStyle w:val="Normal"/>
        <w:spacing w:lineRule="auto" w:line="276" w:before="0" w:after="0"/>
        <w:ind w:firstLine="426"/>
        <w:jc w:val="both"/>
        <w:rPr/>
      </w:pPr>
      <w:r>
        <w:rPr>
          <w:rFonts w:cs="Times New Roman" w:ascii="Times New Roman" w:hAnsi="Times New Roman"/>
          <w:sz w:val="24"/>
          <w:szCs w:val="24"/>
        </w:rPr>
        <w:t xml:space="preserve">16:04 Мы должны учиться вопрос задавать сразу Аватарам. </w:t>
      </w:r>
      <w:r>
        <w:rPr>
          <w:rFonts w:cs="Times New Roman" w:ascii="Times New Roman" w:hAnsi="Times New Roman"/>
          <w:b/>
          <w:color w:val="FF0000"/>
          <w:sz w:val="24"/>
          <w:szCs w:val="24"/>
        </w:rPr>
        <w:t>И если, мы сначала задаем это физически, а потом Аватарам, мы уже иерархически некорректны</w:t>
      </w:r>
      <w:r>
        <w:rPr>
          <w:rFonts w:cs="Times New Roman" w:ascii="Times New Roman" w:hAnsi="Times New Roman"/>
          <w:sz w:val="24"/>
          <w:szCs w:val="24"/>
        </w:rPr>
        <w:t xml:space="preserve">. С точки зрения служащих это уже некорректно. И естественно, чем выше подготовка, тем больше на эту некорректность тебе начинают фиксировать и показывать. Чем выше подготовка, тем выше иерархические требования. Когда что-то спрашивает служащий, от него эманирует был ли он в кабинете у Аватара по этому вопросу. И даже если говорит, был, а на самом деле не был, с тела это сканируется. </w:t>
      </w:r>
      <w:r>
        <w:rPr>
          <w:rFonts w:cs="Times New Roman" w:ascii="Times New Roman" w:hAnsi="Times New Roman"/>
          <w:b/>
          <w:sz w:val="24"/>
          <w:szCs w:val="24"/>
        </w:rPr>
        <w:t>Нужно не лукавить самим себе и не лукавить пред Отцом</w:t>
      </w:r>
      <w:r>
        <w:rPr>
          <w:rFonts w:cs="Times New Roman" w:ascii="Times New Roman" w:hAnsi="Times New Roman"/>
          <w:sz w:val="24"/>
          <w:szCs w:val="24"/>
        </w:rPr>
        <w:t>. 17:45 Когда вы заходите в зал к Отцу, там развертывается Объективность Отца. Если вы начинаете лукавить, вы сами себя запутываете. И то, что может быть очевидным, вы делаете сложным, многослойным.</w:t>
      </w:r>
    </w:p>
    <w:p>
      <w:pPr>
        <w:pStyle w:val="Normal"/>
        <w:spacing w:lineRule="auto" w:line="276" w:before="0" w:after="0"/>
        <w:ind w:firstLine="426"/>
        <w:jc w:val="both"/>
        <w:rPr/>
      </w:pPr>
      <w:r>
        <w:rPr>
          <w:rFonts w:cs="Times New Roman" w:ascii="Times New Roman" w:hAnsi="Times New Roman"/>
          <w:sz w:val="24"/>
          <w:szCs w:val="24"/>
        </w:rPr>
        <w:t>Не складывается, не получается расшифровать, по-честному по-обучайтесь у Аватаров в ночной подготовке по этому вопросу. Есть очень хорошая традиция, которую мы знаем с детства. «С этим надо переспать.»  Иногда, с некоторыми вопросами, надо переспать. Переспать, т.е. пойти на обучение к Отцу, к Аватарам по этому вопросу. Иногда, вопрос утром снимается. И когда спрашиваешь, как ты расшифровал ответ? Иногда, словом линейно не выразишь то, что тебе реально расшифровали в ночной подготовке. Но внутри в частях складывается состояние того, что взял. Ты взял, у тебя сложилось, и разъяснять тебе уже не надо.</w:t>
      </w:r>
    </w:p>
    <w:p>
      <w:pPr>
        <w:pStyle w:val="Normal"/>
        <w:spacing w:lineRule="auto" w:line="276" w:before="0" w:after="0"/>
        <w:ind w:firstLine="426"/>
        <w:jc w:val="both"/>
        <w:rPr/>
      </w:pPr>
      <w:r>
        <w:rPr>
          <w:rFonts w:cs="Times New Roman" w:ascii="Times New Roman" w:hAnsi="Times New Roman"/>
          <w:sz w:val="24"/>
          <w:szCs w:val="24"/>
        </w:rPr>
        <w:t xml:space="preserve">20:22 Иногда, Духу важно войти в состояние избытка. Только в процессе избытка, он реально понимает, что ему нужно сложить. Поэтому нас даже в практиках насыщают избыточно Синтезом, избыточно Огнём либо какой-то Основой. Чтобы мы в этом избытке и перенасыщенности Духа, переключились. Есть состояния, которые без избыточности в Духе, ты не возьмешь. Поэтому Отец направляет Синтез, который, кажется уже из «ушей лезет». Настолько его много и тебе кажется, что ты как «кастрюля кипишь», «крышечка» поднимается от объема Духа. И тебе кажется, « ну, куда еще», а надо. Нужно буквально перекипятить в тебе эти состояния избыточностью заряда Синтеза, чтобы ты переключился. </w:t>
      </w:r>
      <w:r>
        <w:rPr>
          <w:rFonts w:cs="Times New Roman" w:ascii="Times New Roman" w:hAnsi="Times New Roman"/>
          <w:b/>
          <w:sz w:val="24"/>
          <w:szCs w:val="24"/>
        </w:rPr>
        <w:t>В Духе есть записи, которые можно преобразить только избыточностью Синтезом, либо избыточностью состояния, в которое тебя вводит Отец и на какой-то момент оставляет. И ты в этом избытке находишься</w:t>
      </w:r>
      <w:r>
        <w:rPr>
          <w:rFonts w:cs="Times New Roman" w:ascii="Times New Roman" w:hAnsi="Times New Roman"/>
          <w:sz w:val="24"/>
          <w:szCs w:val="24"/>
        </w:rPr>
        <w:t>. И на самом деле, в этот момент в тебе выявляется эта запись, преображается. И вместе с этим избытком вытекает и, таким образом ты освобождаешься.</w:t>
      </w:r>
    </w:p>
    <w:p>
      <w:pPr>
        <w:pStyle w:val="Normal"/>
        <w:spacing w:lineRule="auto" w:line="276" w:before="0" w:after="0"/>
        <w:ind w:firstLine="426"/>
        <w:jc w:val="both"/>
        <w:rPr/>
      </w:pPr>
      <w:r>
        <w:rPr>
          <w:rFonts w:cs="Times New Roman" w:ascii="Times New Roman" w:hAnsi="Times New Roman"/>
          <w:sz w:val="24"/>
          <w:szCs w:val="24"/>
        </w:rPr>
        <w:t xml:space="preserve">22:21 Поэтому Дух нужно опустошать. Опустошать в ноль. Есть самое сложное и самое высокое состояние для Духа, когда он полностью обнуляется. Иногда, чтобы Дух начал следующий эволюционный виток, ему нужно полное обнуление. А так как Дух напрямую связан с материей и, иногда, это обнуление касается и материи тоже. Поэтому, чтобы человек физически начал жить в новом качестве, ему нужно вплоть до материи обнулиться… </w:t>
      </w:r>
    </w:p>
    <w:p>
      <w:pPr>
        <w:pStyle w:val="Normal"/>
        <w:spacing w:lineRule="auto" w:line="276" w:before="0" w:after="0"/>
        <w:ind w:firstLine="426"/>
        <w:jc w:val="both"/>
        <w:rPr/>
      </w:pPr>
      <w:r>
        <w:rPr>
          <w:rFonts w:cs="Times New Roman" w:ascii="Times New Roman" w:hAnsi="Times New Roman"/>
          <w:sz w:val="24"/>
          <w:szCs w:val="24"/>
        </w:rPr>
        <w:t xml:space="preserve">23:37 Есть такое состояние, что ты понимаешь, что это дано не просто так. Но физика у тебя делает вообще по – другому. И это как раз специфика Духа. </w:t>
      </w:r>
      <w:r>
        <w:rPr>
          <w:rFonts w:cs="Times New Roman" w:ascii="Times New Roman" w:hAnsi="Times New Roman"/>
          <w:b/>
          <w:sz w:val="24"/>
          <w:szCs w:val="24"/>
        </w:rPr>
        <w:t>Дух не может понимать, Дух надо убедить</w:t>
      </w:r>
      <w:r>
        <w:rPr>
          <w:rFonts w:cs="Times New Roman" w:ascii="Times New Roman" w:hAnsi="Times New Roman"/>
          <w:sz w:val="24"/>
          <w:szCs w:val="24"/>
        </w:rPr>
        <w:t>. Иногда Духу надо направить такой заряд, что он, буквально, взорвался, а потом начал опять взрастать. Поэтому нам фиксируют какие-то условия в жизни, на которые мы взрываемся. В этом взрыве мы опустошаемся в ноль. Взрыв может быть разный по масштабу, в том числе и взрыв в материи, любой.</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24:52 Трансвизируют твой Дух через физическое обнуление. Но мы должны понимать, что таким образом помогает Отец, в том числе. Когда ты заполнен, новое не приходит. Отец видит стратегически в веках, понимает, лучше пусть сейчас обнулится, зато потом начнет по – новому восходить.</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25:52 Среда ИВДИВО в первую очередь отстраивает служащих, а потом, тех, кто приходит на Синтез. И есть такой момент, что ты находишься в служении, и Отец видит, что служащий может расти дальше. То Отец направляет и концентрирует в твою жизнь определенные условия, которые, как тебе кажется, тебя перенапрягают. Это же условия Отца, они большие, они объемные.</w:t>
      </w:r>
    </w:p>
    <w:p>
      <w:pPr>
        <w:pStyle w:val="Normal"/>
        <w:spacing w:lineRule="auto" w:line="276" w:before="0" w:after="0"/>
        <w:ind w:firstLine="426"/>
        <w:jc w:val="both"/>
        <w:rPr/>
      </w:pPr>
      <w:r>
        <w:rPr>
          <w:rFonts w:cs="Times New Roman" w:ascii="Times New Roman" w:hAnsi="Times New Roman"/>
          <w:sz w:val="24"/>
          <w:szCs w:val="24"/>
        </w:rPr>
        <w:t xml:space="preserve">27:51 Очень часто через такие условия Отец взращивает у служащих посвящения. Когда тебя доводят до пика, на этом пике тебя оставляют, ну, ты проходишь своего рода экзамен, насколько ты сможешь в этом пике устоять. Устоял, твой Дух перешел в новое качество. И то, что до этого для тебя было Основой. То, что до этого тебя держало, то, что до этого тебя в какой-то степени ограничивало. Если ты вошёл в новое качество, и всё, что под этим, тебя уже не касается, ты уже от этого не зависишь. Тут уже включается аматика и включается такое состояние, как </w:t>
      </w:r>
      <w:r>
        <w:rPr>
          <w:rFonts w:cs="Times New Roman" w:ascii="Times New Roman" w:hAnsi="Times New Roman"/>
          <w:b/>
          <w:sz w:val="24"/>
          <w:szCs w:val="24"/>
        </w:rPr>
        <w:t>Свобода служащего</w:t>
      </w:r>
      <w:r>
        <w:rPr>
          <w:rFonts w:cs="Times New Roman" w:ascii="Times New Roman" w:hAnsi="Times New Roman"/>
          <w:sz w:val="24"/>
          <w:szCs w:val="24"/>
        </w:rPr>
        <w:t xml:space="preserve">, </w:t>
      </w:r>
      <w:r>
        <w:rPr>
          <w:rFonts w:cs="Times New Roman" w:ascii="Times New Roman" w:hAnsi="Times New Roman"/>
          <w:b/>
          <w:sz w:val="24"/>
          <w:szCs w:val="24"/>
        </w:rPr>
        <w:t>Свобода Синтеза.</w:t>
      </w:r>
      <w:r>
        <w:rPr>
          <w:rFonts w:cs="Times New Roman" w:ascii="Times New Roman" w:hAnsi="Times New Roman"/>
          <w:sz w:val="24"/>
          <w:szCs w:val="24"/>
        </w:rPr>
        <w:t xml:space="preserve"> Когда ты свободен Синтезом Отца. А </w:t>
      </w:r>
      <w:r>
        <w:rPr>
          <w:rFonts w:cs="Times New Roman" w:ascii="Times New Roman" w:hAnsi="Times New Roman"/>
          <w:b/>
          <w:sz w:val="24"/>
          <w:szCs w:val="24"/>
        </w:rPr>
        <w:t>свобода – это освобождённость от предыдущих условий.</w:t>
      </w:r>
    </w:p>
    <w:p>
      <w:pPr>
        <w:pStyle w:val="Normal"/>
        <w:spacing w:lineRule="auto" w:line="276" w:before="0" w:after="0"/>
        <w:ind w:firstLine="426"/>
        <w:jc w:val="both"/>
        <w:rPr/>
      </w:pPr>
      <w:r>
        <w:rPr>
          <w:rFonts w:cs="Times New Roman" w:ascii="Times New Roman" w:hAnsi="Times New Roman"/>
          <w:sz w:val="24"/>
          <w:szCs w:val="24"/>
        </w:rPr>
        <w:t xml:space="preserve">29:21 Все условия Отец фиксирует в сферу ИВДИВО каждого. Если сфера ИВДИВО каждого разработана, то тогда мы эти условия чувствуем, проживаем, включаемся в них. </w:t>
      </w:r>
      <w:r>
        <w:rPr>
          <w:rFonts w:cs="Times New Roman" w:ascii="Times New Roman" w:hAnsi="Times New Roman"/>
          <w:b/>
          <w:sz w:val="24"/>
          <w:szCs w:val="24"/>
        </w:rPr>
        <w:t>Отец фиксирует условия в сферу ИВДИВО каждого, а сфера распределяет эти условия по всем нашим частям, она очень равномерно эти условия распределяет.</w:t>
      </w:r>
      <w:r>
        <w:rPr>
          <w:rFonts w:cs="Times New Roman" w:ascii="Times New Roman" w:hAnsi="Times New Roman"/>
          <w:sz w:val="24"/>
          <w:szCs w:val="24"/>
        </w:rPr>
        <w:t xml:space="preserve"> Мы знаем, 2048 напрямую синтезирована с единицей. Всё, что Отец фиксирует в 2048ми, автоматически приходит на физику. Но, если оно пришло на физику, значит, оно прошло сквозь всё предыдущее.</w:t>
      </w:r>
    </w:p>
    <w:p>
      <w:pPr>
        <w:pStyle w:val="Normal"/>
        <w:spacing w:lineRule="auto" w:line="276" w:before="0" w:after="0"/>
        <w:ind w:firstLine="426"/>
        <w:jc w:val="both"/>
        <w:rPr/>
      </w:pPr>
      <w:r>
        <w:rPr>
          <w:rFonts w:cs="Times New Roman" w:ascii="Times New Roman" w:hAnsi="Times New Roman"/>
          <w:sz w:val="24"/>
          <w:szCs w:val="24"/>
        </w:rPr>
        <w:t xml:space="preserve">30:52 Когда мы выходим к Кут Хуми и стяжаем условие на какое-то действие. И если на завтра ничего не произошло, это значит, </w:t>
      </w:r>
      <w:r>
        <w:rPr>
          <w:rFonts w:cs="Times New Roman" w:ascii="Times New Roman" w:hAnsi="Times New Roman"/>
          <w:b/>
          <w:sz w:val="24"/>
          <w:szCs w:val="24"/>
        </w:rPr>
        <w:t>оно записалось в сфере, и ждет твоей готовности</w:t>
      </w:r>
      <w:r>
        <w:rPr>
          <w:rFonts w:cs="Times New Roman" w:ascii="Times New Roman" w:hAnsi="Times New Roman"/>
          <w:sz w:val="24"/>
          <w:szCs w:val="24"/>
        </w:rPr>
        <w:t>. Очень часто в сфере ИВДИВО каждого записывается и находится  в режиме ожидания, и срабатывает моментально, как только у тебя сложилось готовность к какому – то условию или подобие этому условию.</w:t>
      </w:r>
    </w:p>
    <w:p>
      <w:pPr>
        <w:pStyle w:val="Normal"/>
        <w:spacing w:lineRule="auto" w:line="276" w:before="0" w:after="0"/>
        <w:ind w:firstLine="426"/>
        <w:jc w:val="both"/>
        <w:rPr/>
      </w:pPr>
      <w:r>
        <w:rPr>
          <w:rFonts w:cs="Times New Roman" w:ascii="Times New Roman" w:hAnsi="Times New Roman"/>
          <w:sz w:val="24"/>
          <w:szCs w:val="24"/>
        </w:rPr>
        <w:t>34:50 Есть состояния, когда Отец наш Дух развивает, активирует его, а есть естественная скорость созревания Духа. Это связано с нашей физиологией напрямую. Это, тоже самое, как тело ребеночка формируется за девять месяцев. У каждого из нас есть естественная скорость созревания Духа.</w:t>
      </w:r>
    </w:p>
    <w:p>
      <w:pPr>
        <w:pStyle w:val="Normal"/>
        <w:spacing w:lineRule="auto" w:line="276" w:before="0" w:after="0"/>
        <w:ind w:firstLine="426"/>
        <w:jc w:val="both"/>
        <w:rPr/>
      </w:pPr>
      <w:r>
        <w:rPr>
          <w:rFonts w:cs="Times New Roman" w:ascii="Times New Roman" w:hAnsi="Times New Roman"/>
          <w:sz w:val="24"/>
          <w:szCs w:val="24"/>
        </w:rPr>
        <w:t xml:space="preserve">36:36 Сейчас есть очень хороший вариант, не преодолевать то, что мы когда-то сделали. Не пытаться это отработать, Пережечь, тем более, а наработать новое. Новое качество, новое свойство, которое будет перестраивать Дух, насовсем другой настрой, насовсем другое состояние. Если вы знаете, какую – то запись, но преобразить не можете. </w:t>
      </w:r>
      <w:r>
        <w:rPr>
          <w:rFonts w:cs="Times New Roman" w:ascii="Times New Roman" w:hAnsi="Times New Roman"/>
          <w:b/>
          <w:sz w:val="24"/>
          <w:szCs w:val="24"/>
        </w:rPr>
        <w:t>Рекомендация:</w:t>
      </w:r>
      <w:r>
        <w:rPr>
          <w:rFonts w:cs="Times New Roman" w:ascii="Times New Roman" w:hAnsi="Times New Roman"/>
          <w:sz w:val="24"/>
          <w:szCs w:val="24"/>
        </w:rPr>
        <w:t xml:space="preserve"> Новое наработайте, желательно противоположное этому, как бы в противовес этому. И всё свое внимание, огненное, направьте туда. И когда новое, избыточно вас переполнит, то предыдущее просто распадётся под объемом того нового состояния, которое вы наработали.</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0:56 Нужно спросить, а в каких частях надо наработать новое. Когда вы что-то преодолеваете, вопрос: Где вы это преодолеваете? Конкретно, где у тебя эта запись. Легче было бы, если ты знал, где эта запись находится: в какой части, в каком синтезтеле либо на каком присутствии. И начните, не пережигать эту запись, а часть развивать, часть саму разрабатывать. </w:t>
      </w:r>
    </w:p>
    <w:p>
      <w:pPr>
        <w:pStyle w:val="Normal"/>
        <w:spacing w:lineRule="auto" w:line="276" w:before="0" w:after="0"/>
        <w:ind w:firstLine="426"/>
        <w:jc w:val="both"/>
        <w:rPr/>
      </w:pPr>
      <w:r>
        <w:rPr>
          <w:rFonts w:cs="Times New Roman" w:ascii="Times New Roman" w:hAnsi="Times New Roman"/>
          <w:sz w:val="24"/>
          <w:szCs w:val="24"/>
        </w:rPr>
        <w:t xml:space="preserve">42:25 Знаете, когда Чаша не наполнена Синтезом, там начинают взращиваться сомнения наши, взращиваться состояния, когда ты не в балансе, а в раздергоном состоянии. А если Чаша заполняется Синтезом, то там негде развернуться  ни сомнениям, ни каким – то неуверенностям. </w:t>
      </w:r>
      <w:r>
        <w:rPr>
          <w:rFonts w:cs="Times New Roman" w:ascii="Times New Roman" w:hAnsi="Times New Roman"/>
          <w:b/>
          <w:sz w:val="24"/>
          <w:szCs w:val="24"/>
        </w:rPr>
        <w:t>Задача не преодолевать сомнения, а Чашу Синтезом заполнить. Точно так и с точки зрения частей.</w:t>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sz w:val="24"/>
          <w:szCs w:val="24"/>
        </w:rPr>
        <w:t>45:09</w:t>
      </w:r>
      <w:r>
        <w:rPr>
          <w:rFonts w:cs="Times New Roman" w:ascii="Times New Roman" w:hAnsi="Times New Roman"/>
          <w:b/>
          <w:sz w:val="24"/>
          <w:szCs w:val="24"/>
        </w:rPr>
        <w:t xml:space="preserve"> </w:t>
      </w:r>
      <w:r>
        <w:rPr>
          <w:rFonts w:cs="Times New Roman" w:ascii="Times New Roman" w:hAnsi="Times New Roman"/>
          <w:sz w:val="24"/>
          <w:szCs w:val="24"/>
        </w:rPr>
        <w:t>Есть то, что является вашим естеством. Это не пережигаемо, не перекраиваемо. Нужно только наработать новое, которое будут помогать тебе в служении.</w:t>
      </w:r>
    </w:p>
    <w:p>
      <w:pPr>
        <w:pStyle w:val="Normal"/>
        <w:spacing w:lineRule="auto" w:line="276" w:before="0" w:after="0"/>
        <w:ind w:firstLine="426"/>
        <w:jc w:val="both"/>
        <w:rPr/>
      </w:pPr>
      <w:r>
        <w:rPr>
          <w:rFonts w:cs="Times New Roman" w:ascii="Times New Roman" w:hAnsi="Times New Roman"/>
          <w:sz w:val="24"/>
          <w:szCs w:val="24"/>
        </w:rPr>
        <w:t xml:space="preserve">46:15 Сделать из тех записей, которые уже вам зудят много лет, ваше достоинство. Но достоинством это станет тогда, когда вы наработаете, что – то новое. </w:t>
      </w:r>
      <w:r>
        <w:rPr>
          <w:rFonts w:cs="Times New Roman" w:ascii="Times New Roman" w:hAnsi="Times New Roman"/>
          <w:b/>
          <w:sz w:val="24"/>
          <w:szCs w:val="24"/>
        </w:rPr>
        <w:t xml:space="preserve">Новое в Отце. </w:t>
      </w:r>
      <w:r>
        <w:rPr>
          <w:rFonts w:cs="Times New Roman" w:ascii="Times New Roman" w:hAnsi="Times New Roman"/>
          <w:sz w:val="24"/>
          <w:szCs w:val="24"/>
        </w:rPr>
        <w:t>Это новое в Отце преобразит, и останется ваша специфика, и она будет направлена к Отцу. Есть просто записи, которые действуют в не том направлении и нужно эти записи векторно перенаправить к Отцу. Перенаправить эту запись иерархически к Отцу.</w:t>
      </w:r>
    </w:p>
    <w:p>
      <w:pPr>
        <w:pStyle w:val="Normal"/>
        <w:spacing w:lineRule="auto" w:line="276" w:before="0" w:after="0"/>
        <w:ind w:firstLine="426"/>
        <w:jc w:val="both"/>
        <w:rPr/>
      </w:pPr>
      <w:r>
        <w:rPr>
          <w:rFonts w:cs="Times New Roman" w:ascii="Times New Roman" w:hAnsi="Times New Roman"/>
          <w:sz w:val="24"/>
          <w:szCs w:val="24"/>
        </w:rPr>
        <w:t xml:space="preserve">47:57 Нас иерархия учит не линейному подходу, что ожидаемо от нас, что мы начнем это преодолевать. Ожидаемо, это с точки зрения других. </w:t>
      </w:r>
      <w:r>
        <w:rPr>
          <w:rFonts w:cs="Times New Roman" w:ascii="Times New Roman" w:hAnsi="Times New Roman"/>
          <w:b/>
          <w:sz w:val="24"/>
          <w:szCs w:val="24"/>
        </w:rPr>
        <w:t>Пора действовать нелинейно</w:t>
      </w:r>
      <w:r>
        <w:rPr>
          <w:rFonts w:cs="Times New Roman" w:ascii="Times New Roman" w:hAnsi="Times New Roman"/>
          <w:sz w:val="24"/>
          <w:szCs w:val="24"/>
        </w:rPr>
        <w:t>.</w:t>
      </w:r>
    </w:p>
    <w:p>
      <w:pPr>
        <w:pStyle w:val="Normal"/>
        <w:spacing w:lineRule="auto" w:line="276" w:before="0" w:after="0"/>
        <w:ind w:firstLine="426"/>
        <w:jc w:val="both"/>
        <w:rPr/>
      </w:pPr>
      <w:r>
        <w:rPr>
          <w:rFonts w:cs="Times New Roman" w:ascii="Times New Roman" w:hAnsi="Times New Roman"/>
          <w:sz w:val="24"/>
          <w:szCs w:val="24"/>
        </w:rPr>
        <w:t xml:space="preserve">49:39 Развитие Духа синтезтелесно сейчас необходимо. И мерности мы активировали, потому что мы через мерности, которые мы нарабатываем, идет взращивание нашего Духа. Идет его созревание, и он становится Мудрым. И то, что я вам сказала, это мудрый подход. </w:t>
      </w:r>
      <w:r>
        <w:rPr>
          <w:rFonts w:cs="Times New Roman" w:ascii="Times New Roman" w:hAnsi="Times New Roman"/>
          <w:b/>
          <w:sz w:val="24"/>
          <w:szCs w:val="24"/>
        </w:rPr>
        <w:t>Дух мудреет</w:t>
      </w:r>
      <w:r>
        <w:rPr>
          <w:rFonts w:cs="Times New Roman" w:ascii="Times New Roman" w:hAnsi="Times New Roman"/>
          <w:sz w:val="24"/>
          <w:szCs w:val="24"/>
        </w:rPr>
        <w:t xml:space="preserve">. Терять время, Огонь, Синтез на преодолевание, нет смысла. Нужно просто войти в новое либо наработать то, чего раньше в тебе не было. Чтобы эта тенденция перевела всё к Отцу. Есть такое состояние в Духе – тенденция в Духе. Дух развивается разными тенденциями, которые там складываются  в синтезе разных записей, качеств и свойств. </w:t>
      </w:r>
      <w:r>
        <w:rPr>
          <w:rFonts w:cs="Times New Roman" w:ascii="Times New Roman" w:hAnsi="Times New Roman"/>
          <w:b/>
          <w:sz w:val="24"/>
          <w:szCs w:val="24"/>
        </w:rPr>
        <w:t>И вот когда ты</w:t>
      </w:r>
      <w:r>
        <w:rPr>
          <w:rFonts w:cs="Times New Roman" w:ascii="Times New Roman" w:hAnsi="Times New Roman"/>
          <w:sz w:val="24"/>
          <w:szCs w:val="24"/>
        </w:rPr>
        <w:t xml:space="preserve"> </w:t>
      </w:r>
      <w:r>
        <w:rPr>
          <w:rFonts w:cs="Times New Roman" w:ascii="Times New Roman" w:hAnsi="Times New Roman"/>
          <w:b/>
          <w:sz w:val="24"/>
          <w:szCs w:val="24"/>
        </w:rPr>
        <w:t>входишь в служение в ИВДИВО, в твой Дух записывается тенденция служения Отцу</w:t>
      </w:r>
      <w:r>
        <w:rPr>
          <w:rFonts w:cs="Times New Roman" w:ascii="Times New Roman" w:hAnsi="Times New Roman"/>
          <w:sz w:val="24"/>
          <w:szCs w:val="24"/>
        </w:rPr>
        <w:t xml:space="preserve">. В ИВДИВО каждого тебе фиксируют ось служения Отцу. Соответственно, все тенденции начинают подтягиваться к оси этого служения. Все записи, они как бы сконцентрируются на эту ось, и постепенно при твоей дееспособности служебной, перерабатываются тем витиём, которое  на эту ось включаются.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52:55 Как только Отец дает поручение, это запись Отца в твое физическое тело. И эта запись Отца ведет тебя не только в этом воплощении, но и в следующих других, нескольких. Это уже определяет Отец. И твой Дух развивается, как на ось, на запись этого поручения.</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54:00 Как только вы увидели эту запись, которая не соответствует Отцу, нужно тут же выйти к Отцу и эту запись отдать.</w:t>
      </w:r>
    </w:p>
    <w:p>
      <w:pPr>
        <w:pStyle w:val="Normal"/>
        <w:spacing w:lineRule="auto" w:line="276" w:before="0" w:after="0"/>
        <w:ind w:firstLine="426"/>
        <w:jc w:val="both"/>
        <w:rPr/>
      </w:pPr>
      <w:r>
        <w:rPr>
          <w:rFonts w:cs="Times New Roman" w:ascii="Times New Roman" w:hAnsi="Times New Roman"/>
          <w:sz w:val="24"/>
          <w:szCs w:val="24"/>
        </w:rPr>
        <w:t xml:space="preserve">57:17 У нас есть зерцало, очень хороший инструмент. </w:t>
      </w:r>
      <w:r>
        <w:rPr>
          <w:rFonts w:cs="Times New Roman" w:ascii="Times New Roman" w:hAnsi="Times New Roman"/>
          <w:b/>
          <w:sz w:val="24"/>
          <w:szCs w:val="24"/>
        </w:rPr>
        <w:t>Зерцало – это зеркало нашего Духа</w:t>
      </w:r>
      <w:r>
        <w:rPr>
          <w:rFonts w:cs="Times New Roman" w:ascii="Times New Roman" w:hAnsi="Times New Roman"/>
          <w:sz w:val="24"/>
          <w:szCs w:val="24"/>
        </w:rPr>
        <w:t>, оно выявляет все записи. Если бы вы не были готовы, то запись не увидели. Если запись выявляется, нужно не мысля, не думая ни о чём, вышел к Отцу, стяжал Синтез и тут же пережёг, на корню. Желательно, развернуть зерцало и прожить, как эта запись снялась.</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58:20 Для Духа, очень важно волеизъявление. Пока человек свое личное решение или волеизъявление не проявит, Отец ему это не дает. Иногда даже условия не развертываются, пока человек внутренне не принял решение, что так должно быть. Потому что, решения нет и Дух не воспринимает это как команду.</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9:01 </w:t>
      </w:r>
      <w:r>
        <w:rPr>
          <w:rFonts w:cs="Times New Roman" w:ascii="Times New Roman" w:hAnsi="Times New Roman"/>
          <w:b/>
          <w:sz w:val="24"/>
          <w:szCs w:val="24"/>
        </w:rPr>
        <w:t>Рекомендация:</w:t>
      </w:r>
      <w:r>
        <w:rPr>
          <w:rFonts w:cs="Times New Roman" w:ascii="Times New Roman" w:hAnsi="Times New Roman"/>
          <w:sz w:val="24"/>
          <w:szCs w:val="24"/>
        </w:rPr>
        <w:t xml:space="preserve"> Иерархическая тренировка. Иосиф Славия вас точно обучат. Есть в Иерархии такая тренировка. Обучают тебя как служащего принимать решение. Не просто принимать, а эманировать решение на физику. И тогда физика реагирует, и материя начинает перестраиваться на то решение, которое ты принял.</w:t>
      </w:r>
    </w:p>
    <w:p>
      <w:pPr>
        <w:pStyle w:val="Normal"/>
        <w:spacing w:lineRule="auto" w:line="276" w:before="0" w:after="0"/>
        <w:ind w:firstLine="426"/>
        <w:jc w:val="both"/>
        <w:rPr/>
      </w:pPr>
      <w:r>
        <w:rPr>
          <w:rFonts w:cs="Times New Roman" w:ascii="Times New Roman" w:hAnsi="Times New Roman"/>
          <w:sz w:val="24"/>
          <w:szCs w:val="24"/>
        </w:rPr>
        <w:t>60:38 Так нужно и взаимодействовать с человеком. Он иногда не понимает, то, что ты ему разъясняешь. Тогда нужно, молча, это решение Отца отэманировать ему. Атмосферу этого решения ему отэманировать, это решение пройдет сквозь его Дух, и он поймет, человек примет. А не примет, это уже его вопрос. Любое решение идет в Воле Отца.</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1:19 Именно, Славия, телесно покажет как это делать. Это и есть управление материей или по – другому, владение жизнью. </w:t>
      </w:r>
      <w:r>
        <w:rPr>
          <w:rFonts w:cs="Times New Roman" w:ascii="Times New Roman" w:hAnsi="Times New Roman"/>
          <w:b/>
          <w:sz w:val="24"/>
          <w:szCs w:val="24"/>
        </w:rPr>
        <w:t>Ты владеешь жизнью тогда, когда физически умеешь отэманировать решение</w:t>
      </w:r>
      <w:r>
        <w:rPr>
          <w:rFonts w:cs="Times New Roman" w:ascii="Times New Roman" w:hAnsi="Times New Roman"/>
          <w:sz w:val="24"/>
          <w:szCs w:val="24"/>
        </w:rPr>
        <w:t>. Решение нужно впечатать в материю.</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4:09 </w:t>
      </w:r>
      <w:r>
        <w:rPr>
          <w:rFonts w:cs="Times New Roman" w:ascii="Times New Roman" w:hAnsi="Times New Roman"/>
          <w:b/>
          <w:sz w:val="24"/>
          <w:szCs w:val="24"/>
        </w:rPr>
        <w:t>Чем развитее Дух, тем меньше физика болеет</w:t>
      </w:r>
      <w:r>
        <w:rPr>
          <w:rFonts w:cs="Times New Roman" w:ascii="Times New Roman" w:hAnsi="Times New Roman"/>
          <w:sz w:val="24"/>
          <w:szCs w:val="24"/>
        </w:rPr>
        <w:t>. Если физика болеет, то Дух в наработке какой-то мудрости либо затыкнулся в какой-то позиции, не хочет отдать. Соответственно, если не хочет отдать, физика говорит: «ладно, будем выводить эту позицию» и выводит, иногда через болезнь. Человек выздоравливает, потому что смог переключить восприятие. Поменяли позицию наблюдателя в Духе, Отцом.</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79:35 По подобию ваших частей и будут притягиваться люди. По подобию того Духа, которым будете эманировать. Люди будут примагничиваться по эманациям той атмосферы, которую вы как команда сложите.</w:t>
      </w:r>
    </w:p>
    <w:p>
      <w:pPr>
        <w:pStyle w:val="Normal"/>
        <w:spacing w:lineRule="auto" w:line="276" w:before="0" w:after="0"/>
        <w:ind w:firstLine="426"/>
        <w:jc w:val="both"/>
        <w:rPr/>
      </w:pPr>
      <w:r>
        <w:rPr>
          <w:rFonts w:cs="Times New Roman" w:ascii="Times New Roman" w:hAnsi="Times New Roman"/>
          <w:sz w:val="24"/>
          <w:szCs w:val="24"/>
        </w:rPr>
        <w:t>82:22 Дом помогает служащему, служащий при активации каких-то записей помогает Дому. И таким образом, через каждого служащего отстраивается какой-то слой не только на физике, но и в целом в ИВДИВО, на планете. Каждый служащий иерарахически отвечает за какой-то слой записей. Либо внутри подразделения, либо, если высокая подготовка, за какой-то слой записей на планете. А что это значит? Если этот служащий что-то преодолел, то это слой начинает преображаться на всей планете либо во всем подразделении. И люди по подобию, несущие эти записи, тоже стали меняться.</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97:28 Новая эпоха командная. Закон командного Духа. Нужно научиться, как подразделению Духа частей, взращивать Мудрость Духа. И учиться с Духом друг друга договариваться, уважать, взаимопонимать. И не бояться взаимопроникновения записей каждого, в друг друга. Нужно воспитать Дух, чтобы в синтезе этих записей реализовалась задача Отца на той территории, которая вам введена в ответственности.</w:t>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98:57 Поэтому воспитать Дух, не только быть самодостаточным в себе, но и быть самодостаточным в Отце. </w:t>
      </w:r>
      <w:r>
        <w:rPr>
          <w:rFonts w:cs="Times New Roman" w:ascii="Times New Roman" w:hAnsi="Times New Roman"/>
          <w:b/>
          <w:sz w:val="24"/>
          <w:szCs w:val="24"/>
        </w:rPr>
        <w:t xml:space="preserve">Учится мудростью взрастать командно. Если у вас это получится, в вашей команде, это сложиться у всех в ИВДИВО. Это одна из самых сложных, но ключевых задач. Если начнет складываться тенденция у вас, то и в других Домах и на планете начнет урегулироваться конфликты в Духе. Потому что, очень многие конфликты на физики, возникают из-за конфликтов в Духе. </w:t>
      </w:r>
    </w:p>
    <w:p>
      <w:pPr>
        <w:pStyle w:val="Normal"/>
        <w:spacing w:lineRule="auto" w:line="276" w:before="0" w:after="0"/>
        <w:ind w:firstLine="426"/>
        <w:jc w:val="both"/>
        <w:rPr/>
      </w:pPr>
      <w:r>
        <w:rPr>
          <w:rFonts w:cs="Times New Roman" w:ascii="Times New Roman" w:hAnsi="Times New Roman"/>
          <w:b/>
          <w:sz w:val="24"/>
          <w:szCs w:val="24"/>
        </w:rPr>
        <w:t>Если учится складывать конфедеративность в Духе, в Отце командой, то очень многие конфронтации на планете, за счет вашей конфедеративности будут выравниваться</w:t>
      </w:r>
      <w:r>
        <w:rPr>
          <w:rFonts w:cs="Times New Roman" w:ascii="Times New Roman" w:hAnsi="Times New Roman"/>
          <w:sz w:val="24"/>
          <w:szCs w:val="24"/>
        </w:rPr>
        <w:t>.</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зращивая конфедеративную культуру здесь, вы помогаете всем остальным. Эта та Мудрость, которую надо наработать не линейно. Это то, чему надо обучаться в Иерархии. </w:t>
      </w:r>
    </w:p>
    <w:p>
      <w:pPr>
        <w:pStyle w:val="Normal"/>
        <w:spacing w:lineRule="auto" w:line="276" w:before="0" w:after="0"/>
        <w:ind w:firstLine="709"/>
        <w:contextualSpacing/>
        <w:rPr/>
      </w:pPr>
      <w:r>
        <w:rPr>
          <w:rFonts w:cs="Times New Roman" w:ascii="Times New Roman" w:hAnsi="Times New Roman"/>
          <w:b/>
          <w:i/>
          <w:sz w:val="24"/>
          <w:szCs w:val="24"/>
        </w:rPr>
        <w:t>Практика 3.</w:t>
      </w:r>
      <w:r>
        <w:rPr>
          <w:rFonts w:cs="Times New Roman" w:ascii="Times New Roman" w:hAnsi="Times New Roman"/>
          <w:b/>
          <w:i/>
          <w:color w:val="000000"/>
          <w:sz w:val="20"/>
          <w:szCs w:val="20"/>
        </w:rPr>
        <w:t xml:space="preserve"> файл 23-2; 102:08-117:23</w:t>
      </w:r>
    </w:p>
    <w:p>
      <w:pPr>
        <w:pStyle w:val="Normal"/>
        <w:tabs>
          <w:tab w:val="clear" w:pos="708"/>
          <w:tab w:val="left" w:pos="3270" w:leader="none"/>
        </w:tabs>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тяжания Синтеза Высокой Цельной Метагалактической Цивилизации Человека Изначально Вышестоящего Отца.</w:t>
      </w:r>
    </w:p>
    <w:p>
      <w:pPr>
        <w:pStyle w:val="Normal"/>
        <w:spacing w:lineRule="auto" w:line="276"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426"/>
        <w:jc w:val="right"/>
        <w:rPr>
          <w:rFonts w:ascii="Times New Roman" w:hAnsi="Times New Roman" w:cs="Times New Roman"/>
          <w:i/>
          <w:i/>
          <w:sz w:val="16"/>
          <w:szCs w:val="16"/>
        </w:rPr>
      </w:pPr>
      <w:r>
        <w:rPr>
          <w:rFonts w:cs="Times New Roman" w:ascii="Times New Roman" w:hAnsi="Times New Roman"/>
          <w:i/>
          <w:sz w:val="16"/>
          <w:szCs w:val="16"/>
        </w:rPr>
        <w:t>Набор и проверка текста Служащей ИВДИВО 1943И Омск:</w:t>
      </w:r>
    </w:p>
    <w:p>
      <w:pPr>
        <w:pStyle w:val="Normal"/>
        <w:spacing w:lineRule="auto" w:line="276" w:before="0" w:after="0"/>
        <w:ind w:firstLine="426"/>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Елена Рубанова</w:t>
      </w:r>
    </w:p>
    <w:p>
      <w:pPr>
        <w:pStyle w:val="Normal"/>
        <w:spacing w:lineRule="auto" w:line="276" w:before="0" w:after="0"/>
        <w:ind w:firstLine="426"/>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before="0" w:after="0"/>
        <w:ind w:left="142" w:firstLine="567"/>
        <w:contextualSpacing/>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Конспект 23 Синтеза </w:t>
      </w:r>
    </w:p>
    <w:p>
      <w:pPr>
        <w:pStyle w:val="Normal"/>
        <w:spacing w:lineRule="auto" w:line="276" w:before="0" w:after="0"/>
        <w:contextualSpacing/>
        <w:jc w:val="right"/>
        <w:rPr>
          <w:rFonts w:ascii="Times New Roman" w:hAnsi="Times New Roman" w:cs="Times New Roman"/>
          <w:b/>
          <w:b/>
          <w:i/>
          <w:i/>
          <w:color w:val="0000FF"/>
          <w:sz w:val="24"/>
          <w:szCs w:val="24"/>
        </w:rPr>
      </w:pPr>
      <w:r>
        <w:rPr>
          <w:rFonts w:cs="Times New Roman" w:ascii="Times New Roman" w:hAnsi="Times New Roman"/>
          <w:b/>
          <w:color w:val="0000FF"/>
          <w:sz w:val="24"/>
          <w:szCs w:val="24"/>
        </w:rPr>
        <w:t>2 день 2 часть. (</w:t>
      </w:r>
      <w:r>
        <w:rPr>
          <w:rFonts w:cs="Times New Roman" w:ascii="Times New Roman" w:hAnsi="Times New Roman"/>
          <w:b/>
          <w:i/>
          <w:color w:val="0000FF"/>
          <w:sz w:val="24"/>
          <w:szCs w:val="24"/>
        </w:rPr>
        <w:t>Файл 23-4)</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осьмирица частей седьмого горизонта стандарта 23 Синтеза.</w:t>
      </w:r>
    </w:p>
    <w:p>
      <w:pPr>
        <w:pStyle w:val="Normal"/>
        <w:spacing w:lineRule="auto" w:line="276" w:before="0" w:after="0"/>
        <w:ind w:firstLine="709"/>
        <w:jc w:val="both"/>
        <w:rPr/>
      </w:pPr>
      <w:r>
        <w:rPr>
          <w:rFonts w:cs="Times New Roman" w:ascii="Times New Roman" w:hAnsi="Times New Roman"/>
          <w:sz w:val="24"/>
          <w:szCs w:val="24"/>
        </w:rPr>
        <w:t xml:space="preserve">1.13.13: Идём теперь в части, давайте с вами по-разрабатываемся частями, сейчас чувствуете, что вот, без этого состояния в физическом теле – восемь частей брать было бы сложнее. Сейчас состояние в физическом теле, в принципе очень похоже на гармонию, такое - гармоничность, ну какая - то самоорганизованность - не могу сказать, что, прям, эталонность, но какая-то соорганизованность, какое- то спокойствие, какая-то слаженность. Знаете, как раньше говорили, очень хорошее слово такое, </w:t>
      </w:r>
      <w:r>
        <w:rPr>
          <w:rFonts w:cs="Times New Roman" w:ascii="Times New Roman" w:hAnsi="Times New Roman"/>
          <w:b/>
          <w:sz w:val="24"/>
          <w:szCs w:val="24"/>
        </w:rPr>
        <w:t>лад</w:t>
      </w:r>
      <w:r>
        <w:rPr>
          <w:rFonts w:cs="Times New Roman" w:ascii="Times New Roman" w:hAnsi="Times New Roman"/>
          <w:sz w:val="24"/>
          <w:szCs w:val="24"/>
        </w:rPr>
        <w:t>. Когда всё ладится, вот такая слаженность физического тела и вот именно на эту слаженность, сейчас очень хорошо ляжут все восемь частей. Они в принципе по стандарту очень просты. Мы сейчас просто восемь перечислим и попробуем войти именно - в системы этих частей, чтоб у нас это сложилось как это - мы теперь на каждом Синтезе будем складывать.</w:t>
      </w:r>
    </w:p>
    <w:p>
      <w:pPr>
        <w:pStyle w:val="Normal"/>
        <w:spacing w:lineRule="auto" w:line="276" w:before="0" w:after="0"/>
        <w:ind w:firstLine="708"/>
        <w:jc w:val="both"/>
        <w:rPr/>
      </w:pPr>
      <w:r>
        <w:rPr>
          <w:rFonts w:cs="Times New Roman" w:ascii="Times New Roman" w:hAnsi="Times New Roman"/>
          <w:sz w:val="24"/>
          <w:szCs w:val="24"/>
        </w:rPr>
        <w:t>Сразу могу сказать, что на каждом Синтезе, мы эти восемь частей разбирать не будем и даже больше - у нас в последний месяц, как раз, пока мы вошли в восемь частей, почему то в некоторых командах, даже не включились тематики по частям вообще, вообще. То есть - ни одна часть</w:t>
      </w:r>
      <w:r>
        <w:rPr>
          <w:rFonts w:cs="Times New Roman" w:ascii="Times New Roman" w:hAnsi="Times New Roman"/>
          <w:color w:val="FF0000"/>
          <w:sz w:val="24"/>
          <w:szCs w:val="24"/>
        </w:rPr>
        <w:t xml:space="preserve"> </w:t>
      </w:r>
      <w:r>
        <w:rPr>
          <w:rFonts w:cs="Times New Roman" w:ascii="Times New Roman" w:hAnsi="Times New Roman"/>
          <w:sz w:val="24"/>
          <w:szCs w:val="24"/>
        </w:rPr>
        <w:t>даже не поднялась, а просто в итоговой практике, либо какой - то отдельной практикой, сразу восемь было стяжено, и Столпно зафиксировались в теле Человека.</w:t>
      </w:r>
    </w:p>
    <w:p>
      <w:pPr>
        <w:pStyle w:val="Normal"/>
        <w:spacing w:lineRule="auto" w:line="276" w:before="0" w:after="0"/>
        <w:ind w:firstLine="708"/>
        <w:jc w:val="both"/>
        <w:rPr/>
      </w:pPr>
      <w:r>
        <w:rPr>
          <w:rFonts w:cs="Times New Roman" w:ascii="Times New Roman" w:hAnsi="Times New Roman"/>
          <w:sz w:val="24"/>
          <w:szCs w:val="24"/>
        </w:rPr>
        <w:t xml:space="preserve">И это нужно было для того, чтоб взять именно цельность восьми частей. Сейчас цельно восьмирица частей усвоилась более-менее, потому что за последний месяц, несколько команд в разных подразделениях, на разных Синтезах это стяжали. Поэтому цельность восьмирично усвоилось и в принципе сейчас можно уже эту цельность по частностям разбирать, складывать и формировать, но итогово всё равно - практикой оно будет стяжаться одной. То есть каждую часть мы не будем стяжать отдельно, а </w:t>
      </w:r>
      <w:r>
        <w:rPr>
          <w:rFonts w:cs="Times New Roman" w:ascii="Times New Roman" w:hAnsi="Times New Roman"/>
          <w:b/>
          <w:sz w:val="24"/>
          <w:szCs w:val="24"/>
        </w:rPr>
        <w:t>специфика нового стандарта заключается в том, что бы стяжать разово все восемь и увидеть, что они друг в друге синтезируются в теле Человека</w:t>
      </w:r>
      <w:r>
        <w:rPr>
          <w:rFonts w:cs="Times New Roman" w:ascii="Times New Roman" w:hAnsi="Times New Roman"/>
          <w:sz w:val="24"/>
          <w:szCs w:val="24"/>
        </w:rPr>
        <w:t>.</w:t>
      </w:r>
    </w:p>
    <w:p>
      <w:pPr>
        <w:pStyle w:val="Normal"/>
        <w:spacing w:lineRule="auto" w:line="276" w:before="0" w:after="0"/>
        <w:ind w:firstLine="708"/>
        <w:jc w:val="both"/>
        <w:rPr/>
      </w:pPr>
      <w:r>
        <w:rPr>
          <w:rFonts w:cs="Times New Roman" w:ascii="Times New Roman" w:hAnsi="Times New Roman"/>
          <w:sz w:val="24"/>
          <w:szCs w:val="24"/>
        </w:rPr>
        <w:t>Очень похожа восьмирица частей на Столп Совершенного сердца, если вы помните, помните - как Столп Совершенного сердца в теле разворачивается, да, один в другом, один в другом. Вот восьмирица частей, да как матрёшечка. И вот восьмирица частей в физическом теле, в принципе будет фиксироваться точно так же.</w:t>
      </w:r>
    </w:p>
    <w:p>
      <w:pPr>
        <w:pStyle w:val="Normal"/>
        <w:spacing w:lineRule="auto" w:line="276" w:before="0" w:after="0"/>
        <w:ind w:firstLine="708"/>
        <w:jc w:val="both"/>
        <w:rPr/>
      </w:pPr>
      <w:r>
        <w:rPr>
          <w:rFonts w:cs="Times New Roman" w:ascii="Times New Roman" w:hAnsi="Times New Roman"/>
          <w:b/>
          <w:sz w:val="24"/>
          <w:szCs w:val="24"/>
        </w:rPr>
        <w:t>Точно так же фиксируются восемь Посвящений и восемь Статусов одно в другом</w:t>
      </w:r>
      <w:r>
        <w:rPr>
          <w:rFonts w:cs="Times New Roman" w:ascii="Times New Roman" w:hAnsi="Times New Roman"/>
          <w:sz w:val="24"/>
          <w:szCs w:val="24"/>
        </w:rPr>
        <w:t>. И в принципе, когда мы выходим к Отцу, стяжать эти восьмирицы, есть полное ощущение, что нам дают один Синтез, но в этом Синтезе, есть восемь видов Синтеза каждый из который, отправляет нас в ту или иную часть или в Синтезтело.</w:t>
      </w:r>
    </w:p>
    <w:p>
      <w:pPr>
        <w:pStyle w:val="Normal"/>
        <w:spacing w:lineRule="auto" w:line="276" w:before="0" w:after="0"/>
        <w:ind w:firstLine="708"/>
        <w:jc w:val="both"/>
        <w:rPr/>
      </w:pPr>
      <w:r>
        <w:rPr>
          <w:rFonts w:cs="Times New Roman" w:ascii="Times New Roman" w:hAnsi="Times New Roman"/>
          <w:sz w:val="24"/>
          <w:szCs w:val="24"/>
        </w:rPr>
        <w:t>Синтезтело-это тоже часть. Когда мы говорим 2048 частей, у многих вопрос возникает, а Синтезтела – Синтезтела это тоже часть, то есть нужно Синтезтело воспринимать не просто как тело, а как конкретную часть, исходя из того, тем более, когда Синтезтело наделено мерностью, это тем более стало частью, потому что мерность для Синтезтела – система. Ну, мы сейчас разберём.</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158" w:type="dxa"/>
        <w:jc w:val="left"/>
        <w:tblInd w:w="-113" w:type="dxa"/>
        <w:tblLayout w:type="fixed"/>
        <w:tblCellMar>
          <w:top w:w="0" w:type="dxa"/>
          <w:left w:w="108" w:type="dxa"/>
          <w:bottom w:w="0" w:type="dxa"/>
          <w:right w:w="108" w:type="dxa"/>
        </w:tblCellMar>
      </w:tblPr>
      <w:tblGrid>
        <w:gridCol w:w="621"/>
        <w:gridCol w:w="573"/>
        <w:gridCol w:w="1749"/>
        <w:gridCol w:w="567"/>
        <w:gridCol w:w="1985"/>
        <w:gridCol w:w="567"/>
        <w:gridCol w:w="2126"/>
        <w:gridCol w:w="567"/>
        <w:gridCol w:w="240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12"/>
                <w:szCs w:val="12"/>
              </w:rPr>
            </w:pPr>
            <w:r>
              <w:rPr>
                <w:rFonts w:cs="Times New Roman" w:ascii="Times New Roman" w:hAnsi="Times New Roman"/>
                <w:sz w:val="12"/>
                <w:szCs w:val="12"/>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2"/>
                <w:szCs w:val="12"/>
              </w:rPr>
            </w:pPr>
            <w:r>
              <w:rPr>
                <w:rFonts w:cs="Times New Roman" w:ascii="Times New Roman" w:hAnsi="Times New Roman"/>
                <w:sz w:val="12"/>
                <w:szCs w:val="1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t xml:space="preserve">Стяжает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част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иТело ИВО 3606-Мерн СиТело 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иТело ИВО 3670-мерн СиТело 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иТело ИВО 3734-мерн СиТело 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иТело ИВО 3798-мерн СиТело ИВ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7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браз-ти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значальная Посвящ 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В Дух Частей Ч-ка 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7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В Посвящённый Мг ИВ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Посв и Ситат</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Посвящённый Мг И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Посвящённый Мг Из Мг 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вящённый Мг ИВ Мг 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Посвящённый Мг Цельной Мг ИВ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7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освящённый Мг Присутствия 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Посвящённый Мг Изначальности 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Посвящённый Мг Реальности 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7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В Посвящённый Мг ИВО</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b/>
          <w:sz w:val="24"/>
          <w:szCs w:val="24"/>
        </w:rPr>
        <w:t>23(1)</w:t>
      </w:r>
      <w:r>
        <w:rPr>
          <w:rFonts w:cs="Times New Roman" w:ascii="Times New Roman" w:hAnsi="Times New Roman"/>
          <w:sz w:val="24"/>
          <w:szCs w:val="24"/>
        </w:rPr>
        <w:t xml:space="preserve">- это собственно </w:t>
      </w:r>
      <w:r>
        <w:rPr>
          <w:rFonts w:cs="Times New Roman" w:ascii="Times New Roman" w:hAnsi="Times New Roman"/>
          <w:b/>
          <w:sz w:val="24"/>
          <w:szCs w:val="24"/>
        </w:rPr>
        <w:t>Синтезтело Изначально Вышестоящего Отца 3606-Мерностное Синтезтело Изначально Вышестоящего Отца</w:t>
      </w:r>
      <w:r>
        <w:rPr>
          <w:rFonts w:cs="Times New Roman" w:ascii="Times New Roman" w:hAnsi="Times New Roman"/>
          <w:sz w:val="24"/>
          <w:szCs w:val="24"/>
        </w:rPr>
        <w:t xml:space="preserve">. Почему дважды Синтезтело, тоже может возникнуть вопрос, потому что в стандартах у нас именно дважды дублируются Синтезтела. Потому что нам нужно обязательно фиксировать, что </w:t>
      </w:r>
      <w:r>
        <w:rPr>
          <w:rFonts w:cs="Times New Roman" w:ascii="Times New Roman" w:hAnsi="Times New Roman"/>
          <w:b/>
          <w:sz w:val="24"/>
          <w:szCs w:val="24"/>
        </w:rPr>
        <w:t>Синтезтело, которое оформляется в нас через мерность – это фиксация Синтезтела Отца в нас, т.е. каждое Синтезтело – это часть Синтезтела Отца</w:t>
      </w:r>
      <w:r>
        <w:rPr>
          <w:rFonts w:cs="Times New Roman" w:ascii="Times New Roman" w:hAnsi="Times New Roman"/>
          <w:sz w:val="24"/>
          <w:szCs w:val="24"/>
        </w:rPr>
        <w:t>.</w:t>
      </w:r>
    </w:p>
    <w:p>
      <w:pPr>
        <w:pStyle w:val="Normal"/>
        <w:spacing w:lineRule="auto" w:line="276" w:before="0" w:after="0"/>
        <w:ind w:firstLine="708"/>
        <w:jc w:val="both"/>
        <w:rPr/>
      </w:pPr>
      <w:r>
        <w:rPr>
          <w:rFonts w:cs="Times New Roman" w:ascii="Times New Roman" w:hAnsi="Times New Roman"/>
          <w:sz w:val="24"/>
          <w:szCs w:val="24"/>
        </w:rPr>
        <w:t>Точно так же когда мы говорим Душа Изначально Вышестоящего Отца, это наша Душа, но она часть Души Изначально Вышестоящего Отца, ну, когда мы говорим, Синтезтело Изначально Вышестоящего Отца итогово и Изначально Вышестоящего Отца фиксируем. То есть мы должны понимать, что каждое Синтезтело разрабатывается Отцом, и когда мы стяжаем Синтезтело Изначально Вышестоящего Отца, мерность, в которой она оформляется – идёт именно от Отца. То есть вот это будет как раз разница, да, длинное название, но поверьте, каждое слово здесь важно и если какое-то слово мы убираем, то, к сожалению, теряется концентрация, ну, на первом этапе это так. Поэтому, когда мы стяжаем, например, №рицы или стяжаем Абсолют Изначальности, где нужно всё проговаривать, да, то в принципе, важно проговаривать полностью. Это усложняет немножечко процесс, но это и концентрацию другую даёт.</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ая часть - </w:t>
      </w:r>
      <w:r>
        <w:rPr>
          <w:rFonts w:cs="Times New Roman" w:ascii="Times New Roman" w:hAnsi="Times New Roman"/>
          <w:b/>
          <w:sz w:val="24"/>
          <w:szCs w:val="24"/>
        </w:rPr>
        <w:t>87(2),</w:t>
      </w:r>
      <w:r>
        <w:rPr>
          <w:rFonts w:cs="Times New Roman" w:ascii="Times New Roman" w:hAnsi="Times New Roman"/>
          <w:sz w:val="24"/>
          <w:szCs w:val="24"/>
        </w:rPr>
        <w:t xml:space="preserve"> с точки зрения восьмирицы, вторая– точно так же </w:t>
      </w:r>
      <w:r>
        <w:rPr>
          <w:rFonts w:cs="Times New Roman" w:ascii="Times New Roman" w:hAnsi="Times New Roman"/>
          <w:b/>
          <w:sz w:val="24"/>
          <w:szCs w:val="24"/>
        </w:rPr>
        <w:t>Синтезтело Изначально Вышестоящего Отца 3670-мерностное Синтезтело Изначально Вышестоящего Отца.</w:t>
      </w:r>
    </w:p>
    <w:p>
      <w:pPr>
        <w:pStyle w:val="Normal"/>
        <w:spacing w:lineRule="auto" w:line="276" w:before="0" w:after="0"/>
        <w:ind w:firstLine="708"/>
        <w:jc w:val="both"/>
        <w:rPr/>
      </w:pPr>
      <w:r>
        <w:rPr>
          <w:rFonts w:cs="Times New Roman" w:ascii="Times New Roman" w:hAnsi="Times New Roman"/>
          <w:sz w:val="24"/>
          <w:szCs w:val="24"/>
        </w:rPr>
        <w:t xml:space="preserve">Следующая восьмирица третья - </w:t>
      </w:r>
      <w:r>
        <w:rPr>
          <w:rFonts w:cs="Times New Roman" w:ascii="Times New Roman" w:hAnsi="Times New Roman"/>
          <w:b/>
          <w:sz w:val="24"/>
          <w:szCs w:val="24"/>
        </w:rPr>
        <w:t>151 (3),</w:t>
      </w:r>
      <w:r>
        <w:rPr>
          <w:rFonts w:cs="Times New Roman" w:ascii="Times New Roman" w:hAnsi="Times New Roman"/>
          <w:sz w:val="24"/>
          <w:szCs w:val="24"/>
        </w:rPr>
        <w:t xml:space="preserve"> </w:t>
      </w:r>
      <w:r>
        <w:rPr>
          <w:rFonts w:cs="Times New Roman" w:ascii="Times New Roman" w:hAnsi="Times New Roman"/>
          <w:b/>
          <w:sz w:val="24"/>
          <w:szCs w:val="24"/>
        </w:rPr>
        <w:t>Синтезтело Изначально Вышестоящего Отца 3734-мерностное Синтезтело Изначально Вышестоящего Отца</w:t>
      </w:r>
      <w:r>
        <w:rPr>
          <w:rFonts w:cs="Times New Roman" w:ascii="Times New Roman" w:hAnsi="Times New Roman"/>
          <w:sz w:val="24"/>
          <w:szCs w:val="24"/>
        </w:rPr>
        <w:t>.</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ая восьмирица четвертая - </w:t>
      </w:r>
      <w:r>
        <w:rPr>
          <w:rFonts w:cs="Times New Roman" w:ascii="Times New Roman" w:hAnsi="Times New Roman"/>
          <w:b/>
          <w:sz w:val="24"/>
          <w:szCs w:val="24"/>
        </w:rPr>
        <w:t>215 (4),</w:t>
      </w:r>
      <w:r>
        <w:rPr>
          <w:rFonts w:cs="Times New Roman" w:ascii="Times New Roman" w:hAnsi="Times New Roman"/>
          <w:sz w:val="24"/>
          <w:szCs w:val="24"/>
        </w:rPr>
        <w:t xml:space="preserve"> </w:t>
      </w:r>
      <w:r>
        <w:rPr>
          <w:rFonts w:cs="Times New Roman" w:ascii="Times New Roman" w:hAnsi="Times New Roman"/>
          <w:b/>
          <w:sz w:val="24"/>
          <w:szCs w:val="24"/>
        </w:rPr>
        <w:t>Синтезтело Изначально Вышестоящего Отца 3798-мерностное Синтезтело Изначально Вышестоящего Отц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первая четверица по всем Синтезам, которые мы будем стяжать, будет синтезировать в себе Синтезтела. И через эту первую четверицу аккамулируется в нашем физическом теле Синтезтелесная активность Отца. </w:t>
      </w:r>
    </w:p>
    <w:p>
      <w:pPr>
        <w:pStyle w:val="Normal"/>
        <w:spacing w:lineRule="auto" w:line="276" w:before="0" w:after="0"/>
        <w:ind w:firstLine="708"/>
        <w:jc w:val="both"/>
        <w:rPr/>
      </w:pPr>
      <w:r>
        <w:rPr>
          <w:rFonts w:cs="Times New Roman" w:ascii="Times New Roman" w:hAnsi="Times New Roman"/>
          <w:b/>
          <w:sz w:val="24"/>
          <w:szCs w:val="24"/>
        </w:rPr>
        <w:t>У Синтезтел - системы являются мерность</w:t>
      </w:r>
      <w:r>
        <w:rPr>
          <w:rFonts w:cs="Times New Roman" w:ascii="Times New Roman" w:hAnsi="Times New Roman"/>
          <w:sz w:val="24"/>
          <w:szCs w:val="24"/>
        </w:rPr>
        <w:t xml:space="preserve">, потому что мы же воспринимаем Синтезтело, как и часть в том числе, и у вас иногда возникает, точно, а система Синтезтел какая? Система для Синтезтела-Мерность и мерность 3606ть, например, Огней Мерности - это система нашего Синтезтела. </w:t>
      </w:r>
      <w:r>
        <w:rPr>
          <w:rFonts w:cs="Times New Roman" w:ascii="Times New Roman" w:hAnsi="Times New Roman"/>
          <w:b/>
          <w:sz w:val="24"/>
          <w:szCs w:val="24"/>
        </w:rPr>
        <w:t>Именно через системную работу с мерностью взрастает Синтезтело</w:t>
      </w:r>
      <w:r>
        <w:rPr>
          <w:rFonts w:cs="Times New Roman" w:ascii="Times New Roman" w:hAnsi="Times New Roman"/>
          <w:sz w:val="24"/>
          <w:szCs w:val="24"/>
        </w:rPr>
        <w:t>. Синтезтело по - другому не растёт. Синтезтело растёт только огненной активацией мерности по количеству, которое здесь указано. В данном случае, у нас очень часто возникает вопрос, как эту мерность можно разрабатывать. Разрабатывать можно тренингово, можно просто заполнять тело, разным количеством мерностей.</w:t>
      </w:r>
    </w:p>
    <w:p>
      <w:pPr>
        <w:pStyle w:val="Normal"/>
        <w:spacing w:lineRule="auto" w:line="276" w:before="0" w:after="0"/>
        <w:ind w:firstLine="708"/>
        <w:jc w:val="both"/>
        <w:rPr/>
      </w:pPr>
      <w:r>
        <w:rPr>
          <w:rFonts w:cs="Times New Roman" w:ascii="Times New Roman" w:hAnsi="Times New Roman"/>
          <w:sz w:val="24"/>
          <w:szCs w:val="24"/>
        </w:rPr>
        <w:t xml:space="preserve">Есть </w:t>
      </w:r>
      <w:r>
        <w:rPr>
          <w:rFonts w:cs="Times New Roman" w:ascii="Times New Roman" w:hAnsi="Times New Roman"/>
          <w:b/>
          <w:sz w:val="24"/>
          <w:szCs w:val="24"/>
        </w:rPr>
        <w:t>тренинг у Фаинь</w:t>
      </w:r>
      <w:r>
        <w:rPr>
          <w:rFonts w:cs="Times New Roman" w:ascii="Times New Roman" w:hAnsi="Times New Roman"/>
          <w:sz w:val="24"/>
          <w:szCs w:val="24"/>
        </w:rPr>
        <w:t xml:space="preserve">, очень хороший тренинг, мы его как то делали, только немного в другом ракурсе. У </w:t>
      </w:r>
      <w:r>
        <w:rPr>
          <w:rFonts w:cs="Times New Roman" w:ascii="Times New Roman" w:hAnsi="Times New Roman"/>
          <w:b/>
          <w:sz w:val="24"/>
          <w:szCs w:val="24"/>
        </w:rPr>
        <w:t>Фаинь есть зал - мерностный зал</w:t>
      </w:r>
      <w:r>
        <w:rPr>
          <w:rFonts w:cs="Times New Roman" w:ascii="Times New Roman" w:hAnsi="Times New Roman"/>
          <w:sz w:val="24"/>
          <w:szCs w:val="24"/>
        </w:rPr>
        <w:t xml:space="preserve">.  Если вы выходите к ней в 1984-ю Изначальность - у неё есть </w:t>
      </w:r>
      <w:r>
        <w:rPr>
          <w:rFonts w:cs="Times New Roman" w:ascii="Times New Roman" w:hAnsi="Times New Roman"/>
          <w:b/>
          <w:sz w:val="24"/>
          <w:szCs w:val="24"/>
        </w:rPr>
        <w:t>зал мерности или мерностный зал ИВДИВО</w:t>
      </w:r>
      <w:r>
        <w:rPr>
          <w:rFonts w:cs="Times New Roman" w:ascii="Times New Roman" w:hAnsi="Times New Roman"/>
          <w:sz w:val="24"/>
          <w:szCs w:val="24"/>
        </w:rPr>
        <w:t xml:space="preserve">. Когда вы туда заходите – Фаинь вас погружает в среду разных мерностей, но вплоть до того, что например, вы можете </w:t>
      </w:r>
      <w:r>
        <w:rPr>
          <w:rFonts w:cs="Times New Roman" w:ascii="Times New Roman" w:hAnsi="Times New Roman"/>
          <w:b/>
          <w:sz w:val="24"/>
          <w:szCs w:val="24"/>
        </w:rPr>
        <w:t>для разработки 23 Синтеза попросить у Фаинь зафиксировать вам среду 3606 мерности</w:t>
      </w:r>
      <w:r>
        <w:rPr>
          <w:rFonts w:cs="Times New Roman" w:ascii="Times New Roman" w:hAnsi="Times New Roman"/>
          <w:sz w:val="24"/>
          <w:szCs w:val="24"/>
        </w:rPr>
        <w:t xml:space="preserve">. Развёртывается среда, там трансформированная среда, и вы этой средой заполняетесь, насыщаете все свои части, насыщаете весь свой внутренний Мир и тренируете свою физику этой мерностью, пока не достигнете и не проживёте, что </w:t>
      </w:r>
      <w:r>
        <w:rPr>
          <w:rFonts w:cs="Times New Roman" w:ascii="Times New Roman" w:hAnsi="Times New Roman"/>
          <w:b/>
          <w:sz w:val="24"/>
          <w:szCs w:val="24"/>
        </w:rPr>
        <w:t>3606 мерность вспыхнула в физическом теле – итог тренинга должен быть в этом.</w:t>
      </w:r>
    </w:p>
    <w:p>
      <w:pPr>
        <w:pStyle w:val="Normal"/>
        <w:spacing w:lineRule="auto" w:line="276" w:before="0" w:after="0"/>
        <w:ind w:firstLine="708"/>
        <w:jc w:val="both"/>
        <w:rPr/>
      </w:pPr>
      <w:r>
        <w:rPr>
          <w:rFonts w:cs="Times New Roman" w:ascii="Times New Roman" w:hAnsi="Times New Roman"/>
          <w:sz w:val="24"/>
          <w:szCs w:val="24"/>
        </w:rPr>
        <w:t xml:space="preserve">То есть вы должны прожить, что 3606й мерности, вспыхнуло в физическом теле, как не кое состояние, как не какая огненная среда, как не какая субъядерность – прожить можно по - разному. Потом, когда вы это нарабатываете, довели до физики, просите у Фаинь включить следующую мерность. Фаинь погружает в следующую мерность, она владеет мерностями, в принципе все </w:t>
      </w:r>
      <w:r>
        <w:rPr>
          <w:rFonts w:cs="Times New Roman" w:ascii="Times New Roman" w:hAnsi="Times New Roman"/>
          <w:b/>
          <w:sz w:val="24"/>
          <w:szCs w:val="24"/>
        </w:rPr>
        <w:t>Аватарессы владеют мерностями</w:t>
      </w:r>
      <w:r>
        <w:rPr>
          <w:rFonts w:cs="Times New Roman" w:ascii="Times New Roman" w:hAnsi="Times New Roman"/>
          <w:sz w:val="24"/>
          <w:szCs w:val="24"/>
        </w:rPr>
        <w:t>.</w:t>
      </w:r>
    </w:p>
    <w:p>
      <w:pPr>
        <w:pStyle w:val="Normal"/>
        <w:spacing w:lineRule="auto" w:line="276" w:before="0" w:after="0"/>
        <w:ind w:firstLine="708"/>
        <w:jc w:val="both"/>
        <w:rPr/>
      </w:pPr>
      <w:r>
        <w:rPr>
          <w:rFonts w:cs="Times New Roman" w:ascii="Times New Roman" w:hAnsi="Times New Roman"/>
          <w:b/>
          <w:sz w:val="24"/>
          <w:szCs w:val="24"/>
        </w:rPr>
        <w:t>Аватары - они больше Синтезом развивают мерность</w:t>
      </w:r>
      <w:r>
        <w:rPr>
          <w:rFonts w:cs="Times New Roman" w:ascii="Times New Roman" w:hAnsi="Times New Roman"/>
          <w:sz w:val="24"/>
          <w:szCs w:val="24"/>
        </w:rPr>
        <w:t>, если говорить о тренировках, то натренировать на мерности вас могут Аватарессы. К любой Аватарессе выходите, любая Аватаресса вас может мерностно пообучать. У Фаинь – просто как бы вершина подготовки, даже не вершина, а просто вся концентрация. Поэтому, когда мы на Синтезе работаем в тренингах, очень часто тренингово мерностями развивает Фаинь. Потому что вся концентрация, в итоге, вот мерностная концентрация, просто о мерностях сейчас будем говорить, и вы проживёте, что даже среда мерностная разворачивается по - другому. То есть, когда мы даже тематически мерность разворачиваем, то среда другая развёртывается, ну и соответственно так далее.</w:t>
      </w:r>
    </w:p>
    <w:p>
      <w:pPr>
        <w:pStyle w:val="Normal"/>
        <w:spacing w:lineRule="auto" w:line="276" w:before="0" w:after="0"/>
        <w:ind w:firstLine="708"/>
        <w:jc w:val="both"/>
        <w:rPr/>
      </w:pPr>
      <w:r>
        <w:rPr>
          <w:rFonts w:cs="Times New Roman" w:ascii="Times New Roman" w:hAnsi="Times New Roman"/>
          <w:sz w:val="24"/>
          <w:szCs w:val="24"/>
        </w:rPr>
        <w:t xml:space="preserve">То есть, таким образом, Фаинь либо другая Аватаресса вводит вас в другую мерностную среду - и вы обучаете, воспитываете свою физику разными мерностями. </w:t>
      </w:r>
      <w:r>
        <w:rPr>
          <w:rFonts w:cs="Times New Roman" w:ascii="Times New Roman" w:hAnsi="Times New Roman"/>
          <w:b/>
          <w:sz w:val="24"/>
          <w:szCs w:val="24"/>
        </w:rPr>
        <w:t>Задачи итогово - объём Огня на эту мерность довести в физическое тело</w:t>
      </w:r>
      <w:r>
        <w:rPr>
          <w:rFonts w:cs="Times New Roman" w:ascii="Times New Roman" w:hAnsi="Times New Roman"/>
          <w:sz w:val="24"/>
          <w:szCs w:val="24"/>
        </w:rPr>
        <w:t>. А что значит довести – это значит, что мерность должна разлиться по физическому телу.</w:t>
      </w:r>
    </w:p>
    <w:p>
      <w:pPr>
        <w:pStyle w:val="Normal"/>
        <w:spacing w:lineRule="auto" w:line="276" w:before="0" w:after="0"/>
        <w:ind w:firstLine="709"/>
        <w:jc w:val="both"/>
        <w:rPr/>
      </w:pPr>
      <w:r>
        <w:rPr>
          <w:rFonts w:cs="Times New Roman" w:ascii="Times New Roman" w:hAnsi="Times New Roman"/>
          <w:sz w:val="24"/>
          <w:szCs w:val="24"/>
        </w:rPr>
        <w:t xml:space="preserve">1.23.09: Вы можете это делать, ну, в зависимости от того, где вы это делаете, как вы к Фаинь вышли – если на присутственное –значит на присутствие. Если изначальное – то изначальностно, но итогово – где бы вы не оказались, в каком бы зале ни были – у вас физика должна быть налита мерностью. Но очень часто мы теперь применяем слово </w:t>
      </w:r>
      <w:r>
        <w:rPr>
          <w:rFonts w:cs="Times New Roman" w:ascii="Times New Roman" w:hAnsi="Times New Roman"/>
          <w:b/>
          <w:sz w:val="24"/>
          <w:szCs w:val="24"/>
        </w:rPr>
        <w:t>налитость.</w:t>
      </w:r>
      <w:r>
        <w:rPr>
          <w:rFonts w:cs="Times New Roman" w:ascii="Times New Roman" w:hAnsi="Times New Roman"/>
          <w:sz w:val="24"/>
          <w:szCs w:val="24"/>
        </w:rPr>
        <w:t xml:space="preserve"> И потому что мерность, ну, много служащих уже делали разные практики, и по-разному применялись и многие регистрируют, что </w:t>
      </w:r>
      <w:r>
        <w:rPr>
          <w:rFonts w:cs="Times New Roman" w:ascii="Times New Roman" w:hAnsi="Times New Roman"/>
          <w:b/>
          <w:sz w:val="24"/>
          <w:szCs w:val="24"/>
        </w:rPr>
        <w:t>мерность - она тягучая</w:t>
      </w:r>
      <w:r>
        <w:rPr>
          <w:rFonts w:cs="Times New Roman" w:ascii="Times New Roman" w:hAnsi="Times New Roman"/>
          <w:sz w:val="24"/>
          <w:szCs w:val="24"/>
        </w:rPr>
        <w:t>. Огонь мерности - он тягучий и разная концентрация, разная насыщенность мерности - это разная текучесть, разной скоростью текучести и когда мерность заполняет наше физическое тело, то ощущение – как будто бы нас изнутри заполняет некая субстанция, как Плазма. Помните какое то время назад, мы с Плазмой очень активно работали, у нас даже Стихии с Плазмы, да, вот очень похожи на плазму, но плазма по плотности. Но естественно это не плазма, это мерностная среда, или мерностная субстанция, или мерностная субъядерность – по-разному это можно назвать, но внутренне проживается, что она заливает вас изнутри. Такое ощущение, что у вас как сейчас капля текла по позвоночнику, если вы проживали, представьте, что так же течёт по всему телу мерности внутри вас, проживали примерно так.</w:t>
      </w:r>
    </w:p>
    <w:p>
      <w:pPr>
        <w:pStyle w:val="Normal"/>
        <w:spacing w:lineRule="auto" w:line="276" w:before="0" w:after="0"/>
        <w:ind w:firstLine="708"/>
        <w:jc w:val="both"/>
        <w:rPr/>
      </w:pPr>
      <w:r>
        <w:rPr>
          <w:rFonts w:cs="Times New Roman" w:ascii="Times New Roman" w:hAnsi="Times New Roman"/>
          <w:sz w:val="24"/>
          <w:szCs w:val="24"/>
        </w:rPr>
        <w:t xml:space="preserve">Соответственно итогово – чему должно научиться ваше физическое тело. </w:t>
      </w:r>
      <w:r>
        <w:rPr>
          <w:rFonts w:cs="Times New Roman" w:ascii="Times New Roman" w:hAnsi="Times New Roman"/>
          <w:b/>
          <w:sz w:val="24"/>
          <w:szCs w:val="24"/>
        </w:rPr>
        <w:t>Итогово в вашем физическом теле, должно сложиться несколько, 2048 вариантов мерностных слоёв. То есть тело должно внутренне стать слоистым, то есть в физическом, то есть мерностных 2048 -мь слоёв  - каждый из которых фиксирует на себе определённое количество мерности. И за счёт этого ваше тело уплотняется и физика взращивается мерностью Отца</w:t>
      </w:r>
      <w:r>
        <w:rPr>
          <w:rFonts w:cs="Times New Roman" w:ascii="Times New Roman" w:hAnsi="Times New Roman"/>
          <w:sz w:val="24"/>
          <w:szCs w:val="24"/>
        </w:rPr>
        <w:t xml:space="preserve">. То есть вспомните – у нас, например, части - они разворачиваются больше оболочками вовне. Потом у нас есть, например форма, которая больше как контур оформляет. </w:t>
      </w:r>
      <w:r>
        <w:rPr>
          <w:rFonts w:cs="Times New Roman" w:ascii="Times New Roman" w:hAnsi="Times New Roman"/>
          <w:b/>
          <w:sz w:val="24"/>
          <w:szCs w:val="24"/>
        </w:rPr>
        <w:t>А вот мерность это то, что оформляется контурно внутри</w:t>
      </w:r>
      <w:r>
        <w:rPr>
          <w:rFonts w:cs="Times New Roman" w:ascii="Times New Roman" w:hAnsi="Times New Roman"/>
          <w:sz w:val="24"/>
          <w:szCs w:val="24"/>
        </w:rPr>
        <w:t xml:space="preserve">, представьте, что контур, который внутрь направлен, есть контур который тебя как бы, как оболочка тебя как бы облекает. А это представьте </w:t>
      </w:r>
      <w:r>
        <w:rPr>
          <w:rFonts w:cs="Times New Roman" w:ascii="Times New Roman" w:hAnsi="Times New Roman"/>
          <w:b/>
          <w:sz w:val="24"/>
          <w:szCs w:val="24"/>
        </w:rPr>
        <w:t>мерностный контур, который облекает тебя внутри и формируется внутри</w:t>
      </w:r>
      <w:r>
        <w:rPr>
          <w:rFonts w:cs="Times New Roman" w:ascii="Times New Roman" w:hAnsi="Times New Roman"/>
          <w:sz w:val="24"/>
          <w:szCs w:val="24"/>
        </w:rPr>
        <w:t>, поэтому, чем больше ты с 2048-ми вариантов мерности наработаешь, тем физика твоя плотнее Огнём.</w:t>
      </w:r>
    </w:p>
    <w:p>
      <w:pPr>
        <w:pStyle w:val="Normal"/>
        <w:spacing w:lineRule="auto" w:line="276" w:before="0" w:after="0"/>
        <w:ind w:firstLine="708"/>
        <w:jc w:val="both"/>
        <w:rPr/>
      </w:pPr>
      <w:r>
        <w:rPr>
          <w:rFonts w:cs="Times New Roman" w:ascii="Times New Roman" w:hAnsi="Times New Roman"/>
          <w:b/>
          <w:sz w:val="24"/>
          <w:szCs w:val="24"/>
        </w:rPr>
        <w:t xml:space="preserve">И задача мерности – это уплотнить физику Огнём. Задача частей уплотнить физику Синтезом – это всегда было задачей частей, а задача Синтезтел – уплотнить физику Огнём. </w:t>
      </w:r>
      <w:r>
        <w:rPr>
          <w:rFonts w:cs="Times New Roman" w:ascii="Times New Roman" w:hAnsi="Times New Roman"/>
          <w:sz w:val="24"/>
          <w:szCs w:val="24"/>
        </w:rPr>
        <w:t xml:space="preserve">Почему? Потому что Синтез в материи разворачивается Огнём. И что бы Синтез развёртывался в материи, и ваша физика могла Синтез применять, она должна быть огненно компетентна, и только при огненно компетенции вашего физического тела – вы можете разворачивать Синтез физически собою. Потому что итогово, всё равно Синтез преображается в Огонь и физически развёртывается Огонь. </w:t>
      </w:r>
    </w:p>
    <w:p>
      <w:pPr>
        <w:pStyle w:val="Normal"/>
        <w:spacing w:lineRule="auto" w:line="276" w:before="0" w:after="0"/>
        <w:ind w:firstLine="708"/>
        <w:jc w:val="both"/>
        <w:rPr/>
      </w:pPr>
      <w:r>
        <w:rPr>
          <w:rFonts w:cs="Times New Roman" w:ascii="Times New Roman" w:hAnsi="Times New Roman"/>
          <w:b/>
          <w:sz w:val="24"/>
          <w:szCs w:val="24"/>
        </w:rPr>
        <w:t xml:space="preserve">Поэтому вот эта задача, четырёх Синтезтел, прежде всего наработать в вас огненность, </w:t>
      </w:r>
      <w:r>
        <w:rPr>
          <w:rFonts w:cs="Times New Roman" w:ascii="Times New Roman" w:hAnsi="Times New Roman"/>
          <w:sz w:val="24"/>
          <w:szCs w:val="24"/>
        </w:rPr>
        <w:t xml:space="preserve">а огненность – она это что ещё у нас, где ещё огни встречаем? </w:t>
      </w:r>
      <w:r>
        <w:rPr>
          <w:rFonts w:cs="Times New Roman" w:ascii="Times New Roman" w:hAnsi="Times New Roman"/>
          <w:b/>
          <w:sz w:val="24"/>
          <w:szCs w:val="24"/>
        </w:rPr>
        <w:t>Огненность –это ещё и Иерархичность</w:t>
      </w:r>
      <w:r>
        <w:rPr>
          <w:rFonts w:cs="Times New Roman" w:ascii="Times New Roman" w:hAnsi="Times New Roman"/>
          <w:sz w:val="24"/>
          <w:szCs w:val="24"/>
        </w:rPr>
        <w:t xml:space="preserve">, потому что - что </w:t>
      </w:r>
      <w:r>
        <w:rPr>
          <w:rFonts w:cs="Times New Roman" w:ascii="Times New Roman" w:hAnsi="Times New Roman"/>
          <w:b/>
          <w:sz w:val="24"/>
          <w:szCs w:val="24"/>
        </w:rPr>
        <w:t>такое Иерархия – это Синтез Огней</w:t>
      </w:r>
      <w:r>
        <w:rPr>
          <w:rFonts w:cs="Times New Roman" w:ascii="Times New Roman" w:hAnsi="Times New Roman"/>
          <w:sz w:val="24"/>
          <w:szCs w:val="24"/>
        </w:rPr>
        <w:t xml:space="preserve">, поэтому нарабатывая определённые мерности в нашем физическом теле, мы ещё взращиваем в себе Иерархичность и физически становимся более Иерархически компетентны. </w:t>
      </w:r>
      <w:r>
        <w:rPr>
          <w:rFonts w:cs="Times New Roman" w:ascii="Times New Roman" w:hAnsi="Times New Roman"/>
          <w:b/>
          <w:sz w:val="24"/>
          <w:szCs w:val="24"/>
        </w:rPr>
        <w:t>Иерархичность-это нечто иное - как владение Огнём</w:t>
      </w:r>
      <w:r>
        <w:rPr>
          <w:rFonts w:cs="Times New Roman" w:ascii="Times New Roman" w:hAnsi="Times New Roman"/>
          <w:sz w:val="24"/>
          <w:szCs w:val="24"/>
        </w:rPr>
        <w:t>. Когда человек Иерархичен – когда он владеет Огнём, не владеет Огнём - он не Иерархичен.</w:t>
      </w:r>
    </w:p>
    <w:p>
      <w:pPr>
        <w:pStyle w:val="Normal"/>
        <w:spacing w:lineRule="auto" w:line="276" w:before="0" w:after="0"/>
        <w:ind w:firstLine="708"/>
        <w:jc w:val="both"/>
        <w:rPr/>
      </w:pPr>
      <w:r>
        <w:rPr>
          <w:rFonts w:cs="Times New Roman" w:ascii="Times New Roman" w:hAnsi="Times New Roman"/>
          <w:sz w:val="24"/>
          <w:szCs w:val="24"/>
        </w:rPr>
        <w:t xml:space="preserve">У нас потому что, под Иерархичностью, что только не понимают, что только под Иерархичностью не понимают и что только и как только не определяют словом «Иерархичность». Если брать всё, то по простоте, </w:t>
      </w:r>
      <w:r>
        <w:rPr>
          <w:rFonts w:cs="Times New Roman" w:ascii="Times New Roman" w:hAnsi="Times New Roman"/>
          <w:color w:val="FF0000"/>
          <w:sz w:val="24"/>
          <w:szCs w:val="24"/>
        </w:rPr>
        <w:t>Иерархичность – это владение Огнём, умеешь пользоваться Огнём – Иерархичен, не умеешь –не иерархичен</w:t>
      </w:r>
      <w:r>
        <w:rPr>
          <w:rFonts w:cs="Times New Roman" w:ascii="Times New Roman" w:hAnsi="Times New Roman"/>
          <w:sz w:val="24"/>
          <w:szCs w:val="24"/>
        </w:rPr>
        <w:t>. И сразу вспоминается – помните: «И лисички взяли спички и море подожгли». Когда ты не умеешь пользоваться спичками, то получается полный провал – и море поджигается, если ты ни иерархичен, то физически в твоей жизни происходит очень много разных казусов, которые связаны напрямую с тем, что ты не умеешь пользоваться спичками.</w:t>
      </w:r>
    </w:p>
    <w:p>
      <w:pPr>
        <w:pStyle w:val="Normal"/>
        <w:spacing w:lineRule="auto" w:line="276" w:before="0" w:after="0"/>
        <w:ind w:firstLine="708"/>
        <w:jc w:val="both"/>
        <w:rPr/>
      </w:pPr>
      <w:r>
        <w:rPr>
          <w:rFonts w:cs="Times New Roman" w:ascii="Times New Roman" w:hAnsi="Times New Roman"/>
          <w:sz w:val="24"/>
          <w:szCs w:val="24"/>
        </w:rPr>
        <w:t xml:space="preserve">Дальше. Теперь пошли части, пошла четверица частей, ну вообще, я так мысленно просто по делю на четверицы. А вообще по идее впитывается оно цельно восьмирично, но всё равно Синтезтела – они имеют свою направленность огненную, а у частей задача нас научить Синтезу. И всегда, с самого начала, когда части только начали развиваться, </w:t>
      </w:r>
      <w:r>
        <w:rPr>
          <w:rFonts w:cs="Times New Roman" w:ascii="Times New Roman" w:hAnsi="Times New Roman"/>
          <w:b/>
          <w:sz w:val="24"/>
          <w:szCs w:val="24"/>
        </w:rPr>
        <w:t>задача частей была – обучить Человека Синтезу</w:t>
      </w:r>
      <w:r>
        <w:rPr>
          <w:rFonts w:cs="Times New Roman" w:ascii="Times New Roman" w:hAnsi="Times New Roman"/>
          <w:sz w:val="24"/>
          <w:szCs w:val="24"/>
        </w:rPr>
        <w:t xml:space="preserve"> и эта задача остаётся сейчас. </w:t>
      </w:r>
      <w:r>
        <w:rPr>
          <w:rFonts w:cs="Times New Roman" w:ascii="Times New Roman" w:hAnsi="Times New Roman"/>
          <w:b/>
          <w:sz w:val="24"/>
          <w:szCs w:val="24"/>
        </w:rPr>
        <w:t>У каждой части задача самое главное – это записать Синтез в теле Человека, обучить Человека Синтезу, научить Человека жить Синтезом. И только части обучают нас Синтезу, ну то есть понятно дело, что Синтез Отца, но итогово нашу физику Синтезу - обучают части.</w:t>
      </w:r>
    </w:p>
    <w:p>
      <w:pPr>
        <w:pStyle w:val="Normal"/>
        <w:spacing w:lineRule="auto" w:line="276" w:before="0" w:after="0"/>
        <w:ind w:firstLine="708"/>
        <w:jc w:val="both"/>
        <w:rPr/>
      </w:pPr>
      <w:r>
        <w:rPr>
          <w:rFonts w:cs="Times New Roman" w:ascii="Times New Roman" w:hAnsi="Times New Roman"/>
          <w:sz w:val="24"/>
          <w:szCs w:val="24"/>
        </w:rPr>
        <w:t>Поэтому всегда и направляет все свои усилия, чтобы разработать части. То если части разработаны – ты Синтезом как Человек владеешь, если части не работают - говорит о том, что ты владеешь Синтезом, можешь им пользоваться, ну ничего не значит, просто…Поэтому говорят –вот я хожу на Синтез, но Синтезом применяться не могу. Вопрос - а части работают? Если части не работают – ты и не сможешь ими примениться. Именно частями нашу физику Отец обучает Синтезу, если части не дееспособны, если части не работают – откуда там будет Синтез, естественно и получаться Синтезом ничего не будет, потому что обучают нас, мы же Синтезом не умеем жить, ну изначально, а части нас обучают жить этим Синтезом. Поэтому, если части никакие, то и человек физически Синтез может применить как?- Никак.</w:t>
      </w:r>
    </w:p>
    <w:p>
      <w:pPr>
        <w:pStyle w:val="Normal"/>
        <w:spacing w:lineRule="auto" w:line="276" w:before="0" w:after="0"/>
        <w:ind w:firstLine="708"/>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279 (5),</w:t>
      </w:r>
      <w:r>
        <w:rPr>
          <w:rFonts w:cs="Times New Roman" w:ascii="Times New Roman" w:hAnsi="Times New Roman"/>
          <w:sz w:val="24"/>
          <w:szCs w:val="24"/>
        </w:rPr>
        <w:t xml:space="preserve"> восьмирица пятая. </w:t>
      </w:r>
      <w:r>
        <w:rPr>
          <w:rFonts w:cs="Times New Roman" w:ascii="Times New Roman" w:hAnsi="Times New Roman"/>
          <w:b/>
          <w:sz w:val="24"/>
          <w:szCs w:val="24"/>
        </w:rPr>
        <w:t>Образ-тип Изначально Вышестоящего Отца.</w:t>
      </w:r>
    </w:p>
    <w:p>
      <w:pPr>
        <w:pStyle w:val="Normal"/>
        <w:spacing w:lineRule="auto" w:line="276" w:before="0" w:after="0"/>
        <w:jc w:val="both"/>
        <w:rPr/>
      </w:pPr>
      <w:r>
        <w:rPr>
          <w:rFonts w:cs="Times New Roman" w:ascii="Times New Roman" w:hAnsi="Times New Roman"/>
          <w:sz w:val="24"/>
          <w:szCs w:val="24"/>
        </w:rPr>
        <w:t xml:space="preserve">1.30.40 Отец увидел, что Образ-тип очень эффективная часть для Человека и убирать Образ-тип из №рицы Человека нельзя. Потому что в Образ – типе, собираются все смыслы, которыми живёт Человек, то есть оформляются все смыслы, которыми живёт, пользуется, применяется Человек в Образ-типе. </w:t>
      </w:r>
      <w:r>
        <w:rPr>
          <w:rFonts w:cs="Times New Roman" w:ascii="Times New Roman" w:hAnsi="Times New Roman"/>
          <w:b/>
          <w:sz w:val="24"/>
          <w:szCs w:val="24"/>
        </w:rPr>
        <w:t>Образ-тип-это иерархизатор смыслов</w:t>
      </w:r>
      <w:r>
        <w:rPr>
          <w:rFonts w:cs="Times New Roman" w:ascii="Times New Roman" w:hAnsi="Times New Roman"/>
          <w:sz w:val="24"/>
          <w:szCs w:val="24"/>
        </w:rPr>
        <w:t>, можно так сказать, именно через Образ - тип – все смыслы собираются, концентрируются в нашем физическом теле. Если Образ - тип у Человека не работает – он смыслами не может владеть, он даже не понимает, что такое смыслы, то есть смыслы не включаются и поэтому когда Человек ищет смысл, да.</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от очень многие находятся в поисках смысла и вот именно вопрос «поиска смысла жизни» ,вообще смысла, в любом виде, решает Образ-тип. Когда тело Человека начинает разрабатываться Образ-типом, то Человек начинает учиться пользоваться смыслами и мало пользоваться Образ-тип - вырабатывает этот смысл. Образ- типом Изначально Вышестоящего Отца Человек может физически этот смысл вырабатывать. Ну, понятно, что смысл от Отца, но он именно Образ –типом, этот смысл развёртывает физически, поэтому в принципе </w:t>
      </w:r>
      <w:r>
        <w:rPr>
          <w:rFonts w:cs="Times New Roman" w:ascii="Times New Roman" w:hAnsi="Times New Roman"/>
          <w:b/>
          <w:sz w:val="24"/>
          <w:szCs w:val="24"/>
        </w:rPr>
        <w:t>образование и образованность Человека заключается в его владении смыслами…Чем человек креативнее, тем у него лучше работает Образ-тип.</w:t>
      </w:r>
    </w:p>
    <w:p>
      <w:pPr>
        <w:pStyle w:val="Normal"/>
        <w:spacing w:lineRule="auto" w:line="276" w:before="0" w:after="0"/>
        <w:jc w:val="both"/>
        <w:rPr/>
      </w:pPr>
      <w:r>
        <w:rPr>
          <w:rFonts w:cs="Times New Roman" w:ascii="Times New Roman" w:hAnsi="Times New Roman"/>
          <w:sz w:val="24"/>
          <w:szCs w:val="24"/>
        </w:rPr>
        <w:t xml:space="preserve">1.33.49: </w:t>
      </w:r>
      <w:r>
        <w:rPr>
          <w:rFonts w:cs="Times New Roman" w:ascii="Times New Roman" w:hAnsi="Times New Roman"/>
          <w:b/>
          <w:sz w:val="24"/>
          <w:szCs w:val="24"/>
        </w:rPr>
        <w:t>343 (6)</w:t>
      </w:r>
      <w:r>
        <w:rPr>
          <w:rFonts w:cs="Times New Roman" w:ascii="Times New Roman" w:hAnsi="Times New Roman"/>
          <w:sz w:val="24"/>
          <w:szCs w:val="24"/>
        </w:rPr>
        <w:t xml:space="preserve"> </w:t>
      </w:r>
      <w:r>
        <w:rPr>
          <w:rFonts w:cs="Times New Roman" w:ascii="Times New Roman" w:hAnsi="Times New Roman"/>
          <w:b/>
          <w:sz w:val="24"/>
          <w:szCs w:val="24"/>
        </w:rPr>
        <w:t>Изначальный Посвящённый Изначально Вышестоящего Отца.</w:t>
      </w:r>
    </w:p>
    <w:p>
      <w:pPr>
        <w:pStyle w:val="Normal"/>
        <w:spacing w:lineRule="auto" w:line="276" w:before="0" w:after="0"/>
        <w:jc w:val="both"/>
        <w:rPr/>
      </w:pPr>
      <w:r>
        <w:rPr>
          <w:rFonts w:cs="Times New Roman" w:ascii="Times New Roman" w:hAnsi="Times New Roman"/>
          <w:sz w:val="24"/>
          <w:szCs w:val="24"/>
        </w:rPr>
        <w:t xml:space="preserve">1.34.21 </w:t>
      </w:r>
      <w:r>
        <w:rPr>
          <w:rFonts w:cs="Times New Roman" w:ascii="Times New Roman" w:hAnsi="Times New Roman"/>
          <w:b/>
          <w:sz w:val="24"/>
          <w:szCs w:val="24"/>
        </w:rPr>
        <w:t>Изначальный Посвящённый ИВО</w:t>
      </w:r>
      <w:r>
        <w:rPr>
          <w:rFonts w:cs="Times New Roman" w:ascii="Times New Roman" w:hAnsi="Times New Roman"/>
          <w:sz w:val="24"/>
          <w:szCs w:val="24"/>
        </w:rPr>
        <w:t xml:space="preserve"> – концентрация, которая идёт именно с 7-го горизонта, то есть - 23 Синтез активирует в нас Посвящённость, поэтому мы с вами будем стяжать восемь видов Посвящений и названия всех этих Посвящений будут связаны с Посвящёнными. Только разные Посвящённые: Посвящённый Присутствий, Посвящённый Изначальности, Посвящённый Метагалактики. И </w:t>
      </w:r>
      <w:r>
        <w:rPr>
          <w:rFonts w:cs="Times New Roman" w:ascii="Times New Roman" w:hAnsi="Times New Roman"/>
          <w:b/>
          <w:sz w:val="24"/>
          <w:szCs w:val="24"/>
        </w:rPr>
        <w:t>Посвящённость-это новое качество владение Духом, с точки зрения 23-го Синтеза</w:t>
      </w:r>
      <w:r>
        <w:rPr>
          <w:rFonts w:cs="Times New Roman" w:ascii="Times New Roman" w:hAnsi="Times New Roman"/>
          <w:sz w:val="24"/>
          <w:szCs w:val="24"/>
        </w:rPr>
        <w:t xml:space="preserve">. Поэтому </w:t>
      </w:r>
      <w:r>
        <w:rPr>
          <w:rFonts w:cs="Times New Roman" w:ascii="Times New Roman" w:hAnsi="Times New Roman"/>
          <w:b/>
          <w:sz w:val="24"/>
          <w:szCs w:val="24"/>
        </w:rPr>
        <w:t>Изначальный Посвящённый – это та часть, которая включает тебе Посвящённость Изначальности Отца и постепенно через эту изначальность, через эту Посвящённость ты взращиваешь новое качество Духа и новое качество владения Иерархии</w:t>
      </w:r>
      <w:r>
        <w:rPr>
          <w:rFonts w:cs="Times New Roman" w:ascii="Times New Roman" w:hAnsi="Times New Roman"/>
          <w:sz w:val="24"/>
          <w:szCs w:val="24"/>
        </w:rPr>
        <w:t>.</w:t>
      </w:r>
    </w:p>
    <w:p>
      <w:pPr>
        <w:pStyle w:val="Normal"/>
        <w:spacing w:lineRule="auto" w:line="276" w:before="0" w:after="0"/>
        <w:ind w:firstLine="708"/>
        <w:jc w:val="both"/>
        <w:rPr/>
      </w:pPr>
      <w:r>
        <w:rPr>
          <w:rFonts w:cs="Times New Roman" w:ascii="Times New Roman" w:hAnsi="Times New Roman"/>
          <w:sz w:val="24"/>
          <w:szCs w:val="24"/>
        </w:rPr>
        <w:t xml:space="preserve">Дальше следующая часть, </w:t>
      </w:r>
      <w:r>
        <w:rPr>
          <w:rFonts w:cs="Times New Roman" w:ascii="Times New Roman" w:hAnsi="Times New Roman"/>
          <w:b/>
          <w:sz w:val="24"/>
          <w:szCs w:val="24"/>
        </w:rPr>
        <w:t>407 (7)</w:t>
      </w:r>
      <w:r>
        <w:rPr>
          <w:rFonts w:cs="Times New Roman" w:ascii="Times New Roman" w:hAnsi="Times New Roman"/>
          <w:sz w:val="24"/>
          <w:szCs w:val="24"/>
        </w:rPr>
        <w:t xml:space="preserve"> - </w:t>
      </w:r>
      <w:r>
        <w:rPr>
          <w:rFonts w:cs="Times New Roman" w:ascii="Times New Roman" w:hAnsi="Times New Roman"/>
          <w:b/>
          <w:sz w:val="24"/>
          <w:szCs w:val="24"/>
        </w:rPr>
        <w:t>Изначально Вышестоящий Дух частей Человека Изначально Вышестояшего Отца</w:t>
      </w:r>
      <w:r>
        <w:rPr>
          <w:rFonts w:cs="Times New Roman" w:ascii="Times New Roman" w:hAnsi="Times New Roman"/>
          <w:sz w:val="24"/>
          <w:szCs w:val="24"/>
        </w:rPr>
        <w:t xml:space="preserve">. Это ваша часть, часть вашего подразделения. Это то, что Ростислав Эмма вам стимулирует, вам индивидуально каждому и всей команде. Да, то есть там единственно только два варианта, да у Ростислава Эммы, так идёт включение Духа частей и Изначально Вышестоящего Духа частей, ну, в принципе разница в том, что есть </w:t>
      </w:r>
      <w:r>
        <w:rPr>
          <w:rFonts w:cs="Times New Roman" w:ascii="Times New Roman" w:hAnsi="Times New Roman"/>
          <w:b/>
          <w:sz w:val="24"/>
          <w:szCs w:val="24"/>
        </w:rPr>
        <w:t>Дух частей, которым мы в материи применяемся, а есть Изначально Вышестоящий Дух частей, который нарабатывается, как эталонный для нас.</w:t>
      </w:r>
      <w:r>
        <w:rPr>
          <w:rFonts w:cs="Times New Roman" w:ascii="Times New Roman" w:hAnsi="Times New Roman"/>
          <w:sz w:val="24"/>
          <w:szCs w:val="24"/>
        </w:rPr>
        <w:t xml:space="preserve"> Разница вот в этом, но мы, ну </w:t>
      </w:r>
      <w:r>
        <w:rPr>
          <w:rFonts w:cs="Times New Roman" w:ascii="Times New Roman" w:hAnsi="Times New Roman"/>
          <w:color w:val="FF0000"/>
          <w:sz w:val="24"/>
          <w:szCs w:val="24"/>
        </w:rPr>
        <w:t>вы как представители именно</w:t>
      </w:r>
      <w:r>
        <w:rPr>
          <w:rFonts w:cs="Times New Roman" w:ascii="Times New Roman" w:hAnsi="Times New Roman"/>
          <w:sz w:val="24"/>
          <w:szCs w:val="24"/>
        </w:rPr>
        <w:t xml:space="preserve"> </w:t>
      </w:r>
      <w:r>
        <w:rPr>
          <w:rFonts w:cs="Times New Roman" w:ascii="Times New Roman" w:hAnsi="Times New Roman"/>
          <w:b/>
          <w:color w:val="FF0000"/>
          <w:sz w:val="24"/>
          <w:szCs w:val="24"/>
        </w:rPr>
        <w:t>Ростислава и Эммы должны учиться разрабатывать Изначально Вышестоящий Дух, Эталонный Дух частей, для офизичивания этого Духа в материи</w:t>
      </w:r>
      <w:r>
        <w:rPr>
          <w:rFonts w:cs="Times New Roman" w:ascii="Times New Roman" w:hAnsi="Times New Roman"/>
          <w:sz w:val="24"/>
          <w:szCs w:val="24"/>
        </w:rPr>
        <w:t>. Поэтому у нас есть часть 407, которая в принципе закладывает Изначальные основы Духа частей каждого из нас, а через Дух частей взрастает дееспособность частей, то есть, а что такое, когда из частей эманирует Дух.</w:t>
      </w:r>
    </w:p>
    <w:p>
      <w:pPr>
        <w:pStyle w:val="Normal"/>
        <w:spacing w:lineRule="auto" w:line="276" w:before="0" w:after="0"/>
        <w:ind w:firstLine="708"/>
        <w:jc w:val="both"/>
        <w:rPr/>
      </w:pPr>
      <w:r>
        <w:rPr>
          <w:rFonts w:cs="Times New Roman" w:ascii="Times New Roman" w:hAnsi="Times New Roman"/>
          <w:sz w:val="24"/>
          <w:szCs w:val="24"/>
        </w:rPr>
        <w:t xml:space="preserve">Очень хороший кстати, смысл, помните - испустить Дух. Когда из частей, из Человека испускается Дух, да, когда уходит понятно, в данном случае, когда смерть наступает физическая, но если смотреть с точки зрения другого смысла. И вот очень правильное название «Дух частей», </w:t>
      </w:r>
      <w:r>
        <w:rPr>
          <w:rFonts w:cs="Times New Roman" w:ascii="Times New Roman" w:hAnsi="Times New Roman"/>
          <w:b/>
          <w:sz w:val="24"/>
          <w:szCs w:val="24"/>
        </w:rPr>
        <w:t>когда из частей начал эманироваться Дух - это значит, что предыдущий опыт части взяли, из них начал Дух звучать, а если Дух из частей начал звучать, в это момент части обнуляются и готовы принятию следующего.</w:t>
      </w:r>
    </w:p>
    <w:p>
      <w:pPr>
        <w:pStyle w:val="Normal"/>
        <w:spacing w:lineRule="auto" w:line="276" w:before="0" w:after="0"/>
        <w:ind w:firstLine="708"/>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испустить Дух – это значит обнулиться, то есть физическое тело испускает Дух этой жизни, обнуляясь ею, и входит в следующий Дух следующей Жизни</w:t>
      </w:r>
      <w:r>
        <w:rPr>
          <w:rFonts w:cs="Times New Roman" w:ascii="Times New Roman" w:hAnsi="Times New Roman"/>
          <w:sz w:val="24"/>
          <w:szCs w:val="24"/>
        </w:rPr>
        <w:t>. Поэтому смерть - это переход в другое состояние Духа. Один опыт Духа сложил, сформировал, части испустили Дух, да, физическое тело испустило Дух, и ты вошёл в следующий этап реализации Духа, либо физически в следующее тело, либо просто часть вошла в новое качество.</w:t>
      </w:r>
    </w:p>
    <w:p>
      <w:pPr>
        <w:pStyle w:val="Normal"/>
        <w:spacing w:lineRule="auto" w:line="276" w:before="0" w:after="0"/>
        <w:ind w:firstLine="708"/>
        <w:jc w:val="both"/>
        <w:rPr/>
      </w:pPr>
      <w:r>
        <w:rPr>
          <w:rFonts w:cs="Times New Roman" w:ascii="Times New Roman" w:hAnsi="Times New Roman"/>
          <w:sz w:val="24"/>
          <w:szCs w:val="24"/>
        </w:rPr>
        <w:t xml:space="preserve">Но в принципе, судя по нашей развитости и судя по нашей скорости – мы испускаем Дух за год много раз. Действительно, но то есть с точки зрения частей, мы испускаем Дух множество раз, потому что каждый и когда нам говорят - испустил Дух, поэтому смерти наши служащие особо не боятся, потому что за год смерть переживают несколько раз. Почему? Да потому что произошло новое обновление. Всё. Части испустили Дух предыдущего Стандарта и впитали Дух Нового Стандарта, считать через смерть. В итоге мы год - сколько раз меняли части, если вы вспомните, представьте, как у вас закалилось тело, вот этим восьми кратным испусканием Духа за год, как ни когда. Ну, где вы ещё так будите качественно взрастать, называется только у Отца в ДОМе можно за год испустить Дух восемь раз, ну восемь – это так приблизительно сказала. </w:t>
      </w:r>
    </w:p>
    <w:p>
      <w:pPr>
        <w:pStyle w:val="Normal"/>
        <w:spacing w:lineRule="auto" w:line="276" w:before="0" w:after="0"/>
        <w:ind w:firstLine="708"/>
        <w:jc w:val="both"/>
        <w:rPr/>
      </w:pPr>
      <w:r>
        <w:rPr>
          <w:rFonts w:cs="Times New Roman" w:ascii="Times New Roman" w:hAnsi="Times New Roman"/>
          <w:sz w:val="24"/>
          <w:szCs w:val="24"/>
        </w:rPr>
        <w:t>Представьте – кому, кто сейчас послушает – О - о-о. Кстати говоря, на улице хорошо слышно, я как стояла утром, вы тут разговаривали, окно было открыто, очень хорошо слышно всё, что мы тут говорим. Поэтому все кто работают рядышком – они развиваются тоже, особенно проходя мимо, куря или ещё что - то делая, они проходят мимо, входит какой - то смысл, типа испустить Дух, они так перекашиваются и вот пока в перекошенном состоянии идут – они переключаются, не понимают, напрягаются, в этом напряжении они преображают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42.43: И последняя восьмая часть, </w:t>
      </w:r>
      <w:r>
        <w:rPr>
          <w:rFonts w:cs="Times New Roman" w:ascii="Times New Roman" w:hAnsi="Times New Roman"/>
          <w:b/>
          <w:sz w:val="24"/>
          <w:szCs w:val="24"/>
        </w:rPr>
        <w:t>471-я Изначально Вышестоящий Посвящённый Метагалактики Изначально Вышестоящего Отца</w:t>
      </w:r>
      <w:r>
        <w:rPr>
          <w:rFonts w:cs="Times New Roman" w:ascii="Times New Roman" w:hAnsi="Times New Roman"/>
          <w:sz w:val="24"/>
          <w:szCs w:val="24"/>
        </w:rPr>
        <w:t xml:space="preserve">. </w:t>
      </w:r>
    </w:p>
    <w:p>
      <w:pPr>
        <w:pStyle w:val="Normal"/>
        <w:spacing w:lineRule="auto" w:line="276" w:before="0" w:after="0"/>
        <w:ind w:firstLine="709"/>
        <w:jc w:val="both"/>
        <w:rPr/>
      </w:pPr>
      <w:r>
        <w:rPr>
          <w:rFonts w:cs="Times New Roman" w:ascii="Times New Roman" w:hAnsi="Times New Roman"/>
          <w:sz w:val="24"/>
          <w:szCs w:val="24"/>
        </w:rPr>
        <w:t xml:space="preserve">Теперь, что касается систем - у всех этих частей, если здесь система мерности, то у этой четверицы частей – системы – помните какие, нет? В каждой части </w:t>
      </w:r>
      <w:r>
        <w:rPr>
          <w:rFonts w:cs="Times New Roman" w:ascii="Times New Roman" w:hAnsi="Times New Roman"/>
          <w:b/>
          <w:sz w:val="24"/>
          <w:szCs w:val="24"/>
        </w:rPr>
        <w:t>256-ть Телесно синтезных систем</w:t>
      </w:r>
      <w:r>
        <w:rPr>
          <w:rFonts w:cs="Times New Roman" w:ascii="Times New Roman" w:hAnsi="Times New Roman"/>
          <w:sz w:val="24"/>
          <w:szCs w:val="24"/>
        </w:rPr>
        <w:t>:</w:t>
      </w:r>
    </w:p>
    <w:p>
      <w:pPr>
        <w:pStyle w:val="Normal"/>
        <w:numPr>
          <w:ilvl w:val="0"/>
          <w:numId w:val="3"/>
        </w:numPr>
        <w:spacing w:lineRule="auto" w:line="276" w:before="0" w:after="0"/>
        <w:jc w:val="both"/>
        <w:rPr/>
      </w:pPr>
      <w:r>
        <w:rPr>
          <w:rFonts w:cs="Times New Roman" w:ascii="Times New Roman" w:hAnsi="Times New Roman"/>
          <w:sz w:val="24"/>
          <w:szCs w:val="24"/>
        </w:rPr>
        <w:t>256-ть телесносинтезных систем Метагалактики Изначально Вышестоящего Отца.</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6-ть телесносинтезных систем Изначальной Метагалактики Изначально Вышестоящего Отца.</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6-ть телесносинтезных систем Изначально Вышестоящей Метагалактики Изначально Вышестоящего Отца.</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6-ть телесносинтезных систем Изначально Вышестоящего Отца.</w:t>
      </w:r>
    </w:p>
    <w:p>
      <w:pPr>
        <w:pStyle w:val="Normal"/>
        <w:spacing w:lineRule="auto" w:line="276" w:before="0" w:after="0"/>
        <w:ind w:firstLine="708"/>
        <w:jc w:val="both"/>
        <w:rPr/>
      </w:pPr>
      <w:r>
        <w:rPr>
          <w:rFonts w:cs="Times New Roman" w:ascii="Times New Roman" w:hAnsi="Times New Roman"/>
          <w:sz w:val="24"/>
          <w:szCs w:val="24"/>
        </w:rPr>
        <w:t>Вы знаете, что есть регламент, в котором прописано 256, да систем, 256 частей. Систем, пока, у нас 256-ть, в каждой части. Возможно - через какое - то время пойдёт расширение и систем станет, ну 512-ть, пока физиологически, пока Монада будет 256-пламённая у Человека – систем в частях будет 256-ть. А пока Монада у нас 256-ти пламённая, не считая Монады служащих, там есть специфика, что Монада, вообще может быть 1024-пламённая в условиях, если ты стяжаешь Абсолют Изначальности, перейдёшь в девятую Изначальность, стяжаешь там Трансвизорные тела, и у тебя будет определённая подготов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45.50: Пока Монада, будет иметь такой стандарт - системы расширяться не будут, называется надо наработать 256, потому что реально 256-ти, у нас есть и половина срабатывает и это уже хорошо, в основном срабатывает по количеству частей дееспособных. </w:t>
      </w:r>
    </w:p>
    <w:p>
      <w:pPr>
        <w:pStyle w:val="Normal"/>
        <w:spacing w:lineRule="auto" w:line="276" w:before="0" w:after="0"/>
        <w:ind w:firstLine="709"/>
        <w:jc w:val="both"/>
        <w:rPr/>
      </w:pPr>
      <w:r>
        <w:rPr>
          <w:rFonts w:cs="Times New Roman" w:ascii="Times New Roman" w:hAnsi="Times New Roman"/>
          <w:sz w:val="24"/>
          <w:szCs w:val="24"/>
        </w:rPr>
        <w:t>Соответственно, нужно выходить в Восприятия из 32-х – 64-х – 512-ти частей в 2048-мь и чётко фиксировать, что Образ – тип 279 часть, а не 23, прям, переводить, что Образ Отца - это не первая часть, да, а другая (257) часть и нужно прям, себя тренировать, на цифры 2048-рицы. И вот эта система, стяжания по восемь частей на каждом Синтезе – это будет дополнительная тренировка, на то чтоб мы расширялись по количеству частей из 32-х нам давно известных, мы выходили всё - таки большее количество, даже по номерам и качеству.</w:t>
      </w:r>
    </w:p>
    <w:p>
      <w:pPr>
        <w:pStyle w:val="Normal"/>
        <w:spacing w:lineRule="auto" w:line="276" w:before="0" w:after="0"/>
        <w:jc w:val="both"/>
        <w:rPr/>
      </w:pPr>
      <w:r>
        <w:rPr>
          <w:rFonts w:cs="Times New Roman" w:ascii="Times New Roman" w:hAnsi="Times New Roman"/>
          <w:sz w:val="24"/>
          <w:szCs w:val="24"/>
        </w:rPr>
        <w:t xml:space="preserve">1.47.22: Что такое телесносинтезные системы? Телесносинтезные системы, они активируют нашу телесность на разных присутствиях и в изначальности. И </w:t>
      </w:r>
      <w:r>
        <w:rPr>
          <w:rFonts w:cs="Times New Roman" w:ascii="Times New Roman" w:hAnsi="Times New Roman"/>
          <w:b/>
          <w:sz w:val="24"/>
          <w:szCs w:val="24"/>
        </w:rPr>
        <w:t xml:space="preserve">задачи телесносинтезных систем – научить нас пространственно-временному ориентированию. </w:t>
      </w:r>
      <w:r>
        <w:rPr>
          <w:rFonts w:cs="Times New Roman" w:ascii="Times New Roman" w:hAnsi="Times New Roman"/>
          <w:sz w:val="24"/>
          <w:szCs w:val="24"/>
        </w:rPr>
        <w:t xml:space="preserve">То есть, именно через телесносинтезные системы, наши тела в пространстве времени ориентируются в синтезе всех телесносинтезных систем - </w:t>
      </w:r>
      <w:r>
        <w:rPr>
          <w:rFonts w:cs="Times New Roman" w:ascii="Times New Roman" w:hAnsi="Times New Roman"/>
          <w:b/>
          <w:sz w:val="24"/>
          <w:szCs w:val="24"/>
        </w:rPr>
        <w:t>формируется ваша индивидуальная пространственно временная матрица</w:t>
      </w:r>
      <w:r>
        <w:rPr>
          <w:rFonts w:cs="Times New Roman" w:ascii="Times New Roman" w:hAnsi="Times New Roman"/>
          <w:sz w:val="24"/>
          <w:szCs w:val="24"/>
        </w:rPr>
        <w:t>, так можно сказать.</w:t>
      </w:r>
    </w:p>
    <w:p>
      <w:pPr>
        <w:pStyle w:val="Normal"/>
        <w:spacing w:lineRule="auto" w:line="276" w:before="0" w:after="0"/>
        <w:ind w:firstLine="708"/>
        <w:jc w:val="both"/>
        <w:rPr/>
      </w:pPr>
      <w:r>
        <w:rPr>
          <w:rFonts w:cs="Times New Roman" w:ascii="Times New Roman" w:hAnsi="Times New Roman"/>
          <w:sz w:val="24"/>
          <w:szCs w:val="24"/>
        </w:rPr>
        <w:t xml:space="preserve">И уже по готовности, дееспособности ваших частей пространственно временная матрица каждого из нас может быть присутственная, может быть Изначальная, может быть Реальностная в зависимости от вашей эволюционной подготовки. </w:t>
      </w:r>
      <w:r>
        <w:rPr>
          <w:rFonts w:cs="Times New Roman" w:ascii="Times New Roman" w:hAnsi="Times New Roman"/>
          <w:b/>
          <w:sz w:val="24"/>
          <w:szCs w:val="24"/>
        </w:rPr>
        <w:t>Поэтому в данном случае – задачи телесносинтезных систем – это оформить, ну, некую вашу индивидуальную пространственно временную матику. Либо по-другому телесносинтезная система формирует систему координации каждого из вас.</w:t>
      </w:r>
    </w:p>
    <w:p>
      <w:pPr>
        <w:pStyle w:val="Normal"/>
        <w:spacing w:lineRule="auto" w:line="276" w:before="0" w:after="0"/>
        <w:ind w:firstLine="708"/>
        <w:jc w:val="both"/>
        <w:rPr/>
      </w:pPr>
      <w:r>
        <w:rPr>
          <w:rFonts w:cs="Times New Roman" w:ascii="Times New Roman" w:hAnsi="Times New Roman"/>
          <w:sz w:val="24"/>
          <w:szCs w:val="24"/>
        </w:rPr>
        <w:t xml:space="preserve">Знаете, как на Планете есть система координации. И если дать определённую координату в виде цифр, долготы-широты, то попадём в определённое место Планеты. Вот </w:t>
      </w:r>
      <w:r>
        <w:rPr>
          <w:rFonts w:cs="Times New Roman" w:ascii="Times New Roman" w:hAnsi="Times New Roman"/>
          <w:b/>
          <w:color w:val="FF0000"/>
          <w:sz w:val="24"/>
          <w:szCs w:val="24"/>
        </w:rPr>
        <w:t>телесносинтезная система – оно организует в нас систему координат в материи Изначально Вышестоящего Отца</w:t>
      </w:r>
      <w:r>
        <w:rPr>
          <w:rFonts w:cs="Times New Roman" w:ascii="Times New Roman" w:hAnsi="Times New Roman"/>
          <w:sz w:val="24"/>
          <w:szCs w:val="24"/>
        </w:rPr>
        <w:t>, именно через телесносинтезные системы мы ориентируемся в материи Отца, если они развиты – вы ориентируетесь и главное различаете. И ваша физика различает, и ваш мозг различает – где Присутствия, где Изначальность, где Реальность. И для вас это не одно и тоже - а чётко разные виды материи, потому что телесносинтезные системы развивают в нас различения этих видов материи. Если они работают - вы различаете разные Присутствия между собой. Различаете разные Изначальности между собою, различаете разные Реальности. И постепенно при дееспособности телесносинтезных системах у каждого из нас оформляется индивидуальная система координат, в которой вы их легко ориентируетесь в любой материи Отца – это главная задача.</w:t>
      </w:r>
    </w:p>
    <w:p>
      <w:pPr>
        <w:pStyle w:val="Normal"/>
        <w:spacing w:lineRule="auto" w:line="276" w:before="0" w:after="0"/>
        <w:jc w:val="both"/>
        <w:rPr/>
      </w:pPr>
      <w:r>
        <w:rPr>
          <w:rFonts w:cs="Times New Roman" w:ascii="Times New Roman" w:hAnsi="Times New Roman"/>
          <w:sz w:val="24"/>
          <w:szCs w:val="24"/>
        </w:rPr>
        <w:t xml:space="preserve">1.49.43: Вообще, </w:t>
      </w:r>
      <w:r>
        <w:rPr>
          <w:rFonts w:cs="Times New Roman" w:ascii="Times New Roman" w:hAnsi="Times New Roman"/>
          <w:b/>
          <w:sz w:val="24"/>
          <w:szCs w:val="24"/>
        </w:rPr>
        <w:t>телесносинтезные системы на теле проживаются, как многообразие разных нитей Духа</w:t>
      </w:r>
      <w:r>
        <w:rPr>
          <w:rFonts w:cs="Times New Roman" w:ascii="Times New Roman" w:hAnsi="Times New Roman"/>
          <w:sz w:val="24"/>
          <w:szCs w:val="24"/>
        </w:rPr>
        <w:t>. Разных нитей Духа, разных таких разрядов Духа – можно так выразиться. Ну, разряды - больше шестой горизонт, но телесносинтезные системы как линия. Вот линию огня, мы же не зря стяжали. В принципе, в синтезе ваше тело, когда возжигается телесносинтезная система, входит в такую систему разных нитей Духа. Очень много разных огненных нитей Духа, которые переплетаясь – формируют некую ткань вашего Духа, некую ткань вашего тела. И в Синтезе они настолько плотны, что ощущение, если смотреть на них как бы издалека – как будто бы нет различений, как будто одна цельная ткань. А на самом деле, если посмотреть глубже - это разные нити, которые оформляют ту или иную форму материи, в которых ваш Дух развивается. Ту или иную форму материи, в которую ваша часть попала. И задача Телесносинтезных систем – очень быстро включить вот эти нити, оформить образ той материи, куда вы попали. Вот это задача телесно синтезных систем. Идём стяжать очень быстро, восемь частей, а потом итоговая практ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м нужно все стяжать восемь частей, а потом чтобы они буквально оформились и как бы внутренне переключить все прелыдущие стандарты всех пройденных нами Синтезов, на восьмиричные частные выра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1.19 -2.00.06</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7. Стяжания восьми частей с преображением всех предыдущих стандартов, пройденных Синтезов на восьмиричный стандарт частей Человека Синтезом Изначально Вышестоящего Отца </w:t>
      </w:r>
    </w:p>
    <w:p>
      <w:pPr>
        <w:pStyle w:val="Normal"/>
        <w:spacing w:lineRule="auto" w:line="276" w:before="0" w:after="200"/>
        <w:ind w:firstLine="709"/>
        <w:contextualSpacing/>
        <w:rPr>
          <w:rFonts w:ascii="Times New Roman" w:hAnsi="Times New Roman" w:cs="Times New Roman"/>
          <w:b/>
          <w:b/>
          <w:i/>
          <w:i/>
          <w:sz w:val="20"/>
          <w:szCs w:val="20"/>
        </w:rPr>
      </w:pPr>
      <w:r>
        <w:rPr>
          <w:rFonts w:cs="Times New Roman" w:ascii="Times New Roman" w:hAnsi="Times New Roman"/>
          <w:b/>
          <w:i/>
          <w:sz w:val="20"/>
          <w:szCs w:val="20"/>
        </w:rPr>
        <w:t>Файл 23-4; 2.00.10</w:t>
      </w:r>
    </w:p>
    <w:p>
      <w:pPr>
        <w:pStyle w:val="Normal"/>
        <w:spacing w:lineRule="auto" w:line="276" w:before="0" w:after="0"/>
        <w:ind w:firstLine="709"/>
        <w:contextualSpacing/>
        <w:jc w:val="both"/>
        <w:rPr/>
      </w:pPr>
      <w:r>
        <w:rPr>
          <w:rFonts w:cs="Times New Roman" w:ascii="Times New Roman" w:hAnsi="Times New Roman"/>
          <w:b/>
          <w:i/>
          <w:sz w:val="24"/>
          <w:szCs w:val="24"/>
        </w:rPr>
        <w:t xml:space="preserve">Комментарий после практики7: </w:t>
      </w:r>
      <w:r>
        <w:rPr>
          <w:rFonts w:cs="Times New Roman" w:ascii="Times New Roman" w:hAnsi="Times New Roman"/>
          <w:sz w:val="24"/>
          <w:szCs w:val="24"/>
        </w:rPr>
        <w:t>В принципе, так как мы стяжали по восемь частей на каждом Синтезе, желательно настроить себе, ну как бы, знаете сложить себе некую систему, кстати говоря, таблицы уже вышли, да, таблицы - в которых расписаны какие части на каждом Синтезе стяжаются, какие Посвящения вышли. Хорошо было бы, если бы вы, эти части разрабатывали, вот именно восьмирично, ну, то есть, вот как стяжали на Синтезе восьмью, вот так вместе – магнитно, столпно, синтезно разрабатывать их восьмью, то есть комплектами.</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будет намного проще, потому что тогда вы не будете расплываться по каждой части, потому что, если вы будете разрабатывать каждую в отдельности, то первое время можно потеряться, расплыться в этом многообразие. </w:t>
      </w:r>
      <w:r>
        <w:rPr>
          <w:rFonts w:cs="Times New Roman" w:ascii="Times New Roman" w:hAnsi="Times New Roman"/>
          <w:b/>
          <w:sz w:val="24"/>
          <w:szCs w:val="24"/>
        </w:rPr>
        <w:t>А так как нас Отец ведёт стандартом восьми частей, значит можно разрабатывать части по восемь.</w:t>
      </w:r>
    </w:p>
    <w:p>
      <w:pPr>
        <w:pStyle w:val="Normal"/>
        <w:spacing w:lineRule="auto" w:line="276"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вы на 23-м Синтезе стяжали, вот эту восьмирицу, вот по разрабатывайте в течение месяца – восемь сразу, вот как Столп Совершенного Сердца разрабатывается одномоментно сразу столпно, вот первое время можно по восемь частей, каждого Синтеза разрабатывать Столпно.</w:t>
      </w:r>
    </w:p>
    <w:p>
      <w:pPr>
        <w:pStyle w:val="Normal"/>
        <w:spacing w:lineRule="auto" w:line="276" w:before="0" w:after="0"/>
        <w:ind w:firstLine="709"/>
        <w:contextualSpacing/>
        <w:jc w:val="both"/>
        <w:rPr/>
      </w:pPr>
      <w:r>
        <w:rPr>
          <w:rFonts w:cs="Times New Roman" w:ascii="Times New Roman" w:hAnsi="Times New Roman"/>
          <w:sz w:val="24"/>
          <w:szCs w:val="24"/>
        </w:rPr>
        <w:t xml:space="preserve">Потом, когда они между собой соорганизуются, очень просто будет их вести в одну 2048-мирицу и уже действовать 2048-мирично, но по одной части – это раньше мы могли каждую часть разрабатывать, её максимально активировать и так далее. Сейчас можно по восемь частей, но при этом, </w:t>
      </w:r>
      <w:r>
        <w:rPr>
          <w:rFonts w:cs="Times New Roman" w:ascii="Times New Roman" w:hAnsi="Times New Roman"/>
          <w:b/>
          <w:sz w:val="24"/>
          <w:szCs w:val="24"/>
        </w:rPr>
        <w:t>когда вы возжигаете восемь частей, не забывать о том, что в каждой части есть свои системы, их тоже надо разрабатывать</w:t>
      </w:r>
      <w:r>
        <w:rPr>
          <w:rFonts w:cs="Times New Roman" w:ascii="Times New Roman" w:hAnsi="Times New Roman"/>
          <w:sz w:val="24"/>
          <w:szCs w:val="24"/>
        </w:rPr>
        <w:t xml:space="preserve">. </w:t>
      </w:r>
    </w:p>
    <w:p>
      <w:pPr>
        <w:pStyle w:val="Normal"/>
        <w:spacing w:lineRule="auto" w:line="276" w:before="0" w:after="0"/>
        <w:ind w:firstLine="709"/>
        <w:contextualSpacing/>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телесносинтезные системы четырёх частей и мерности синтезтела разрабатывать</w:t>
      </w:r>
      <w:r>
        <w:rPr>
          <w:rFonts w:cs="Times New Roman" w:ascii="Times New Roman" w:hAnsi="Times New Roman"/>
          <w:sz w:val="24"/>
          <w:szCs w:val="24"/>
        </w:rPr>
        <w:t xml:space="preserve"> </w:t>
      </w:r>
      <w:r>
        <w:rPr>
          <w:rFonts w:cs="Times New Roman" w:ascii="Times New Roman" w:hAnsi="Times New Roman"/>
          <w:b/>
          <w:sz w:val="24"/>
          <w:szCs w:val="24"/>
        </w:rPr>
        <w:t>надо, потому что - это та системная основа нашей физики, которая укрепляет и уплотняет нас</w:t>
      </w:r>
      <w:r>
        <w:rPr>
          <w:rFonts w:cs="Times New Roman" w:ascii="Times New Roman" w:hAnsi="Times New Roman"/>
          <w:sz w:val="24"/>
          <w:szCs w:val="24"/>
        </w:rPr>
        <w:t xml:space="preserve">. </w:t>
      </w:r>
      <w:r>
        <w:rPr>
          <w:rFonts w:cs="Times New Roman" w:ascii="Times New Roman" w:hAnsi="Times New Roman"/>
          <w:b/>
          <w:sz w:val="24"/>
          <w:szCs w:val="24"/>
        </w:rPr>
        <w:t xml:space="preserve">Поэтому часть нужно развивать в совместности с системами, </w:t>
      </w:r>
      <w:r>
        <w:rPr>
          <w:rFonts w:cs="Times New Roman" w:ascii="Times New Roman" w:hAnsi="Times New Roman"/>
          <w:sz w:val="24"/>
          <w:szCs w:val="24"/>
        </w:rPr>
        <w:t>потому что если часть возжигаете – систему не разрабатываете – то часть становится, такой пустышкой, да, воздушным шариком пустым, без насыщенности, а раз нет насыщенности – то вы не устойчивы этими частями.</w:t>
      </w:r>
    </w:p>
    <w:p>
      <w:pPr>
        <w:pStyle w:val="Normal"/>
        <w:spacing w:lineRule="auto" w:line="276" w:before="0" w:after="0"/>
        <w:ind w:firstLine="709"/>
        <w:contextualSpacing/>
        <w:jc w:val="both"/>
        <w:rPr/>
      </w:pPr>
      <w:r>
        <w:rPr>
          <w:rFonts w:cs="Times New Roman" w:ascii="Times New Roman" w:hAnsi="Times New Roman"/>
          <w:sz w:val="24"/>
          <w:szCs w:val="24"/>
        </w:rPr>
        <w:t xml:space="preserve">Чтобы появилась устойчивость – нужно научиться вот эти части разрабатывать восьмирично, ну, соответственно, выстроить себе какую-то программу, может быть какой - то план. Спланировать себе – в какой период или за какое время – все эти по восемь частей вы будите развивать, чтобы итогово вышли на 2048-мирицу развитую в вашей физике. Можно, прям, себе распланировать, так вот с этой восьмирицей, работаю такой-то период времени. Не обязательно месяц, может больше, может меньше. Дальше у меня следующая восьмирица пошла, дальше следующая и постепенно, если вы разобьёте – 2048-рицу на восьмирицы – как раз получится 64-ре варианта восьмириц и у вас в итоге вырастет 2048-мирица, за счёт работы с каждой восьмирицей в отдельности. Увидели? </w:t>
      </w:r>
    </w:p>
    <w:p>
      <w:pPr>
        <w:pStyle w:val="Normal"/>
        <w:spacing w:lineRule="auto" w:line="276" w:before="0" w:after="0"/>
        <w:ind w:firstLine="709"/>
        <w:contextualSpacing/>
        <w:jc w:val="both"/>
        <w:rPr/>
      </w:pPr>
      <w:r>
        <w:rPr>
          <w:rFonts w:cs="Times New Roman" w:ascii="Times New Roman" w:hAnsi="Times New Roman"/>
          <w:sz w:val="24"/>
          <w:szCs w:val="24"/>
        </w:rPr>
        <w:t>То есть, в данном случае, сразу же, потому что вопрос: нужно ли тогда 64-ре Синтеза, 64 ядра Синтеза? Для этого не обязательно, то есть у нас всё равно 2048-мирица – она, ведь как эталонная, и разрабатывать её можно вне зависимости от ядер Синтеза, который у нас есть. Ну, начинать, конечно же, можно с тех ядер, которые у вас уже есть.</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 вас, например 23-и Синтеза, первые 23-и восьмирицы – только так можно разработать и прямо распланировать себе – в какой период – с какой восьмирицей вы завершаете работать и начинаете работать со следующей. Завершили – начинаете работать со следующей. Завершили – начинаете работать со следующей. То есть сложить себе, прям, систему, если мы хотим </w:t>
      </w:r>
      <w:r>
        <w:rPr>
          <w:rFonts w:cs="Times New Roman" w:ascii="Times New Roman" w:hAnsi="Times New Roman"/>
          <w:b/>
          <w:sz w:val="24"/>
          <w:szCs w:val="24"/>
        </w:rPr>
        <w:t>реально физику свою преобразить и реально физику вырастить в качество – нужно сложить систему тренировок, воспитания своих частей.</w:t>
      </w:r>
      <w:r>
        <w:rPr>
          <w:rFonts w:cs="Times New Roman" w:ascii="Times New Roman" w:hAnsi="Times New Roman"/>
          <w:sz w:val="24"/>
          <w:szCs w:val="24"/>
        </w:rPr>
        <w:t xml:space="preserve"> И нам в этом помогает Отец, спаковав по восемь на каждом Синтезе. Что мы стяжаем восемь, нам направляется Синтез восьмирично, а восьмиричный Синтез это не Синтез одной части, а это восьмиричный Синтез – это восемь степеней – это намного больше и глубже для нас.</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этому нам легче – самое лучшее, когда прошли Синтез в течение месяца, до следующего Синтеза, эту восьмирицу разработали, хоть как-то. Понятно, что эталонно не получится, да, но хоть как-то разработать, растеребить, потренировать можно. И так, что бы, как это - далеко не уходить, можно по Синтезам пока идти, а потом, когда пройдёте весь круг Синтеза - начать с первой. И дальше поразрабатывать, ну, то есть, чтобы и это интересно, то, что вы начнёте каждой частью углубляться, начнёте работать с системами, начнёте разрабатываться. Начнёте там всё это подсчитывать, знать эти номера, так как вы работаете, эти изучаете номера, и огни разные и ходите к разным Аватарам, по Иерархии ходите там ищите там залы, в которых можно там разработать. </w:t>
      </w:r>
    </w:p>
    <w:p>
      <w:pPr>
        <w:pStyle w:val="Normal"/>
        <w:spacing w:lineRule="auto" w:line="276" w:before="0" w:after="0"/>
        <w:ind w:firstLine="709"/>
        <w:contextualSpacing/>
        <w:jc w:val="both"/>
        <w:rPr/>
      </w:pPr>
      <w:r>
        <w:rPr>
          <w:rFonts w:cs="Times New Roman" w:ascii="Times New Roman" w:hAnsi="Times New Roman"/>
          <w:b/>
          <w:sz w:val="24"/>
          <w:szCs w:val="24"/>
        </w:rPr>
        <w:t>Очень прекрасно разрабатывается части в здании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на втором, - синтезгенезисе этаже</w:t>
      </w:r>
      <w:r>
        <w:rPr>
          <w:rFonts w:cs="Times New Roman" w:ascii="Times New Roman" w:hAnsi="Times New Roman"/>
          <w:sz w:val="24"/>
          <w:szCs w:val="24"/>
        </w:rPr>
        <w:t xml:space="preserve">. Там прекрасно разрабатываются все части, если сложно устоять бывает иногда, сложно держаться в кабинете у Аватара, либо в зале у Отца, сложно вышибает, ну, в </w:t>
      </w:r>
      <w:r>
        <w:rPr>
          <w:rFonts w:cs="Times New Roman" w:ascii="Times New Roman" w:hAnsi="Times New Roman"/>
          <w:b/>
          <w:sz w:val="24"/>
          <w:szCs w:val="24"/>
        </w:rPr>
        <w:t>здании то своём личном – не должно быть сложно, потому что это ваши условия, там ваш объём, ваш масштаб Синтеза и вам должно максимально комфортно</w:t>
      </w:r>
      <w:r>
        <w:rPr>
          <w:rFonts w:cs="Times New Roman" w:ascii="Times New Roman" w:hAnsi="Times New Roman"/>
          <w:sz w:val="24"/>
          <w:szCs w:val="24"/>
        </w:rPr>
        <w:t>.</w:t>
      </w:r>
    </w:p>
    <w:p>
      <w:pPr>
        <w:pStyle w:val="Normal"/>
        <w:spacing w:lineRule="auto" w:line="276"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принципе, для того что бы как то себя разработать, можно начать с этого. А потом уже дальше, в принципе сложена такая целая система, которой в принципе можно на протяжении долгого времени, на протяжении почти всей жизни разрабатывать, это интересно. Потом вы будите изучать свою физику, вы будите её знать и вы будите знать в случае, если она как то реагирует, какая часть реагирует, какая система реагирует. И хвататься мы будем уже не за таблетки, да, а мы будем уже хвататься за ту или иную часть, в которой нужно, что - то там возжечь, чтоб восстановилась физика. Ну, вот задача в этом в итог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актика 8.</w:t>
      </w:r>
      <w:r>
        <w:rPr>
          <w:rFonts w:cs="Times New Roman" w:ascii="Times New Roman" w:hAnsi="Times New Roman"/>
          <w:sz w:val="24"/>
          <w:szCs w:val="24"/>
        </w:rPr>
        <w:t xml:space="preserve"> </w:t>
      </w:r>
      <w:r>
        <w:rPr>
          <w:rFonts w:cs="Times New Roman" w:ascii="Times New Roman" w:hAnsi="Times New Roman"/>
          <w:i/>
          <w:sz w:val="24"/>
          <w:szCs w:val="24"/>
        </w:rPr>
        <w:t>Итогова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jc w:val="right"/>
        <w:rPr/>
      </w:pPr>
      <w:r>
        <w:rPr>
          <w:rFonts w:cs="Times New Roman" w:ascii="Times New Roman" w:hAnsi="Times New Roman"/>
          <w:i/>
          <w:sz w:val="16"/>
          <w:szCs w:val="16"/>
        </w:rPr>
        <w:t xml:space="preserve">Набор текста Служащей ИВДИВО 1943И Омск З.Асташова </w:t>
      </w:r>
    </w:p>
    <w:p>
      <w:pPr>
        <w:pStyle w:val="Normal"/>
        <w:spacing w:lineRule="auto" w:line="276" w:before="0" w:after="0"/>
        <w:ind w:firstLine="426"/>
        <w:jc w:val="right"/>
        <w:rPr>
          <w:rFonts w:ascii="Times New Roman" w:hAnsi="Times New Roman" w:cs="Times New Roman"/>
          <w:i/>
          <w:i/>
          <w:sz w:val="16"/>
          <w:szCs w:val="16"/>
        </w:rPr>
      </w:pPr>
      <w:r>
        <w:rPr>
          <w:rFonts w:cs="Times New Roman" w:ascii="Times New Roman" w:hAnsi="Times New Roman"/>
          <w:i/>
          <w:sz w:val="16"/>
          <w:szCs w:val="16"/>
        </w:rPr>
        <w:t>Проверка текста Служащей ИВДИВО 1943И Омск:</w:t>
      </w:r>
    </w:p>
    <w:p>
      <w:pPr>
        <w:pStyle w:val="Normal"/>
        <w:spacing w:lineRule="auto" w:line="276" w:before="0" w:after="0"/>
        <w:ind w:firstLine="708"/>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Елена Рубанова</w:t>
      </w:r>
    </w:p>
    <w:p>
      <w:pPr>
        <w:pStyle w:val="Normal"/>
        <w:spacing w:lineRule="auto" w:line="276" w:before="0" w:after="0"/>
        <w:ind w:firstLine="708"/>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before="0" w:after="0"/>
        <w:ind w:firstLine="708"/>
        <w:jc w:val="right"/>
        <w:rPr>
          <w:rFonts w:ascii="Times New Roman" w:hAnsi="Times New Roman" w:cs="Times New Roman"/>
          <w:i/>
          <w:i/>
          <w:sz w:val="16"/>
          <w:szCs w:val="16"/>
        </w:rPr>
      </w:pPr>
      <w:r>
        <w:rPr>
          <w:rFonts w:cs="Times New Roman" w:ascii="Times New Roman" w:hAnsi="Times New Roman"/>
          <w:i/>
          <w:sz w:val="16"/>
          <w:szCs w:val="16"/>
        </w:rPr>
        <w:t>Сдано ИВ Аватару Синтеза Кут Хуми 28.06.17.</w:t>
      </w:r>
    </w:p>
    <w:p>
      <w:pPr>
        <w:pStyle w:val="Normal"/>
        <w:spacing w:lineRule="auto" w:line="276" w:before="0" w:after="0"/>
        <w:ind w:left="142" w:firstLine="567"/>
        <w:contextualSpacing/>
        <w:jc w:val="both"/>
        <w:rPr>
          <w:rFonts w:ascii="Times New Roman" w:hAnsi="Times New Roman" w:cs="Times New Roman"/>
          <w:i/>
          <w:i/>
          <w:sz w:val="16"/>
          <w:szCs w:val="16"/>
        </w:rPr>
      </w:pPr>
      <w:r>
        <w:rPr>
          <w:rFonts w:cs="Times New Roman" w:ascii="Times New Roman" w:hAnsi="Times New Roman"/>
          <w:i/>
          <w:sz w:val="16"/>
          <w:szCs w:val="16"/>
        </w:rPr>
      </w:r>
    </w:p>
    <w:sectPr>
      <w:headerReference w:type="default" r:id="rId2"/>
      <w:footerReference w:type="default" r:id="rId3"/>
      <w:type w:val="nextPage"/>
      <w:pgSz w:w="11906" w:h="16838"/>
      <w:pgMar w:left="680" w:right="624" w:gutter="0" w:header="709" w:top="765" w:footer="22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054"/>
      <w:gridCol w:w="8548"/>
    </w:tblGrid>
    <w:tr>
      <w:trPr/>
      <w:tc>
        <w:tcPr>
          <w:tcW w:w="2054" w:type="dxa"/>
          <w:tcBorders>
            <w:right w:val="single" w:sz="18" w:space="0" w:color="4F81BD"/>
          </w:tcBorders>
        </w:tcPr>
        <w:p>
          <w:pPr>
            <w:pStyle w:val="Header"/>
            <w:rPr>
              <w:rFonts w:ascii="Times New Roman" w:hAnsi="Times New Roman" w:cs="Times New Roman"/>
              <w:sz w:val="24"/>
              <w:szCs w:val="24"/>
            </w:rPr>
          </w:pPr>
          <w:r>
            <w:rPr>
              <w:rFonts w:cs="Times New Roman" w:ascii="Times New Roman" w:hAnsi="Times New Roman"/>
              <w:sz w:val="24"/>
              <w:szCs w:val="24"/>
            </w:rPr>
            <w:t>Кут Хуми</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t>Юлия Кузьмина</w:t>
          </w:r>
        </w:p>
      </w:tc>
      <w:tc>
        <w:tcPr>
          <w:tcW w:w="8548" w:type="dxa"/>
          <w:tcBorders>
            <w:left w:val="single" w:sz="18" w:space="0" w:color="4F81BD"/>
          </w:tcBorders>
        </w:tcPr>
        <w:p>
          <w:pPr>
            <w:pStyle w:val="Header"/>
            <w:spacing w:before="0" w:after="160"/>
            <w:rPr>
              <w:rFonts w:ascii="Times New Roman" w:hAnsi="Times New Roman" w:eastAsia="Times New Roman" w:cs="Times New Roman"/>
              <w:color w:val="4F81BD"/>
              <w:sz w:val="24"/>
              <w:szCs w:val="24"/>
            </w:rPr>
          </w:pPr>
          <w:r>
            <w:rPr>
              <w:rFonts w:cs="Times New Roman" w:ascii="Times New Roman" w:hAnsi="Times New Roman"/>
              <w:sz w:val="24"/>
              <w:szCs w:val="24"/>
            </w:rPr>
            <w:t>23 МФС «ИВ Будда ИВО», 3-4 июня 2017г, ИВДИВО 1943И Омск</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59:00Z</dcterms:created>
  <dc:creator>Пользователь</dc:creator>
  <dc:description/>
  <cp:keywords/>
  <dc:language>en-US</dc:language>
  <cp:lastModifiedBy>user</cp:lastModifiedBy>
  <dcterms:modified xsi:type="dcterms:W3CDTF">2017-06-28T15:37:00Z</dcterms:modified>
  <cp:revision>18</cp:revision>
  <dc:subject/>
  <dc:title>23 МФС «ИВ Будда ИВО», 3-4 июня 2017г, ИВДИВО 1943И Омск</dc:title>
</cp:coreProperties>
</file>