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22 Синтез</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етагалактической Философи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Изначально Вышестоящий Теург ИВ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АКТ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ображение на новые Стандарты Изначально Вышестоящего Отца. Стяжание Генезиса Духа Изначально Вышестоящего Отца. Стяжание Нового Рождения в лотосе Духа каждого. Стяжание точки Шуньяты Духа Изначально Вышестоящего Отца. Стяжание точки невозврата. Заполнение Благодатью Синтеза Изначально Вышестоящего Отца цель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before="0" w:after="0"/>
        <w:jc w:val="both"/>
        <w:rPr/>
      </w:pPr>
      <w:r>
        <w:rPr>
          <w:rFonts w:cs="Times New Roman" w:ascii="Times New Roman" w:hAnsi="Times New Roman"/>
          <w:sz w:val="24"/>
          <w:szCs w:val="24"/>
        </w:rPr>
        <w:t xml:space="preserve">Стяжание Образа Отца и Слова Отца 2049-ричных. Стяжание Ключа Благосостояния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нтезом Изначально Вышестоящего От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нг с ИВ Аватарессой Фаин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яжание 64 Генезис-практик 64 Сутей ИВ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яжание Сообрази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яжание профессионального Огня – Белый Огонь ИВО.</w:t>
      </w:r>
    </w:p>
    <w:p>
      <w:pPr>
        <w:pStyle w:val="Normal"/>
        <w:spacing w:before="0" w:after="0"/>
        <w:jc w:val="both"/>
        <w:rPr/>
      </w:pPr>
      <w:r>
        <w:rPr>
          <w:rFonts w:cs="Times New Roman" w:ascii="Times New Roman" w:hAnsi="Times New Roman"/>
          <w:b/>
          <w:sz w:val="24"/>
          <w:szCs w:val="24"/>
        </w:rPr>
        <w:t>Практика 7</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нг с ИВ Теургом ИВО.</w:t>
      </w:r>
    </w:p>
    <w:p>
      <w:pPr>
        <w:pStyle w:val="Normal"/>
        <w:spacing w:before="0" w:after="0"/>
        <w:jc w:val="both"/>
        <w:rPr/>
      </w:pPr>
      <w:r>
        <w:rPr>
          <w:rFonts w:cs="Times New Roman" w:ascii="Times New Roman" w:hAnsi="Times New Roman"/>
          <w:b/>
          <w:sz w:val="24"/>
          <w:szCs w:val="24"/>
        </w:rPr>
        <w:t>Практика 8.</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я в библиотеку ИВ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актика 9</w:t>
      </w:r>
      <w:r>
        <w:rPr>
          <w:rFonts w:cs="Times New Roman" w:ascii="Times New Roman" w:hAnsi="Times New Roman"/>
          <w:sz w:val="24"/>
          <w:szCs w:val="24"/>
        </w:rPr>
        <w:t xml:space="preserve">. </w:t>
      </w:r>
    </w:p>
    <w:p>
      <w:pPr>
        <w:pStyle w:val="Normal"/>
        <w:tabs>
          <w:tab w:val="clear" w:pos="708"/>
          <w:tab w:val="left" w:pos="135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тоговая.</w:t>
        <w:tab/>
      </w:r>
    </w:p>
    <w:p>
      <w:pPr>
        <w:pStyle w:val="Normal"/>
        <w:tabs>
          <w:tab w:val="clear" w:pos="708"/>
          <w:tab w:val="left" w:pos="135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Файл 22-1; 36:55-67:55</w:t>
      </w:r>
    </w:p>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Практика 1.</w:t>
      </w:r>
    </w:p>
    <w:p>
      <w:pPr>
        <w:pStyle w:val="Normal"/>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Преображение на новые Стандарты Изначально Вышестоящего Отца.</w:t>
      </w:r>
    </w:p>
    <w:p>
      <w:pPr>
        <w:pStyle w:val="Normal"/>
        <w:spacing w:before="0" w:after="0"/>
        <w:jc w:val="center"/>
        <w:rPr/>
      </w:pPr>
      <w:r>
        <w:rPr>
          <w:rFonts w:cs="Times New Roman" w:ascii="Times New Roman" w:hAnsi="Times New Roman"/>
          <w:color w:val="0000FF"/>
          <w:sz w:val="24"/>
          <w:szCs w:val="24"/>
        </w:rPr>
        <w:t>Стяжание Генезиса Духа Изначально Вышестоящего Отца. Стяжание Нового Рождения в лотосе Духа каждого. Стяжание точки Шуньяты Духа Изначально Вышестоящего Отца. Стяжание точки невозврата. Заполнение Благодатью Синтеза Изначально Вышестоящего Отца цельно</w:t>
      </w:r>
      <w:r>
        <w:rPr>
          <w:rFonts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всем Синтезом в каждом из нас (пауза). Возжигаемся всем служением своим в физическом теле. Возжигаемся всем Синтезом Изначально Вышестоящего Отца. Сонастраиваемся, сонастраиваемся, не переходя никуда физически. Пока сонастраиваемся с Изначально Вышестоящими Аватарами Синтеза Кут Хуми Фаинь. Внутренне, просто возжигаемся их Огнём, возжигаемся их Синтезом. Включаемся физически в условия Изначально Вышестоящего Дома Изначально Вышестоящего Отца. Физически пока действуем, никуда не переходим (пауза). Физически возжигаемся всей Ипостастностью Синтеза в каждом из нас. Физически возжигаемся Ипостасями 22 Синтеза Изначально Вышестоящего Отца. </w:t>
      </w:r>
    </w:p>
    <w:p>
      <w:pPr>
        <w:pStyle w:val="Normal"/>
        <w:spacing w:before="0" w:after="0"/>
        <w:ind w:firstLine="709"/>
        <w:jc w:val="both"/>
        <w:rPr/>
      </w:pPr>
      <w:r>
        <w:rPr>
          <w:rFonts w:cs="Times New Roman" w:ascii="Times New Roman" w:hAnsi="Times New Roman"/>
          <w:sz w:val="24"/>
          <w:szCs w:val="24"/>
        </w:rPr>
        <w:t>И возжигаясь, мы синтезируемся с Изначально Вышестоящим Отцом и переходим в зал Изначально Вышестоящего Отца 2049 Изначально явленный. Развёртываемся пред Изначально Вышестоящим Отцом в форме Ипостаси 22 Синтеза. Приветствуем Изначально Вышестоящего Отца. И из зала Отца мы синтезируемся с Изначально Вышестоящими Аватарами Синтеза Кут Хуми Фаинь. И они выходят в зал к Отцу. Входим в магнитность Синтез Синтеза Изначально Вышестоящего Отца в выражении Кут Хуми  Фаинь. И в этой магнитности мы синтезируемся с Хум Изначально Вышестоящего Отца и стяжаем прямой 22 Синтез Изначально Вышестоящего Отца каждому из нас Синтезу нас нами. И проникаясь, мы просим Изначально Вышестоящего Отца преобразить каждого из нас и Синтез нас на новые Стандарты Синтеза Изначально Вышестоящего Отца, на новые условия развёртывания Синтеза Изначально Вышестоящего Отца физически каждым из нас. И просим Изначально Вышестоящего Отца из всех предыдущих условий Синтеза перевести каждого из нас на 2048й ракурс Синтеза Изначально Вышестоящего Отца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Хум Изначально Вышестоящего Отца и просим в условиях 22 Синтеза </w:t>
      </w:r>
      <w:r>
        <w:rPr>
          <w:rFonts w:cs="Times New Roman" w:ascii="Times New Roman" w:hAnsi="Times New Roman"/>
          <w:b/>
          <w:sz w:val="24"/>
          <w:szCs w:val="24"/>
        </w:rPr>
        <w:t>преобразить Дух</w:t>
      </w:r>
      <w:r>
        <w:rPr>
          <w:rFonts w:cs="Times New Roman" w:ascii="Times New Roman" w:hAnsi="Times New Roman"/>
          <w:sz w:val="24"/>
          <w:szCs w:val="24"/>
        </w:rPr>
        <w:t xml:space="preserve"> каждого из нас, окончательно завершив его привязку и соподчинённость условиям Духа предыдущих эпох, воплощений в каждом из нас и Синтеза нас. И всё то, что не соответствует новому Духу Изначально Вышестоящего Отца, мы преображаем в каждом из нас.</w:t>
      </w:r>
    </w:p>
    <w:p>
      <w:pPr>
        <w:pStyle w:val="Normal"/>
        <w:spacing w:before="0" w:after="0"/>
        <w:ind w:firstLine="709"/>
        <w:jc w:val="both"/>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Генезис Духа Изначально Вышестоящего Отца</w:t>
      </w:r>
      <w:r>
        <w:rPr>
          <w:rFonts w:cs="Times New Roman" w:ascii="Times New Roman" w:hAnsi="Times New Roman"/>
          <w:sz w:val="24"/>
          <w:szCs w:val="24"/>
        </w:rPr>
        <w:t xml:space="preserve"> каждому из нас. И возжигаясь этим Генезисом, мы начинаем преображаться в Духе, отдавая все не нужные записи, не нужные инструменты, не нужные накопления, не нужные условия программы и так далее. Отцу, сдаём Отцу, как устаревшее и не развивающее нас. И просим у Отца принять то, что мы ему сдаём, в веках, тотально обновив нас этим (пауза).</w:t>
      </w:r>
    </w:p>
    <w:p>
      <w:pPr>
        <w:pStyle w:val="Normal"/>
        <w:spacing w:before="0" w:after="0"/>
        <w:ind w:firstLine="709"/>
        <w:jc w:val="both"/>
        <w:rPr/>
      </w:pPr>
      <w:r>
        <w:rPr>
          <w:rFonts w:cs="Times New Roman" w:ascii="Times New Roman" w:hAnsi="Times New Roman"/>
          <w:sz w:val="24"/>
          <w:szCs w:val="24"/>
        </w:rPr>
        <w:t>И синтезируясь с Хум Изначально Вышестоящего Отца, мы стяжаем каждому из нас точку перехода или точку Шуньяты Духа Изначально Вышестоящего Отца каждому из нас. И возжигаясь, развёртываясь ею, переходим в новое состояние Духа Изначально Вышестоящего Отца Синтезом его. И встаём в одну линию, иерархически в зале Отца. Пред нами под ногами, такая тонкая огненная линия. И мы все вместе делаем шаг и через эту линию переходим. Оставляя за ней всё не соответствующее Синтезу Изначально Вышестоящего Отца (пауза).</w:t>
      </w:r>
    </w:p>
    <w:p>
      <w:pPr>
        <w:pStyle w:val="Normal"/>
        <w:spacing w:before="0" w:after="0"/>
        <w:ind w:firstLine="709"/>
        <w:jc w:val="both"/>
        <w:rPr/>
      </w:pPr>
      <w:r>
        <w:rPr>
          <w:rFonts w:cs="Times New Roman" w:ascii="Times New Roman" w:hAnsi="Times New Roman"/>
          <w:sz w:val="24"/>
          <w:szCs w:val="24"/>
        </w:rPr>
        <w:t>И всё то, что осталось за нами. Изначально Вышестоящий Отец Синтезом своим сжигает, преображает, и направляет на благо восходящих эволюций (длительная пауза).</w:t>
      </w:r>
    </w:p>
    <w:p>
      <w:pPr>
        <w:pStyle w:val="Normal"/>
        <w:spacing w:before="0" w:after="0"/>
        <w:ind w:firstLine="709"/>
        <w:jc w:val="both"/>
        <w:rPr/>
      </w:pPr>
      <w:r>
        <w:rPr>
          <w:rFonts w:cs="Times New Roman" w:ascii="Times New Roman" w:hAnsi="Times New Roman"/>
          <w:sz w:val="24"/>
          <w:szCs w:val="24"/>
        </w:rPr>
        <w:t>И проникаясь, мы синтезируемся с Хум Изначально Вышестоящего Отца, продолжаем стоять в линии, иерархически пред Изначально Вышестоящим Отцом. Синтезируясь с Хум Изначально Вышестоящего Отца, стяжаем каждому из нас Новое Рождение в Духе, под ногами вспыхивает зерцало и развёртывается Лотос вокруг и внутри каждого из нас. И Огонь, и Синтез Нового Рождения впечатывается в Лотос, записывается в зерцало. И идёт преображение Лотоса Духа каждого из нас (пауза).</w:t>
      </w:r>
    </w:p>
    <w:p>
      <w:pPr>
        <w:pStyle w:val="Normal"/>
        <w:spacing w:before="0" w:after="0"/>
        <w:ind w:firstLine="709"/>
        <w:jc w:val="both"/>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sz w:val="24"/>
          <w:szCs w:val="24"/>
        </w:rPr>
        <w:t>стяжаем каждому из нас точку невозврата в старое,</w:t>
      </w:r>
      <w:r>
        <w:rPr>
          <w:rFonts w:cs="Times New Roman" w:ascii="Times New Roman" w:hAnsi="Times New Roman"/>
          <w:sz w:val="24"/>
          <w:szCs w:val="24"/>
        </w:rPr>
        <w:t xml:space="preserve"> и преображаемся ею. Развёртывая новое состояние Синтеза Изначально Вышестоящего Отца во всех частях, системах, аппаратах, Посвящениях, Статусах каждого из нас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аждый в новых условиях Синтеза, </w:t>
      </w:r>
      <w:r>
        <w:rPr>
          <w:rFonts w:cs="Times New Roman" w:ascii="Times New Roman" w:hAnsi="Times New Roman"/>
          <w:b/>
          <w:sz w:val="24"/>
          <w:szCs w:val="24"/>
        </w:rPr>
        <w:t>просим прощение у Изначально Вышестоящего Отца,</w:t>
      </w:r>
      <w:r>
        <w:rPr>
          <w:rFonts w:cs="Times New Roman" w:ascii="Times New Roman" w:hAnsi="Times New Roman"/>
          <w:sz w:val="24"/>
          <w:szCs w:val="24"/>
        </w:rPr>
        <w:t xml:space="preserve"> за все некорректности, допущенные каждому из нас в веках, нарушающее Волю Отца. Искажающее имя Отца и его Стандарты вольно или не вольно, сознательно или не сознательно допущенные нами. И проживите ту Благодать Синтеза и то Благосостояние, которое складывается внутри каждого из нас в зале Отца. И заполняемся Благодатью Синтеза Изначально Вышестоящего Отца цельно собою (очень длительная пауза).</w:t>
      </w:r>
    </w:p>
    <w:p>
      <w:pPr>
        <w:pStyle w:val="Normal"/>
        <w:spacing w:before="0" w:after="0"/>
        <w:ind w:firstLine="709"/>
        <w:jc w:val="both"/>
        <w:rPr/>
      </w:pPr>
      <w:r>
        <w:rPr>
          <w:rFonts w:cs="Times New Roman" w:ascii="Times New Roman" w:hAnsi="Times New Roman"/>
          <w:sz w:val="24"/>
          <w:szCs w:val="24"/>
        </w:rPr>
        <w:t>Синтезируясь с Хум Изначально Вышестоящего Отца, стяжаем каждому из нас Синтез Изначально Вышестоящего Отца и преображаемся им цельно вплоть до физики (пауза).</w:t>
      </w:r>
    </w:p>
    <w:p>
      <w:pPr>
        <w:pStyle w:val="Normal"/>
        <w:spacing w:before="0" w:after="0"/>
        <w:ind w:firstLine="709"/>
        <w:jc w:val="both"/>
        <w:rPr/>
      </w:pPr>
      <w:r>
        <w:rPr>
          <w:rFonts w:cs="Times New Roman" w:ascii="Times New Roman" w:hAnsi="Times New Roman"/>
          <w:sz w:val="24"/>
          <w:szCs w:val="24"/>
        </w:rPr>
        <w:t>Мы благодарим Изначально Вышестоящего Отца. Благодарим Изначально Вышестоящих Аватаров Синтеза Кут Хуми и Фаинь. Возвращаемся в физическое присутствие. И развёртываем физически Благосостояние Духа каждого из нас Синтезом Изначально Вышестоящего Отца, и физически звучим Отцом и сияем Синтезом Изначально Вышестоящего Отца всем телом (длительная пауза).</w:t>
      </w:r>
    </w:p>
    <w:p>
      <w:pPr>
        <w:pStyle w:val="Normal"/>
        <w:spacing w:before="0" w:after="0"/>
        <w:ind w:firstLine="709"/>
        <w:jc w:val="both"/>
        <w:rPr/>
      </w:pPr>
      <w:r>
        <w:rPr>
          <w:rFonts w:cs="Times New Roman" w:ascii="Times New Roman" w:hAnsi="Times New Roman"/>
          <w:sz w:val="24"/>
          <w:szCs w:val="24"/>
        </w:rPr>
        <w:t>И мы эманируем физически всё стяжённое и возожжённое в Изначально Вышестоящий Дом Изначально Вышестоящего Отца. Эманируем в Подразделение ИВДИВО 1943 Изначальности Омск с филиалами. И эманируем в сферу ИВДИВО каждого из нас (пауз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еображаясь всем стяжённым и возожжённым в каждом из нас в Синтезе нас. Физически переключаясь на новое. Выходим из практики. Ами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Файл 22-1; 128:46-163:10</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2.</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тяжание Образа Отца и Слова Отца 2049-ричных.</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Стяжание Ключа Благосостояния Человека </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интезом Изначально Вышестоящего Отца</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 физически. Возжигаемся в физическом теле Благосостоянием Синтеза</w:t>
      </w:r>
      <w:r>
        <w:rPr>
          <w:rFonts w:cs="Times New Roman" w:ascii="Times New Roman" w:hAnsi="Times New Roman"/>
          <w:i/>
          <w:sz w:val="24"/>
          <w:szCs w:val="24"/>
        </w:rPr>
        <w:t xml:space="preserve"> </w:t>
      </w:r>
      <w:r>
        <w:rPr>
          <w:rFonts w:cs="Times New Roman" w:ascii="Times New Roman" w:hAnsi="Times New Roman"/>
          <w:sz w:val="24"/>
          <w:szCs w:val="24"/>
        </w:rPr>
        <w:t xml:space="preserve">Изначально Вышестоящего Отца и Благодатью Синтеза Изначально Вышестоящего Отца собою. Физически сонастраиваемся с Изначально Вышестоящими Аватарами Синтеза Кут Хуми Фаинь, возжигаясь Синтезом Синтеза Изначально Вышестоящего Отца, не переходя, просто сонастраиваемся физически. И физически просим Изначально Вышестоящих Аватаров Синтеза Кут Хуми Фаинь, направить каждому из нас условия переключения Сутью Изначально Вышестоящего Отца в цельности её выражения в каждом из нас и в синтезе нас (пауза). </w:t>
      </w:r>
    </w:p>
    <w:p>
      <w:pPr>
        <w:pStyle w:val="Normal"/>
        <w:spacing w:before="0" w:after="0"/>
        <w:ind w:firstLine="709"/>
        <w:jc w:val="both"/>
        <w:rPr/>
      </w:pPr>
      <w:r>
        <w:rPr>
          <w:rFonts w:cs="Times New Roman" w:ascii="Times New Roman" w:hAnsi="Times New Roman"/>
          <w:sz w:val="24"/>
          <w:szCs w:val="24"/>
        </w:rPr>
        <w:t xml:space="preserve">И проникаясь, мы синтезируемся с Изначально Вышестоящим Отцом, переходим в зал Изначально Вышестоящего Отца 2049 Изначально явленный, развёртываемся пред, Изначально Вышестоящим Отцом в форме Ипостаси 22-го Синтеза Изначально Вышестоящего Отца. Синтезируемся с Хум Изначально Вышестоящего Отца, стяжаем и возжигаемся Синтезом его в каждом из нас. И синтезируясь с Хум Изначально Вышестоящего Отца, просим преобразить каждого  из нас и синтез нас стяжанием Образа и Слова Отца 2049-ричных. И возжигаясь, мы синтезируемся с Хум Изначально Вышестоящего Отца и стяжаем 2049-ть Синтезов Изначально Вышестоящего Отца и, возжигаясь, стяжаем </w:t>
      </w:r>
      <w:r>
        <w:rPr>
          <w:rFonts w:cs="Times New Roman" w:ascii="Times New Roman" w:hAnsi="Times New Roman"/>
          <w:b/>
          <w:sz w:val="24"/>
          <w:szCs w:val="24"/>
        </w:rPr>
        <w:t>2049-ричный Образ Отца Изначально Вышестоящего Отца</w:t>
      </w:r>
      <w:r>
        <w:rPr>
          <w:rFonts w:cs="Times New Roman" w:ascii="Times New Roman" w:hAnsi="Times New Roman"/>
          <w:sz w:val="24"/>
          <w:szCs w:val="24"/>
        </w:rPr>
        <w:t xml:space="preserve"> каждому  из нас и синтезу нас нами. И, возжигаясь, физически преображаемся им, развёртываясь пред Изначально Вышестоящим Отцом 2049-ричным Образом Отца. Проживайте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2049-ть Синтезов Изначально Вышестоящего Отца, возжигаясь ими. Синтезируемся с Хум Изначально Вышестоящего Отца, </w:t>
      </w:r>
      <w:r>
        <w:rPr>
          <w:rFonts w:cs="Times New Roman" w:ascii="Times New Roman" w:hAnsi="Times New Roman"/>
          <w:b/>
          <w:sz w:val="24"/>
          <w:szCs w:val="24"/>
        </w:rPr>
        <w:t>стяжаем 2049-ричное Слов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Изначально Вышестоящего Отца каждому  из нас и, возжигаясь, преображаемся им, развёртываясь пред Изначально Вышестоящим Отцом 2049-ричным Словом Отца (пауза). </w:t>
      </w:r>
    </w:p>
    <w:p>
      <w:pPr>
        <w:pStyle w:val="Normal"/>
        <w:spacing w:before="0" w:after="0"/>
        <w:ind w:firstLine="709"/>
        <w:jc w:val="both"/>
        <w:rPr/>
      </w:pPr>
      <w:r>
        <w:rPr>
          <w:rFonts w:cs="Times New Roman" w:ascii="Times New Roman" w:hAnsi="Times New Roman"/>
          <w:sz w:val="24"/>
          <w:szCs w:val="24"/>
        </w:rPr>
        <w:t xml:space="preserve">И возжигаясь, преображаясь, мы синтезируемся с Хум Изначально Вышестоящего Отца и стяжаем цельность Синтез Образа Отца и Слова Отца каждого из нас в новом 2049-ричном выражении и, возжигаясь цельно, вспыхиваем этим новым выражением, преображая все части, системы и аппараты каждого из нас этим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Хум Изначально Вышестоящего Отца, и стяжаем каждому из нас </w:t>
      </w:r>
      <w:r>
        <w:rPr>
          <w:rFonts w:cs="Times New Roman" w:ascii="Times New Roman" w:hAnsi="Times New Roman"/>
          <w:b/>
          <w:sz w:val="24"/>
          <w:szCs w:val="24"/>
        </w:rPr>
        <w:t>Ключ Благосостояния Человека</w:t>
      </w:r>
      <w:r>
        <w:rPr>
          <w:rFonts w:cs="Times New Roman" w:ascii="Times New Roman" w:hAnsi="Times New Roman"/>
          <w:sz w:val="24"/>
          <w:szCs w:val="24"/>
        </w:rPr>
        <w:t xml:space="preserve"> </w:t>
      </w:r>
      <w:r>
        <w:rPr>
          <w:rFonts w:cs="Times New Roman" w:ascii="Times New Roman" w:hAnsi="Times New Roman"/>
          <w:b/>
          <w:sz w:val="24"/>
          <w:szCs w:val="24"/>
        </w:rPr>
        <w:t>Синтезом Изначально Вышестоящего Отца</w:t>
      </w:r>
      <w:r>
        <w:rPr>
          <w:rFonts w:cs="Times New Roman" w:ascii="Times New Roman" w:hAnsi="Times New Roman"/>
          <w:sz w:val="24"/>
          <w:szCs w:val="24"/>
        </w:rPr>
        <w:t xml:space="preserve">. И возжигаясь, каждому Изначально Вышестоящий Отец направляет такой шар и в нём та схема, которую мы с вами развернули. Она многомерна, очень синтезированная, может быть даже разноцветная. И этот ключик, мы </w:t>
      </w:r>
      <w:r>
        <w:rPr>
          <w:rFonts w:cs="Times New Roman" w:ascii="Times New Roman" w:hAnsi="Times New Roman"/>
          <w:sz w:val="24"/>
          <w:szCs w:val="24"/>
          <w:u w:val="single"/>
        </w:rPr>
        <w:t>впитываем всем головным мозгом</w:t>
      </w:r>
      <w:r>
        <w:rPr>
          <w:rFonts w:cs="Times New Roman" w:ascii="Times New Roman" w:hAnsi="Times New Roman"/>
          <w:sz w:val="24"/>
          <w:szCs w:val="24"/>
        </w:rPr>
        <w:t xml:space="preserve"> своим, то есть сверху и уже из головного мозга развёртывается дальше по телу до самых стоп, и этот ключ заполняет вас. Не видьте ключ как некую форму, это просто Синтез Отца. Ключ как некое состояние, некая Суть Отца. И вот проживите, сейчас внутри вас развёрнута Суть Изначально Вышестоящего Отца. Ключевая Суть Изначально Вышестоящего Отца. Проживайте и открывайтесь ей (пауза). </w:t>
      </w:r>
    </w:p>
    <w:p>
      <w:pPr>
        <w:pStyle w:val="Normal"/>
        <w:spacing w:before="0" w:after="0"/>
        <w:ind w:firstLine="709"/>
        <w:jc w:val="both"/>
        <w:rPr/>
      </w:pPr>
      <w:r>
        <w:rPr>
          <w:rFonts w:cs="Times New Roman" w:ascii="Times New Roman" w:hAnsi="Times New Roman"/>
          <w:sz w:val="24"/>
          <w:szCs w:val="24"/>
        </w:rPr>
        <w:t xml:space="preserve">И обратите внимание, что Ключ, так как вы стоите в форме Ипостаси Синтеза, ключ  фиксируется на форме, как некий знак, значок о том, что вы его получили. Может быть на плече, может быть на груди, может быть на лацкане вашей формы.  Может быть, там, где рукава, как запонки. То есть где-то в форме, ключ обозначился как некий знак, как, буквально напоминание (пауза). </w:t>
      </w:r>
    </w:p>
    <w:p>
      <w:pPr>
        <w:pStyle w:val="Normal"/>
        <w:spacing w:before="0" w:after="0"/>
        <w:ind w:firstLine="709"/>
        <w:jc w:val="both"/>
        <w:rPr/>
      </w:pPr>
      <w:r>
        <w:rPr>
          <w:rFonts w:cs="Times New Roman" w:ascii="Times New Roman" w:hAnsi="Times New Roman"/>
          <w:sz w:val="24"/>
          <w:szCs w:val="24"/>
        </w:rPr>
        <w:t xml:space="preserve">И возжигаясь, мы синтезируемся с Хум Изначально Вышестоящего Отца и стяжаем Синтез Изначально Вышестоящего Отца. Преображаясь и проникаясь, мы синтезируемся с Хум Изначально Вышестоящего Отца, стяжаем </w:t>
      </w:r>
      <w:r>
        <w:rPr>
          <w:rFonts w:cs="Times New Roman" w:ascii="Times New Roman" w:hAnsi="Times New Roman"/>
          <w:b/>
          <w:sz w:val="24"/>
          <w:szCs w:val="24"/>
        </w:rPr>
        <w:t>Синтез Сути Изначально Вышестоящего Отца</w:t>
      </w:r>
      <w:r>
        <w:rPr>
          <w:rFonts w:cs="Times New Roman" w:ascii="Times New Roman" w:hAnsi="Times New Roman"/>
          <w:sz w:val="24"/>
          <w:szCs w:val="24"/>
        </w:rPr>
        <w:t xml:space="preserve">. И возжигаясь Синтезом Сути Изначально Вышестоящего Отца, заполняясь Синтезом Сути, заряжаем Сутью Изначально Вышестоящего Отца части каждого из нас, системы, аппараты, частности, посвящения и статусы каждого из нас, то есть внутренне, заряжаемся Синтезом Сути Изначально Вышестоящего Отца. И проживите вот эту заряженность Сутью Изначально Вышестоящего Отца. Проживите вот этот </w:t>
      </w:r>
      <w:r>
        <w:rPr>
          <w:rFonts w:cs="Times New Roman" w:ascii="Times New Roman" w:hAnsi="Times New Roman"/>
          <w:b/>
          <w:sz w:val="24"/>
          <w:szCs w:val="24"/>
        </w:rPr>
        <w:t>Генезис Сути внутри вас, когда меняются Сути внутри</w:t>
      </w:r>
      <w:r>
        <w:rPr>
          <w:rFonts w:cs="Times New Roman" w:ascii="Times New Roman" w:hAnsi="Times New Roman"/>
          <w:sz w:val="24"/>
          <w:szCs w:val="24"/>
        </w:rPr>
        <w:t xml:space="preserve">. Такое прям включение, такое прям состояние: очень быстро, быстро, быстро всё переключается, как - будто бы меняется (пауза). </w:t>
      </w:r>
    </w:p>
    <w:p>
      <w:pPr>
        <w:pStyle w:val="Normal"/>
        <w:spacing w:before="0" w:after="0"/>
        <w:ind w:firstLine="709"/>
        <w:jc w:val="both"/>
        <w:rPr/>
      </w:pPr>
      <w:r>
        <w:rPr>
          <w:rFonts w:cs="Times New Roman" w:ascii="Times New Roman" w:hAnsi="Times New Roman"/>
          <w:sz w:val="24"/>
          <w:szCs w:val="24"/>
        </w:rPr>
        <w:t xml:space="preserve">И, возжигаясь Синтезом Сути Изначально Вышестоящего Отца, возжигаясь Ключом Благосостояния Человека Синтезом Изначально Вышестоящего Отца, мы синтезируемся с Изначально Вышестоящим Аватаром Кут Хуми. И из зала Отца переходим в кабинет Изначально Вышестоящего Аватара Кут Хуми 1984 Изначально явленный. </w:t>
      </w:r>
    </w:p>
    <w:p>
      <w:pPr>
        <w:pStyle w:val="Normal"/>
        <w:spacing w:before="0" w:after="0"/>
        <w:ind w:firstLine="709"/>
        <w:jc w:val="both"/>
        <w:rPr/>
      </w:pPr>
      <w:r>
        <w:rPr>
          <w:rFonts w:cs="Times New Roman" w:ascii="Times New Roman" w:hAnsi="Times New Roman"/>
          <w:sz w:val="24"/>
          <w:szCs w:val="24"/>
        </w:rPr>
        <w:t xml:space="preserve">Развёртываемся пред Изначально Вышестоящим Аватаром Кут Хуми в форме Ипостаси 22-го Синтеза, и просим Изначально Вышестоящего Аватара Кут Хуми научиться применяться и действовать стяжённым ключом каждого из нас в Синтезе Сути Изначально Вышестоящего Отца с постепенным выравниванием и балансированием или балансом цельности Отцовских и Материнских ресурсов Синтеза каждого из нас. И проживайте условие, которое направляет каждому из вас Кут Хуми, и слушайте рекомендацию Кут Хуми каждому по применимости данным или выданным вам ключом. И попробуйте вникнуть то, что рекомендует Кут Хуми каждому из вас (пауза). </w:t>
      </w:r>
    </w:p>
    <w:p>
      <w:pPr>
        <w:pStyle w:val="Normal"/>
        <w:spacing w:before="0" w:after="0"/>
        <w:ind w:firstLine="709"/>
        <w:jc w:val="both"/>
        <w:rPr/>
      </w:pPr>
      <w:r>
        <w:rPr>
          <w:rFonts w:cs="Times New Roman" w:ascii="Times New Roman" w:hAnsi="Times New Roman"/>
          <w:sz w:val="24"/>
          <w:szCs w:val="24"/>
        </w:rPr>
        <w:t xml:space="preserve">Благодарим Изначально Вышестоящего Аватара Синтеза Кут Хуми. Возврашаемся в физическое присутствие. В физическом теле возжигаемся зарядом Сути Изначально Вышестоящего Отца и физически возжигаем ключ, стяжённый у Отца каждому из нас. Проживите, как этот Ключ как некая цельная Суть возжигается внутри тела (пауза). </w:t>
      </w:r>
    </w:p>
    <w:p>
      <w:pPr>
        <w:pStyle w:val="Normal"/>
        <w:spacing w:before="0" w:after="0"/>
        <w:ind w:firstLine="709"/>
        <w:jc w:val="both"/>
        <w:rPr/>
      </w:pPr>
      <w:r>
        <w:rPr>
          <w:rFonts w:cs="Times New Roman" w:ascii="Times New Roman" w:hAnsi="Times New Roman"/>
          <w:sz w:val="24"/>
          <w:szCs w:val="24"/>
        </w:rPr>
        <w:t xml:space="preserve">И возжигаясь, преображаясь физически, мы эманируем всё стяжённое и возожжённое в Изначально Вышестоящий Дом Изначально Вышестоящего Отца. Эманируем в подразделение ИВДИВО 1943 Изначальности Омск с филиалом (пауза). И эманируем всё стяжённое и возожжённое в сферу ИВДИВО каждого из на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физически, всем стяжённым и возожжённым. Выходим из практики. Ами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02:44:30 </w:t>
      </w:r>
      <w:r>
        <w:rPr>
          <w:rFonts w:cs="Times New Roman" w:ascii="Times New Roman" w:hAnsi="Times New Roman"/>
          <w:b/>
          <w:i/>
          <w:sz w:val="24"/>
          <w:szCs w:val="24"/>
        </w:rPr>
        <w:t>Уточнения после практики 2:</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иерархическое уточнение. Любые наши инструменты, которые мы когда-то стяжали, в том числе клю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юч – это ничто как иное, инструмент. Но есть иерархические инструменты, а есть инструменты Синтеза. Ключ – больше инструмент Синтеза. Те 32 инструменты, которые мы знаем из регламентов, это иерархические инструменты, для иерархического приме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юч инструмент синтезный. И когда нам дается, выдается Отцом, в иерархии… он всегда фиксируется на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юч – это сгусток Синтеза Изначально Вышестоящего От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 w:val="center" w:pos="5102"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Комментарий перед практикой 3: </w:t>
      </w:r>
    </w:p>
    <w:p>
      <w:pPr>
        <w:pStyle w:val="Normal"/>
        <w:tabs>
          <w:tab w:val="clear" w:pos="708"/>
          <w:tab w:val="left" w:pos="1005" w:leader="none"/>
          <w:tab w:val="center" w:pos="5102" w:leader="none"/>
        </w:tabs>
        <w:spacing w:before="0" w:after="0"/>
        <w:ind w:firstLine="709"/>
        <w:jc w:val="both"/>
        <w:rPr/>
      </w:pPr>
      <w:r>
        <w:rPr>
          <w:rFonts w:cs="Times New Roman" w:ascii="Times New Roman" w:hAnsi="Times New Roman"/>
          <w:sz w:val="24"/>
          <w:szCs w:val="24"/>
        </w:rPr>
        <w:t>Все практики на Синтезе преображающие и своего рода показательные, т.е. эталонные. Которые потом в дальнейшем вы уже меняете по своей подготовке. Меняете формулировки, меняете какие-то ракурсы, как вам необходимо. Вот сейчас будет одна из таких показательных практик, показательных тренингов. Как надо применяться Ключом, и какой Образ применимости Ключом или Сути Отца вам нужно сохранить внутри себя</w:t>
      </w:r>
      <w:r>
        <w:rPr>
          <w:rFonts w:cs="Times New Roman" w:ascii="Times New Roman" w:hAnsi="Times New Roman"/>
          <w:b/>
          <w:i/>
          <w:sz w:val="20"/>
          <w:szCs w:val="20"/>
        </w:rPr>
        <w:t>…</w:t>
      </w:r>
    </w:p>
    <w:p>
      <w:pPr>
        <w:pStyle w:val="Normal"/>
        <w:tabs>
          <w:tab w:val="clear" w:pos="708"/>
          <w:tab w:val="left" w:pos="1005" w:leader="none"/>
          <w:tab w:val="center" w:pos="5102" w:leader="none"/>
        </w:tabs>
        <w:spacing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005" w:leader="none"/>
          <w:tab w:val="center" w:pos="5102" w:leader="none"/>
        </w:tabs>
        <w:spacing w:before="0" w:after="0"/>
        <w:rPr>
          <w:rFonts w:ascii="Times New Roman" w:hAnsi="Times New Roman" w:cs="Times New Roman"/>
          <w:b/>
          <w:b/>
          <w:i/>
          <w:i/>
          <w:sz w:val="20"/>
          <w:szCs w:val="20"/>
        </w:rPr>
      </w:pPr>
      <w:r>
        <w:rPr>
          <w:rFonts w:cs="Times New Roman" w:ascii="Times New Roman" w:hAnsi="Times New Roman"/>
          <w:b/>
          <w:i/>
          <w:sz w:val="20"/>
          <w:szCs w:val="20"/>
        </w:rPr>
        <w:t>Файл 22-1;192:14-до конца аудиозаписи.</w:t>
      </w:r>
    </w:p>
    <w:p>
      <w:pPr>
        <w:pStyle w:val="Normal"/>
        <w:tabs>
          <w:tab w:val="clear" w:pos="708"/>
          <w:tab w:val="left" w:pos="1005" w:leader="none"/>
          <w:tab w:val="center" w:pos="5102" w:leader="none"/>
        </w:tabs>
        <w:spacing w:before="0" w:after="0"/>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Практика 3.</w:t>
      </w:r>
    </w:p>
    <w:p>
      <w:pPr>
        <w:pStyle w:val="Normal"/>
        <w:tabs>
          <w:tab w:val="clear" w:pos="708"/>
          <w:tab w:val="left" w:pos="1005" w:leader="none"/>
        </w:tabs>
        <w:spacing w:before="0" w:after="0"/>
        <w:jc w:val="center"/>
        <w:rPr/>
      </w:pPr>
      <w:r>
        <w:rPr>
          <w:rFonts w:cs="Times New Roman" w:ascii="Times New Roman" w:hAnsi="Times New Roman"/>
          <w:b/>
          <w:color w:val="1B06BA"/>
          <w:sz w:val="24"/>
          <w:szCs w:val="24"/>
        </w:rPr>
        <w:t>Тренинг с ИВ Аватарессой Фаинь</w:t>
      </w:r>
    </w:p>
    <w:p>
      <w:pPr>
        <w:pStyle w:val="Normal"/>
        <w:tabs>
          <w:tab w:val="clear" w:pos="708"/>
          <w:tab w:val="left" w:pos="10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зжигаемся. Возжигаемся всем синтезом в каждом из нас физически. Возжигаемся всем стяженным в предыдущих практиках (пауза). </w:t>
      </w:r>
    </w:p>
    <w:p>
      <w:pPr>
        <w:pStyle w:val="Normal"/>
        <w:tabs>
          <w:tab w:val="clear" w:pos="708"/>
          <w:tab w:val="left" w:pos="10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ей Аватарессой Синтеза Фаинь. И возжигаясь, переходим в зал Изначально Вышестоящей Аватарессы Синтеза Фаинь 1984 Изначально явленно. Синтезируемся с Хум Изначально Вышестоящей Аватарессы Фаинь, стяжаем и возжигаемся Синтезом Синтеза Изначально Вышестоящего Отца, и просим обучить каждого из нас, </w:t>
      </w:r>
      <w:r>
        <w:rPr>
          <w:rFonts w:cs="Times New Roman" w:ascii="Times New Roman" w:hAnsi="Times New Roman"/>
          <w:b/>
          <w:sz w:val="24"/>
          <w:szCs w:val="24"/>
        </w:rPr>
        <w:t>применятся стяжённым ключом Сути Изначально Вышестоящего Отца в освоении, в многомерном освоении разных видов материи Изначально Вышестоящего Отца</w:t>
      </w:r>
      <w:r>
        <w:rPr>
          <w:rFonts w:cs="Times New Roman" w:ascii="Times New Roman" w:hAnsi="Times New Roman"/>
          <w:sz w:val="24"/>
          <w:szCs w:val="24"/>
        </w:rPr>
        <w:t xml:space="preserve">: присутственной, изначальной, реальностной в перспективе. </w:t>
      </w:r>
    </w:p>
    <w:p>
      <w:pPr>
        <w:pStyle w:val="Normal"/>
        <w:tabs>
          <w:tab w:val="clear" w:pos="708"/>
          <w:tab w:val="left" w:pos="1005" w:leader="none"/>
        </w:tabs>
        <w:spacing w:before="0" w:after="0"/>
        <w:ind w:firstLine="426"/>
        <w:jc w:val="both"/>
        <w:rPr/>
      </w:pPr>
      <w:r>
        <w:rPr>
          <w:rFonts w:cs="Times New Roman" w:ascii="Times New Roman" w:hAnsi="Times New Roman"/>
          <w:sz w:val="24"/>
          <w:szCs w:val="24"/>
        </w:rPr>
        <w:t>И проникаясь, мы синтезируемся с Изначально Вышестоящей Аватарессой Синтеза Фаинь и она переводит нас в тренировочный зал в этой же Изначальности. Просто в другое помещение, в другое пространство с ней переходим. Она нас ведёт в своей среде. Входим в этот зал и проживайте его пространство (пауза).</w:t>
      </w:r>
    </w:p>
    <w:p>
      <w:pPr>
        <w:pStyle w:val="Normal"/>
        <w:tabs>
          <w:tab w:val="clear" w:pos="708"/>
          <w:tab w:val="left" w:pos="1005" w:leader="none"/>
        </w:tabs>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аждый развёртывается, мы встаём в такую линию, в такую линию как бы друг за другом, не спиной к спине, не за спиной друг друга, боком друг к другу, как в зале Отца стояли. И пред каждым из нас вот, прям, далеко вдаль уходит пространство, как будто каждый из нас стоит на своей беговой дорожке. Вот такое состояние может быть. При этом пространство вокруг вас, сзади вас, впереди вас достаточно большое. Друг друга мы там вообще не касаемся. Так как зал многомерный, каждый стоит на своей такой дорожке.</w:t>
      </w:r>
    </w:p>
    <w:p>
      <w:pPr>
        <w:pStyle w:val="Normal"/>
        <w:tabs>
          <w:tab w:val="clear" w:pos="708"/>
          <w:tab w:val="left" w:pos="10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ей Аватарессой Синтеза Фаинь. Заполняемся Синтезом Синтеза её. И теперь возжигаемся стяжённым ключом. Этот ключ вспыхивает в вашем теле. </w:t>
      </w:r>
      <w:r>
        <w:rPr>
          <w:rFonts w:cs="Times New Roman" w:ascii="Times New Roman" w:hAnsi="Times New Roman"/>
          <w:b/>
          <w:sz w:val="24"/>
          <w:szCs w:val="24"/>
        </w:rPr>
        <w:t>Центровка ключа в головном мозге</w:t>
      </w:r>
      <w:r>
        <w:rPr>
          <w:rFonts w:cs="Times New Roman" w:ascii="Times New Roman" w:hAnsi="Times New Roman"/>
          <w:sz w:val="24"/>
          <w:szCs w:val="24"/>
        </w:rPr>
        <w:t xml:space="preserve">, можете его там ощутить, просто как некая точка. Такая сутевая фиксация этого ключа у вас в головном мозге, а в теле просто как некая среда. </w:t>
      </w:r>
    </w:p>
    <w:p>
      <w:pPr>
        <w:pStyle w:val="Normal"/>
        <w:tabs>
          <w:tab w:val="clear" w:pos="708"/>
          <w:tab w:val="left" w:pos="1005" w:leader="none"/>
        </w:tabs>
        <w:spacing w:before="0" w:after="0"/>
        <w:ind w:firstLine="426"/>
        <w:jc w:val="both"/>
        <w:rPr/>
      </w:pPr>
      <w:r>
        <w:rPr>
          <w:rFonts w:cs="Times New Roman" w:ascii="Times New Roman" w:hAnsi="Times New Roman"/>
          <w:sz w:val="24"/>
          <w:szCs w:val="24"/>
        </w:rPr>
        <w:t>И теперь мы делаем шаг, и начиная по этой дорожке, по этому пути идти вперёд. И идя, обращайте внимание, как ваши ноги передвигаются. Обращайте внимание, как каждая нога из носочка  на  пяточку становится.  Именно так. С носочка на пяточку становятся. И почувствуйте, если ваша поступь тяжёлая, то войдите в её лёгкость.  И с каждым шагом облегчите свою  поступь.</w:t>
      </w:r>
    </w:p>
    <w:p>
      <w:pPr>
        <w:pStyle w:val="Normal"/>
        <w:tabs>
          <w:tab w:val="clear" w:pos="708"/>
          <w:tab w:val="left" w:pos="10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тупь не должна быть тяжёлая, не должна бухаться. А поступь должна быть мягкая. И ваше тело, при этом оно не летает, оно идёт, но очень легко. И если есть какая-то тяжесть, грузность на теле, то сейчас в процессе движения освобождайтесь. Вы идёте просто вперёд, но на этой дорожке, в этом пространстве, где вы идёте, так синтезирован Огонь и Синтез, что чем дальше вы идёте, тем глубже вы погружаетесь в многомерность Синтеза Изначально Вышестоящего Отца.</w:t>
      </w:r>
    </w:p>
    <w:p>
      <w:pPr>
        <w:pStyle w:val="Normal"/>
        <w:tabs>
          <w:tab w:val="clear" w:pos="708"/>
          <w:tab w:val="left" w:pos="1005" w:leader="none"/>
        </w:tabs>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люч, который находится внутри вашего тела, он как бы вас проталкивает в этой многомерности. Вы продвигаетесь за счёт этого ключа, не застреваете, потому, что с каждым шагом материя становится всё плотнее, плотнее, плотнее и насыщеннее. И концентрация ключа внутри вашего тела, помогает вам сквозь эту материю проходить, не застревая в ней, не напрягаясь, а свободно и легко проходя сквозь неё. И чем дальше вы делаете шаг, тем более плотная, сложная и многомерная материя. Там разные виды материи, и присутственная материя, и изначальностная материя, и реальностная материя. </w:t>
      </w:r>
    </w:p>
    <w:p>
      <w:pPr>
        <w:pStyle w:val="Normal"/>
        <w:tabs>
          <w:tab w:val="clear" w:pos="708"/>
          <w:tab w:val="left" w:pos="1005" w:leader="none"/>
        </w:tabs>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ашей подготовке вам Фаинь могла развернуть только присутственную материю или только изначальностную материю. Может быть, у кого-то в перспективе есть и реальностная материя, но до неё ещё надо дойти. И представьте, что с каждым шагом, вы ключом и тем Синтезом, тем зарядом, который несёте в себе, как бы пронзаете, насквозь материю, которая впереди вас развёртывается с каждым шагом. И чем дальше вы идёте, тем насыщеннее и плотнее материя. Поэтому в принципе вам может сложно идти, если сложно идти, вы глубже возжигайтесь ключом, глубже сонастраиваетесь с Фаинь и проходите дальше. При этом тело не должно распасться, не должно раствориться. Тело чётко оформлено, вы как Ипостаси Синтеза действуете, на вас форма Ипостаси Синтеза, внутри вас есть части, Посвящения, Статусы и этим тренингом проверяется крепость или крепкость, плотность ваших частей, вашего внутреннего мира. Если есть определённая зыбкость, слабость, то вам очень быстро становится тяжело идти. Но если тяжело, возжигайте части, возжигайте Посвящения, Статусы, возжигайте всё, что вы стяжали, возжигайтесь в том числе ключом. И проходите, и обязательно проходить сквозь разные виды материи в синтезе с Фаинь вам нужно не в тяжести, а в каждом виде материи достигать лёгкости, свободы тела, динамики тела (дл.пауза).</w:t>
      </w:r>
    </w:p>
    <w:p>
      <w:pPr>
        <w:pStyle w:val="Normal"/>
        <w:tabs>
          <w:tab w:val="clear" w:pos="708"/>
          <w:tab w:val="left" w:pos="1005" w:leader="none"/>
        </w:tabs>
        <w:spacing w:before="0" w:after="0"/>
        <w:ind w:firstLine="426"/>
        <w:jc w:val="both"/>
        <w:rPr/>
      </w:pPr>
      <w:r>
        <w:rPr>
          <w:rFonts w:cs="Times New Roman" w:ascii="Times New Roman" w:hAnsi="Times New Roman"/>
          <w:sz w:val="24"/>
          <w:szCs w:val="24"/>
        </w:rPr>
        <w:t>В синтезе с Фаинь каждый доходит до точки максимума. И синтезируемся с Изначально Вышестоящей Аватарессой Синтеза Фаинь.  Аватаресса начинает подходить к каждому и заряжать Сутью, которой владеет она. Сутью владения материей, сутью многомерного передвижения в материи. И заполняясь этой сутью, посмотрите, проживите. Вы как будто бы взрастаете этой сутью. И можно сделать шаг, и переключиться или перейти за приделы возможности каждого из вас. То есть делаете шаг за счёт этой потенциализации от Фаинь, вы переходите в тот объём материи, который для вас предел возможностей либо за пределами ваших возможностей. И за счёт заряженности Фаинь вы в ней держитесь. И вот тут вы начинаете расширять дееспособность  всех своих частей, расширять масштаб внутреннего мира на вмещение вот этого объёма, который вам фиксирует Фаинь, показывая вам то, на что вы способны на самом деле, на тот объём, масштаб, который вы можете в перспективе выразить. Вот расширяйте сейчас максимально на этот масштаб. Расширяемся максимально на тот объём, который вам фиксирует Фаинь. Она помогает, поддерживает. В данном случае, уточняйте у Фаинь. Она вас ведёт. Уточняйте внутренне у неё. Если проживаете, что можете  пойти дальше, идите. Но есть определённая точка, дальше которой пока идти не надо. Вы её сами почувствуете (дл. пауза).</w:t>
      </w:r>
    </w:p>
    <w:p>
      <w:pPr>
        <w:pStyle w:val="Normal"/>
        <w:tabs>
          <w:tab w:val="clear" w:pos="708"/>
          <w:tab w:val="left" w:pos="1005" w:leader="none"/>
        </w:tabs>
        <w:spacing w:before="0" w:after="0"/>
        <w:ind w:firstLine="426"/>
        <w:jc w:val="both"/>
        <w:rPr/>
      </w:pPr>
      <w:r>
        <w:rPr>
          <w:rFonts w:cs="Times New Roman" w:ascii="Times New Roman" w:hAnsi="Times New Roman"/>
          <w:sz w:val="24"/>
          <w:szCs w:val="24"/>
        </w:rPr>
        <w:t>Завершаем. Синтезируемся с Изначально Вышестоящей Аватарессой Синтеза Фаинь. Переходим мгновенно, делаем шаг в кабинет к ней. Каждый становится пред Изначально Вышестоящей Аватарессой Синтеза Фаинь. И по итогам данной работы, данного тренинга и вашей дееспособности в нём Фаинь вам, ну, не то, что ставит оценку, а просто комментирует результат, резюмирует то, что сложилось и даёт рекомендации по дальнейшей деятельности, по дальнейшему развитию вас в этом направлении. Проживайте, даже если не расшифровываете, просто впитывайте всё то, что ведает Фаинь. Проживите, что Фаинь очень много деталей уточняет. Так как она профессионал и специалист, то она делает очень  много акцентов на детали, которые мы не всегда видим. Каждый стоит один пред Фаинь (пауза).</w:t>
      </w:r>
    </w:p>
    <w:p>
      <w:pPr>
        <w:pStyle w:val="Normal"/>
        <w:tabs>
          <w:tab w:val="clear" w:pos="708"/>
          <w:tab w:val="left" w:pos="1005" w:leader="none"/>
        </w:tabs>
        <w:spacing w:before="0" w:after="0"/>
        <w:ind w:firstLine="426"/>
        <w:jc w:val="both"/>
        <w:rPr/>
      </w:pPr>
      <w:r>
        <w:rPr>
          <w:rFonts w:cs="Times New Roman" w:ascii="Times New Roman" w:hAnsi="Times New Roman"/>
          <w:sz w:val="24"/>
          <w:szCs w:val="24"/>
        </w:rPr>
        <w:t>Благодарим Изначально Вышестоящую Аватарессу Синтеза Фаинь за рекомендации. Возвращаемся сразу же в физическое присутствие и в физическом теле развёртываем весь сложенный в тренинге опыт. И проживите такую заряженность тела изнутри. И в принципе ощущается другой масштаб в теле. Физику теперь расширяйте на этот масштаб (пауза).</w:t>
      </w:r>
    </w:p>
    <w:p>
      <w:pPr>
        <w:pStyle w:val="Normal"/>
        <w:tabs>
          <w:tab w:val="clear" w:pos="708"/>
          <w:tab w:val="left" w:pos="10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мы эманируем всё стяжённое и возожжённое в Изначально Вышестоящий Дом Изначально Вышестоящего Отца.  Эманируем в Подразделение ИВДИВО 1943 Изначальности Омск с филиалом (пауза) и эманируем в ИВДИВО каждого из нас. И возжигаясь, преображаясь физически всем стяжённым и возожжённым, выходим из практики. Аминь.</w:t>
      </w:r>
    </w:p>
    <w:p>
      <w:pPr>
        <w:pStyle w:val="Normal"/>
        <w:tabs>
          <w:tab w:val="clear" w:pos="708"/>
          <w:tab w:val="left" w:pos="1005" w:leader="none"/>
        </w:tabs>
        <w:spacing w:before="0" w:after="0"/>
        <w:jc w:val="both"/>
        <w:rPr>
          <w:rFonts w:ascii="Times New Roman" w:hAnsi="Times New Roman" w:cs="Times New Roman"/>
          <w:sz w:val="24"/>
          <w:szCs w:val="24"/>
        </w:rPr>
      </w:pPr>
      <w:r>
        <w:rPr>
          <w:rFonts w:cs="Times New Roman" w:ascii="Times New Roman" w:hAnsi="Times New Roman"/>
          <w:b/>
          <w:i/>
          <w:sz w:val="24"/>
          <w:szCs w:val="24"/>
        </w:rPr>
        <w:t>Комментарий после практики 3</w:t>
      </w:r>
      <w:r>
        <w:rPr>
          <w:rFonts w:cs="Times New Roman" w:ascii="Times New Roman" w:hAnsi="Times New Roman"/>
          <w:sz w:val="24"/>
          <w:szCs w:val="24"/>
        </w:rPr>
        <w:t>: Тренинг рекомендуется повторять.</w:t>
      </w:r>
    </w:p>
    <w:p>
      <w:pPr>
        <w:pStyle w:val="Normal"/>
        <w:tabs>
          <w:tab w:val="clear" w:pos="708"/>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before="0" w:after="0"/>
        <w:jc w:val="both"/>
        <w:rPr/>
      </w:pPr>
      <w:r>
        <w:rPr>
          <w:rFonts w:cs="Times New Roman" w:ascii="Times New Roman" w:hAnsi="Times New Roman"/>
          <w:b/>
          <w:i/>
          <w:sz w:val="20"/>
          <w:szCs w:val="20"/>
        </w:rPr>
        <w:t>Файл 22-2; 01:06:44 - 01:25:57</w:t>
      </w:r>
    </w:p>
    <w:p>
      <w:pPr>
        <w:pStyle w:val="Normal"/>
        <w:tabs>
          <w:tab w:val="clear" w:pos="708"/>
          <w:tab w:val="left" w:pos="1005" w:leader="none"/>
        </w:tabs>
        <w:spacing w:before="0" w:after="0"/>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Практика 4.</w:t>
      </w:r>
    </w:p>
    <w:p>
      <w:pPr>
        <w:pStyle w:val="Normal"/>
        <w:tabs>
          <w:tab w:val="clear" w:pos="708"/>
          <w:tab w:val="left" w:pos="1005" w:leader="none"/>
        </w:tabs>
        <w:spacing w:before="0" w:after="0"/>
        <w:jc w:val="center"/>
        <w:rPr>
          <w:rFonts w:ascii="Times New Roman" w:hAnsi="Times New Roman" w:cs="Times New Roman"/>
          <w:sz w:val="24"/>
          <w:szCs w:val="24"/>
        </w:rPr>
      </w:pPr>
      <w:r>
        <w:rPr>
          <w:rFonts w:cs="Times New Roman" w:ascii="Times New Roman" w:hAnsi="Times New Roman"/>
          <w:b/>
          <w:color w:val="1B06BA"/>
          <w:sz w:val="24"/>
          <w:szCs w:val="24"/>
        </w:rPr>
        <w:t>Стяжание 64 Генезис-практик</w:t>
      </w:r>
      <w:r>
        <w:rPr>
          <w:rFonts w:cs="Times New Roman" w:ascii="Times New Roman" w:hAnsi="Times New Roman"/>
          <w:sz w:val="24"/>
          <w:szCs w:val="24"/>
        </w:rPr>
        <w:t xml:space="preserve"> </w:t>
      </w:r>
      <w:r>
        <w:rPr>
          <w:rFonts w:cs="Times New Roman" w:ascii="Times New Roman" w:hAnsi="Times New Roman"/>
          <w:b/>
          <w:color w:val="1B06BA"/>
          <w:sz w:val="24"/>
          <w:szCs w:val="24"/>
        </w:rPr>
        <w:t>64 Сутей ИВО.</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Возжигаемся всем синтезом в каждом из нас физически. Возжигаемся в физическом теле всеми стяжёнными до этого практиками. И возжигаемся опытом, достигнутым каждым из нас в предыдущем тренинге. И прям, возожгите в теле, тот опыт Синтеза и Огня, который у вас сложился по итогам предыдущей практики.  Вот эту плотность в теле возожгите, вот эту мощь и силу пронзания сквозь несколько видов материи, возожгите в физическом теле, можете активировать ключ. </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И главное, физически возожгите все части свои. И возжигая все части свои, проживите в физическом  теле, как эти части возожглись. Прям, проживите физиологически, очень так материально вплоть до того, что прям, материально проживите, как будто бы пощупайте части внутри вас. Вот ваше тело как Синтез, а внутри тела сгенезированы все ваши части. Попробуйте прожить, как все части укладываются внутри вас (пауза). </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И возжигаясь, мы физически сонастраиваемся с Изначально Вышестоящими  Аватарами Синтеза Кут Хуми Фаинь. Не переходим в их зал просто физически входим в сонастройку. Синтезируемся с ними, заполняемся ими. Заполняемся тем  Синтезом Синтезов, которым они собою выражают. Заполняемся Аватаркостью Кут Хуми Фаинь (пауза).</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И мы синтезируемся с Изначально Вышестоящим Отцом, переходим в Зал Изначально Вышестоящего Отца Метагалактически Изначально явленный, чтоб легче было проживать пойдём в Метагалактику. Становимся пред Изначально Вышестоящим Отцом в форме Ипостаси 22 Синтеза. Синтезируемся с Хум Изначально Вышестоящего Отца Метагалактически Изначально явлено. Заполняемся Синтезом Изначально Вышестоящего Отца. И просим преобразить каждого из нас и синтез нас Генезисом Изначально Вышестоящего Отца с постепенным развитием разных видов Генезиса в каждом из нас, минимум 64-х, и в перспективе 128, 256, 512, 1024, 2048 по подготовке каждого из вас.</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И возжигаясь, мы синтезируемся с Хум Изначально Вышестоящего Отца. И стяжаем 64 Синтеза Изначально Вышестоящего Отца. И возжигаясь, стяжаем 64 Синтез Генезиса Изначально Вышестоящего Отца в развёртывании 64-х Генезис-практик Изначально Вышестоящего Отца в каждом из нас в синтезе нас нами, с постепенным освоением каждой из 64-х. </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И возжигаясь, развёртываемся пред Изначально Вышестоящим Отцом 64-мя Генезис -практиками в цельности. И теперь проживайте внутри вас 64 Генезиса Отца. А вокруг вас Синтез Отца. </w:t>
      </w:r>
      <w:r>
        <w:rPr>
          <w:rFonts w:cs="Times New Roman" w:ascii="Times New Roman" w:hAnsi="Times New Roman"/>
          <w:b/>
          <w:sz w:val="24"/>
          <w:szCs w:val="24"/>
        </w:rPr>
        <w:t>Контур вашего тела - это Синтез, а внутри вас - Генезис</w:t>
      </w:r>
      <w:r>
        <w:rPr>
          <w:rFonts w:cs="Times New Roman" w:ascii="Times New Roman" w:hAnsi="Times New Roman"/>
          <w:sz w:val="24"/>
          <w:szCs w:val="24"/>
        </w:rPr>
        <w:t>. И проживайте. Очень чётко проживается разница, почувствуйте разницу Генезиса и Синтеза в теле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начинаем эманировать собою 64 Генезиса Изначально Вышестоящего Отца. И теперь Генезис развёртывается вовне, а внутри устанавливается Синтез. И </w:t>
      </w:r>
      <w:r>
        <w:rPr>
          <w:rFonts w:cs="Times New Roman" w:ascii="Times New Roman" w:hAnsi="Times New Roman"/>
          <w:b/>
          <w:sz w:val="24"/>
          <w:szCs w:val="24"/>
        </w:rPr>
        <w:t>теперь проживите Синтез внутри, а Генезис вокруг вас.</w:t>
      </w:r>
      <w:r>
        <w:rPr>
          <w:rFonts w:cs="Times New Roman" w:ascii="Times New Roman" w:hAnsi="Times New Roman"/>
          <w:sz w:val="24"/>
          <w:szCs w:val="24"/>
        </w:rPr>
        <w:t xml:space="preserve"> И буквально кожей там, на присутствиях в Зале Отца проживите Генезис собою. Почувствуйте то состояние, когда Генезис вокруг вас, внутри вас Синтез Отца. И телу нужно учиться воспринимать и то, и другое по-разному. Учимся (пауза).</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И возжигаясь, вновь впитываем Генезис внутрь. И теперь </w:t>
      </w:r>
      <w:r>
        <w:rPr>
          <w:rFonts w:cs="Times New Roman" w:ascii="Times New Roman" w:hAnsi="Times New Roman"/>
          <w:b/>
          <w:sz w:val="24"/>
          <w:szCs w:val="24"/>
        </w:rPr>
        <w:t>Синтез, и Генезис складываются в одну цельность</w:t>
      </w:r>
      <w:r>
        <w:rPr>
          <w:rFonts w:cs="Times New Roman" w:ascii="Times New Roman" w:hAnsi="Times New Roman"/>
          <w:sz w:val="24"/>
          <w:szCs w:val="24"/>
        </w:rPr>
        <w:t>. И проживите, ту мощь и концентрацию, когда Синтез и Генезис одновременно внутри вас синтезированы. И вот этим Синтезом расширяем дееспособность каждого из нас, взрастая этой концентрацией (пауза).</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каждому из нас </w:t>
      </w:r>
      <w:r>
        <w:rPr>
          <w:rFonts w:cs="Times New Roman" w:ascii="Times New Roman" w:hAnsi="Times New Roman"/>
          <w:b/>
          <w:sz w:val="24"/>
          <w:szCs w:val="24"/>
        </w:rPr>
        <w:t>Синтез Сути Генезиса Изначально Вышестоящего Отца</w:t>
      </w:r>
      <w:r>
        <w:rPr>
          <w:rFonts w:cs="Times New Roman" w:ascii="Times New Roman" w:hAnsi="Times New Roman"/>
          <w:sz w:val="24"/>
          <w:szCs w:val="24"/>
        </w:rPr>
        <w:t>. И возжигаясь, мы стяжаем каждому из нас 64 Сути 64-рёх видов Генезиса Изначально Вышестоящего Отца. И возжигаясь, эти Сути 64 Сути, как 64 точки развёртываются неким таким, можно сказать, ожерельем по вашему головному мозгу, как венок, вот  такое проживание может быть, то есть прямо по центровке головного мозга вокруг головы эти Сути, все 64 Сути, как 64 точечки обрамляют вашу голову. Проживайте. И очень легко аккуратно впитываются внутрь мозга, компактифицируясь в центровке в оджесе. И расходясь, такой субстанцией сутевой, по всему мозгу в целом. И проживание может быть такое, как некая вспышка. И в Зале Отца можете прожить, как ваша голова, мозг как бы сияет изнутри. И вот эта вспышка одномоментно расходится по всему телу до самых стоп. Теперь из стоп от эманировали этот объём, активируя всю стопу (пауза).</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И синтезируясь с Хум Изначально Вышестоящего Отца, стяжаем Синтез Сути Генезиса каждому из нас. И, возжигаясь, заполняясь, преображаемся им. И проживите, как вы внутренне преобразились, почувствуйте свой внутренний мир, проживите себя как бы изнутри. Проживите, что поменялось (пауза).</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за новый опыт. Благодарим Изначально Вышестоящих Аватаров Кут Хуми Фаинь. Возвращаемся в физическое присутствие. И в физическом теле развёртываем Синтез Генезиса 64-я Сутями Изначально Вышестоящего Отца (пауза).</w:t>
      </w:r>
    </w:p>
    <w:p>
      <w:pPr>
        <w:pStyle w:val="Normal"/>
        <w:tabs>
          <w:tab w:val="clear" w:pos="708"/>
          <w:tab w:val="left" w:pos="1005"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эманируем всё стяжённое возожжённое в Изначально Вышестоящий Дом Изначально Вышестоящего Отца, эманируем всё стяжённое возожжённое в ИВДИВО 1943 Изначальности Омск с филиалом и эманируем в ИВДИВО каждого из нас. И возжигаясь, преображаясь, выходим из практики. Аминь </w:t>
      </w:r>
    </w:p>
    <w:p>
      <w:pPr>
        <w:pStyle w:val="Normal"/>
        <w:tabs>
          <w:tab w:val="clear" w:pos="708"/>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before="0" w:after="0"/>
        <w:jc w:val="both"/>
        <w:rPr/>
      </w:pPr>
      <w:r>
        <w:rPr>
          <w:rFonts w:cs="Times New Roman" w:ascii="Times New Roman" w:hAnsi="Times New Roman"/>
          <w:b/>
          <w:i/>
          <w:sz w:val="20"/>
          <w:szCs w:val="20"/>
        </w:rPr>
        <w:t>Файл 22-2; 01:55:15-02:02:17</w:t>
      </w:r>
    </w:p>
    <w:p>
      <w:pPr>
        <w:pStyle w:val="Normal"/>
        <w:tabs>
          <w:tab w:val="clear" w:pos="708"/>
          <w:tab w:val="left" w:pos="1005" w:leader="none"/>
          <w:tab w:val="left" w:pos="7230" w:leader="none"/>
        </w:tabs>
        <w:spacing w:before="0" w:after="0"/>
        <w:jc w:val="center"/>
        <w:rPr/>
      </w:pPr>
      <w:r>
        <w:rPr>
          <w:rFonts w:cs="Times New Roman" w:ascii="Times New Roman" w:hAnsi="Times New Roman"/>
          <w:b/>
          <w:color w:val="1B06BA"/>
          <w:sz w:val="24"/>
          <w:szCs w:val="24"/>
        </w:rPr>
        <w:t>Практика 5.</w:t>
      </w:r>
    </w:p>
    <w:p>
      <w:pPr>
        <w:pStyle w:val="Normal"/>
        <w:tabs>
          <w:tab w:val="clear" w:pos="708"/>
          <w:tab w:val="left" w:pos="1005" w:leader="none"/>
          <w:tab w:val="left" w:pos="7230" w:leader="none"/>
        </w:tabs>
        <w:spacing w:before="0" w:after="0"/>
        <w:jc w:val="center"/>
        <w:rPr/>
      </w:pPr>
      <w:r>
        <w:rPr>
          <w:rFonts w:cs="Times New Roman" w:ascii="Times New Roman" w:hAnsi="Times New Roman"/>
          <w:b/>
          <w:color w:val="1B06BA"/>
          <w:sz w:val="24"/>
          <w:szCs w:val="24"/>
        </w:rPr>
        <w:t xml:space="preserve">Стяжание Сообразительности. </w:t>
      </w:r>
    </w:p>
    <w:p>
      <w:pPr>
        <w:pStyle w:val="Normal"/>
        <w:tabs>
          <w:tab w:val="clear" w:pos="708"/>
          <w:tab w:val="left" w:pos="1005" w:leader="none"/>
          <w:tab w:val="left" w:pos="7230" w:leader="none"/>
        </w:tabs>
        <w:spacing w:before="0" w:after="0"/>
        <w:jc w:val="center"/>
        <w:rPr>
          <w:rFonts w:ascii="Times New Roman" w:hAnsi="Times New Roman" w:cs="Times New Roman"/>
          <w:sz w:val="24"/>
          <w:szCs w:val="24"/>
        </w:rPr>
      </w:pPr>
      <w:r>
        <w:rPr>
          <w:rFonts w:cs="Times New Roman" w:ascii="Times New Roman" w:hAnsi="Times New Roman"/>
          <w:b/>
          <w:color w:val="1B06BA"/>
          <w:sz w:val="24"/>
          <w:szCs w:val="24"/>
        </w:rPr>
        <w:t>Стяжание восьми частей стандартами 22 Синтеза ИВО</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Возжигаемся всем синтезом в каждом из нас, возжигаемся всей цельностью Изначально Вышестоящего Отца в каждом из нас. Синтезируемся с Изначально Вышестоящими Аватарами Синтеза Кут Хуми Фаинь и переходим в зал Ипостаси Синтеза ИВДИВО 1984-х Изначально явленный, развёртываемся перед Изначально Вышестоящими Аватарами Синтеза Кут Хуми и Фаинь в форме Ипостаси 22 Синтеза. Синтезируемся  с Хум Изначально Вышестоящих Аватаров Синтеза, Кут Хуми, стяжаем и возжигаемся Синтезом Синтезов и просим направить условия Синтез и Огонь на стяжание Сообразительности Изначально Вышестоящего Отца, с постепенной подготовкой каждого из нас к стяжанию восьми частей 22 Синтеза в целом.</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переходим в Зал Изначально Вышестоящего Отца 2049 Изначально явленный. Развертываемся перед Изначально Вышестоящим Отцом в форме Ипостаси 22го Синтеза. Синтезируемся с Хум Изначально Вышестоящего Отца, стяжаем и возжигаемся Синтезом его. И просим преобразить каждого из нас и синтез нас к стяжанию Сообразительности Изначально Вышестоящего Отца с постепенной подготовкой каждого из нас к стяжанию цельно восьми частей 22го Синтеза. </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ясь, мы синтезируемся с Хум Изначально Вышестоящего Отца. Стяжаем </w:t>
      </w:r>
      <w:r>
        <w:rPr>
          <w:rFonts w:cs="Times New Roman" w:ascii="Times New Roman" w:hAnsi="Times New Roman"/>
          <w:b/>
          <w:sz w:val="24"/>
          <w:szCs w:val="24"/>
        </w:rPr>
        <w:t>Ядро Сообразительности</w:t>
      </w:r>
      <w:r>
        <w:rPr>
          <w:rFonts w:cs="Times New Roman" w:ascii="Times New Roman" w:hAnsi="Times New Roman"/>
          <w:sz w:val="24"/>
          <w:szCs w:val="24"/>
        </w:rPr>
        <w:t xml:space="preserve"> каждому из нас, возжигаясь, развёртываемся им. Синтезируемся с Хум Изначально Вышестоящего Отца, стяжаем 256 Синтезов Изначально Вышестоящего Отца  каждому из нас. И возжигаясь, стяжаем 256 СутеСинтезов Метагалактики Сообразительности Изначально Вышестоящего Отца. И, возжигаясь, развёртываемся ими. </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И синтезируясь, с Хум Изначально Вышестоящего Отца, мы стяжаем Синтез Сообразительности Изначально Вышестоящего Отца, возжигаясь, преображаясь ею. Мы синтезируемся с Хум Изначально Вышестоящего Отца и стяжаем восемь Синтезов Изначально Вышестоящего Отца. И возжигаясь, стяжаем восемь частей 22 Синтеза Изначально Вышестоящего Отца:</w:t>
      </w:r>
    </w:p>
    <w:p>
      <w:pPr>
        <w:pStyle w:val="Normal"/>
        <w:numPr>
          <w:ilvl w:val="0"/>
          <w:numId w:val="1"/>
        </w:numPr>
        <w:tabs>
          <w:tab w:val="clear" w:pos="708"/>
          <w:tab w:val="left" w:pos="1005" w:leader="none"/>
        </w:tabs>
        <w:spacing w:before="0" w:after="0"/>
        <w:ind w:left="1209" w:hanging="783"/>
        <w:jc w:val="both"/>
        <w:rPr>
          <w:rFonts w:ascii="Times New Roman" w:hAnsi="Times New Roman" w:cs="Times New Roman"/>
          <w:sz w:val="24"/>
          <w:szCs w:val="24"/>
        </w:rPr>
      </w:pPr>
      <w:r>
        <w:rPr>
          <w:rFonts w:cs="Times New Roman" w:ascii="Times New Roman" w:hAnsi="Times New Roman"/>
          <w:sz w:val="24"/>
          <w:szCs w:val="24"/>
        </w:rPr>
        <w:t>И возжигаясь, стяжаем 470-ю часть каждому из нас, возжигаемся ею.</w:t>
      </w:r>
    </w:p>
    <w:p>
      <w:pPr>
        <w:pStyle w:val="Normal"/>
        <w:numPr>
          <w:ilvl w:val="0"/>
          <w:numId w:val="1"/>
        </w:numPr>
        <w:tabs>
          <w:tab w:val="clear" w:pos="708"/>
          <w:tab w:val="left" w:pos="1005" w:leader="none"/>
        </w:tabs>
        <w:spacing w:before="0" w:after="0"/>
        <w:ind w:left="1209" w:hanging="783"/>
        <w:jc w:val="both"/>
        <w:rPr>
          <w:rFonts w:ascii="Times New Roman" w:hAnsi="Times New Roman" w:cs="Times New Roman"/>
          <w:i/>
          <w:i/>
          <w:sz w:val="24"/>
          <w:szCs w:val="24"/>
        </w:rPr>
      </w:pPr>
      <w:r>
        <w:rPr>
          <w:rFonts w:cs="Times New Roman" w:ascii="Times New Roman" w:hAnsi="Times New Roman"/>
          <w:sz w:val="24"/>
          <w:szCs w:val="24"/>
        </w:rPr>
        <w:t>Стяжаем 406-ю часть каждому из нас, возжигаемся ею (</w:t>
      </w:r>
      <w:r>
        <w:rPr>
          <w:rFonts w:cs="Times New Roman" w:ascii="Times New Roman" w:hAnsi="Times New Roman"/>
          <w:i/>
          <w:sz w:val="24"/>
          <w:szCs w:val="24"/>
        </w:rPr>
        <w:t>не считаем, не анализируем, просто стяжаем).</w:t>
      </w:r>
    </w:p>
    <w:p>
      <w:pPr>
        <w:pStyle w:val="Normal"/>
        <w:numPr>
          <w:ilvl w:val="0"/>
          <w:numId w:val="1"/>
        </w:numPr>
        <w:tabs>
          <w:tab w:val="clear" w:pos="708"/>
          <w:tab w:val="left" w:pos="1005" w:leader="none"/>
        </w:tabs>
        <w:spacing w:before="0" w:after="0"/>
        <w:ind w:left="1209" w:hanging="783"/>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ю часть каждому из нас, возжигаемся ею,</w:t>
      </w:r>
    </w:p>
    <w:p>
      <w:pPr>
        <w:pStyle w:val="Normal"/>
        <w:numPr>
          <w:ilvl w:val="0"/>
          <w:numId w:val="1"/>
        </w:numPr>
        <w:tabs>
          <w:tab w:val="clear" w:pos="708"/>
          <w:tab w:val="left" w:pos="1005" w:leader="none"/>
        </w:tabs>
        <w:spacing w:before="0" w:after="0"/>
        <w:ind w:left="1209" w:hanging="783"/>
        <w:jc w:val="both"/>
        <w:rPr>
          <w:rFonts w:ascii="Times New Roman" w:hAnsi="Times New Roman" w:cs="Times New Roman"/>
          <w:i/>
          <w:i/>
          <w:sz w:val="24"/>
          <w:szCs w:val="24"/>
        </w:rPr>
      </w:pPr>
      <w:r>
        <w:rPr>
          <w:rFonts w:cs="Times New Roman" w:ascii="Times New Roman" w:hAnsi="Times New Roman"/>
          <w:sz w:val="24"/>
          <w:szCs w:val="24"/>
        </w:rPr>
        <w:t xml:space="preserve">278-ю часть каждому из нас, возжигаемся ею, </w:t>
      </w:r>
    </w:p>
    <w:p>
      <w:pPr>
        <w:pStyle w:val="Normal"/>
        <w:numPr>
          <w:ilvl w:val="0"/>
          <w:numId w:val="1"/>
        </w:numPr>
        <w:tabs>
          <w:tab w:val="clear" w:pos="708"/>
          <w:tab w:val="left" w:pos="1005" w:leader="none"/>
        </w:tabs>
        <w:spacing w:before="0" w:after="0"/>
        <w:ind w:left="1209" w:hanging="783"/>
        <w:jc w:val="both"/>
        <w:rPr>
          <w:rFonts w:ascii="Times New Roman" w:hAnsi="Times New Roman" w:cs="Times New Roman"/>
          <w:i/>
          <w:i/>
          <w:sz w:val="24"/>
          <w:szCs w:val="24"/>
        </w:rPr>
      </w:pPr>
      <w:r>
        <w:rPr>
          <w:rFonts w:cs="Times New Roman" w:ascii="Times New Roman" w:hAnsi="Times New Roman"/>
          <w:sz w:val="24"/>
          <w:szCs w:val="24"/>
        </w:rPr>
        <w:t>214-ю часть каждому из нас, возжигаемся ею,</w:t>
      </w:r>
    </w:p>
    <w:p>
      <w:pPr>
        <w:pStyle w:val="Normal"/>
        <w:numPr>
          <w:ilvl w:val="0"/>
          <w:numId w:val="1"/>
        </w:numPr>
        <w:tabs>
          <w:tab w:val="clear" w:pos="708"/>
          <w:tab w:val="left" w:pos="1005" w:leader="none"/>
        </w:tabs>
        <w:spacing w:before="0" w:after="0"/>
        <w:ind w:left="1209" w:hanging="783"/>
        <w:jc w:val="both"/>
        <w:rPr>
          <w:rFonts w:ascii="Times New Roman" w:hAnsi="Times New Roman" w:cs="Times New Roman"/>
          <w:i/>
          <w:i/>
          <w:sz w:val="24"/>
          <w:szCs w:val="24"/>
        </w:rPr>
      </w:pPr>
      <w:r>
        <w:rPr>
          <w:rFonts w:cs="Times New Roman" w:ascii="Times New Roman" w:hAnsi="Times New Roman"/>
          <w:sz w:val="24"/>
          <w:szCs w:val="24"/>
        </w:rPr>
        <w:t>150-ю часть каждому из нас, возжигаемся ею,</w:t>
      </w:r>
    </w:p>
    <w:p>
      <w:pPr>
        <w:pStyle w:val="Normal"/>
        <w:numPr>
          <w:ilvl w:val="0"/>
          <w:numId w:val="1"/>
        </w:numPr>
        <w:tabs>
          <w:tab w:val="clear" w:pos="708"/>
          <w:tab w:val="left" w:pos="1005" w:leader="none"/>
        </w:tabs>
        <w:spacing w:before="0" w:after="0"/>
        <w:ind w:left="1209" w:hanging="783"/>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ю часть каждому из нас, возжигаемся ею</w:t>
      </w:r>
    </w:p>
    <w:p>
      <w:pPr>
        <w:pStyle w:val="Normal"/>
        <w:numPr>
          <w:ilvl w:val="0"/>
          <w:numId w:val="1"/>
        </w:numPr>
        <w:tabs>
          <w:tab w:val="clear" w:pos="708"/>
          <w:tab w:val="left" w:pos="1005" w:leader="none"/>
        </w:tabs>
        <w:spacing w:before="0" w:after="0"/>
        <w:ind w:left="1209" w:hanging="783"/>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22-ю часть каждому из нас, возжигаемся ею.</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ясь с Хум Изначально Вышестоящего Отца, стяжаем Столп восьми частей 22 Синтеза Изначально Вышестоящего Отца каждому из нас. И возжигаясь, развёртываемся ею. И просим Отца преобразить стандарты всех предыдущих пройденных Синтезов каждого из нас на стяжание и расчет частей восемь на каждый Синтез, в цельности 512 базовых частей Человека Изначально Вышестоящего Отца. И возжигаясь, преображаясь, развёртываемся ими. И проживите Синтез восьми частей 22 Синтеза. Проживается, как Столп восьми частей в теле. Одна в одной, как бы Столп в глубину, как восемь оболочек или как восемь сфер друг над другом, так тоже может проживаться. Сообразительность - одна из частей 22-я, базовая в этой восьмерице.</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И синтезируясь с Хум Изначально Вышестоящего Отца, стяжаем Синтез частей Изначально Вышестоящего Отца, и преображаемся им. Благодарим Изначально Вышестоящего Отца, благодарим Изначально Вышестоящих Аватаров Синтеза Кут Хуми Фаинь. Возвращаемся в физическое присутствие, в физическом теле развёртываем цельно восемь частей 22 Синтеза. Расширяя физику каждого из нас новым объемом частей. И возжигаясь, преображаясь эманируем всё стяжённое возожжённое в Изначально Вышестоящий Дом Изначально Вышестоящего Отца. Эманируем в подразделение ИВДИВО 1943 Изначальности Омск с филиалом и эманируем в ИВДИВО каждого из нас. И возжигаясь, преображаясь, всем стяжённым возожжённым, выходим из практики. Аминь. </w:t>
      </w:r>
    </w:p>
    <w:p>
      <w:pPr>
        <w:pStyle w:val="Normal"/>
        <w:tabs>
          <w:tab w:val="clear" w:pos="708"/>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t>Файл 22-3;58:15-82:00</w:t>
      </w:r>
    </w:p>
    <w:p>
      <w:pPr>
        <w:pStyle w:val="Normal"/>
        <w:tabs>
          <w:tab w:val="clear" w:pos="708"/>
          <w:tab w:val="left" w:pos="1005" w:leader="none"/>
        </w:tabs>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6.</w:t>
      </w:r>
    </w:p>
    <w:p>
      <w:pPr>
        <w:pStyle w:val="Normal"/>
        <w:tabs>
          <w:tab w:val="clear" w:pos="708"/>
          <w:tab w:val="left" w:pos="1005" w:leader="none"/>
        </w:tabs>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тяжание профессионального Огня – Белый Огонь ИВО.</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физически, возжигаемся опытом ночной подготовки в физическом теле (пауза). </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Синтезом восьми Частей 22 Синтеза, стяжёнными во вчерашней последней практике. И возжигаем Сообразительность каждого из нас физически (пауза).</w:t>
      </w:r>
    </w:p>
    <w:p>
      <w:pPr>
        <w:pStyle w:val="Normal"/>
        <w:tabs>
          <w:tab w:val="clear" w:pos="708"/>
          <w:tab w:val="left" w:pos="1005"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мы физически синтезируемся с Изначально Вышестоящими Аватарами Синтеза Кут Хуми Фаинь. Не переходим в их Зал, просто физически синтезируемся с ними. И физически заполняемся Синтезом Синтеза Изначально Вышестоящего Отца, проникаясь, Кут Хуми и Фаинь. И, возжигаясь, мы синтезируемся с Изначально Вышестоящим Отцом, переходим в Зал Изначально Вышестоящего Отца 2049-ти Изначально явленный, становимся пред Изначально Вышестоящим Отцом в Форме Ипостаси 22-го Синтеза Изначально Вышестоящего Отца (пауза).</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Синтезируемся с Хум Изначально Вышестоящего Отца, стяжаем, возжигаемся Синтезом его в каждом из нас. И просим преобразить каждого из нас и синтез нас </w:t>
      </w:r>
      <w:r>
        <w:rPr>
          <w:rFonts w:cs="Times New Roman" w:ascii="Times New Roman" w:hAnsi="Times New Roman"/>
          <w:b/>
          <w:sz w:val="24"/>
          <w:szCs w:val="24"/>
        </w:rPr>
        <w:t>на явление и</w:t>
      </w:r>
      <w:r>
        <w:rPr>
          <w:rFonts w:cs="Times New Roman" w:ascii="Times New Roman" w:hAnsi="Times New Roman"/>
          <w:sz w:val="24"/>
          <w:szCs w:val="24"/>
        </w:rPr>
        <w:t xml:space="preserve"> </w:t>
      </w:r>
      <w:r>
        <w:rPr>
          <w:rFonts w:cs="Times New Roman" w:ascii="Times New Roman" w:hAnsi="Times New Roman"/>
          <w:b/>
          <w:sz w:val="24"/>
          <w:szCs w:val="24"/>
        </w:rPr>
        <w:t xml:space="preserve">переключение каждого из нас на Сути Изначально Вышестоящего Отца, </w:t>
      </w:r>
      <w:r>
        <w:rPr>
          <w:rFonts w:cs="Times New Roman" w:ascii="Times New Roman" w:hAnsi="Times New Roman"/>
          <w:sz w:val="24"/>
          <w:szCs w:val="24"/>
        </w:rPr>
        <w:t>в преображении наших представлений, наших ожиданий, наших иллюзий и страхов. И мы развёртываемся в Зале Изначально Вышестоящего Отца, сферой ИВДИВО каждого из нас.</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о Вышестоящего Отца и стяжаем каждому из нас </w:t>
      </w:r>
      <w:r>
        <w:rPr>
          <w:rFonts w:cs="Times New Roman" w:ascii="Times New Roman" w:hAnsi="Times New Roman"/>
          <w:b/>
          <w:sz w:val="24"/>
          <w:szCs w:val="24"/>
        </w:rPr>
        <w:t>Белый Огонь Изначально Вышестоящего Отца</w:t>
      </w:r>
      <w:r>
        <w:rPr>
          <w:rFonts w:cs="Times New Roman" w:ascii="Times New Roman" w:hAnsi="Times New Roman"/>
          <w:sz w:val="24"/>
          <w:szCs w:val="24"/>
        </w:rPr>
        <w:t xml:space="preserve"> и этим Огнём заполняем Сферу ИВДИВО каждого, преображая её и освобождая её от некорректных представлений, иллюзий,  ожиданий, страхов каждого из нас, не соответствующих Сути Изначально Вышестоящего Отца. В центре головного мозга зависает, как бы фиксируется, возжигается Суть Изначально Вышестоящего Отца, как некая капля Сути – такая капля Огня или капля Синтеза – сутевая капля, она фиксируется в центре головного мозга в Оджасе. И Отец вас, таким образом, обучает Сути. И идёт высвобождение нашего тела и высвобождение условий нашей жизни, а в ИВДИВО каждого, собраны все условия нашей жизни, от состояний, которые нас матереют, материализуют, делая жёсткими, структурными.</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елый Огонь</w:t>
      </w:r>
      <w:r>
        <w:rPr>
          <w:rFonts w:cs="Times New Roman" w:ascii="Times New Roman" w:hAnsi="Times New Roman"/>
          <w:sz w:val="24"/>
          <w:szCs w:val="24"/>
        </w:rPr>
        <w:t xml:space="preserve"> – он, в действительности, так и виден на присутствиях, ну, то есть, вот там, в Зале Отца – вы можете его и </w:t>
      </w:r>
      <w:r>
        <w:rPr>
          <w:rFonts w:cs="Times New Roman" w:ascii="Times New Roman" w:hAnsi="Times New Roman"/>
          <w:b/>
          <w:sz w:val="24"/>
          <w:szCs w:val="24"/>
        </w:rPr>
        <w:t>видеть таким молочно-матовым цветом</w:t>
      </w:r>
      <w:r>
        <w:rPr>
          <w:rFonts w:cs="Times New Roman" w:ascii="Times New Roman" w:hAnsi="Times New Roman"/>
          <w:sz w:val="24"/>
          <w:szCs w:val="24"/>
        </w:rPr>
        <w:t xml:space="preserve">. Но при всём при этом он не туманный, и если вы посмотрите сквозь него, вы очень легко сквозь него увидите всё, что вам нужно. То есть, он не - это такая специфика - он белый, то есть такой молочно-матовый, но сквозь него очень хорошо видно. Он не как туман, сквозь него легко можно смотреть, он не затуманивает взгляд, а он, наоборот, даже его обостряет, он, наоборот, как бы усиляет наш взгляд, усиляет нашу сутевую концентрацию и помогает нам увидеть чётче. Но Белый Огонь, по концентрации, очень высокий, и он может растворять какие-то определённые состояния в сфере ИВДИВО каждого и внутри вашего тела (пауза). </w:t>
      </w:r>
    </w:p>
    <w:p>
      <w:pPr>
        <w:pStyle w:val="Normal"/>
        <w:tabs>
          <w:tab w:val="clear" w:pos="708"/>
          <w:tab w:val="left" w:pos="1005" w:leader="none"/>
        </w:tabs>
        <w:spacing w:before="0" w:after="0"/>
        <w:ind w:firstLine="709"/>
        <w:jc w:val="both"/>
        <w:rPr>
          <w:rFonts w:ascii="Times New Roman" w:hAnsi="Times New Roman" w:cs="Times New Roman"/>
          <w:b/>
          <w:b/>
          <w:color w:val="0000FF"/>
          <w:sz w:val="24"/>
          <w:szCs w:val="24"/>
        </w:rPr>
      </w:pPr>
      <w:r>
        <w:rPr>
          <w:rFonts w:cs="Times New Roman" w:ascii="Times New Roman" w:hAnsi="Times New Roman"/>
          <w:sz w:val="24"/>
          <w:szCs w:val="24"/>
        </w:rPr>
        <w:t>Раскрепощаемся, открываемся, можете даже прожить, что ваше тело как вот слой за слоем открывается, как будто бы много-много слоёв внутри вашего тела, ну, как разные контуры ваших Частей. И каждая Часть освобождается, раскрепощается, каждая Часть, как бы, не вычищается, нет, она высвобождается, она становится более чёткой, более организованной, более сутевой. Вот вам нужно сейчас войти в избыточность Сутью Отца, вот Суть должна стать избыточной внутри вас, и за счёт избыточности Сути – Белый Огонь, он даёт избыточность Сути – за счёт избыточности Сути пойдёт переплавка тех состояний, которые Сути не соответствуют. В том числе какие-то заблуждения наши тоже могут сейчас выходить. Выходят состояния, могут, как структуры, выходить через ноги, поэтому, возможно, вы будете чуть-чуть над полом, чуть- чуть над полом, как будто бы повисли в сфере, потому что под ногами тоже пойдёт определённое пережигание, можете в помощь возжечь Зерцало (длит. пауза).</w:t>
      </w:r>
    </w:p>
    <w:p>
      <w:pPr>
        <w:pStyle w:val="Normal"/>
        <w:tabs>
          <w:tab w:val="clear" w:pos="708"/>
          <w:tab w:val="left" w:pos="1005" w:leader="none"/>
        </w:tabs>
        <w:spacing w:before="0" w:after="0"/>
        <w:ind w:firstLine="709"/>
        <w:jc w:val="both"/>
        <w:rPr>
          <w:rFonts w:ascii="Times New Roman" w:hAnsi="Times New Roman" w:cs="Times New Roman"/>
          <w:b/>
          <w:b/>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просим переключить каждого из нас на Суть или Сути Изначально Вышестоящего Отца в их свободном применении и действии с преображением всех предыдущих Сутей, действующих в каждом из нас. Сфера ИВДИВО каждого в Зале расширилась, очень расширилась, и не бойтесь её расширить, ощущение может быть, что вы даже не видите её границ (длит. пауза).  </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Пробуждающий Синтез Сути Изначально Вышестоящего Отца и, возжигаясь, преображаемся этим Синтезом вплоть до физики. И если вы были чуть-чуть над полом приподняты, сейчас опускаетесь на пол и становитесь в Зале Отца чётко на стопы, проживая всю поверхность стопы, и пальчики проживайте, и пятку проживайте, и середину стопы, подушечки стопы проживайте (пауза).</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ое Присутствие и в физическом теле развёртываем Пробуждающий Синтез Сути Изначально Вышестоящего Отца. Центровка Сути продолжает фиксироваться в центре головного мозга, Белый Огонь развёртывается по всему телу и вокруг вас в Сфере ИВДИВО (пауза). </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эманируем всё стяжённое возожжённое в Изначально Вышестоящего Дом Изначально Вышестоящего Отца. Эманируем всё стяжённое возожжённое в Подразделение 1943 Изначальности Омск с филиалом и эманируем всё стяжённое возожжённое в сферу ИВДИВО каждого и развёртываем сферу ИВДИВО каждого в том же масштабе физически, что и в Зале Отца (пауза). </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ем стяжённым, возожжённым физически, пробуждаясь всем стяжённым и возожжённым (пауза), выходим из практики. Аминь.</w:t>
      </w:r>
    </w:p>
    <w:p>
      <w:pPr>
        <w:pStyle w:val="Normal"/>
        <w:tabs>
          <w:tab w:val="clear" w:pos="708"/>
          <w:tab w:val="left" w:pos="1005" w:leader="none"/>
        </w:tabs>
        <w:spacing w:before="0" w:after="0"/>
        <w:ind w:firstLine="709"/>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tabs>
          <w:tab w:val="clear" w:pos="708"/>
          <w:tab w:val="left" w:pos="1005"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t>Файл 22-3;152:30-До конца аудиозаписи.</w:t>
      </w:r>
    </w:p>
    <w:p>
      <w:pPr>
        <w:pStyle w:val="Normal"/>
        <w:tabs>
          <w:tab w:val="clear" w:pos="708"/>
          <w:tab w:val="left" w:pos="1005" w:leader="none"/>
        </w:tabs>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7.</w:t>
      </w:r>
    </w:p>
    <w:p>
      <w:pPr>
        <w:pStyle w:val="Normal"/>
        <w:tabs>
          <w:tab w:val="clear" w:pos="708"/>
          <w:tab w:val="left" w:pos="1005" w:leader="none"/>
        </w:tabs>
        <w:spacing w:before="0" w:after="0"/>
        <w:jc w:val="center"/>
        <w:rPr>
          <w:rFonts w:ascii="Times New Roman" w:hAnsi="Times New Roman" w:cs="Times New Roman"/>
          <w:sz w:val="24"/>
          <w:szCs w:val="24"/>
        </w:rPr>
      </w:pPr>
      <w:r>
        <w:rPr>
          <w:rFonts w:cs="Times New Roman" w:ascii="Times New Roman" w:hAnsi="Times New Roman"/>
          <w:b/>
          <w:color w:val="0000FF"/>
          <w:sz w:val="24"/>
          <w:szCs w:val="24"/>
        </w:rPr>
        <w:t>Тренинг с ИВ Теургом ИВО</w:t>
      </w:r>
      <w:r>
        <w:rPr>
          <w:rFonts w:cs="Times New Roman" w:ascii="Times New Roman" w:hAnsi="Times New Roman"/>
          <w:sz w:val="24"/>
          <w:szCs w:val="24"/>
        </w:rPr>
        <w:t>.</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физически, возжигаемся всей концентрацией Белого Огня Изначально Вышестоящего Отца в физическом теле, возжигаемся физически концентрацией Сути Изначально Вышестоящего Отца в каждом из нас. </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И возжигаясь, мы синтезируемся с Изначально Вышестоящими  Аватарами Синтеза Кут Хуми Фаинь и переходим в Зал Изначально Вышестоящих Аватаров Кут Хуми Фаинь 1984-х Изначально явленный. Развёртываемся пред Изначально Вышестоящими Аватарами Кут Хуми Фаинь в форме Ипостаси 22 Синтеза Изначально Вышестоящего Отца.  Синтезируемся с Хум Изначально Вышестоящих Аватаров Кут Хуми Фаинь, стяжаем и возжигаемся Синтезом Синтеза Изначально Вышестоящего Отца. И просим направить Условия каждому из нас на преображение Сутью Генезиса Изначально Вышестоящего Отца, в постепенном взращивании в каждом из нас  Философа Синтеза Изначально Вышестоящего Отца. В свободном владении Сутями Синтеза Изначально Вышестоящего Отца этим и в перспективном вхождении каждого из нас в Теурга Изначально Вышестоящего Отца, как некоей Стати Синтеза. И стоя пред Изначально Вышестоящими Аватарами Кут Хуми Фаинь, тот Белый Огонь, который был зафиксирован на вас, эманируем, отдаём его, прям, эманируем всем телом. И на эту концентрацию Огня Аватар фиксирует вам Условия. Проживайте (пауза).</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никаясь, мы синтезируемся с Изначально Вышестоящим Теургом Изначально Вышестоящего Отца и переходим в его Зал 2038-ми Изначально явленный. И развёртываемся пред Изначально Вышестоящим Теургом в форме Ипостаси 22 Синтеза Изначально Вышестоящего Отца. Приветствуем Изначально Вышестоящего Теурга, знакомимся с Теургом, если незнакомы, представляетесь ему. Синтезируемся с Хум Изначально Вышестоящего Теурга Изначально Вышестоящего Отца, стяжаем и возжигаемся в каждом из нас  Генезисом Изначально Вышестоящего Отца. </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сим Изначально Вышестоящего Теурга обучить каждого из нас </w:t>
      </w:r>
      <w:r>
        <w:rPr>
          <w:rFonts w:cs="Times New Roman" w:ascii="Times New Roman" w:hAnsi="Times New Roman"/>
          <w:b/>
          <w:sz w:val="24"/>
          <w:szCs w:val="24"/>
        </w:rPr>
        <w:t>применяться Сутями Изначально Вышестоящего Отца в постепенном формировании личного материала, личной базы, философской базы Синтеза Изначально Вышестоящего Отца в свободном развёртывании Философии Синтеза Изначально Вышестоящего Отца Сутями собою физически</w:t>
      </w:r>
      <w:r>
        <w:rPr>
          <w:rFonts w:cs="Times New Roman" w:ascii="Times New Roman" w:hAnsi="Times New Roman"/>
          <w:sz w:val="24"/>
          <w:szCs w:val="24"/>
        </w:rPr>
        <w:t xml:space="preserve">. И теперь Изначально Вышестоящий Теург фиксирует каждому из нас Генезис, прям, в тело развёртывается Генезис, как некая субстанция или, может быть, проживаться может, как Столп, либо, как определённый заряд, наверное, больше, как заряд или заряженность в теле. И </w:t>
      </w:r>
      <w:r>
        <w:rPr>
          <w:rFonts w:cs="Times New Roman" w:ascii="Times New Roman" w:hAnsi="Times New Roman"/>
          <w:b/>
          <w:sz w:val="24"/>
          <w:szCs w:val="24"/>
        </w:rPr>
        <w:t xml:space="preserve">Генезис </w:t>
      </w:r>
      <w:r>
        <w:rPr>
          <w:rFonts w:cs="Times New Roman" w:ascii="Times New Roman" w:hAnsi="Times New Roman"/>
          <w:sz w:val="24"/>
          <w:szCs w:val="24"/>
        </w:rPr>
        <w:t xml:space="preserve">- он такой всепроникающий, он не просто фиксируется на теле либо внутри, он проникает всюду, он всепроникающий, всеобъемлющий и очень-очень нелинейный (пауза). </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Сутями Синтеза Изначально Вышестоящего Отца. Сутями,  которые в каждом из нас синтезированы.  И те, которые мы стяжали в предыдущих практиках,  и все те Сути, которые у вас накоплены. Эти Сути как бы совмещаются с Генезисом, который зафиксировал Теург, и вы теперь пробуете, прям, в Зале Теурга </w:t>
      </w:r>
      <w:r>
        <w:rPr>
          <w:rFonts w:cs="Times New Roman" w:ascii="Times New Roman" w:hAnsi="Times New Roman"/>
          <w:b/>
          <w:sz w:val="24"/>
          <w:szCs w:val="24"/>
        </w:rPr>
        <w:t>развёртывать Словом Философию Синтеза Изначально Вышестоящего Отца сутево</w:t>
      </w:r>
      <w:r>
        <w:rPr>
          <w:rFonts w:cs="Times New Roman" w:ascii="Times New Roman" w:hAnsi="Times New Roman"/>
          <w:sz w:val="24"/>
          <w:szCs w:val="24"/>
        </w:rPr>
        <w:t>. И попробуйте, прям, потренируйтесь в Зале Теурга сгенезировать сутево свою собственную Философию Синтеза, ваш личный ракурс её развёртывания. Прям, попробуйте там поговорить, наговорить самое главное, и Теург вам будет подсказывать, если вы неверно это делаете. Когда вы развёртываете, из вашего тела и даже из ваших уст должна течь Суть, прям, попробуйте это отследить, не просто слова говорить, не просто болтать, а Суть должна течь, Суть Синтеза и Суть Отца (пауза).</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лучше усваивать, вы можете там, в Зале Теурга, даже ходить, не стойте на месте, можете прям, ходить, и в движении у вас будет легче развёртываться Суть из тела. Вот в Огне Теурга, в среде Генезиса попробуйте даже, сутево отстроить звучание голоса, тембр, ритмику, чёткость произношения, даже алфавитный запас. Если чувствуете, что вам запаса словарного, алфавитного не хватает для выражения Философии Отца, расширяйте сейчас, то есть сгенезируйте в себе необходимый набор, материал слов, алфавита, смыслов, сутей, ассоциаций, чтобы Философия, которую вы развёртываете, была насыщена интересом. Действуем,  тренируемся. Теург вас обучает, вопросы задаём Теургу,  уточняем всё у Теурга. Он – специалист в Генезисе, он в этом – профессионал (длительная пауза).</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Теурга, стяжаем каждому из нас  </w:t>
      </w:r>
      <w:r>
        <w:rPr>
          <w:rFonts w:cs="Times New Roman" w:ascii="Times New Roman" w:hAnsi="Times New Roman"/>
          <w:b/>
          <w:sz w:val="24"/>
          <w:szCs w:val="24"/>
        </w:rPr>
        <w:t>Философа Синтеза Изначально Вышестоящего Отца Генезисом Сути Философии Синтеза Изначально Вышестоящего Отца</w:t>
      </w:r>
      <w:r>
        <w:rPr>
          <w:rFonts w:cs="Times New Roman" w:ascii="Times New Roman" w:hAnsi="Times New Roman"/>
          <w:sz w:val="24"/>
          <w:szCs w:val="24"/>
        </w:rPr>
        <w:t xml:space="preserve"> каждого из нас, и, возжигаясь, развёртываемся пред Теургом Философом Синтеза. И почувствуйте то состояние, которое внутри несёт собою Философ Синтеза – оно сейчас внутри у вас складывается. Теург обучает нас держать то состояние, которое соответствует Философу Синтеза – это состояние Сути, определённая концентрация Сути (пауза). </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сим Изначально Вышестоящего Теурга </w:t>
      </w:r>
      <w:r>
        <w:rPr>
          <w:rFonts w:cs="Times New Roman" w:ascii="Times New Roman" w:hAnsi="Times New Roman"/>
          <w:b/>
          <w:sz w:val="24"/>
          <w:szCs w:val="24"/>
        </w:rPr>
        <w:t>обучить каждого из нас развёртыванию Сутей Синтеза Изначально Вышестоящего Отца индивидуальным Генезисом Синтеза Изначально Вышестоящего Отца</w:t>
      </w:r>
      <w:r>
        <w:rPr>
          <w:rFonts w:cs="Times New Roman" w:ascii="Times New Roman" w:hAnsi="Times New Roman"/>
          <w:sz w:val="24"/>
          <w:szCs w:val="24"/>
        </w:rPr>
        <w:t xml:space="preserve"> каждым из нас синтезом нас (пауза).</w:t>
      </w:r>
    </w:p>
    <w:p>
      <w:pPr>
        <w:pStyle w:val="Normal"/>
        <w:tabs>
          <w:tab w:val="clear" w:pos="708"/>
          <w:tab w:val="left" w:pos="1005"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Теурга за обучение каждого из нас.</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переходим в Зал Изначально Вышестоящего Отца, развёртываемся пред Изначально Вышестоящим Отцом  2049-ти Изначально явленно в Форме Ипостаси 22 Синтеза. Синтезируемся с Хум Изначально Вышестоящего Отца и стяжаем каждому из нас Синтез Сути Философии Синтеза Изначально Вышестоящего Отца и, возжигаясь, преображаемся этим Синтезом, стяжая каждому из нас </w:t>
      </w:r>
      <w:r>
        <w:rPr>
          <w:rFonts w:cs="Times New Roman" w:ascii="Times New Roman" w:hAnsi="Times New Roman"/>
          <w:b/>
          <w:sz w:val="24"/>
          <w:szCs w:val="24"/>
        </w:rPr>
        <w:t>Генезис Философии Синтеза Изначально Вышестоящего Отца</w:t>
      </w:r>
      <w:r>
        <w:rPr>
          <w:rFonts w:cs="Times New Roman" w:ascii="Times New Roman" w:hAnsi="Times New Roman"/>
          <w:sz w:val="24"/>
          <w:szCs w:val="24"/>
        </w:rPr>
        <w:t xml:space="preserve"> и возжигаясь, преображаемся им (пауза). </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ируясь с Хум Изначально Вышестоящего Отца, стяжаем Синтез  Изначально Вышестоящего Отца и преображаемся им вплоть до физики (пауза).</w:t>
      </w:r>
    </w:p>
    <w:p>
      <w:pPr>
        <w:pStyle w:val="Normal"/>
        <w:tabs>
          <w:tab w:val="clear" w:pos="708"/>
          <w:tab w:val="left" w:pos="1005"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благодарим Изначально Вышестоящего Отца, благодарим Изначально Вышестоящего Теурга Изначально Вышестоящего Отца, благодарим Изначально Вышестоящих Аватаров Синтеза Кут Хуми Фаинь. Возвращаемся в физическое Присутствие, физически собою вспыхиваем Философом Синтеза Изначально Вышестоящего Отца и возжигаем Генезис Сути Философии Синтеза Изначально Вышестоящего Отца в физическом теле (пауза).</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мы эманируем всё стяжённое возожжённое в Изначально Вышестоящий  Дом Изначально Вышестоящего Отца – и проживайте состояние в теле. Эманируем всё стяжённое возожжённое в Подразделение ИВДИВО 1943 Изначальности Омск с филиалом. И эманируем в Сферу ИВДИВО каждого, развёртывая, вот прям, цельно разверните Синтез Сути Философии Синтеза Изначально Вышестоящего Отца. И, прям, Сфера ИВДИВО каждого - она как бы озаряется, развёртывается, насыщается разными Сутями Отца. Каждая из них имеет свой заряд и своё звучание, и цвета могут быть разные. Расширяйте Сферу ИВДИВО каждого этим объёмом Сути, расширяйте физически (пауза).</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физически, выходим из практики. Аминь. </w:t>
      </w:r>
    </w:p>
    <w:p>
      <w:pPr>
        <w:pStyle w:val="Normal"/>
        <w:tabs>
          <w:tab w:val="clear" w:pos="708"/>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before="0" w:after="0"/>
        <w:jc w:val="both"/>
        <w:rPr/>
      </w:pPr>
      <w:r>
        <w:rPr>
          <w:rFonts w:cs="Times New Roman" w:ascii="Times New Roman" w:hAnsi="Times New Roman"/>
          <w:b/>
          <w:i/>
          <w:sz w:val="20"/>
          <w:szCs w:val="20"/>
        </w:rPr>
        <w:t>Файл 22-4;0.49.23-1.23.51</w:t>
        <w:tab/>
      </w:r>
    </w:p>
    <w:p>
      <w:pPr>
        <w:pStyle w:val="Normal"/>
        <w:spacing w:before="0" w:after="0"/>
        <w:ind w:left="4248" w:hanging="0"/>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8.</w:t>
      </w:r>
    </w:p>
    <w:p>
      <w:pPr>
        <w:pStyle w:val="Normal"/>
        <w:spacing w:before="0" w:after="0"/>
        <w:ind w:left="2124" w:hanging="0"/>
        <w:rPr>
          <w:rFonts w:ascii="Times New Roman" w:hAnsi="Times New Roman" w:cs="Times New Roman"/>
          <w:b/>
          <w:b/>
          <w:color w:val="0000FF"/>
          <w:sz w:val="24"/>
          <w:szCs w:val="24"/>
        </w:rPr>
      </w:pPr>
      <w:r>
        <w:rPr>
          <w:rFonts w:cs="Times New Roman" w:ascii="Times New Roman" w:hAnsi="Times New Roman"/>
          <w:b/>
          <w:color w:val="0000FF"/>
          <w:sz w:val="24"/>
          <w:szCs w:val="24"/>
        </w:rPr>
        <w:t>Знакомство с библиотекой Изначально Вышестоящего Отца.</w:t>
      </w:r>
    </w:p>
    <w:p>
      <w:pPr>
        <w:pStyle w:val="Normal"/>
        <w:spacing w:before="0" w:after="0"/>
        <w:ind w:firstLine="708"/>
        <w:jc w:val="both"/>
        <w:rPr/>
      </w:pPr>
      <w:r>
        <w:rPr>
          <w:rFonts w:cs="Times New Roman" w:ascii="Times New Roman" w:hAnsi="Times New Roman"/>
          <w:sz w:val="24"/>
          <w:szCs w:val="24"/>
        </w:rPr>
        <w:t>Возжигаемся. Возжигаемся всем Синтезом в каждом из нас, возжигаемся Генезисом Изначально Вышестоящего Отца в каждом из нас. Возжигаемся Синтезом Сути Изначально Вышестоящего Отца в каждом из нас и возжигаемся цельно 22-м Синтезом Изначально Вышестоящего Отца.</w:t>
      </w:r>
    </w:p>
    <w:p>
      <w:pPr>
        <w:pStyle w:val="Normal"/>
        <w:spacing w:before="0" w:after="0"/>
        <w:ind w:firstLine="708"/>
        <w:jc w:val="both"/>
        <w:rPr/>
      </w:pPr>
      <w:r>
        <w:rPr>
          <w:rFonts w:cs="Times New Roman" w:ascii="Times New Roman" w:hAnsi="Times New Roman"/>
          <w:sz w:val="24"/>
          <w:szCs w:val="24"/>
        </w:rPr>
        <w:t>И возжигаясь, мы синтезируемся с Изначально Вышестоящими Аватарами Синтеза Кут Хуми Фаинь, переходим в зал к Ипостаси Синтеза ИВДИВО 1984-х Изначально явленный, развёртываемся пред Изначально Вышестоящими Аватарами Синтеза Кут Хуми Фаинь, в форме Ипостаси 22-го Синтез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знакомство с библиотекой Изначально Вышестоящего Отца.</w:t>
      </w:r>
    </w:p>
    <w:p>
      <w:pPr>
        <w:pStyle w:val="Normal"/>
        <w:spacing w:before="0" w:after="0"/>
        <w:ind w:firstLine="708"/>
        <w:jc w:val="both"/>
        <w:rPr/>
      </w:pPr>
      <w:r>
        <w:rPr>
          <w:rFonts w:cs="Times New Roman" w:ascii="Times New Roman" w:hAnsi="Times New Roman"/>
          <w:sz w:val="24"/>
          <w:szCs w:val="24"/>
        </w:rPr>
        <w:t>И возжигаемся условиями и опыта Аватаров Кут Хуми Фаинь, потому что Кут Хуми Фаинь в библиотеке Изначально Вышестоящего Отца обучались не раз, они там постоянные гости, так сказать, постоянно обучаются там, поэтому, тот опыт, который у них есть, нам очень необходим будет сейчас. Впитайте тот опыт, который они нам направляют, и организуйтесь с ним, внутренне организуйтесь с ним, сонастройтесь с Аватарами Кут Хуми Фаинь этим опытом, попробуйте прочувствовать его и организовать все свои Части, Системы, Аппараты, Посвящения, Статусы вот этим Синтезом. Прям организуйте себя (пауз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внутренне, сутево погружаясь в Синтез Синтеза Изначально Вышестоящего Отца, в синтезе с Изначально Вышестоящими Аватарами Кут Хуми Фаинь, они помогают нам перейти, мы переходим в </w:t>
      </w:r>
      <w:r>
        <w:rPr>
          <w:rFonts w:cs="Times New Roman" w:ascii="Times New Roman" w:hAnsi="Times New Roman"/>
          <w:b/>
          <w:sz w:val="24"/>
          <w:szCs w:val="24"/>
        </w:rPr>
        <w:t>библиотеку</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в 2049-ю Изначальность</w:t>
      </w:r>
      <w:r>
        <w:rPr>
          <w:rFonts w:cs="Times New Roman" w:ascii="Times New Roman" w:hAnsi="Times New Roman"/>
          <w:sz w:val="24"/>
          <w:szCs w:val="24"/>
        </w:rPr>
        <w:t xml:space="preserve"> явленно. Становимся пред библиотекой, не внутрь, а перед библиотекой. Очень сонастраиваемся с Кут Хуми Фаинь, возжигаемся сутью и попробуйте сутево расшифровывать, всё то, что вам показывают. Пред нами, </w:t>
      </w:r>
      <w:r>
        <w:rPr>
          <w:rFonts w:cs="Times New Roman" w:ascii="Times New Roman" w:hAnsi="Times New Roman"/>
          <w:b/>
          <w:sz w:val="24"/>
          <w:szCs w:val="24"/>
        </w:rPr>
        <w:t>очень высокие двери</w:t>
      </w:r>
      <w:r>
        <w:rPr>
          <w:rFonts w:cs="Times New Roman" w:ascii="Times New Roman" w:hAnsi="Times New Roman"/>
          <w:sz w:val="24"/>
          <w:szCs w:val="24"/>
        </w:rPr>
        <w:t xml:space="preserve">, очень высокие, если посмотреть, ощущения, что конца им нет, они широкие и высокие, оттенок у них бело-золотой – светлый. </w:t>
      </w:r>
      <w:r>
        <w:rPr>
          <w:rFonts w:cs="Times New Roman" w:ascii="Times New Roman" w:hAnsi="Times New Roman"/>
          <w:b/>
          <w:sz w:val="24"/>
          <w:szCs w:val="24"/>
        </w:rPr>
        <w:t>Здание большое, там много этажей</w:t>
      </w:r>
      <w:r>
        <w:rPr>
          <w:rFonts w:cs="Times New Roman" w:ascii="Times New Roman" w:hAnsi="Times New Roman"/>
          <w:sz w:val="24"/>
          <w:szCs w:val="24"/>
        </w:rPr>
        <w:t>, но настолько там много этажей, что мы их все не видим и масштаб здания мы все не видим.</w:t>
      </w:r>
    </w:p>
    <w:p>
      <w:pPr>
        <w:pStyle w:val="Normal"/>
        <w:spacing w:before="0" w:after="0"/>
        <w:ind w:firstLine="708"/>
        <w:jc w:val="both"/>
        <w:rPr/>
      </w:pPr>
      <w:r>
        <w:rPr>
          <w:rFonts w:cs="Times New Roman" w:ascii="Times New Roman" w:hAnsi="Times New Roman"/>
          <w:sz w:val="24"/>
          <w:szCs w:val="24"/>
        </w:rPr>
        <w:t>Обратите внимание, чтобы сконцентрировать внимание, всё - таки будем на детали. Суть-это деталь, смотрим на ручки двери, ручки у двери очень такие, ну очень такие золочёные и очень длинные. Они не как у нас там, вот щёлкающиеся, они длинные, прям, как ручка.</w:t>
      </w:r>
    </w:p>
    <w:p>
      <w:pPr>
        <w:pStyle w:val="Normal"/>
        <w:spacing w:before="0" w:after="0"/>
        <w:ind w:firstLine="708"/>
        <w:jc w:val="both"/>
        <w:rPr/>
      </w:pPr>
      <w:r>
        <w:rPr>
          <w:rFonts w:cs="Times New Roman" w:ascii="Times New Roman" w:hAnsi="Times New Roman"/>
          <w:sz w:val="24"/>
          <w:szCs w:val="24"/>
        </w:rPr>
        <w:t xml:space="preserve">Изначально Вышестоящие Аватары Кут Хуми Фаинь – с двух сторон открывают нам эти двери. И когда двери открываются из здания, вот прям эманация библиотеки – почувствуйте эманации, вот как есть запах книг в библиотеках – вот есть </w:t>
      </w:r>
      <w:r>
        <w:rPr>
          <w:rFonts w:cs="Times New Roman" w:ascii="Times New Roman" w:hAnsi="Times New Roman"/>
          <w:b/>
          <w:sz w:val="24"/>
          <w:szCs w:val="24"/>
        </w:rPr>
        <w:t>эманация библиотеки Отца</w:t>
      </w:r>
      <w:r>
        <w:rPr>
          <w:rFonts w:cs="Times New Roman" w:ascii="Times New Roman" w:hAnsi="Times New Roman"/>
          <w:sz w:val="24"/>
          <w:szCs w:val="24"/>
        </w:rPr>
        <w:t>, эманация всех тех знаний, которые там синтезированы, очень плотная такая. И в принципе у вас сразу же среагировал головной мозг на это, то есть эманация проживаются там, в синтезе с Кут Хуми Фаинь, делаем шаг и входим в здание.</w:t>
      </w:r>
    </w:p>
    <w:p>
      <w:pPr>
        <w:pStyle w:val="Normal"/>
        <w:spacing w:before="0" w:after="0"/>
        <w:ind w:firstLine="708"/>
        <w:jc w:val="both"/>
        <w:rPr/>
      </w:pPr>
      <w:r>
        <w:rPr>
          <w:rFonts w:cs="Times New Roman" w:ascii="Times New Roman" w:hAnsi="Times New Roman"/>
          <w:sz w:val="24"/>
          <w:szCs w:val="24"/>
        </w:rPr>
        <w:t xml:space="preserve">И мы оказываемся в фойе, такой небольшой зальчик, ну как зальчик – залище для нас. Для Отца зальчик, а для нас залище и нас там встречает </w:t>
      </w:r>
      <w:r>
        <w:rPr>
          <w:rFonts w:cs="Times New Roman" w:ascii="Times New Roman" w:hAnsi="Times New Roman"/>
          <w:b/>
          <w:sz w:val="24"/>
          <w:szCs w:val="24"/>
        </w:rPr>
        <w:t>служащий Отца – хранитель библиотеки</w:t>
      </w:r>
      <w:r>
        <w:rPr>
          <w:rFonts w:cs="Times New Roman" w:ascii="Times New Roman" w:hAnsi="Times New Roman"/>
          <w:sz w:val="24"/>
          <w:szCs w:val="24"/>
        </w:rPr>
        <w:t xml:space="preserve">, то есть, тот, кто служит и ведёт эту библиотеку. Он главный специалист этой библиотеки и все как бы ему подчиняются, все, кто работает в библиотеке, вот это </w:t>
      </w:r>
      <w:r>
        <w:rPr>
          <w:rFonts w:cs="Times New Roman" w:ascii="Times New Roman" w:hAnsi="Times New Roman"/>
          <w:b/>
          <w:sz w:val="24"/>
          <w:szCs w:val="24"/>
        </w:rPr>
        <w:t>главный куратор всей библиотеки Отца.</w:t>
      </w:r>
    </w:p>
    <w:p>
      <w:pPr>
        <w:pStyle w:val="Normal"/>
        <w:spacing w:before="0" w:after="0"/>
        <w:ind w:firstLine="708"/>
        <w:jc w:val="both"/>
        <w:rPr/>
      </w:pPr>
      <w:r>
        <w:rPr>
          <w:rFonts w:cs="Times New Roman" w:ascii="Times New Roman" w:hAnsi="Times New Roman"/>
          <w:sz w:val="24"/>
          <w:szCs w:val="24"/>
        </w:rPr>
        <w:t xml:space="preserve">Обратите внимание на него, приветствуйте его, он приветствует вас, по росту - он выше, чем мы, но вровень примерно с ростом Аватара Кут Хуми Фаинь, Кут Хуми Фаинь с нами, они вместе с нами идут. Посмотрите внимательно - </w:t>
      </w:r>
      <w:r>
        <w:rPr>
          <w:rFonts w:cs="Times New Roman" w:ascii="Times New Roman" w:hAnsi="Times New Roman"/>
          <w:b/>
          <w:sz w:val="24"/>
          <w:szCs w:val="24"/>
        </w:rPr>
        <w:t>в чём одет, этот служащий библиотеки</w:t>
      </w:r>
      <w:r>
        <w:rPr>
          <w:rFonts w:cs="Times New Roman" w:ascii="Times New Roman" w:hAnsi="Times New Roman"/>
          <w:sz w:val="24"/>
          <w:szCs w:val="24"/>
        </w:rPr>
        <w:t>. На нём очень такой свободный, свободное одеяние, не брюки - нет, одеяние как большой халат или балахон, пол - по ощущению. Ткань - ну вот натуральная, как бы хлопок, хлопковая, она не блескучая, она не шелковая, она не тафта, не что - то блестящая, она очень такая, матового оттенка. В принципе, под разными мерностями, оттенок может различаться, но там присутствуют оттенки, я бы сказала такие оливковые, очень какие мягкие, зелёные оттенки, оливковые. Присутствуют оттенки охровые и присутствуют оттенки бардо – три главных цвета.</w:t>
      </w:r>
    </w:p>
    <w:p>
      <w:pPr>
        <w:pStyle w:val="Normal"/>
        <w:spacing w:before="0" w:after="0"/>
        <w:ind w:firstLine="708"/>
        <w:jc w:val="both"/>
        <w:rPr/>
      </w:pPr>
      <w:r>
        <w:rPr>
          <w:rFonts w:cs="Times New Roman" w:ascii="Times New Roman" w:hAnsi="Times New Roman"/>
          <w:sz w:val="24"/>
          <w:szCs w:val="24"/>
        </w:rPr>
        <w:t>Интересность, прям, смотрим, он разрешает смотреть, мы, таким образом - знакомимся с ним, у него специфика его формы в том, что у него есть плащ, такой плащ на небольшой застёжечке. Плащ-это один из элементов формы. И у некоторых Аватаров в Иерархии и у некоторых служащих в Иерархии, вы тоже можете видеть плащи, ну, по специфике службы, иногда плащ нужен, здесь нужен. Плащ в данном случае здесь тёмно - тёмно такого, ну фиолетового баклажанного цвета, почти чёрный, ну он не отягощает и не утяжеляет, а такой очень лёгкий, тонкий. Тонкий – и, одновременно плотный такой - интересное сочетание.</w:t>
      </w:r>
    </w:p>
    <w:p>
      <w:pPr>
        <w:pStyle w:val="Normal"/>
        <w:spacing w:before="0" w:after="0"/>
        <w:ind w:firstLine="708"/>
        <w:jc w:val="both"/>
        <w:rPr/>
      </w:pPr>
      <w:r>
        <w:rPr>
          <w:rFonts w:cs="Times New Roman" w:ascii="Times New Roman" w:hAnsi="Times New Roman"/>
          <w:sz w:val="24"/>
          <w:szCs w:val="24"/>
        </w:rPr>
        <w:t>Всё - следуем за служащим библиотеки, идём за ним, Аватары Кут Хуми Фаинь идут за нами. А нет, они не идут, они остаются в зале, и они как бы, нас передают, нашу группу передают служащему, сами они остаются в зале - нас ожидают тут, а мы идём за служащим. Идём. И можете даже прожить, вплоть до шороха его одежды, когда вы идёте. Так шуршит его форма, можете почувствовать шорох одежды друг друга, у каждого из вас форма, форма тоже имеет определённое звучание тканей, сочетание разных там, вот таких движений, вот в динамике - ткань может издавать звук. Вот этот шорох, вот это шуршание ткани, вы тоже можете ощущать. Можете ощущать прикосновение ткани друг к другу, в общем – то, потому что мы там идём достаточно компактной группкой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нимаемся по </w:t>
      </w:r>
      <w:r>
        <w:rPr>
          <w:rFonts w:cs="Times New Roman" w:ascii="Times New Roman" w:hAnsi="Times New Roman"/>
          <w:b/>
          <w:sz w:val="24"/>
          <w:szCs w:val="24"/>
        </w:rPr>
        <w:t>лестнице</w:t>
      </w:r>
      <w:r>
        <w:rPr>
          <w:rFonts w:cs="Times New Roman" w:ascii="Times New Roman" w:hAnsi="Times New Roman"/>
          <w:sz w:val="24"/>
          <w:szCs w:val="24"/>
        </w:rPr>
        <w:t>, мы подходим там к одной лестнице, поднимаемся по лестнице, идём по лестнице – ощущение, что лестница очень длинная, там не несколько пролётов, так сказать, да. Она никуда не поворачивает, она просто идёт прямо вверх, поэтому ощущение что мы идём идём, идём, идём, идём идём, а конца края нет, но есть.</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навливаемся и входим на </w:t>
      </w:r>
      <w:r>
        <w:rPr>
          <w:rFonts w:cs="Times New Roman" w:ascii="Times New Roman" w:hAnsi="Times New Roman"/>
          <w:b/>
          <w:sz w:val="24"/>
          <w:szCs w:val="24"/>
        </w:rPr>
        <w:t>другую площадочку</w:t>
      </w:r>
      <w:r>
        <w:rPr>
          <w:rFonts w:cs="Times New Roman" w:ascii="Times New Roman" w:hAnsi="Times New Roman"/>
          <w:sz w:val="24"/>
          <w:szCs w:val="24"/>
        </w:rPr>
        <w:t xml:space="preserve"> и снова пред нами дверь, теперь уже по меньше дверь, тёмно таково, тёмно-красного дерева цвета, тёмная, если та была - белая с золотом, то эта тёмная, такая тёмно-бардовая, даже может быть и теперь служащий библиотеки нам открывает эту дверь, так же проживайте эманации.</w:t>
      </w:r>
    </w:p>
    <w:p>
      <w:pPr>
        <w:pStyle w:val="Normal"/>
        <w:spacing w:before="0" w:after="0"/>
        <w:ind w:firstLine="708"/>
        <w:jc w:val="both"/>
        <w:rPr/>
      </w:pPr>
      <w:r>
        <w:rPr>
          <w:rFonts w:cs="Times New Roman" w:ascii="Times New Roman" w:hAnsi="Times New Roman"/>
          <w:sz w:val="24"/>
          <w:szCs w:val="24"/>
        </w:rPr>
        <w:t xml:space="preserve">Входим, он нас приглашают, буквально рукой делает – входите. Заходите туда, осматриваемся, там большое количество разных полочек, огромное количество </w:t>
      </w:r>
      <w:r>
        <w:rPr>
          <w:rFonts w:cs="Times New Roman" w:ascii="Times New Roman" w:hAnsi="Times New Roman"/>
          <w:b/>
          <w:sz w:val="24"/>
          <w:szCs w:val="24"/>
        </w:rPr>
        <w:t>стеллажей</w:t>
      </w:r>
      <w:r>
        <w:rPr>
          <w:rFonts w:cs="Times New Roman" w:ascii="Times New Roman" w:hAnsi="Times New Roman"/>
          <w:sz w:val="24"/>
          <w:szCs w:val="24"/>
        </w:rPr>
        <w:t>. И вверх, если вы смотрите, вы даже можете не увидеть конца, и можете не увидеть потолка - огромное количество, но организовано пространство так, что в принципе любой человек, может достать любую нужную книгу.</w:t>
      </w:r>
    </w:p>
    <w:p>
      <w:pPr>
        <w:pStyle w:val="Normal"/>
        <w:spacing w:before="0" w:after="0"/>
        <w:ind w:firstLine="708"/>
        <w:jc w:val="both"/>
        <w:rPr/>
      </w:pPr>
      <w:r>
        <w:rPr>
          <w:rFonts w:cs="Times New Roman" w:ascii="Times New Roman" w:hAnsi="Times New Roman"/>
          <w:sz w:val="24"/>
          <w:szCs w:val="24"/>
        </w:rPr>
        <w:t xml:space="preserve">Там есть специальные, если необходимо - </w:t>
      </w:r>
      <w:r>
        <w:rPr>
          <w:rFonts w:cs="Times New Roman" w:ascii="Times New Roman" w:hAnsi="Times New Roman"/>
          <w:b/>
          <w:sz w:val="24"/>
          <w:szCs w:val="24"/>
        </w:rPr>
        <w:t>специальные</w:t>
      </w:r>
      <w:r>
        <w:rPr>
          <w:rFonts w:cs="Times New Roman" w:ascii="Times New Roman" w:hAnsi="Times New Roman"/>
          <w:sz w:val="24"/>
          <w:szCs w:val="24"/>
        </w:rPr>
        <w:t xml:space="preserve"> </w:t>
      </w:r>
      <w:r>
        <w:rPr>
          <w:rFonts w:cs="Times New Roman" w:ascii="Times New Roman" w:hAnsi="Times New Roman"/>
          <w:b/>
          <w:sz w:val="24"/>
          <w:szCs w:val="24"/>
        </w:rPr>
        <w:t>лестнички,</w:t>
      </w:r>
      <w:r>
        <w:rPr>
          <w:rFonts w:cs="Times New Roman" w:ascii="Times New Roman" w:hAnsi="Times New Roman"/>
          <w:sz w:val="24"/>
          <w:szCs w:val="24"/>
        </w:rPr>
        <w:t xml:space="preserve"> которые можно подставлять, если это не высоко книги находятся, есть специальные даже подъёмные устройства, как некие лифты, куда можно вставать. Такие маленькие площадочки, туда встаёшь, и тебя поднимают по этому лифту, до той полки, которой не обходимо. Собственно всё, для того, чтоб ты мог выявить ту или иную книгу. Стеллажи помечены ну, как бы, не помечены, а просто различаются по цветам, каждый стеллаж и каждая область, она такими – то может – быть выделена цветами. На некоторых, из них зафиксированы какие - то прям названия, заголовки, какие - то заголовки, можете там разглядеть в принципе - как и в обычной библиотеке для нас, то есть все стеллажи, они как бы подписаны, где, по какой тематике, что находится.</w:t>
      </w:r>
    </w:p>
    <w:p>
      <w:pPr>
        <w:pStyle w:val="Normal"/>
        <w:spacing w:before="0" w:after="0"/>
        <w:ind w:firstLine="708"/>
        <w:jc w:val="both"/>
        <w:rPr/>
      </w:pPr>
      <w:r>
        <w:rPr>
          <w:rFonts w:cs="Times New Roman" w:ascii="Times New Roman" w:hAnsi="Times New Roman"/>
          <w:sz w:val="24"/>
          <w:szCs w:val="24"/>
        </w:rPr>
        <w:t xml:space="preserve">Но вообще, </w:t>
      </w:r>
      <w:r>
        <w:rPr>
          <w:rFonts w:cs="Times New Roman" w:ascii="Times New Roman" w:hAnsi="Times New Roman"/>
          <w:i/>
          <w:sz w:val="24"/>
          <w:szCs w:val="24"/>
        </w:rPr>
        <w:t>«это уже уточняет сейчас служащий библиотеки»,</w:t>
      </w:r>
      <w:r>
        <w:rPr>
          <w:rFonts w:cs="Times New Roman" w:ascii="Times New Roman" w:hAnsi="Times New Roman"/>
          <w:sz w:val="24"/>
          <w:szCs w:val="24"/>
        </w:rPr>
        <w:t xml:space="preserve"> он рассказывает нам, показывает, и просто попробуйте вникнуть в  то, что нам рассказывает этот служащий. И главная суть в том что, в принципе в </w:t>
      </w:r>
      <w:r>
        <w:rPr>
          <w:rFonts w:cs="Times New Roman" w:ascii="Times New Roman" w:hAnsi="Times New Roman"/>
          <w:b/>
          <w:sz w:val="24"/>
          <w:szCs w:val="24"/>
        </w:rPr>
        <w:t>этой библиотеке ориентируются служащие Огнём и Синтезом</w:t>
      </w:r>
      <w:r>
        <w:rPr>
          <w:rFonts w:cs="Times New Roman" w:ascii="Times New Roman" w:hAnsi="Times New Roman"/>
          <w:sz w:val="24"/>
          <w:szCs w:val="24"/>
        </w:rPr>
        <w:t xml:space="preserve"> и потому, какая тематика, где находится, больше ориентируются не по указателям, а по Огню и Синтезу, который есть у каждого из на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теперь, прям здесь, в библиотеке, мы синтезируемся с Изначально Вышестоящим Отцом, Отец в библиотеке не присутствует, но </w:t>
      </w:r>
      <w:r>
        <w:rPr>
          <w:rFonts w:cs="Times New Roman" w:ascii="Times New Roman" w:hAnsi="Times New Roman"/>
          <w:b/>
          <w:sz w:val="24"/>
          <w:szCs w:val="24"/>
        </w:rPr>
        <w:t>Всё Есмь Синтез Отца</w:t>
      </w:r>
      <w:r>
        <w:rPr>
          <w:rFonts w:cs="Times New Roman" w:ascii="Times New Roman" w:hAnsi="Times New Roman"/>
          <w:sz w:val="24"/>
          <w:szCs w:val="24"/>
        </w:rPr>
        <w:t xml:space="preserve">. И из библиотеки мы, синтезируясь с Изначально Вышестоящим Отцом, можете проживать в Хум его Синтез. Возжигайтесь Синтезом Изначально Вышестоящего Отца, и на каждого из вас </w:t>
      </w:r>
      <w:r>
        <w:rPr>
          <w:rFonts w:cs="Times New Roman" w:ascii="Times New Roman" w:hAnsi="Times New Roman"/>
          <w:b/>
          <w:sz w:val="24"/>
          <w:szCs w:val="24"/>
        </w:rPr>
        <w:t>вспыхивает</w:t>
      </w:r>
      <w:r>
        <w:rPr>
          <w:rFonts w:cs="Times New Roman" w:ascii="Times New Roman" w:hAnsi="Times New Roman"/>
          <w:sz w:val="24"/>
          <w:szCs w:val="24"/>
        </w:rPr>
        <w:t xml:space="preserve">, среди этого огромного количества книг,  </w:t>
      </w:r>
      <w:r>
        <w:rPr>
          <w:rFonts w:cs="Times New Roman" w:ascii="Times New Roman" w:hAnsi="Times New Roman"/>
          <w:b/>
          <w:sz w:val="24"/>
          <w:szCs w:val="24"/>
        </w:rPr>
        <w:t>одно единственное издание, одна книга</w:t>
      </w:r>
      <w:r>
        <w:rPr>
          <w:rFonts w:cs="Times New Roman" w:ascii="Times New Roman" w:hAnsi="Times New Roman"/>
          <w:sz w:val="24"/>
          <w:szCs w:val="24"/>
        </w:rPr>
        <w:t xml:space="preserve">. Возможно, да, возможно две или три рядом стоящие, но скорее всего – это просто три, четыре тома одного и того же издания. </w:t>
      </w:r>
    </w:p>
    <w:p>
      <w:pPr>
        <w:pStyle w:val="Normal"/>
        <w:spacing w:before="0" w:after="0"/>
        <w:ind w:firstLine="708"/>
        <w:jc w:val="both"/>
        <w:rPr/>
      </w:pPr>
      <w:r>
        <w:rPr>
          <w:rFonts w:cs="Times New Roman" w:ascii="Times New Roman" w:hAnsi="Times New Roman"/>
          <w:sz w:val="24"/>
          <w:szCs w:val="24"/>
        </w:rPr>
        <w:t>И вот теперь смотрите, в пространстве, там, где возжигается ваш Синтез и отпуская своё тело, вы по подобию примагничиваетесь к этой книге. И заметьте, что ваше тело, быстро ориентируется там. Если книга высоко, быстро заходит на лифток и поднимается. Если книга низко – просто подходят к этому стеллажу. Ну, некоторым приходится пройти достаточно большое количество, ну то есть там пройти по лабиринту не большому такому, пройтись, повернуть, сделать несколько шагов. Пройтись, ну, происходит всё быстро, потому что, там скорость Отца. Подошли – каждый к своей книге – она перед вами буквально сияет, она в отличие всех других сияет ярче всех. Остальные книги тоже сияют, они как бы меркнут, по сравнению с той яркостью, которая звучит из этой книги. Можете посмотреть на неё, раз - если вы уже увидели, если вы её прожили, посмотрите теперь на корешок сначала, что там написано? Пробуйте, возжигаясь всей Сутью Отца, расшифровать то, что написано на корешке, может даже не конкретное какое - то слово или название ну,хотя бы сутево, по смыслу, примерно о чём, такая общая тема или направление.</w:t>
      </w:r>
    </w:p>
    <w:p>
      <w:pPr>
        <w:pStyle w:val="Normal"/>
        <w:spacing w:before="0" w:after="0"/>
        <w:ind w:firstLine="708"/>
        <w:jc w:val="both"/>
        <w:rPr/>
      </w:pPr>
      <w:r>
        <w:rPr>
          <w:rFonts w:cs="Times New Roman" w:ascii="Times New Roman" w:hAnsi="Times New Roman"/>
          <w:sz w:val="24"/>
          <w:szCs w:val="24"/>
        </w:rPr>
        <w:t>Работаем, не теряем концентрацию, Отец поддерживает, помогает вам. Вы в любой момент можете обратиться к Отцу и попросить помощи, и вы рукой своей аккуратно касаетесь корешка и на ваше прикосновение, книга из полки выскакивает и зависает перед вами. Смотрим на обложку, смотрим на формат, проживая общий объём, книга может вообще любого формата, любого объёма, она может быть тонкая, толстая, она может быть, очень толстая, очень тоненькая, даже как брошюрка. Может быть формата большого стандартного, любого.</w:t>
      </w:r>
    </w:p>
    <w:p>
      <w:pPr>
        <w:pStyle w:val="Normal"/>
        <w:spacing w:before="0" w:after="0"/>
        <w:ind w:firstLine="708"/>
        <w:jc w:val="both"/>
        <w:rPr/>
      </w:pPr>
      <w:r>
        <w:rPr>
          <w:rFonts w:cs="Times New Roman" w:ascii="Times New Roman" w:hAnsi="Times New Roman"/>
          <w:sz w:val="24"/>
          <w:szCs w:val="24"/>
        </w:rPr>
        <w:t>Пока вы с ней работаете, книга продолжает, как бы сиять у вас, перед вами, сияние при этом не раздражает ваших глаз, а это определённая заряженность сутью Отца и это сияние, которое помогает ваше, знаете сияние, которое проникаясь в ваш головной мозг, помогает вам быстрее расшифровать условия этой книги. Можете своею рукою полистать эту книгу, посмотреть, что в ней написано, сколько успеете-прочитаете. У кого - то книга, только текста, из текста состоит, у кого - то книга есть с большим количеством изображений, схем и различных расчётов. У кого - то есть книга с большим количеством цифр, таблиц (пауз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живайте, как читая книгу, вы заполняетесь ею внутри, она как бы вас заполняет. Но в процессе, когда вы с ней взаимодействуете – она вас заполняет внутри, проживание как будто бы она внутри озаряет вас сутью и внутри у вас пробуждается всё на эти слова, на этот текст. Внутри пробуждается, как бы, особенно в верхней половине тела, верхней части идёт активация сути Отца, но она заполняет вас до самых стоп, то есть вы взаимодействуете  с ним, вы должны её полностью впитать в себя, впитать весь текст, который там есть. Сама книга останется, но вы впитаете ровно столько, сколько сможете усвоить до следующего вашего выхода сюда, в библиотеку. Не теряем концентрацию, держимся, расширяем возможности своих Частей, Систем, Аппаратов, Посвящений, Статусов. Расширяем возможности своего головного мозга, расширяем возможности своей физиологии, на вмещение вот этого объёма Синтеза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вершаем постепенно, из книги, </w:t>
      </w:r>
      <w:r>
        <w:rPr>
          <w:rFonts w:cs="Times New Roman" w:ascii="Times New Roman" w:hAnsi="Times New Roman"/>
          <w:b/>
          <w:sz w:val="24"/>
          <w:szCs w:val="24"/>
        </w:rPr>
        <w:t>вам выдаётся выписка - лист, то есть вся книга компактифицируется для вас в лист - выписка</w:t>
      </w:r>
      <w:r>
        <w:rPr>
          <w:rFonts w:cs="Times New Roman" w:ascii="Times New Roman" w:hAnsi="Times New Roman"/>
          <w:sz w:val="24"/>
          <w:szCs w:val="24"/>
        </w:rPr>
        <w:t xml:space="preserve">. Книга становится на полку и выравнивается по яркости с другими, но вы запоминаете вот это место, запоминаете эту полочку и запоминаете вот, именно эту книгу. </w:t>
      </w:r>
      <w:r>
        <w:rPr>
          <w:rFonts w:cs="Times New Roman" w:ascii="Times New Roman" w:hAnsi="Times New Roman"/>
          <w:b/>
          <w:sz w:val="24"/>
          <w:szCs w:val="24"/>
        </w:rPr>
        <w:t>Выписка, отсюда вы её автоматически отправляете на стол к себе в кабинет</w:t>
      </w:r>
      <w:r>
        <w:rPr>
          <w:rFonts w:cs="Times New Roman" w:ascii="Times New Roman" w:hAnsi="Times New Roman"/>
          <w:sz w:val="24"/>
          <w:szCs w:val="24"/>
        </w:rPr>
        <w:t xml:space="preserve">, на четвёртый этаж, прям отсюда, там автоматически всё разворачивается, потом, когда в итоговой практике, пойдём стяжать книгу, посмотрите на этот лист. </w:t>
      </w:r>
    </w:p>
    <w:p>
      <w:pPr>
        <w:pStyle w:val="Normal"/>
        <w:spacing w:before="0" w:after="0"/>
        <w:ind w:firstLine="708"/>
        <w:jc w:val="both"/>
        <w:rPr/>
      </w:pPr>
      <w:r>
        <w:rPr>
          <w:rFonts w:cs="Times New Roman" w:ascii="Times New Roman" w:hAnsi="Times New Roman"/>
          <w:sz w:val="24"/>
          <w:szCs w:val="24"/>
        </w:rPr>
        <w:t xml:space="preserve">И теперь для усвоения этого объёма, мы возвращаемся, мы как бы синтезируемся вот с этим служащим. Синтезируемся с Изначально Вышестоящим Отцом и в синтезе с Отцом, мы обращаем своё внимание на служащего библиотеки, который нас привёл сюда. И он на некоторое время нас приглашает на </w:t>
      </w:r>
      <w:r>
        <w:rPr>
          <w:rFonts w:cs="Times New Roman" w:ascii="Times New Roman" w:hAnsi="Times New Roman"/>
          <w:b/>
          <w:sz w:val="24"/>
          <w:szCs w:val="24"/>
        </w:rPr>
        <w:t>экскурсию</w:t>
      </w:r>
      <w:r>
        <w:rPr>
          <w:rFonts w:cs="Times New Roman" w:ascii="Times New Roman" w:hAnsi="Times New Roman"/>
          <w:sz w:val="24"/>
          <w:szCs w:val="24"/>
        </w:rPr>
        <w:t>, следуем за ним, он нам показывает, то - какие есть отделы в библиотеке. Показывает, какие залы в библиотеке. И для усвоения того объёма, который вы взяли книге – он достаточно большой - походите, проживайте прям стопами, как вы ходите по библиотеке, по полу библиотеки, проживайте, как вы там передвигаетесь, как вы там движетесь. Попробуйте понапитываться той Философией Синтеза, которая там зафиксирована, попробуйте напитаться, тем Синтезом знаний, тем Синтезом Сутей, которые там синтезированы в этой библиотеке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вершаем, вместе со служащим библиотеки, мы спускаемся, подходим к двери и начинаем спускаться по лестнице, куда поднимались. Теперь спускаемся и проживите, как с каждого с вашим шагом, когда вы спускаетесь, концентрация как бы распределяется, то есть та концентрация, которая была в библиотеке, она сейчас как - бы не то, что улетучилась, а просто эманируется, расходится и телу становится легче (пауза).</w:t>
      </w:r>
    </w:p>
    <w:p>
      <w:pPr>
        <w:pStyle w:val="Normal"/>
        <w:spacing w:before="0" w:after="0"/>
        <w:ind w:firstLine="708"/>
        <w:jc w:val="both"/>
        <w:rPr/>
      </w:pPr>
      <w:r>
        <w:rPr>
          <w:rFonts w:cs="Times New Roman" w:ascii="Times New Roman" w:hAnsi="Times New Roman"/>
          <w:sz w:val="24"/>
          <w:szCs w:val="24"/>
        </w:rPr>
        <w:t>Благодарим служащего библиотеки Отца, за знакомство с ним. Нас ожидают Изначально Вышестоящие Аватары Кут Хуми Фаинь, синтезируемся с ними. И синтезируясь с Изначально Вышестоящим Отцом, переходим в зал Изначально Вышестоящего Отца 2049-ти Изначально явленно. Синтезируемся с Хум Изначально Вышестоящего Отца и стяжаем каждому из нас Суте Синтез Изначально Вышестоящего Отца. И просим направить СутеСинтез каждого из нас на вникновение, расшифровку и разработку тех сутей, тех знаний, которые каждый из нас впитал из книги в библиотеке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и преображаемся им (пауза).</w:t>
      </w:r>
    </w:p>
    <w:p>
      <w:pPr>
        <w:pStyle w:val="Normal"/>
        <w:spacing w:before="0" w:after="0"/>
        <w:ind w:firstLine="708"/>
        <w:jc w:val="both"/>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 Возвращаемся в физическое присутствие. В физическом теле развёртываем весь полученный опыт Синтеза Отца. И прям, физически телом всем засияйте, тем объёмом сути, которым каждому из вас, направил Отец и распустите этот объём по всему телу, до самых стоп, чтобы не давило голову (пауза).</w:t>
      </w:r>
    </w:p>
    <w:p>
      <w:pPr>
        <w:pStyle w:val="Normal"/>
        <w:tabs>
          <w:tab w:val="clear" w:pos="708"/>
          <w:tab w:val="left" w:pos="9304" w:leader="none"/>
        </w:tabs>
        <w:spacing w:before="0" w:after="0"/>
        <w:ind w:firstLine="708"/>
        <w:jc w:val="both"/>
        <w:rPr/>
      </w:pPr>
      <w:r>
        <w:rPr>
          <w:rFonts w:cs="Times New Roman" w:ascii="Times New Roman" w:hAnsi="Times New Roman"/>
          <w:sz w:val="24"/>
          <w:szCs w:val="24"/>
        </w:rPr>
        <w:t>И преображаясь физически, всем стяжённым и возожжённым, мы эманируем сложенный Синтез-опыт в Изначально Вышестоящий Дом Изначально Вышестоящего Отца, эманируем как можно больше, чтобы усвоилась лучше физика (пауза). Эманируем в подразделение ИВДИВО 1943-й Изначальности Омск с филиалом (пауза). И эманируем в ИВДИВО каждого из нас (пауза).</w:t>
      </w:r>
    </w:p>
    <w:p>
      <w:pPr>
        <w:pStyle w:val="Normal"/>
        <w:tabs>
          <w:tab w:val="clear" w:pos="708"/>
          <w:tab w:val="left" w:pos="9304"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ыходим из практики. Аминь.</w:t>
      </w:r>
    </w:p>
    <w:p>
      <w:pPr>
        <w:pStyle w:val="Normal"/>
        <w:tabs>
          <w:tab w:val="clear" w:pos="708"/>
          <w:tab w:val="left" w:pos="10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before="0" w:after="0"/>
        <w:jc w:val="both"/>
        <w:rPr>
          <w:rFonts w:ascii="Times New Roman" w:hAnsi="Times New Roman" w:cs="Times New Roman"/>
          <w:b/>
          <w:b/>
          <w:i/>
          <w:i/>
          <w:color w:val="0000FF"/>
          <w:sz w:val="20"/>
          <w:szCs w:val="20"/>
        </w:rPr>
      </w:pPr>
      <w:r>
        <w:rPr>
          <w:rFonts w:cs="Times New Roman" w:ascii="Times New Roman" w:hAnsi="Times New Roman"/>
          <w:b/>
          <w:i/>
          <w:sz w:val="20"/>
          <w:szCs w:val="20"/>
        </w:rPr>
        <w:t>Файл 22-4; 126:50-до конца аудиозаписи</w:t>
      </w:r>
    </w:p>
    <w:p>
      <w:pPr>
        <w:pStyle w:val="Normal"/>
        <w:tabs>
          <w:tab w:val="clear" w:pos="708"/>
          <w:tab w:val="left" w:pos="1005" w:leader="none"/>
        </w:tabs>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9.</w:t>
      </w:r>
    </w:p>
    <w:p>
      <w:pPr>
        <w:pStyle w:val="Normal"/>
        <w:tabs>
          <w:tab w:val="clear" w:pos="708"/>
          <w:tab w:val="left" w:pos="1005" w:leader="none"/>
        </w:tabs>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Итоговая</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Возжигаемся. Возжигаемся всем синтезом в каждом из нас. Возжигаемся Огнём всех практик, развёрнутых 22 Синтезом Изначально Вышестоящего Отца. Возжигаемся Синтезом Сути Изначально Вышестоящего Отца. Возжигаемся Генезисом Изначально Вышестоящего Отца. Возжигаемся Ипостасностью каждого из нас, зафиксированной в предыдущей практике, возжигаемся ею. </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постаси Синтеза ИВДИВО 1984-х Изначально явленный. Развёртываемся пред Изначально Вышестоящими Аватарами Кут Хуми Фаинь в форме Ипостасей 22 Синтеза Изначально Вышестоящего Отца. Синтезируемся с Хум Изначально Вышестоящих Аватаров Синтеза Кут Хуми Фаинь. Стяжаем и возжигаемся Синтезом Синтезов Изначально Вышестоящего Отца и просим направить условия, синтез и огонь на преображение каждого из нас итоговой практикой 22 Синтеза Изначально Вышестоящего Отца.</w:t>
      </w:r>
    </w:p>
    <w:p>
      <w:pPr>
        <w:pStyle w:val="Normal"/>
        <w:tabs>
          <w:tab w:val="clear" w:pos="708"/>
          <w:tab w:val="left" w:pos="1005"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возжигаясь, преображаясь, мы синтезируемся с Изначально Вышестоящим Отцом. Переходим в зал Изначально Вышестоящего Отца 2049 Изначально явленный. Развёртываемся пред Изначально Вышестоящим Отцом в форме Ипостасей 22 Синтеза, и синтезируемся с Хум Изначально Вышестоящего Отца, проникаемся Синтезом его в каждом из нас, и просим преобразить каждого из нас и синтез нас </w:t>
      </w:r>
      <w:r>
        <w:rPr>
          <w:rFonts w:cs="Times New Roman" w:ascii="Times New Roman" w:hAnsi="Times New Roman"/>
          <w:b/>
          <w:sz w:val="24"/>
          <w:szCs w:val="24"/>
        </w:rPr>
        <w:t xml:space="preserve">итоговой практикой 22 Синтеза Изначально Вышестоящего Отца. </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синтезируемся с Хум Изначально Вышестоящего Отца и стяжаем Цельный 22 Синтез Изначально Вышестоящего Отца каждому из нас. И, возжигаясь, развёртываемся им. </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Синтезируемся с Хум Изначально Вышестоящего Отца и стяжаем прямой 22 Синтез Изначально Вышестоящего Отца каждому из нас и, возжигаясь, развёртываемся им.</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Синтезируемся с Хум Изначально Вышестоящего Отца и стяжаем каждому из нас </w:t>
      </w:r>
      <w:r>
        <w:rPr>
          <w:rFonts w:cs="Times New Roman" w:ascii="Times New Roman" w:hAnsi="Times New Roman"/>
          <w:b/>
          <w:sz w:val="24"/>
          <w:szCs w:val="24"/>
        </w:rPr>
        <w:t>Ядро</w:t>
      </w:r>
      <w:r>
        <w:rPr>
          <w:rFonts w:cs="Times New Roman" w:ascii="Times New Roman" w:hAnsi="Times New Roman"/>
          <w:sz w:val="24"/>
          <w:szCs w:val="24"/>
        </w:rPr>
        <w:t xml:space="preserve"> 22 Синтеза Изначально Вышестоящего Отца, возжигаясь, развёртываемся им.</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И, синтезируясь с Хум Изначально Вышестоящего Отца, стяжаем 22-ричное ядро 22-х Синтезов Изначально Вышестоящего Отца и, возжигаясь цельно, преображаем Ядра  всех предыдущих пройденных нами синтезов одномоментно.</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Синтезируемся с Хум Изначально Вышестоящего Отца и стяжаем 2048 Синтезов Изначально Вышестоящего Отца. Возжигаясь ими, стяжаем 2048-рицу 22 Синтеза, 2048-рицу частей 22 Синтеза Изначально Вышестоящего Отца каждому из нас. И возжигаясь, стяжаем 22-ричную Синтез 2048-рицу 22-х Синтезов Изначально Вышестоящего Отца и, возжигаясь, развёртываемся ею, прося преобразить все предыдущие стяжённые части на новый стандарт 2048-рицы Изначально Вышестоящего Отца (пауза).</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И возжигаясь, преображаясь, мы синтезируемся с Хум Изначально Вышестоящего Отца и стяжаем </w:t>
      </w:r>
      <w:r>
        <w:rPr>
          <w:rFonts w:cs="Times New Roman" w:ascii="Times New Roman" w:hAnsi="Times New Roman"/>
          <w:b/>
          <w:sz w:val="24"/>
          <w:szCs w:val="24"/>
        </w:rPr>
        <w:t>Огонь Книги 22 Синтеза Изначально Вышестоящего Отца</w:t>
      </w:r>
      <w:r>
        <w:rPr>
          <w:rFonts w:cs="Times New Roman" w:ascii="Times New Roman" w:hAnsi="Times New Roman"/>
          <w:sz w:val="24"/>
          <w:szCs w:val="24"/>
        </w:rPr>
        <w:t xml:space="preserve"> каждому из нас. И, возжигаясь этим огнём, мы переходим в зал Книг Синтеза ИВДИВО, развёртываемся пред Изначально Вышестоящим Аватаром Синтеза Кут Хуми. Эманируем Огонь Книги 22 Синтеза из Хум и из библиотеки на этот Огонь притягивается Книга 22 Синтеза, зависает пред вами. Смотрим на неё, берём её в руки и  переходим вместе с нею в здание каждого из нас на 3-ий этаж в кабинет. Подходим к письменному столу, кладём книгу 22 Синтеза на стол, взглядом осматриваем стол, там лежит в центре почти стола </w:t>
      </w:r>
      <w:r>
        <w:rPr>
          <w:rFonts w:cs="Times New Roman" w:ascii="Times New Roman" w:hAnsi="Times New Roman"/>
          <w:b/>
          <w:sz w:val="24"/>
          <w:szCs w:val="24"/>
        </w:rPr>
        <w:t>лист, выписка из той книги, которую мы читали в библиотеке Отца</w:t>
      </w:r>
      <w:r>
        <w:rPr>
          <w:rFonts w:cs="Times New Roman" w:ascii="Times New Roman" w:hAnsi="Times New Roman"/>
          <w:sz w:val="24"/>
          <w:szCs w:val="24"/>
        </w:rPr>
        <w:t>. И проживите, что текст, на листу, синтезирован таким сияющим…, он сияет издалека. Если начать его прочитывать он  выровняется в тот цвет, который будет вам удобен. Но если издалека смотреть, то текст как бы объёмно сияет. Такое ощущение, что над столом текст сияет. Посмотрели, зафиксировали, что на столе лист есть.</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Берём книгу 21 Синтеза, у кого она была, в руки и вместе с нею возвращаемся в зал книг Синтеза ИВДИВО. Сдаём Кут Хуми книгу 21 Синтеза, благодаря его за обучение каждого из нас 21 книгой. И синтезируясь с Хум Изначально Вышестоящего Аватара Кут Хуми, стяжаем каждому из нас обучение книгой 22 Синтеза Изначально Вышестоящего Отца.</w:t>
      </w:r>
    </w:p>
    <w:p>
      <w:pPr>
        <w:pStyle w:val="Normal"/>
        <w:tabs>
          <w:tab w:val="clear" w:pos="708"/>
          <w:tab w:val="left" w:pos="1005"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мы синтезируемся с Изначально Вышестоящим Отцом, переходим вновь в зал Изначально Вышестоящего Отца и развёртываемся пред ним. Синтезируемся с Хум Изначально Вышестоящего Отца и стяжаем каждому из нас </w:t>
      </w:r>
      <w:r>
        <w:rPr>
          <w:rFonts w:cs="Times New Roman" w:ascii="Times New Roman" w:hAnsi="Times New Roman"/>
          <w:b/>
          <w:sz w:val="24"/>
          <w:szCs w:val="24"/>
        </w:rPr>
        <w:t>стандарт 22Синтеза Изначально Вышестоящего Отца</w:t>
      </w:r>
      <w:r>
        <w:rPr>
          <w:rFonts w:cs="Times New Roman" w:ascii="Times New Roman" w:hAnsi="Times New Roman"/>
          <w:sz w:val="24"/>
          <w:szCs w:val="24"/>
        </w:rPr>
        <w:t xml:space="preserve"> и, возжигаясь, стяжаем 2038 октилионов ядер Синтеза 2038-рицы субъядерного синтеза 2038 Изначальности Изначально Вышестоящего Отца. И возжигаясь, преображаясь, вспыхиваем стандартом 22 Синтеза пред Изначально Вышестоящим Отцом, прося преобразить все предыдущие стандарты, стяжённые каждым из нас, на новый. И проживайте, как стандарты внутри вас преображаются (пауза).</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Возжигаясь, мы синтезируемся с Хум Изначально Вышестоящего Отца, стяжаем восемь Синтезов Изначально Вышестоящего Отца. И, возжигаясь, стяжаем </w:t>
      </w:r>
      <w:r>
        <w:rPr>
          <w:rFonts w:cs="Times New Roman" w:ascii="Times New Roman" w:hAnsi="Times New Roman"/>
          <w:b/>
          <w:sz w:val="24"/>
          <w:szCs w:val="24"/>
        </w:rPr>
        <w:t>восемь Посвящений</w:t>
      </w:r>
      <w:r>
        <w:rPr>
          <w:rFonts w:cs="Times New Roman" w:ascii="Times New Roman" w:hAnsi="Times New Roman"/>
          <w:sz w:val="24"/>
          <w:szCs w:val="24"/>
        </w:rPr>
        <w:t xml:space="preserve"> в явлении 22 Синтеза Изначально Вышестоящего Отца каждому из нас, возжигаясь, развёртываемся им.</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Синтезируемся с Хум Изначально Вышестоящего Отца, стяжаем восемь Синтезов Изначально Вышестоящего Отца и, возжигаясь, стяжаем </w:t>
      </w:r>
      <w:r>
        <w:rPr>
          <w:rFonts w:cs="Times New Roman" w:ascii="Times New Roman" w:hAnsi="Times New Roman"/>
          <w:b/>
          <w:sz w:val="24"/>
          <w:szCs w:val="24"/>
        </w:rPr>
        <w:t>восемь соответствующих статусов</w:t>
      </w:r>
      <w:r>
        <w:rPr>
          <w:rFonts w:cs="Times New Roman" w:ascii="Times New Roman" w:hAnsi="Times New Roman"/>
          <w:sz w:val="24"/>
          <w:szCs w:val="24"/>
        </w:rPr>
        <w:t xml:space="preserve"> в выражении 22 Синтеза Изначально Вышестоящего Отца каждому из нас, синтезу нас, нами. Развёртываемся ими.</w:t>
      </w:r>
    </w:p>
    <w:p>
      <w:pPr>
        <w:pStyle w:val="Normal"/>
        <w:tabs>
          <w:tab w:val="clear" w:pos="708"/>
          <w:tab w:val="left" w:pos="1005"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емся восемью стяжёнными вчера частями и развёртываемся ими, входя в цельность частей, Посвящений и Статусов 22 Синтеза Изначально Вышестоящего Отца  каждым из нас и синтезом нас цельно (пауза).</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Хум Изначально Вышестоящего Отца и стяжаем 32 Синтеза Изначально Вышестоящего Отца, возжигаясь ими, стяжаем </w:t>
      </w:r>
      <w:r>
        <w:rPr>
          <w:rFonts w:cs="Times New Roman" w:ascii="Times New Roman" w:hAnsi="Times New Roman"/>
          <w:b/>
          <w:sz w:val="24"/>
          <w:szCs w:val="24"/>
        </w:rPr>
        <w:t>32 инструмента Служения 22 Синтеза Изначально Вышестоящего Отца</w:t>
      </w:r>
      <w:r>
        <w:rPr>
          <w:rFonts w:cs="Times New Roman" w:ascii="Times New Roman" w:hAnsi="Times New Roman"/>
          <w:sz w:val="24"/>
          <w:szCs w:val="24"/>
        </w:rPr>
        <w:t xml:space="preserve"> каждому из нас, синтезу нас, нами и развёртываемся ими.</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Посвящённость 22-м Синтезом Изначально Вышестоящего Отца</w:t>
      </w:r>
      <w:r>
        <w:rPr>
          <w:rFonts w:cs="Times New Roman" w:ascii="Times New Roman" w:hAnsi="Times New Roman"/>
          <w:sz w:val="24"/>
          <w:szCs w:val="24"/>
        </w:rPr>
        <w:t xml:space="preserve"> каждому из нас, синтезу нас и развёртываемся им. </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Синтез Сути Изначально Вышестоящего Отца</w:t>
      </w:r>
      <w:r>
        <w:rPr>
          <w:rFonts w:cs="Times New Roman" w:ascii="Times New Roman" w:hAnsi="Times New Roman"/>
          <w:sz w:val="24"/>
          <w:szCs w:val="24"/>
        </w:rPr>
        <w:t xml:space="preserve"> каждому из нас, возжигаясь, развёртываемся им. </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Генезис Изначально Вышестоящего Отца</w:t>
      </w:r>
      <w:r>
        <w:rPr>
          <w:rFonts w:cs="Times New Roman" w:ascii="Times New Roman" w:hAnsi="Times New Roman"/>
          <w:sz w:val="24"/>
          <w:szCs w:val="24"/>
        </w:rPr>
        <w:t xml:space="preserve"> в развёртывании Высокой Цельной Метагалактической Нации Человека Изначально Вышестоящего Отца  каждым из нас синтезом нас в целом в выражении 22 Синтеза Изначально Вышестоящего Отца ипостасностью нашей.</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Возжигаясь, преображаясь, мы синтезируемся с Хум Изначально Вышестоящего Отца, стяжаем цельный 22 Синтез Изначально Вышестоящего Отца и цельный огонь 22 Синтеза Изначально Вышестоящего Отца, прося преобразить каждого из нас и синтез нас тотально Синтезом Изначально Вышестоящего Отца, переведя все предыдущие стяжённые стандарты и явления, на новые (пауза).</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И возжигаясь, преображаясь, мы благодарим Изначально Вышестоящего Отца за данный Синтез, за допущение каждого из нас на этот Синтез, за преображение каждого из нас данным Синтезом.</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их зал, развёртываемся пред ними. Благодарим Изначально Вышестоящих Аватаров Синтеза Кут Хуми Фаинь за данный Синтез, за допущение каждого из нас на этот Синтез, за преображение и организацию нас данным синтезом (пауза). </w:t>
      </w:r>
    </w:p>
    <w:p>
      <w:pPr>
        <w:pStyle w:val="Normal"/>
        <w:tabs>
          <w:tab w:val="clear" w:pos="708"/>
          <w:tab w:val="left" w:pos="1005" w:leader="none"/>
        </w:tabs>
        <w:spacing w:before="0" w:after="0"/>
        <w:ind w:firstLine="709"/>
        <w:jc w:val="both"/>
        <w:rPr/>
      </w:pPr>
      <w:r>
        <w:rPr>
          <w:rFonts w:cs="Times New Roman" w:ascii="Times New Roman" w:hAnsi="Times New Roman"/>
          <w:sz w:val="24"/>
          <w:szCs w:val="24"/>
        </w:rPr>
        <w:t>Возвращаемся в физическое присутствие. Физически собою развёртываем Ядро 22 Синтеза Изначально Вышестоящего Отца, 22-ричное Ядро 22 Синтеза Изначально Вышестоящего Отца физически собою. Физически развёртываем 2048-рицу 22 Синтеза и синтез 22-ричную 2048-рицу физически собою. Физически развёртываем ядро 22 Синтеза, физически развёртываем стандарт 22 Синтеза и 22-ричный стандарт 22 Синтезов Изначально Вышестоящего Отца цельно. Физически развёртываем цельность восьми частей 22 Синтеза, цельность восьми Посвящений 22 Синтеза, цельность восьми Статусов 22 Синтеза Изначально Вышестоящего Отца физически собою. Физически развёртываем Генезисом Изначально Вышестоящего Отца Высокую Цельную Метагалактическую Нацию Человека Изначально Вышестоящего Отца каждым из нас и синтезом нас в выражении 22 Синтеза.Физически развёртываем 32 инструмента Служения  в выражении 22 Синтеза Изначально Вышестоящего Отца физически собою. Физически развёртываем Сутесинтез Изначально Вышестоящего Отца. И, физически развёртываем Ипостасность Изначально Вышестоящего Отца, зафиксированную индивидуально каждому из вас в предыдущей практике. Физически эманируем Суть Изначально Вышестоящего Отца самую высокую для вас. И физически вспыхиваем всем телом 22 Синтезом Изначально Вышестоящего Отца и 22 Синтезами Изначально Вышестоящего Отца цельно физически собою.</w:t>
      </w:r>
    </w:p>
    <w:p>
      <w:pPr>
        <w:pStyle w:val="Normal"/>
        <w:tabs>
          <w:tab w:val="clear" w:pos="708"/>
          <w:tab w:val="left" w:pos="1005"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тотально преображаясь,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943 Изначальности Омск с филиалом. И эманируем всё стяжённое и возожжённое в ИВДИВО каждого из нас, цельно вспыхивая 22 Синтезами Изначально Вышестоящего Отца в сфере ИВДИВО каждого из нас преображаясь этим физически собою. И возжигаясь, преображаясь, пробуждённо и сутево, входя в Философа Синтеза физически собою. Возжигаясь и преображаясь всем стяжённым и возожжённым физически, мы выходим из практики. Аминь.</w:t>
      </w:r>
    </w:p>
    <w:p>
      <w:pPr>
        <w:pStyle w:val="Normal"/>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Набор текста служащими ИВДИВО Темиртау</w:t>
      </w:r>
    </w:p>
    <w:p>
      <w:pPr>
        <w:pStyle w:val="Normal"/>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Кокорина Ирина, Кузьмина Вера</w:t>
      </w:r>
    </w:p>
    <w:p>
      <w:pPr>
        <w:pStyle w:val="Normal"/>
        <w:spacing w:before="0" w:after="0"/>
        <w:ind w:firstLine="709"/>
        <w:jc w:val="right"/>
        <w:rPr/>
      </w:pPr>
      <w:r>
        <w:rPr>
          <w:rFonts w:cs="Times New Roman" w:ascii="Times New Roman" w:hAnsi="Times New Roman"/>
          <w:i/>
          <w:sz w:val="20"/>
          <w:szCs w:val="20"/>
        </w:rPr>
        <w:t>Набор текста служащими ИВДИВО Омск</w:t>
      </w:r>
    </w:p>
    <w:p>
      <w:pPr>
        <w:pStyle w:val="Normal"/>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Асташова Зинаида</w:t>
      </w:r>
    </w:p>
    <w:p>
      <w:pPr>
        <w:pStyle w:val="Normal"/>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Васюкович Ольга</w:t>
      </w:r>
    </w:p>
    <w:p>
      <w:pPr>
        <w:pStyle w:val="Normal"/>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Сагитулина Надежда</w:t>
      </w:r>
    </w:p>
    <w:p>
      <w:pPr>
        <w:pStyle w:val="Normal"/>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Семенова Любовь</w:t>
      </w:r>
    </w:p>
    <w:p>
      <w:pPr>
        <w:pStyle w:val="Normal"/>
        <w:spacing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Проверка и оформление: Рубанова Елена</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661670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341630"/>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4503"/>
                            <w:gridCol w:w="1413"/>
                            <w:gridCol w:w="4504"/>
                          </w:tblGrid>
                          <w:tr>
                            <w:trPr>
                              <w:trHeight w:val="151" w:hRule="atLeast"/>
                            </w:trPr>
                            <w:tc>
                              <w:tcPr>
                                <w:tcW w:w="450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21</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0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pt;height:26.9pt;mso-wrap-distance-left:0pt;mso-wrap-distance-right:9.35pt;mso-wrap-distance-top:0pt;mso-wrap-distance-bottom:0pt;margin-top:0.05pt;mso-position-vertical-relative:text;margin-left:-5.4pt;mso-position-horizontal-relative:text">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4503"/>
                      <w:gridCol w:w="1413"/>
                      <w:gridCol w:w="4504"/>
                    </w:tblGrid>
                    <w:tr>
                      <w:trPr>
                        <w:trHeight w:val="151" w:hRule="atLeast"/>
                      </w:trPr>
                      <w:tc>
                        <w:tcPr>
                          <w:tcW w:w="450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21</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0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388"/>
      <w:gridCol w:w="7816"/>
    </w:tblGrid>
    <w:tr>
      <w:trPr/>
      <w:tc>
        <w:tcPr>
          <w:tcW w:w="2388" w:type="dxa"/>
          <w:tcBorders>
            <w:right w:val="single" w:sz="18" w:space="0" w:color="4F81BD"/>
          </w:tcBorders>
        </w:tcPr>
        <w:p>
          <w:pPr>
            <w:pStyle w:val="Header"/>
            <w:rPr>
              <w:rFonts w:ascii="Times New Roman" w:hAnsi="Times New Roman" w:cs="Times New Roman"/>
            </w:rPr>
          </w:pPr>
          <w:r>
            <w:rPr>
              <w:rFonts w:cs="Times New Roman" w:ascii="Times New Roman" w:hAnsi="Times New Roman"/>
            </w:rPr>
            <w:t>Кут Хуми</w:t>
          </w:r>
        </w:p>
        <w:p>
          <w:pPr>
            <w:pStyle w:val="Header"/>
            <w:rPr>
              <w:rFonts w:ascii="Times New Roman" w:hAnsi="Times New Roman" w:cs="Times New Roman"/>
            </w:rPr>
          </w:pPr>
          <w:r>
            <w:rPr>
              <w:rFonts w:cs="Times New Roman" w:ascii="Times New Roman" w:hAnsi="Times New Roman"/>
            </w:rPr>
            <w:t>Кузьмина Юлия</w:t>
          </w:r>
        </w:p>
      </w:tc>
      <w:tc>
        <w:tcPr>
          <w:tcW w:w="7816" w:type="dxa"/>
          <w:tcBorders>
            <w:left w:val="single" w:sz="18" w:space="0" w:color="4F81BD"/>
          </w:tcBorders>
        </w:tcPr>
        <w:p>
          <w:pPr>
            <w:pStyle w:val="Header"/>
            <w:rPr>
              <w:rFonts w:ascii="Cambria" w:hAnsi="Cambria" w:eastAsia="Times New Roman" w:cs="Cambria"/>
              <w:color w:val="4F81BD"/>
              <w:sz w:val="24"/>
              <w:szCs w:val="24"/>
            </w:rPr>
          </w:pPr>
          <w:r>
            <w:rPr>
              <w:rFonts w:eastAsia="Times New Roman" w:cs="Cambria" w:ascii="Cambria" w:hAnsi="Cambria"/>
              <w:sz w:val="24"/>
              <w:szCs w:val="24"/>
            </w:rPr>
            <w:t>22 Синтез Метагалактической Философии «Изначально Вышестоящий Теург ИВО» 6-7 мая 2017г, ИВДИВО 1943И Омск</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0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08:00Z</dcterms:created>
  <dc:creator>user</dc:creator>
  <dc:description/>
  <cp:keywords/>
  <dc:language>en-US</dc:language>
  <cp:lastModifiedBy>user</cp:lastModifiedBy>
  <dcterms:modified xsi:type="dcterms:W3CDTF">2017-05-27T18:04:00Z</dcterms:modified>
  <cp:revision>29</cp:revision>
  <dc:subject/>
  <dc:title>22 Синтез Метагалактической Философии «Изначально Вышестоящий Теург ИВО» 6-7 мая 2017г, ИВДИВО 1943И Омск</dc:title>
</cp:coreProperties>
</file>