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color w:val="0000FF"/>
          <w:sz w:val="28"/>
          <w:szCs w:val="28"/>
        </w:rPr>
        <w:t>Чаша ОМ: строение, работа, применение.</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20-3; 174: 48</w:t>
      </w:r>
    </w:p>
    <w:p>
      <w:pPr>
        <w:pStyle w:val="Normal"/>
        <w:spacing w:lineRule="auto" w:line="240" w:before="0" w:after="0"/>
        <w:ind w:firstLine="567"/>
        <w:jc w:val="both"/>
        <w:rPr/>
      </w:pPr>
      <w:r>
        <w:rPr>
          <w:rFonts w:cs="Times New Roman" w:ascii="Times New Roman" w:hAnsi="Times New Roman"/>
          <w:sz w:val="24"/>
          <w:szCs w:val="24"/>
        </w:rPr>
        <w:t>Владыка показал такой ракурс, чтобы мы рассматривали Чашу ОМ, и как часть, и при этом вспоминали чашу, т.е. Чаша ОМ. Она очень интересная часть тем, в ней действует, понятно, 256 Мыслесинтезов Изначальной Метагалактики. Но при этом и Чаша ОМ, синтезирует в себя, в необходимый момент, чашу как аппарат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я вам сейчас все объясню проще. В чем тут разница, и в чем специфика этой части. Она очень интересная, ее название </w:t>
      </w:r>
      <w:r>
        <w:rPr>
          <w:rFonts w:cs="Times New Roman" w:ascii="Times New Roman" w:hAnsi="Times New Roman"/>
          <w:b/>
          <w:sz w:val="24"/>
          <w:szCs w:val="24"/>
        </w:rPr>
        <w:t>Чаша ОМ</w:t>
      </w:r>
      <w:r>
        <w:rPr>
          <w:rFonts w:cs="Times New Roman" w:ascii="Times New Roman" w:hAnsi="Times New Roman"/>
          <w:sz w:val="24"/>
          <w:szCs w:val="24"/>
        </w:rPr>
        <w:t>. Соответственно, раз мы здесь фиксируем здесь ОМ и мы не зря об этом говорили. Значит это часть, которая нарабатывает в нас некую центровку или некую цельность Огня и материи, скажем так по-простому, т.е., эта та часть, которая помогает держать ОМ человека, ОМ человека в разных его выра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Чаша ОМ, это такое интересное сочетание, у нас раньше Чаша ОМ никогда не была частью. Чаша всегда была аппаратом сердца, аппаратом ментала. И мы говорили, что чаша это тот аппарат, который в принципе активирует нашу мысль, разрабатывает наши сферы мысли и т.д. Сейчас мы переключились на Чашу ОМ как часть. Чаша доросла своим потенциалом до того, чтобы стать частью человека. И мы увидели в действительности, что без Чаши ОМ как части, человек, ну, как бы, не до конца сложен. Поэтому в 1024-цу Чашу ОМ вв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часть, она интересна тем, что она включает цельность внутреннего и внешнего, цельность Огня и Материи. И Чаша ОМ, это как раз та часть, не зря мы Шуньяту вспомнили, в которой созидается Шуньята каждого из нас или центровка каждого из нас. Т.е. собираются, синтезируются условия перехода из одного качества в другое, из одних условий развития в другие условия развития. И в принципе в этой части аккумулируются все необходимые состояния, Огонь, Синтез, условия, для того, чтобы мы переключались из…, например, одного метода развития в другой метод развития. Например: из 256ричного выражения переключились в 1024ри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переход, эта Шуньята перехода из одного состояния в другое, накапливается там. Например, когда мы переходим из одной позиции наблюдателя в другую позицию наблюдателя. В Чаше ОМ накапливаются условия, накапливается определенный избыток, чтобы…, ну, как последняя капля. Это как последняя капелька в Чаше ОМ, это избыток развертывается так же, как и в Чаше накапливаются условия избыточного потенциала. Этот избыточный потенциал, развертывается из части, помогает тебе переключиться, например, из одной позиции наблюдателя в другую позицию наблюдателя. Т.е. срабатывают условия центровки, некоего схлопывания и происходит переход человека в другое качество. В другое качество жизни, в другое качество служения, в другое качество профессионализма, в другое качество дееспособности. Любые состояния, но единственно разница в том, что это не мелкие состояния. Т.е это не ежесекундные или ежедневные, а это какие-то эпохальные состояния человека перехода. Т.е. когда человек переходит из другого ракурса развития в какой-то абсолютно для него непохожий, непонятный и даже новый. В данном случае Чаша ОМ не занимается мелкими процессами, она накапливает условия для того, чтобы произошел переход человека принципиально из одного состояния в другое, в какой-то степени для него преображающие все основы. Поэтому в данном случае, всё-таки это 52 часть, и всё-таки эта часть фиксирует собою Изначальную Метагалактику, то и там масштабы изначальнос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иция наблюдателя, и я не зря это сказала, иногда бывает, смена позиции наблюдателя бывает каким-то эпохальным толчком для нового развития. Иногда бывает, что человек всю жизнь находиться в одной позиции наблюдателя, а потом накапливаются некие условия. И, он раз, и понял взгляд вообще на всё. Соответственно в Чаше ОМ накапливаются условия, накапливаются состояния, накапливаются Огонь, Синтез. Потихонечку, по капельке, по капельке и в какой-то момент, раз, и за счет избытка того, что там накопилось, происходит переход, я бы сказала, очень, я бы сказала, такой квантовый переход, некий скачок человека из одного выражения в другое. Например: эволюционный скачок. Вы же знаете, у нас есть 16 эволюций. И в принципе мы говорим, что человек в синтезе 16 эволюций может развиваться. Т.е. ваш Образ Отца может иметь 16 разных вариантов выражения, в зависимости оттого какой эволюцией вы живете. На сегодня вы живете первой эволюцией, а потом вы стяжали Абсолют ФА  или Изначальности. Стяжали, например, изначальные части по Изначальностям и перешли, например, в эволюцию восьмую. И ваш Образ Отца перешел из первой эволюции в восьмую. Части остались те же, но эволюционный ракурс их развития стал другим. </w:t>
      </w:r>
    </w:p>
    <w:p>
      <w:pPr>
        <w:pStyle w:val="Normal"/>
        <w:spacing w:lineRule="auto" w:line="240" w:before="0" w:after="0"/>
        <w:ind w:firstLine="567"/>
        <w:jc w:val="both"/>
        <w:rPr/>
      </w:pPr>
      <w:r>
        <w:rPr>
          <w:rFonts w:cs="Times New Roman" w:ascii="Times New Roman" w:hAnsi="Times New Roman"/>
          <w:b/>
          <w:i/>
          <w:sz w:val="16"/>
          <w:szCs w:val="16"/>
        </w:rPr>
        <w:t>181:00</w:t>
      </w:r>
      <w:r>
        <w:rPr>
          <w:rFonts w:cs="Times New Roman" w:ascii="Times New Roman" w:hAnsi="Times New Roman"/>
          <w:sz w:val="24"/>
          <w:szCs w:val="24"/>
        </w:rPr>
        <w:t xml:space="preserve"> А эволюция она всегда ведет человека снизу вверх, это закон. Соответственно, иногда нам кажется, что мы падаем, переходим в более низкое качество, а на самом деле происходит процесс обнуления твоих возможностей, чтобы ты вошёл в более высокое состояние для тебя. Поэтому именно для этого необходимо проживать Волю Отца. Синтезировать условия в теле человека так, чтобы ты чувствовал Волю Отца. Потому что эволюция напрямую связана с Волей Отца. Э-</w:t>
      </w:r>
      <w:r>
        <w:rPr>
          <w:rFonts w:cs="Times New Roman" w:ascii="Times New Roman" w:hAnsi="Times New Roman"/>
          <w:b/>
          <w:sz w:val="24"/>
          <w:szCs w:val="24"/>
        </w:rPr>
        <w:t>Вол</w:t>
      </w:r>
      <w:r>
        <w:rPr>
          <w:rFonts w:cs="Times New Roman" w:ascii="Times New Roman" w:hAnsi="Times New Roman"/>
          <w:sz w:val="24"/>
          <w:szCs w:val="24"/>
        </w:rPr>
        <w:t xml:space="preserve">ю-ци-я, </w:t>
      </w:r>
      <w:r>
        <w:rPr>
          <w:rFonts w:cs="Times New Roman" w:ascii="Times New Roman" w:hAnsi="Times New Roman"/>
          <w:b/>
          <w:sz w:val="24"/>
          <w:szCs w:val="24"/>
        </w:rPr>
        <w:t>Воля</w:t>
      </w:r>
      <w:r>
        <w:rPr>
          <w:rFonts w:cs="Times New Roman" w:ascii="Times New Roman" w:hAnsi="Times New Roman"/>
          <w:sz w:val="24"/>
          <w:szCs w:val="24"/>
        </w:rPr>
        <w:t xml:space="preserve">, главный корень слова эволюция. Эволюция это один из видов Воли Отца, 16 эволюций, это 16 видов Воли Отца. Соответственно, </w:t>
      </w:r>
      <w:r>
        <w:rPr>
          <w:rFonts w:cs="Times New Roman" w:ascii="Times New Roman" w:hAnsi="Times New Roman"/>
          <w:b/>
          <w:sz w:val="24"/>
          <w:szCs w:val="24"/>
        </w:rPr>
        <w:t>когда человек переходит из одной эволюции в другую, он переключается из одной Воли Отца в другую Волю Отца</w:t>
      </w:r>
      <w:r>
        <w:rPr>
          <w:rFonts w:cs="Times New Roman" w:ascii="Times New Roman" w:hAnsi="Times New Roman"/>
          <w:sz w:val="24"/>
          <w:szCs w:val="24"/>
        </w:rPr>
        <w:t>. Но для того чтобы переключиться из одной Воли Отца в другую Волю Отца, ему необходимо накопить необходимую концентрацию Огня в Духе. Определенные записи, свойства и качества аккумулируют эти процессы, регулирует это процесс накопления. И отслеживает этот момент, когда ты готов переключиться, именно Чаша ОМ. Т.е. она накапливает эти условия и в какой-то момент, когда проживает Чаша ОМ, проживает часть, что всё готово, грубо говоря, накопилось все, что необходимо, опыт накопился соответствующий новой эволюции. Там происходит процесс, определенный, синтеза и Чаша ОМ переводит тебя в другой процесс эволюционного развития. И ты, например, из одной эволюции переходишь в другую эволюцию. Регулирует эти процессы, отслеживает эти процессы, и реализует сам процесс перехода, сам процесс Шуньяты Человека из одного в другое, именно Чаша ОМ, т.е. в ней это накапл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споминая чашу, мы должны обязательно помнить, как бы классика, что классическое строение чаши, чтоб мы тоже это вспоминали. У нас есть, «</w:t>
      </w:r>
      <w:r>
        <w:rPr>
          <w:rFonts w:cs="Times New Roman" w:ascii="Times New Roman" w:hAnsi="Times New Roman"/>
          <w:i/>
          <w:sz w:val="24"/>
          <w:szCs w:val="24"/>
        </w:rPr>
        <w:t>ну, вы это знаете, в принципе</w:t>
      </w:r>
      <w:r>
        <w:rPr>
          <w:rFonts w:cs="Times New Roman" w:ascii="Times New Roman" w:hAnsi="Times New Roman"/>
          <w:sz w:val="24"/>
          <w:szCs w:val="24"/>
        </w:rPr>
        <w:t xml:space="preserve">.» </w:t>
      </w:r>
      <w:r>
        <w:rPr>
          <w:rFonts w:cs="Times New Roman" w:ascii="Times New Roman" w:hAnsi="Times New Roman"/>
          <w:b/>
          <w:sz w:val="24"/>
          <w:szCs w:val="24"/>
        </w:rPr>
        <w:t>В чаше у нас есть зерцало</w:t>
      </w:r>
      <w:r>
        <w:rPr>
          <w:rFonts w:cs="Times New Roman" w:ascii="Times New Roman" w:hAnsi="Times New Roman"/>
          <w:sz w:val="24"/>
          <w:szCs w:val="24"/>
        </w:rPr>
        <w:t xml:space="preserve">. Я специально это напомню, чтобы это всё это у нас в голове сложилось. Потому что чаша в принципе, она встраивается в эту часть. Точно также чаша встраивается в Мышление. Т.е. чаша, с точки зрения аппарата встраивается. А </w:t>
      </w:r>
      <w:r>
        <w:rPr>
          <w:rFonts w:cs="Times New Roman" w:ascii="Times New Roman" w:hAnsi="Times New Roman"/>
          <w:b/>
          <w:sz w:val="24"/>
          <w:szCs w:val="24"/>
        </w:rPr>
        <w:t>Чаша ОМ, это та часть, которая синтезирует чашу</w:t>
      </w:r>
      <w:r>
        <w:rPr>
          <w:rFonts w:cs="Times New Roman" w:ascii="Times New Roman" w:hAnsi="Times New Roman"/>
          <w:sz w:val="24"/>
          <w:szCs w:val="24"/>
        </w:rPr>
        <w:t>. Она её воспроизводит, т.е. когда мы работаем с частью Чашей ОМ, там автоматически синтезируется ваша чаша и синтезчаша ваша синтезируется, т.е. все виды чаш, которые есть у вас. Знаете, чаша Ума, чаша…, разные чаши, виды чаш. И соответственно Чаша ОМ, это та часть, которая воспроизводит. Вы, например, ею возожглись, а на нее автоматически реагируют все чаши, которые есть у вас. Т.е. все чаши, которые есть, синтезируется, и развертываются в этой части. Но когда вы возжигаетесь Чашей ОМ, в принципе вы можете прожить синтез всех ваших чаш.  Когда вы работаете с этой частью, идет активация всех ваших чаш, соответственно, всех видов вашего мышления, ну к этому мы подробно вернемся. Будем подроб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споминаем, вот у нас есть зерцало. </w:t>
      </w:r>
      <w:r>
        <w:rPr>
          <w:rFonts w:cs="Times New Roman" w:ascii="Times New Roman" w:hAnsi="Times New Roman"/>
          <w:b/>
          <w:sz w:val="24"/>
          <w:szCs w:val="24"/>
        </w:rPr>
        <w:t>В зерцале записаны</w:t>
      </w:r>
      <w:r>
        <w:rPr>
          <w:rFonts w:cs="Times New Roman" w:ascii="Times New Roman" w:hAnsi="Times New Roman"/>
          <w:sz w:val="24"/>
          <w:szCs w:val="24"/>
        </w:rPr>
        <w:t xml:space="preserve"> разные записи вашего мышления, т.е. могу так сказать, самый высококонцентрированный опыт вашего мышления записывается в зерцале. Высококонцентрированный, это какой опыт, тоже надо понимать? </w:t>
      </w:r>
      <w:r>
        <w:rPr>
          <w:rFonts w:cs="Times New Roman" w:ascii="Times New Roman" w:hAnsi="Times New Roman"/>
          <w:b/>
          <w:sz w:val="24"/>
          <w:szCs w:val="24"/>
        </w:rPr>
        <w:t>Высококонцентрированный опыт, это тот опыт, который преображает Дух человека, т.е. это тот опыт, который поменял ваш Дух</w:t>
      </w:r>
      <w:r>
        <w:rPr>
          <w:rFonts w:cs="Times New Roman" w:ascii="Times New Roman" w:hAnsi="Times New Roman"/>
          <w:sz w:val="24"/>
          <w:szCs w:val="24"/>
        </w:rPr>
        <w:t xml:space="preserve">. Представьте себе, это такая концентрация мысли, с помощью которой вы поменялись в Духе, т.е. преобразились какие-то позиции. Вот высококонцентрированный опыт вашего мышления, который меняет в духе ваше состояние, записывается в зерцале. Становиться основой вашего бытия, как человека. Зерцало, запомните это, всегда было, есть и будет.  Это </w:t>
      </w:r>
      <w:r>
        <w:rPr>
          <w:rFonts w:cs="Times New Roman" w:ascii="Times New Roman" w:hAnsi="Times New Roman"/>
          <w:b/>
          <w:sz w:val="24"/>
          <w:szCs w:val="24"/>
        </w:rPr>
        <w:t>Основа бытия человека, т.е. в зерцале записывается основа всего</w:t>
      </w:r>
      <w:r>
        <w:rPr>
          <w:rFonts w:cs="Times New Roman" w:ascii="Times New Roman" w:hAnsi="Times New Roman"/>
          <w:sz w:val="24"/>
          <w:szCs w:val="24"/>
        </w:rPr>
        <w:t xml:space="preserve">. Потому что, ты на ней стоишь и даже иногда физически в определенные ситуации нашей жизни, автоматически возжигается зерцало под ногами. Иногда Владыки возжигают его нам в помощь,  иногда автоматически, если оно разработано, оно возжигается. Иногда для того, чтобы выдержать и выстоять в этой ситуации. Можно возжигать зерцало, потому что в этот момент, когда ты возжигаешь зерцало, у тебя активируется вся твоя основа жизни. И, соответственно, тебе есть на что опираться, это тебя поддерживает изнутри. Если мы про это не вспоминаем, то иногда в помощь Владыки и Отец возжигают зерцало под нами, чтобы мы не «рухнули» в этой ситуации. Потому что иногда ситуация по духу бывает очень сложная. Не успеваем, и даже мысли такой не возникает, чтобы возжечь зерцало. Поэтому если у вас какие-то ситуации, в которых вы вот-вот «рухнуте» либо состояние сквозь, которое вы переживаете ситуацию. Они действительно подкашивают, когда «ноги подкашиваются». Настолько она сложна, настолько она вас отягащает. Как только вы пытаетесь в неё встроиваться, есть такие, подкашиваются все ваши основы. Есть такие ситуации, телом сложно переживаются. Просто даже, когда человек телесно думает об этой ситуации, а телу уже плохо в этой ситуации. Тело уже реагирует уже, не психизмом и не реакцией, просто даже своей подготовкой, тело даже физиологически это выдержать не может. И вот тогда на помощь должно приходить зерцало. Это один из ваших инструментов, в том числе и зерцало вашей чаши. В данном случае, </w:t>
      </w:r>
      <w:r>
        <w:rPr>
          <w:rFonts w:cs="Times New Roman" w:ascii="Times New Roman" w:hAnsi="Times New Roman"/>
          <w:b/>
          <w:sz w:val="24"/>
          <w:szCs w:val="24"/>
        </w:rPr>
        <w:t>зерцало как инструмент синтезирует в себе все виды зерцал</w:t>
      </w:r>
      <w:r>
        <w:rPr>
          <w:rFonts w:cs="Times New Roman" w:ascii="Times New Roman" w:hAnsi="Times New Roman"/>
          <w:sz w:val="24"/>
          <w:szCs w:val="24"/>
        </w:rPr>
        <w:t xml:space="preserve">. Потому что зерцало есть не только в чаше, а есть в Розе зерцало, есть в Монаде зерцало. Везде есть зерцало, во многих аппаратах есть зерцало. Соответственно в Лотосе есть зерцало. И все виды зерцал синтезируется в инструменте зерцале. Соответственно, зерцало основа вашей жизни. Соответственно, если вы проживаете, что вам сложно в Духе, что вы не устойчивы в момент исполнения какого-то действия, возжигайте зерцало. Особенно, знаете, бывает такое состояние, когда ты очень сильно волнуешься. И волнение ни на уровне чувств, ни на уровне инстинктов. А есть волнение на уровне Духа. Когда твой Дух настолько волнуется, особенно это возникает, когда ты, например, когда твой Дух входит в новое принципиальное новое состояние жизни. Меняется в твоей жизни настолько, что у твоего Духа, от, даже, неведения того, что будет дальше, включается такой тремор. И человека, даже трясет физически не от того, что он боится, а оттого, что он не ведает , что будет дальше… </w:t>
      </w:r>
      <w:r>
        <w:rPr>
          <w:rFonts w:cs="Times New Roman" w:ascii="Times New Roman" w:hAnsi="Times New Roman"/>
          <w:sz w:val="16"/>
          <w:szCs w:val="16"/>
        </w:rPr>
        <w:t>189:00</w:t>
      </w:r>
      <w:r>
        <w:rPr>
          <w:rFonts w:cs="Times New Roman" w:ascii="Times New Roman" w:hAnsi="Times New Roman"/>
          <w:sz w:val="24"/>
          <w:szCs w:val="24"/>
        </w:rPr>
        <w:t>Хорошо в таких ситуациях возжигать зерцало, потому что зерцало в момент возжигания организует ваш Дух. Оно, знаете, берет в «руки» и фиксирует. Соответственно, какая бы сложная ситуация не была, Дух ваш выстоит, если вы будете возжигать зерцало. Это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альше, что у нас в чаше. </w:t>
      </w:r>
      <w:r>
        <w:rPr>
          <w:rFonts w:cs="Times New Roman" w:ascii="Times New Roman" w:hAnsi="Times New Roman"/>
          <w:b/>
          <w:sz w:val="24"/>
          <w:szCs w:val="24"/>
        </w:rPr>
        <w:t>Чаша заполнена Синтезом</w:t>
      </w:r>
      <w:r>
        <w:rPr>
          <w:rFonts w:cs="Times New Roman" w:ascii="Times New Roman" w:hAnsi="Times New Roman"/>
          <w:sz w:val="24"/>
          <w:szCs w:val="24"/>
        </w:rPr>
        <w:t xml:space="preserve">, даже не Огнём, Синтезом. И это уже, в принципе, не так давно стало стандартом, т.е. когда было время, мы говорили, что чаша должна быть заполнена Огнём. Но в принципе, мы сейчас стали понимать, что </w:t>
      </w:r>
      <w:r>
        <w:rPr>
          <w:rFonts w:cs="Times New Roman" w:ascii="Times New Roman" w:hAnsi="Times New Roman"/>
          <w:b/>
          <w:sz w:val="24"/>
          <w:szCs w:val="24"/>
        </w:rPr>
        <w:t>более качественные условия развития мышления, что когда Синтезом заполнена чаша</w:t>
      </w:r>
      <w:r>
        <w:rPr>
          <w:rFonts w:cs="Times New Roman" w:ascii="Times New Roman" w:hAnsi="Times New Roman"/>
          <w:sz w:val="24"/>
          <w:szCs w:val="24"/>
        </w:rPr>
        <w:t>. Поэтому рекомендуется, тем более служащим, чашу заполнять Синтезом. Нет, Огнём тоже может быть заполнена, но как только вы начинаете видеть Огонь в чаше, то концентрация вашего мышления, она чуть-чуть понизилась. Поэтому лучше Огонь включать в Синтез. Ниже Огня там ничего не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16"/>
          <w:szCs w:val="16"/>
        </w:rPr>
        <w:t>190:41</w:t>
      </w:r>
      <w:r>
        <w:rPr>
          <w:rFonts w:cs="Times New Roman" w:ascii="Times New Roman" w:hAnsi="Times New Roman"/>
          <w:sz w:val="24"/>
          <w:szCs w:val="24"/>
        </w:rPr>
        <w:t xml:space="preserve">Дальше у нас, соответственно, Синтез в чаше, он очень специфический. Помните, я вам вчера говорила, про Живу. И вот, </w:t>
      </w:r>
      <w:r>
        <w:rPr>
          <w:rFonts w:cs="Times New Roman" w:ascii="Times New Roman" w:hAnsi="Times New Roman"/>
          <w:b/>
          <w:sz w:val="24"/>
          <w:szCs w:val="24"/>
        </w:rPr>
        <w:t>Жива, эта та самая ментальная субстанция Изначально Вышестоящего Отца, из которого напрямую идет мысль Отца</w:t>
      </w:r>
      <w:r>
        <w:rPr>
          <w:rFonts w:cs="Times New Roman" w:ascii="Times New Roman" w:hAnsi="Times New Roman"/>
          <w:sz w:val="24"/>
          <w:szCs w:val="24"/>
        </w:rPr>
        <w:t>. Так вот Синтез в чаше он не плотный, он не жесткий, он не, так сказать, не стоячий. А Синтез в чаше, он, так сказать, подвижный. Он очень динамичный, но при этом спокойный внешне. Как гладь озера, посмотришь на него, если ты возжигаешься чашей и можешь проживать очень высокую насыщенность Синтеза. Но при насыщенности Синтеза, абсолютно никакого движения Синтез воспроизводить не будет. И чем выше концентрация Синтеза в чаше, тем глаже, так сказать, гладь в чаше. Соответственно, чаша всегда должна быть полн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чаше, мы знаем, плавает </w:t>
      </w:r>
      <w:r>
        <w:rPr>
          <w:rFonts w:cs="Times New Roman" w:ascii="Times New Roman" w:hAnsi="Times New Roman"/>
          <w:b/>
          <w:sz w:val="24"/>
          <w:szCs w:val="24"/>
        </w:rPr>
        <w:t>престол</w:t>
      </w:r>
      <w:r>
        <w:rPr>
          <w:rFonts w:cs="Times New Roman" w:ascii="Times New Roman" w:hAnsi="Times New Roman"/>
          <w:sz w:val="24"/>
          <w:szCs w:val="24"/>
        </w:rPr>
        <w:t>. Соответственно, одна половинка погружена в Синтез, другая его половинка над, развернута над. Соответственно, престол имеет свойства крутиться. В принципе, если вы кинете мячик для игры настольного тенниса, в воду, он там будет крутиться. Но при этом всегда у него одна половина будет в воде, а одна половина будет наружу, на поверхности. Вот, в принципе, престол, это такая система, которая концентрируется и крутится там. В принципе, престол, это некий такой спин мысли. Потому что, когда Отец направляет мысль человеку, прежде всего это мысль приходит в престол, т.е. озаряет мысль Отца нас она через престол. Потом уже престол раздает этот объем дальше в чашу.</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в чаше есть ячеечки</w:t>
      </w:r>
      <w:r>
        <w:rPr>
          <w:rFonts w:cs="Times New Roman" w:ascii="Times New Roman" w:hAnsi="Times New Roman"/>
          <w:sz w:val="24"/>
          <w:szCs w:val="24"/>
        </w:rPr>
        <w:t xml:space="preserve">. Стенки чаши состоят из ячеечек. Каждая ячейка может иметь свою форму, это раньше мы замечали, что ячейки больше квадратные или больше треугольные, или больше там шестиугольные, шестигранные ячейки. Сейчас мы замечаем в чаше, что у большинства многогранники, ячейки многогранные. Очень мало уже осталось людей, у которых такие примитивные ячейки… </w:t>
      </w:r>
      <w:r>
        <w:rPr>
          <w:rFonts w:cs="Times New Roman" w:ascii="Times New Roman" w:hAnsi="Times New Roman"/>
          <w:b/>
          <w:i/>
          <w:sz w:val="16"/>
          <w:szCs w:val="16"/>
        </w:rPr>
        <w:t>193:64</w:t>
      </w:r>
      <w:r>
        <w:rPr>
          <w:rFonts w:cs="Times New Roman" w:ascii="Times New Roman" w:hAnsi="Times New Roman"/>
          <w:sz w:val="24"/>
          <w:szCs w:val="24"/>
        </w:rPr>
        <w:t xml:space="preserve"> Каждая ячейка, она имеет свою мерность, она каким-то образом здесь фиксируется. Самое главное, они могут перемещаться, они могут меняться местами и главное, замещаться. Потому что в каждой ячейки записана определенная ментальная информация. Кстати, записаны воспоминания в ячейки чаше. И всё то, что хранит наша память, распределяется по ячейкам чаши в том числе. Т.е. чаша записывает, не воспоминания, я бы сказала, а образцы ячейки. Ячейки вашей чаши записывают образы ваших мыслей…</w:t>
      </w:r>
      <w:r>
        <w:rPr>
          <w:rFonts w:cs="Times New Roman" w:ascii="Times New Roman" w:hAnsi="Times New Roman"/>
          <w:b/>
          <w:i/>
          <w:sz w:val="16"/>
          <w:szCs w:val="16"/>
        </w:rPr>
        <w:t>194:35</w:t>
      </w:r>
      <w:r>
        <w:rPr>
          <w:rFonts w:cs="Times New Roman" w:ascii="Times New Roman" w:hAnsi="Times New Roman"/>
          <w:sz w:val="24"/>
          <w:szCs w:val="24"/>
        </w:rPr>
        <w:t xml:space="preserve"> Если каким то образом вы перестаёте жить, образ вы преображаете, то этот  образ может выявиться из чаши, из ячейки, либо самопреобразиться. Что значит самопреобразиться? Т.е. Огонь в чаше срабатывает так, что, когда вы направляете огонь в ячейки, то происходит самоизменение, самоперестройка этих ячеек. И ячейка может расплавиться, и на  ее место развернется новая ячейка от Отца. И соответственно, что вы пережигаете, оно стекает как опыт в зерцало, капельками такими. Т.е. ячейки, как образа мысли уже нет, а опыт остался. И опыт буквально капельками стекает по чаше и синтезируется в зерцале. И в итоге, в вашем зерцале остается самый лучший опыт ваших мыслей. Даже, если вы давным-давно ею уже не пользуетесь, поэтому мы всегда говорим, опыт остается с вами всегда и в веках. Потому что, Чаша- это то, что дает человеку в веках. Называется это тот аппарат вне зависимости, как и, другие части, вне зависимости, где вы будете воплощаться, эти части будут работать. И тот опыт, который вы синтезировали он останется с вами, он будет вашей баз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аша чаша что-то там по -перерабатывала, что-то по-преображала, но опыт как выжимка из этого опыта мысли, выжимка, как  определенный концентрат, он буквально стекает по стеночкам чаши и зерцало этим насыщается. И поэтому, когда мы выходим на зерцало, то есть проживание, что на зерцале развертываются картинки, голограммы, очень часто объемные знаки и символы в зерцале развертываются. За счет того опыта, который там сложился. В зависимости как там нам, как легче всего мы воспринимаем, нам Владыка так и показывает, кто-то голографическими картинками, кто-то объемными вариантами и т.д.</w:t>
      </w:r>
    </w:p>
    <w:p>
      <w:pPr>
        <w:pStyle w:val="Normal"/>
        <w:spacing w:lineRule="auto" w:line="240" w:before="0" w:after="0"/>
        <w:ind w:firstLine="567"/>
        <w:jc w:val="both"/>
        <w:rPr/>
      </w:pPr>
      <w:r>
        <w:rPr>
          <w:rFonts w:cs="Times New Roman" w:ascii="Times New Roman" w:hAnsi="Times New Roman"/>
          <w:sz w:val="24"/>
          <w:szCs w:val="24"/>
        </w:rPr>
        <w:t>Соответственно человек, синтезобраза человека стоит на зерцале (</w:t>
      </w:r>
      <w:r>
        <w:rPr>
          <w:rFonts w:cs="Times New Roman" w:ascii="Times New Roman" w:hAnsi="Times New Roman"/>
          <w:i/>
          <w:sz w:val="24"/>
          <w:szCs w:val="24"/>
        </w:rPr>
        <w:t>рисует),</w:t>
      </w:r>
      <w:r>
        <w:rPr>
          <w:rFonts w:cs="Times New Roman" w:ascii="Times New Roman" w:hAnsi="Times New Roman"/>
          <w:sz w:val="24"/>
          <w:szCs w:val="24"/>
        </w:rPr>
        <w:t xml:space="preserve"> голова фиксирует собою престол, т.е. Престол он в центре, престол это голова. И поэтому вся мысль, которая приходит от Отца, она приходит в престол, в голову приходит. И потом уже, как престол это обработает, и мысль начинает дальше расходиться по ча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дальше происходит? У нас есть </w:t>
      </w:r>
      <w:r>
        <w:rPr>
          <w:rFonts w:cs="Times New Roman" w:ascii="Times New Roman" w:hAnsi="Times New Roman"/>
          <w:b/>
          <w:sz w:val="24"/>
          <w:szCs w:val="24"/>
        </w:rPr>
        <w:t>стенки чаши</w:t>
      </w:r>
      <w:r>
        <w:rPr>
          <w:rFonts w:cs="Times New Roman" w:ascii="Times New Roman" w:hAnsi="Times New Roman"/>
          <w:sz w:val="24"/>
          <w:szCs w:val="24"/>
        </w:rPr>
        <w:t>, стенок чаши, я бы так сказала, минимум должно быть 96ть, по количеству видов мышления, которые есть, которые утверждены Отцом. И соответственно стенки чаши, они глубоко, синтезируются  друг в друге. И в принципе, это точно также как оболочки частей. Если вы посмотрите , то стенка чаши, она равномерно будет смотреться. Если всмотреться огнем, то стенка расслаивается на 96ть выражений, она расслаивается. Т.е. получается, сама по себе стенка чаши расслаивается на 96ть слоев и при всем при этом в каждом слое свой набор ячеек. И в итоге получается, что сами по себе сферы мысли, они встраиваются в чашу, встраиваются в чашу. Т.е. обязательно в отражении престола, нижняя часть, т.е. как северный и  южная полюса, полусфера, т.е. северная, т.е южная часть встроена в ячейки чаши, а северная сторона она обязательна открыта, она открыта. И поэтому каждая сфера мысли крутится вокруг себя, происходит постоянная смена, происходит постоянное переключение. В момент, когда мысль активна, идет высочайшая скорость, при котором каждая сфера мысли может крутиться в своем направление. Она может крутиться не только справа налево, сверху вниз, она может хоть в какую сторону, хоть как. При этом каждая сфера мысли имеет свое движение. И если всмотреться, «</w:t>
      </w:r>
      <w:r>
        <w:rPr>
          <w:rFonts w:cs="Times New Roman" w:ascii="Times New Roman" w:hAnsi="Times New Roman"/>
          <w:i/>
          <w:sz w:val="24"/>
          <w:szCs w:val="24"/>
        </w:rPr>
        <w:t>когда мы будем стяжать, вы можете посмотреть</w:t>
      </w:r>
      <w:r>
        <w:rPr>
          <w:rFonts w:cs="Times New Roman" w:ascii="Times New Roman" w:hAnsi="Times New Roman"/>
          <w:sz w:val="24"/>
          <w:szCs w:val="24"/>
        </w:rPr>
        <w:t>.» Каждая сфера мысли имеет свой оттенок цвета, но не контрастно: красный, зеленый там, голубой, какой там еще, желтый. А контрасты, знаете, вот карта висит, вот цветовая, там контрасты очень похоже на те, что есть в чаше. Т.е.  нежные оттенки, но при этом разные оттенки. Но при всем при этом они в какой-то цветовой гамме. Либо все какие-то очень яркие, либо все очень светлые, либо все прозрачные, есть такой тип цвет- прозрачный оттенок. Может быть прозрачный-голубой, прозрачно-синий, прозрачно-красный. Это прозрачный оттенок, т.е. Вот насыщенность такая.</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и </w:t>
      </w:r>
      <w:r>
        <w:rPr>
          <w:rFonts w:cs="Times New Roman" w:ascii="Times New Roman" w:hAnsi="Times New Roman"/>
          <w:b/>
          <w:sz w:val="24"/>
          <w:szCs w:val="24"/>
        </w:rPr>
        <w:t>от активности ваших сфер мысли, от активности ваших видов мышления, идет дееспособность количества сфер мысли</w:t>
      </w:r>
      <w:r>
        <w:rPr>
          <w:rFonts w:cs="Times New Roman" w:ascii="Times New Roman" w:hAnsi="Times New Roman"/>
          <w:sz w:val="24"/>
          <w:szCs w:val="24"/>
        </w:rPr>
        <w:t>. Вот у вас 96ть, как минимум, понятно дело, что у вас 256ть, 256 в потенциале. Потому что 256 Мыслесинтезов, встраивается в Чаше ОМ, как в части. Но чаша обязана владеть 96-ю видами мышления. Соответственно 96-ть сфер мысли обязаны работать у человека. А уже 256 Мыслесинтезов в потенциале встраиваются…</w:t>
      </w:r>
    </w:p>
    <w:p>
      <w:pPr>
        <w:pStyle w:val="Normal"/>
        <w:spacing w:lineRule="auto" w:line="240" w:before="0" w:after="0"/>
        <w:ind w:firstLine="567"/>
        <w:jc w:val="both"/>
        <w:rPr/>
      </w:pPr>
      <w:r>
        <w:rPr>
          <w:rFonts w:cs="Times New Roman" w:ascii="Times New Roman" w:hAnsi="Times New Roman"/>
          <w:b/>
          <w:i/>
          <w:sz w:val="16"/>
          <w:szCs w:val="16"/>
        </w:rPr>
        <w:t>201:00</w:t>
      </w:r>
      <w:r>
        <w:rPr>
          <w:rFonts w:cs="Times New Roman" w:ascii="Times New Roman" w:hAnsi="Times New Roman"/>
          <w:sz w:val="24"/>
          <w:szCs w:val="24"/>
        </w:rPr>
        <w:t>Соответственно как здесь встраивается Чаша ОМ. Вот дальше развертывается Чаша ОМ как часть, Чаша ОМ как часть. Соответственно, у Чаши ОМ 256 Мыслесинтезов Изначальной Метагалактики, помните, мы вчера с вами зафиксировали, 256 Мыслесинтезов Изначальной Метагалактики. С 256й по 97-ю оболочку они действуют автономно, сами по себе, фиксируя определенную концентрацию ОМ внутри вас. ОМ мысли, это такое интересное состояние, это когда ОМ мысль одновременно и огненная, и одновременно созидает материю, т.е. огненная, но направленная на преображение материи. Представьте себе мысль, которая несет в себе ОМ. И мысль, которая несет ОМ, она априори созидающая. Это вот та перспектива, до которой нам необходимо дойти</w:t>
      </w:r>
      <w:r>
        <w:rPr>
          <w:rFonts w:cs="Times New Roman" w:ascii="Times New Roman" w:hAnsi="Times New Roman"/>
          <w:b/>
          <w:sz w:val="24"/>
          <w:szCs w:val="24"/>
        </w:rPr>
        <w:t>. Человек должен стать созидателем мысли. Созидателем мысли он станет только тогда, когда  в нем раскроется ОМ</w:t>
      </w:r>
      <w:r>
        <w:rPr>
          <w:rFonts w:cs="Times New Roman" w:ascii="Times New Roman" w:hAnsi="Times New Roman"/>
          <w:sz w:val="24"/>
          <w:szCs w:val="24"/>
        </w:rPr>
        <w:t xml:space="preserve">. ОМ не только в нем в целом, а ОМ мысли, ОМ его смыслов, ОМ сутей. Соответственно, всё, что попадает в чашу, организуется на ОМ, все становиться ОМ, вот этим звуком сози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тальные, с 96-ю по первую оболочки, напрямую синтезируются, там идет синтез. Сферы мысли синтезируются с оболочками  Мыслесинтеза. «</w:t>
      </w:r>
      <w:r>
        <w:rPr>
          <w:rFonts w:cs="Times New Roman" w:ascii="Times New Roman" w:hAnsi="Times New Roman"/>
          <w:i/>
          <w:sz w:val="24"/>
          <w:szCs w:val="24"/>
        </w:rPr>
        <w:t xml:space="preserve">Увидели? Или не очень?» </w:t>
      </w:r>
      <w:r>
        <w:rPr>
          <w:rFonts w:cs="Times New Roman" w:ascii="Times New Roman" w:hAnsi="Times New Roman"/>
          <w:sz w:val="24"/>
          <w:szCs w:val="24"/>
        </w:rPr>
        <w:t>Т.е. сфера мысли встраиваемая в чашу, синтезируется со сферой мыслесинтезов в Чаше ОМ. Происходит такой двойной синтез. Соответственно, вы можете воспринимать Чашу ОМ без чаши, где будет просто часть Чаша ОМ, где будет ядро. Ядро Чаши ОМ будет зафиксировано точно также, в зависимости от концентрации ракурса работы. Либо в точке Хум, как часть, либо в центр головного мозга, если вы включаетесь престольно. Либо в Чаше ОМ может автоматически сгенерироваться ваша чаша, синтез всех ваших чаш. Тогда первые 96ть оболочек, тут же захватывают первые 96ть сфер мысли, которые есть в чаше и начинают поддерживать своим Мыслесинтезом работу сфер мысли. Идет дополнительная активация ваших мыслей, мышления. Разница в том, что чаша - это прародитель мысли, если хотите, т.е. рождается мысль в чаше. А уже мышление, мысль становиться в 20й части и в 52й, Чаше ОМ. Само по себе рождение мысли происходит в чаше человека. Там она зарождается. Все, что там находиться, синтез, концентрация Синтеза, для того, чтобы мысль родилась, чтобы мысль пришла к человеку. Она ведь приходит в престол, соответственно мысль сама по себе рождается в чаше, а обрабатывать ее уже ты начинаешь мышлением своим. Подключая 256 мыслесинтезов Метагалактики. А обработав, ты ее начинаешь делать созидающей, т.е. переключаешься на процесс управления мыслями, управления мыслью материи. Т.е. ты матерее</w:t>
        <w:tab/>
        <w:t xml:space="preserve">й начинаешь управлять мыслью,  переход из мысли, как бы, мысли простой, обычной мысли в мысль управленца, мысль управляющую, или созидающую, переходит в Чаше ОМ. То есть, в чаше ОМ синтезируются два выражения. Там идёт рождение мысли, но рождение не просто мысли любой простой, а мысли, которая несёт в себе созидание. Соответственно, </w:t>
      </w:r>
      <w:r>
        <w:rPr>
          <w:rFonts w:cs="Times New Roman" w:ascii="Times New Roman" w:hAnsi="Times New Roman"/>
          <w:b/>
          <w:sz w:val="24"/>
          <w:szCs w:val="24"/>
        </w:rPr>
        <w:t>если вы хотите мыслить новыми смыслами, новыми мыслями, если вы хотите вырабатывать совершенно новый какой-то мыслью, мыслю, мыслью, мыслю, да. Если вы хотите, как служащий вырабатывать какие-то новые смыслы, то чаша ОМ у вас должна быть дееспособна</w:t>
      </w:r>
      <w:r>
        <w:rPr>
          <w:rFonts w:cs="Times New Roman" w:ascii="Times New Roman" w:hAnsi="Times New Roman"/>
          <w:sz w:val="24"/>
          <w:szCs w:val="24"/>
        </w:rPr>
        <w:t>. А уж, если тем более, если вы хотите  чтобы ваша мысль, как говорят, проросла в материи, да.  Чтобы она повлияла на какую-то ситуацию в материи надо, чтобы работала чаша ОМ. Потому, что только в синтезе того, той концентрации, которая есть в Чаше и того ОМ, которое закладывает Чаша ОМ как часть, формируется вот это состояние, когда человек становится творцом мысли. Созидателем мысли. И мысль, которую он генерирует, помогает ему регулировать ситуацию, регулировать какие-то условия жизни, регулировать и управлять разными условиями в материи. Вот этому нас Отец учит через эту часть, чашу ОМ. Понятно более, мене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у, мы сейчас пойдём стяжать и в стяжании в зале Отца, вы как бы на себе проживёте эту часть. Соответственно, сейчас у нас будет преображение чаши каждого из нас, развернётся в зале Отца, попросим развернуть каждого в зале Отца чашу вашу, которая есть на данный момент у вас. Синтезчашу. И развернётся именно синтезчаша в синтезе всех видов чаш, которые у вас есть. Вы проживёте, чем она живёт, чем она насыщена, какая она там, по состоянию. Попросим у Отца, преобразить эту чашу. Стяжаем новую часть Чашу ОМ и синтезируем Чашу ОМ с Мышлением, то есть мы сейчас войдём в синтез двух частей. Синтез двух частей в человеке, когда две части вспыхнут внутри вас в цельности 20-го Синте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чень важно увидеть, что </w:t>
      </w:r>
      <w:r>
        <w:rPr>
          <w:rFonts w:cs="Times New Roman" w:ascii="Times New Roman" w:hAnsi="Times New Roman"/>
          <w:b/>
          <w:sz w:val="24"/>
          <w:szCs w:val="24"/>
        </w:rPr>
        <w:t>Мышление</w:t>
      </w:r>
      <w:r>
        <w:rPr>
          <w:rFonts w:cs="Times New Roman" w:ascii="Times New Roman" w:hAnsi="Times New Roman"/>
          <w:sz w:val="24"/>
          <w:szCs w:val="24"/>
        </w:rPr>
        <w:t xml:space="preserve">, напоминаю то, что мы вчера говорили, это та часть, </w:t>
      </w:r>
      <w:r>
        <w:rPr>
          <w:rFonts w:cs="Times New Roman" w:ascii="Times New Roman" w:hAnsi="Times New Roman"/>
          <w:b/>
          <w:sz w:val="24"/>
          <w:szCs w:val="24"/>
        </w:rPr>
        <w:t>которая больше направлена на материю, то есть на развёртку тебя в материи</w:t>
      </w:r>
      <w:r>
        <w:rPr>
          <w:rFonts w:cs="Times New Roman" w:ascii="Times New Roman" w:hAnsi="Times New Roman"/>
          <w:sz w:val="24"/>
          <w:szCs w:val="24"/>
        </w:rPr>
        <w:t xml:space="preserve">. </w:t>
      </w:r>
      <w:r>
        <w:rPr>
          <w:rFonts w:cs="Times New Roman" w:ascii="Times New Roman" w:hAnsi="Times New Roman"/>
          <w:b/>
          <w:sz w:val="24"/>
          <w:szCs w:val="24"/>
        </w:rPr>
        <w:t>Чаша Ом</w:t>
      </w:r>
      <w:r>
        <w:rPr>
          <w:rFonts w:cs="Times New Roman" w:ascii="Times New Roman" w:hAnsi="Times New Roman"/>
          <w:sz w:val="24"/>
          <w:szCs w:val="24"/>
        </w:rPr>
        <w:t xml:space="preserve"> же </w:t>
      </w:r>
      <w:r>
        <w:rPr>
          <w:rFonts w:cs="Times New Roman" w:ascii="Times New Roman" w:hAnsi="Times New Roman"/>
          <w:b/>
          <w:sz w:val="24"/>
          <w:szCs w:val="24"/>
        </w:rPr>
        <w:t>больше направлена на вышестоящие виды материи, то есть она больше помогает тебе соображать в условиях Изначальной Метагалактике, Изначально Вышестоящей Метагалактике</w:t>
      </w:r>
      <w:r>
        <w:rPr>
          <w:rFonts w:cs="Times New Roman" w:ascii="Times New Roman" w:hAnsi="Times New Roman"/>
          <w:sz w:val="24"/>
          <w:szCs w:val="24"/>
        </w:rPr>
        <w:t xml:space="preserve">. А если ты хочешь знать и </w:t>
      </w:r>
      <w:r>
        <w:rPr>
          <w:rFonts w:cs="Times New Roman" w:ascii="Times New Roman" w:hAnsi="Times New Roman"/>
          <w:b/>
          <w:sz w:val="24"/>
          <w:szCs w:val="24"/>
        </w:rPr>
        <w:t>бытийно соображать, бытово соображать, да, то тут нужно разрабатывать Мышление</w:t>
      </w:r>
      <w:r>
        <w:rPr>
          <w:rFonts w:cs="Times New Roman" w:ascii="Times New Roman" w:hAnsi="Times New Roman"/>
          <w:sz w:val="24"/>
          <w:szCs w:val="24"/>
        </w:rPr>
        <w:t xml:space="preserve">. Но опять же, это такие вот приблизительные константы, которые в любом случае каждый из вас по своей индивидуальности, по своим накоплениям и по своей подготовке будут они у вас варьироваться. То есть не нужно, опять же мы сегодня учимся мыслить. Нас Владыки обучают мыслить. Не нужно опять всё воспринимать однобоко и только так, а нужно учитывать вариативность каждого из нас. Потому что у каждого из нас есть определённые записи духа, определённые накопления, и мы не всегда знаем, что в нас записано, да. И какие есть у нас условия развития наших мыслей, нам кажется иногда, что мы вообще ментально не развиты, а оказывается, может быть, если вы заглянете в свою чашу, вы там найдёте какое-то очень интересное накопление ментальное. Ну, то есть какой-то опыт ментальный, который вы сложили в каком-то из воплощений, а он у вас записан. И вот в чаше, вот интересный идёт отбор, когда происходит процесс перехода из ячеик в ячейку, то вот это опыт как раз капает в зерцало. А там самые лучшие выжимки, там самое лучшее, отсекается всё ненужное, а самое лучшее остаётся. Соответственно, вот вы можете, находясь в чаше и посмотреть в зерцало, увидеть то самое лучшее, чем вы владеете. С точки зрения Мышления. Я сейчас не говорю обо всех остальных условиях. Я сейчас говорю, только с точки зрения вашей ментальности и с точки зрения развитости вашего мышления. Исходя из того, что развернулось у нас 96-ть видов мышления. А раз расширяется количественно типы мышления, значит, Изначально Вышестоящий Отец видит в человеке человека, очень важным аспектом именно мышление, ну, то есть человек, он будет развиваться и двигаться в своей эволюции, если будет развито мышление. Это один из важных аппаратов. Поэтому мы с мышлением всегда работаем отдельно, поэтому в документах, регламентах, распоряжениях есть отдельный, отдельный список этих мышлений, отдельно даём тематики по мышлению потому, что это важно для человеческой природы. И человек, он взрастает мыслью, мысли. Поэтому человеку, ну, это знаете такой примитивный пример, что человек отличается от животного тем, что может мыслить. Он может обрабатывать мысли, он может их генерировать, он может их созидать.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развиваем мышление, когда мы развиваем ментальность, мы, я бы сказала, ну, что ли устанавливаем человеческое начало на планете, фиксируем его, защищаем его, оберегаем его. То, что в данном случае мы должны понимать не только развитие каждого из нас, а это в целом развитие Человека Отца на планете. В том числе закладка определённых условий развития человека в будущем. И каждый раз, работая с мышлением, мы устанавливаем и защищаем Человека с большой буквы «Ч» на планете. Чтобы человек был в данном случае, чем выше его мышление, тем он свободнее от разных животных инстинктов, минеральных инстинктов, растительных инстинктов и всяких разных привязок к материи, к быту и ко всем остальным вещам. </w:t>
      </w:r>
      <w:r>
        <w:rPr>
          <w:rFonts w:cs="Times New Roman" w:ascii="Times New Roman" w:hAnsi="Times New Roman"/>
          <w:b/>
          <w:sz w:val="24"/>
          <w:szCs w:val="24"/>
        </w:rPr>
        <w:t>То есть человек становится созидателем, а это уже уровень Отца</w:t>
      </w:r>
      <w:r>
        <w:rPr>
          <w:rFonts w:cs="Times New Roman" w:ascii="Times New Roman" w:hAnsi="Times New Roman"/>
          <w:sz w:val="24"/>
          <w:szCs w:val="24"/>
        </w:rPr>
        <w:t xml:space="preserve">, это уже отцовские свойства потому, что Отец созидает, и когда мы начинаем развивать своё мышление, постепенно мысль становится созидающей, и мы научаемся действовать как Отец. Мы научаемся созидать, как созидает Отец, то есть реализуем инструменты Отца собою. Это очень важно. Именно на этом растёт человечество, априори. И нам необходимо это продвигать, пестовать, защищать это и об этом говорить. Потому, что говоря об этом, продвигая это, мы это устанавливаем, мы не даём возможности, ну, каким-то другим началам проникнуть на планету. Это важно. Это даже одновременно и Воинство Синтеза в том числе. Воинство материи. Идём стяжать Чашу 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16"/>
          <w:szCs w:val="16"/>
        </w:rPr>
        <w:t>20-4;82:10</w:t>
      </w:r>
      <w:r>
        <w:rPr>
          <w:rFonts w:cs="Times New Roman" w:ascii="Times New Roman" w:hAnsi="Times New Roman"/>
          <w:sz w:val="24"/>
          <w:szCs w:val="24"/>
        </w:rPr>
        <w:t xml:space="preserve"> В данном случае, это очень интересная часть (52 часть), с которой есть что поскладывать. И в принципе все качества, которые у вас не совмещаются или вы чувствуете, что это вам надо совместить. Например: скорость и время. Очень часто у нас не совмещаются эти два свойства, скорость сама по себе, время само по себе…</w:t>
      </w:r>
    </w:p>
    <w:p>
      <w:pPr>
        <w:pStyle w:val="Normal"/>
        <w:spacing w:lineRule="auto" w:line="240" w:before="0" w:after="0"/>
        <w:jc w:val="both"/>
        <w:rPr/>
      </w:pPr>
      <w:r>
        <w:rPr>
          <w:rFonts w:cs="Times New Roman" w:ascii="Times New Roman" w:hAnsi="Times New Roman"/>
          <w:b/>
          <w:i/>
          <w:sz w:val="16"/>
          <w:szCs w:val="16"/>
        </w:rPr>
        <w:t>84:54</w:t>
      </w:r>
      <w:r>
        <w:rPr>
          <w:rFonts w:cs="Times New Roman" w:ascii="Times New Roman" w:hAnsi="Times New Roman"/>
          <w:sz w:val="24"/>
          <w:szCs w:val="24"/>
        </w:rPr>
        <w:t xml:space="preserve"> Не стыкуются эти два качества. Вышли в Чашу ОМ, возожглись. Или стяжая, или попросили Синтез и Огонь, чтобы эти два выражения совмещались в равной степени друг с другом, чтобы были равностны друг другу. Чтобы время соответствовала скорости, а скорость соответствовала времени, И вот в Чаше ОМ, эта часть, которая вырабатывает ОМ. Совмещая то, что у вас несовместимо. Это не значит, что это должно быть совместимо у всех. Но если вы чувствуете, что у вас это не совмещается. Бывает иногда, например, что не совмещается вкус и как человек оде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16"/>
          <w:szCs w:val="16"/>
        </w:rPr>
        <w:t>85:50</w:t>
      </w:r>
      <w:r>
        <w:rPr>
          <w:rFonts w:cs="Times New Roman" w:ascii="Times New Roman" w:hAnsi="Times New Roman"/>
          <w:sz w:val="24"/>
          <w:szCs w:val="24"/>
        </w:rPr>
        <w:t xml:space="preserve"> Соответствено необходимо пойти в Чашу ОМ и совместить те возможности, которые у меня есть и тот вкус, который я накопил. Либо возможности подтянуть ко вкусу, либо вкус подтянуть к возможностям, чтобы они уравновесились. Чаша ОМ она все уравновешивает и включает ровно такой объем, который необходим для того, чтобы вы преобразились, для того чтобы это зазвучало в вас. Вот это Чаша ОМ, ОМ во в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ловека это самое лучшее качество, это то, что во всю эпоху будет достигать, для эпохи 6 расы, вот это состояние Дзена и ОМ это, что человек должен достигать, вот в этом будет служение человека. И пока все не взошли, и пока каждый человек на планете этот ОМ не познает и не проживет  вот этот Дзен, не научиться, этим действовать, хотя бы минимально. Ну, никто не взошел, в процессе.</w:t>
      </w:r>
    </w:p>
    <w:p>
      <w:pPr>
        <w:pStyle w:val="Normal"/>
        <w:spacing w:lineRule="auto" w:line="240" w:before="0" w:after="0"/>
        <w:jc w:val="right"/>
        <w:rPr/>
      </w:pPr>
      <w:r>
        <w:rPr>
          <w:rFonts w:cs="Times New Roman" w:ascii="Times New Roman" w:hAnsi="Times New Roman"/>
          <w:sz w:val="14"/>
          <w:szCs w:val="14"/>
        </w:rPr>
        <w:t>Набор текста: Кузьмина Вера, ИВДИВО  457И Темиртау, Рубанова Елена, ИВДИВО 471И Омск</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Проверка: Рубанова Елена, ИВДИВО 471И О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t>20 Философские Чтения Синтеза, 4-5 марта 2017г, ИВДИВО 471И Омск, Кузьмина Юли</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9:00Z</dcterms:created>
  <dc:creator>Adm</dc:creator>
  <dc:description/>
  <cp:keywords/>
  <dc:language>en-US</dc:language>
  <cp:lastModifiedBy>user</cp:lastModifiedBy>
  <dcterms:modified xsi:type="dcterms:W3CDTF">2017-03-12T14:55:00Z</dcterms:modified>
  <cp:revision>23</cp:revision>
  <dc:subject/>
  <dc:title/>
</cp:coreProperties>
</file>