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FF"/>
          <w:sz w:val="48"/>
          <w:szCs w:val="48"/>
        </w:rPr>
      </w:pPr>
      <w:r>
        <w:rPr>
          <w:rFonts w:cs="Times New Roman" w:ascii="Times New Roman" w:hAnsi="Times New Roman"/>
          <w:color w:val="0000FF"/>
          <w:sz w:val="48"/>
          <w:szCs w:val="48"/>
        </w:rPr>
      </w:r>
    </w:p>
    <w:p>
      <w:pPr>
        <w:pStyle w:val="Normal"/>
        <w:spacing w:before="0" w:after="0"/>
        <w:jc w:val="center"/>
        <w:rPr>
          <w:rFonts w:ascii="Times New Roman" w:hAnsi="Times New Roman" w:cs="Times New Roman"/>
          <w:color w:val="0000FF"/>
          <w:sz w:val="48"/>
          <w:szCs w:val="48"/>
        </w:rPr>
      </w:pPr>
      <w:r>
        <w:rPr>
          <w:rFonts w:cs="Times New Roman" w:ascii="Times New Roman" w:hAnsi="Times New Roman"/>
          <w:color w:val="0000FF"/>
          <w:sz w:val="48"/>
          <w:szCs w:val="48"/>
        </w:rPr>
      </w:r>
    </w:p>
    <w:p>
      <w:pPr>
        <w:pStyle w:val="Normal"/>
        <w:spacing w:before="0" w:after="0"/>
        <w:jc w:val="center"/>
        <w:rPr>
          <w:rFonts w:ascii="Times New Roman" w:hAnsi="Times New Roman" w:cs="Times New Roman"/>
          <w:color w:val="0000FF"/>
          <w:sz w:val="48"/>
          <w:szCs w:val="48"/>
        </w:rPr>
      </w:pPr>
      <w:r>
        <w:rPr>
          <w:rFonts w:cs="Times New Roman" w:ascii="Times New Roman" w:hAnsi="Times New Roman"/>
          <w:color w:val="0000FF"/>
          <w:sz w:val="48"/>
          <w:szCs w:val="48"/>
        </w:rPr>
      </w:r>
    </w:p>
    <w:p>
      <w:pPr>
        <w:pStyle w:val="Normal"/>
        <w:spacing w:before="0" w:after="0"/>
        <w:jc w:val="center"/>
        <w:rPr>
          <w:rFonts w:ascii="Times New Roman" w:hAnsi="Times New Roman" w:cs="Times New Roman"/>
          <w:color w:val="0000FF"/>
          <w:sz w:val="48"/>
          <w:szCs w:val="48"/>
        </w:rPr>
      </w:pPr>
      <w:r>
        <w:rPr>
          <w:rFonts w:cs="Times New Roman" w:ascii="Times New Roman" w:hAnsi="Times New Roman"/>
          <w:color w:val="0000FF"/>
          <w:sz w:val="48"/>
          <w:szCs w:val="48"/>
        </w:rPr>
        <w:t>20 Философские Чтения Синтеза</w:t>
      </w:r>
    </w:p>
    <w:p>
      <w:pPr>
        <w:pStyle w:val="Normal"/>
        <w:spacing w:before="0" w:after="0"/>
        <w:jc w:val="center"/>
        <w:rPr/>
      </w:pPr>
      <w:r>
        <w:rPr>
          <w:rFonts w:cs="Times New Roman" w:ascii="Times New Roman" w:hAnsi="Times New Roman"/>
          <w:color w:val="0000FF"/>
          <w:sz w:val="48"/>
          <w:szCs w:val="48"/>
        </w:rPr>
        <w:t>«Изначально Вышестоящая Ипостась Человека Изначально Вышестоящего Отца»</w:t>
      </w:r>
    </w:p>
    <w:p>
      <w:pPr>
        <w:pStyle w:val="Normal"/>
        <w:spacing w:before="0" w:after="0"/>
        <w:jc w:val="center"/>
        <w:rPr/>
      </w:pPr>
      <w:r>
        <w:rPr>
          <w:rFonts w:cs="Times New Roman" w:ascii="Times New Roman" w:hAnsi="Times New Roman"/>
          <w:i/>
          <w:sz w:val="28"/>
          <w:szCs w:val="28"/>
        </w:rPr>
        <w:t>Практики.</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Содерж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ка 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хождение в 20 ФЧ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ка 2.</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ние такта Синтеза Изначально Вышестоящего От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актика 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нг. Стяжание Мышления Изначально Вышестоящего Отца. Стяжание ночной подготов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ка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яжание 96 видов Мыш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ние и преображение Мерностей в новые вариан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ка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яжание части Чаши ОМ.</w:t>
      </w:r>
    </w:p>
    <w:p>
      <w:pPr>
        <w:pStyle w:val="Normal"/>
        <w:spacing w:before="0" w:after="0"/>
        <w:rPr/>
      </w:pPr>
      <w:r>
        <w:rPr>
          <w:rFonts w:cs="Times New Roman" w:ascii="Times New Roman" w:hAnsi="Times New Roman"/>
          <w:b/>
          <w:sz w:val="24"/>
          <w:szCs w:val="24"/>
        </w:rPr>
        <w:t>Практика 7</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Обучение Огнём Изначально Вышестоящего Отца в Дзэне Жизни и Бытия Человека Изначально Вышестоящего Отц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spacing w:before="0" w:after="0"/>
        <w:rPr>
          <w:rFonts w:ascii="Times New Roman" w:hAnsi="Times New Roman" w:cs="Times New Roman"/>
          <w:i/>
          <w:i/>
          <w:sz w:val="28"/>
          <w:szCs w:val="28"/>
        </w:rPr>
      </w:pPr>
      <w:r>
        <w:rPr>
          <w:rFonts w:cs="Times New Roman" w:ascii="Times New Roman" w:hAnsi="Times New Roman"/>
          <w:sz w:val="24"/>
          <w:szCs w:val="24"/>
        </w:rPr>
        <w:t>Итоговая.</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t>Файл 20-1;112:57-138:33</w:t>
      </w:r>
    </w:p>
    <w:p>
      <w:pPr>
        <w:pStyle w:val="Normal"/>
        <w:spacing w:before="0" w:after="0"/>
        <w:jc w:val="center"/>
        <w:rPr/>
      </w:pPr>
      <w:r>
        <w:rPr>
          <w:rFonts w:cs="Times New Roman" w:ascii="Times New Roman" w:hAnsi="Times New Roman"/>
          <w:b/>
          <w:color w:val="0000FF"/>
          <w:sz w:val="24"/>
          <w:szCs w:val="24"/>
        </w:rPr>
        <w:t>Практика 1 .</w:t>
      </w:r>
    </w:p>
    <w:p>
      <w:pPr>
        <w:pStyle w:val="Normal"/>
        <w:spacing w:before="0" w:after="0"/>
        <w:jc w:val="center"/>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Вхождение в 20 ФЧ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физически (пауза). Синтезируемся с Изначально Вышестоящими Владыками Кут Хуми Фаинь, переходим в Зал Ипостаси Синтеза ИВДИВО 512 Изначально явленный. Развёртываемся пред Изначально Вышестоящими Владыками Кут Хуми Фаинь в Форме Ипостаси 20-го Синтеза Изначально Вышестоящего Отца. Синтезируемся с Хум Изначально Вышестоящих Владык Кут Хуми Фаинь, стяжаем и возжигаемся Синтезом Синтеза Изначально Вышестоящего Отца и Огнём Синтеза Изначально Вышестоящего Отца, прося преобразить каждого из нас и синтез нас 20-м Синтезом Изначально Вышестоящего Отца. И заполняемся Условиями, Условиями Владык, и сквозь Условия Владык, вот, прям, заполняясь, попробуйте прожить, принять, открыться тем Условиям, которые развёрнуты в ИВДИВО. Хотя бы просто сонастройтесь с ними (пауза). </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сонастраиваясь, мы синтезируемся с Изначально Вышестоящим Отцом, переходим в Зал Изначально Вышестоящего Отца 1025 Изначально явленный. Развёртываемся пред Изначально Вышестоящим Отцом в Форме Ипостаси 20-го Синтеза и просим преобразить каждого из нас и синтез нас 20-м Синтезом Изначально Вышестоящего Отца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Отца, стяжаем прямой 20-й Синтез Изначально Вышестоящего Отца каждому из нас, возжигаясь, заполняемся им. И, заполняясь, просим Изначально Вышестоящего Отца, преобразить все виды Служения каждого из нас Человеком в Вечности Изначально Вышестоящего Отца. И просим Изначально Вышестоящего Отца направить каждому из нас Синтез на преображение Условий Служения каждого из нас синтезом нас нами (пауз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живайте. Как в каждом из нас, завершаются, пережигаются, высвобождаются структуры, состояния, инструменты, формы, выражения, методы, принципы Служения каждого из нас, несоответствующие Отцу. Опустошаемся от них. Если вы хотите что-то Отцу сдать, как инструмент, вам уже не нужный, то сдавайте сейчас в Зале Отца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просим Изначально Вышестоящего Отца преобразить Мышление каждого из нас из всех действующих на данный момент вольно или невольно, сознательных или несознательных форм преобразить в Мышление Синтезом Изначально Вышестоящего Отца (пауз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Отца, стяжаем каждому из нас Синтез Изначально Вышестоящего Мышления Изначально Вышестоящего Отца в цельности и перспективной разработке 96-ти утверждённых видов Мышления Изначально Вышестоящего Отца в разнообразии и расширении Служения в каждом из нас, в синтезе нас нами. И, возжигаясь, преображаясь, развёртываемся всем стяжённым и возожжённым, заполняясь Синтезом Изначально Вышестоящего Отца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каждому из нас 20 Синтез Изначально Вышестоящего Отца, заполняемся им, прося у Изначально Вышестоящего Отца  направить каждому из нас Синтез на расширение, углубление и преображение Мышления каждого из нас в цельности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заполняясь Синтезом Изначально Вышестоящего Отца, мы возжигаем синтез всех Частей каждого из нас в Зале Отца. И всеми Частями своими синтезируемся с Частями Изначально Вышестоящего Отца – Часть в Часть (пауз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этом синтезе просим Изначально Вышестоящего Отца воскресить дееспособность Частей каждого из нас, преобразив Синтезом Изначально Вышестоящего Отца все те состояния, принципы, качества, свойства, выражения, которые не соответствуют Отцу, и отдаём их на благо восходящих Эволюций (пауз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еображаясь, Синтезом Изначально Вышестоящего Отца, каждым из нас и синтезом нас нами, входя с данного момента, в Условиях 20-го Синтеза, в обучение напрямую у Отца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нутренним миром включаясь – внутренним миром каждого из нас включаясь во внутренний мир Изначально Вышестоящего Отца, включаемся в Условия Синтеза, преображаемся ими. Благодарим Изначально Вышестоящего Отца, благодарим Изначально Вышестоящих Владык Кут Хуми Фаинь, возвращаемся в физическое Присутствие. В физическом теле вспыхиваем 20-м Синтезом Изначально Вышестоящего Отца, развёртывая новые Условия нового Мышления, развёртывая Условия нового Служения, Синтезом Изначально Вышестоящего Отца. И физически возжигаем Части каждого из нас, проживая синтезом Частей каждого физически, синтез Частей Изначально Вышестоящего Отца собою, насколько получится. Попробуйте это вместить, вообразить, прожить, представит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мы эманируем всё стяжённое возожжённое в ИВДИВО, «</w:t>
      </w:r>
      <w:r>
        <w:rPr>
          <w:rFonts w:cs="Times New Roman" w:ascii="Times New Roman" w:hAnsi="Times New Roman"/>
          <w:i/>
          <w:sz w:val="24"/>
          <w:szCs w:val="24"/>
        </w:rPr>
        <w:t>тщательно эманируем, больше эманируем»</w:t>
      </w:r>
      <w:r>
        <w:rPr>
          <w:rFonts w:cs="Times New Roman" w:ascii="Times New Roman" w:hAnsi="Times New Roman"/>
          <w:sz w:val="24"/>
          <w:szCs w:val="24"/>
        </w:rPr>
        <w:t xml:space="preserve">, чтобы усвоило физическое тело. Эманируем в Подразделение ИВДИВО 471 Изначальности Омск с филиалом. И, возжигаясь, развёртываем в Сфере ИВДИВО каждого из нас (пауза). И возжигаясь, преображаясь физически всем стяжённым возожжённым, выходим из практики. Амин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Файл 20-1; 212:15</w:t>
      </w:r>
    </w:p>
    <w:p>
      <w:pPr>
        <w:pStyle w:val="Normal"/>
        <w:spacing w:before="0" w:after="0"/>
        <w:ind w:firstLine="709"/>
        <w:jc w:val="center"/>
        <w:rPr/>
      </w:pPr>
      <w:r>
        <w:rPr>
          <w:rFonts w:cs="Times New Roman" w:ascii="Times New Roman" w:hAnsi="Times New Roman"/>
          <w:b/>
          <w:color w:val="0000FF"/>
          <w:sz w:val="24"/>
          <w:szCs w:val="24"/>
        </w:rPr>
        <w:t>Практика 2.</w:t>
      </w:r>
    </w:p>
    <w:p>
      <w:pPr>
        <w:pStyle w:val="Normal"/>
        <w:spacing w:before="0" w:after="0"/>
        <w:ind w:firstLine="709"/>
        <w:jc w:val="center"/>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Стяжание такта Синтеза Изначально Вышестоящего Отца.</w:t>
      </w:r>
    </w:p>
    <w:p>
      <w:pPr>
        <w:pStyle w:val="Normal"/>
        <w:spacing w:before="0" w:after="0"/>
        <w:ind w:firstLine="709"/>
        <w:jc w:val="both"/>
        <w:rPr/>
      </w:pPr>
      <w:r>
        <w:rPr>
          <w:rFonts w:cs="Times New Roman" w:ascii="Times New Roman" w:hAnsi="Times New Roman"/>
          <w:sz w:val="24"/>
          <w:szCs w:val="24"/>
        </w:rPr>
        <w:t xml:space="preserve">Возжигаемся всем Синтезом в каждом из нас физически (пауза). Синтезируемся с Изначально Вышестоящими Владыками Кут Хуми Фаинь, переходим в Зал Ипостаси Синтеза ИВДИВО 512-ти Изначально явленный. В Условиях Реальности Изначально Вышестоящего Отца развёртываемся пред Изначально Вышестоящими Владыками Кут Хуми Фаинь, стяжаем, возжигаемся Синтезом Синтеза Изначально Вышестоящего Отца и Огнём Синтеза Изначально Вышестоящего Отца. И </w:t>
      </w:r>
      <w:r>
        <w:rPr>
          <w:rFonts w:cs="Times New Roman" w:ascii="Times New Roman" w:hAnsi="Times New Roman"/>
          <w:b/>
          <w:sz w:val="24"/>
          <w:szCs w:val="24"/>
        </w:rPr>
        <w:t>просим преобразить каждого из нас и синтез нас Изначально Вышестоящим Служением Изначально Вышестоящего Отца, как Человека, в разной степени его подготовки в нас</w:t>
      </w:r>
      <w:r>
        <w:rPr>
          <w:rFonts w:cs="Times New Roman" w:ascii="Times New Roman" w:hAnsi="Times New Roman"/>
          <w:sz w:val="24"/>
          <w:szCs w:val="24"/>
        </w:rPr>
        <w:t xml:space="preserve">. И просим, в синтезе с Изначально Вышестоящим Владыкой Кут Хуми заполняемся Синтезом Синтеза Изначально Вышестоящего Отца и просим обучить каждого из нас </w:t>
      </w:r>
      <w:r>
        <w:rPr>
          <w:rFonts w:cs="Times New Roman" w:ascii="Times New Roman" w:hAnsi="Times New Roman"/>
          <w:b/>
          <w:sz w:val="24"/>
          <w:szCs w:val="24"/>
        </w:rPr>
        <w:t>Тактичности Синтезом Изначально Вышестоящего Отца или тактичности Синтеза, лучше – Такту Синтеза</w:t>
      </w:r>
      <w:r>
        <w:rPr>
          <w:rFonts w:cs="Times New Roman" w:ascii="Times New Roman" w:hAnsi="Times New Roman"/>
          <w:sz w:val="24"/>
          <w:szCs w:val="24"/>
        </w:rPr>
        <w:t xml:space="preserve">. И синтезируясь с Изначально Вышестоящим Владыкой Кут Хуми, </w:t>
      </w:r>
      <w:r>
        <w:rPr>
          <w:rFonts w:cs="Times New Roman" w:ascii="Times New Roman" w:hAnsi="Times New Roman"/>
          <w:b/>
          <w:sz w:val="24"/>
          <w:szCs w:val="24"/>
        </w:rPr>
        <w:t>стяжаем Такт Синтеза Синтезов Изначально Вышестоящего Отца</w:t>
      </w:r>
      <w:r>
        <w:rPr>
          <w:rFonts w:cs="Times New Roman" w:ascii="Times New Roman" w:hAnsi="Times New Roman"/>
          <w:sz w:val="24"/>
          <w:szCs w:val="24"/>
        </w:rPr>
        <w:t xml:space="preserve"> каждому из нас и заполняемся им тотально. И, заполняясь, </w:t>
      </w:r>
      <w:r>
        <w:rPr>
          <w:rFonts w:cs="Times New Roman" w:ascii="Times New Roman" w:hAnsi="Times New Roman"/>
          <w:b/>
          <w:sz w:val="24"/>
          <w:szCs w:val="24"/>
        </w:rPr>
        <w:t>автоматически Части, системы, аппараты, Посвящения, Статусы, все наши Звания каждого из нас включаются в обучение этому</w:t>
      </w:r>
      <w:r>
        <w:rPr>
          <w:rFonts w:cs="Times New Roman" w:ascii="Times New Roman" w:hAnsi="Times New Roman"/>
          <w:sz w:val="24"/>
          <w:szCs w:val="24"/>
        </w:rPr>
        <w:t xml:space="preserve">. Включается вот этот Такт, и проживите, заполняясь Тактом, тот Такт, который есть у Владыки Кут Хуми – прям, проживите, прочувствуйте его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Изначально Вышестоящей Владычицей Фаинь и просим </w:t>
      </w:r>
      <w:r>
        <w:rPr>
          <w:rFonts w:cs="Times New Roman" w:ascii="Times New Roman" w:hAnsi="Times New Roman"/>
          <w:b/>
          <w:sz w:val="24"/>
          <w:szCs w:val="24"/>
        </w:rPr>
        <w:t>обучить</w:t>
      </w:r>
      <w:r>
        <w:rPr>
          <w:rFonts w:cs="Times New Roman" w:ascii="Times New Roman" w:hAnsi="Times New Roman"/>
          <w:sz w:val="24"/>
          <w:szCs w:val="24"/>
        </w:rPr>
        <w:t xml:space="preserve"> каждого из нас </w:t>
      </w:r>
      <w:r>
        <w:rPr>
          <w:rFonts w:cs="Times New Roman" w:ascii="Times New Roman" w:hAnsi="Times New Roman"/>
          <w:b/>
          <w:sz w:val="24"/>
          <w:szCs w:val="24"/>
        </w:rPr>
        <w:t>Иерархическому Такту Огнём Синтеза Изначально Вышестоящего Отца</w:t>
      </w:r>
      <w:r>
        <w:rPr>
          <w:rFonts w:cs="Times New Roman" w:ascii="Times New Roman" w:hAnsi="Times New Roman"/>
          <w:sz w:val="24"/>
          <w:szCs w:val="24"/>
        </w:rPr>
        <w:t xml:space="preserve">. И синтезируясь с Хум Изначально Вышестоящей Владычицы Фаинь, стяжаем Иерархический Такт Огня Синтеза Изначально Вышестоящего Отца каждому из нас и, так же, заполняемся тотально им, одновременно входя в обучение. И проживайте теперь Такт Владычицы – он другой. Он может более, ярче, проживаться, но при этом он глубже отстроен, организован по ощущениям. Соответственно и впитывая, принимайте от Владычицы те методы, варианты применения вот этого Такта собою (пауза). </w:t>
      </w:r>
    </w:p>
    <w:p>
      <w:pPr>
        <w:pStyle w:val="Normal"/>
        <w:spacing w:before="0" w:after="0"/>
        <w:ind w:firstLine="709"/>
        <w:jc w:val="both"/>
        <w:rPr/>
      </w:pPr>
      <w:r>
        <w:rPr>
          <w:rFonts w:cs="Times New Roman" w:ascii="Times New Roman" w:hAnsi="Times New Roman"/>
          <w:sz w:val="24"/>
          <w:szCs w:val="24"/>
        </w:rPr>
        <w:t xml:space="preserve">И, возжигаясь, преображаясь, мы входим в магнитность Владыки и Владычицы, стяжая Магнит Синтеза и Огня Изначально Вышестоящего Отца. И весь магнитный Огонь и Синтез, который сложился у нас, мы </w:t>
      </w:r>
      <w:r>
        <w:rPr>
          <w:rFonts w:cs="Times New Roman" w:ascii="Times New Roman" w:hAnsi="Times New Roman"/>
          <w:b/>
          <w:sz w:val="24"/>
          <w:szCs w:val="24"/>
        </w:rPr>
        <w:t xml:space="preserve">направляем на развитие, расширение, применение и обучение Тактичности и Такту </w:t>
      </w:r>
      <w:r>
        <w:rPr>
          <w:rFonts w:cs="Times New Roman" w:ascii="Times New Roman" w:hAnsi="Times New Roman"/>
          <w:sz w:val="24"/>
          <w:szCs w:val="24"/>
        </w:rPr>
        <w:t>каждого из нас синтезом нас и, в целом,</w:t>
      </w:r>
      <w:r>
        <w:rPr>
          <w:rFonts w:cs="Times New Roman" w:ascii="Times New Roman" w:hAnsi="Times New Roman"/>
          <w:b/>
          <w:sz w:val="24"/>
          <w:szCs w:val="24"/>
        </w:rPr>
        <w:t xml:space="preserve"> Служащих в Изначально Вышестоящем Доме Изначально Вышестоящего Отца</w:t>
      </w:r>
      <w:r>
        <w:rPr>
          <w:rFonts w:cs="Times New Roman" w:ascii="Times New Roman" w:hAnsi="Times New Roman"/>
          <w:sz w:val="24"/>
          <w:szCs w:val="24"/>
        </w:rPr>
        <w:t xml:space="preserve">. И просто теперь эманируем в собой в ИВДИВО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 этой магнитности, в этой насыщенности, мы синтезируемся с Изначально Вышестоящим Отцом, переходим в Зал Изначально Вышестоящего Отца 1025-ти Изначально явленный. Развёртываемся пред Изначально Вышестоящим Отцом в Форме Ипостаси 20-го Синтеза Изначально Вышестоящего Отца. Стяжаем и возжигаемся Синтезом Изначально Вышестоящего Отца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просим направить каждому из нас </w:t>
      </w:r>
      <w:r>
        <w:rPr>
          <w:rFonts w:cs="Times New Roman" w:ascii="Times New Roman" w:hAnsi="Times New Roman"/>
          <w:b/>
          <w:sz w:val="24"/>
          <w:szCs w:val="24"/>
        </w:rPr>
        <w:t>принципы Служения Синтезом Изначально Вышестоящего Отца</w:t>
      </w:r>
      <w:r>
        <w:rPr>
          <w:rFonts w:cs="Times New Roman" w:ascii="Times New Roman" w:hAnsi="Times New Roman"/>
          <w:sz w:val="24"/>
          <w:szCs w:val="24"/>
        </w:rPr>
        <w:t xml:space="preserve"> в активации всех возможностей Служения каждого из нас, преобразив те принципы Служения, позиции Служения, взгляды Служения каждого из нас, которые не соответствуют Синтезу Изначально Вышестоящего Отца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Изначально Вышестоящим Отцом и стяжаем </w:t>
      </w:r>
      <w:r>
        <w:rPr>
          <w:rFonts w:cs="Times New Roman" w:ascii="Times New Roman" w:hAnsi="Times New Roman"/>
          <w:b/>
          <w:sz w:val="24"/>
          <w:szCs w:val="24"/>
        </w:rPr>
        <w:t>Такт Синтеза Служения Изначально Вышестоящего Отца</w:t>
      </w:r>
      <w:r>
        <w:rPr>
          <w:rFonts w:cs="Times New Roman" w:ascii="Times New Roman" w:hAnsi="Times New Roman"/>
          <w:sz w:val="24"/>
          <w:szCs w:val="24"/>
        </w:rPr>
        <w:t xml:space="preserve"> каждому из нас и, возжигаясь, заполняемся им (пауза). </w:t>
      </w:r>
    </w:p>
    <w:p>
      <w:pPr>
        <w:pStyle w:val="Normal"/>
        <w:spacing w:before="0" w:after="0"/>
        <w:ind w:firstLine="709"/>
        <w:jc w:val="both"/>
        <w:rPr/>
      </w:pPr>
      <w:r>
        <w:rPr>
          <w:rFonts w:cs="Times New Roman" w:ascii="Times New Roman" w:hAnsi="Times New Roman"/>
          <w:sz w:val="24"/>
          <w:szCs w:val="24"/>
        </w:rPr>
        <w:t>И, возжигаясь, преображаясь, стяжаем Синтез Изначально Вышестоящего Отца, заполняемся им и просим у Изначально Вышестоящего Отца и у всей Иерархии Изначально Вышестоящего Отца прощения за нетактичность, некорректность, вольно или невольно, сознательно или несознательно, взаимодействия с ними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проживайте ту Благодать, которая идёт от Отца и от Иерархии на эту просьбу. Просто заполняйтесь Благодатью Изначально Вышестоящего Отца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благодарим Изначально Вышестоящего Отца, благодарим Изначально Вышестоящих Владык Кут Хуми Фаинь, возвращаемся в физическое Присутствие, физически развёртывая Благодать Изначально Вышестоящего Отца, возжигая магнитность Такта Синтеза Изначально Вышестоящего Отца в каждом из нас физически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мы эманируем всё стяжённое возожжённое в Изначально Вышестоящий Дом Изначально Вышестоящего Отца, эманируем в Подразделение ИВДИВО 471 Изначальности Омск с филиалом и эманируем в ИВДИВО каждого из нас. И, возжигаясь, преображаясь, выходим из практики. Аминь.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i/>
          <w:i/>
          <w:sz w:val="16"/>
          <w:szCs w:val="16"/>
        </w:rPr>
      </w:pPr>
      <w:r>
        <w:rPr>
          <w:rFonts w:cs="Times New Roman" w:ascii="Times New Roman" w:hAnsi="Times New Roman"/>
          <w:b/>
          <w:i/>
          <w:sz w:val="16"/>
          <w:szCs w:val="16"/>
        </w:rPr>
        <w:t>Файл 20-2;64:19-93:58</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Практика 3. </w:t>
      </w:r>
    </w:p>
    <w:p>
      <w:pPr>
        <w:pStyle w:val="Normal"/>
        <w:spacing w:before="0" w:after="0"/>
        <w:jc w:val="center"/>
        <w:rPr/>
      </w:pPr>
      <w:r>
        <w:rPr>
          <w:rFonts w:cs="Times New Roman" w:ascii="Times New Roman" w:hAnsi="Times New Roman"/>
          <w:b/>
          <w:color w:val="0000FF"/>
          <w:sz w:val="24"/>
          <w:szCs w:val="24"/>
        </w:rPr>
        <w:t>Тренинг. Стяжание Мышления</w:t>
      </w:r>
      <w:r>
        <w:rPr>
          <w:rFonts w:cs="Times New Roman" w:ascii="Times New Roman" w:hAnsi="Times New Roman"/>
          <w:b/>
          <w:sz w:val="24"/>
          <w:szCs w:val="24"/>
        </w:rPr>
        <w:t xml:space="preserve"> </w:t>
      </w:r>
      <w:r>
        <w:rPr>
          <w:rFonts w:cs="Times New Roman" w:ascii="Times New Roman" w:hAnsi="Times New Roman"/>
          <w:b/>
          <w:color w:val="0000FF"/>
          <w:sz w:val="24"/>
          <w:szCs w:val="24"/>
        </w:rPr>
        <w:t xml:space="preserve">Изначально Вышестоящего Отца. </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тяжание ночной подгот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живите сейчас концентрацию огня в головном мозге. Вот интересное такое проживание, как тренинг такой, окунитесь внутрь головного мозга и просто посмотрите. Вот центровка есть, центровка Синтеза 20-го в центре головного мозга, в нижней части вот этой центровки, фиксируется Огонь  в выражении Владычицы Фаинь, а в верхней части этой центровки, фиксируется Синтез в выражении Владыки Кут Хуми. И в целом идет проживание среды магнитности, магнитности Мысли Владык внутри каждого из нас. Вот просто зафиксируйте себе это, чтобы ваше физическое тело это проживание запомнило, потому что в ночной подготовке сегодня Владыки будут с вами работать, как раз с этой центровкой, чтобы не забыли. Вот просто проживайте сейчас, и таким образом Владыка готовит нас к стяжанию Мышления. Можете, прям, не бояться погрузиться, посмотреть в себя. Можно сконцентрировать внимание </w:t>
      </w:r>
      <w:r>
        <w:rPr>
          <w:rFonts w:cs="Times New Roman" w:ascii="Times New Roman" w:hAnsi="Times New Roman"/>
          <w:b/>
          <w:sz w:val="24"/>
          <w:szCs w:val="24"/>
        </w:rPr>
        <w:t>на ядро, которое есть в центре головного мозга</w:t>
      </w:r>
      <w:r>
        <w:rPr>
          <w:rFonts w:cs="Times New Roman" w:ascii="Times New Roman" w:hAnsi="Times New Roman"/>
          <w:sz w:val="24"/>
          <w:szCs w:val="24"/>
        </w:rPr>
        <w:t xml:space="preserve">. Прям, сконцентрируйте, можете закрыть глаза. Это как бы идет тренинг-практ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нтрируйте своё внимание и погружайтесь взглядом в головной мозг. И не бойтесь этого. Проживайте, ту концентрацию Огня и Синтеза, которая в головном мозге сейчас есть. И попробуйте прожить, на сколько процентов активен сейчас ваш головной мозг. Каждый отвечает самостоятельно для себя. Можете спросить у Владыки. Первую цифру спрашиваем, запоминаем. Первая, которая зазвучала, та и есть. И теперь мы спрашиваем у Владыки следующую цифру, точнее у Владычицы Фаинь. Спрашивайте не линейно, на какой процент вы способны на данный момент. Ну, где-то в среднем на 10-15 % больше, чем мы реально возжигаем в момент практики. И попросите у Владычицы физически вас, по возможности, вывести в те 15-20-10 процентов избыточных или потенциальных для вас, по возможности, </w:t>
      </w:r>
      <w:r>
        <w:rPr>
          <w:rFonts w:cs="Times New Roman" w:ascii="Times New Roman" w:hAnsi="Times New Roman"/>
          <w:b/>
          <w:sz w:val="24"/>
          <w:szCs w:val="24"/>
        </w:rPr>
        <w:t>преобразив качество мысли</w:t>
      </w:r>
      <w:r>
        <w:rPr>
          <w:rFonts w:cs="Times New Roman" w:ascii="Times New Roman" w:hAnsi="Times New Roman"/>
          <w:sz w:val="24"/>
          <w:szCs w:val="24"/>
        </w:rPr>
        <w:t xml:space="preserve"> в вашем физическом теле.</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роживайте те состояния, которые складываются у вас в головном мозге. Также вы можете проживать активацию позвоночника. Может быть возожжён позвоночник, может быть возожжён шейный отдел. В принципе, если развита у вас, именно, разработанность кундалини, то  в принципе может быть возожжена кундалини, точка кундалини. И теперь встраиваемся в такое проживание, и, знаете, </w:t>
      </w:r>
      <w:r>
        <w:rPr>
          <w:rFonts w:cs="Times New Roman" w:ascii="Times New Roman" w:hAnsi="Times New Roman"/>
          <w:b/>
          <w:sz w:val="24"/>
          <w:szCs w:val="24"/>
        </w:rPr>
        <w:t>спокойствие синтеза внутри</w:t>
      </w:r>
      <w:r>
        <w:rPr>
          <w:rFonts w:cs="Times New Roman" w:ascii="Times New Roman" w:hAnsi="Times New Roman"/>
          <w:sz w:val="24"/>
          <w:szCs w:val="24"/>
        </w:rPr>
        <w:t xml:space="preserve"> каждого. И попробуйте вот на это спокойствие, сонастроиться, соорганизовав на этот такт, и спокойствия, и Синтеза, я бы сказала лучше, такую неизреченность Синтеза. Сонастройте на неизреченность ваши части, ваши системы, ваши аппараты, сонастройте ваши посвящения. Им это тоже будет полезно, ваши статусы, сонастройте ваше служение на эту неизречённость (пауза). </w:t>
      </w:r>
    </w:p>
    <w:p>
      <w:pPr>
        <w:pStyle w:val="Normal"/>
        <w:spacing w:before="0" w:after="0"/>
        <w:ind w:firstLine="709"/>
        <w:jc w:val="both"/>
        <w:rPr/>
      </w:pPr>
      <w:r>
        <w:rPr>
          <w:rFonts w:cs="Times New Roman" w:ascii="Times New Roman" w:hAnsi="Times New Roman"/>
          <w:sz w:val="24"/>
          <w:szCs w:val="24"/>
        </w:rPr>
        <w:t>И в этой неизречённости Синтеза, мы глубже  синтезируемся с Изначально Вышестоящими Владыками Кут Хуми Фаинь. Проникаясь ими, мы синтезируемся глубже и переходим в зал Ипостаси Синтеза ИВДИВО 512 Изначально явленный. Развертываемся пред Изначально Вышестоящими Владыками Кут Хуми Фаинь в форме Ипостасей 20 Синтеза Изначально Вышестоящего Отца. Синтезируемся с Изначально Вышестоящими Владыками Кут Хуми Фаинь. Стяжаем и возжигаемся Синтезом Синтезов Изначально Вышестоящего Отца и Огнем  Синтеза Изначально Вышестоящего Отца, прося преобразить каждого из нас и синтез нас на стяжание Мышления Изначально Вышестоящего Отца каждому из нас синтезу нас нами. И возжигаясь, заполняемся условиями, которые направляют нам Владыки на данное действие. И заполняясь, мы продолжаем внутренне быть  неизреченными Синтезом, держать вот эту концентрацию неизречённости собою, не теряя её при переходе из одного зала в другой зал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Изначально Вышестоящим Отцом, переходим в зал Изначально Вышестоящего Отца 1025 Изначально явленный. Развёртываемся пред Изначально Вышестоящим Отцом в форме Ипостасей 20 синтеза Изначально Вышестоящего Отца. Синтезируемся с Хум Изначально Вышестоящего Отца. Стяжаем и возжигаемся Синтезом Изначально Вышестоящего Отца и просим преобразить каждого из нас и синтез нас на стяжание части Мышление Изначально Вышестоящего Отца в концентрации неизречённого синтеза Изначально Вышестоящего Отца в каждом из нас. </w:t>
      </w:r>
    </w:p>
    <w:p>
      <w:pPr>
        <w:pStyle w:val="Normal"/>
        <w:spacing w:before="0" w:after="0"/>
        <w:ind w:firstLine="709"/>
        <w:jc w:val="both"/>
        <w:rPr/>
      </w:pPr>
      <w:r>
        <w:rPr>
          <w:rFonts w:cs="Times New Roman" w:ascii="Times New Roman" w:hAnsi="Times New Roman"/>
          <w:sz w:val="24"/>
          <w:szCs w:val="24"/>
        </w:rPr>
        <w:t xml:space="preserve">И возжигаясь, проникаясь неизречённостью Синтеза Изначально Вышестоящего Отца, мы глубже синтезируемся с Хум Изначально Вышестоящего Отца и стяжаем </w:t>
      </w:r>
      <w:r>
        <w:rPr>
          <w:rFonts w:cs="Times New Roman" w:ascii="Times New Roman" w:hAnsi="Times New Roman"/>
          <w:b/>
          <w:sz w:val="24"/>
          <w:szCs w:val="24"/>
        </w:rPr>
        <w:t>ядро Мышления</w:t>
      </w:r>
      <w:r>
        <w:rPr>
          <w:rFonts w:cs="Times New Roman" w:ascii="Times New Roman" w:hAnsi="Times New Roman"/>
          <w:sz w:val="24"/>
          <w:szCs w:val="24"/>
        </w:rPr>
        <w:t xml:space="preserve"> каждому из нас. Возжигаясь, развертываемся им и проживаем ядро Мышления собою. Проживите то сияние, которое исходит из ядра. И проникаясь этим сиянием, запомните, прочувствуйте ту проникновенность мысли, которую фиксирует нам Отец в Мышление.  Проникновенность настолько насыщена, настолько тонка и не линейна, и неизречённа, что она пронзает любые условия. Она пронзает любые сложности, она пронзает любые виды материи, она пронзает любые состояния. И в данном случае, мысль, и та концентрация мышления, которая развертывается из ядра, это некий инструмент человека (пауза).</w:t>
      </w:r>
    </w:p>
    <w:p>
      <w:pPr>
        <w:pStyle w:val="Normal"/>
        <w:spacing w:before="0" w:after="0"/>
        <w:ind w:firstLine="709"/>
        <w:jc w:val="both"/>
        <w:rPr/>
      </w:pPr>
      <w:r>
        <w:rPr>
          <w:rFonts w:cs="Times New Roman" w:ascii="Times New Roman" w:hAnsi="Times New Roman"/>
          <w:sz w:val="24"/>
          <w:szCs w:val="24"/>
        </w:rPr>
        <w:t xml:space="preserve">И проникаясь Синтезом Изначально Вышестоящего Отца, мы стяжаем 256 Синтезов Изначально Вышестоящего Отца, возжигаясь ими, </w:t>
      </w:r>
      <w:r>
        <w:rPr>
          <w:rFonts w:cs="Times New Roman" w:ascii="Times New Roman" w:hAnsi="Times New Roman"/>
          <w:b/>
          <w:sz w:val="24"/>
          <w:szCs w:val="24"/>
        </w:rPr>
        <w:t>стяжаем 256 Мыслесинтезов Метагалактики Мышления Изначально Вышестоящего Отца</w:t>
      </w:r>
      <w:r>
        <w:rPr>
          <w:rFonts w:cs="Times New Roman" w:ascii="Times New Roman" w:hAnsi="Times New Roman"/>
          <w:sz w:val="24"/>
          <w:szCs w:val="24"/>
        </w:rPr>
        <w:t xml:space="preserve"> каждому из нас. И возжигаясь, развертываясь ими, проживаем, оформление части Мышления в каждом из нас цельно. И проживите, ту неизречённость Синтеза, в котором созидается часть в каждом из нас (пауза). </w:t>
      </w:r>
    </w:p>
    <w:p>
      <w:pPr>
        <w:pStyle w:val="Normal"/>
        <w:spacing w:before="0" w:after="0"/>
        <w:ind w:firstLine="709"/>
        <w:jc w:val="both"/>
        <w:rPr/>
      </w:pPr>
      <w:r>
        <w:rPr>
          <w:rFonts w:cs="Times New Roman" w:ascii="Times New Roman" w:hAnsi="Times New Roman"/>
          <w:sz w:val="24"/>
          <w:szCs w:val="24"/>
        </w:rPr>
        <w:t>Открываемся Отцу глубже, проникаемся (пауза). И вот в сложении части развертываемся цельно мышлением пред Изначально Вышестоящим Отцом. И возжигаем Синтезом Изначально Вышестоящего Отца максимальную концентрацию или степень иерархического внимания каждого из нас. И возжигаясь, проживаем в этой концентрации зал Отца, проникаясь каждой деталью. Проживаем Отца, соответственно смотрим на него, проживаем его присутствие, проживаем детально, какой он, проживаем условия, в которых вы стоите. Отец разрешает нам пройтись по залу, т.е. вы можете сделать пару шагов, но каждый шаг вы делаете в максимальной степени внимательности иерархической, не теряя концентрацию этой внимательности. Проживая каждую деталь, проживая всё, что вы почувствуете, то, что вы расшифруете, вникайте, внимайте это. Даже если вы не расшифруете сейчас, расшифруете потом в перспективе (пауза).</w:t>
      </w:r>
    </w:p>
    <w:p>
      <w:pPr>
        <w:pStyle w:val="Normal"/>
        <w:spacing w:before="0" w:after="0"/>
        <w:ind w:firstLine="709"/>
        <w:jc w:val="both"/>
        <w:rPr/>
      </w:pPr>
      <w:r>
        <w:rPr>
          <w:rFonts w:cs="Times New Roman" w:ascii="Times New Roman" w:hAnsi="Times New Roman"/>
          <w:sz w:val="24"/>
          <w:szCs w:val="24"/>
        </w:rPr>
        <w:t xml:space="preserve">Завершаем, становимся пред Изначально Вышестоящим Отцом, синтезируемся с Хум Изначально Вышестоящего Отца, стяжаем каждому из нас </w:t>
      </w:r>
      <w:r>
        <w:rPr>
          <w:rFonts w:cs="Times New Roman" w:ascii="Times New Roman" w:hAnsi="Times New Roman"/>
          <w:b/>
          <w:sz w:val="24"/>
          <w:szCs w:val="24"/>
        </w:rPr>
        <w:t>Синтез Мышления Изначально Вышестоящего Отца</w:t>
      </w:r>
      <w:r>
        <w:rPr>
          <w:rFonts w:cs="Times New Roman" w:ascii="Times New Roman" w:hAnsi="Times New Roman"/>
          <w:sz w:val="24"/>
          <w:szCs w:val="24"/>
        </w:rPr>
        <w:t xml:space="preserve"> и, возжигаясь, преображаемся и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каждому из нас </w:t>
      </w:r>
      <w:r>
        <w:rPr>
          <w:rFonts w:cs="Times New Roman" w:ascii="Times New Roman" w:hAnsi="Times New Roman"/>
          <w:b/>
          <w:sz w:val="24"/>
          <w:szCs w:val="24"/>
        </w:rPr>
        <w:t>Огонь книги 20 Синтеза Изначально Вышестоящего Отца</w:t>
      </w:r>
      <w:r>
        <w:rPr>
          <w:rFonts w:cs="Times New Roman" w:ascii="Times New Roman" w:hAnsi="Times New Roman"/>
          <w:sz w:val="24"/>
          <w:szCs w:val="24"/>
        </w:rPr>
        <w:t xml:space="preserve">. Возжигаемся, переходим в зал Книг Синтеза ИВДИВО 512 Изначально явленно. Развертываемся пред Изначально Вышестоящим Владыкой Кут Хуми. Эманируем Огонь книги 20 Синтеза Владыке. На Огонь притягивается книга, развертывается пред нами. Берём её в руки и проживаем. Вместе с ней мы переходим  в здание индивидуально каждого из нас на 1 Вышестоящее Присутствие Метагалактики, на 4 этаж в кабинет. Подходим к письменному столу. Книгу 19 Синтеза вы должны были самостоятельно сдать. Если же не сдали, тогда потом перейдем в зал  книг Владыки Кут Хуми и сдадим. Пока садимся за стол письменный, в рабочий кабинет, за свой стол, и развертываем книгу 20 Синтеза перед собою. Владыкой книга открывается на необходимой для вас странице. Возжигаемся Мышлением Изначально Вышестоящего Отца в каждом из нас. Возжигаемся тем процентом Синтеза и Огня, который был максимально активирован вами физически в момент тренинга, та вторая цифра, которую вам зафиксировал Владыка, Владычица. </w:t>
      </w:r>
    </w:p>
    <w:p>
      <w:pPr>
        <w:pStyle w:val="Normal"/>
        <w:spacing w:before="0" w:after="0"/>
        <w:ind w:firstLine="709"/>
        <w:jc w:val="both"/>
        <w:rPr/>
      </w:pPr>
      <w:r>
        <w:rPr>
          <w:rFonts w:cs="Times New Roman" w:ascii="Times New Roman" w:hAnsi="Times New Roman"/>
          <w:sz w:val="24"/>
          <w:szCs w:val="24"/>
        </w:rPr>
        <w:t>И возжигаясь всей концентрацией синтеза в каждом из нас, возжигаясь всей концентрацией синтеза в головном мозге, мы начинаем читать тот текст, который развернут пред нами (пауза).</w:t>
      </w:r>
    </w:p>
    <w:p>
      <w:pPr>
        <w:pStyle w:val="Normal"/>
        <w:spacing w:before="0" w:after="0"/>
        <w:ind w:firstLine="709"/>
        <w:jc w:val="both"/>
        <w:rPr/>
      </w:pPr>
      <w:r>
        <w:rPr>
          <w:rFonts w:cs="Times New Roman" w:ascii="Times New Roman" w:hAnsi="Times New Roman"/>
          <w:sz w:val="24"/>
          <w:szCs w:val="24"/>
        </w:rPr>
        <w:t>Текст любой книги Синтеза, он не линейный, он иерархический (пауза). Попробуйте проникнуться этим текстом, пропустив его буквально сквозь мозг головной (пауза).</w:t>
      </w:r>
    </w:p>
    <w:p>
      <w:pPr>
        <w:pStyle w:val="Normal"/>
        <w:spacing w:before="0" w:after="0"/>
        <w:ind w:firstLine="709"/>
        <w:jc w:val="both"/>
        <w:rPr/>
      </w:pPr>
      <w:r>
        <w:rPr>
          <w:rFonts w:cs="Times New Roman" w:ascii="Times New Roman" w:hAnsi="Times New Roman"/>
          <w:sz w:val="24"/>
          <w:szCs w:val="24"/>
        </w:rPr>
        <w:t>Тренируемся, тренируемся в расшифровке текста. Подключайте все части свои к этой расшифровке, подключайте все посвящения, все статусы, всю подготовку. Пробуйте вникать в ту мысль, которую Владыка заложил в этот текст, тем мышлением, которое есть у вас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аем. Книга остаётся открытой на том месте, на котором в данный момент в ночной подготовке будет идти доработка. У кого была книга 19 Синтеза, кто её не сдал, берём её в руки. Вместе с ней мы возвращаемся в зал Синтеза ИВДИВО. Сдаём книгу Владыке Кут Хуми, благодаря Владыку за обучение нас, книгой 19 Синтез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го Владыки Кут Хуми, стяжаем обучение книгой 20 Синтеза Изначально Вышестоящего Отца. И из зала книг Синтеза, мы переходим в зал ИВДИВО 512 Изначально явленный. Синтезируемся с Хум Изначально Вышестоящих Владык Кут Хуми Фаинь. Стяжаем и возжигаемся Синтезом Синтезов Изначально Вышестоящего Отца, Огнем Синтеза Изначально Вышестоящего Отца. И стяжаем условия, Синтез и Огонь ночной учебы, ночной подготовки, тренировки условиями 20 Синтеза Изначально Вышестоящего Отца в разработке Мышления каждого из нас, и в подготовке каждого из нас к стяжанию Чаши ОМ и взаимодействию с Изначально Вышестоящей Ипостасью Изначально Вышестоящего Отца Изначально Вышестоящий Человек. И проникаясь, возжигаемся, условиями, которые направляет нам Владыка Кут Хуми Владычица Фаинь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Владык Кут Хуми Фаинь. Возвращаемся в физическое присутствие. В физическом теле развертываем Мышление Изначально Вышестоящего Отца собою. Физически развертываем, являя опыт неизречённого Синтеза и неизречённости Синтезом Изначально Вышестоящего Отца (пауза). </w:t>
      </w:r>
    </w:p>
    <w:p>
      <w:pPr>
        <w:pStyle w:val="Normal"/>
        <w:spacing w:before="0" w:after="0"/>
        <w:ind w:firstLine="709"/>
        <w:jc w:val="both"/>
        <w:rPr/>
      </w:pPr>
      <w:r>
        <w:rPr>
          <w:rFonts w:cs="Times New Roman" w:ascii="Times New Roman" w:hAnsi="Times New Roman"/>
          <w:sz w:val="24"/>
          <w:szCs w:val="24"/>
        </w:rPr>
        <w:t>И проживайте, как этот опыт растекается по телу, заполняет тело изнутри, как некая субстанция (пауз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преображаясь, мы эманируем все стяжённое и возожжённое  в Изначально Вышестоящий Дом Изначально Вышестоящего Отца. Эманируем в подразделение ИВДИВО 471 Изначальности Омск с филиалами. И эманируем в ИВДИВО каждого из нас. И возжигаясь, преображаясь всем стяжённым и возожжённым, выходим из практики. Аминь.</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t>Файл 20-3;62:06</w:t>
      </w:r>
    </w:p>
    <w:p>
      <w:pPr>
        <w:pStyle w:val="Normal"/>
        <w:spacing w:before="0" w:after="0"/>
        <w:jc w:val="center"/>
        <w:rPr/>
      </w:pPr>
      <w:r>
        <w:rPr>
          <w:rFonts w:cs="Times New Roman" w:ascii="Times New Roman" w:hAnsi="Times New Roman"/>
          <w:b/>
          <w:color w:val="0000FF"/>
          <w:sz w:val="24"/>
          <w:szCs w:val="24"/>
        </w:rPr>
        <w:t>Практика 4.</w:t>
      </w:r>
    </w:p>
    <w:p>
      <w:pPr>
        <w:pStyle w:val="Normal"/>
        <w:spacing w:before="0" w:after="0"/>
        <w:jc w:val="center"/>
        <w:rPr/>
      </w:pPr>
      <w:r>
        <w:rPr>
          <w:rFonts w:cs="Times New Roman" w:ascii="Times New Roman" w:hAnsi="Times New Roman"/>
          <w:b/>
          <w:color w:val="0000FF"/>
          <w:sz w:val="24"/>
          <w:szCs w:val="24"/>
        </w:rPr>
        <w:t>Стяжание 96 видов Мышления.</w:t>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в каждом из нас физически. Возжигаемся всем опытом ночной подготовки в условиях 20 Синтеза Изначально Вышестоящего Отца. И этот опыт проживайте буквально  на теле. Попробуйте углубиться в проживание или углубиться в образе, в воображении. И прожить состояние или опыт  ночной учёбы в мышцах, в костях, в органах, в системах физического тела, то есть прожить его глубоко внутренне, прожить, что этот опыт вас полностью внутри заполняет. И как бы тотально заполняет вас. Можете прожить клетками, ядрами клеток. И проживите то, насколько ваше физическое тело откликается на этот опыт. Соответственно если отклика нет, то попробуйте дополнительно возжечь ваше физическое тело и возжечь тот Синтез, который вы в нём накопили (пауза).</w:t>
      </w:r>
    </w:p>
    <w:p>
      <w:pPr>
        <w:pStyle w:val="Normal"/>
        <w:spacing w:before="0" w:after="0"/>
        <w:ind w:firstLine="709"/>
        <w:jc w:val="both"/>
        <w:rPr/>
      </w:pPr>
      <w:r>
        <w:rPr>
          <w:rFonts w:cs="Times New Roman" w:ascii="Times New Roman" w:hAnsi="Times New Roman"/>
          <w:sz w:val="24"/>
          <w:szCs w:val="24"/>
        </w:rPr>
        <w:t xml:space="preserve">И возжигаясь, мы синтезируемся с Изначально Вышестоящими Владыками Кут Хуми Фаинь. Переходим в зал Ипостаси Синтеза ИВДИВО 512 Изначально явленный ракурсом реальности Изначально Вышестоящего Отца. Синтезируемся с Хум Изначально Вышестоящих Владык Кут Хуми Фаинь. Стяжаем и возжигаемся Синтезом Синтезов Изначально Вышестоящего Отца и Огнём Синтеза Изначально Вышестоящего Отца. И, преображаясь, просим направить условия </w:t>
      </w:r>
      <w:r>
        <w:rPr>
          <w:rFonts w:cs="Times New Roman" w:ascii="Times New Roman" w:hAnsi="Times New Roman"/>
          <w:b/>
          <w:sz w:val="24"/>
          <w:szCs w:val="24"/>
        </w:rPr>
        <w:t>на преображение Мышления</w:t>
      </w:r>
      <w:r>
        <w:rPr>
          <w:rFonts w:cs="Times New Roman" w:ascii="Times New Roman" w:hAnsi="Times New Roman"/>
          <w:sz w:val="24"/>
          <w:szCs w:val="24"/>
        </w:rPr>
        <w:t xml:space="preserve"> каждого из нас с высвобождением, отсекания и завершением тех позиций, претензий, противоречий, которые есть в Мышлении каждого из нас. Прося у Изначально Вышестоящих Владык Кут Хуми Фаинь направить </w:t>
      </w:r>
      <w:r>
        <w:rPr>
          <w:rFonts w:cs="Times New Roman" w:ascii="Times New Roman" w:hAnsi="Times New Roman"/>
          <w:b/>
          <w:sz w:val="24"/>
          <w:szCs w:val="24"/>
        </w:rPr>
        <w:t>условия трансвизирования качества Мышления</w:t>
      </w:r>
      <w:r>
        <w:rPr>
          <w:rFonts w:cs="Times New Roman" w:ascii="Times New Roman" w:hAnsi="Times New Roman"/>
          <w:sz w:val="24"/>
          <w:szCs w:val="24"/>
        </w:rPr>
        <w:t xml:space="preserve"> каждого из нас на новые условия развитие человека служением Изначально Вышестоящего Отца.</w:t>
      </w:r>
    </w:p>
    <w:p>
      <w:pPr>
        <w:pStyle w:val="Normal"/>
        <w:spacing w:before="0" w:after="0"/>
        <w:ind w:firstLine="709"/>
        <w:jc w:val="both"/>
        <w:rPr/>
      </w:pPr>
      <w:r>
        <w:rPr>
          <w:rFonts w:cs="Times New Roman" w:ascii="Times New Roman" w:hAnsi="Times New Roman"/>
          <w:sz w:val="24"/>
          <w:szCs w:val="24"/>
        </w:rPr>
        <w:t>И возжигаясь, глубже синтезируясь с Изначально Вышестоящими Владыками  Кут Хуми Фаинь, Мы стяжаем условия развертывания фиксации  и стяжания 96 видов Мышления Изначально Вышестоящего Отца в потенциале дееспособности Мышления ракурсом Метагалактики, ракурсом Изначальной Метагалактики, ракурсом Изначально Вышестоящей Метагалактики и ракурсом Изначально Вышестоящего Отца. И заполняемся условиями ИВДИВО, иерархизируя их в каждом из нас и синтезе нас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Изначально Вышестоящим Отцом. Переходим в зал Изначально Вышестоящего Отца 1025Изначально явленный. Развертываемся пред Изначально Вышестоящим Отцом  в форме Ипостасей 20 Синтеза Изначально Вышестоящего Отца. Возжигаемся Мышлением каждого из нас, развертываемся им пред Изначально Вышестоящим Отцом. И просим </w:t>
      </w:r>
      <w:r>
        <w:rPr>
          <w:rFonts w:cs="Times New Roman" w:ascii="Times New Roman" w:hAnsi="Times New Roman"/>
          <w:b/>
          <w:sz w:val="24"/>
          <w:szCs w:val="24"/>
        </w:rPr>
        <w:t>преобразить</w:t>
      </w:r>
      <w:r>
        <w:rPr>
          <w:rFonts w:cs="Times New Roman" w:ascii="Times New Roman" w:hAnsi="Times New Roman"/>
          <w:sz w:val="24"/>
          <w:szCs w:val="24"/>
        </w:rPr>
        <w:t xml:space="preserve"> позиции Мышления, противоречия Мышления, претензии Мышления и в целом природу Мышления каждого из нас из всех тех состояний, в которых она находится сейчас, в состояния служения или Изначально Вышестоящего Служения Человека в каждом из нас в синтезе нас нами. </w:t>
      </w:r>
    </w:p>
    <w:p>
      <w:pPr>
        <w:pStyle w:val="Normal"/>
        <w:spacing w:before="0" w:after="0"/>
        <w:ind w:firstLine="709"/>
        <w:jc w:val="both"/>
        <w:rPr/>
      </w:pPr>
      <w:r>
        <w:rPr>
          <w:rFonts w:cs="Times New Roman" w:ascii="Times New Roman" w:hAnsi="Times New Roman"/>
          <w:sz w:val="24"/>
          <w:szCs w:val="24"/>
        </w:rPr>
        <w:t xml:space="preserve">И Отец направляет нам Синтез. Этот Синтез буквально  проникает в Мышление каждого из нас. И при всём при том, что Синтез проникает очень тонко и не линейно, но при этом вышибание, выплавление и выявление разных некорректных позиций происходит очень мгновенно. И эти позиции и измышления выявляются  пред вами в зале Отца. Возможно, они даже оформлены, оформлены в какие-то структуры, какие-то объемы, какие-то голограммы, какие-то тексты, какие-то знаки или символы. Проживайте, включая всю концентрацию Мышления каждого из вас, включая всю дееспособность процентную дееспособность вашего головного мозга на проживание тех объективных условий, в которых живёт ваше Мышление на данный момент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просим прощение у Изначально Вышестоящего Отца за те противоречия, позиции, претензии, условия, которые мы взрастили в Мышлении своём, сознательно или несознательно, вольно или невольно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просим Изначально Вышестоящего Отца направить Синтез на преображение, трансвизирование условий Мышления каждого из нас с преображением всех позиций и состояний в веках (пауз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Хум Изначально Вышестоящего Отца, стяжаем каждому из нас природу Мышления Изначально Вышестоящего Отца, в естестве заполняясь ею (пауз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мы синтезируемся с Хум Изначально Вышестоящего Отца и стяжаем 96 Синтезов Изначально Вышестоящего Отца каждому из нас. И синтезируясь с Хум Изначально Вышестоящего Отца, стяжаем </w:t>
      </w:r>
      <w:r>
        <w:rPr>
          <w:rFonts w:cs="Times New Roman" w:ascii="Times New Roman" w:hAnsi="Times New Roman"/>
          <w:b/>
          <w:sz w:val="24"/>
          <w:szCs w:val="24"/>
        </w:rPr>
        <w:t>96 видов Мышления Изначально Вышестоящего Отца</w:t>
      </w:r>
      <w:r>
        <w:rPr>
          <w:rFonts w:cs="Times New Roman" w:ascii="Times New Roman" w:hAnsi="Times New Roman"/>
          <w:sz w:val="24"/>
          <w:szCs w:val="24"/>
        </w:rPr>
        <w:t xml:space="preserve"> каждому из нас. И возжигаясь, преображаясь, развёртываемся ими, прося Изначально Вышестоящего Отца обучить каждого из нас применяться 96-ю, Синтезом 96-ти видов Мышления ракурсом Метагалактики Изначально Вышестоящего Отца, ракурсом Изначальной Метагалактики Изначально Вышестоящего Отца, ракурсом Изначально Вышестоящей Метагалактики Изначально Вышестоящего Отца и ракурсом Изначально Вышестоящего Отца. И заполняясь, мы синтезируем 96 видов Мышления каждого из нас, с 96 видами Мышления Изначально Вышестоящего Отца, и входим во взаимопроникновение Синтезом Изначально Вышестоящего Отца, проживая созидание СинтезМышления в каждом из нас. И проживайте, как созидаются виды Мышления в каждом из нас, как в человеке. И в этом созидании, просим завершить, закрыть, преобразить все предыдущие стандарты, формы и виды Мышления каждого из вас и в количественном, и в качественном выражении. И расширяя, условия развития Мышления каждого из вас, 96-ю базовыми видами Мышления Человека Изначально Вышестоящего Отца (пауза). </w:t>
      </w:r>
    </w:p>
    <w:p>
      <w:pPr>
        <w:pStyle w:val="Normal"/>
        <w:spacing w:before="0" w:after="0"/>
        <w:ind w:firstLine="709"/>
        <w:jc w:val="both"/>
        <w:rPr/>
      </w:pPr>
      <w:r>
        <w:rPr>
          <w:rFonts w:cs="Times New Roman" w:ascii="Times New Roman" w:hAnsi="Times New Roman"/>
          <w:sz w:val="24"/>
          <w:szCs w:val="24"/>
        </w:rPr>
        <w:t xml:space="preserve">И возжигаясь и преображаясь, мы синтезируемся с Хум Изначально Вышестоящего Отца и стяжаем Синтез Мышления Изначально Вышестоящего Отца в вариативности 96-ти его выражений каждому из нас синтезу нас нами. И преображаемся Синтезом Изначально Вышестоящего Отца в его зале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Владык Кут Хуми Фаинь, возвращаемся в физическое присутствие. В физическом теле развёртываем 96 видов Мышления Изначально Вышестоящего Отца. И физически развёртываем новое состояние Мышления каждого из нас и проживаем физическую развёртку этих условий в нас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эманируем всё стяжённое и возожжённое в Изначально Вышестоящий Дом Изначально Вышестоящего Отца. Эманируем в подразделение ИВДИВО 471 Изначальности Омск с филиалами. И эманируем в сферу ИВДИВО каждого из нас. Цельно вспыхивая 96-ю видами Мышления новой эпохи физически собою, проживая, как 96 видов Мышления развёртываются в сфере ИВДИВО каждого, записываясь в ядра, и ячейки сферы ИВДИВО каждого. И в преображении ячейки сферы ИВДИВО каждого, начинают эманировать этот огонь, сиять проникающим Синтезом Мысли Изначально Вышестоящего Отца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и преображаясь, физически всем стяжённым и возожжённым  и выходим из практики. Амин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t xml:space="preserve">Файл 20-3; 02:23:57 -02:50:43 </w:t>
      </w:r>
    </w:p>
    <w:p>
      <w:pPr>
        <w:pStyle w:val="Normal"/>
        <w:spacing w:before="0" w:after="0"/>
        <w:jc w:val="center"/>
        <w:rPr/>
      </w:pPr>
      <w:r>
        <w:rPr>
          <w:rFonts w:cs="Times New Roman" w:ascii="Times New Roman" w:hAnsi="Times New Roman"/>
          <w:b/>
          <w:color w:val="0000FF"/>
          <w:sz w:val="24"/>
          <w:szCs w:val="24"/>
        </w:rPr>
        <w:t>Практика 5.</w:t>
      </w:r>
    </w:p>
    <w:p>
      <w:pPr>
        <w:pStyle w:val="Normal"/>
        <w:spacing w:before="0" w:after="0"/>
        <w:jc w:val="center"/>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Стяжание и преображение Мерностей в новые варианты.</w:t>
      </w:r>
    </w:p>
    <w:p>
      <w:pPr>
        <w:pStyle w:val="Normal"/>
        <w:spacing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озжигаемся всем синтезом в каждом из нас. Возжигаемся всем мышлением и всей концентрацией Синтеза Изначально Вышестоящего Отца в каждом из нас физически. Синтезируемся с Изначально Вышестоящими Владыками Кут Хуми  Фаинь 512 Изначально явленно, переходя в зал Ипостасей Синтеза Изначально Вышестоящего Дома Изначально Вышестоящего Отца. Развёртываемся пред Изначально Вышестоящими Владыками Кут Хуми  Фаинь в форме Ипостасей 20 Синтеза Изначально Вышестоящего Отца. Синтезируемся с Хум Изначально Вышестоящих Владык Кут Хуми Фаинь, стяжаем и возжигаемся Синтезом Синтезов Изначально Вышестоящего Отца и Огнём Синтеза Изначально Вышестоящего Отца. И просим направить условия каждому из нас на </w:t>
      </w:r>
      <w:r>
        <w:rPr>
          <w:rFonts w:cs="Times New Roman" w:ascii="Times New Roman" w:hAnsi="Times New Roman"/>
          <w:b/>
          <w:sz w:val="24"/>
          <w:szCs w:val="24"/>
        </w:rPr>
        <w:t>стяжание самоорганизации мерности Изначально Вышестоящего Отца</w:t>
      </w:r>
      <w:r>
        <w:rPr>
          <w:rFonts w:cs="Times New Roman" w:ascii="Times New Roman" w:hAnsi="Times New Roman"/>
          <w:sz w:val="24"/>
          <w:szCs w:val="24"/>
        </w:rPr>
        <w:t xml:space="preserve"> минимально 1024-рично ракурсом Метагалактики, ракурсом Изначальной Метагалактики, ракурсом Изначально Вышестоящей Метагалактики, ракурсом Изначально Вышестоящего Отца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с Изначально Вышестоящим Отцом Метагалактики и переходим в Зал Изначально Вышестоящего Отца Метагалактически Изначальный явленно. Развёртываемся пред Изначально Вышестоящим Отцом, Метагалактически Изначально явленно в форме Ипостасей 20 Синтеза Изначально Вышестоящего Отца. Синтезируемся с Хум Изначально Вышестоящего Отца, заполняемся Синтезом Изначально Вышестоящего Отца. И просим, преобразить каждого из нас и синтез нас, на 1024-мерностную Самоорганизацию Синтезом Изначально Вышестоящего Отца, переведя все предыдущие форматы, стандарты мерности в каждом из нас, на новые 1024 - ричный Стандарт Изначально Вышестоящего Отца. </w:t>
      </w:r>
    </w:p>
    <w:p>
      <w:pPr>
        <w:pStyle w:val="Normal"/>
        <w:spacing w:before="0" w:after="0"/>
        <w:ind w:firstLine="709"/>
        <w:jc w:val="both"/>
        <w:rPr/>
      </w:pPr>
      <w:r>
        <w:rPr>
          <w:rFonts w:cs="Times New Roman" w:ascii="Times New Roman" w:hAnsi="Times New Roman"/>
          <w:sz w:val="24"/>
          <w:szCs w:val="24"/>
        </w:rPr>
        <w:t xml:space="preserve">И синтезируясь с Хум Изначально Вышестоящего Отца, стяжаем Метагалактическую самоорганизацию 1024-рёх Мерностности Изначально Вышестоящего Отца в каждом из нас в  синтезе нас нами. И возжигаясь, преображаясь, проникаемся ею, проживая, как идёт запись фиксация 1024-мерностности Изначально Вышестоящего Отца ракурсом Метагалактики (пауза). </w:t>
      </w:r>
    </w:p>
    <w:p>
      <w:pPr>
        <w:pStyle w:val="Normal"/>
        <w:spacing w:before="0" w:after="0"/>
        <w:ind w:firstLine="709"/>
        <w:jc w:val="both"/>
        <w:rPr/>
      </w:pPr>
      <w:r>
        <w:rPr>
          <w:rFonts w:cs="Times New Roman" w:ascii="Times New Roman" w:hAnsi="Times New Roman"/>
          <w:sz w:val="24"/>
          <w:szCs w:val="24"/>
        </w:rPr>
        <w:t>И возжигаясь, мы синтезируемся с Изначально Вышестоящим Отцом и переходим в Зал Изначально Вышестоящего Отца 1025 Изначально явленный. Развёртываемся в Зале Изначально Вышестоящего Отца Изначально Метагалактически явленный. Синтезируемся с Хум Изначально Вышестоящего Отца, стяжаем и возжигаемся Синтезом его. И  просим преобразить каждого из нас и синтез нас самоорганизацией 1024-мерностности, Синтезом Изначально Вышестоящего Отца в каждом из нас ракурсом Изначальной Метагалактики Изначально Вышестоящего Отца. И синтезируясь с Хум Изначально Вышестоящего Отца, мы стяжаем Самоорганизацию 1024- мерностностей Изначальной Метагалактики Изначально Вышестоящего Отца в каждом из нас синтезе нас нами, преобразив все предыдущие форматы мерностных выражений в каждом из нас синтезе нас. И входя окончательно в новые стандарты мерности Изначально Вышестоящего Отца этим. И возжигаясь, преображаясь, развёртываемся, проживая как Мерностность Изначальной Метагалактики встраивается в нас. И проживайте отличие от предыдущего вида мерностей (пауза).</w:t>
      </w:r>
    </w:p>
    <w:p>
      <w:pPr>
        <w:pStyle w:val="Normal"/>
        <w:spacing w:before="0" w:after="0"/>
        <w:ind w:firstLine="709"/>
        <w:jc w:val="both"/>
        <w:rPr/>
      </w:pPr>
      <w:r>
        <w:rPr>
          <w:rFonts w:cs="Times New Roman" w:ascii="Times New Roman" w:hAnsi="Times New Roman"/>
          <w:sz w:val="24"/>
          <w:szCs w:val="24"/>
        </w:rPr>
        <w:t>И возжигаясь, мы синтезируемся с Изначально Вышестоящим Отцом и переходим в Зал Изначально Вышестоящего Отца Реальностно явленно, развёртываясь пред Изначально Вышестоящим Отцом, «</w:t>
      </w:r>
      <w:r>
        <w:rPr>
          <w:rFonts w:cs="Times New Roman" w:ascii="Times New Roman" w:hAnsi="Times New Roman"/>
          <w:i/>
          <w:sz w:val="24"/>
          <w:szCs w:val="24"/>
        </w:rPr>
        <w:t>не фиксируйтесь на номер Реальности</w:t>
      </w:r>
      <w:r>
        <w:rPr>
          <w:rFonts w:cs="Times New Roman" w:ascii="Times New Roman" w:hAnsi="Times New Roman"/>
          <w:sz w:val="24"/>
          <w:szCs w:val="24"/>
        </w:rPr>
        <w:t>». Мы переходим в тот зал, объём реальности, который мы можем зафиксировать. Ведёт Отец, поэтому включаемся и  принимаем эти условия. Синтезируемся с Хум Изначально Вышестоящего Отца, стяжаем и возжигаемся Синтезом его, и просим преобразить каждого из нас и синтез нас 1024х Мерностностью Изначально Вышестоящей Метагалактики Изначально Вышестоящего Отца. И синтезируясь с Хум Изначально Вышестоящего Отца, мы стяжаем 1024х мерностную самоорганизацию Изначально Вышестоящей Метагалактики Изначально Вышестоящего Отца ракурсом Реальности Изначально Вышестоящего Отца. И возжигаясь, преображаясь, развёртываемся ею. Стяжая Цельность Изначально Вышестоящего Отца в 1024 мерностностей каждого из нас, в каждой из которых, развёртываются свои условия Огня и Синтеза Изначально Вышестоящего Отца. И проживайте, как мерность Иерархизируется внутри нас (пауза).</w:t>
      </w:r>
    </w:p>
    <w:p>
      <w:pPr>
        <w:pStyle w:val="Normal"/>
        <w:spacing w:before="0" w:after="0"/>
        <w:ind w:firstLine="709"/>
        <w:jc w:val="both"/>
        <w:rPr/>
      </w:pPr>
      <w:r>
        <w:rPr>
          <w:rFonts w:cs="Times New Roman" w:ascii="Times New Roman" w:hAnsi="Times New Roman"/>
          <w:sz w:val="24"/>
          <w:szCs w:val="24"/>
        </w:rPr>
        <w:t>Благодарим Изначально Вышестоящего Отца тех выражений. Синтезируемся с Изначально Вышестоящей Владычицей Фаинь и переходим в мерностный Зал Изначально Вышестоящего Дома Изначально Вышестоящего Отца 512 Изначально явленный, развёртываемся в этом зале в синтезе с Изначально Вышестоящей Владычицей Фаинь. Просим Изначально Вышестоящую Владычицу Фаинь обучить каждого из нас применяться мерностями Изначально Вышестоящего Отца в разных ракурсах их применения. И в зале распределяемся каждый по своему месту иерархически. Каждому выделяют небольшое пространство, друг друга вы можете не видеть, все стоят в разных мерностях. И возжигаем части в себе, возжигаем мерностные синтезтела, возжигаем всю концентрацию мерностей, возжигаем посвящения, статусы и все свои служебные выражения, максимально всё концентрируя собою. Изначально Вышестоящая Владычица Фаинь фиксирует вокруг и внутри вас, внутри каждого, определённую фиксацию Столпа мерностей или Столп Огня в синтезе разных мерностей, лучше так. Этот Столп Огня проникает внутрь вас и охватывает вас вокруг. Достаточно объёмный масштабный. И ощущение что, этот Столп может не быть, просто некая фиксация Огня. И, вот этот Огонь, вы впитываете в свои части, впитываете в свои мерностные синтезтела, впитываете в посвящения, в статусы. Активируя Огнём мерностную дееспособность своего внутреннего мира (пауз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Хум Изначально Вышестоящей Владычицы Фаинь, просим обучить каждого из нас как человека в служении, применять концентрацию разных видов мерностей Синтезом Изначально Вышестоящего Отца. И благодарим Изначально Вышестоящую Владычицу Фаинь, благодарим Изначально Вышестоящего Владыку Кут Ху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и развёртываем физически собою 1024-рех мерностность ракурсом Метагалактики, ракурсом Изначальной Метагалактики, ракурсом Изначально Вышестоящей Метагалактики и ракурсом Изначально Вышестоящего Отца. И цельно проживайте четверичное звучание мерностей в теле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сем стяжённым возожжёным, эманируем в Изначально Вышестоящий Дом Изначально Вышестоящего Отца. Эманируем в подразделение ИВДИВО 471 Изначальности Омск с филиалом, насыщая сферу подразделения новыми условиями мерностей. И эманируем в сферу Изначально Вышестоящего Дома Изначально Вышестоящего Отца каждого из нас, насыщая каждую ячейку сферы ИВДИВО каждого новыми условиями мерностности Изначально Вышестоящего Отца. И попробуйте прочувствовать буквально кожей, как в сфере ИВДИВО каждого происходит включение новых мерностей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ем стяжённым и возожжённым, выходим из практики. Ами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16"/>
          <w:szCs w:val="16"/>
        </w:rPr>
        <w:t>Файл 20-3;03:32:01 -03:50:30</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актика 6.</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Стяжание части Чаши 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в каждом из нас физически. Синтезируемся с Изначально Вышестоящим Владыкой Кут Хуми Фаинь, переходим в Зал Ипостаси Синтеза Изначально Вышестоящего Дома Изначально Вышестоящего Отца 512 Изначально Явленный, развёртываемся пред Изначально Вышестоящими Владыками Кут Хуми Фаинь в форме Ипостаси 20 Синтеза Изначально Вышестоящего Отца. И стяжаем Синтез Синтеза Изначально Вышестоящего Отца, возжигаемся им. И стяжаем Огонь Синтеза Изначально Вышестоящего Отца, возжигаемся им. И просим Изначально Вышестоящих Владык Кут Хуми Фаиннь, направить условия каждому из нас на стяжание Чаши ОМ, в преображении условий развития СинтезЧаши, как Человека Изначально Вышестоящего Отца, с возжиганием стяжанием возможностей и Начал Созидания Синтезом Изначально Вышестоящего Отца (пауза). </w:t>
      </w:r>
    </w:p>
    <w:p>
      <w:pPr>
        <w:pStyle w:val="Normal"/>
        <w:spacing w:before="0" w:after="0"/>
        <w:ind w:firstLine="709"/>
        <w:jc w:val="both"/>
        <w:rPr/>
      </w:pPr>
      <w:r>
        <w:rPr>
          <w:rFonts w:cs="Times New Roman" w:ascii="Times New Roman" w:hAnsi="Times New Roman"/>
          <w:sz w:val="24"/>
          <w:szCs w:val="24"/>
        </w:rPr>
        <w:t>И мы синтезируемся с Изначально Вышестоящим Отцом, переходим в Зал Изначально Вышестоящего Отца. Развёртываемся пред Изначально Вышестоящим Отцом в форме Ипостасей 20 Синтеза. Синтезируемся с Хум Изначально Вышестоящего Отца, стяжаем и возжигаемся Синтезом его, и просим преобразить каждого из нас и синтез нас стяжанием Чаши ОМ Изначально Вышестоящего Отца, в преображении всех Основ ОМ каждого из нас синтез нас нами. И возжигаясь, преображаясь, мы развёртываемся.</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Хум Изначально Вышестоящего Отца и </w:t>
      </w:r>
      <w:r>
        <w:rPr>
          <w:rFonts w:cs="Times New Roman" w:ascii="Times New Roman" w:hAnsi="Times New Roman"/>
          <w:b/>
          <w:sz w:val="24"/>
          <w:szCs w:val="24"/>
        </w:rPr>
        <w:t>стяжаем Ядро Чаши ОМ</w:t>
      </w:r>
      <w:r>
        <w:rPr>
          <w:rFonts w:cs="Times New Roman" w:ascii="Times New Roman" w:hAnsi="Times New Roman"/>
          <w:sz w:val="24"/>
          <w:szCs w:val="24"/>
        </w:rPr>
        <w:t xml:space="preserve"> каждому из нас. Возжигаясь, развёртываемся Ядром Чаши ОМ. И синтезируясь с Хум Изначально Вышестоящего Отца, стяжаем 256 Синтезов Изначально Вышестоящего Отца. И, возжигаясь, стяжаем </w:t>
      </w:r>
      <w:r>
        <w:rPr>
          <w:rFonts w:cs="Times New Roman" w:ascii="Times New Roman" w:hAnsi="Times New Roman"/>
          <w:b/>
          <w:sz w:val="24"/>
          <w:szCs w:val="24"/>
        </w:rPr>
        <w:t>256 МыслеСинтезов Изначальной Метагалактики Чаши ОМ Изначально Вышестоящего Отца</w:t>
      </w:r>
      <w:r>
        <w:rPr>
          <w:rFonts w:cs="Times New Roman" w:ascii="Times New Roman" w:hAnsi="Times New Roman"/>
          <w:sz w:val="24"/>
          <w:szCs w:val="24"/>
        </w:rPr>
        <w:t xml:space="preserve"> каждому из нас синтезу нас нами и, возжигаясь, развёртываемся ими. И проживаем, как одновременно как внутри и вокруг вас развёртывается 256 оболочек Чаши ОМ, как 256 Систем. В каждой оболочке развёртывается своя концентрация МыслеСинтеза Изначально Вышестоящего Отца. И, возжигаясь, мы  внутри находясь в Чаше, находясь в части, развёртывается СинтезЧаша каждого из нас. И, проживите, как буквально внутри части, развёртывается Чаша, встраиваясь очень органично в часть.</w:t>
      </w:r>
    </w:p>
    <w:p>
      <w:pPr>
        <w:pStyle w:val="Normal"/>
        <w:spacing w:before="0" w:after="0"/>
        <w:ind w:firstLine="709"/>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i/>
          <w:sz w:val="24"/>
          <w:szCs w:val="24"/>
        </w:rPr>
        <w:t>96 Сфер Мысли</w:t>
      </w:r>
      <w:r>
        <w:rPr>
          <w:rFonts w:cs="Times New Roman" w:ascii="Times New Roman" w:hAnsi="Times New Roman"/>
          <w:sz w:val="24"/>
          <w:szCs w:val="24"/>
        </w:rPr>
        <w:t xml:space="preserve">, 256-ть Сфер Мысли Чаши каждого из нас, с 96 базовыми, основными или дееспособными. 256-ть Сфер Мысли развёртываются внутри Чаши, в продолжение стенок Чаши. Проживайте, как там они там ложатся. И идёт Синтез. Сфера Мысли синтезируется с Мыслесинтезом. Первая с первой, вторая со вторым, третья с третьим и т.д. Но первые 96 активированы как-то по-другому, более насыщенно. </w:t>
      </w:r>
    </w:p>
    <w:p>
      <w:pPr>
        <w:pStyle w:val="Normal"/>
        <w:spacing w:before="0" w:after="0"/>
        <w:ind w:firstLine="709"/>
        <w:jc w:val="both"/>
        <w:rPr/>
      </w:pPr>
      <w:r>
        <w:rPr>
          <w:rFonts w:cs="Times New Roman" w:ascii="Times New Roman" w:hAnsi="Times New Roman"/>
          <w:sz w:val="24"/>
          <w:szCs w:val="24"/>
        </w:rPr>
        <w:t xml:space="preserve">И возжигаясь, преображаясь, мы синтезируемся с Хум Изначально Вышестоящего Отца и стяжаем Синтез Чаши ОМ в Синтезе Созидания Изначально Вышестоящего Отца каждому из нас  синтезу нас. Возжигаясь, развёртываемся, входя в Цельность части Чаши ОМ с возжиганием самых лучших возможностей в Чаше каждого из нас. И с преображением всех, тех условий и состояний, которые мы могли накопить в Чаше, не соответствующих Синтезу Отца. И попросить их просто изъять из чаши пережечь, переплавить, отдавая на благо восходящих эволюций (пауза). </w:t>
      </w:r>
    </w:p>
    <w:p>
      <w:pPr>
        <w:pStyle w:val="Normal"/>
        <w:spacing w:before="0" w:after="0"/>
        <w:ind w:firstLine="709"/>
        <w:jc w:val="both"/>
        <w:rPr/>
      </w:pPr>
      <w:r>
        <w:rPr>
          <w:rFonts w:cs="Times New Roman" w:ascii="Times New Roman" w:hAnsi="Times New Roman"/>
          <w:sz w:val="24"/>
          <w:szCs w:val="24"/>
        </w:rPr>
        <w:t xml:space="preserve">И синтезируясь с Хум Изначально Вышестоящего Отца, мы </w:t>
      </w:r>
      <w:r>
        <w:rPr>
          <w:rFonts w:cs="Times New Roman" w:ascii="Times New Roman" w:hAnsi="Times New Roman"/>
          <w:b/>
          <w:sz w:val="24"/>
          <w:szCs w:val="24"/>
        </w:rPr>
        <w:t>стяжаем печать ОМ</w:t>
      </w:r>
      <w:r>
        <w:rPr>
          <w:rFonts w:cs="Times New Roman" w:ascii="Times New Roman" w:hAnsi="Times New Roman"/>
          <w:sz w:val="24"/>
          <w:szCs w:val="24"/>
        </w:rPr>
        <w:t xml:space="preserve"> каждому из нас. И эта печать одновременно ложиться в головной мозг каждого из нас. В центре головного мозга развёртывается Печать и одновременно развёртывается в зерцало. Проживайте. И происходит преображение Начал Созидания каждого из нас (пауза).</w:t>
      </w:r>
    </w:p>
    <w:p>
      <w:pPr>
        <w:pStyle w:val="Normal"/>
        <w:spacing w:before="0" w:after="0"/>
        <w:ind w:firstLine="709"/>
        <w:jc w:val="both"/>
        <w:rPr/>
      </w:pPr>
      <w:r>
        <w:rPr>
          <w:rFonts w:cs="Times New Roman" w:ascii="Times New Roman" w:hAnsi="Times New Roman"/>
          <w:sz w:val="24"/>
          <w:szCs w:val="24"/>
        </w:rPr>
        <w:t>И возжигаясь, развертываясь цельно Чашей ОМ Изначально Вышестоящего Отца, мы синтезируемся с Хум, чаша каждого из нас свёртывается в центре груди, компактифицируется со всеми Сферами Мысли. Синтезируемся с Изначально Вышестоящего Отца, возжигаемся мышлением каждого из нас, и стяжаем Синтез Мышления Изначально Вышестоящего Отца и Чаши ОМ Изначально Вышестоящего Отца в каждом из нас в цельности 20 Синтеза Изначально Вышестоящего Отца. И возжигаемся синтезом двух частей 20 Синтеза Изначально Вышестоящего Отца в Зале Отца, и теперь проживайте, как одна в другой развёртывается и она с другой взаимодействует в Зале Отца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 Зале Отца буквально впитываем эти части, и части как бы впитывается в тело, и фиксируются, как Синтез Ядра. Просто как Ядро части (пауза). </w:t>
      </w:r>
    </w:p>
    <w:p>
      <w:pPr>
        <w:pStyle w:val="Normal"/>
        <w:spacing w:before="0" w:after="0"/>
        <w:ind w:firstLine="709"/>
        <w:jc w:val="both"/>
        <w:rPr/>
      </w:pPr>
      <w:r>
        <w:rPr>
          <w:rFonts w:cs="Times New Roman" w:ascii="Times New Roman" w:hAnsi="Times New Roman"/>
          <w:sz w:val="24"/>
          <w:szCs w:val="24"/>
        </w:rPr>
        <w:t>Благодарим Изначально Вышестоящего Отца за преображение каждого из нас, благодарим. Стоим ещё в Зале Отца и впитываем тот Синтез, который Отец нам направляет. Заполняемся им, преображаясь и переключаясь тотально на новые принципы Созидания Синтезом Изначально Вышестоящего Отца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их Владык Кут Хуми Фаинь. Возвращаемся в физическое присутствие. В физическом теле развёртываем Чашу ОМ Изначально Вышестоящего Отца. Физически развёртываем Мышление Изначально Вышестоящего Отца и возжигаемся Синтезом двух частей 20 Синтеза Изначально Вышестоящего Отца каждым из нас.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физически, мы эманируем всё стяжённое возожжённое в Изначально Вышестоящий Дом Изначально Вышестоящего Отца, в подразделение ИВДИВО 471 Изначальности Омск с филиалами. И эманируем в ИВДИВО каждого из нас (пауза). И возжигаясь, преображаясь, физически всем стяжённым и возожжённым выходим из практики. Ами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16"/>
          <w:szCs w:val="16"/>
        </w:rPr>
        <w:t>Файл 20-4; 0.51.33-1.11.33</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Практика 7.</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Обучение Огнём Изначально Вышестоящего Отца в Дзэне</w:t>
      </w:r>
    </w:p>
    <w:p>
      <w:pPr>
        <w:pStyle w:val="Normal"/>
        <w:spacing w:before="0" w:after="0"/>
        <w:jc w:val="center"/>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Жизни и Бытия Человека Изначально Вышестоящего От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в каждом из нас физически, возжигаемся концентрацией Синтеза Изначально Вышестоящего Отца в каждом из нас, возжигаемся концентрацией Огня в каждом из нас, возжигаемся концентрацией мерностности Изначально Вышестоящего Отца в каждом из нас.</w:t>
      </w:r>
    </w:p>
    <w:p>
      <w:pPr>
        <w:pStyle w:val="Normal"/>
        <w:spacing w:before="0" w:after="0"/>
        <w:ind w:firstLine="709"/>
        <w:jc w:val="both"/>
        <w:rPr/>
      </w:pPr>
      <w:r>
        <w:rPr>
          <w:rFonts w:cs="Times New Roman" w:ascii="Times New Roman" w:hAnsi="Times New Roman"/>
          <w:sz w:val="24"/>
          <w:szCs w:val="24"/>
        </w:rPr>
        <w:t>Синтезируемся с Изначально Вышестоящими Владыками Кут Хуми Фаинь, переходим в зал Ипостаси Синтеза Изначально Вышестоящего Дома Изначально Вышестоящего Отца 512-ти Изначально явленный, развёртываемся пред Изначально Вышестоящими Владыками Кут Хуми Фаинь, в форме Ипостаси 20-го Синтеза. Синтезируемся с Хум Изначально Вышестоящего Владыки Кут Хуми, стяжаем и возжигаемся Синтезом Синтезов Изначально Вышестоящего Отца.</w:t>
      </w:r>
    </w:p>
    <w:p>
      <w:pPr>
        <w:pStyle w:val="Normal"/>
        <w:spacing w:before="0" w:after="0"/>
        <w:ind w:firstLine="709"/>
        <w:jc w:val="both"/>
        <w:rPr/>
      </w:pPr>
      <w:r>
        <w:rPr>
          <w:rFonts w:cs="Times New Roman" w:ascii="Times New Roman" w:hAnsi="Times New Roman"/>
          <w:sz w:val="24"/>
          <w:szCs w:val="24"/>
        </w:rPr>
        <w:t>Синтезируемся с Хум Изначально Вышестоящей Владычицы Фаинь, стяжаем и возжигаемся Огнём Синтеза Изначально Вышестоящего Отца. И в магнитности условий Владык, мы просим направить условия каждому из нас, для взаимодействия с Ипостасью Изначально Вышестоящего Отца Изначально Вышестоящий Человек Изначально Вышестоящего Отца. В развёртывании, сложения и стяжании каждым из нас нового ракурса Изначально Вышестоящего Служения Изначально Вышестоящего Отца в цельности простоты и Иерархичности Синтезом и Огнём Изначально Вышестоящего Отца в Дзэне Жизни и Бытия Человека Изначально Вышестоящего Отца, каждым из нас и синтеза на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емся и организуемся условиями, которые направляют нам Владыки. Организуясь, это и настраиваемся на них, проникаясь этими условиями, проживаем их, входим в максимальную близость с Владыками в Синтезе и Огне. </w:t>
      </w:r>
    </w:p>
    <w:p>
      <w:pPr>
        <w:pStyle w:val="Normal"/>
        <w:spacing w:before="0" w:after="0"/>
        <w:ind w:firstLine="709"/>
        <w:jc w:val="both"/>
        <w:rPr/>
      </w:pPr>
      <w:r>
        <w:rPr>
          <w:rFonts w:cs="Times New Roman" w:ascii="Times New Roman" w:hAnsi="Times New Roman"/>
          <w:sz w:val="24"/>
          <w:szCs w:val="24"/>
        </w:rPr>
        <w:t xml:space="preserve">Возжигаясь, преображаясь и организуясь данными условиями, мы синтезируемся с Ипостасью Изначально Вышестоящего Отца Изначально Вышестоящий Человек Изначально Вышестоящего Отца. И переходим в его зал 1012-ти Изначально явленный, развёртываемся пред Ипостасью Изначально Вышестоящий Человек. Синтезируемся с Хум Ипостаси, стяжаем и возжигаемся Изначально Вышестоящим Служением Изначально Вышестоящего Отца, и просим преобразить каждого из нас и синтез нас на новый </w:t>
      </w:r>
      <w:r>
        <w:rPr>
          <w:rFonts w:cs="Times New Roman" w:ascii="Times New Roman" w:hAnsi="Times New Roman"/>
          <w:b/>
          <w:sz w:val="24"/>
          <w:szCs w:val="24"/>
        </w:rPr>
        <w:t>Образ служения Человеком в Синтезе Изначально Вышестоящего Отца</w:t>
      </w:r>
      <w:r>
        <w:rPr>
          <w:rFonts w:cs="Times New Roman" w:ascii="Times New Roman" w:hAnsi="Times New Roman"/>
          <w:sz w:val="24"/>
          <w:szCs w:val="24"/>
        </w:rPr>
        <w:t>. И синтезируясь с Хум Ипостаси Изначально Вышестоящий Человек, мы стяжаем Цельность простоты и Иерархичности Изначально Вышестоящего Служения Изначально Вышестоящего Отца каждому из нас, и, возжигаясь, преображаясь, тут же обучаемся этому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й, Ипостаси Изначально Вышестоящего Человека, мы стяжаем каждому из нас </w:t>
      </w:r>
      <w:r>
        <w:rPr>
          <w:rFonts w:cs="Times New Roman" w:ascii="Times New Roman" w:hAnsi="Times New Roman"/>
          <w:b/>
          <w:sz w:val="24"/>
          <w:szCs w:val="24"/>
        </w:rPr>
        <w:t>Дзен Изначально Вышестоящего Служения Изначально Вышестоящего Отца</w:t>
      </w:r>
      <w:r>
        <w:rPr>
          <w:rFonts w:cs="Times New Roman" w:ascii="Times New Roman" w:hAnsi="Times New Roman"/>
          <w:sz w:val="24"/>
          <w:szCs w:val="24"/>
        </w:rPr>
        <w:t xml:space="preserve">. И возжигаясь, преображаясь, развёртываемся ими, прося Ипостась Изначально Вышестоящего Человека, обучить каждого из нас этому Дзэну. И для каждого, Ипостась фиксирует определённый инструмент, либо фиксирует Огонь, Синтез, какое - то условие, или какое - то состояние, может какой - то тип Огня, в котором у вас есть возможность этим Дзэном примениться. И в данном случае лучше отпустить своё тело и вот попробовать в этот Дзэн погрузиться и примениться им, не думая и не ожидая и уж тем, более не формируя в голове как надо, а вот как сложится и как звучит в данный момент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глубже с Хум Изначально Вышестоящей Ипостаси Человека Изначально Вышестоящего Отца, просим направить каждому из нас условия, синтез, огонь и системы Изначально Вышестоящего Служения Изначально Вышестоящего Отца и, возжигаясь, вмещая, расшифровываем по возможности эти условия, этот синтез, этот Огонь, эту систему (пауза).</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яжаем каждому из нас обучение Изначально Вышестоящему Служению Изначально Вышестоящего Отца в концентрации, в пике, в подготовке каждого из нас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ую Ипостась Человека Изначально Вышестоящего Отца. Синтезируемся с Хум Изначально Вышестоящего Отца, переходим в зал Изначально Вышестоящего Отца 1025-ти Изначально явленный, развёртываемся пред Изначально Вышестоящим Отцом. И стяжаем каждому из нас Синтез Изначально Вышестоящего Служения Изначально Вышестоящего Отца, и, возжигаясь, преображаемся данным Синтезом, входя в Дзэн владения управления данными условиями Синтеза Изначально Вышестоящего Отца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им Изначально Вышестоящего Отца, благодарим Изначально Вышестоящую Ипостась Человека Изначально Вышестоящего Отца, благодарим Изначально Вышестоящих Владык Кут Хуми Фаинь. Возвращаемся в физическое присутствие, в </w:t>
      </w:r>
      <w:r>
        <w:rPr>
          <w:rFonts w:cs="Times New Roman" w:ascii="Times New Roman" w:hAnsi="Times New Roman"/>
          <w:b/>
          <w:sz w:val="24"/>
          <w:szCs w:val="24"/>
        </w:rPr>
        <w:t>физическом теле развёртываем Изначально Вышестоящее Служение Изначально Вышестоящего Отца, физически пробуждаясь Дзэном служения, в цельности простоты и Иерархичности</w:t>
      </w:r>
      <w:r>
        <w:rPr>
          <w:rFonts w:cs="Times New Roman" w:ascii="Times New Roman" w:hAnsi="Times New Roman"/>
          <w:sz w:val="24"/>
          <w:szCs w:val="24"/>
        </w:rPr>
        <w:t xml:space="preserve"> (пауза). </w:t>
      </w:r>
    </w:p>
    <w:p>
      <w:pPr>
        <w:pStyle w:val="Normal"/>
        <w:spacing w:before="0" w:after="0"/>
        <w:ind w:firstLine="709"/>
        <w:jc w:val="both"/>
        <w:rPr/>
      </w:pPr>
      <w:r>
        <w:rPr>
          <w:rFonts w:cs="Times New Roman" w:ascii="Times New Roman" w:hAnsi="Times New Roman"/>
          <w:sz w:val="24"/>
          <w:szCs w:val="24"/>
        </w:rPr>
        <w:t>И возжигаясь, преображаясь, эманируем всё стяженное и возожжённое в Изначально Вышестоящий Дом Изначально Вышестоящего Отца, эманируем в подразделение ИВДИВО 471-й Изначальности Омск с филиалами, и эманируем в Изначально Вышестоящий Дом Изначально Вышестоящего Отца каждого из нас (пау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ыходим из практики. Аминь.</w:t>
      </w:r>
    </w:p>
    <w:p>
      <w:pPr>
        <w:pStyle w:val="Normal"/>
        <w:tabs>
          <w:tab w:val="clear" w:pos="708"/>
          <w:tab w:val="left" w:pos="6712" w:leader="none"/>
        </w:tabs>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before="0" w:after="0"/>
        <w:jc w:val="both"/>
        <w:rPr/>
      </w:pPr>
      <w:r>
        <w:rPr>
          <w:rFonts w:eastAsia="Times New Roman" w:cs="Times New Roman" w:ascii="Times New Roman" w:hAnsi="Times New Roman"/>
          <w:b/>
          <w:i/>
          <w:sz w:val="16"/>
          <w:szCs w:val="16"/>
        </w:rPr>
        <w:t xml:space="preserve"> </w:t>
      </w:r>
      <w:r>
        <w:rPr>
          <w:rFonts w:cs="Times New Roman" w:ascii="Times New Roman" w:hAnsi="Times New Roman"/>
          <w:b/>
          <w:i/>
          <w:sz w:val="16"/>
          <w:szCs w:val="16"/>
        </w:rPr>
        <w:t>Файл 20-4; 1.28.04-1.29.2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ентарий перед практико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овой практике напоминаю, мы идём стяжать два Мерностных Синтезтела, 1318-ти Мерностное и 1319-Мерностное у нас по счёту идёт, сейчас некогда объяснять, но напомните мне, или может быть, мне Владыка напомнит, я сама себе поставлю, где-нибудь галочку, мы на следующем Синтезе разберёмся, в счёте Мерностных Синтезтел. Почему на разных Синтезах стяжаются именно эти Мерностные Синтезтела, именно с такой концентрацией мерности, ну там посмотреть очень просто, там просто идёт сверху вниз по порядку всё.</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осто так же, как части стяжаются, только части стяжаются через 32-е, а Мерностные Синтезтела по два стяжаются прямо подряд, вот и всё. Там особо объяснять нечего, поэтому у нас, по счёту, по-моему, 1318-ое, 1319-ое. И, мы стяжаем, если что уточним, в практике количество. И, мы стяжаем ещё, напоминаю - Посвящение Человека Изначально Вышестоящего Отца и Статус Человека Изначально Вышестоящего Отца. То есть и мы выполняем шестиричный Стандарт Синтеза, так же мы стяжаем 128-рицу 20 Синтеза, преображая все предыдущие стяжённые-рицы внутри нас, и стяжаем, все остальные условия, которые нам необходимы по итогам 20-го Синтеза. Идём в итоговую практи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16"/>
          <w:szCs w:val="16"/>
        </w:rPr>
        <w:t>Файл 20-4;1.29.28-1.39.58</w:t>
      </w:r>
    </w:p>
    <w:p>
      <w:pPr>
        <w:pStyle w:val="Normal"/>
        <w:spacing w:before="0" w:after="0"/>
        <w:jc w:val="center"/>
        <w:rPr/>
      </w:pPr>
      <w:r>
        <w:rPr>
          <w:rFonts w:cs="Times New Roman" w:ascii="Times New Roman" w:hAnsi="Times New Roman"/>
          <w:b/>
          <w:color w:val="0000FF"/>
          <w:sz w:val="24"/>
          <w:szCs w:val="24"/>
        </w:rPr>
        <w:t>Практика 8.</w:t>
      </w:r>
    </w:p>
    <w:p>
      <w:pPr>
        <w:pStyle w:val="Normal"/>
        <w:spacing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Итоговая.</w:t>
      </w:r>
    </w:p>
    <w:p>
      <w:pPr>
        <w:pStyle w:val="Normal"/>
        <w:spacing w:before="0" w:after="0"/>
        <w:ind w:firstLine="709"/>
        <w:jc w:val="both"/>
        <w:rPr/>
      </w:pPr>
      <w:r>
        <w:rPr>
          <w:rFonts w:cs="Times New Roman" w:ascii="Times New Roman" w:hAnsi="Times New Roman"/>
          <w:sz w:val="24"/>
          <w:szCs w:val="24"/>
        </w:rPr>
        <w:t xml:space="preserve">Возжигаемся, возжигаемся всем Синтезом каждым из нас. Возжигаемся всеми практиками 20-го Синтеза Изначально Вышестоящего Отца в физическом теле, физически возжигаемся Мышлением Изначально Вышестоящего Отца, физически возжигаемся Чашей ОМ Изначально Вышестоящего Отца. И преображаясь, мы синтезируемся с Изначально Вышестоящими Владыками Кут Хуми Фаинь, переходим в зал Ипостаси Синтеза Изначально Вышестоящего Дома Изначально Вышестоящего Отца 512-ти Изначально явленный, развёртываемся пред Изначально Вышестоящими Владыками Кут Хуми Фаинь в форме Ипостаси 20-го Синтеза. </w:t>
      </w:r>
    </w:p>
    <w:p>
      <w:pPr>
        <w:pStyle w:val="Normal"/>
        <w:spacing w:before="0" w:after="0"/>
        <w:ind w:firstLine="709"/>
        <w:jc w:val="both"/>
        <w:rPr/>
      </w:pPr>
      <w:r>
        <w:rPr>
          <w:rFonts w:cs="Times New Roman" w:ascii="Times New Roman" w:hAnsi="Times New Roman"/>
          <w:sz w:val="24"/>
          <w:szCs w:val="24"/>
        </w:rPr>
        <w:t>Синтезируемся с Хум Изначально Вышестоящего Владыки Кут Хуми, стяжаем и возжигаемся Синтезом Синтезов Изначально Вышестоящего Отца. Возжигаемся Огнём Синтеза Изначально Вышестоящего Отца, в выражении Изначально Вышестоящей Владычицы Фаинь и просим преобразить каждого из нас и синтез нас итоговой практикой 20-го Синтеза Изначально Вышестоящего Отца.</w:t>
      </w:r>
    </w:p>
    <w:p>
      <w:pPr>
        <w:pStyle w:val="Normal"/>
        <w:spacing w:before="0" w:after="0"/>
        <w:ind w:firstLine="709"/>
        <w:jc w:val="both"/>
        <w:rPr/>
      </w:pPr>
      <w:r>
        <w:rPr>
          <w:rFonts w:cs="Times New Roman" w:ascii="Times New Roman" w:hAnsi="Times New Roman"/>
          <w:sz w:val="24"/>
          <w:szCs w:val="24"/>
        </w:rPr>
        <w:t xml:space="preserve">И возжигаясь, преображаясь, мы синтезируемся с Изначально Вышестоящим Отцом, переходим в его зал 1025-ти Изначально явленный, развёртываемся пред Изначально Вышестоящим Отцом в форме Ипостаси 20-го Синтеза, синтезируемся с Хум Изначально Вышестоящего Отца и стяжаем </w:t>
      </w:r>
      <w:r>
        <w:rPr>
          <w:rFonts w:cs="Times New Roman" w:ascii="Times New Roman" w:hAnsi="Times New Roman"/>
          <w:b/>
          <w:sz w:val="24"/>
          <w:szCs w:val="24"/>
        </w:rPr>
        <w:t>Ядро 20-го Синтеза Изначально Вышестоящего Отца</w:t>
      </w:r>
      <w:r>
        <w:rPr>
          <w:rFonts w:cs="Times New Roman" w:ascii="Times New Roman" w:hAnsi="Times New Roman"/>
          <w:sz w:val="24"/>
          <w:szCs w:val="24"/>
        </w:rPr>
        <w:t xml:space="preserve"> каждому из нас. И возжигаясь, развёртываемся им. Синтезируемся с Хум Изначально Вышестоящего Отца и стяжаем </w:t>
      </w:r>
      <w:r>
        <w:rPr>
          <w:rFonts w:cs="Times New Roman" w:ascii="Times New Roman" w:hAnsi="Times New Roman"/>
          <w:b/>
          <w:sz w:val="24"/>
          <w:szCs w:val="24"/>
        </w:rPr>
        <w:t>20-ти ричное ядро</w:t>
      </w:r>
      <w:r>
        <w:rPr>
          <w:rFonts w:cs="Times New Roman" w:ascii="Times New Roman" w:hAnsi="Times New Roman"/>
          <w:sz w:val="24"/>
          <w:szCs w:val="24"/>
        </w:rPr>
        <w:t xml:space="preserve"> 20-ти Синтезов Изначально Вышестоящего Отца. И, возжигаясь, развёртываясь им.</w:t>
      </w:r>
    </w:p>
    <w:p>
      <w:pPr>
        <w:pStyle w:val="Normal"/>
        <w:spacing w:before="0" w:after="0"/>
        <w:ind w:firstLine="709"/>
        <w:jc w:val="both"/>
        <w:rPr/>
      </w:pP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Стандарт 20-го Синтеза Изначально Вышестоящего Отца</w:t>
      </w:r>
      <w:r>
        <w:rPr>
          <w:rFonts w:cs="Times New Roman" w:ascii="Times New Roman" w:hAnsi="Times New Roman"/>
          <w:sz w:val="24"/>
          <w:szCs w:val="24"/>
        </w:rPr>
        <w:t xml:space="preserve">. И возжигаясь, преображаясь им, синтезируясь с Хум Изначально Вышестоящего Отца, мы стяжаем </w:t>
      </w:r>
      <w:r>
        <w:rPr>
          <w:rFonts w:cs="Times New Roman" w:ascii="Times New Roman" w:hAnsi="Times New Roman"/>
          <w:b/>
          <w:sz w:val="24"/>
          <w:szCs w:val="24"/>
        </w:rPr>
        <w:t>1012 октиллионов ядер</w:t>
      </w:r>
      <w:r>
        <w:rPr>
          <w:rFonts w:cs="Times New Roman" w:ascii="Times New Roman" w:hAnsi="Times New Roman"/>
          <w:sz w:val="24"/>
          <w:szCs w:val="24"/>
        </w:rPr>
        <w:t xml:space="preserve"> 1024-рицы Субъядерного Синтеза Изначально Вышестоящего Отца, 1012-й Изначальности Изначально Вышестоящего Отц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развёртываемся данным стандарт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Хум Изначально Вышестоящего Отца, стяжаем 20-ричный Стандарт 20-ти Синтезов Изначально Вышестоящего Отца и преображаемся им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синтезируемся с Хум Изначально Вышестоящего Отца, стяжаем </w:t>
      </w:r>
      <w:r>
        <w:rPr>
          <w:rFonts w:cs="Times New Roman" w:ascii="Times New Roman" w:hAnsi="Times New Roman"/>
          <w:b/>
          <w:sz w:val="24"/>
          <w:szCs w:val="24"/>
        </w:rPr>
        <w:t>Мышление</w:t>
      </w:r>
      <w:r>
        <w:rPr>
          <w:rFonts w:cs="Times New Roman" w:ascii="Times New Roman" w:hAnsi="Times New Roman"/>
          <w:sz w:val="24"/>
          <w:szCs w:val="24"/>
        </w:rPr>
        <w:t xml:space="preserve"> Изначально Вышестоящего Отца и возжигаемся им. Стяжаем </w:t>
      </w:r>
      <w:r>
        <w:rPr>
          <w:rFonts w:cs="Times New Roman" w:ascii="Times New Roman" w:hAnsi="Times New Roman"/>
          <w:b/>
          <w:sz w:val="24"/>
          <w:szCs w:val="24"/>
        </w:rPr>
        <w:t>Чашу ОМ</w:t>
      </w:r>
      <w:r>
        <w:rPr>
          <w:rFonts w:cs="Times New Roman" w:ascii="Times New Roman" w:hAnsi="Times New Roman"/>
          <w:sz w:val="24"/>
          <w:szCs w:val="24"/>
        </w:rPr>
        <w:t xml:space="preserve"> Изначально Вышестоящего Отца и возжигаемся и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Хум Изначально Вышестоящего Отца и стяжаем </w:t>
      </w:r>
      <w:r>
        <w:rPr>
          <w:rFonts w:cs="Times New Roman" w:ascii="Times New Roman" w:hAnsi="Times New Roman"/>
          <w:b/>
          <w:sz w:val="24"/>
          <w:szCs w:val="24"/>
        </w:rPr>
        <w:t>1318-ти Мерностного Синтезтела</w:t>
      </w:r>
      <w:r>
        <w:rPr>
          <w:rFonts w:cs="Times New Roman" w:ascii="Times New Roman" w:hAnsi="Times New Roman"/>
          <w:sz w:val="24"/>
          <w:szCs w:val="24"/>
        </w:rPr>
        <w:t xml:space="preserve">, возжигаясь, развёртываемся им и стяжаем </w:t>
      </w:r>
      <w:r>
        <w:rPr>
          <w:rFonts w:cs="Times New Roman" w:ascii="Times New Roman" w:hAnsi="Times New Roman"/>
          <w:b/>
          <w:sz w:val="24"/>
          <w:szCs w:val="24"/>
        </w:rPr>
        <w:t>1319-ти Мерностное Синтезтело</w:t>
      </w:r>
      <w:r>
        <w:rPr>
          <w:rFonts w:cs="Times New Roman" w:ascii="Times New Roman" w:hAnsi="Times New Roman"/>
          <w:sz w:val="24"/>
          <w:szCs w:val="24"/>
        </w:rPr>
        <w:t>. И возжигаясь, развёртываемся Цельностью двух Мерностных Синтезтел 20-го Синтеза пред Изначально Вышестоящим Отцо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синтезируясь с Хум Изначально Вышестоящего Отца, мы стяжаем </w:t>
      </w:r>
      <w:r>
        <w:rPr>
          <w:rFonts w:cs="Times New Roman" w:ascii="Times New Roman" w:hAnsi="Times New Roman"/>
          <w:b/>
          <w:sz w:val="24"/>
          <w:szCs w:val="24"/>
        </w:rPr>
        <w:t>Посвящения Человека Изначально Вышестоящего Отца</w:t>
      </w:r>
      <w:r>
        <w:rPr>
          <w:rFonts w:cs="Times New Roman" w:ascii="Times New Roman" w:hAnsi="Times New Roman"/>
          <w:sz w:val="24"/>
          <w:szCs w:val="24"/>
        </w:rPr>
        <w:t xml:space="preserve">, каждому из нас и, возжигаясь, развёртываемся им. Синтезируемся с Хум Изначально Вышестоящего Отца, и стяжаем </w:t>
      </w:r>
      <w:r>
        <w:rPr>
          <w:rFonts w:cs="Times New Roman" w:ascii="Times New Roman" w:hAnsi="Times New Roman"/>
          <w:b/>
          <w:sz w:val="24"/>
          <w:szCs w:val="24"/>
        </w:rPr>
        <w:t>Статус Человека Изначально Вышестоящего Отца</w:t>
      </w:r>
      <w:r>
        <w:rPr>
          <w:rFonts w:cs="Times New Roman" w:ascii="Times New Roman" w:hAnsi="Times New Roman"/>
          <w:sz w:val="24"/>
          <w:szCs w:val="24"/>
        </w:rPr>
        <w:t xml:space="preserve"> и, возжигаясь, развёртываемся и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мы синтезируемся с Хум Изначально Вышестоящего Отца. и стяжаем </w:t>
      </w:r>
      <w:r>
        <w:rPr>
          <w:rFonts w:cs="Times New Roman" w:ascii="Times New Roman" w:hAnsi="Times New Roman"/>
          <w:b/>
          <w:sz w:val="24"/>
          <w:szCs w:val="24"/>
        </w:rPr>
        <w:t>Цельный Огонь 20-го Синтеза</w:t>
      </w:r>
      <w:r>
        <w:rPr>
          <w:rFonts w:cs="Times New Roman" w:ascii="Times New Roman" w:hAnsi="Times New Roman"/>
          <w:sz w:val="24"/>
          <w:szCs w:val="24"/>
        </w:rPr>
        <w:t xml:space="preserve">, развёртываемся им. Стяжаем </w:t>
      </w:r>
      <w:r>
        <w:rPr>
          <w:rFonts w:cs="Times New Roman" w:ascii="Times New Roman" w:hAnsi="Times New Roman"/>
          <w:b/>
          <w:sz w:val="24"/>
          <w:szCs w:val="24"/>
        </w:rPr>
        <w:t>Цельный Синтез 20-го Синтеза</w:t>
      </w:r>
      <w:r>
        <w:rPr>
          <w:rFonts w:cs="Times New Roman" w:ascii="Times New Roman" w:hAnsi="Times New Roman"/>
          <w:sz w:val="24"/>
          <w:szCs w:val="24"/>
        </w:rPr>
        <w:t xml:space="preserve"> Изначально Вышестоящего Отца, стяжаем прямой, 20-й Синтез Изначально Вышестоящего Отца каждому из нас синтезу нас. Преображаясь, мы синтезируемся с Хум Изначально Вышестоящего Отца и стяжаем </w:t>
      </w:r>
      <w:r>
        <w:rPr>
          <w:rFonts w:cs="Times New Roman" w:ascii="Times New Roman" w:hAnsi="Times New Roman"/>
          <w:b/>
          <w:sz w:val="24"/>
          <w:szCs w:val="24"/>
        </w:rPr>
        <w:t>1024-ре Синтеза Изначально Вышестоящего Отца</w:t>
      </w:r>
      <w:r>
        <w:rPr>
          <w:rFonts w:cs="Times New Roman" w:ascii="Times New Roman" w:hAnsi="Times New Roman"/>
          <w:sz w:val="24"/>
          <w:szCs w:val="24"/>
        </w:rPr>
        <w:t xml:space="preserve">. И возжигаясь, стяжаем </w:t>
      </w:r>
      <w:r>
        <w:rPr>
          <w:rFonts w:cs="Times New Roman" w:ascii="Times New Roman" w:hAnsi="Times New Roman"/>
          <w:b/>
          <w:sz w:val="24"/>
          <w:szCs w:val="24"/>
        </w:rPr>
        <w:t>1024-х рицу частей Человека 1012-й Изначальност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и, возжигаясь, развёртываемся е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ируясь с Хум Изначально Вышестоящего Отца, стяжаем 20-ричную Синтез 1024-рицу частей каждому нас синтезу нас нами и развёртываемся ею (пауз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мы Цельно синтезируемся с Хум Изначально Вышестоящего Отца и стяжаем </w:t>
      </w:r>
      <w:r>
        <w:rPr>
          <w:rFonts w:cs="Times New Roman" w:ascii="Times New Roman" w:hAnsi="Times New Roman"/>
          <w:b/>
          <w:sz w:val="24"/>
          <w:szCs w:val="24"/>
        </w:rPr>
        <w:t>32-а инструмента 20-го Синтеза Изначально Вышестоящего Отца</w:t>
      </w:r>
      <w:r>
        <w:rPr>
          <w:rFonts w:cs="Times New Roman" w:ascii="Times New Roman" w:hAnsi="Times New Roman"/>
          <w:sz w:val="24"/>
          <w:szCs w:val="24"/>
        </w:rPr>
        <w:t xml:space="preserve">, возжигаясь, развёртываемся ими и возжигаемся в зале Отца 96-тью видами Мышления Изначально Вышестоящего Отца собою. </w:t>
      </w:r>
    </w:p>
    <w:p>
      <w:pPr>
        <w:pStyle w:val="Normal"/>
        <w:spacing w:before="0" w:after="0"/>
        <w:ind w:firstLine="709"/>
        <w:jc w:val="both"/>
        <w:rPr/>
      </w:pPr>
      <w:r>
        <w:rPr>
          <w:rFonts w:cs="Times New Roman" w:ascii="Times New Roman" w:hAnsi="Times New Roman"/>
          <w:sz w:val="24"/>
          <w:szCs w:val="24"/>
        </w:rPr>
        <w:t>Синтезируемся с Хум Изначально Вышестоящего Отца и стяжаем Посвящённость 20-м Синтезом Изначально Вышестоящего Отца и, возжигаясь, преображаясь, вспыхиваем Цельно 20-м Синтезом Изначально Вышестоящего Отца собою (пауз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преображаясь, мы благодарим Изначально Вышестоящего Отца за данный Синтез, за допущение каждого из нас на этот Синтез, за преображение нас данным синтезом, </w:t>
      </w:r>
      <w:r>
        <w:rPr>
          <w:rFonts w:cs="Times New Roman" w:ascii="Times New Roman" w:hAnsi="Times New Roman"/>
          <w:i/>
          <w:sz w:val="24"/>
          <w:szCs w:val="24"/>
        </w:rPr>
        <w:t>«лёгкий поклон головой Отцу».</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ходим в зал Изначально Вышестоящих Владык Кут Хуми Фаинь, развёртываемся пред Владыками, благодарим Владык за данный Синтез, за допущение каждого из нас на этот Синтез, за преображение каждого из нас этим Синтезом. Благодарим Владык (пауз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ое Присутствие и в физическом теле развёртываем ядро 20-го Синтеза собою, развёртывая в 20-ричное ядро 20-ти Синтезов Изначально Вышестоящего Отца физически собою, развёртывая 1024-х рицу 20-го Синтеза физически собою, развёртываем синтез 20-ричный Синтез 1024-рицу собою. </w:t>
      </w:r>
    </w:p>
    <w:p>
      <w:pPr>
        <w:pStyle w:val="Normal"/>
        <w:spacing w:before="0" w:after="0"/>
        <w:ind w:firstLine="709"/>
        <w:jc w:val="both"/>
        <w:rPr/>
      </w:pPr>
      <w:r>
        <w:rPr>
          <w:rFonts w:cs="Times New Roman" w:ascii="Times New Roman" w:hAnsi="Times New Roman"/>
          <w:sz w:val="24"/>
          <w:szCs w:val="24"/>
        </w:rPr>
        <w:t>Развёртываем Мышление Изначально Вышестоящего Отца физически собою, развёртываем Чашу ОМ Изначально Вышестоящего Отца физически собою, развёртываем 1318-ти Мерностное Синтезтело физически собою, развёртываем 1319-ти Мерностное Синтезтело физически собою.</w:t>
      </w:r>
    </w:p>
    <w:p>
      <w:pPr>
        <w:pStyle w:val="Normal"/>
        <w:spacing w:before="0" w:after="0"/>
        <w:ind w:firstLine="709"/>
        <w:jc w:val="both"/>
        <w:rPr/>
      </w:pPr>
      <w:r>
        <w:rPr>
          <w:rFonts w:cs="Times New Roman" w:ascii="Times New Roman" w:hAnsi="Times New Roman"/>
          <w:sz w:val="24"/>
          <w:szCs w:val="24"/>
        </w:rPr>
        <w:t xml:space="preserve">Развёртываем собою Посвящения Человека Изначально Вышестоящего Отца; развёртываем Статус Человека Изначально Вышестоящего Отца. </w:t>
      </w:r>
    </w:p>
    <w:p>
      <w:pPr>
        <w:pStyle w:val="Normal"/>
        <w:spacing w:before="0" w:after="0"/>
        <w:ind w:firstLine="709"/>
        <w:jc w:val="both"/>
        <w:rPr/>
      </w:pPr>
      <w:r>
        <w:rPr>
          <w:rFonts w:cs="Times New Roman" w:ascii="Times New Roman" w:hAnsi="Times New Roman"/>
          <w:sz w:val="24"/>
          <w:szCs w:val="24"/>
        </w:rPr>
        <w:t>Развёртываем собою Стандарт 20-го Синтеза и 20-ричный Стандарт 20-ти Синтезов Цельно, Развёртываем физически собою 32-а инструмента 20-го Синтеза, физически вспыхиваем Посвящённостью 20-м Синтезом Изначально Вышестоящего Отц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 развёртываем 96-ть видов Мышления Изначально Вышестоящего Отца и физически возжигаемся, являя пробуждение Дзеном Изначально Вышестоящего Служения Изначально Вышестоящего Отца в Цельности простоты и Иерархичности, Синтезом Изначально Вышестоящего Отца собою каждым из нас и синтезом нас нами. Амин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преображаясь Цельно 20-м Синтезом Изначально Вышестоящего Отца, мы эманируем всё стяженное и возожжённое в Изначально Вышестоящий Дом Изначально Вышестоящего Отца. Эманируем всё стяженное и возожжённое в подразделение Изначально Вышестоящего Дома Изначально Вышестоящего Отца 471-й Изначальности Омск с филиалом и эманируем всё стяженное и возожжённое в Изначально Вышестоящий Дом Изначально Вышестоящего Отца каждого из н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всем стяженным и возожжённым физически и в веках собою, мы выходим из практики. Аминь.</w:t>
      </w:r>
    </w:p>
    <w:p>
      <w:pPr>
        <w:pStyle w:val="Normal"/>
        <w:spacing w:before="0" w:after="0"/>
        <w:jc w:val="both"/>
        <w:rPr/>
      </w:pPr>
      <w:r>
        <w:rPr>
          <w:rFonts w:cs="Times New Roman" w:ascii="Times New Roman" w:hAnsi="Times New Roman"/>
          <w:i/>
          <w:sz w:val="24"/>
          <w:szCs w:val="24"/>
        </w:rPr>
        <w:t>На этом 20-й Синтез Изначально Вышестоящего Отца завершён, всем спасибо за работу, внимание. До следующих встреч.</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Набор текста служащими ИВДИВО 471И Омск</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сташова</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О.Васюкович</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Н.Сагитулина</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Л.Семенова</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оверка и компановка текста: Рубанова Еле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170" w:top="226" w:footer="1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115" w:type="dxa"/>
      <w:tblLayout w:type="fixed"/>
      <w:tblCellMar>
        <w:top w:w="58" w:type="dxa"/>
        <w:left w:w="115" w:type="dxa"/>
        <w:bottom w:w="58" w:type="dxa"/>
        <w:right w:w="115" w:type="dxa"/>
      </w:tblCellMar>
    </w:tblPr>
    <w:tblGrid>
      <w:gridCol w:w="2147"/>
      <w:gridCol w:w="8842"/>
    </w:tblGrid>
    <w:tr>
      <w:trPr>
        <w:trHeight w:val="799" w:hRule="atLeast"/>
      </w:trPr>
      <w:tc>
        <w:tcPr>
          <w:tcW w:w="2147" w:type="dxa"/>
          <w:tcBorders>
            <w:right w:val="single" w:sz="18" w:space="0" w:color="4F81BD"/>
          </w:tcBorders>
        </w:tcPr>
        <w:p>
          <w:pPr>
            <w:pStyle w:val="Header"/>
            <w:tabs>
              <w:tab w:val="clear" w:pos="4677"/>
              <w:tab w:val="clear" w:pos="9355"/>
              <w:tab w:val="right" w:pos="1870" w:leader="none"/>
            </w:tabs>
            <w:jc w:val="center"/>
            <w:rPr>
              <w:rFonts w:ascii="Times New Roman" w:hAnsi="Times New Roman" w:cs="Times New Roman"/>
              <w:color w:val="1E28EE"/>
              <w:sz w:val="24"/>
              <w:szCs w:val="24"/>
            </w:rPr>
          </w:pPr>
          <w:r>
            <w:rPr>
              <w:rFonts w:cs="Times New Roman" w:ascii="Times New Roman" w:hAnsi="Times New Roman"/>
              <w:color w:val="1E28EE"/>
              <w:sz w:val="24"/>
              <w:szCs w:val="24"/>
            </w:rPr>
            <w:t>Кут Хуми</w:t>
          </w:r>
        </w:p>
        <w:p>
          <w:pPr>
            <w:pStyle w:val="Header"/>
            <w:spacing w:before="0" w:after="200"/>
            <w:jc w:val="center"/>
            <w:rPr>
              <w:sz w:val="24"/>
              <w:szCs w:val="24"/>
            </w:rPr>
          </w:pPr>
          <w:r>
            <w:rPr>
              <w:rFonts w:cs="Times New Roman" w:ascii="Times New Roman" w:hAnsi="Times New Roman"/>
              <w:color w:val="1E28EE"/>
              <w:sz w:val="24"/>
              <w:szCs w:val="24"/>
            </w:rPr>
            <w:t>Кузьмина Юлия</w:t>
          </w:r>
        </w:p>
      </w:tc>
      <w:tc>
        <w:tcPr>
          <w:tcW w:w="8842" w:type="dxa"/>
          <w:tcBorders>
            <w:left w:val="single" w:sz="18" w:space="0" w:color="4F81BD"/>
          </w:tcBorders>
        </w:tcPr>
        <w:p>
          <w:pPr>
            <w:pStyle w:val="Header"/>
            <w:jc w:val="center"/>
            <w:rPr>
              <w:rFonts w:ascii="Cambria" w:hAnsi="Cambria" w:eastAsia="Times New Roman" w:cs="Cambria"/>
              <w:color w:val="1E28EE"/>
              <w:sz w:val="24"/>
              <w:szCs w:val="24"/>
            </w:rPr>
          </w:pPr>
          <w:r>
            <w:rPr>
              <w:rFonts w:eastAsia="Times New Roman" w:cs="Cambria" w:ascii="Cambria" w:hAnsi="Cambria"/>
              <w:color w:val="1E28EE"/>
              <w:sz w:val="24"/>
              <w:szCs w:val="24"/>
            </w:rPr>
            <w:t>20 Философские Чтения Синтеза, 4-5 марта 2017г, ИВДИВО 471И Омск</w:t>
          </w:r>
        </w:p>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t>«Изначально Вышестоящая Ипостась Человека Изначально Вышестоящего Отца»</w:t>
          </w:r>
        </w:p>
      </w:tc>
    </w:tr>
  </w:tbl>
  <w:p>
    <w:pPr>
      <w:pStyle w:val="Header"/>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7:00Z</dcterms:created>
  <dc:creator>Adm</dc:creator>
  <dc:description/>
  <cp:keywords/>
  <dc:language>en-US</dc:language>
  <cp:lastModifiedBy>user</cp:lastModifiedBy>
  <dcterms:modified xsi:type="dcterms:W3CDTF">2017-03-23T14:28:00Z</dcterms:modified>
  <cp:revision>25</cp:revision>
  <dc:subject/>
  <dc:title/>
</cp:coreProperties>
</file>