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19 Философские Чтения Синтеза</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Изначально Вышестоящий Логос»</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Практики.</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ка-тренинг 1. </w:t>
      </w:r>
    </w:p>
    <w:p>
      <w:pPr>
        <w:pStyle w:val="Normal"/>
        <w:spacing w:lineRule="auto" w:line="240" w:before="0" w:after="0"/>
        <w:rPr/>
      </w:pPr>
      <w:r>
        <w:rPr>
          <w:rFonts w:cs="Times New Roman" w:ascii="Times New Roman" w:hAnsi="Times New Roman"/>
          <w:sz w:val="24"/>
          <w:szCs w:val="24"/>
        </w:rPr>
        <w:t>Взрастание четырьмя Огнями: Изначально Вышестоящего Отца,Изначально Вышестоящего Логоса, Изначальных Владык Кут Хуми Фаи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ка - тренинг 2. </w:t>
      </w:r>
    </w:p>
    <w:p>
      <w:pPr>
        <w:pStyle w:val="Normal"/>
        <w:spacing w:lineRule="auto" w:line="240" w:before="0" w:after="0"/>
        <w:rPr/>
      </w:pPr>
      <w:r>
        <w:rPr>
          <w:rFonts w:cs="Times New Roman" w:ascii="Times New Roman" w:hAnsi="Times New Roman"/>
          <w:sz w:val="24"/>
          <w:szCs w:val="24"/>
        </w:rPr>
        <w:t>Логоичность Огнём в выражение Изначальной Владычицы Фаи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сность Синтезом Синтезов Изначально Вышестоящего Отца в выражении Изначального Владыки Кут Ху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 4.</w:t>
      </w:r>
      <w:r>
        <w:rPr>
          <w:rFonts w:cs="Times New Roman" w:ascii="Times New Roman" w:hAnsi="Times New Roman"/>
          <w:b/>
          <w:sz w:val="24"/>
          <w:szCs w:val="24"/>
          <w:highlight w:val="yellow"/>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яжание логоической динамики, логоической состоятельности 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 5.</w:t>
      </w:r>
      <w:r>
        <w:rPr>
          <w:rFonts w:cs="Times New Roman" w:ascii="Times New Roman" w:hAnsi="Times New Roman"/>
          <w:b/>
          <w:sz w:val="24"/>
          <w:szCs w:val="24"/>
          <w:highlight w:val="yellow"/>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яжание Станцы Изначально Вышестоящего Логос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яжания Головерсума (19 часть) и Куба Созидания (51 часть).</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Стяжание логоического мастерства головерсумного взаимодействия с Экоматом Метагалактики Ф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рактика 8</w:t>
      </w:r>
      <w:r>
        <w:rPr>
          <w:rFonts w:cs="Times New Roman" w:ascii="Times New Roman" w:hAnsi="Times New Roman"/>
          <w:sz w:val="24"/>
          <w:szCs w:val="24"/>
        </w:rPr>
        <w:t>.</w:t>
      </w:r>
      <w:r>
        <w:rPr>
          <w:rFonts w:cs="Times New Roman" w:ascii="Times New Roman" w:hAnsi="Times New Roman"/>
          <w:b/>
          <w:sz w:val="24"/>
          <w:szCs w:val="24"/>
          <w:highlight w:val="yellow"/>
        </w:rPr>
        <w:t xml:space="preserve"> </w:t>
      </w:r>
    </w:p>
    <w:p>
      <w:pPr>
        <w:pStyle w:val="Normal"/>
        <w:tabs>
          <w:tab w:val="clear" w:pos="708"/>
          <w:tab w:val="left" w:pos="476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яжание эталонной изначальности.</w:t>
      </w:r>
      <w:r>
        <w:rPr/>
        <w:t xml:space="preserve"> </w:t>
      </w:r>
      <w:r>
        <w:rPr>
          <w:rFonts w:cs="Times New Roman" w:ascii="Times New Roman" w:hAnsi="Times New Roman"/>
          <w:sz w:val="24"/>
          <w:szCs w:val="24"/>
        </w:rPr>
        <w:t>Возжигание программы Омеги в цел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актика 9.</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яжание  новых стандартов. Итоговая практик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pPr>
      <w:r>
        <w:rPr>
          <w:rFonts w:cs="Times New Roman" w:ascii="Times New Roman" w:hAnsi="Times New Roman"/>
          <w:i/>
          <w:sz w:val="16"/>
          <w:szCs w:val="16"/>
        </w:rPr>
        <w:t>Файл 19-1;51.12 – 52.18</w:t>
      </w:r>
    </w:p>
    <w:p>
      <w:pPr>
        <w:pStyle w:val="Normal"/>
        <w:spacing w:lineRule="auto" w:line="240" w:before="0" w:after="0"/>
        <w:jc w:val="both"/>
        <w:rPr/>
      </w:pPr>
      <w:r>
        <w:rPr>
          <w:rFonts w:cs="Times New Roman" w:ascii="Times New Roman" w:hAnsi="Times New Roman"/>
          <w:b/>
          <w:sz w:val="24"/>
          <w:szCs w:val="24"/>
        </w:rPr>
        <w:t>Комментарий перед практикой 1:</w:t>
      </w:r>
    </w:p>
    <w:p>
      <w:pPr>
        <w:pStyle w:val="Normal"/>
        <w:spacing w:lineRule="auto" w:line="240" w:before="0" w:after="0"/>
        <w:ind w:firstLine="567"/>
        <w:jc w:val="both"/>
        <w:rPr/>
      </w:pPr>
      <w:r>
        <w:rPr>
          <w:rFonts w:cs="Times New Roman" w:ascii="Times New Roman" w:hAnsi="Times New Roman"/>
          <w:i/>
          <w:sz w:val="24"/>
          <w:szCs w:val="24"/>
        </w:rPr>
        <w:t>Не нужно ожидать каких-то проживаний. Не нужно ожидать, что сейчас у меня, я не знаю, что-то вспыхнет, забурлит и будет что-то происходить. Не нужно вообще, с точки зрения Логоса, ожидания, они только вредят. Не нужно чего-то ожидать и быть предубеждённым в том что, получится - не получится, сложится - не сложится.</w:t>
      </w:r>
    </w:p>
    <w:p>
      <w:pPr>
        <w:pStyle w:val="Normal"/>
        <w:spacing w:lineRule="auto" w:line="240" w:before="0" w:after="0"/>
        <w:ind w:firstLine="567"/>
        <w:jc w:val="both"/>
        <w:rPr/>
      </w:pPr>
      <w:r>
        <w:rPr>
          <w:rFonts w:cs="Times New Roman" w:ascii="Times New Roman" w:hAnsi="Times New Roman"/>
          <w:i/>
          <w:sz w:val="24"/>
          <w:szCs w:val="24"/>
        </w:rPr>
        <w:t>Вот, все, предубеждённости убираем. Все ожидания убираем. Все какие-то свои, чаяния убираем. Называется полностью, входим в естество, того что нам зафиксируют в практике и включаемся по силе своей, то есть включаемся потому, как можете. И уже эту силу и концентрацию четырёх Синтезов и Огней, будет усилять и переводить уже конкретно Владыки, Отец, и Логос Изначально Вышестоящ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пробуем в это, включиться, а дальше уже пойдём по нашей главной темати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0000FF"/>
          <w:sz w:val="20"/>
          <w:szCs w:val="20"/>
        </w:rPr>
      </w:pPr>
      <w:r>
        <w:rPr>
          <w:rFonts w:cs="Times New Roman" w:ascii="Times New Roman" w:hAnsi="Times New Roman"/>
          <w:b/>
          <w:i/>
          <w:sz w:val="16"/>
          <w:szCs w:val="16"/>
        </w:rPr>
        <w:t>Файл 19-1;52.18 - 01.18.26</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Практика-тренинг 1. </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Взрастание четырьмя Огнями: Изначально Вышестоящего Отца,</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sz w:val="24"/>
          <w:szCs w:val="24"/>
        </w:rPr>
        <w:t>Изначально Вышестоящего Логоса, Изначальных Владык Кут Хуми Фаинь</w:t>
      </w:r>
      <w:r>
        <w:rPr>
          <w:rFonts w:cs="Times New Roman" w:ascii="Times New Roman" w:hAnsi="Times New Roman"/>
          <w:color w:val="0000FF"/>
        </w:rPr>
        <w:t>.</w:t>
      </w:r>
    </w:p>
    <w:p>
      <w:pPr>
        <w:pStyle w:val="Normal"/>
        <w:spacing w:lineRule="auto" w:line="240" w:before="0" w:after="0"/>
        <w:ind w:firstLine="567"/>
        <w:jc w:val="both"/>
        <w:rPr/>
      </w:pPr>
      <w:r>
        <w:rPr>
          <w:rFonts w:cs="Times New Roman" w:ascii="Times New Roman" w:hAnsi="Times New Roman"/>
          <w:sz w:val="24"/>
          <w:szCs w:val="24"/>
        </w:rPr>
        <w:t>Возжигаемся физически, возжигаемся всем Синтезом  в каждом из нас физически, возжигаемся условиями Праздника Изначально Вышестоящего Отца и проживите Праздник внутри (пау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мы синтезируемся с Изначальными Владыками Кут Хуми Фаинь, переходим в зал Ипостаси Синтеза Изначально Вышестоящего Дома Изначально Вышестоящего Отца 512 Изначально явленный, развёртываемся пред Изначальными Владыками Кут Хуми Фаинь, в форме Ипостаси 19 Синтеза Изначально Вышестоящего Отца (пауза).</w:t>
      </w:r>
    </w:p>
    <w:p>
      <w:pPr>
        <w:pStyle w:val="Normal"/>
        <w:spacing w:lineRule="auto" w:line="240" w:before="0" w:after="0"/>
        <w:ind w:firstLine="567"/>
        <w:jc w:val="both"/>
        <w:rPr/>
      </w:pPr>
      <w:r>
        <w:rPr>
          <w:rFonts w:cs="Times New Roman" w:ascii="Times New Roman" w:hAnsi="Times New Roman"/>
          <w:sz w:val="24"/>
          <w:szCs w:val="24"/>
        </w:rPr>
        <w:t>И проникаясь, стяжаем каждому из нас Синтез Синтезов Изначально Вышестоящего Отца и Огонь Синтеза Изначально Вышестоящего Отца в возжигании прямого 19-го Синтеза Изначально Вышестоящего Отца в каждом из нас, и заполняемся прямым 19-м Синтезом Изначально Вышестоящего Отца, вплоть до физики (пауза).</w:t>
      </w:r>
    </w:p>
    <w:p>
      <w:pPr>
        <w:pStyle w:val="Normal"/>
        <w:spacing w:lineRule="auto" w:line="240" w:before="0" w:after="0"/>
        <w:ind w:firstLine="567"/>
        <w:jc w:val="both"/>
        <w:rPr/>
      </w:pPr>
      <w:r>
        <w:rPr>
          <w:rFonts w:cs="Times New Roman" w:ascii="Times New Roman" w:hAnsi="Times New Roman"/>
          <w:sz w:val="24"/>
          <w:szCs w:val="24"/>
        </w:rPr>
        <w:t xml:space="preserve">И возжигаясь, мы синтезируемся с Изначально Вышестоящим Отцом, переходим в зал Изначально Вышестоящего Отца 1025-ти Изначально явленный, развёртываемся пред Изначально Вышестоящим Отцом в форме Ипостаси 19-го Синтеза. Синтезируемся с Хум Изначально Вышестоящего Отца, стяжаем прямой 19-й Синтез Изначально Вышестоящего Отца и, заполняясь, просим преобразить каждого из нас и синтез нас </w:t>
      </w:r>
      <w:r>
        <w:rPr>
          <w:rFonts w:cs="Times New Roman" w:ascii="Times New Roman" w:hAnsi="Times New Roman"/>
          <w:b/>
          <w:sz w:val="24"/>
          <w:szCs w:val="24"/>
        </w:rPr>
        <w:t>Изначально Вышестоящим Взрастанием</w:t>
      </w:r>
      <w:r>
        <w:rPr>
          <w:rFonts w:cs="Times New Roman" w:ascii="Times New Roman" w:hAnsi="Times New Roman"/>
          <w:sz w:val="24"/>
          <w:szCs w:val="24"/>
        </w:rPr>
        <w:t xml:space="preserve"> Изначально Вышестоящего Отца, преображением основ, записей, состояний, условий, качеств, свойств и масштабов каждого из нас. В зале Изначально Вышестоящего Отца проживайте присутствия ещё трёх Иерархов. Пред нами Изначально Вышестоящий Отец, слева от нас Изначально Вышестоящий Логос Изначально Вышестоящего Отца, справа от нас Изначальные Владыки Кут Хуми Фаинь, проживайте присутствие Иерархов в зале Отца. Приветствуем Изначально Вышестоящего Логоса Изначально Вышестоящего Отца, синтезируемся с его Хум и возжигаемся Вершением Изначально Вышестоящего Отца (пауза).</w:t>
      </w:r>
    </w:p>
    <w:p>
      <w:pPr>
        <w:pStyle w:val="Normal"/>
        <w:spacing w:lineRule="auto" w:line="240" w:before="0" w:after="0"/>
        <w:ind w:firstLine="567"/>
        <w:jc w:val="both"/>
        <w:rPr/>
      </w:pPr>
      <w:r>
        <w:rPr>
          <w:rFonts w:cs="Times New Roman" w:ascii="Times New Roman" w:hAnsi="Times New Roman"/>
          <w:sz w:val="24"/>
          <w:szCs w:val="24"/>
        </w:rPr>
        <w:t>Обратите внимание Огнём, Синтезом на форму Изначально Вышестоящего Отца, на форму Изначально Вышестоящего Логоса, на форму Изначальных Владык Кут Хуми Фаинь. Проживите, что она не привычна или необычна, возможно, в таком одеянии, «</w:t>
      </w:r>
      <w:r>
        <w:rPr>
          <w:rFonts w:cs="Times New Roman" w:ascii="Times New Roman" w:hAnsi="Times New Roman"/>
          <w:i/>
          <w:sz w:val="24"/>
          <w:szCs w:val="24"/>
        </w:rPr>
        <w:t>не возможно, а точно»</w:t>
      </w:r>
      <w:r>
        <w:rPr>
          <w:rFonts w:cs="Times New Roman" w:ascii="Times New Roman" w:hAnsi="Times New Roman"/>
          <w:sz w:val="24"/>
          <w:szCs w:val="24"/>
        </w:rPr>
        <w:t>, вы Владык и Отца, Логоса точно не видели. С Логосом, возможно, вы вообще впервые знакомитесь, просто стоим и проживаем (пауза).</w:t>
      </w:r>
    </w:p>
    <w:p>
      <w:pPr>
        <w:pStyle w:val="Normal"/>
        <w:spacing w:lineRule="auto" w:line="240" w:before="0" w:after="0"/>
        <w:ind w:firstLine="567"/>
        <w:jc w:val="both"/>
        <w:rPr/>
      </w:pPr>
      <w:r>
        <w:rPr>
          <w:rFonts w:cs="Times New Roman" w:ascii="Times New Roman" w:hAnsi="Times New Roman"/>
          <w:sz w:val="24"/>
          <w:szCs w:val="24"/>
        </w:rPr>
        <w:t>И теперь проживаем Огонь Изначальной Владычицы Фаинь, фиксируется в стопах, примерно до коленей. Синтез Изначального Владыки Кут Хуми фиксируется примерно от коленей до копчика или до поясницы. Синтез и Огонь Изначально Вышестоящего Логоса фиксируется соответственно от поясницы до точки Хум, в центре груди, примерно так, до плеч. И где-то от плеч и до вершины головы, чуть выше вершины головы, где-то сантиметров пять, над головой, соответственно, Огонь Владычицы Фаинь (</w:t>
      </w:r>
      <w:r>
        <w:rPr>
          <w:rFonts w:cs="Times New Roman" w:ascii="Times New Roman" w:hAnsi="Times New Roman"/>
          <w:i/>
          <w:sz w:val="24"/>
          <w:szCs w:val="24"/>
        </w:rPr>
        <w:t>звук телефона-репли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нимание вновь в зал Отца, прося прощение, продолжаем. Соответственно и Огонь Владычицы Фаинь, где-то примерно пять сантиметров вниз, от стоп вниз, ещё уходит, проживайте. И в целом это концентрация Синтеза и Огня в вашем теле. И проживите </w:t>
      </w:r>
      <w:r>
        <w:rPr>
          <w:rFonts w:cs="Times New Roman" w:ascii="Times New Roman" w:hAnsi="Times New Roman"/>
          <w:b/>
          <w:sz w:val="24"/>
          <w:szCs w:val="24"/>
        </w:rPr>
        <w:t>фиксацию трёх Изначальностей</w:t>
      </w:r>
      <w:r>
        <w:rPr>
          <w:rFonts w:cs="Times New Roman" w:ascii="Times New Roman" w:hAnsi="Times New Roman"/>
          <w:sz w:val="24"/>
          <w:szCs w:val="24"/>
        </w:rPr>
        <w:t xml:space="preserve"> 1025-й, 1011-й и 512-й. Три Изначальности в теле сразу. Просим Изначально Вышестоящего Отца, Иерархи продолжают стоять, просим Изначально Вышестоящего Отца, синтезируясь с Хум Изначально Вышестоящего Отца расширить много присутственные, изначальные, синтезтелесные возможности каждого из нас в расширении этих возможностей, в расширении масштаба и вмещение новых условий Синтеза и Огня, каждым из нас, Синтеза нас нами физически.</w:t>
      </w:r>
    </w:p>
    <w:p>
      <w:pPr>
        <w:pStyle w:val="Normal"/>
        <w:spacing w:lineRule="auto" w:line="240" w:before="0" w:after="0"/>
        <w:ind w:firstLine="567"/>
        <w:jc w:val="both"/>
        <w:rPr/>
      </w:pPr>
      <w:r>
        <w:rPr>
          <w:rFonts w:cs="Times New Roman" w:ascii="Times New Roman" w:hAnsi="Times New Roman"/>
          <w:sz w:val="24"/>
          <w:szCs w:val="24"/>
        </w:rPr>
        <w:t xml:space="preserve">И происходит такое многоприсутственное действие или многоизначальностное действие, синтезизначальностное действие. Когда вы стоите в зале Отца и эта концентрация четверичности в вашем теле развёрнута и физически одновременно. Вы эту четверичную среду собою разворачиваете, эманируете и попробуйте эманировать на максимальный масштаб, который для вас доступен, не меньше Планеты желательно, лучше взять </w:t>
      </w:r>
      <w:r>
        <w:rPr>
          <w:rFonts w:cs="Times New Roman" w:ascii="Times New Roman" w:hAnsi="Times New Roman"/>
          <w:b/>
          <w:sz w:val="24"/>
          <w:szCs w:val="24"/>
        </w:rPr>
        <w:t>точку отсчёта Метагалактику</w:t>
      </w:r>
      <w:r>
        <w:rPr>
          <w:rFonts w:cs="Times New Roman" w:ascii="Times New Roman" w:hAnsi="Times New Roman"/>
          <w:sz w:val="24"/>
          <w:szCs w:val="24"/>
        </w:rPr>
        <w:t>, да точка отсчёта Метагалактика. Метагалактику мы должны точно охватить своими эманациями. А дальше уже по вашей подготовке и, попросите у Отца преобразить в каждом из вас то, те состояния, блоки, я не знаю, заскорузлости, какие-то записи, блоки, слои, которые мешают, структуры и так далее, которые мешают этот масштаб выразить собою физически (пауза).</w:t>
      </w:r>
    </w:p>
    <w:p>
      <w:pPr>
        <w:pStyle w:val="Normal"/>
        <w:spacing w:lineRule="auto" w:line="240" w:before="0" w:after="0"/>
        <w:ind w:firstLine="567"/>
        <w:jc w:val="both"/>
        <w:rPr/>
      </w:pPr>
      <w:r>
        <w:rPr>
          <w:rFonts w:cs="Times New Roman" w:ascii="Times New Roman" w:hAnsi="Times New Roman"/>
          <w:sz w:val="24"/>
          <w:szCs w:val="24"/>
        </w:rPr>
        <w:t>Открываемся Отцу глубже, больше. Открыться Отцу вы можете вот буквально, так что голова открывается, и мозг вмещает Синтез Отца. Проникнитесь и откройтесь Изначально Вышестоящему Логосу, и пока мы стоим, Изначально Вышестоящий Логос, Словом нам, что-то, говорит, то есть, публикует какой-то текст. Это может быть рекомендация, какая-то тематика, просто впитываем её собою, открываясь Изначально Вышестоящему Логосу и тому Вершению и Взрастанию, которое Изначально Вышестоящий Логос закладывает в каждом из вас (пауза).</w:t>
      </w:r>
    </w:p>
    <w:p>
      <w:pPr>
        <w:pStyle w:val="Normal"/>
        <w:spacing w:lineRule="auto" w:line="240" w:before="0" w:after="0"/>
        <w:ind w:firstLine="567"/>
        <w:jc w:val="both"/>
        <w:rPr/>
      </w:pPr>
      <w:r>
        <w:rPr>
          <w:rFonts w:cs="Times New Roman" w:ascii="Times New Roman" w:hAnsi="Times New Roman"/>
          <w:sz w:val="24"/>
          <w:szCs w:val="24"/>
        </w:rPr>
        <w:t xml:space="preserve">Проживите, что, текст, публикуемый Изначально Вышестоящим Логосом входит в наше тело и как волной, разворачивается внутри, то есть содрогание тела может быть, реакция такая внутренняя, как некая дрожь и как некое просто напряжение. Это идёт фиксация вашего проживания текста Логоса. </w:t>
      </w:r>
      <w:r>
        <w:rPr>
          <w:rFonts w:cs="Times New Roman" w:ascii="Times New Roman" w:hAnsi="Times New Roman"/>
          <w:b/>
          <w:sz w:val="24"/>
          <w:szCs w:val="24"/>
        </w:rPr>
        <w:t>Текст Логоса очень насыщен, очень логоичен</w:t>
      </w:r>
      <w:r>
        <w:rPr>
          <w:rFonts w:cs="Times New Roman" w:ascii="Times New Roman" w:hAnsi="Times New Roman"/>
          <w:sz w:val="24"/>
          <w:szCs w:val="24"/>
        </w:rPr>
        <w:t>, очень плотный, поэтому ваше тело, его может воспринимать под какими-то внутренними реакциями, но реакциями преображающими (пауза).</w:t>
      </w:r>
    </w:p>
    <w:p>
      <w:pPr>
        <w:pStyle w:val="Normal"/>
        <w:spacing w:lineRule="auto" w:line="240" w:before="0" w:after="0"/>
        <w:ind w:firstLine="567"/>
        <w:jc w:val="both"/>
        <w:rPr/>
      </w:pPr>
      <w:r>
        <w:rPr>
          <w:rFonts w:cs="Times New Roman" w:ascii="Times New Roman" w:hAnsi="Times New Roman"/>
          <w:sz w:val="24"/>
          <w:szCs w:val="24"/>
        </w:rPr>
        <w:t xml:space="preserve">Изначально Вышестоящий Логос завершает публикацию тематики, и проживайте как, « </w:t>
      </w:r>
      <w:r>
        <w:rPr>
          <w:rFonts w:cs="Times New Roman" w:ascii="Times New Roman" w:hAnsi="Times New Roman"/>
          <w:i/>
          <w:sz w:val="24"/>
          <w:szCs w:val="24"/>
        </w:rPr>
        <w:t>я бы даже так сказала»</w:t>
      </w:r>
      <w:r>
        <w:rPr>
          <w:rFonts w:cs="Times New Roman" w:ascii="Times New Roman" w:hAnsi="Times New Roman"/>
          <w:sz w:val="24"/>
          <w:szCs w:val="24"/>
        </w:rPr>
        <w:t>, резко изменилось состояние в теле. Текст, прекратился, то есть вмещение текста в ваше тело прекратилось, завершилось, вмещено (пауз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И возжигаясь, благодарим Изначально Вышестоящего Логоса, благодарим Изначальных Владык Кут Хуми Фаинь. Из зала они уходят. Остаёмся один на один с Изначально Вышестоящим Отцом и стяжаем каждому из нас, </w:t>
      </w:r>
      <w:r>
        <w:rPr>
          <w:rFonts w:cs="Times New Roman" w:ascii="Times New Roman" w:hAnsi="Times New Roman"/>
          <w:b/>
          <w:sz w:val="24"/>
          <w:szCs w:val="24"/>
        </w:rPr>
        <w:t xml:space="preserve">Синтез Взрастания Изначально Вышестоящего Отца в Вершении преображения </w:t>
      </w:r>
      <w:r>
        <w:rPr>
          <w:rFonts w:cs="Times New Roman" w:ascii="Times New Roman" w:hAnsi="Times New Roman"/>
          <w:sz w:val="24"/>
          <w:szCs w:val="24"/>
        </w:rPr>
        <w:t>каждого из нас, синтезом нас этим и включаемся сознательно, вплоть до физики в Вершении Синтезом Изначально Вышестоящего Отца (пауза).</w:t>
      </w:r>
    </w:p>
    <w:p>
      <w:pPr>
        <w:pStyle w:val="Normal"/>
        <w:spacing w:lineRule="auto" w:line="240" w:before="0" w:after="0"/>
        <w:ind w:firstLine="567"/>
        <w:jc w:val="both"/>
        <w:rPr/>
      </w:pPr>
      <w:r>
        <w:rPr>
          <w:rFonts w:cs="Times New Roman" w:ascii="Times New Roman" w:hAnsi="Times New Roman"/>
          <w:sz w:val="24"/>
          <w:szCs w:val="24"/>
        </w:rPr>
        <w:t>И проникаясь, преображаясь всем стяжённым и возожжённым, мы благодарим Изначально Вышестоящего Отца, ещё благодарим Изначально Вышестоящего Логоса, благодарим Изначально Вышестоящего Владыку Кут Хуми, Изначальную Владычицу Фаинь. Возвращаемся в физическое присутствие, в физическом теле развёртываем четверичную фиксацию Синтеза и Огня собою, продолжая фиксировать физически Синтез вышестоящего синтезтела и физического. В принципе до следующей практики, вышестоящее синтезтело, будет фиксироваться в зале Изначально Вышестоящего Отца в 1025-й Изначальности. И проживаем вот это синтез двух фиксаций 1025-й Изначальности и физически собою (пауз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эманируем всё стяжённое и возожжённое в Изначально Вышестоящий Дом Изначально Вышестоящего Отца. Эманируем в подразделение ИВДИВО 471 Изначальности Омск с филиалом и эманируем в ИВДИВО каждого из нас. И возжигаясь, преображаясь, оставаясь в Синтезизначальной фиксацией в Вершении Изначально Вышестоящего Отца, выходим из практики-тренинга. Аминь.</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16"/>
          <w:szCs w:val="16"/>
        </w:rPr>
        <w:t>Файл 19-1;01.18.26 -01.19.24</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sz w:val="24"/>
          <w:szCs w:val="24"/>
        </w:rPr>
        <w:t>Комментарий после практики 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 есть, до следующей практики, вот это состояние Вершения внутри каждого из вас, будет складываться. Постепенно складываться, и ваша какая-то…, какое-то синтезтело, какая-то синтезтелесность работает в 1025 Изначальности. Будет фиксироваться Отцом там, а физически вы будите здесь. То есть мы будем продолжать тематику и когда в какой-то момент нам Владыка Кут Хуми, как бы даст сигнал, того, что Вершение завершилось, да, сложилось. И мы вернёмся в зал Отца и войдём в преображение уже в следующий этап нашей работы. Увидьте, пожалуйста, что когда пойдёт фиксация сразу четырёх видов Огня, четырёх Иерархов Изначально Вышестоящего Отца, то эта некая концентрация возможностей на каждого из нас, чтоб что-то из нас взрастить.</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Файл 19-1; 02.13.23-02.36.57 </w:t>
      </w:r>
    </w:p>
    <w:p>
      <w:pPr>
        <w:pStyle w:val="Normal"/>
        <w:spacing w:lineRule="auto" w:line="240" w:before="0" w:after="0"/>
        <w:ind w:left="3540" w:hanging="0"/>
        <w:rPr>
          <w:rFonts w:ascii="Times New Roman" w:hAnsi="Times New Roman" w:cs="Times New Roman"/>
          <w:color w:val="0000FF"/>
          <w:sz w:val="24"/>
          <w:szCs w:val="24"/>
        </w:rPr>
      </w:pPr>
      <w:r>
        <w:rPr>
          <w:rFonts w:cs="Times New Roman" w:ascii="Times New Roman" w:hAnsi="Times New Roman"/>
          <w:color w:val="0000FF"/>
          <w:sz w:val="24"/>
          <w:szCs w:val="24"/>
        </w:rPr>
        <w:t>Практика - тренинг 2.</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Логоичность Огнём выражением Изначальной Владычицы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живайте, Вершение там сложилось, вот сейчас физически, почему-то глубоко я в это вошла, физически проживайте, в теле вспышка произошла, ну то есть, оно знаете как, заполнилось как бы чем то.</w:t>
      </w:r>
    </w:p>
    <w:p>
      <w:pPr>
        <w:pStyle w:val="Normal"/>
        <w:spacing w:lineRule="auto" w:line="240" w:before="0" w:after="0"/>
        <w:ind w:firstLine="567"/>
        <w:jc w:val="both"/>
        <w:rPr/>
      </w:pPr>
      <w:r>
        <w:rPr>
          <w:rFonts w:cs="Times New Roman" w:ascii="Times New Roman" w:hAnsi="Times New Roman"/>
          <w:i/>
          <w:sz w:val="24"/>
          <w:szCs w:val="24"/>
        </w:rPr>
        <w:t>Мы возвращаемся в тот зал. И продолжаем, ну фиксироваться, фиксировать Вершение, которое итогово зафиксировал нам Изначально Вышестоящий Отец. И входим в следующий тренинг, который уже, как вы понимаете, Изначально Владычица Фаинь нам подготовила с учётом тематики, которая у нас сейчас был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фиксацией взгляда в 1025-ю Изначальность в зал Изначально Вышестоящего Отца, одномоментным переходом, в данном случае это правомочно. Синтезируемся с Хум Изначально Вышестоящего Отца, и просим, зафиксировать тот объём Вершения, который сложился в каждом из нас, на протяжении предыдущего, там получаса, часа, с момента предыдущей практики. И преображаемся сложенным объёмом Вершения в каждом из нас, взрастаясь в зале Изначально Вышестоящего Отца, всем Синтезом Изначально Вышестоящего Отца, проживайте этот процесс - Взрастание каждого из вас (пауза).</w:t>
      </w:r>
    </w:p>
    <w:p>
      <w:pPr>
        <w:pStyle w:val="Normal"/>
        <w:spacing w:lineRule="auto" w:line="240" w:before="0" w:after="0"/>
        <w:ind w:firstLine="567"/>
        <w:jc w:val="both"/>
        <w:rPr/>
      </w:pPr>
      <w:r>
        <w:rPr>
          <w:rFonts w:cs="Times New Roman" w:ascii="Times New Roman" w:hAnsi="Times New Roman"/>
          <w:sz w:val="24"/>
          <w:szCs w:val="24"/>
        </w:rPr>
        <w:t>В зал Изначально Вышестоящего Отца выходит Изначальная Владычица Фаинь, синтезируемся с Хум Изначальной Владычицей Фаинь, возжигаемся Огнём Синтеза Изначально Вышестоящего Отца, и следуя за Владычицей. В зал Отца мы ещё вернём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ногоприсутственно, многомерным, многопространственным переходом, становимся в зале Изначальной Владычицы Фаинь, 512-й Изначальности и обратите внимание на среду этого зала. По залу можно свободно перемещаться, пройдитесь по этому залу, зал насыщен разными видами мерностей и зал </w:t>
      </w:r>
      <w:r>
        <w:rPr>
          <w:rFonts w:cs="Times New Roman" w:ascii="Times New Roman" w:hAnsi="Times New Roman"/>
          <w:b/>
          <w:sz w:val="24"/>
          <w:szCs w:val="24"/>
        </w:rPr>
        <w:t>насыщен логоичностью Изначальной Владычицы Фаинь</w:t>
      </w:r>
      <w:r>
        <w:rPr>
          <w:rFonts w:cs="Times New Roman" w:ascii="Times New Roman" w:hAnsi="Times New Roman"/>
          <w:sz w:val="24"/>
          <w:szCs w:val="24"/>
        </w:rPr>
        <w:t xml:space="preserve"> (пауза).</w:t>
      </w:r>
    </w:p>
    <w:p>
      <w:pPr>
        <w:pStyle w:val="Normal"/>
        <w:spacing w:lineRule="auto" w:line="240" w:before="0" w:after="0"/>
        <w:ind w:firstLine="567"/>
        <w:jc w:val="both"/>
        <w:rPr/>
      </w:pPr>
      <w:r>
        <w:rPr>
          <w:rFonts w:cs="Times New Roman" w:ascii="Times New Roman" w:hAnsi="Times New Roman"/>
          <w:sz w:val="24"/>
          <w:szCs w:val="24"/>
        </w:rPr>
        <w:t xml:space="preserve">И проникаясь, синтезируемся с Изначальной Владычицей Фаинь и, каждый подходит к стене к любому месту, к которому притянитесь в этом зале. Смотрим на стену Огнём Изначальной Владычицы Фаинь, на стене развернула текст, </w:t>
      </w:r>
      <w:r>
        <w:rPr>
          <w:rFonts w:cs="Times New Roman" w:ascii="Times New Roman" w:hAnsi="Times New Roman"/>
          <w:b/>
          <w:sz w:val="24"/>
          <w:szCs w:val="24"/>
        </w:rPr>
        <w:t>текст как условия логоичности</w:t>
      </w:r>
      <w:r>
        <w:rPr>
          <w:rFonts w:cs="Times New Roman" w:ascii="Times New Roman" w:hAnsi="Times New Roman"/>
          <w:sz w:val="24"/>
          <w:szCs w:val="24"/>
        </w:rPr>
        <w:t xml:space="preserve"> каждого из нас, пробуем этот текст расшифровать, прочитать, прожить (пауза).</w:t>
      </w:r>
    </w:p>
    <w:p>
      <w:pPr>
        <w:pStyle w:val="Normal"/>
        <w:spacing w:lineRule="auto" w:line="240" w:before="0" w:after="0"/>
        <w:ind w:firstLine="567"/>
        <w:jc w:val="both"/>
        <w:rPr/>
      </w:pPr>
      <w:r>
        <w:rPr>
          <w:rFonts w:cs="Times New Roman" w:ascii="Times New Roman" w:hAnsi="Times New Roman"/>
          <w:sz w:val="24"/>
          <w:szCs w:val="24"/>
        </w:rPr>
        <w:t>Изначальная Владычица Фаинь ходит между нами или рядом с нами, когда проходит Владычица Фаинь, проживайте её присутствие, проживайте эманации Владычицы, проживайте внутренний мир Владычицы, нам сейчас позволяют это сделать. И если у вас какой-то вопрос возникает, по тому, что вы видите, можете задавать конкретно ей, она будет разъяснять либо Огнём, либо словом, голографически или как-то ещё по вашей подготовке (длительная пау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ершаем расшифровку этого текста, теперь просто впитываем его всем телом, до самых стоп, особенно распуская из головы, если в голове определённая концентрация тяжести, то из головы распускайте по телу, просто фиксация логоичности таким образом проживается (пауза), и впитывая преображаясь, просим Изначальную Владычицу Фаинь, обучить каждого из нас </w:t>
      </w:r>
      <w:r>
        <w:rPr>
          <w:rFonts w:cs="Times New Roman" w:ascii="Times New Roman" w:hAnsi="Times New Roman"/>
          <w:b/>
          <w:sz w:val="24"/>
          <w:szCs w:val="24"/>
        </w:rPr>
        <w:t>логоичности Огнём</w:t>
      </w:r>
      <w:r>
        <w:rPr>
          <w:rFonts w:cs="Times New Roman" w:ascii="Times New Roman" w:hAnsi="Times New Roman"/>
          <w:sz w:val="24"/>
          <w:szCs w:val="24"/>
        </w:rPr>
        <w:t xml:space="preserve"> в многомерном, многоприсутственном применении каждым из нас синтезом нас нами, как индивидуально, так и командно (длительная пау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ычица Фаинь зафиксировала на каждом из нас подготовку, обучение, тренировку. И благодаря Изначальную Владычицу Фаинь, мы синтезируемся с Изначально Вышестоящим Отцом. Переходим в зал Изначально Вышестоящего Отца, развёртываемся в форме Ипостаси 19-го Синтеза Изначально Вышестоящего Отца. Проживите другое состояние в теле, как до этого, мы стояли в зале у Отца и вот сейчас. Специально нас вывели из зала Отца, чтоб потом прожить разницу, проживите её сейчас в теле, вплоть до физики, это можно ощущать, тело стало более плотное, более оформленное, ну, более офизиченное, что-ли (пауза).</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Хум Изначально Вышестоящего Отца и стяжаем каждому из нас </w:t>
      </w:r>
      <w:r>
        <w:rPr>
          <w:rFonts w:cs="Times New Roman" w:ascii="Times New Roman" w:hAnsi="Times New Roman"/>
          <w:b/>
          <w:sz w:val="24"/>
          <w:szCs w:val="24"/>
        </w:rPr>
        <w:t>Синтез логоичности Огнём Изначально Вышестоящего Отца</w:t>
      </w:r>
      <w:r>
        <w:rPr>
          <w:rFonts w:cs="Times New Roman" w:ascii="Times New Roman" w:hAnsi="Times New Roman"/>
          <w:sz w:val="24"/>
          <w:szCs w:val="24"/>
        </w:rPr>
        <w:t>. И возжигаясь, преображаясь, развёртываемся этим Синтезом и эманируем его собою в зале Отца. Эманируем равномерно всем телом, не только точкой Хум или головой, или какой-то частью тела, попробуйте отэманировать всем телом в зале Отца (пауза).</w:t>
      </w:r>
    </w:p>
    <w:p>
      <w:pPr>
        <w:pStyle w:val="Normal"/>
        <w:spacing w:lineRule="auto" w:line="240" w:before="0" w:after="0"/>
        <w:ind w:firstLine="567"/>
        <w:jc w:val="both"/>
        <w:rPr/>
      </w:pPr>
      <w:r>
        <w:rPr>
          <w:rFonts w:cs="Times New Roman" w:ascii="Times New Roman" w:hAnsi="Times New Roman"/>
          <w:sz w:val="24"/>
          <w:szCs w:val="24"/>
        </w:rPr>
        <w:t>И возжигаясь, преображаясь, благодарим Изначально Вышестоящего Отца, благодарим Изначальную Владычицу Фаинь. Возвращаемся в физическое присутствие, в физическом теле развёртываем логоичность Огнём Изначально Вышестоящего Отца, распуская по телу текст, который вы впитали в зале Изначальной Владычицы Фаинь. И проживайте, как текст распределяется по телу (длительная пау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еображаясь, мы эманируем всё стяжённое и возожжённое в Изначально Вышестоящий Дом Изначально Вышестоящего Отца (пауза), эманируем в подразделение ИВДИВО 471 Изначальности Омск с филиалом (пауза) и эманируем в сферу Изначально Вышестоящего Дома Изначально Вышестоящего Отца каждого из нас (пау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ыходим из практики тренинга.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16"/>
          <w:szCs w:val="16"/>
        </w:rPr>
        <w:t>Файл 19-1;02.36.50-01.37.39</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Комментарий после практики 2</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sz w:val="24"/>
          <w:szCs w:val="24"/>
        </w:rPr>
        <w:t>Вот такой интересный момент проживания, когда в одной в практике, мы дважды стояли в зале Отца, то есть, в начале, когда завершился, как раз процесс Вершения, то есть, что-то свершилось, что-то взрастилось в вас, да.</w:t>
      </w:r>
    </w:p>
    <w:p>
      <w:pPr>
        <w:pStyle w:val="Normal"/>
        <w:spacing w:lineRule="auto" w:line="240" w:before="0" w:after="0"/>
        <w:ind w:firstLine="567"/>
        <w:jc w:val="both"/>
        <w:rPr/>
      </w:pPr>
      <w:r>
        <w:rPr>
          <w:rFonts w:cs="Times New Roman" w:ascii="Times New Roman" w:hAnsi="Times New Roman"/>
          <w:sz w:val="24"/>
          <w:szCs w:val="24"/>
        </w:rPr>
        <w:t>Потом мы перешли в зал к Владычице Фаинь, вы могли прожить разницу этих залов и разницу Огня и потом вновь перешли в зал Отца. И в зале Отца уже, после того как мы, повзаимодействовали с Владычицей Фаинь было другое состояние и другое прож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 Владычицей Фаинь, нарабатывали такое </w:t>
      </w:r>
      <w:r>
        <w:rPr>
          <w:rFonts w:cs="Times New Roman" w:ascii="Times New Roman" w:hAnsi="Times New Roman"/>
          <w:b/>
          <w:color w:val="FF0000"/>
          <w:sz w:val="24"/>
          <w:szCs w:val="24"/>
        </w:rPr>
        <w:t>интересное состояние, которое называется логоичность Огнём или логоичность Огня</w:t>
      </w:r>
      <w:r>
        <w:rPr>
          <w:rFonts w:cs="Times New Roman" w:ascii="Times New Roman" w:hAnsi="Times New Roman"/>
          <w:color w:val="FF0000"/>
          <w:sz w:val="24"/>
          <w:szCs w:val="24"/>
        </w:rPr>
        <w:t xml:space="preserve">, </w:t>
      </w:r>
      <w:r>
        <w:rPr>
          <w:rFonts w:cs="Times New Roman" w:ascii="Times New Roman" w:hAnsi="Times New Roman"/>
          <w:sz w:val="24"/>
          <w:szCs w:val="24"/>
        </w:rPr>
        <w:t>то</w:t>
      </w:r>
      <w:r>
        <w:rPr>
          <w:rFonts w:cs="Times New Roman" w:ascii="Times New Roman" w:hAnsi="Times New Roman"/>
          <w:color w:val="FF0000"/>
          <w:sz w:val="24"/>
          <w:szCs w:val="24"/>
        </w:rPr>
        <w:t xml:space="preserve"> </w:t>
      </w:r>
      <w:r>
        <w:rPr>
          <w:rFonts w:cs="Times New Roman" w:ascii="Times New Roman" w:hAnsi="Times New Roman"/>
          <w:sz w:val="24"/>
          <w:szCs w:val="24"/>
        </w:rPr>
        <w:t>есть умение разведывать логоичность Огнём, выражением Изначальной Владычицы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йл 19-1; 03.06.30- 03.13.23</w:t>
      </w:r>
    </w:p>
    <w:p>
      <w:pPr>
        <w:pStyle w:val="Normal"/>
        <w:spacing w:lineRule="auto" w:line="240" w:before="0" w:after="0"/>
        <w:rPr/>
      </w:pPr>
      <w:r>
        <w:rPr>
          <w:rFonts w:cs="Times New Roman" w:ascii="Times New Roman" w:hAnsi="Times New Roman"/>
          <w:b/>
          <w:sz w:val="24"/>
          <w:szCs w:val="24"/>
        </w:rPr>
        <w:t>Комментарий перед практикой 3:</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огос при цельности логоичности и логосности, постепенно начинает уже учиться смотреть внутренне, ну, или по - другому Оком Отца. </w:t>
      </w:r>
      <w:r>
        <w:rPr>
          <w:rFonts w:cs="Times New Roman" w:ascii="Times New Roman" w:hAnsi="Times New Roman"/>
          <w:b/>
          <w:i/>
          <w:sz w:val="24"/>
          <w:szCs w:val="24"/>
        </w:rPr>
        <w:t>Человек становится Оком Отца, в котором как раз уже и видна совесть, честь, видна чистота помыслов, чистота идей, чистота сути</w:t>
      </w:r>
      <w:r>
        <w:rPr>
          <w:rFonts w:cs="Times New Roman" w:ascii="Times New Roman" w:hAnsi="Times New Roman"/>
          <w:i/>
          <w:sz w:val="24"/>
          <w:szCs w:val="24"/>
        </w:rPr>
        <w:t xml:space="preserve">, ну и так далее, то есть видна объективность. Поэтому в своё время в Иерархии Логосов, ну в какой- то степени, не подготовленные ученики, боялись. Они боялись даже быть в их присутствии потому что, Логос даже взглядом своим способен сосканировать всю не чистоплотность человека, который к нему подходит. Ну, не чистоплотность в помыслах, не чистоплотность в мыслях, не чистоплотность идей и так во всём. </w:t>
      </w:r>
    </w:p>
    <w:p>
      <w:pPr>
        <w:pStyle w:val="Normal"/>
        <w:spacing w:lineRule="auto" w:line="240" w:before="0" w:after="0"/>
        <w:ind w:firstLine="567"/>
        <w:jc w:val="both"/>
        <w:rPr/>
      </w:pPr>
      <w:r>
        <w:rPr>
          <w:rFonts w:cs="Times New Roman" w:ascii="Times New Roman" w:hAnsi="Times New Roman"/>
          <w:i/>
          <w:sz w:val="24"/>
          <w:szCs w:val="24"/>
        </w:rPr>
        <w:t>И, кстати, говоря, так как Владыки в себе имеют статус Логоса, когда мы выходим к Владыкам или к Отцу, или к любой зал в Иерархии, там сразу видно, с какими помыслами мы видим. Прятать что то, от Владык, от Отца - смысла нет. Мы друг от друга можем спрятать, но когда мы один на один с Владыкой, один на один с Отцом, то здесь уж лучше не прятать, с точки зрения логоса это будет чест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нятно дело, что в команде, когда вы работаете, в практике многое даже специально гасится Владыками и не показывается друг другу, чтоб не пошло никаких реакций друг на друга, потому что, вы же в команде работаете, ну в команде и индивидуально. Никогда не задумывались, почему в команде, не проявляются некоторые состояния, которые вы видите индивидуально? Даже на Синтезе проявляется только то, что необходимо в команде. Потому, что Владыки складывают условия. И специально, отстраивают так, чтобы в этой практике: в командной, на синтезе либо в команде вашего подразделения. Не было выявлено никаких индивидуальных там записей, либо каких-то особенностей, которые бы повлияли на работу команд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этому в команде очень сложно отреагировать друг на друга, в Огне и Синтезе, поэтому Владыки нас всегда и учат быть в команде, почему и подразделения создаём, да. Потому что в </w:t>
      </w:r>
      <w:r>
        <w:rPr>
          <w:rFonts w:cs="Times New Roman" w:ascii="Times New Roman" w:hAnsi="Times New Roman"/>
          <w:b/>
          <w:i/>
          <w:sz w:val="24"/>
          <w:szCs w:val="24"/>
        </w:rPr>
        <w:t xml:space="preserve">команде сложно отреагировать друг на друга, когда ты в команде, включается командный Огонь, командный Синтез который гасит и отстраивает все любые личностные реакции, придирки, оценки, позиции друг на друга, просто идёт уравнивание их. Если команда крепка, то такие реакции не мешают развиваться, потому что командный синтез просто продавливает все эти реакции, позиции, и они даже не проявляются, ну может так, иногда в индивидуальных взаимодействиях. </w:t>
      </w:r>
    </w:p>
    <w:p>
      <w:pPr>
        <w:pStyle w:val="Normal"/>
        <w:spacing w:lineRule="auto" w:line="240" w:before="0" w:after="0"/>
        <w:ind w:firstLine="567"/>
        <w:jc w:val="both"/>
        <w:rPr/>
      </w:pPr>
      <w:r>
        <w:rPr>
          <w:rFonts w:cs="Times New Roman" w:ascii="Times New Roman" w:hAnsi="Times New Roman"/>
          <w:i/>
          <w:sz w:val="24"/>
          <w:szCs w:val="24"/>
        </w:rPr>
        <w:t xml:space="preserve">Поэтому мы всегда говорим, хочешь восходить, научись быть в команде, в команде подразделения. То есть ты думаешь не только за себя, но и за команду. А тем более, если Совет Отца. Это вообще главная функция Совета Отца думать за всё команду, других мыслей не должно быть. </w:t>
      </w:r>
      <w:r>
        <w:rPr>
          <w:rFonts w:cs="Times New Roman" w:ascii="Times New Roman" w:hAnsi="Times New Roman"/>
          <w:b/>
          <w:i/>
          <w:sz w:val="24"/>
          <w:szCs w:val="24"/>
        </w:rPr>
        <w:t>Сначала команда, потом я, это функция Совета Отца, сначала я думаю за подразделение, а потом, если останется время, я думаю за себя</w:t>
      </w:r>
      <w:r>
        <w:rPr>
          <w:rFonts w:cs="Times New Roman" w:ascii="Times New Roman" w:hAnsi="Times New Roman"/>
          <w:i/>
          <w:sz w:val="24"/>
          <w:szCs w:val="24"/>
        </w:rPr>
        <w:t>. Вот это как раз мысль даже нужно переключить, и это тоже логоичность, но логоичность уже, служении, умение учитывать разные детали, которые направляют Владыки в нашей служебной работе. А мы часто не учитываем и не учитываем  деталь, мы попадаемся потом на крупных каких-то состояниях, которые думаем, откуда взялось? А вот, оттуда и взялось, что в своё время не учёл детали, не спросил, не прожил, не увидел, не рассмотрел, сам у Владыки не завершил, не сложил, ну и так далее, любые другие процессы, ну это как раз логоич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ейчас пойдём к Изначальному Владыке Кут Хуми, складывать, ну сейчас мы сделаем практику пойдём на перерыв. Я понимаю, устали, потому что Логоичность, она очень сильно концентрируется в теле, особенно в голове, поэтому тяжесть в голове, она будет присутствовать, это  логоичность так фиксируется. Она фиксируется на голову, тем более идёт подготовка к головерсуму, кубу созидания, это те части, которые фиксируются вообще на голове, поэтому мы ещё, но с другой стороны, если вам тяжело, если эта тяжесть не уходит, значит надо открываться, то есть, напряжение это есть, да. </w:t>
      </w:r>
    </w:p>
    <w:p>
      <w:pPr>
        <w:pStyle w:val="Normal"/>
        <w:spacing w:lineRule="auto" w:line="240" w:before="0" w:after="0"/>
        <w:ind w:firstLine="567"/>
        <w:jc w:val="both"/>
        <w:rPr/>
      </w:pPr>
      <w:r>
        <w:rPr>
          <w:rFonts w:cs="Times New Roman" w:ascii="Times New Roman" w:hAnsi="Times New Roman"/>
          <w:i/>
          <w:sz w:val="24"/>
          <w:szCs w:val="24"/>
        </w:rPr>
        <w:t xml:space="preserve">Но напряжение, даже иногда не от того объёма, который идёт, а оттого что этот объём не берётся внутри поэтому, ещё раз обратите внимание насколько вы открыты в практиках и если чувствуете, что открытости маловато, то утверждайте себе «Я открываюсь больше, я открываюсь больше Отцу и Владыкам, открываюсь, открываюсь». </w:t>
      </w:r>
    </w:p>
    <w:p>
      <w:pPr>
        <w:pStyle w:val="Normal"/>
        <w:spacing w:lineRule="auto" w:line="240" w:before="0" w:after="0"/>
        <w:ind w:firstLine="567"/>
        <w:jc w:val="both"/>
        <w:rPr/>
      </w:pPr>
      <w:r>
        <w:rPr>
          <w:rFonts w:cs="Times New Roman" w:ascii="Times New Roman" w:hAnsi="Times New Roman"/>
          <w:i/>
          <w:sz w:val="24"/>
          <w:szCs w:val="24"/>
        </w:rPr>
        <w:t xml:space="preserve">Будет ощущение, что вы уже вообще открыты, буквально «на раздратэ», как говорят, да полностью развёрнуты, куда ещё дальше, да. Но ещё глубже нужно входить, потому что в этой открытости открывается, прежде всего, ваши тела по присутствиях. Физика у вас может, открыта, физика может быть абсолютно раскрепощена, но может быть закрытость в вышестоящих телах, что мы отследили, когда мы стояли в практике, есть закрытость в вышестоящих телах. Если, есть, закрытость в вышестоящий телах, вышестоящие тела свои состояния передают на физику и в физике голова напряжена и болит, даже болеть может. </w:t>
      </w:r>
    </w:p>
    <w:p>
      <w:pPr>
        <w:pStyle w:val="Normal"/>
        <w:spacing w:lineRule="auto" w:line="240" w:before="0" w:after="0"/>
        <w:ind w:firstLine="567"/>
        <w:jc w:val="both"/>
        <w:rPr/>
      </w:pPr>
      <w:r>
        <w:rPr>
          <w:rFonts w:cs="Times New Roman" w:ascii="Times New Roman" w:hAnsi="Times New Roman"/>
          <w:i/>
          <w:sz w:val="24"/>
          <w:szCs w:val="24"/>
        </w:rPr>
        <w:t xml:space="preserve">Если болит, значит, закрыта, открывайтесь. Напряг может быть, но не боль, а если боль, то уже какие-то состояния, которые вам не дают раскрепоститься. Поэтому открывайтесь, открывайтесь сознательно, постоянно об этом говоря и утверждая во всех практиках и физически и на присутствиях, везде, как вспомните, сразу же говорите: «Открываюсь», вспомните, сразу «Я открываясь Синтезу и Отцу, Синтезу Отца». Достаточно даже этой фразы. Открываясь Синтезу Изначально Вышестоящего Отца, Синтезу Владыки Кут Хуми. Просто открываюсь, открытым можно быть не ко всему подряд. Нам же про открытость Синтезу Отца, а остальные ваши, это уже ваши вопросы, просто ваша индивидуальность, в данном случае важно нам на Синтезе Владыке Кут Хуми важно, чтоб вы были открыты Синтезу Отца. </w:t>
      </w:r>
      <w:r>
        <w:rPr>
          <w:rFonts w:cs="Times New Roman" w:ascii="Times New Roman" w:hAnsi="Times New Roman"/>
          <w:b/>
          <w:i/>
          <w:sz w:val="24"/>
          <w:szCs w:val="24"/>
        </w:rPr>
        <w:t xml:space="preserve">Если вы открыты Синтезу Отца, значит, Синтез вами усваивается и берётся. А если берётся вами, значит, берётся всем подразделением, а если берётся подразделением, подразделение растёт. Если растёт подразделение,  растёт всё ИВДИВО, ну то есть </w:t>
      </w:r>
      <w:r>
        <w:rPr>
          <w:rFonts w:cs="Times New Roman" w:ascii="Times New Roman" w:hAnsi="Times New Roman"/>
          <w:b/>
          <w:i/>
          <w:color w:val="FF0000"/>
          <w:sz w:val="24"/>
          <w:szCs w:val="24"/>
        </w:rPr>
        <w:t>взаимосвязь простая, такая логоическая</w:t>
      </w:r>
      <w:r>
        <w:rPr>
          <w:rFonts w:cs="Times New Roman" w:ascii="Times New Roman" w:hAnsi="Times New Roman"/>
          <w:b/>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дём к Владыке Кут Хуми, складывать логоичность Синтезом, а может быть, войдём в Логосность Синтезом, посмотрим.</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13.23 - 03.32.58</w:t>
      </w:r>
    </w:p>
    <w:p>
      <w:pPr>
        <w:pStyle w:val="Normal"/>
        <w:spacing w:lineRule="auto" w:line="240" w:before="0" w:after="0"/>
        <w:ind w:left="3540"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Практика 3.</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Логосность Синтезом Синтезов Изначально Вышестоящего Отца </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в выражении Изначального Владыки Кут Хуми.</w:t>
      </w:r>
    </w:p>
    <w:p>
      <w:pPr>
        <w:pStyle w:val="Normal"/>
        <w:spacing w:lineRule="auto" w:line="240" w:before="0" w:after="0"/>
        <w:ind w:firstLine="567"/>
        <w:jc w:val="both"/>
        <w:rPr/>
      </w:pPr>
      <w:r>
        <w:rPr>
          <w:rFonts w:cs="Times New Roman" w:ascii="Times New Roman" w:hAnsi="Times New Roman"/>
          <w:sz w:val="24"/>
          <w:szCs w:val="24"/>
        </w:rPr>
        <w:t xml:space="preserve">Возжигаемся, возжигаемся всем Синтезом в каждом из нас физически, возжигаемся логоичностью Огня Изначально Вышестоящего Отца в теле и проживаем, как эта логоичность развернулась в нас (пау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ыми, Изначальным Владыкой Кут Хуми, возжигаясь Синтезом Владыки Кут Хуми, переходим в зал Изначального Владыки Кут Хуми 512-ти Изначально явленный, развёртываемся пред Изначальным Владыкой Кут Хуми, в форме Ипостаси 19-го Синтеза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Синтезируемся с Хум Изначального Владыки Кут Хуми, стяжаем и возжигаемся Синтезом Синтезов Изначально Вышестоящего Отца и просим преобразить каждого из нас и синтез нас Логосностью Синтеза Синтезом Изначально Вышестоящего Отца,в цельности ОМ каждого из нас синтезом нас нами. И возжигаясь, Владыка каждому направляет Столп Синтеза, ну или просто вводит каждого, каждый входит в такой Столп Синтеза. Или, он, скорее всего, на вас развёртывается, не вы входите в него, а он на вас развёртывается, сквозь вас проходя, просто ощущение может быть, что вы в какой-то среде стоите, более плотной, чем была до этого (пауза).</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Хум Изначального Владыки Кут Хуми и просим направить опыт логосности Синтезом Синтеза Изначально Вышестоящего Отца собою (пауза). </w:t>
      </w:r>
    </w:p>
    <w:p>
      <w:pPr>
        <w:pStyle w:val="Normal"/>
        <w:spacing w:lineRule="auto" w:line="240" w:before="0" w:after="0"/>
        <w:ind w:firstLine="567"/>
        <w:jc w:val="both"/>
        <w:rPr/>
      </w:pPr>
      <w:r>
        <w:rPr>
          <w:rFonts w:cs="Times New Roman" w:ascii="Times New Roman" w:hAnsi="Times New Roman"/>
          <w:sz w:val="24"/>
          <w:szCs w:val="24"/>
        </w:rPr>
        <w:t>И проникаемся, наполняемся тем опытом, который передаёт каждому из нас Владыка Кут Хуми. И из Столпа, в котором мы стоим, просто впитываем состояние логосности Синтезом в части, посвящения, статусы, в полномочия каждого из вас. В физику каждого из нас, развёртывая не линейно это состояние, по зданиям каждого из нас, туда не выходим в здание, стоим здесь, но не линейно направляем, заполняя здания этим (пауз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никаясь, просим обучить каждого из нас Логосности Синтезом Синтезов Изначально Вышестоящего Отца в выражении Изначального Владыки Кут Хуми, в расширении проживания каждым из нас Изначально Вышестоящего Дома Изначально Вышестоящего Отца. И теперь, попробуйте логосностью и логоичностью каждого, прожить масштаб Изначально Вышестоящего Дома Изначально Вышестоящего Отца, масштаб условий, который развёрнуты в нём (пауза). Завершается процесс, благодарим Изначального Владыку Кут Хуми за опыт.</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Изначально Вышестоящим Отцом, переходим в зал Изначально Вышестоящего Отца 1025-ти Изначально явленный, развёртываемся пред Изначально Вышестоящим Отцом, синтезируемся с Хум Изначально Вышестоящего Отца, стяжаем и возжигаемся Синтезом Изначально Вышестоящего Отца и стяжаем каждому из нас </w:t>
      </w:r>
      <w:r>
        <w:rPr>
          <w:rFonts w:cs="Times New Roman" w:ascii="Times New Roman" w:hAnsi="Times New Roman"/>
          <w:b/>
          <w:sz w:val="24"/>
          <w:szCs w:val="24"/>
        </w:rPr>
        <w:t>Изначальность Логоса Изначально Вышестоящего Отца</w:t>
      </w:r>
      <w:r>
        <w:rPr>
          <w:rFonts w:cs="Times New Roman" w:ascii="Times New Roman" w:hAnsi="Times New Roman"/>
          <w:sz w:val="24"/>
          <w:szCs w:val="24"/>
        </w:rPr>
        <w:t xml:space="preserve"> каждому из нас, и, возжигаясь, развёртываясь, преображаемся ею. Изначальность вспыхивает в центре тела, то есть, не только в точке Хум, а в центре тела, как некое состояние, как некая такая, очень тоненькая, тоненький Столп.</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Хум Изначально Вышестоящего Отца и стяжаем каждому из нас </w:t>
      </w:r>
      <w:r>
        <w:rPr>
          <w:rFonts w:cs="Times New Roman" w:ascii="Times New Roman" w:hAnsi="Times New Roman"/>
          <w:b/>
          <w:sz w:val="24"/>
          <w:szCs w:val="24"/>
        </w:rPr>
        <w:t>Синтез Логосности Изначально Вышестоящего Отца</w:t>
      </w:r>
      <w:r>
        <w:rPr>
          <w:rFonts w:cs="Times New Roman" w:ascii="Times New Roman" w:hAnsi="Times New Roman"/>
          <w:sz w:val="24"/>
          <w:szCs w:val="24"/>
        </w:rPr>
        <w:t>, возжигаемся, развёртываемся этим Синтезом, и Синтез укутывает состояние Изначальности в нас, и развёртывается по телу. Синтез Изначальности начинает, как-то сливаться, внутри каждого из нас и складывается такая одна цельная среда.</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Огонь Логоичности Изначально Вышестоящего Отца</w:t>
      </w:r>
      <w:r>
        <w:rPr>
          <w:rFonts w:cs="Times New Roman" w:ascii="Times New Roman" w:hAnsi="Times New Roman"/>
          <w:sz w:val="24"/>
          <w:szCs w:val="24"/>
        </w:rPr>
        <w:t xml:space="preserve"> каждому из нас. И возжигаясь, Огонь Логоичности развёртывается средой в сфере ИВДИВО каждого из нас (пауза). И заполняясь, преображаемся цельностью трёх выражений каждым из нас (длительная пауза).</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Хум Изначально Вышестоящего Отца, </w:t>
      </w:r>
      <w:r>
        <w:rPr>
          <w:rFonts w:cs="Times New Roman" w:ascii="Times New Roman" w:hAnsi="Times New Roman"/>
          <w:b/>
          <w:sz w:val="24"/>
          <w:szCs w:val="24"/>
        </w:rPr>
        <w:t>стяжаем Эталонный или Изначальный или Начальный Синтез Логоса Изначально Вышестоящего Отца</w:t>
      </w:r>
      <w:r>
        <w:rPr>
          <w:rFonts w:cs="Times New Roman" w:ascii="Times New Roman" w:hAnsi="Times New Roman"/>
          <w:sz w:val="24"/>
          <w:szCs w:val="24"/>
        </w:rPr>
        <w:t xml:space="preserve"> каждому из нас. </w:t>
      </w:r>
    </w:p>
    <w:p>
      <w:pPr>
        <w:pStyle w:val="Normal"/>
        <w:spacing w:lineRule="auto" w:line="240" w:before="0" w:after="0"/>
        <w:ind w:firstLine="567"/>
        <w:jc w:val="both"/>
        <w:rPr/>
      </w:pPr>
      <w:r>
        <w:rPr>
          <w:rFonts w:cs="Times New Roman" w:ascii="Times New Roman" w:hAnsi="Times New Roman"/>
          <w:sz w:val="24"/>
          <w:szCs w:val="24"/>
        </w:rPr>
        <w:t xml:space="preserve">И возжигаясь, преображаемся этим Синтезом, преображаемся этим Логосом, и в выражении Посвящения, и в выражении Статуса, и в выражения состояния жизни, и в выражении Бытия каждого из нас. И в выражении Логос Человек, Логос Посвящённый, Логос служащий, Логос Полномочный </w:t>
      </w:r>
      <w:r>
        <w:rPr>
          <w:rFonts w:cs="Times New Roman" w:ascii="Times New Roman" w:hAnsi="Times New Roman"/>
          <w:b/>
          <w:sz w:val="24"/>
          <w:szCs w:val="24"/>
        </w:rPr>
        <w:t>преображаемся в целом Логосностью Изначально Вышестоящего Отца в разных вариантах выражения физически</w:t>
      </w:r>
      <w:r>
        <w:rPr>
          <w:rFonts w:cs="Times New Roman" w:ascii="Times New Roman" w:hAnsi="Times New Roman"/>
          <w:sz w:val="24"/>
          <w:szCs w:val="24"/>
        </w:rPr>
        <w:t xml:space="preserve"> (пауза).</w:t>
      </w:r>
    </w:p>
    <w:p>
      <w:pPr>
        <w:pStyle w:val="Normal"/>
        <w:spacing w:lineRule="auto" w:line="240" w:before="0" w:after="0"/>
        <w:ind w:firstLine="567"/>
        <w:jc w:val="both"/>
        <w:rPr/>
      </w:pPr>
      <w:r>
        <w:rPr>
          <w:rFonts w:cs="Times New Roman" w:ascii="Times New Roman" w:hAnsi="Times New Roman"/>
          <w:sz w:val="24"/>
          <w:szCs w:val="24"/>
        </w:rPr>
        <w:t xml:space="preserve">Благодарим Изначально Вышестоящего Отца, благодарим Изначального Владыку Кут Хуми, возвращаемся в физическое присутствие и, возжигаясь, </w:t>
      </w:r>
      <w:r>
        <w:rPr>
          <w:rFonts w:cs="Times New Roman" w:ascii="Times New Roman" w:hAnsi="Times New Roman"/>
          <w:b/>
          <w:sz w:val="24"/>
          <w:szCs w:val="24"/>
        </w:rPr>
        <w:t>развёртываемся Эталонностью Логоса Изначально Вышестоящего Отца в разных аспектах его выражения собою физически</w:t>
      </w:r>
      <w:r>
        <w:rPr>
          <w:rFonts w:cs="Times New Roman" w:ascii="Times New Roman" w:hAnsi="Times New Roman"/>
          <w:sz w:val="24"/>
          <w:szCs w:val="24"/>
        </w:rPr>
        <w:t xml:space="preserve"> и проживите такое состояние или образ, стиль логоса в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эманируем всё стяженное и возожжённое в Изначально Вышестоящий Дом Изначально Вышестоящего Отца, эманируем в подразделение 471 Изначальности Омск с филиалом и эманируем в Изначально Вышестоящий Дом Изначально Вышестоящего Отца каждого из нас. И возжигаясь, преображаясь, выходим из практики. Ам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16"/>
          <w:szCs w:val="16"/>
        </w:rPr>
        <w:t>03.32.58 – 03.33.30</w:t>
      </w:r>
    </w:p>
    <w:p>
      <w:pPr>
        <w:pStyle w:val="Normal"/>
        <w:spacing w:lineRule="auto" w:line="240" w:before="0" w:after="0"/>
        <w:rPr/>
      </w:pPr>
      <w:r>
        <w:rPr>
          <w:rFonts w:cs="Times New Roman" w:ascii="Times New Roman" w:hAnsi="Times New Roman"/>
          <w:b/>
          <w:sz w:val="24"/>
          <w:szCs w:val="24"/>
        </w:rPr>
        <w:t>Комментарий после практики 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енькое пояснение и пойдём на переры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ещё один взгляд сложился, данной практикой, которой нам нужно увидеть. Мы сейчас с вами стяжали, как бы такое интересное состояние. Итогово это, выросло, ну сложилось в Эталонность Логоса, ну, естественно Эталонность дана, на перспективу развития каждого из нас…</w:t>
      </w:r>
    </w:p>
    <w:p>
      <w:pPr>
        <w:pStyle w:val="Normal"/>
        <w:spacing w:lineRule="auto" w:line="240" w:before="0" w:after="0"/>
        <w:ind w:firstLine="567"/>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Файл 19-2;83:33-до конца аудиозаписи</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Практика 4.</w:t>
      </w:r>
    </w:p>
    <w:p>
      <w:pPr>
        <w:pStyle w:val="Normal"/>
        <w:spacing w:lineRule="auto" w:line="240" w:before="0" w:after="0"/>
        <w:jc w:val="center"/>
        <w:rPr/>
      </w:pPr>
      <w:r>
        <w:rPr>
          <w:rFonts w:cs="Times New Roman" w:ascii="Times New Roman" w:hAnsi="Times New Roman"/>
          <w:color w:val="0000FF"/>
          <w:sz w:val="24"/>
          <w:szCs w:val="24"/>
        </w:rPr>
        <w:t>Стяжание логоической динамики, логоической состоятельности 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в каждом из нас физически (пауза), возжигаемся логоичностью, логосностью и Логосом в каждом из нас. Синтезируемся с Изначальными Владыками Кут Хуми Фаинь, возжигаясь их огнём, переходим в зал Ипостаси Синтеза ИВДИВО 512-ти Изначально явленный, развёртываемся пред Изначальными Владыками Кут Хуми Фаинь в Форме Ипостаси 19 Синтеза Изначально Вышестоящего Отца (пау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ых Владык Кут Хуми Фаинь, стяжаем и возжигаемся Синтезом Синтезов Изначально Вышестоящего Отца. И просим преобразить каждого из нас и синтез нас взаимодействием с Изначально Вышестоящим Логосом Изначально Вышестоящего Отца в 1011-й Изначальности явленно, включив условия взрастания в каждом из нас  свойств, качеств, состояний, условий на будущее восхождение Логоса в каждом из нас (пауз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ясь, мы синтезируемся с Изначально Вышестоящим Логосом Изначально Вышестоящего Отца, переходим в зал Изначально Вышестоящего Логоса Изначально Вышестоящего Отца 1011-ти Изначально явленный, развёртываемся в Условиях Изначально Вышестоящего Дома Изначально Вышестоящего Отца, возжигаясь 19-м Синтезом Изначально Вышестоящего Отца. Приветствуем Изначально Вышестоящего Логоса Изначально Вышестоящего Отца, синтезируемся с Хум Изначально Вышестоящего Логоса Изначально Вышестоящего Отца, стяжаем и возжигаемся Изначально Вышестоящим </w:t>
      </w:r>
      <w:r>
        <w:rPr>
          <w:rFonts w:cs="Times New Roman" w:ascii="Times New Roman" w:hAnsi="Times New Roman"/>
          <w:b/>
          <w:sz w:val="24"/>
          <w:szCs w:val="24"/>
        </w:rPr>
        <w:t xml:space="preserve">Вершением </w:t>
      </w:r>
      <w:r>
        <w:rPr>
          <w:rFonts w:cs="Times New Roman" w:ascii="Times New Roman" w:hAnsi="Times New Roman"/>
          <w:sz w:val="24"/>
          <w:szCs w:val="24"/>
        </w:rPr>
        <w:t xml:space="preserve">Изначально Вышестоящего Отца (пау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ясь, входим в Вершение логоичности, логосности и Логоса в каждом из нас с активацией скорости развития внутреннего мира каждого из нас. И в сонастройке с Изначально Вышестоящим Логосом, попробуйте прожить, </w:t>
      </w:r>
      <w:r>
        <w:rPr>
          <w:rFonts w:cs="Times New Roman" w:ascii="Times New Roman" w:hAnsi="Times New Roman"/>
          <w:b/>
          <w:sz w:val="24"/>
          <w:szCs w:val="24"/>
        </w:rPr>
        <w:t>насколько ваша скорость соответствует логоичности</w:t>
      </w:r>
      <w:r>
        <w:rPr>
          <w:rFonts w:cs="Times New Roman" w:ascii="Times New Roman" w:hAnsi="Times New Roman"/>
          <w:sz w:val="24"/>
          <w:szCs w:val="24"/>
        </w:rPr>
        <w:t xml:space="preserve">, можно в процентах, можно в проживании просто, можно в каком-то состоянии внутреннем, ну, найдите для себя какой-то показатель (пау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просим Изначально Вышестоящего Логоса взрастить в каждом из нас Синтезом Вершения Изначально Вышестоящего Отца то качество, свойство, условие, состояние, которое вы продумали или которое вы бы хотели, попробуйте сейчас определиться. Если вы сами не знаете, то попросите у Изначально Вышестоящего Логоса взрастить то, что максимально для вас будет полезным в данный момент (пауз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живайте, как Синтезом и Огнём Изначально Вышестоящего Логоса идёт постепенное взрастание в вас того, что вы попросили. Проживите, </w:t>
      </w:r>
      <w:r>
        <w:rPr>
          <w:rFonts w:cs="Times New Roman" w:ascii="Times New Roman" w:hAnsi="Times New Roman"/>
          <w:b/>
          <w:sz w:val="24"/>
          <w:szCs w:val="24"/>
        </w:rPr>
        <w:t>как происходит взрастание внутренне</w:t>
      </w:r>
      <w:r>
        <w:rPr>
          <w:rFonts w:cs="Times New Roman" w:ascii="Times New Roman" w:hAnsi="Times New Roman"/>
          <w:sz w:val="24"/>
          <w:szCs w:val="24"/>
        </w:rPr>
        <w:t xml:space="preserve">, проживите, как реагируют ваши Части, ваше Посвящение, проживите, как реагирует ваше Звание, ваша Форма, всё внутри вас откликается на это и откликается ли. Если не откликается, то пробуждайте внутренний мир на отклик Изначально Вышестоящему Логосу (пау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 вот это </w:t>
      </w:r>
      <w:r>
        <w:rPr>
          <w:rFonts w:cs="Times New Roman" w:ascii="Times New Roman" w:hAnsi="Times New Roman"/>
          <w:b/>
          <w:sz w:val="24"/>
          <w:szCs w:val="24"/>
        </w:rPr>
        <w:t>взрастание переносите на физику, прямо сознательно утверждайте, чтобы это взрастание развернулось в физическом теле</w:t>
      </w:r>
      <w:r>
        <w:rPr>
          <w:rFonts w:cs="Times New Roman" w:ascii="Times New Roman" w:hAnsi="Times New Roman"/>
          <w:sz w:val="24"/>
          <w:szCs w:val="24"/>
        </w:rPr>
        <w:t>, то есть вплоть до физики складывалось внутри вас, и физически, соответственно, проживайте это состояние в теле, ищите это проживание (пауз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ед Изначально Вышестоящим Логосом мы возжигаем в теле </w:t>
      </w:r>
      <w:r>
        <w:rPr>
          <w:rFonts w:cs="Times New Roman" w:ascii="Times New Roman" w:hAnsi="Times New Roman"/>
          <w:b/>
          <w:sz w:val="24"/>
          <w:szCs w:val="24"/>
        </w:rPr>
        <w:t>4 точки Хум</w:t>
      </w:r>
      <w:r>
        <w:rPr>
          <w:rFonts w:cs="Times New Roman" w:ascii="Times New Roman" w:hAnsi="Times New Roman"/>
          <w:sz w:val="24"/>
          <w:szCs w:val="24"/>
        </w:rPr>
        <w:t xml:space="preserve">: в центре головы, в центре груди, в области копчика и между ног в стопах. И возжигая, просим Изначально Вышестоящего Логоса Изначально Вышестоящим Вершением Изначально Вышестоящего Отца активировать дееспособность всех 4-х точек Хум в теле вплоть до физики для усиления чувствительности к Синтезу, Огню, чувствительности проживания каждого из нас, как Логосу, в потенциале развивающемуся. И Изначально Вышестоящий Логос разворачивает Условия, и точки Хум начинают активироваться в ваших телах сквозь все присутствия вплоть до физического тела, и идёт, буквально, закручивание Синтеза и Огня в каждой точ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идёт сначала такое маленькое, мелкое, мелкое верчение. Потом идёт расширение и расширяется до всего тела. В итоге Синтез и Огонь сквозь все 4 точки Хум должен проходить свободно, достигните этого. Пусть это свершится в вашем теле, войдите в вершение Синтеза и Огня в ваших телах через активацию 4-х центровок вашего тела. И в этом верчении, оно такое усиляется Логосом, </w:t>
      </w:r>
      <w:r>
        <w:rPr>
          <w:rFonts w:cs="Times New Roman" w:ascii="Times New Roman" w:hAnsi="Times New Roman"/>
          <w:b/>
          <w:sz w:val="24"/>
          <w:szCs w:val="24"/>
        </w:rPr>
        <w:t>идёт усиление в этом верчении, идёт вышибание</w:t>
      </w:r>
      <w:r>
        <w:rPr>
          <w:rFonts w:cs="Times New Roman" w:ascii="Times New Roman" w:hAnsi="Times New Roman"/>
          <w:sz w:val="24"/>
          <w:szCs w:val="24"/>
        </w:rPr>
        <w:t xml:space="preserve"> тех состояний, свойств, качеств вашего тела, которые мешают вам проживать, чувствовать, ощущать Синтез и Огонь и мешают вам быть быстрым и скоростным и по присутствиям. Действуем (пау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Логоса, мы стяжаем каждому из нас </w:t>
      </w:r>
      <w:r>
        <w:rPr>
          <w:rFonts w:cs="Times New Roman" w:ascii="Times New Roman" w:hAnsi="Times New Roman"/>
          <w:b/>
          <w:sz w:val="24"/>
          <w:szCs w:val="24"/>
        </w:rPr>
        <w:t>логоическую динамику</w:t>
      </w:r>
      <w:r>
        <w:rPr>
          <w:rFonts w:cs="Times New Roman" w:ascii="Times New Roman" w:hAnsi="Times New Roman"/>
          <w:sz w:val="24"/>
          <w:szCs w:val="24"/>
        </w:rPr>
        <w:t xml:space="preserve"> синтезом и огнём синтезтелесно многоприсутственно изначальностно физически собою каждым из нас синтезом нас нами. И расширяемся этой динамикой, пробуждая, активируя, воскрешая, поднимая свой внутренний мир этим (пауза). </w:t>
      </w:r>
    </w:p>
    <w:p>
      <w:pPr>
        <w:pStyle w:val="Normal"/>
        <w:spacing w:lineRule="auto" w:line="240" w:before="0" w:after="0"/>
        <w:ind w:firstLine="567"/>
        <w:jc w:val="both"/>
        <w:rPr/>
      </w:pPr>
      <w:r>
        <w:rPr>
          <w:rFonts w:cs="Times New Roman" w:ascii="Times New Roman" w:hAnsi="Times New Roman"/>
          <w:sz w:val="24"/>
          <w:szCs w:val="24"/>
        </w:rPr>
        <w:t>И возжигаясь, мы просим Изначально Вышестоящего Логоса, взять каждого из нас на ночную подготовку в условиях 19 Синтеза Изначально Вышестоящего Отца, на усиление логоической дееспособности каждого из нас всем стяжённым и возожжённым. И проникаясь, вникаем и включаемся в условия ночной учёбы в выражении Изначально Вышестоящего Логоса. Благодарим Изначально Вышестоящего Логос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ируемся с Изначально Вышестоящим Отцом, делаем шаг и динамически логоично переходим в Зал Изначально Вышестоящего Отца в 1025-ю Изначальность явленно, развёртываясь пред Отцом в Форме Ипостаси 19 Синтеза. Синтезируемся с Хум Изначально Вышестоящего Отца, стяжаем, возжигаемся Синтезом Изначально Вышестоящего Отца. И Синтез Изначально Вышестоящего Отца пропускаем сквозь 4 точки Хум в теле вплоть до физического, активируя каждую центровку тела каждого из нас, возжигая соответствующие условия Изначальности Изначально Вышестоящего Отца эти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ваемся, стопы открываем, чтобы сквозь них вышло всё ненужное, и отдаём это на благо восходящих Эволюций. Можете прямо представить, что на пальчиках ног и рук у вас  небольшие колпачки – они так открываются, и через них выходит всё ненужное, доверьтесь Отцу в э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заполняясь Синтезом его, мы стяжаем </w:t>
      </w:r>
      <w:r>
        <w:rPr>
          <w:rFonts w:cs="Times New Roman" w:ascii="Times New Roman" w:hAnsi="Times New Roman"/>
          <w:b/>
          <w:sz w:val="24"/>
          <w:szCs w:val="24"/>
        </w:rPr>
        <w:t>логоическую состоятельность ОМ</w:t>
      </w:r>
      <w:r>
        <w:rPr>
          <w:rFonts w:cs="Times New Roman" w:ascii="Times New Roman" w:hAnsi="Times New Roman"/>
          <w:sz w:val="24"/>
          <w:szCs w:val="24"/>
        </w:rPr>
        <w:t xml:space="preserve"> каждого из нас синтез нас нами и, возжигаясь, преображаемся ею (пауз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преображаясь, синтезируясь с Хум Изначально Вышестоящего Отца, мы стяжаем условия ночной учёбы 19-м Синтезом Изначально Вышестоящего Отца каждого из нас  синтезом нас нами и, возжигаясь вплоть до физики, этими условиями преображаемся, стяжая Синтез Изначально Вышестоящего Отца и возжигаясь, преображаемся им вплоть до физики (пау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еображаясь, благодарим Изначально Вышестоящего Отца за преображение каждого из нас, благодарим Изначально Вышестоящего Логоса за Вершение Синтезом в каждом из нас. Благодарим Изначальных Владык Кут Хуми Фаинь. Возвращаемся в физическое присутствие, в физическом теле развёртываем всё стяжённое и возожжённое, физически активируя Синтезом Отца 4 точки Хум, проживая физически, хотя бы точечно 4 центровки в теле: в центре головы, в точке Хум, в области копчика и между ног в стопах,  мгновенно – раз, прожили. И Синтез сквозь них прошёл мгнов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еображаясь, эманируем всё стяжённое и возожжённое в Изначально Вышестоящий Дом Изначально Вышестоящего Отца, всем телом эманируем, проживайте, что эманации поменялись, проживание в теле, когда вы эманируете, поменялись, чуть-чуть стали другими, может быть, более насыщенными или более плотными по проживанию. Эманируем в Подразделение 471 Изначальности Омск с филиалом. И эманируем в Изначально Вышестоящий Дом Изначально Вышестоящего Отца каждого из нас. И возжигаясь, преображаясь всем стяжённым и возожжённым, выходим из практики. Аминь.</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b/>
          <w:b/>
          <w:i/>
          <w:i/>
          <w:sz w:val="16"/>
          <w:szCs w:val="16"/>
        </w:rPr>
      </w:pPr>
      <w:r>
        <w:rPr>
          <w:rFonts w:eastAsia="Times New Roman" w:cs="Times New Roman" w:ascii="Times New Roman" w:hAnsi="Times New Roman"/>
          <w:color w:val="FF0000"/>
          <w:sz w:val="24"/>
          <w:szCs w:val="24"/>
        </w:rPr>
        <w:t xml:space="preserve"> </w:t>
      </w:r>
      <w:r>
        <w:rPr>
          <w:rFonts w:cs="Times New Roman" w:ascii="Times New Roman" w:hAnsi="Times New Roman"/>
          <w:b/>
          <w:i/>
          <w:sz w:val="16"/>
          <w:szCs w:val="16"/>
        </w:rPr>
        <w:t>Файл 19-3;68:01-95:33</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Практика 5.</w:t>
        <w:br/>
        <w:t xml:space="preserve"> Стяжание Станцы Изначально Вышестоящего Логос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жигаемся. Возжигаемся всем синтезом своим физически. Возжигаемся в физическом теле условиями, огнем и синтезом ночной подготовки 19-м Синтезом Изначально Вышестоящего Отца. И проживайте, как в теле возжигается опыт ночной подготовки (пауза).</w:t>
      </w:r>
    </w:p>
    <w:p>
      <w:pPr>
        <w:pStyle w:val="Normal"/>
        <w:spacing w:lineRule="auto" w:line="240" w:before="0" w:after="0"/>
        <w:ind w:firstLine="567"/>
        <w:jc w:val="both"/>
        <w:rPr/>
      </w:pPr>
      <w:r>
        <w:rPr>
          <w:rFonts w:cs="Times New Roman" w:ascii="Times New Roman" w:hAnsi="Times New Roman"/>
          <w:sz w:val="24"/>
          <w:szCs w:val="24"/>
        </w:rPr>
        <w:t>Синтезируемся с Изначальными Владыками Кут Хуми Фаинь, возжигаясь их огнем, переходим в зал Ипостаси Синтеза ИВДИВО 512 Изначально явленный. Развертываемся пред Изначальными Владыками Кут Хуми Фаинь в форме Ипостаси 19 Синтеза Изначально Вышестоящего Отца. И просим преобразить каждого из нас и синтез нас итогами ночной подготовки в развертывании необходимых рекомендаций, целей, задач для каждого из нас индивидуально и в целом для Подразделения (пауза).</w:t>
      </w:r>
    </w:p>
    <w:p>
      <w:pPr>
        <w:pStyle w:val="Normal"/>
        <w:spacing w:lineRule="auto" w:line="240" w:before="0" w:after="0"/>
        <w:ind w:firstLine="567"/>
        <w:jc w:val="both"/>
        <w:rPr/>
      </w:pPr>
      <w:r>
        <w:rPr>
          <w:rFonts w:cs="Times New Roman" w:ascii="Times New Roman" w:hAnsi="Times New Roman"/>
          <w:sz w:val="24"/>
          <w:szCs w:val="24"/>
        </w:rPr>
        <w:t xml:space="preserve">И возжигаясь, и проникаясь Синтезом Синтезов Изначального Владыки Кут Хуми и Огнем Синтезов Изначальной Владычицы Фаинь, мы синтезируемся с Изначально Вышестоящим Логосом Изначально Вышестоящего Отца. Переходим в зал Изначально Вышестоящего Логоса 1011 Изначально явленный. Развертываемся пред Изначально Вышестоящим Логосом в форме Ипостасей Синтеза. Синтезируемся с Хум Изначально Вышестоящего Логоса. Стяжаем и возжигаемся Изначально Вышестоящим Вершением Изначально Вышестоящего Отца, и просим направить каждому из нас </w:t>
      </w:r>
      <w:r>
        <w:rPr>
          <w:rFonts w:cs="Times New Roman" w:ascii="Times New Roman" w:hAnsi="Times New Roman"/>
          <w:b/>
          <w:sz w:val="24"/>
          <w:szCs w:val="24"/>
        </w:rPr>
        <w:t>логоическую Станцу Вершения полномочий</w:t>
      </w:r>
      <w:r>
        <w:rPr>
          <w:rFonts w:cs="Times New Roman" w:ascii="Times New Roman" w:hAnsi="Times New Roman"/>
          <w:sz w:val="24"/>
          <w:szCs w:val="24"/>
        </w:rPr>
        <w:t xml:space="preserve"> каждого из нас синтеза нас нами. Изначально Вышестоящий Логос Изначально Вышестоящего Отца направляет каждому Станцу (пауза).</w:t>
      </w:r>
    </w:p>
    <w:p>
      <w:pPr>
        <w:pStyle w:val="Normal"/>
        <w:spacing w:lineRule="auto" w:line="240" w:before="0" w:after="0"/>
        <w:ind w:firstLine="567"/>
        <w:jc w:val="both"/>
        <w:rPr/>
      </w:pPr>
      <w:r>
        <w:rPr>
          <w:rFonts w:cs="Times New Roman" w:ascii="Times New Roman" w:hAnsi="Times New Roman"/>
          <w:sz w:val="24"/>
          <w:szCs w:val="24"/>
        </w:rPr>
        <w:t xml:space="preserve">Впитываем ее в Хум, а из Хум она развертывается как спираль. Спиралью такой по всему телу вверх-вниз. Вверх головы до вершины головы и вниз до самых стоп. Так спирально развертывается Станца, как ДНК, примерно так проживается. Сонастраиваясь с Изначально Вышестоящим Логосом, впитывайте ее, пробуйте расшифровать. И в зале Изначально Вышестоящего Логоса активируйте свой речевой аппарат или артикуляционный аппарат с учетом горла, языка, всего того, что участвует в говорении. И Изначально Вышестоящему Логосу проявляете там, в зале синтезтелесно Станцу. Физически вы ее можете не знать, но ваше вышестоящее тело уже знает. Поэтому пробуйте ее словом опубликовать Логосу. И проживите вплоть до физики, как идет </w:t>
      </w:r>
      <w:r>
        <w:rPr>
          <w:rFonts w:cs="Times New Roman" w:ascii="Times New Roman" w:hAnsi="Times New Roman"/>
          <w:b/>
          <w:sz w:val="24"/>
          <w:szCs w:val="24"/>
        </w:rPr>
        <w:t>звучание вашего слова синтезом и огнем.</w:t>
      </w:r>
      <w:r>
        <w:rPr>
          <w:rFonts w:cs="Times New Roman" w:ascii="Times New Roman" w:hAnsi="Times New Roman"/>
          <w:sz w:val="24"/>
          <w:szCs w:val="24"/>
        </w:rPr>
        <w:t xml:space="preserve"> Можете даже попробовать услышать себя там в зале. Пробуйте в разных тональностях, в разном темпе. Попробуйте в разной громкости это опубликовать. Пробуйте в каждом слове закладывать больше концентрацию синтеза и огня. </w:t>
      </w:r>
    </w:p>
    <w:p>
      <w:pPr>
        <w:pStyle w:val="Normal"/>
        <w:spacing w:lineRule="auto" w:line="240" w:before="0" w:after="0"/>
        <w:ind w:firstLine="567"/>
        <w:jc w:val="both"/>
        <w:rPr/>
      </w:pPr>
      <w:r>
        <w:rPr>
          <w:rFonts w:cs="Times New Roman" w:ascii="Times New Roman" w:hAnsi="Times New Roman"/>
          <w:b/>
          <w:sz w:val="24"/>
          <w:szCs w:val="24"/>
        </w:rPr>
        <w:t>Для разработки Изначально Вышестоящий Логос говорит, что даже можете её пропеть, чтобы открыть вашу речь и речевой аппарат к огню и синтезу</w:t>
      </w:r>
      <w:r>
        <w:rPr>
          <w:rFonts w:cs="Times New Roman" w:ascii="Times New Roman" w:hAnsi="Times New Roman"/>
          <w:sz w:val="24"/>
          <w:szCs w:val="24"/>
        </w:rPr>
        <w:t>. Действуйте. Это такая тренировка у Логоса на логоическое звучание слова (пауза).</w:t>
      </w:r>
    </w:p>
    <w:p>
      <w:pPr>
        <w:pStyle w:val="Normal"/>
        <w:spacing w:lineRule="auto" w:line="240" w:before="0" w:after="0"/>
        <w:ind w:firstLine="567"/>
        <w:jc w:val="both"/>
        <w:rPr/>
      </w:pPr>
      <w:r>
        <w:rPr>
          <w:rFonts w:cs="Times New Roman" w:ascii="Times New Roman" w:hAnsi="Times New Roman"/>
          <w:sz w:val="24"/>
          <w:szCs w:val="24"/>
        </w:rPr>
        <w:t xml:space="preserve">Завершаем. И синтезируясь с Изначально Вышестоящим Логосом, мы стяжаем каждому из нас Синтез и Огонь Вершения Изначально Вышестоящего Отца для </w:t>
      </w:r>
      <w:r>
        <w:rPr>
          <w:rFonts w:cs="Times New Roman" w:ascii="Times New Roman" w:hAnsi="Times New Roman"/>
          <w:b/>
          <w:sz w:val="24"/>
          <w:szCs w:val="24"/>
        </w:rPr>
        <w:t>взрастания в каждом из нас Станцы Синтеза полномочий каждого из нас в физической реализации потенциалом внутреннего мира</w:t>
      </w:r>
      <w:r>
        <w:rPr>
          <w:rFonts w:cs="Times New Roman" w:ascii="Times New Roman" w:hAnsi="Times New Roman"/>
          <w:sz w:val="24"/>
          <w:szCs w:val="24"/>
        </w:rPr>
        <w:t xml:space="preserve"> каждого из нас и синтезом нас собою. И заполняемся Синтезом и Огнем Вершения, проживая процесс взрастания логоического в каждом из нас. Пробуйте проживать вплоть до физики (пауза).</w:t>
      </w:r>
    </w:p>
    <w:p>
      <w:pPr>
        <w:pStyle w:val="Normal"/>
        <w:spacing w:lineRule="auto" w:line="240" w:before="0" w:after="0"/>
        <w:ind w:firstLine="567"/>
        <w:jc w:val="both"/>
        <w:rPr/>
      </w:pPr>
      <w:r>
        <w:rPr>
          <w:rFonts w:cs="Times New Roman" w:ascii="Times New Roman" w:hAnsi="Times New Roman"/>
          <w:sz w:val="24"/>
          <w:szCs w:val="24"/>
        </w:rPr>
        <w:t>И проникаясь, благодарим Изначально Вышестоящего Логоса за обучение каждого из нас, за взрастание каждого из нас в тех или иных условиях. Синтезируемся с Изначально Вышестоящим Отцом и переходим в зал  Изначально Вышестоящего Отца 1025 Изначальности явленно. Развертываемся пред Изначально Вышестоящим Отцом. Возжигаемся в зале Отца 4-ричной фиксацией синтеза в теле, установленной вчера: Синтезом Изначально Вышестоящего Отца, Синтезом Изначально Вышестоящего Логоса, Синтезом Владыки Кут Хуми и Синтезом Владычицы Фаинь. И в зале Отца просим распустить накопленный опыт и синтез данным тренингом по всем частям, посвящениям, статусам и по всему внутреннему миру каждого из нас, активировав потенциал дееспособности этим. И проживаем. И в распускании проживайте, как вы взрастаете внутренним миром в зале Отца. С точки зрения вашего размера в зале Отца может быть  никак не отражено. Вы можете не измениться,  но так как внутренний мир взрастает, расширяется и активируется, то ощущение может быть, как будто вы телесно взрастаете в зале, т. е. становитесь больше (пауза).</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его Отца, возжигаемся 256-рицей частей каждого из нас, и просим Изначально Вышестоящего Отца направить </w:t>
      </w:r>
      <w:r>
        <w:rPr>
          <w:rFonts w:cs="Times New Roman" w:ascii="Times New Roman" w:hAnsi="Times New Roman"/>
          <w:b/>
          <w:sz w:val="24"/>
          <w:szCs w:val="24"/>
        </w:rPr>
        <w:t>Станцу Жизни</w:t>
      </w:r>
      <w:r>
        <w:rPr>
          <w:rFonts w:cs="Times New Roman" w:ascii="Times New Roman" w:hAnsi="Times New Roman"/>
          <w:sz w:val="24"/>
          <w:szCs w:val="24"/>
        </w:rPr>
        <w:t xml:space="preserve"> в каждую часть, активировав её потенциал этим. И проживайте, как в вашу 256-рицу идет вписывание Станц Жизни от Отца и этим активируется потенциал, обновляясь и преображаясь этим. Это происходит очень быстро и с высокой скоростью. И расширяем части каждого из нас, потенциал наших частей на вмещение Станц Отца (пауза).</w:t>
      </w:r>
    </w:p>
    <w:p>
      <w:pPr>
        <w:pStyle w:val="Normal"/>
        <w:spacing w:lineRule="auto" w:line="240" w:before="0" w:after="0"/>
        <w:ind w:firstLine="567"/>
        <w:jc w:val="both"/>
        <w:rPr/>
      </w:pPr>
      <w:r>
        <w:rPr>
          <w:rFonts w:cs="Times New Roman" w:ascii="Times New Roman" w:hAnsi="Times New Roman"/>
          <w:sz w:val="24"/>
          <w:szCs w:val="24"/>
        </w:rPr>
        <w:t>И взрастая цельностью потенциала Синтезом Изначально Вышестоящего Отца, мы стяжаем Синтез Изначально Вышестоящего Отца и, возжигаясь цельно, преображаемся им. Синтез Изначально Вышестоящего Отца, проживите, ходит сверху вниз из головы по позвоночнику, расходится, и из позвоночника по всему телу (пауза).</w:t>
      </w:r>
    </w:p>
    <w:p>
      <w:pPr>
        <w:pStyle w:val="Normal"/>
        <w:spacing w:lineRule="auto" w:line="240" w:before="0" w:after="0"/>
        <w:ind w:firstLine="567"/>
        <w:jc w:val="both"/>
        <w:rPr/>
      </w:pPr>
      <w:r>
        <w:rPr>
          <w:rFonts w:cs="Times New Roman" w:ascii="Times New Roman" w:hAnsi="Times New Roman"/>
          <w:sz w:val="24"/>
          <w:szCs w:val="24"/>
        </w:rPr>
        <w:t>Благодарим Изначально Вышестоящего  Отца, благодарим Изначально Вышестоящего Логоса. Синтезируемся с Изначальным Владыкой Кут Хуми, переходим в кабинет Изначального Владыки Кут Хуми. Каждый становится пред Владыкой. И просим Изначального Владыку Кут Хуми по итогам почти такого суточного тренинга, чуть меньше, с фиксацией 4-х Синтезов направить каждому из нас рекомендацию и попробовать, проникнувшись  расшифровать, прожить, просто впитать эту рекомендацию собою. Обратите внимание, рекомендацию Владыка публикует словом, не направляет синтез и огонь, буквально проговаривает для вас (пау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екомендацию Владыки распускаете по сфере ИВДИВО каждого. Благодаря Изначальных Владык Кут Хуми, возвращаемся в физическое присутствие. В физическом теле возжигаемся логоической Станцей каждого из нас (пауза). Физически проживая, как Станца развертывается во всем теле, как текст. И проживите. Как Станца всем телом эманирует вокруг. Почувствуйте звучание Станцы во всем теле.И возжигаясь, преображаясь физически, мы эманируем все стяженное и возожженное в ИВДИВО 471 Изначальности Омск с филиалом. И эманируем в ИВДИВО каждого из нас. И возжигаясь, преображаясь, выходим из практики. Амин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Файл 19-3;165:38-194:00</w:t>
      </w:r>
    </w:p>
    <w:p>
      <w:pPr>
        <w:pStyle w:val="Normal"/>
        <w:spacing w:lineRule="auto" w:line="240" w:before="0" w:after="0"/>
        <w:ind w:firstLine="567"/>
        <w:jc w:val="center"/>
        <w:rPr/>
      </w:pPr>
      <w:r>
        <w:rPr>
          <w:rFonts w:cs="Times New Roman" w:ascii="Times New Roman" w:hAnsi="Times New Roman"/>
          <w:color w:val="0000FF"/>
          <w:sz w:val="24"/>
          <w:szCs w:val="24"/>
        </w:rPr>
        <w:t>Практика 6.</w:t>
      </w:r>
    </w:p>
    <w:p>
      <w:pPr>
        <w:pStyle w:val="Normal"/>
        <w:spacing w:lineRule="auto" w:line="240" w:before="0" w:after="0"/>
        <w:ind w:firstLine="567"/>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Стяжания Головерсума </w:t>
      </w:r>
      <w:r>
        <w:rPr>
          <w:rFonts w:cs="Times New Roman" w:ascii="Times New Roman" w:hAnsi="Times New Roman"/>
          <w:sz w:val="24"/>
          <w:szCs w:val="24"/>
        </w:rPr>
        <w:t>(19 часть</w:t>
      </w:r>
      <w:r>
        <w:rPr>
          <w:rFonts w:cs="Times New Roman" w:ascii="Times New Roman" w:hAnsi="Times New Roman"/>
          <w:color w:val="0000FF"/>
          <w:sz w:val="24"/>
          <w:szCs w:val="24"/>
        </w:rPr>
        <w:t xml:space="preserve">) и Куба Созидания </w:t>
      </w:r>
      <w:r>
        <w:rPr>
          <w:rFonts w:cs="Times New Roman" w:ascii="Times New Roman" w:hAnsi="Times New Roman"/>
          <w:sz w:val="24"/>
          <w:szCs w:val="24"/>
        </w:rPr>
        <w:t>(51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Возжигаемся всем синтезом в каждом из нас физически. Синтезируемся с Изначальными Владыками Кут Хуми Фаинь, возжигаясь их огнем, переходим в зал Ипостаси Синтеза ИВДИВО 512 Изначально явленный. Развертываемся пред Изначальными Владыками Кут Хуми Фаинь в форме Ипостасей 19 Синтеза Изначально Вышестоящего Отца. Истяжаем условия, синтез и огонь на преображение каждого из нас </w:t>
      </w:r>
      <w:r>
        <w:rPr>
          <w:rFonts w:cs="Times New Roman" w:ascii="Times New Roman" w:hAnsi="Times New Roman"/>
          <w:b/>
          <w:sz w:val="24"/>
          <w:szCs w:val="24"/>
        </w:rPr>
        <w:t>стяжанием 2-х частей 19 Синтеза</w:t>
      </w:r>
      <w:r>
        <w:rPr>
          <w:rFonts w:cs="Times New Roman" w:ascii="Times New Roman" w:hAnsi="Times New Roman"/>
          <w:sz w:val="24"/>
          <w:szCs w:val="24"/>
        </w:rPr>
        <w:t xml:space="preserve"> Головерсума Изначально Вышестоящего Отца и Куба Созидания Изначально Вышестоящего Отца каждому из нас в подготовке к стяжанию посвящения Изначально Вышестоящего Логоса каждому из нас.</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преображаясь, мы  синтезируемся с Изначально Вышестоящим Отцом. Переходим в зал Изначально Вышестоящего Отца 1025 Изначально явленный. Развертываемся пред Изначально Вышестоящим Отцом в форме Ипостасей 19 Синтеза. Синтезируемся с Хум Изначально Вышестоящего Отца, возжигаемся Синтезом его. И просим  преобразить каждого из нас и синтез нас стяжанием 2-х частей 19 Синтеза Изначально Вышестоящего Отца в развертывании и преображении Головерсума Изначально Вышестоящего Отца каждого из нас и Куба Созидания Изначально Вышестоящего Отца в каждом из нас синтеза нас нами (пауза).</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ядро Головерсума</w:t>
      </w:r>
      <w:r>
        <w:rPr>
          <w:rFonts w:cs="Times New Roman" w:ascii="Times New Roman" w:hAnsi="Times New Roman"/>
          <w:sz w:val="24"/>
          <w:szCs w:val="24"/>
        </w:rPr>
        <w:t xml:space="preserve"> Изначально Вышестоящего Отца каждому из нас. И возжигаясь, развертываемся им, проживая </w:t>
      </w:r>
      <w:r>
        <w:rPr>
          <w:rFonts w:cs="Times New Roman" w:ascii="Times New Roman" w:hAnsi="Times New Roman"/>
          <w:b/>
          <w:sz w:val="24"/>
          <w:szCs w:val="24"/>
        </w:rPr>
        <w:t>фиксацию ядра Головерсума в центре головы</w:t>
      </w:r>
      <w:r>
        <w:rPr>
          <w:rFonts w:cs="Times New Roman" w:ascii="Times New Roman" w:hAnsi="Times New Roman"/>
          <w:sz w:val="24"/>
          <w:szCs w:val="24"/>
        </w:rPr>
        <w:t xml:space="preserve"> (пауза). </w:t>
      </w:r>
    </w:p>
    <w:p>
      <w:pPr>
        <w:pStyle w:val="Normal"/>
        <w:spacing w:lineRule="auto" w:line="240" w:before="0" w:after="0"/>
        <w:ind w:firstLine="567"/>
        <w:jc w:val="both"/>
        <w:rPr/>
      </w:pPr>
      <w:r>
        <w:rPr>
          <w:rFonts w:cs="Times New Roman" w:ascii="Times New Roman" w:hAnsi="Times New Roman"/>
          <w:sz w:val="24"/>
          <w:szCs w:val="24"/>
        </w:rPr>
        <w:t>Из ядра, синтезируясь с Хум Изначально Вышестоящего Отца, стяжаем 256 Синтезов Изначально Вышестоящего Отца и возжигаясь, стяжаем 2</w:t>
      </w:r>
      <w:r>
        <w:rPr>
          <w:rFonts w:cs="Times New Roman" w:ascii="Times New Roman" w:hAnsi="Times New Roman"/>
          <w:b/>
          <w:sz w:val="24"/>
          <w:szCs w:val="24"/>
        </w:rPr>
        <w:t>56 чувствосинтезов Метагалактики Головерсума Изначально Вышестоящего Отца</w:t>
      </w:r>
      <w:r>
        <w:rPr>
          <w:rFonts w:cs="Times New Roman" w:ascii="Times New Roman" w:hAnsi="Times New Roman"/>
          <w:sz w:val="24"/>
          <w:szCs w:val="24"/>
        </w:rPr>
        <w:t xml:space="preserve"> и развертываем в сфере Головерсума, систем Головерсума в виде 256 синтезов, чувствосинтезов Изначально Вышестоящего Отца. Проживаем.</w:t>
      </w:r>
    </w:p>
    <w:p>
      <w:pPr>
        <w:pStyle w:val="Normal"/>
        <w:spacing w:lineRule="auto" w:line="240" w:before="0" w:after="0"/>
        <w:ind w:firstLine="567"/>
        <w:jc w:val="both"/>
        <w:rPr/>
      </w:pPr>
      <w:r>
        <w:rPr>
          <w:rFonts w:cs="Times New Roman" w:ascii="Times New Roman" w:hAnsi="Times New Roman"/>
          <w:sz w:val="24"/>
          <w:szCs w:val="24"/>
        </w:rPr>
        <w:t>Из ядра развертывается сфера вокруг вас и внутри вас, как бы одновременное проживание. И сфера начинает заполняться 256 оболочками, в каждой из которых развертка определенного чувствосинтеза Метагалактики. Проживите эту концентрацию сами (пауза).</w:t>
      </w:r>
    </w:p>
    <w:p>
      <w:pPr>
        <w:pStyle w:val="Normal"/>
        <w:spacing w:lineRule="auto" w:line="240" w:before="0" w:after="0"/>
        <w:ind w:firstLine="567"/>
        <w:jc w:val="both"/>
        <w:rPr/>
      </w:pPr>
      <w:r>
        <w:rPr>
          <w:rFonts w:cs="Times New Roman" w:ascii="Times New Roman" w:hAnsi="Times New Roman"/>
          <w:sz w:val="24"/>
          <w:szCs w:val="24"/>
        </w:rPr>
        <w:t>И синтезируясь с Хум Изначально Вышестоящего Отца, мы стяжаем синтез Головерсума Изначально Вышестоящего Отца каждому из нас. И возжигаясь, развертываемся цельно Головерсумом Изначально Вышестоящего Отца в зале. И проживая новую часть в каждом из нас, прося Изначально Вышестоящего Отца завершить, закрыть, преобразить все предыдущие виды Головерсума в каждом из нас, преобразив все предыдущие формации деятельности и действия Головерсума в каждом из нас в синтезе  нас нами. И преображаясь, обновляемся этим синтезом в зале Отца, проживая абсолютно новый формат или новый стандарт Головерсума в зале Отца (пауза).</w:t>
      </w:r>
    </w:p>
    <w:p>
      <w:pPr>
        <w:pStyle w:val="Normal"/>
        <w:spacing w:lineRule="auto" w:line="240" w:before="0" w:after="0"/>
        <w:ind w:firstLine="567"/>
        <w:jc w:val="both"/>
        <w:rPr/>
      </w:pPr>
      <w:r>
        <w:rPr>
          <w:rFonts w:cs="Times New Roman" w:ascii="Times New Roman" w:hAnsi="Times New Roman"/>
          <w:sz w:val="24"/>
          <w:szCs w:val="24"/>
        </w:rPr>
        <w:t xml:space="preserve">И возжигаясь, мы синтезируемся с Хум Изначально Вышестоящего Отца и стяжаем каждому из нас </w:t>
      </w:r>
      <w:r>
        <w:rPr>
          <w:rFonts w:cs="Times New Roman" w:ascii="Times New Roman" w:hAnsi="Times New Roman"/>
          <w:b/>
          <w:sz w:val="24"/>
          <w:szCs w:val="24"/>
        </w:rPr>
        <w:t>ядро Куба Созидания</w:t>
      </w:r>
      <w:r>
        <w:rPr>
          <w:rFonts w:cs="Times New Roman" w:ascii="Times New Roman" w:hAnsi="Times New Roman"/>
          <w:sz w:val="24"/>
          <w:szCs w:val="24"/>
        </w:rPr>
        <w:t xml:space="preserve">. И возжигаясь, ядро Куба Созидания развертывается в Хум. Синтезируемся с Хум Изначально Вышестоящего Отца, стяжаем </w:t>
      </w:r>
      <w:r>
        <w:rPr>
          <w:rFonts w:cs="Times New Roman" w:ascii="Times New Roman" w:hAnsi="Times New Roman"/>
          <w:b/>
          <w:sz w:val="24"/>
          <w:szCs w:val="24"/>
        </w:rPr>
        <w:t>часть Куб Созидания</w:t>
      </w:r>
      <w:r>
        <w:rPr>
          <w:rFonts w:cs="Times New Roman" w:ascii="Times New Roman" w:hAnsi="Times New Roman"/>
          <w:sz w:val="24"/>
          <w:szCs w:val="24"/>
        </w:rPr>
        <w:t xml:space="preserve"> Изначально Вышестоящего Отца каждому из нас.</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Хум Изначально Вышестоящего Отца, стяжаем 256 Синтезов Изначально Вышестоящего Отца и стяжаем </w:t>
      </w:r>
      <w:r>
        <w:rPr>
          <w:rFonts w:cs="Times New Roman" w:ascii="Times New Roman" w:hAnsi="Times New Roman"/>
          <w:b/>
          <w:sz w:val="24"/>
          <w:szCs w:val="24"/>
        </w:rPr>
        <w:t>256 чувствосинтезов Изначальности Куба Созидания</w:t>
      </w:r>
      <w:r>
        <w:rPr>
          <w:rFonts w:cs="Times New Roman" w:ascii="Times New Roman" w:hAnsi="Times New Roman"/>
          <w:sz w:val="24"/>
          <w:szCs w:val="24"/>
        </w:rPr>
        <w:t xml:space="preserve"> Изначально Вышестоящего Отца каждому из нас. И возжигаясь, развертываясь, проживаем, как Куб Созидания развертывается внутри и вокруг вас углами вниз и вверх, сквозь все тело, проходя осью Созидания Изначально Вышестоящего Отца. Ось Созидания центрируется в центре тела, взаимодействуя естественно с позвоночником. Выходит ось четко из центра головы вверху и четко между ног в центре. Синтезом Изначально Вышестоящего Отца  </w:t>
      </w:r>
      <w:r>
        <w:rPr>
          <w:rFonts w:cs="Times New Roman" w:ascii="Times New Roman" w:hAnsi="Times New Roman"/>
          <w:b/>
          <w:sz w:val="24"/>
          <w:szCs w:val="24"/>
        </w:rPr>
        <w:t>идет развертка Головерсума вокруг нас, т.е. закручивается вокруг оси Куб и при верчении развертывается сфера Куба Созидания вокруг нас</w:t>
      </w:r>
      <w:r>
        <w:rPr>
          <w:rFonts w:cs="Times New Roman" w:ascii="Times New Roman" w:hAnsi="Times New Roman"/>
          <w:sz w:val="24"/>
          <w:szCs w:val="24"/>
        </w:rPr>
        <w:t>, в которой синтезируется 256 чувствосинтезов Изначальности. Проживаем нелинейно формирование созидания новой части в нас (пауза).</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его Отца, стяжаем </w:t>
      </w:r>
      <w:r>
        <w:rPr>
          <w:rFonts w:cs="Times New Roman" w:ascii="Times New Roman" w:hAnsi="Times New Roman"/>
          <w:b/>
          <w:sz w:val="24"/>
          <w:szCs w:val="24"/>
        </w:rPr>
        <w:t>ось Созидания времени</w:t>
      </w:r>
      <w:r>
        <w:rPr>
          <w:rFonts w:cs="Times New Roman" w:ascii="Times New Roman" w:hAnsi="Times New Roman"/>
          <w:sz w:val="24"/>
          <w:szCs w:val="24"/>
        </w:rPr>
        <w:t xml:space="preserve"> Изначально Вышестоящего Отца каждым из нас синтеза нас нами. И проживите центровку времени Изначально Вышестоящего Отца в центре Куба Созидания. </w:t>
      </w:r>
      <w:r>
        <w:rPr>
          <w:rFonts w:cs="Times New Roman" w:ascii="Times New Roman" w:hAnsi="Times New Roman"/>
          <w:i/>
          <w:sz w:val="24"/>
          <w:szCs w:val="24"/>
        </w:rPr>
        <w:t>По поводу верчения, сферы Куба Созидания могут вращаться в одну сторону, Куб Созидания-в обратную от вращения сфер. Поэтому вы можете проживать, что Куб вертится в одну сторону, а сама по себе сфера части Куб Созидания может вертеться в другую сторону или просто имеет иное направление, может быть в статике</w:t>
      </w:r>
      <w:r>
        <w:rPr>
          <w:rFonts w:cs="Times New Roman" w:ascii="Times New Roman" w:hAnsi="Times New Roman"/>
          <w:sz w:val="24"/>
          <w:szCs w:val="24"/>
        </w:rPr>
        <w:t xml:space="preserve"> (пауза).</w:t>
      </w:r>
    </w:p>
    <w:p>
      <w:pPr>
        <w:pStyle w:val="Normal"/>
        <w:spacing w:lineRule="auto" w:line="240" w:before="0" w:after="0"/>
        <w:ind w:firstLine="567"/>
        <w:jc w:val="both"/>
        <w:rPr/>
      </w:pPr>
      <w:r>
        <w:rPr>
          <w:rFonts w:cs="Times New Roman" w:ascii="Times New Roman" w:hAnsi="Times New Roman"/>
          <w:sz w:val="24"/>
          <w:szCs w:val="24"/>
        </w:rPr>
        <w:t>Синтезируемся с Хум Изначально Вышестоящего Отца и просим направить синтез на преображение всех видов созидания каждому из нас. Преображая, отсекая, завершая все виды созидания, которые были некорректны и не соответствовали Воли Отца в веках каждого из нас синтеза нас нами (пауза).</w:t>
      </w:r>
    </w:p>
    <w:p>
      <w:pPr>
        <w:pStyle w:val="Normal"/>
        <w:spacing w:lineRule="auto" w:line="240" w:before="0" w:after="0"/>
        <w:ind w:firstLine="567"/>
        <w:jc w:val="both"/>
        <w:rPr/>
      </w:pPr>
      <w:r>
        <w:rPr>
          <w:rFonts w:cs="Times New Roman" w:ascii="Times New Roman" w:hAnsi="Times New Roman"/>
          <w:sz w:val="24"/>
          <w:szCs w:val="24"/>
        </w:rPr>
        <w:t>И возжигаясь, синтезируясь с Хум Изначально Вышестоящего Отца, мы стяжаем синтез двух частей 19 Синтеза. И возжигаемся цельно, одновременно двумя ядрами двух частей. И проживайте, как Головерсум взаимодействует с Кубом Созидания внутри и вокруг нас (пауза).</w:t>
      </w:r>
    </w:p>
    <w:p>
      <w:pPr>
        <w:pStyle w:val="Normal"/>
        <w:spacing w:lineRule="auto" w:line="240" w:before="0" w:after="0"/>
        <w:ind w:firstLine="567"/>
        <w:jc w:val="both"/>
        <w:rPr/>
      </w:pPr>
      <w:r>
        <w:rPr>
          <w:rFonts w:cs="Times New Roman" w:ascii="Times New Roman" w:hAnsi="Times New Roman"/>
          <w:sz w:val="24"/>
          <w:szCs w:val="24"/>
        </w:rPr>
        <w:t>И возжигаясь, преображаясь цельностью частей 19 Синтеза Изначально Вышестоящего Отца, благодарим Изначально Вышестоящего Отца за новые части, развернутые в каждом из нас. Преображаясь, благодарим Изначальных Владык Кут Хуми Фаинь, возвращаемся в  физическое присутствие и в физическом теле развертываем Куб Созидания каждого из нас и Головерсум в цельности, одномоментно проживая две части в физическом теле (пау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эманируем все стяженное и возожженное в Изначально Вышестоящий Дом Изначально Вышестоящего Отца. Эманируем в Подразделение ИВДИВО 471 Изначальности Омск с филиалом. И эманируем в сферу ИВДИВО каждого из нас, развертывая условия новых частей этим (пауза). И развертывая в сфере ИВДИВО каждого, выходим из практики. Аминь.</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Файл 19-3;218:19-до конца аудиозаписи.</w:t>
      </w:r>
    </w:p>
    <w:p>
      <w:pPr>
        <w:pStyle w:val="Normal"/>
        <w:spacing w:lineRule="auto" w:line="240" w:before="0" w:after="0"/>
        <w:ind w:firstLine="708"/>
        <w:jc w:val="center"/>
        <w:rPr>
          <w:rFonts w:ascii="Times New Roman" w:hAnsi="Times New Roman" w:cs="Times New Roman"/>
          <w:color w:val="0000FF"/>
          <w:sz w:val="24"/>
          <w:szCs w:val="24"/>
        </w:rPr>
      </w:pPr>
      <w:r>
        <w:rPr>
          <w:rFonts w:cs="Times New Roman" w:ascii="Times New Roman" w:hAnsi="Times New Roman"/>
          <w:color w:val="0000FF"/>
          <w:sz w:val="24"/>
          <w:szCs w:val="24"/>
        </w:rPr>
        <w:t>Практика 7</w:t>
      </w:r>
    </w:p>
    <w:p>
      <w:pPr>
        <w:pStyle w:val="Normal"/>
        <w:spacing w:lineRule="auto" w:line="240" w:before="0" w:after="0"/>
        <w:ind w:firstLine="567"/>
        <w:jc w:val="center"/>
        <w:rPr>
          <w:rFonts w:ascii="Times New Roman" w:hAnsi="Times New Roman" w:cs="Times New Roman"/>
          <w:color w:val="0000FF"/>
          <w:sz w:val="24"/>
          <w:szCs w:val="24"/>
        </w:rPr>
      </w:pPr>
      <w:r>
        <w:rPr>
          <w:rFonts w:cs="Times New Roman" w:ascii="Times New Roman" w:hAnsi="Times New Roman"/>
          <w:color w:val="0000FF"/>
          <w:sz w:val="24"/>
          <w:szCs w:val="24"/>
        </w:rPr>
        <w:t>Стяжание логоического мастерства головерсумного</w:t>
      </w:r>
    </w:p>
    <w:p>
      <w:pPr>
        <w:pStyle w:val="Normal"/>
        <w:spacing w:lineRule="auto" w:line="240" w:before="0" w:after="0"/>
        <w:ind w:firstLine="567"/>
        <w:jc w:val="center"/>
        <w:rPr>
          <w:rFonts w:ascii="Times New Roman" w:hAnsi="Times New Roman" w:cs="Times New Roman"/>
          <w:color w:val="0000FF"/>
          <w:sz w:val="24"/>
          <w:szCs w:val="24"/>
        </w:rPr>
      </w:pPr>
      <w:r>
        <w:rPr>
          <w:rFonts w:cs="Times New Roman" w:ascii="Times New Roman" w:hAnsi="Times New Roman"/>
          <w:color w:val="0000FF"/>
          <w:sz w:val="24"/>
          <w:szCs w:val="24"/>
        </w:rPr>
        <w:t>взаимодействия с Экоматом Метагалактики Ф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жигаемся физически в каждом из нас Головерсумом и Кубом Созидания одномоментно. Возжигаем Синтез и Условия 19-го  Синтеза Изначально Вышестоящего Отца в каждом из нас. Синтезируемся с Изначальными Владыками Кут Хуми Фаинь, переходим в Зал Ипостаси Синтеза ИВДИВО 512-ти Изначально явленный, развёртываемся пред Изначальными Владыками Кут Хуми Фаинь в Форме Ипостаси 19 Синтез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Хум Изначальных Владык Кут Хуми Фаинь, стяжаем и возжигаемся Синтезом Синтезов Изначально Вышестоящего Отца и Огнём Синтезов Изначально Вышестоящего Отца и просим преобразить каждого из нас и синтез нас на </w:t>
      </w:r>
      <w:r>
        <w:rPr>
          <w:rFonts w:cs="Times New Roman" w:ascii="Times New Roman" w:hAnsi="Times New Roman"/>
          <w:b/>
          <w:sz w:val="24"/>
          <w:szCs w:val="24"/>
        </w:rPr>
        <w:t>новый ракурс действия Экоматом Метагалактики</w:t>
      </w:r>
      <w:r>
        <w:rPr>
          <w:rFonts w:cs="Times New Roman" w:ascii="Times New Roman" w:hAnsi="Times New Roman"/>
          <w:sz w:val="24"/>
          <w:szCs w:val="24"/>
        </w:rPr>
        <w:t>, развёрнутым вокруг Планеты Земля. И из зала Владык 512-й Изначальности мы, возжигаясь, делаем шаг и переходим в зал Ипостаси Синтеза ИВДИВО 8-й Изначальности явленно, таким многоприсутственным многомерным переходом - раз. Развёртываемся пред Изначальными Владыками Кут Хуми Фаинь 8-й Изначальности явленно. Синтезируемся с Хум Изначальных Владык Кут Хуми Фаинь (пауз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жигаемся Головерсумом и Кубом Созидания каждого из нас, активируя восприятие, масштаб, реальность каждого из нас (пау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круг нас в Зале Ипостаси Синтеза ИВДИВО развёртывается Голография Экомата Метагалактики и, в данном случае, Голография не как Голограмма, как некий образ, а реальные Условия Экомата Метагалактики, которые на данный момент актуальны. Мы стоим и просто наблюдаем, не трогая ничего. Владыка Кут Хуми  Владычица Фаинь стоят возле Экомата и как бы складывают некую среду, в которой мы стоим, и которая позволяет нам не входить во взаимодействие с Экоматом и не входить во влияние этого Экомата на нас и нас на Экомат. То есть, там – защита. Эта практика – обучающая, и поэтому мы просто в синтезе с Изначальными Владыками Кут Хуми Фаинь Огнём и Синтезом включаемся в рассматривание этого Экомата, в проживание его масштаба. Вы можете, возжигаясь и заполняясь Головерсумом и Кубом Созидания каждого, настраиваясь головным мозгом на Экомат Метагалактики, прожить те движения, которые в Экомате Метагалактики есть, прожить те записи, которые есть в Экомате,  прожить из чего состоит Экомат, и буквально насквозь его рассмотреть. В данном случае Владыки позволяют это сделать, так как ни ваш взгляд не влияет на Экомат, ни Экомат не влияет на вас. Условия так развёрнуты Владыками. И обеспечиваются до тех пор, пока мы работаем с Экоматом Метагалактики (длительная пау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живаем, как динамика Экомата отражается динамически в теле каждого из нас. Вы можете там, в определённом пространстве походить, поперемещать – это разрешается, и при перемещении обращайте внимание на состояние в вашем теле. И в синтезе с Изначальными Владыками Кут Хуми Фаинь, расширяем масштаб реальности каждого из нас, из существующего в, минимум масштаб всей Планеты ракурсом Метагалактики (длительная пау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ых Владык Кут Хуми Фаинь, стяжаем каждому из нас мастерство, </w:t>
      </w:r>
      <w:r>
        <w:rPr>
          <w:rFonts w:cs="Times New Roman" w:ascii="Times New Roman" w:hAnsi="Times New Roman"/>
          <w:b/>
          <w:sz w:val="24"/>
          <w:szCs w:val="24"/>
        </w:rPr>
        <w:t>логоическое мастерство головерсумного взаимодействия с Экоматом Метагалактики Фа</w:t>
      </w:r>
      <w:r>
        <w:rPr>
          <w:rFonts w:cs="Times New Roman" w:ascii="Times New Roman" w:hAnsi="Times New Roman"/>
          <w:sz w:val="24"/>
          <w:szCs w:val="24"/>
        </w:rPr>
        <w:t xml:space="preserve"> с постепенным развитием объективного взгляда на окружающую реальность в условиях разных масштабов города, региона, страны, континента, Планеты, Метагалактики, Изначальности (длительная пау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аполняясь, расширяемся тем мастерством логоическим, которое направляют нам Владыки, взрастаем им (пау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омат сворачивается, свёртывается, проживите сразу разницу среды в Зале. Отсюда мы синтезируемся с Изначально Вышестоящим Отцом, переходим в зал Изначально Вышестоящего Отца Метагалактический изначально явленный. Развёртываемся пред Изначально Вышестоящим Отцом в форме Ипостаси 19 Синтеза. Синтезируемся с Хум Изначально Вышестоящего Отца и стяжаем </w:t>
      </w:r>
      <w:r>
        <w:rPr>
          <w:rFonts w:cs="Times New Roman" w:ascii="Times New Roman" w:hAnsi="Times New Roman"/>
          <w:b/>
          <w:sz w:val="24"/>
          <w:szCs w:val="24"/>
        </w:rPr>
        <w:t>Экоматический Синтез Метагалактики</w:t>
      </w:r>
      <w:r>
        <w:rPr>
          <w:rFonts w:cs="Times New Roman" w:ascii="Times New Roman" w:hAnsi="Times New Roman"/>
          <w:sz w:val="24"/>
          <w:szCs w:val="24"/>
        </w:rPr>
        <w:t xml:space="preserve"> Изначально Вышестоящего Отца каждому из нас синтезу нас. И возжигаясь, преображаемся им. Лучше – </w:t>
      </w:r>
      <w:r>
        <w:rPr>
          <w:rFonts w:cs="Times New Roman" w:ascii="Times New Roman" w:hAnsi="Times New Roman"/>
          <w:b/>
          <w:sz w:val="24"/>
          <w:szCs w:val="24"/>
        </w:rPr>
        <w:t>Синтез Экомата Метагалактики</w:t>
      </w:r>
      <w:r>
        <w:rPr>
          <w:rFonts w:cs="Times New Roman" w:ascii="Times New Roman" w:hAnsi="Times New Roman"/>
          <w:sz w:val="24"/>
          <w:szCs w:val="24"/>
        </w:rPr>
        <w:t xml:space="preserve">  Изначально Вышестоящего Отца – </w:t>
      </w:r>
      <w:r>
        <w:rPr>
          <w:rFonts w:cs="Times New Roman" w:ascii="Times New Roman" w:hAnsi="Times New Roman"/>
          <w:i/>
          <w:sz w:val="24"/>
          <w:szCs w:val="24"/>
        </w:rPr>
        <w:t>проживайте другое звучание</w:t>
      </w:r>
      <w:r>
        <w:rPr>
          <w:rFonts w:cs="Times New Roman" w:ascii="Times New Roman" w:hAnsi="Times New Roman"/>
          <w:sz w:val="24"/>
          <w:szCs w:val="24"/>
        </w:rPr>
        <w:t>. И заполняясь, преображаемся им, прося Изначально Вышестоящего Отца обучить нас данным Синтезом владеть в преображении масштаба и реализации внутреннего мира каждого из нас синтеза нас нами (пауз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преображаясь, мы благодарим Изначально Вышестоящего Отца, благодарим Изначальных Владык Кут Хуми Фаинь 512 Изначальности и 8-й Изначальности. Возвращаемся в физическое присутствие, в физическом теле развёртываем опыт взаимодействия с Экоматом Метагалактики в физическом теле. И возжигаемся Синтезом Экомата Метагалактики Изначально Вышестоящего Отца физически. И проживайте концентрацию Синтеза в голове, как бы в центре головы некая такая среда – не давящая, не точечная, а такая среда, которая развёртывается по центру головы ближе к передней части, то есть, ближе ко лбу, но изнутри (пауз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эманируем, преображаясь, всё стяжённое возожжённое в Изначально Вышестоящий Дом Изначально Вышестоящего Отца. Эманируйте сильнее, чтобы физика усвоила тот объём, который вы получили в практике (пауза). Эманируем в Подразделение 471 Изначальности Омск с филиалом (пауза), и эманируем в Сферу ИВДИВО каждого из вас (пауза). И возжигаясь, преображаясь физически всем стяжённым и возожжённым, выходим из практики. Ами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16"/>
          <w:szCs w:val="16"/>
        </w:rPr>
        <w:t xml:space="preserve">Файл 19-4; 46:52- 57:52 </w:t>
      </w:r>
    </w:p>
    <w:p>
      <w:pPr>
        <w:pStyle w:val="Normal"/>
        <w:spacing w:lineRule="auto" w:line="240" w:before="0" w:after="0"/>
        <w:ind w:firstLine="708"/>
        <w:jc w:val="center"/>
        <w:rPr>
          <w:rFonts w:ascii="Times New Roman" w:hAnsi="Times New Roman" w:cs="Times New Roman"/>
          <w:color w:val="0000FF"/>
          <w:sz w:val="24"/>
          <w:szCs w:val="24"/>
        </w:rPr>
      </w:pPr>
      <w:r>
        <w:rPr>
          <w:rFonts w:cs="Times New Roman" w:ascii="Times New Roman" w:hAnsi="Times New Roman"/>
          <w:color w:val="0000FF"/>
          <w:sz w:val="24"/>
          <w:szCs w:val="24"/>
        </w:rPr>
        <w:t>Практика 8.</w:t>
      </w:r>
    </w:p>
    <w:p>
      <w:pPr>
        <w:pStyle w:val="Normal"/>
        <w:spacing w:lineRule="auto" w:line="240" w:before="0" w:after="0"/>
        <w:ind w:firstLine="708"/>
        <w:jc w:val="center"/>
        <w:rPr>
          <w:rFonts w:ascii="Times New Roman" w:hAnsi="Times New Roman" w:cs="Times New Roman"/>
          <w:b/>
          <w:b/>
          <w:color w:val="0000FF"/>
          <w:sz w:val="24"/>
          <w:szCs w:val="24"/>
        </w:rPr>
      </w:pPr>
      <w:r>
        <w:rPr>
          <w:rFonts w:cs="Times New Roman" w:ascii="Times New Roman" w:hAnsi="Times New Roman"/>
          <w:color w:val="0000FF"/>
          <w:sz w:val="24"/>
          <w:szCs w:val="24"/>
        </w:rPr>
        <w:t>Стяжание эталонной изначальности. Возжигание программы Омеги в целом</w:t>
      </w:r>
      <w:r>
        <w:rPr>
          <w:rFonts w:cs="Times New Roman" w:ascii="Times New Roman" w:hAnsi="Times New Roman"/>
          <w:b/>
          <w:color w:val="0000FF"/>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жигаемся физически всем Синтезом  в каждом из нас. Возжигаемся физически объемом всех практик 19 Синтеза Изначально Вышестоящего Отца. Возжигаемся Головерсумом и Кубом Созидания каждого из нас физически. Синтезируемся с Изначальными Владыками Кут Хуми Фаинь. Переходим в зал Ипостаси Синтеза ИВДИВО 512 Изначально явленный, и развёртываемся перед Изначальными Владыками Кут Хуми Фаинь в форме Ипостаси 19 Синтеза Изначально Вышестоящего Отца, чётко оформляясь перед Владыками и внутренне, и внешне. Оформитесь Логоически.</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Хум Изначальных Владык Кут Хуми Фаинь, стяжаем и возжигаемся Синтезом Синтеза Изначально Вышестоящего Отца и Огнём Синтезов Изначально Вышестоящего Отца. И стяжаем условия преображения каждого из нас </w:t>
      </w:r>
      <w:r>
        <w:rPr>
          <w:rFonts w:cs="Times New Roman" w:ascii="Times New Roman" w:hAnsi="Times New Roman"/>
          <w:b/>
          <w:sz w:val="24"/>
          <w:szCs w:val="24"/>
        </w:rPr>
        <w:t>программой Омеги</w:t>
      </w:r>
      <w:r>
        <w:rPr>
          <w:rFonts w:cs="Times New Roman" w:ascii="Times New Roman" w:hAnsi="Times New Roman"/>
          <w:sz w:val="24"/>
          <w:szCs w:val="24"/>
        </w:rPr>
        <w:t xml:space="preserve"> Изначально Вышестоящего Отца, стяжанием </w:t>
      </w:r>
      <w:r>
        <w:rPr>
          <w:rFonts w:cs="Times New Roman" w:ascii="Times New Roman" w:hAnsi="Times New Roman"/>
          <w:b/>
          <w:sz w:val="24"/>
          <w:szCs w:val="24"/>
        </w:rPr>
        <w:t xml:space="preserve">Эталонной Изначальности Изначально Вышестоящего Отца и преображением каждого из нас ростом Изначального Человека Изначального Вышестоящего Отца с развитием 256 и 1024 частей </w:t>
      </w:r>
      <w:r>
        <w:rPr>
          <w:rFonts w:cs="Times New Roman" w:ascii="Times New Roman" w:hAnsi="Times New Roman"/>
          <w:sz w:val="24"/>
          <w:szCs w:val="24"/>
        </w:rPr>
        <w:t>в каждом из нас в синтезе нас нами, и проникаемся условиями Владык. И проникаясь, проживайте условия Изначально Вышестоящего Дома</w:t>
      </w:r>
      <w:r>
        <w:rPr>
          <w:rFonts w:cs="Times New Roman" w:ascii="Times New Roman" w:hAnsi="Times New Roman"/>
          <w:b/>
          <w:sz w:val="24"/>
          <w:szCs w:val="24"/>
        </w:rPr>
        <w:t xml:space="preserve"> </w:t>
      </w:r>
      <w:r>
        <w:rPr>
          <w:rFonts w:cs="Times New Roman" w:ascii="Times New Roman" w:hAnsi="Times New Roman"/>
          <w:sz w:val="24"/>
          <w:szCs w:val="24"/>
        </w:rPr>
        <w:t>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ясь, мы синтезируемся с Изначально Вышестоящим Отцом, делаем шаг и изначально сквозь мерности переходим в Зал Изначально Вышестоящего Отца, развертываясь 1025 Изначальности явленно в форме Ипостаси 19 Синтеза Изначально Вышестоящего Отца. Становимся и возжигаем в Зале Отца всё уже стяжённое вами (Абсолют ФА, если есть, 256-рицы, все которые стяжали,  Фа 256-рицу Метагалактическую, если такая есть, и если начали Абсолют Изначальности, может уже у кого-то начали стяжать, то и это тоже). </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Изначально Вышестоящим Отцом и стяжаем </w:t>
      </w:r>
      <w:r>
        <w:rPr>
          <w:rFonts w:cs="Times New Roman" w:ascii="Times New Roman" w:hAnsi="Times New Roman"/>
          <w:b/>
          <w:sz w:val="24"/>
          <w:szCs w:val="24"/>
        </w:rPr>
        <w:t>Эталонную Изначальность Изначально Вышестоящего Отца для перспективного стяжания Абсолюта Изначальности в каждом из нас с цельностью вспыхивания программы Омеги</w:t>
      </w:r>
      <w:r>
        <w:rPr>
          <w:rFonts w:cs="Times New Roman" w:ascii="Times New Roman" w:hAnsi="Times New Roman"/>
          <w:sz w:val="24"/>
          <w:szCs w:val="24"/>
        </w:rPr>
        <w:t xml:space="preserve"> в каждом из нас физически, и, преображаясь, заполняемся Изначальностью Отца. Заполняясь, развёртываем эту Изначальность по Частям, по Посвящениям, по Статусам и </w:t>
      </w:r>
      <w:r>
        <w:rPr>
          <w:rFonts w:cs="Times New Roman" w:ascii="Times New Roman" w:hAnsi="Times New Roman"/>
          <w:b/>
          <w:sz w:val="24"/>
          <w:szCs w:val="24"/>
        </w:rPr>
        <w:t>весь внутренний мир пробуждаем Изначальностью Отца</w:t>
      </w:r>
      <w:r>
        <w:rPr>
          <w:rFonts w:cs="Times New Roman" w:ascii="Times New Roman" w:hAnsi="Times New Roman"/>
          <w:sz w:val="24"/>
          <w:szCs w:val="24"/>
        </w:rPr>
        <w:t>, вплоть до физики (пау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w:t>
      </w:r>
      <w:r>
        <w:rPr>
          <w:rFonts w:cs="Times New Roman" w:ascii="Times New Roman" w:hAnsi="Times New Roman"/>
          <w:b/>
          <w:sz w:val="24"/>
          <w:szCs w:val="24"/>
        </w:rPr>
        <w:t>стандарт Программы Омеги</w:t>
      </w:r>
      <w:r>
        <w:rPr>
          <w:rFonts w:cs="Times New Roman" w:ascii="Times New Roman" w:hAnsi="Times New Roman"/>
          <w:sz w:val="24"/>
          <w:szCs w:val="24"/>
        </w:rPr>
        <w:t xml:space="preserve"> Изначально Вышестоящего Отца каждому из нас. И возжигаясь, преображаемся этим стандартом, прося у Отца помочь, начать, продолжить, завершить все индивидуальные личностные стяжания каждым из нас. Если нужно скорость - то попросите скорость, если нужно время, соорганизованности попросите этого. Если нужно сил, мощи, ещё чего-то, просите у Отца сейчас. Если проживаете, что нужно попросить прощения, то попросите прощения у Отца (пауз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Хум Изначально Вышестоящего Отца, мы стяжаем Синтез Изначальности Изначально Вышестоящего Отца каждому из нас и, заполняясь этим Синтезом, преображаемся (пауза). </w:t>
      </w:r>
    </w:p>
    <w:p>
      <w:pPr>
        <w:pStyle w:val="Normal"/>
        <w:spacing w:lineRule="auto" w:line="240" w:before="0" w:after="0"/>
        <w:ind w:firstLine="567"/>
        <w:jc w:val="both"/>
        <w:rPr/>
      </w:pPr>
      <w:r>
        <w:rPr>
          <w:rFonts w:cs="Times New Roman" w:ascii="Times New Roman" w:hAnsi="Times New Roman"/>
          <w:sz w:val="24"/>
          <w:szCs w:val="24"/>
        </w:rPr>
        <w:t>Мы благодарим Изначально Вышестоящего Отца, благодарим Изначальных Владык Кут Хуми Фаинь, возвращаемся в физическое присутствие, в физическом теле возжигаем Эталонную Изначальность, вспыхивая условиями и стандартом программы Омеги в каждом из нас в перспективной реализации данных условий нами каждым из нас и синтезом нас. И мы эманируем, преображаясь, всё стяжённое и возожжённое, в Изначальный Дом Изначально Вышестоящего Отца, эманируем в подразделение ИВДИВО 471 Изначальности Омск и эманируем в ИВДИВО каждого из нас. И проживайте, как развёртываются условия программы Омеги в сфере ИВДИВО каждого. И возжигаясь, выходим из практики. Ами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16"/>
          <w:szCs w:val="16"/>
        </w:rPr>
        <w:t>Файл 19-4;84:05-94:30</w:t>
      </w:r>
    </w:p>
    <w:p>
      <w:pPr>
        <w:pStyle w:val="Normal"/>
        <w:spacing w:lineRule="auto" w:line="240" w:before="0" w:after="0"/>
        <w:ind w:firstLine="708"/>
        <w:jc w:val="center"/>
        <w:rPr>
          <w:rFonts w:ascii="Times New Roman" w:hAnsi="Times New Roman" w:cs="Times New Roman"/>
          <w:color w:val="0000FF"/>
          <w:sz w:val="24"/>
          <w:szCs w:val="24"/>
        </w:rPr>
      </w:pPr>
      <w:r>
        <w:rPr>
          <w:rFonts w:cs="Times New Roman" w:ascii="Times New Roman" w:hAnsi="Times New Roman"/>
          <w:color w:val="0000FF"/>
          <w:sz w:val="24"/>
          <w:szCs w:val="24"/>
        </w:rPr>
        <w:t>Практика 9.</w:t>
      </w:r>
    </w:p>
    <w:p>
      <w:pPr>
        <w:pStyle w:val="Normal"/>
        <w:spacing w:lineRule="auto" w:line="240" w:before="0" w:after="0"/>
        <w:ind w:firstLine="708"/>
        <w:jc w:val="center"/>
        <w:rPr>
          <w:rFonts w:ascii="Times New Roman" w:hAnsi="Times New Roman" w:cs="Times New Roman"/>
          <w:color w:val="0000FF"/>
          <w:sz w:val="24"/>
          <w:szCs w:val="24"/>
        </w:rPr>
      </w:pPr>
      <w:r>
        <w:rPr>
          <w:rFonts w:cs="Times New Roman" w:ascii="Times New Roman" w:hAnsi="Times New Roman"/>
          <w:color w:val="0000FF"/>
          <w:sz w:val="24"/>
          <w:szCs w:val="24"/>
        </w:rPr>
        <w:t>Стяжание  новых стандартов. Итоговая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жигаемся, идем в итоговую практику. Возжигаемся всем синтезом в каждом из нас физически. Возжигаемся, всеми практиками 19 Синтеза Изначально Вышестоящего Отца, в физическом в теле. Синтезируемся с Изначальными Владыками Кут Хуми Фаинь. Переходим в Зал Ипостаси Синтеза ИВДИВО 512 Изначально явленный. И развёртываемся в форме Ипостаси 19 Синтеза перед Владыками, чётко проживая свою оформленность в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ых Владык Кут Хуми Фаинь, стяжаем и возжигаемся Синтезом Синтезов Изначально Вышестоящего Отца и просим преобразить каждого из нас и синтез нас итоговой практикой 19 Синтеза Изначально Вышестоящего Отца. И, возжигаясь, проникаясь условиями Владык, мы синтезируемся с Изначально Вышестоящим Отцом, переходим в Зал Изначально Вышестоящего Отца 1025 Изначально явленный. Развёртываемся пред Изначально Вышестоящим Отцом в форме Ипостаси, синтезируемся с Хум Изначально Вышестоящего Отца и просим преобразить каждого из нас и синтез нас итоговой практикой 19 Синтез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тяжаем </w:t>
      </w:r>
      <w:r>
        <w:rPr>
          <w:rFonts w:cs="Times New Roman" w:ascii="Times New Roman" w:hAnsi="Times New Roman"/>
          <w:b/>
          <w:sz w:val="24"/>
          <w:szCs w:val="24"/>
        </w:rPr>
        <w:t>Ядро 19 Синтеза</w:t>
      </w:r>
      <w:r>
        <w:rPr>
          <w:rFonts w:cs="Times New Roman" w:ascii="Times New Roman" w:hAnsi="Times New Roman"/>
          <w:sz w:val="24"/>
          <w:szCs w:val="24"/>
        </w:rPr>
        <w:t xml:space="preserve"> Изначально Вышестоящего Отца. И, возжигаясь, развёртываясь им, стяжаем </w:t>
      </w:r>
      <w:r>
        <w:rPr>
          <w:rFonts w:cs="Times New Roman" w:ascii="Times New Roman" w:hAnsi="Times New Roman"/>
          <w:b/>
          <w:sz w:val="24"/>
          <w:szCs w:val="24"/>
        </w:rPr>
        <w:t>19-ричное Ядро 19-ти Синтезов</w:t>
      </w:r>
      <w:r>
        <w:rPr>
          <w:rFonts w:cs="Times New Roman" w:ascii="Times New Roman" w:hAnsi="Times New Roman"/>
          <w:sz w:val="24"/>
          <w:szCs w:val="24"/>
        </w:rPr>
        <w:t xml:space="preserve"> Изначально Вышестоящего Отца каждому из нас синтезу нас нами и, возжигаясь, развёртываемся и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Стандарт 19 Синтеза</w:t>
      </w:r>
      <w:r>
        <w:rPr>
          <w:rFonts w:cs="Times New Roman" w:ascii="Times New Roman" w:hAnsi="Times New Roman"/>
          <w:sz w:val="24"/>
          <w:szCs w:val="24"/>
        </w:rPr>
        <w:t xml:space="preserve"> Изначально Вышестоящего Отца. И, возжигаясь, стяжаем 499 октильонов  Ядер 512-рицы Синтеза 499 Изначальности Изначально Вышестоящего Отца каждому из нас синтезу нас нами, возжигаясь, развёртываясь данным стандартом, стяжаем </w:t>
      </w:r>
      <w:r>
        <w:rPr>
          <w:rFonts w:cs="Times New Roman" w:ascii="Times New Roman" w:hAnsi="Times New Roman"/>
          <w:b/>
          <w:sz w:val="24"/>
          <w:szCs w:val="24"/>
        </w:rPr>
        <w:t>19 ричный Стандарт 19 Синтезов цельно</w:t>
      </w:r>
      <w:r>
        <w:rPr>
          <w:rFonts w:cs="Times New Roman" w:ascii="Times New Roman" w:hAnsi="Times New Roman"/>
          <w:sz w:val="24"/>
          <w:szCs w:val="24"/>
        </w:rPr>
        <w:t xml:space="preserve">, </w:t>
      </w:r>
      <w:r>
        <w:rPr>
          <w:rFonts w:cs="Times New Roman" w:ascii="Times New Roman" w:hAnsi="Times New Roman"/>
          <w:b/>
          <w:sz w:val="24"/>
          <w:szCs w:val="24"/>
        </w:rPr>
        <w:t>прося у Отца преобразить Стандарты всех пройденных нами Синтезов эти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Огонь</w:t>
      </w:r>
      <w:r>
        <w:rPr>
          <w:rFonts w:cs="Times New Roman" w:ascii="Times New Roman" w:hAnsi="Times New Roman"/>
          <w:sz w:val="24"/>
          <w:szCs w:val="24"/>
        </w:rPr>
        <w:t xml:space="preserve"> </w:t>
      </w:r>
      <w:r>
        <w:rPr>
          <w:rFonts w:cs="Times New Roman" w:ascii="Times New Roman" w:hAnsi="Times New Roman"/>
          <w:b/>
          <w:sz w:val="24"/>
          <w:szCs w:val="24"/>
        </w:rPr>
        <w:t>книги 19 Синтеза</w:t>
      </w:r>
      <w:r>
        <w:rPr>
          <w:rFonts w:cs="Times New Roman" w:ascii="Times New Roman" w:hAnsi="Times New Roman"/>
          <w:sz w:val="24"/>
          <w:szCs w:val="24"/>
        </w:rPr>
        <w:t>. Возжигаемся Огнём книги, переходим в Зал Книг Синтеза ИВДИВО к Владыкам Кут Хуми Фаинь, развёртываемся и эманируем Огонь Книги 19 Синтеза из Хум. На этот Огонь из библиотеки притягивается книга 19 Синтеза, развёртывается пред нами. Берём книгу в руки, проживая вплоть до физики присутствие Изначальной материи в теле. Вместе с книгой переходим в здание индивидуальное каждого из нас на 4 этаж в кабинет. Кладём книгу на стол. Берём книгу 18 Синтеза, у кого она была, вместе с ней возвращаемся в Зал Книг Синтеза ИВДИВО. И сдаем Владыкам книгу 18 Синтеза, благодаря Владык за обучение. И просим зафиксировать обучение книгой 19 Синтеза в течение месяц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возвращаемся в Зал Изначально Вышестоящего Отца, синтезируемся с Хум Изначально Вышестоящего Отца и стяжаем 256 синтезов Изначально Вышестоящего Отца, возжигаясь ими, стяжаем </w:t>
      </w:r>
      <w:r>
        <w:rPr>
          <w:rFonts w:cs="Times New Roman" w:ascii="Times New Roman" w:hAnsi="Times New Roman"/>
          <w:b/>
          <w:sz w:val="24"/>
          <w:szCs w:val="24"/>
        </w:rPr>
        <w:t>256-рицу Человека 499 Изначальности</w:t>
      </w:r>
      <w:r>
        <w:rPr>
          <w:rFonts w:cs="Times New Roman" w:ascii="Times New Roman" w:hAnsi="Times New Roman"/>
          <w:sz w:val="24"/>
          <w:szCs w:val="24"/>
        </w:rPr>
        <w:t xml:space="preserve"> Изначально Вышестоящего Отца каждому из нас и, возжигаясь, развёртываемся е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интез 19-ричную 256 - рицу 19 Синтезов</w:t>
      </w:r>
      <w:r>
        <w:rPr>
          <w:rFonts w:cs="Times New Roman" w:ascii="Times New Roman" w:hAnsi="Times New Roman"/>
          <w:sz w:val="24"/>
          <w:szCs w:val="24"/>
        </w:rPr>
        <w:t xml:space="preserve"> Изначально Вышестоящего Отца, возжигаясь, развёртываемся ею. Синтезируемся с Хум Изначально Вышестоящего Отца, стяжаем </w:t>
      </w:r>
      <w:r>
        <w:rPr>
          <w:rFonts w:cs="Times New Roman" w:ascii="Times New Roman" w:hAnsi="Times New Roman"/>
          <w:b/>
          <w:sz w:val="24"/>
          <w:szCs w:val="24"/>
        </w:rPr>
        <w:t>Головерсум (</w:t>
      </w:r>
      <w:r>
        <w:rPr>
          <w:rFonts w:cs="Times New Roman" w:ascii="Times New Roman" w:hAnsi="Times New Roman"/>
          <w:i/>
          <w:sz w:val="24"/>
          <w:szCs w:val="24"/>
        </w:rPr>
        <w:t>19 часть</w:t>
      </w:r>
      <w:r>
        <w:rPr>
          <w:rFonts w:cs="Times New Roman" w:ascii="Times New Roman" w:hAnsi="Times New Roman"/>
          <w:b/>
          <w:sz w:val="24"/>
          <w:szCs w:val="24"/>
        </w:rPr>
        <w:t>)</w:t>
      </w:r>
      <w:r>
        <w:rPr>
          <w:rFonts w:cs="Times New Roman" w:ascii="Times New Roman" w:hAnsi="Times New Roman"/>
          <w:sz w:val="24"/>
          <w:szCs w:val="24"/>
        </w:rPr>
        <w:t xml:space="preserve"> Изначально Вышестоящего Отца каждому из нас, возжигаясь, развёртываемся им. Стяжаем </w:t>
      </w:r>
      <w:r>
        <w:rPr>
          <w:rFonts w:cs="Times New Roman" w:ascii="Times New Roman" w:hAnsi="Times New Roman"/>
          <w:b/>
          <w:sz w:val="24"/>
          <w:szCs w:val="24"/>
        </w:rPr>
        <w:t>Куб Созидания(</w:t>
      </w:r>
      <w:r>
        <w:rPr>
          <w:rFonts w:cs="Times New Roman" w:ascii="Times New Roman" w:hAnsi="Times New Roman"/>
          <w:i/>
          <w:sz w:val="24"/>
          <w:szCs w:val="24"/>
        </w:rPr>
        <w:t>51 часть)</w:t>
      </w:r>
      <w:r>
        <w:rPr>
          <w:rFonts w:cs="Times New Roman" w:ascii="Times New Roman" w:hAnsi="Times New Roman"/>
          <w:sz w:val="24"/>
          <w:szCs w:val="24"/>
        </w:rPr>
        <w:t xml:space="preserve"> каждому из нас возжигаясь, развёртываемся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прямой 19 Синтез</w:t>
      </w:r>
      <w:r>
        <w:rPr>
          <w:rFonts w:cs="Times New Roman" w:ascii="Times New Roman" w:hAnsi="Times New Roman"/>
          <w:sz w:val="24"/>
          <w:szCs w:val="24"/>
        </w:rPr>
        <w:t xml:space="preserve"> Изначально Вышестоящего Отца каждому из нас, возжигаясь, развёртываемся им. И, синтезируясь с Хум Изначально Вышестоящего Отца, возжигаясь всем стяжённым и возожжённым, мы стяжаем каждому из нас </w:t>
      </w:r>
      <w:r>
        <w:rPr>
          <w:rFonts w:cs="Times New Roman" w:ascii="Times New Roman" w:hAnsi="Times New Roman"/>
          <w:b/>
          <w:sz w:val="24"/>
          <w:szCs w:val="24"/>
        </w:rPr>
        <w:t xml:space="preserve">Посвящения Логоса </w:t>
      </w:r>
      <w:r>
        <w:rPr>
          <w:rFonts w:cs="Times New Roman" w:ascii="Times New Roman" w:hAnsi="Times New Roman"/>
          <w:sz w:val="24"/>
          <w:szCs w:val="24"/>
        </w:rPr>
        <w:t xml:space="preserve">Изначально Вышестоящего Отца. И, возжигаясь, преображаемся им в перспективе нашей дальнейшей  Логоической реализации этим. Проживаем фиксацию посвящения Логоса в т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 стяжаем условия взрастания Синтезом Изначально Вышестоящего Отца каждым из нас синтезом нас нами. И просим Изначально Вышестоящего Отца в условиях 19 Синтеза включить </w:t>
      </w:r>
      <w:r>
        <w:rPr>
          <w:rFonts w:cs="Times New Roman" w:ascii="Times New Roman" w:hAnsi="Times New Roman"/>
          <w:b/>
          <w:sz w:val="24"/>
          <w:szCs w:val="24"/>
        </w:rPr>
        <w:t>рост Логоса в каждом из нас изначальностью Логосности в каждом из нас Синтезом и Логоичности в каждом из нас Огнё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Хум Изначально Вышестоящего Отца, стяжаем </w:t>
      </w:r>
      <w:r>
        <w:rPr>
          <w:rFonts w:cs="Times New Roman" w:ascii="Times New Roman" w:hAnsi="Times New Roman"/>
          <w:b/>
          <w:sz w:val="24"/>
          <w:szCs w:val="24"/>
        </w:rPr>
        <w:t>32 инструмента служения</w:t>
      </w:r>
      <w:r>
        <w:rPr>
          <w:rFonts w:cs="Times New Roman" w:ascii="Times New Roman" w:hAnsi="Times New Roman"/>
          <w:sz w:val="24"/>
          <w:szCs w:val="24"/>
        </w:rPr>
        <w:t xml:space="preserve"> Изначально Вышестоящего Отца ракурсом 19 Синтеза возжигаясь, развёртываемся им. И стяжаем </w:t>
      </w:r>
      <w:r>
        <w:rPr>
          <w:rFonts w:cs="Times New Roman" w:ascii="Times New Roman" w:hAnsi="Times New Roman"/>
          <w:b/>
          <w:sz w:val="24"/>
          <w:szCs w:val="24"/>
        </w:rPr>
        <w:t>посвященность 19 Синтезом</w:t>
      </w:r>
      <w:r>
        <w:rPr>
          <w:rFonts w:cs="Times New Roman" w:ascii="Times New Roman" w:hAnsi="Times New Roman"/>
          <w:sz w:val="24"/>
          <w:szCs w:val="24"/>
        </w:rPr>
        <w:t xml:space="preserve"> Изначально Вышестоящего Отца каждому из нас синтезу нас на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еображаясь, цельно всем стяжённым и возожжённым, мы благодарим Изначально Вышестоящего Отца за данный Синтез, за допущение каждого из нас на этот синтез, за преображение нас данным синтез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Отца, переходим к Владыкам Кут Хуми Фаинь, развёртываемся перед Владыками, благодарим Владык за допущение каждого из нас на этот синтез, за условия развёрнутые для каждого из нас этим синтезом. Сердечно внутренне благодарим Владык, возвращаемся в физическое присутствие, физически развёртываем Ядро 19 Синтеза, физически развёртываем 19-ричное Ядро 19 Синтезов собою. Физически вспыхиваем Стандартом 19 Синтеза, физически. Физически развёртываем 256-рицу 19 Синтеза и синтез 19- ричную синтез 256-рицу физически собою. Физически вспыхиваем Логоичностью каждого из нас. Физически возжигаем и развёртываем Головерсум Изначально Вышестоящего Отца, Куб Созидания Изначально Вышестоящего Отца и физически возжигаемся Посвящением Логоса Изначально Вышестоящего Отца собою. И возжигаясь цельно, вспыхиваем Стандартом 19 Синтеза Изначально Вышестоящего Отца. Возжигаясь Логоическим Мастерством ОМ физически собою. И проживаем цельность Ом внутри каждого из нас.</w:t>
      </w:r>
    </w:p>
    <w:p>
      <w:pPr>
        <w:pStyle w:val="Normal"/>
        <w:spacing w:lineRule="auto" w:line="240" w:before="0" w:after="0"/>
        <w:ind w:firstLine="567"/>
        <w:jc w:val="both"/>
        <w:rPr/>
      </w:pPr>
      <w:r>
        <w:rPr>
          <w:rFonts w:cs="Times New Roman" w:ascii="Times New Roman" w:hAnsi="Times New Roman"/>
          <w:sz w:val="24"/>
          <w:szCs w:val="24"/>
        </w:rPr>
        <w:t>И возжигаясь, преображаясь,  всем стяжённым и возожжённым цельно вспыхиваем 19 Синтезами Изначально Вышестоящего Отца и эманируем всё стяжённое возожжённое в ИВДИВО. Эманируем в подразделение ИВДИВО 471 Изначальности Омск с филиалом, и эманируем в ИВДИВО каждого из нас, развёртывая цельность 19 Синтезов Изначально Вышестоящего Отца физически собою. И возжигаясь, преображаясь всем стяжённым, возожжённым выходим из практики. Ами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16"/>
          <w:szCs w:val="16"/>
        </w:rPr>
        <w:t>Набор текста служащими ИВДИВО 471И Омск</w:t>
      </w:r>
    </w:p>
    <w:p>
      <w:pPr>
        <w:pStyle w:val="Normal"/>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сташов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Васюкович</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Сагитулин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Л.Семенова</w:t>
      </w:r>
    </w:p>
    <w:p>
      <w:pPr>
        <w:pStyle w:val="Normal"/>
        <w:spacing w:lineRule="auto" w:line="240" w:before="0" w:after="0"/>
        <w:jc w:val="right"/>
        <w:rPr/>
      </w:pPr>
      <w:r>
        <w:rPr>
          <w:rFonts w:cs="Times New Roman" w:ascii="Times New Roman" w:hAnsi="Times New Roman"/>
          <w:b/>
          <w:sz w:val="16"/>
          <w:szCs w:val="16"/>
        </w:rPr>
        <w:t>Проверка и компановка</w:t>
      </w:r>
      <w:r>
        <w:rPr>
          <w:rFonts w:cs="Times New Roman" w:ascii="Times New Roman" w:hAnsi="Times New Roman"/>
          <w:sz w:val="16"/>
          <w:szCs w:val="16"/>
        </w:rPr>
        <w:t xml:space="preserve"> текста Е.Рубанова</w:t>
      </w:r>
    </w:p>
    <w:p>
      <w:pPr>
        <w:pStyle w:val="Normal"/>
        <w:tabs>
          <w:tab w:val="clear" w:pos="708"/>
          <w:tab w:val="left" w:pos="6436" w:leader="none"/>
        </w:tabs>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851" w:right="567" w:gutter="0" w:header="170" w:top="3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370"/>
      <w:gridCol w:w="8118"/>
    </w:tblGrid>
    <w:tr>
      <w:trPr/>
      <w:tc>
        <w:tcPr>
          <w:tcW w:w="2370" w:type="dxa"/>
          <w:tcBorders>
            <w:right w:val="single" w:sz="18" w:space="0" w:color="4F81BD"/>
          </w:tcBorders>
        </w:tcPr>
        <w:p>
          <w:pPr>
            <w:pStyle w:val="Header"/>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Кут Хуми</w:t>
          </w:r>
        </w:p>
        <w:p>
          <w:pPr>
            <w:pStyle w:val="Header"/>
            <w:spacing w:lineRule="auto" w:line="240" w:before="0" w:after="0"/>
            <w:rPr>
              <w:b/>
              <w:b/>
              <w:color w:val="0000FF"/>
            </w:rPr>
          </w:pPr>
          <w:r>
            <w:rPr>
              <w:rFonts w:cs="Times New Roman" w:ascii="Times New Roman" w:hAnsi="Times New Roman"/>
              <w:b/>
              <w:color w:val="0000FF"/>
              <w:sz w:val="24"/>
              <w:szCs w:val="24"/>
            </w:rPr>
            <w:t>Юлия Кузьмина</w:t>
          </w:r>
        </w:p>
      </w:tc>
      <w:tc>
        <w:tcPr>
          <w:tcW w:w="8118" w:type="dxa"/>
          <w:tcBorders>
            <w:left w:val="single" w:sz="18" w:space="0" w:color="4F81BD"/>
          </w:tcBorders>
        </w:tcPr>
        <w:p>
          <w:pPr>
            <w:pStyle w:val="Heade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19 Философские Чтения Синтеза «Изначально Вышестоящий Логос»,                  7-8 января 2017г. ИВДИВО 471И Омск</w:t>
          </w:r>
        </w:p>
      </w:tc>
    </w:tr>
  </w:tbl>
  <w:p>
    <w:pPr>
      <w:pStyle w:val="Header"/>
      <w:spacing w:before="0" w:after="200"/>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24:00Z</dcterms:created>
  <dc:creator>Admin</dc:creator>
  <dc:description/>
  <cp:keywords/>
  <dc:language>en-US</dc:language>
  <cp:lastModifiedBy>user</cp:lastModifiedBy>
  <dcterms:modified xsi:type="dcterms:W3CDTF">2017-01-25T16:52:00Z</dcterms:modified>
  <cp:revision>23</cp:revision>
  <dc:subject/>
  <dc:title>19 Философские Чтения Синтеза «Изначально Вышестоящий Логос»,                  7-8 января 2017г. ИВДИВО 471И Омск</dc:title>
</cp:coreProperties>
</file>