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jc w:val="both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jc w:val="both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jc w:val="both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jc w:val="both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jc w:val="center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  <w:t>18 Философские Чтения Синтеза</w:t>
      </w:r>
    </w:p>
    <w:p>
      <w:pPr>
        <w:pStyle w:val="Normal"/>
        <w:jc w:val="center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  <w:t>«Изначальный Христос»</w:t>
      </w:r>
    </w:p>
    <w:p>
      <w:pPr>
        <w:pStyle w:val="Normal"/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  <w:t>Практики.</w:t>
      </w:r>
    </w:p>
    <w:p>
      <w:pPr>
        <w:pStyle w:val="Normal"/>
        <w:jc w:val="both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:</w:t>
      </w:r>
    </w:p>
    <w:p>
      <w:pPr>
        <w:pStyle w:val="Normal"/>
        <w:rPr/>
      </w:pPr>
      <w:r>
        <w:rPr>
          <w:b/>
        </w:rPr>
        <w:t>Практика</w:t>
      </w:r>
      <w:r>
        <w:rPr/>
        <w:t xml:space="preserve">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Стяжание преображения новыми условиями ИВДИ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2.</w:t>
      </w:r>
    </w:p>
    <w:p>
      <w:pPr>
        <w:pStyle w:val="Normal"/>
        <w:jc w:val="both"/>
        <w:rPr/>
      </w:pPr>
      <w:r>
        <w:rPr/>
        <w:t>Стяжание 16 Жизней Изначально Вышестоящего Отца в перспективном Воскрешении каждого из 16 видов Жизни каждому из нас в условиях Вечности Изначально Вышестоящего От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3.</w:t>
      </w:r>
    </w:p>
    <w:p>
      <w:pPr>
        <w:pStyle w:val="Normal"/>
        <w:jc w:val="both"/>
        <w:rPr/>
      </w:pPr>
      <w:r>
        <w:rPr/>
        <w:t>Стяжание Преображающего Синтез Генезис Изначально Вышестоящего Отца в преображении каждого из нас. Стяжание потенциальных задач реализации каждого из нас в веках. Подготовка к ночной подготов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4.</w:t>
      </w:r>
    </w:p>
    <w:p>
      <w:pPr>
        <w:pStyle w:val="Normal"/>
        <w:jc w:val="both"/>
        <w:rPr/>
      </w:pPr>
      <w:r>
        <w:rPr/>
        <w:t>Преображение позиций, оппозициий, которые противоречат служению, противоречат ИВДИВО, противоречат Иерархии, противоречат Отцу вольно или невольно, сознательно или несозна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5.</w:t>
      </w:r>
    </w:p>
    <w:p>
      <w:pPr>
        <w:pStyle w:val="Normal"/>
        <w:jc w:val="both"/>
        <w:rPr/>
      </w:pPr>
      <w:r>
        <w:rPr/>
        <w:t>Стяжание 18 –й части Изначально Вышестоящего Отца - Восприя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6.</w:t>
      </w:r>
    </w:p>
    <w:p>
      <w:pPr>
        <w:pStyle w:val="Normal"/>
        <w:jc w:val="both"/>
        <w:rPr/>
      </w:pPr>
      <w:r>
        <w:rPr/>
        <w:t>Стяжание преображения каждого из нас завершением, закрытием, обнулением того опыта, тех путей ученичества любых предыдущих эпох, в любых формах его выражения окончательно в веках в каждом из нас. Стяжание перспективного Пути Христа в явлении Воскрешения Синтеза Изначально Вышестоящего От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7.</w:t>
      </w:r>
    </w:p>
    <w:p>
      <w:pPr>
        <w:pStyle w:val="Normal"/>
        <w:rPr/>
      </w:pPr>
      <w:r>
        <w:rPr/>
        <w:t>Стяжание 50-й части Изначально Вышестоящего Отца - Потенциал.</w:t>
      </w:r>
      <w:r>
        <w:rPr>
          <w:b/>
          <w:color w:val="0000FF"/>
        </w:rPr>
        <w:t xml:space="preserve"> </w:t>
      </w:r>
      <w:r>
        <w:rPr/>
        <w:t>Стяжание посвящения Изначальный Христ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8.</w:t>
      </w:r>
    </w:p>
    <w:p>
      <w:pPr>
        <w:pStyle w:val="Normal"/>
        <w:jc w:val="both"/>
        <w:rPr/>
      </w:pPr>
      <w:r>
        <w:rPr/>
        <w:t>Итогова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йл 18-1;89:00-112:40</w:t>
      </w:r>
    </w:p>
    <w:p>
      <w:pPr>
        <w:pStyle w:val="Normal"/>
        <w:jc w:val="center"/>
        <w:rPr/>
      </w:pPr>
      <w:r>
        <w:rPr>
          <w:b/>
          <w:color w:val="0000FF"/>
        </w:rPr>
        <w:t>Практика 1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тяжание преображения новыми условиями ИВДИВО.</w:t>
      </w:r>
    </w:p>
    <w:p>
      <w:pPr>
        <w:pStyle w:val="Normal"/>
        <w:ind w:firstLine="567"/>
        <w:jc w:val="both"/>
        <w:rPr/>
      </w:pPr>
      <w:r>
        <w:rPr/>
        <w:t xml:space="preserve">Возжигаемся. Возжигаемся всем синтезом в каждом из нас физически. Возжигаемся условиями 18 Синтеза Изначально Вышестоящего Отца (пауза). Синтезируемся с Изначальными Владыками Кут Хуми Фаинь. Переходим в зал Ипостаси Синтеза Изначально Вышестоящего Дома Изначально Вышестоящего Отца  256 Изначально явленный. Развертываемся пред Изначальными Владыками Кут Хуми Фаинь в форме Ипостаси 18 Синтеза. И четко проживайте  вашу оформленность пред Владыками (пауза). </w:t>
      </w:r>
    </w:p>
    <w:p>
      <w:pPr>
        <w:pStyle w:val="Normal"/>
        <w:ind w:firstLine="567"/>
        <w:jc w:val="both"/>
        <w:rPr/>
      </w:pPr>
      <w:r>
        <w:rPr/>
        <w:t xml:space="preserve">И синтезируясь с Хум Изначальных Владык Кут Хуми Фаинь, возжигаемся Синтезом Синтеза Изначально Вышестоящего Отца, Огнем Синтеза Изначально Вышестоящего Отца. И просим преобразить каждого из нас и синтез нас 18 Синтезом Изначально Вышестоящего Отца в обновлении, преображении условий каждого из нас, на явление новых стандартов Изначально Вышестоящего Отца, развернутых в Изначально Вышестоящем Доме Изначально Вышестоящего Отца. И заполняемся условиями, которые направляют нам Владыки. И заполняясь, преображаемся ими (длительная пауза). </w:t>
      </w:r>
    </w:p>
    <w:p>
      <w:pPr>
        <w:pStyle w:val="Normal"/>
        <w:ind w:firstLine="567"/>
        <w:jc w:val="both"/>
        <w:rPr/>
      </w:pPr>
      <w:r>
        <w:rPr/>
        <w:t>И синтезируемся с Хум Изначального Владыки Кут Хуми, стяжаем и возжигаемся Синтезом Синтезов Изначально Вышестоящего Отца и стяжаем Изначально Вышестоящий Дом Изначально Вышестоящего Отца каждому из нас синтез нас нами. И возжигаясь, развертываемся им, обновляя условия Изначально Вышестоящего Дома Изначально Вышестоящего Отца в каждом из нас этим (длительная пауза).</w:t>
      </w:r>
    </w:p>
    <w:p>
      <w:pPr>
        <w:pStyle w:val="Normal"/>
        <w:ind w:firstLine="567"/>
        <w:jc w:val="both"/>
        <w:rPr/>
      </w:pPr>
      <w:r>
        <w:rPr/>
        <w:t>И заполняясь, преображаясь условиями Изначально Вышестоящего Дома Изначально Вышестоящего Отца, мы сквозь Синтез Владыки Кут Хуми, Синтез Синтезов Изначально Вышестоящего Отца, синтезируемся с Изначально Вышестоящим Отцом и переходим в зал его 512 Изначально явленный. Развертываемся пред Изначально Вышестоящим Отцом в форме Ипостасей 18 Синтеза. Синтезируемся с Хум Изначально Вышестоящего Отца и в зале Отца возжигаем ядра всех синтезов, которые у вас есть.</w:t>
      </w:r>
    </w:p>
    <w:p>
      <w:pPr>
        <w:pStyle w:val="Normal"/>
        <w:ind w:firstLine="567"/>
        <w:jc w:val="both"/>
        <w:rPr/>
      </w:pPr>
      <w:r>
        <w:rPr/>
        <w:t xml:space="preserve">Синтезируемся с Хум Изначально Вышестоящего Отца, просим Синтезом Изначально Вышестоящего Отца преобразить </w:t>
      </w:r>
      <w:r>
        <w:rPr>
          <w:b/>
        </w:rPr>
        <w:t>ядра всех синтезов, которые у вас есть, включив в каждом новый стандарт, новые условия и новую стратегию Изначально Вышестоящего Отца</w:t>
      </w:r>
      <w:r>
        <w:rPr/>
        <w:t>. И проживайте, как ядра в вашем теле вплоть до физики преображаются Синтезом Изначально Вышестоящего Отца (длительная пауза).</w:t>
      </w:r>
    </w:p>
    <w:p>
      <w:pPr>
        <w:pStyle w:val="Normal"/>
        <w:ind w:firstLine="567"/>
        <w:jc w:val="both"/>
        <w:rPr/>
      </w:pPr>
      <w:r>
        <w:rPr/>
        <w:t>И преображаясь, расширяемся новыми условиями Синтеза Изначально Вышестоящего Отца, внутренне взрастая этим Синтезом (длительная пауза).</w:t>
      </w:r>
    </w:p>
    <w:p>
      <w:pPr>
        <w:pStyle w:val="Normal"/>
        <w:ind w:firstLine="567"/>
        <w:jc w:val="both"/>
        <w:rPr/>
      </w:pPr>
      <w:r>
        <w:rPr/>
        <w:t xml:space="preserve">Синтезируемся с Хум Изначально Вышестоящего Отца и стяжаем каждому из нас 18 прямой Синтез изначально Вышестоящего Отца и, возжигаясь, преображаемся им (длительная пауза). </w:t>
      </w:r>
    </w:p>
    <w:p>
      <w:pPr>
        <w:pStyle w:val="Normal"/>
        <w:ind w:firstLine="567"/>
        <w:jc w:val="both"/>
        <w:rPr/>
      </w:pPr>
      <w:r>
        <w:rPr/>
        <w:t>И синтезируясь с Хум Изначально Вышестоящего Отца, мы стяжаем Синтез Изначально Вышестоящего Отца. Заполняемся, проникаемся им и просим преобразить Синтезом Изначально Вышестоящего Отца каждого из нас на новые стандарты, новые условия, новую стратегию Изначально Вышестоящего Дома Изначально Вышестоящего Отца каждым из нас синтезом нас  нами. И возжигаясь, преображаемся Синтезом Отца (длительная пауза).</w:t>
      </w:r>
    </w:p>
    <w:p>
      <w:pPr>
        <w:pStyle w:val="Normal"/>
        <w:ind w:firstLine="567"/>
        <w:jc w:val="both"/>
        <w:rPr/>
      </w:pPr>
      <w:r>
        <w:rPr/>
        <w:t>И преображаясь, мы благодарим Изначально Вышестоящего Отца, благодарим Изначального Владыку Кут Хуми, Изначальную Владычицу Фаинь, возвращаемся в физическое присутствие и преображаем сферу Изначально Вышестоящего Дома Изначально Вышестоящего Отца каждого из нас Синтезом Изначально Вышестоящего Отца физически (длительная пауза).</w:t>
      </w:r>
    </w:p>
    <w:p>
      <w:pPr>
        <w:pStyle w:val="Normal"/>
        <w:ind w:firstLine="567"/>
        <w:jc w:val="both"/>
        <w:rPr/>
      </w:pPr>
      <w:r>
        <w:rPr/>
        <w:t xml:space="preserve">И возжигаясь, преображаясь, мы эманируем все стяженное и возожженное в Изначально Вышестоящий Дом Изначально Вышестоящего Отца, проживая ответный синтез от Изначально Вышестоящего Дома Изначально Вышестоящего Отца (пауза). </w:t>
      </w:r>
    </w:p>
    <w:p>
      <w:pPr>
        <w:pStyle w:val="Normal"/>
        <w:ind w:firstLine="567"/>
        <w:jc w:val="both"/>
        <w:rPr/>
      </w:pPr>
      <w:r>
        <w:rPr/>
        <w:t>Эманируем в Подразделение Синтез Изначально Вышестоящего Генезиса Изначально Вышестоящего Отца Изначального Вышестоящего Дома Изначально Вышестоящего Отца 215 Изначальности с филиалом (пауза). И эманируем, развертывая  все стяженное и возожженное в сферу Изначально Вышестоящего Дома Изначально Вышестоящего Отца каждого из нас (пауза). И возжигаясь, преображаясь цельно, выходим из практики. Аминь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йл 18-1; 252:17-до конца аудиозапис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актика 2.</w:t>
      </w:r>
    </w:p>
    <w:p>
      <w:pPr>
        <w:pStyle w:val="Normal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Стяжание 16 Жизней Изначально Вышестоящего Отца</w:t>
      </w:r>
    </w:p>
    <w:p>
      <w:pPr>
        <w:pStyle w:val="Normal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в перспективном Воскрешении каждого из 16 видов Жизни каждому из нас</w:t>
      </w:r>
    </w:p>
    <w:p>
      <w:pPr>
        <w:pStyle w:val="Normal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в условиях Вечности Изначально Вышестоящего Отца.</w:t>
      </w:r>
    </w:p>
    <w:p>
      <w:pPr>
        <w:pStyle w:val="Normal"/>
        <w:ind w:firstLine="567"/>
        <w:jc w:val="both"/>
        <w:rPr/>
      </w:pPr>
      <w:r>
        <w:rPr/>
        <w:t>Возжигаемся всем Синтезом в каждом из нас. Возжигаемся физически Изначально Вышестоящим Домом Изначально Вышестоящего Отца, возжигаемся условиями Синтеза Изначально Вышестоящего Отца. Синтезируемся с Изначальными Владыками Кут Хуми Фаинь, переходим в зал Ипостаси Синтеза Изначально Вышестоящего Дома Изначально Вышестоящего Отца 256 Изначально явленный. Развертываемся пред Изначальными Владыками Кут Хуми Фаинь в форме Ипостасей 18 Синтеза Изначально Вышестоящего Отц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интезируемся с Хум Изначальных Владык Кут Хуми Фаинь, стяжаем и возжигаемся Синтезом Синтезов Изначально Вышестоящего Отца, Огнем Синтеза Изначально Вышестоящего Отца. И просим преобразить каждого из нас и синтез нас </w:t>
      </w:r>
      <w:r>
        <w:rPr>
          <w:b/>
        </w:rPr>
        <w:t>цельностью 16 Жизней Изначально Вышестоящего Отца в перспективном Воскрешении каждого из 16 видов Жизни каждому из нас в условиях Вечности Изначально Вышестоящего Отца.</w:t>
      </w:r>
    </w:p>
    <w:p>
      <w:pPr>
        <w:pStyle w:val="Normal"/>
        <w:ind w:firstLine="567"/>
        <w:jc w:val="both"/>
        <w:rPr/>
      </w:pPr>
      <w:r>
        <w:rPr/>
        <w:t xml:space="preserve">И возжигаясь условиями Владык, проникаясь условиями Синтеза и Огня, мы синтезируемся с Изначально Вышестоящим Отцом, делаем шаг внутренне и переходим в зал Изначально Вышестоящего Отца 512 Изначально явленный. Развертываемся пред Изначально Вышестоящим Отцом в форме Ипостасей 18 Синтеза. Возжигаемся Синтезом Отца, открываемся Отцу, входя в максимальную степень доверия Изначально Вышестоящему Отцу (пауза). </w:t>
      </w:r>
    </w:p>
    <w:p>
      <w:pPr>
        <w:pStyle w:val="Normal"/>
        <w:ind w:firstLine="567"/>
        <w:jc w:val="both"/>
        <w:rPr/>
      </w:pPr>
      <w:r>
        <w:rPr/>
        <w:t>Синтезируясь с Хум Изначально Вышестоящего Отца, стяжаем 16 Синтезов Изначально Вышестоящего Отца. Возжигаясь ими, проникаясь ими, стяжаем 16 видов Жизни каждому из нас (пауза).</w:t>
      </w:r>
    </w:p>
    <w:p>
      <w:pPr>
        <w:pStyle w:val="Normal"/>
        <w:ind w:firstLine="567"/>
        <w:jc w:val="both"/>
        <w:rPr/>
      </w:pPr>
      <w:r>
        <w:rPr/>
        <w:t xml:space="preserve">Синтезируем 16 выражений Жизни Метагалактической расы Землян, формирование Метагалактической нации Землян, развитие единой Метагалактической цивилизации планеты Земля.                      И возжигаясь, стяжаем каждому из нас </w:t>
      </w:r>
      <w:r>
        <w:rPr>
          <w:b/>
        </w:rPr>
        <w:t>Жизнь Посвященного</w:t>
      </w:r>
      <w:r>
        <w:rPr/>
        <w:t xml:space="preserve"> и возжигаемся ею, заполняемся всем телом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Служащего</w:t>
      </w:r>
      <w:r>
        <w:rPr/>
        <w:t xml:space="preserve"> и возжиг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Ипостаси</w:t>
      </w:r>
      <w:r>
        <w:rPr/>
        <w:t xml:space="preserve"> и возжиг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Аватара</w:t>
      </w:r>
      <w:r>
        <w:rPr/>
        <w:t xml:space="preserve"> и возжиг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Учителя</w:t>
      </w:r>
      <w:r>
        <w:rPr/>
        <w:t xml:space="preserve"> и возжиг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Владыки</w:t>
      </w:r>
      <w:r>
        <w:rPr/>
        <w:t xml:space="preserve"> и возжигаемся ею, преображаемся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Изначально Вышестоящего Отца</w:t>
      </w:r>
      <w:r>
        <w:rPr/>
        <w:t>, возжигаясь, преображ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Человека Планеты</w:t>
      </w:r>
      <w:r>
        <w:rPr/>
        <w:t>, возжиг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Человека Метагалактики</w:t>
      </w:r>
      <w:r>
        <w:rPr/>
        <w:t>, возжиг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Человека Изначальности</w:t>
      </w:r>
      <w:r>
        <w:rPr/>
        <w:t>, возжиг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Человека Изначальной Метагалактики</w:t>
      </w:r>
      <w:r>
        <w:rPr/>
        <w:t xml:space="preserve"> и возжиг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Дочери</w:t>
      </w:r>
      <w:r>
        <w:rPr/>
        <w:t xml:space="preserve"> и возжиг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Сына</w:t>
      </w:r>
      <w:r>
        <w:rPr/>
        <w:t xml:space="preserve"> и возжиг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 Человека Изначально Вышестоящего Отца</w:t>
      </w:r>
      <w:r>
        <w:rPr/>
        <w:t>, возжигаясь, преображаемся ею.</w:t>
      </w:r>
    </w:p>
    <w:p>
      <w:pPr>
        <w:pStyle w:val="Normal"/>
        <w:jc w:val="both"/>
        <w:rPr/>
      </w:pPr>
      <w:r>
        <w:rPr/>
        <w:t xml:space="preserve">Стяжаем </w:t>
      </w:r>
      <w:r>
        <w:rPr>
          <w:b/>
        </w:rPr>
        <w:t>Жизнь Изначально Вышестоящего Человека Изначально Вышестоящего Отца</w:t>
      </w:r>
      <w:r>
        <w:rPr/>
        <w:t>, возжигаясь, преображаемся ею.</w:t>
      </w:r>
    </w:p>
    <w:p>
      <w:pPr>
        <w:pStyle w:val="Normal"/>
        <w:ind w:firstLine="567"/>
        <w:jc w:val="both"/>
        <w:rPr/>
      </w:pPr>
      <w:r>
        <w:rPr/>
        <w:t xml:space="preserve">Синтезируясь с Хум Изначально Вышестоящего Отца, мы стяжаем </w:t>
      </w:r>
      <w:r>
        <w:rPr>
          <w:b/>
        </w:rPr>
        <w:t>цельность 16 видов Жизни</w:t>
      </w:r>
      <w:r>
        <w:rPr/>
        <w:t xml:space="preserve"> в каждом из нас </w:t>
      </w:r>
      <w:r>
        <w:rPr>
          <w:b/>
        </w:rPr>
        <w:t xml:space="preserve">с перспективным развитием 16 видов Путей в единстве выражения Изначально Вышестоящего Отца каждым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 проникаясь, синтезируясь с Хум Изначально Вышестоящего Отца, стяжаем </w:t>
      </w:r>
      <w:r>
        <w:rPr>
          <w:b/>
        </w:rPr>
        <w:t>16-ричное Воскрешение Жизнью Изначально Вышестоящего Отца и, заполняясь, воскрешаемся Отцом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 входя в воскрешающий Синтез Изначально Вышестоящего Отца, мы каждый возжигает усилие, все накопленное усилие. </w:t>
      </w:r>
      <w:r>
        <w:rPr>
          <w:u w:val="single"/>
        </w:rPr>
        <w:t>И в условиях этого усилия личного, каждого из нас, делаем шаг и преображаемся. Переходя из того, что мешает, не дает развиваться</w:t>
      </w:r>
      <w:r>
        <w:rPr>
          <w:b/>
          <w:u w:val="single"/>
        </w:rPr>
        <w:t xml:space="preserve">, </w:t>
      </w:r>
      <w:r>
        <w:rPr>
          <w:u w:val="single"/>
        </w:rPr>
        <w:t>из того, что не полезно, входя в новые условия Изначально Вышестоящего Отц</w:t>
      </w:r>
      <w:r>
        <w:rPr/>
        <w:t>а (длительная пауза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интезируясь с Хум Изначально Вышестоящего Отца, мы стяжаем </w:t>
      </w:r>
      <w:r>
        <w:rPr>
          <w:b/>
        </w:rPr>
        <w:t xml:space="preserve">Воскрешающий Синтез усилий Изначально Вышестоящего Отца </w:t>
      </w:r>
      <w:r>
        <w:rPr/>
        <w:t>и, возжигаясь, преображаемся им (пауза). Преображая насколько возможно, принцип преодоление в любом виде его выражения в каждом из нас синтезе нас нами (длительная пауза).</w:t>
      </w:r>
    </w:p>
    <w:p>
      <w:pPr>
        <w:pStyle w:val="Normal"/>
        <w:ind w:firstLine="567"/>
        <w:jc w:val="both"/>
        <w:rPr/>
      </w:pPr>
      <w:r>
        <w:rPr/>
        <w:t xml:space="preserve">И преображаясь, мы благодарим Изначально Вышестоящего Отца, благодарим Изначальных Владык Кут Хуми Фаинь, возвращаемся в физическое присутствие, в </w:t>
      </w:r>
      <w:r>
        <w:rPr>
          <w:b/>
        </w:rPr>
        <w:t xml:space="preserve">физическом теле развертываем Синтез Воскрешение Жизнью Изначально Вышестоящего Отца в цельности 16 вариантов и всем телом эманируем одномоментно 16 видов Жизни собою </w:t>
      </w:r>
      <w:r>
        <w:rPr/>
        <w:t>(пауза)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 эманируем все стяженное и возожженное в Изначально Вышестоящий Дом Изначально Вышестоящего Отца. Эманируем в Подразделение Синтез Изначально Вышестоящего Генезиса Изначально Вышестоящего Отца Изначально Вышестоящего Дома Изначально Вышестоящего Отца 215 Изначальности Омск с филиалом. </w:t>
      </w:r>
    </w:p>
    <w:p>
      <w:pPr>
        <w:pStyle w:val="Normal"/>
        <w:ind w:firstLine="567"/>
        <w:jc w:val="both"/>
        <w:rPr/>
      </w:pPr>
      <w:r>
        <w:rPr/>
        <w:t xml:space="preserve">И эманируем в Изначальный Вышестоящий Дом Изначально Вышестоящего Отца каждого из нас, </w:t>
      </w:r>
      <w:r>
        <w:rPr>
          <w:b/>
        </w:rPr>
        <w:t>воскрешая условия Изначально Вышестоящего Дома Изначально Вышестоящего Отца каждого 16 зарядами Жизни Изначально Вышестоящего Отца</w:t>
      </w:r>
      <w:r>
        <w:rPr/>
        <w:t>. И возжигаясь, преображаясь, выходим из практики. Ами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Файл</w:t>
      </w:r>
      <w:r>
        <w:rPr>
          <w:i/>
          <w:sz w:val="16"/>
          <w:szCs w:val="16"/>
        </w:rPr>
        <w:t xml:space="preserve"> 18-2;50:26-01:03:5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актика 3.</w:t>
      </w:r>
    </w:p>
    <w:p>
      <w:pPr>
        <w:pStyle w:val="Normal"/>
        <w:jc w:val="center"/>
        <w:rPr/>
      </w:pPr>
      <w:r>
        <w:rPr>
          <w:b/>
          <w:color w:val="0000FF"/>
        </w:rPr>
        <w:t>Стяжание Преображающего Синтез Генезис Изначально Вышестоящего Отца в преображении каждого из нас. Стяжание потенциальных задач реализации каждого из нас в веках.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одготовка к ночной подготовке</w:t>
      </w:r>
    </w:p>
    <w:p>
      <w:pPr>
        <w:pStyle w:val="Normal"/>
        <w:ind w:firstLine="567"/>
        <w:jc w:val="both"/>
        <w:rPr/>
      </w:pPr>
      <w:r>
        <w:rPr/>
        <w:t xml:space="preserve">Возжигаемся всем синтезом в каждом из нас физически. Возжигаемся условиями Генезиса Изначально Вышестоящего Отца. Возжигаемся Воскрешающим Синтезом Изначально Вышестоящего Отца, возжигая концентрацию жизни в каждом из нас. </w:t>
      </w:r>
    </w:p>
    <w:p>
      <w:pPr>
        <w:pStyle w:val="Normal"/>
        <w:ind w:firstLine="567"/>
        <w:jc w:val="both"/>
        <w:rPr/>
      </w:pPr>
      <w:r>
        <w:rPr/>
        <w:t xml:space="preserve">И в этой концентрации в этой цельности, мы синтезируемся Изначальными Владыками Кут Хуми Фаинь, переходим в зал Ипостаси Синтеза Изначально Вышестоящего Дома Изначально Вышестоящего Отца 256 Изначально явленный. Развёртываемся пред Изначальными Владыками Кут Хуми Фаинь в форме Ипостаси 18 Синтеза Изначально Вышестоящего Отца. Возжигаемся Синтезом Синтезов Изначально Вышестоящего Отца и Огнём Синтезов Изначально Вышестоящего Отца. И стяжаем </w:t>
      </w:r>
      <w:r>
        <w:rPr>
          <w:b/>
        </w:rPr>
        <w:t>условия преображения каждого из нас Синтез Генезисом Изначально Вышестоящего Дома Изначально Вышестоящего Отца в преображении тех записей, состояний, условий, накоплений, опыта служения, которые в данный момент не актуальны, не полезны, просто не нужны уже для вас, так как есть другой опыт.</w:t>
      </w:r>
    </w:p>
    <w:p>
      <w:pPr>
        <w:pStyle w:val="Normal"/>
        <w:ind w:firstLine="567"/>
        <w:jc w:val="both"/>
        <w:rPr/>
      </w:pPr>
      <w:r>
        <w:rPr/>
        <w:t xml:space="preserve">И возжигаясь, мы входим в явление Изначально Вышестоящего Отца Изначально Вышестоящего Отца собою, возжигаясь Синтезом его, переходим в зал Изначально Вышестоящего Отца 512 Изначально явленный. Развёртываемся пред Отцом в соответствующей форме Ипостаси, синтезируемся с Хум Изначально Вышестоящего Отца и </w:t>
      </w:r>
      <w:r>
        <w:rPr>
          <w:b/>
        </w:rPr>
        <w:t>стяжаем каждому из нас Преображающий Синтез Генезис Изначально Вышестоящего Отца в преображении каждого из нас синтез нас на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 синтезируясь с Хум Изначально Вышестоящего Отца, стяжаем Синтез Генезиса Изначально Вышестоящего Отца Изначально Вышестоящего Дома Изначально Вышестоящего Отца и, возжигаясь, каждый переключается на этот Генезис, входя, в его разработку собою физически и заполняемся им. И заполняясь, эманируем в сферу подразделения, преображая условия развития подразделения этим (пауза). Глубже проникаемся Отцом и сильнее эманируем (длительная пауза).</w:t>
      </w:r>
    </w:p>
    <w:p>
      <w:pPr>
        <w:pStyle w:val="Normal"/>
        <w:ind w:firstLine="567"/>
        <w:jc w:val="both"/>
        <w:rPr/>
      </w:pPr>
      <w:r>
        <w:rPr/>
        <w:t xml:space="preserve">В Зале Отца, пред каждым разворачивается </w:t>
      </w:r>
      <w:r>
        <w:rPr>
          <w:b/>
        </w:rPr>
        <w:t>лист</w:t>
      </w:r>
      <w:r>
        <w:rPr/>
        <w:t xml:space="preserve"> на уровне Хум, на уровне глаз. «</w:t>
      </w:r>
      <w:r>
        <w:rPr>
          <w:i/>
        </w:rPr>
        <w:t>Не нужно его брать в руки, он просто пред вами</w:t>
      </w:r>
      <w:r>
        <w:rPr/>
        <w:t xml:space="preserve">». И </w:t>
      </w:r>
      <w:r>
        <w:rPr>
          <w:b/>
        </w:rPr>
        <w:t>в нём вписаны Отцом Синтезом его потенциальные задачи для вашей реализации, именно задачи, связанные с действием, время, условия уточняйте у Отца, но проживите потенциал этих задач вплоть до физики</w:t>
      </w:r>
      <w:r>
        <w:rPr/>
        <w:t>. Текст, можете распознать, расшифровать, проникнуться им, если не получается просто впитываем потенциал этих задач в Хум и во всё тело</w:t>
      </w:r>
      <w:r>
        <w:rPr>
          <w:b/>
        </w:rPr>
        <w:t xml:space="preserve">. Это потенциальные задачи реализации каждого из нас в веках. Реализация этих задач будет генезироваться в ваш потенциал </w:t>
      </w:r>
      <w:r>
        <w:rPr/>
        <w:t>(пауза).</w:t>
      </w:r>
    </w:p>
    <w:p>
      <w:pPr>
        <w:pStyle w:val="Normal"/>
        <w:ind w:firstLine="567"/>
        <w:jc w:val="both"/>
        <w:rPr/>
      </w:pPr>
      <w:r>
        <w:rPr/>
        <w:t>И впитываем лист в Хум. Этот лист автоматически матереализуется в здании каждого из вас в кабинете на столе. Сможете там дочитать дообучаться (пауза).</w:t>
      </w:r>
    </w:p>
    <w:p>
      <w:pPr>
        <w:pStyle w:val="Normal"/>
        <w:ind w:firstLine="567"/>
        <w:jc w:val="both"/>
        <w:rPr/>
      </w:pPr>
      <w:r>
        <w:rPr/>
        <w:t>Синтезируемся с Хум Изначально Вышестоящего Отца, стяжаем каждому из нас синтез ночной подготовки 18 Синтезом Изначально Вышестоящего Отца и заполняемся этим Синтезом, преображаясь им (пауза).</w:t>
      </w:r>
    </w:p>
    <w:p>
      <w:pPr>
        <w:pStyle w:val="Normal"/>
        <w:ind w:firstLine="567"/>
        <w:jc w:val="both"/>
        <w:rPr/>
      </w:pPr>
      <w:r>
        <w:rPr/>
        <w:t xml:space="preserve">И мы благодарим Изначально Вышестоящего Отца, благодарим Изначальных Владык Кут Хуми Фаинь. Возвращаемся в физическое присутствие, в </w:t>
      </w:r>
      <w:r>
        <w:rPr>
          <w:b/>
        </w:rPr>
        <w:t>физическом теле развёртываем Потенциал задач Отца</w:t>
      </w:r>
      <w:r>
        <w:rPr/>
        <w:t xml:space="preserve"> для каждого из нас и проживите физически их потенциал. Они развертываются как текст. Текст, который заполняет ваше физическое тело.</w:t>
      </w:r>
    </w:p>
    <w:p>
      <w:pPr>
        <w:pStyle w:val="Normal"/>
        <w:ind w:firstLine="567"/>
        <w:jc w:val="both"/>
        <w:rPr/>
      </w:pPr>
      <w:r>
        <w:rPr/>
        <w:t>Эманируем все стяженное возожженное в Изначально Вышестоящий Дом Изначально Вышестоящего Отца, эманируем в подразделение Синтез Изначально Вышестоящего Генезиса Изначально Вышестоящего Отца  ИВДИВО 215 Изначальности Омск с филиалом и эманируем в сферу ИВДИВО каждого из нас, преображая условия ИВДИВО потенциалом новых задач от Отц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 возжигаясь, преображаясь физически всем стяженным и возожженным, выходим из практики. Ами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6"/>
          <w:szCs w:val="16"/>
        </w:rPr>
        <w:t>Файл 18-3</w:t>
      </w:r>
      <w:r>
        <w:rPr>
          <w:b/>
          <w:sz w:val="16"/>
          <w:szCs w:val="16"/>
        </w:rPr>
        <w:t>;</w:t>
      </w:r>
      <w:r>
        <w:rPr>
          <w:b/>
          <w:i/>
          <w:sz w:val="16"/>
          <w:szCs w:val="16"/>
        </w:rPr>
        <w:t>75-11-94:3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актика 4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реображение позиций, оппозициий, которые противоречат служению,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отиворечат ИВДИВО, противоречат Иерархии, противоречат Отцу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вольно или невольно, сознательно или несознатель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зжигаемся всем синтезом в каждом из нас физически, возжигаемся синтезом условий ночной подготовки 18 Синтезом Изначально Вышестоящего Отца в физическом теле (пауза). </w:t>
      </w:r>
    </w:p>
    <w:p>
      <w:pPr>
        <w:pStyle w:val="Normal"/>
        <w:ind w:firstLine="567"/>
        <w:jc w:val="both"/>
        <w:rPr/>
      </w:pPr>
      <w:r>
        <w:rPr/>
        <w:t>И возжигаемся тем опытом Синтеза и Огня, который вы смогли сложить по итогам ночной подготовки каждый индивидуально (пауз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интезируемся с Изначальными Владыками Кут Хуми Фаинь, возжигаясь их Огнём, переходим в Зал Ипостаси Синтеза Изначально Вышестоящего Дома Изначально Вышестоящего Отца, 256-ти Изначально явленный, развёртываемся пред Изначальными Владыками Кут Хуми Фаинь в Форме Ипостасей 18 Синтеза Изначально Вышестоящего Отц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интезируемся с Хум Изначального Владыки Кут Хуми, стяжаем и возжигаемся Синтезом Синтезов Изначально Вышестоящего Отца, заполняемся им. Синтезируемся с Изначальной Владычицей Фаинь, стяжаем и возжигаемся Огнём Синтеза Изначально Вышестоящего Отца и заполняемся Огнём. И входим в Магнит Синтеза и Огня ИВДИВО в выражении Владыки Кут Хуми Владычицы Фаинь (пауза). </w:t>
      </w:r>
    </w:p>
    <w:p>
      <w:pPr>
        <w:pStyle w:val="Normal"/>
        <w:ind w:firstLine="567"/>
        <w:jc w:val="both"/>
        <w:rPr/>
      </w:pPr>
      <w:r>
        <w:rPr/>
        <w:t xml:space="preserve">И возжигаясь Магнитом Синтеза и Огня ИВДИВО, просим Изначальных  Владык Кут Хуми Фаинь преобразить каждого из нас и синтез нас условиями ИВДИВО и </w:t>
      </w:r>
      <w:r>
        <w:rPr>
          <w:b/>
        </w:rPr>
        <w:t>просим преобразить позиции, оппозиции, которые противоречат служению, противоречат ИВДИВО, противоречат Иерархии, противоречат Отцу вольно или невольно, сознательно или несознательн</w:t>
      </w:r>
      <w:r>
        <w:rPr/>
        <w:t xml:space="preserve">о (пауза). </w:t>
      </w:r>
    </w:p>
    <w:p>
      <w:pPr>
        <w:pStyle w:val="Normal"/>
        <w:ind w:firstLine="567"/>
        <w:jc w:val="both"/>
        <w:rPr/>
      </w:pPr>
      <w:r>
        <w:rPr/>
        <w:t xml:space="preserve">И возжигаясь этим, преображаясь, мы синтезируемся с Изначально Вышестоящим Отцом, переходим в Зал Изначально Вышестоящего Отца 512-ти Изначально явленный. Развёртываемся пред Изначально Вышестоящим Отцом в Форме Ипостаси 18 Синтеза Изначально Вышестоящего Отца, возжигаемся Синтезом Изначально Вышестоящего Отца и просим прощения у Изначально Вышестоящего Отца за любые варианты оппозиций, противоречий, непринятия любого вида и типа в каждом из нас (пауза). </w:t>
      </w:r>
    </w:p>
    <w:p>
      <w:pPr>
        <w:pStyle w:val="Normal"/>
        <w:ind w:firstLine="567"/>
        <w:jc w:val="both"/>
        <w:rPr/>
      </w:pPr>
      <w:r>
        <w:rPr/>
        <w:t xml:space="preserve">И просим Изначально Вышестоящего Отца </w:t>
      </w:r>
      <w:r>
        <w:rPr>
          <w:b/>
        </w:rPr>
        <w:t>направить Синтез и Огонь на пережигание, преображение этих позиций в каждом из нас синтезе нас нами</w:t>
      </w:r>
      <w:r>
        <w:rPr/>
        <w:t xml:space="preserve">. И опустошаемся, отдавая на благо восходящих эволюций все те условия, несоответствующие Отцу, которые выявляются из нас в Зале Отца (длительная пауза). </w:t>
      </w:r>
    </w:p>
    <w:p>
      <w:pPr>
        <w:pStyle w:val="Normal"/>
        <w:ind w:firstLine="567"/>
        <w:jc w:val="both"/>
        <w:rPr/>
      </w:pPr>
      <w:r>
        <w:rPr/>
        <w:t xml:space="preserve">И синтезируясь с Хум Изначально Вышестоящего Отца, мы стяжаем каждому из нас </w:t>
      </w:r>
      <w:r>
        <w:rPr>
          <w:b/>
        </w:rPr>
        <w:t>Синтез Воскрешения Изначально Вышестоящим Отцом и заполняемся этим Синтезом, преображаясь им. В целом заполняемся Отцом, входя в Приятие Отца, его Условий, его Синтеза собою</w:t>
      </w:r>
      <w:r>
        <w:rPr/>
        <w:t xml:space="preserve"> (длительная пауза).</w:t>
      </w:r>
    </w:p>
    <w:p>
      <w:pPr>
        <w:pStyle w:val="Normal"/>
        <w:ind w:firstLine="567"/>
        <w:jc w:val="both"/>
        <w:rPr/>
      </w:pPr>
      <w:r>
        <w:rPr/>
        <w:t xml:space="preserve">И возжигаясь, синтезируясь с Изначально Вышестоящим Отцом, просим направить каждому из нас </w:t>
      </w:r>
      <w:r>
        <w:rPr>
          <w:b/>
          <w:color w:val="0000FF"/>
        </w:rPr>
        <w:t>условия Приятия</w:t>
      </w:r>
      <w:r>
        <w:rPr>
          <w:b/>
        </w:rPr>
        <w:t xml:space="preserve"> </w:t>
      </w:r>
      <w:r>
        <w:rPr>
          <w:b/>
          <w:color w:val="0000FF"/>
        </w:rPr>
        <w:t>Изначально</w:t>
      </w:r>
      <w:r>
        <w:rPr>
          <w:b/>
        </w:rPr>
        <w:t xml:space="preserve"> </w:t>
      </w:r>
      <w:r>
        <w:rPr>
          <w:b/>
          <w:color w:val="0000FF"/>
        </w:rPr>
        <w:t>Вышестоящего Отца</w:t>
      </w:r>
      <w:r>
        <w:rPr>
          <w:b/>
        </w:rPr>
        <w:t xml:space="preserve"> Человеком, Посвящённым, Служащим и Полномочным и в цельности этой четверицы собою, преображая внутри каждого из нас всё то, что препятствует этому Приятию</w:t>
      </w:r>
      <w:r>
        <w:rPr/>
        <w:t xml:space="preserve"> (пауза).</w:t>
      </w:r>
    </w:p>
    <w:p>
      <w:pPr>
        <w:pStyle w:val="Normal"/>
        <w:ind w:firstLine="567"/>
        <w:jc w:val="both"/>
        <w:rPr/>
      </w:pPr>
      <w:r>
        <w:rPr/>
        <w:t xml:space="preserve">И синтезируясь с Хум Изначально Вышестоящего Отца, мы стяжаем Синтез Приятия Изначально Вышестоящего Отца каждому из нас и, возжигаясь, преображаемся им (длительная пауза). </w:t>
      </w:r>
    </w:p>
    <w:p>
      <w:pPr>
        <w:pStyle w:val="Normal"/>
        <w:ind w:firstLine="567"/>
        <w:jc w:val="both"/>
        <w:rPr/>
      </w:pPr>
      <w:r>
        <w:rPr/>
        <w:t>Мы благодарим Изначально Вышестоящего Отца, благодарим Изначальных Владык Кут Хуми Фаинь. Возвращаемся в физическое Присутствие, в физическом теле развёртывая Синтез Приятия  Изначально Вышестоящего Отца. И эманируем всё стяжённое возожжённое в Изначально Вышестоящий Дом Изначально Вышестоящего Отца, максимально эманируя всем телом. Эманируем в Подразделение Синтез Изначально Вышестоящего Генезиса Изначально Вышестоящего Отца ИВДИВО 215 Изначальности Омск с филиалом, так же эманируем всем телом (пауза). И эманируем в ИВДИВО каждого из нас (пауза) и выходим из практики. Ами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йл 18-3; 168:50-190:00</w:t>
      </w:r>
    </w:p>
    <w:p>
      <w:pPr>
        <w:pStyle w:val="Normal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Практика 5.</w:t>
      </w:r>
    </w:p>
    <w:p>
      <w:pPr>
        <w:pStyle w:val="Normal"/>
        <w:ind w:firstLine="567"/>
        <w:jc w:val="center"/>
        <w:rPr/>
      </w:pPr>
      <w:r>
        <w:rPr>
          <w:b/>
          <w:color w:val="0000FF"/>
        </w:rPr>
        <w:t>Стяжание 18 –й части Изначально Вышестоящего Отца - Восприят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зжигаемся всем Синтезом в каждом из нас, возжигаемся Условиями индивидуального Восприятия, личного Восприятия каждого. Возжигаемся синтезом задачи Восприятия, который оформился в физическом теле каждого из нас по итогам публикации предыдущей темы. </w:t>
      </w:r>
    </w:p>
    <w:p>
      <w:pPr>
        <w:pStyle w:val="Normal"/>
        <w:ind w:firstLine="567"/>
        <w:jc w:val="both"/>
        <w:rPr/>
      </w:pPr>
      <w:r>
        <w:rPr/>
        <w:t xml:space="preserve">Синтезируемся с Изначальными Владыками Кут Хуми Фаинь, возжигаясь их Огнём, переходим в Зал Ипостаси Синтеза ИВДИВО 256-ти Изначально явленный. Развёртываемся пред Владыками Кут Хуми Фаинь в Форме Ипостаси 18 Синтеза Изначально Вышестоящего Отца. Возжигаемся Синтезом Синтезов Изначально Вышестоящего Отца и Огнём Синтеза Изначально Вышестоящего Отца и просим преобразить каждого из нас и синтез нас </w:t>
      </w:r>
      <w:r>
        <w:rPr>
          <w:b/>
        </w:rPr>
        <w:t>стяжанием новой Части Восприятие Изначально Вышестоящего Отца</w:t>
      </w:r>
      <w:r>
        <w:rPr/>
        <w:t xml:space="preserve"> в преображении всех ранее стяжённых Частей каждого из нас. И преображения в целом 256-цы Частей Человека Изначально Вышестоящего Отца  в каждом из нас, в синтезе нас нами. И заполняемся, вмещаем, входим в приятие тех, условий, которые направляют нам Владыки (пауза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 возжигаясь, мы синтезируемся с Изначально Вышестоящим Отцом, переходим в Зал Изначально Вышестоящего Отца 512-ти изначально явленный. Синтезируемся с Хум Изначально Вышестоящего Отца и просим преобразить каждого из нас и синтез нас стяжанием Восприятия Изначально Вышестоящего Отца в условиях 18 Синтеза и в условиях новой Стандартизации Изначально Вышестоящего Отцом в ИВДИВО. </w:t>
      </w:r>
    </w:p>
    <w:p>
      <w:pPr>
        <w:pStyle w:val="Normal"/>
        <w:ind w:firstLine="567"/>
        <w:jc w:val="both"/>
        <w:rPr/>
      </w:pPr>
      <w:r>
        <w:rPr/>
        <w:t xml:space="preserve">И синтезируясь с Хум Изначально Вышестоящего Отца, мы стяжаем </w:t>
      </w:r>
      <w:r>
        <w:rPr>
          <w:b/>
        </w:rPr>
        <w:t>Ядро Восприятия</w:t>
      </w:r>
      <w:r>
        <w:rPr/>
        <w:t xml:space="preserve">  каждому из нас, возжигаясь, развёртываемся им. И, возжигаясь Ядром Восприятия, стяжаем </w:t>
      </w:r>
      <w:r>
        <w:rPr>
          <w:b/>
        </w:rPr>
        <w:t>Сферу Восприятия</w:t>
      </w:r>
      <w:r>
        <w:rPr/>
        <w:t xml:space="preserve">, возжигаясь, развёртываемся ею. </w:t>
      </w:r>
    </w:p>
    <w:p>
      <w:pPr>
        <w:pStyle w:val="Normal"/>
        <w:ind w:firstLine="567"/>
        <w:jc w:val="both"/>
        <w:rPr/>
      </w:pPr>
      <w:r>
        <w:rPr/>
        <w:t xml:space="preserve">Синтезируясь с Хум Изначально Вышестоящего Отца, стяжаем 256 Синтезов Изначально Вышестоящего Отца, возжигаясь ими, стяжаем </w:t>
      </w:r>
      <w:r>
        <w:rPr>
          <w:b/>
        </w:rPr>
        <w:t>256 Синтезприятий Метагалактики Восприятия Изначально Вышестоящего Отца</w:t>
      </w:r>
      <w:r>
        <w:rPr/>
        <w:t xml:space="preserve"> каждому из нас. И, возжигаясь, развёртываемся ими, проживая, как внутри и вокруг вас оформляется, синтезируется, генезируется новая Часть (длительная пауз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 мы, возжигаясь цельно Восприятием каждого из нас, синтезируем Восприятие каждого из нас с Восприятием Изначально Вышестоящего Отца и входим в потенциализацию Синтезом Изначально Вышестоящего Отца в развитии Восприятия каждого из нас в перспективе (длительная пауз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 возжигаясь, преображаясь Синтезом Изначально Вышестоящего Отца, мы возжигаем 128-цу Частей каждого из нас, возжигаясь, развёртываемся ею. Синтезируем 128 Частей каждого из нас со 128-ю Частями Изначально Вышестоящего Отца и, возжигаясь в этом синтезе, </w:t>
      </w:r>
      <w:r>
        <w:rPr>
          <w:b/>
        </w:rPr>
        <w:t>преображаем Части каждого из нас на новый Стандарт Изначально Вышестоящего Отца</w:t>
      </w:r>
      <w:r>
        <w:rPr/>
        <w:t xml:space="preserve"> (длительная пауза). </w:t>
      </w:r>
    </w:p>
    <w:p>
      <w:pPr>
        <w:pStyle w:val="Normal"/>
        <w:ind w:firstLine="567"/>
        <w:jc w:val="both"/>
        <w:rPr/>
      </w:pPr>
      <w:r>
        <w:rPr/>
        <w:t xml:space="preserve">Синтезируясь с Хум Изначально Вышестоящего Отца, мы стяжаем каждому из нас Синтез-Генезис 128-ми базовых Частей Человека Изначально Вышестоящего Отца и, возжигаясь, преображаемся ими, входя в </w:t>
      </w:r>
      <w:r>
        <w:rPr>
          <w:b/>
        </w:rPr>
        <w:t>синтез-генезисное оздоровление Частей каждого из нас Синтезом Изначально Вышестоящего Отца</w:t>
      </w:r>
      <w:r>
        <w:rPr/>
        <w:t xml:space="preserve"> (пауз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, синтезируясь с Хум Изначально Вышестоящего Отца, стяжаем Синтез Восприятия Изначально Вышестоящего Отца  каждому из нас и, возжигаясь, преображаемся цельно Восприятием каждого из нас в Зале Отца (пауза)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И мы благодарим Изначально Вышестоящего Отца, благодарим Изначального Владыку Кут Хуми, Изначальную Владычицу Фаинь. Возвращаемся в физическое Присутствие, в физическом теле развёртываем Восприятие каждого из нас, как новую Часть. И развёртываем Синтез 128-ми базовых Частей Человека Изначально Вышестоящего Отца в физическом теле, обновляя условия развития этих Частей в нас физически (пауза). </w:t>
      </w:r>
    </w:p>
    <w:p>
      <w:pPr>
        <w:pStyle w:val="Normal"/>
        <w:ind w:firstLine="567"/>
        <w:jc w:val="both"/>
        <w:rPr/>
      </w:pPr>
      <w:r>
        <w:rPr/>
        <w:t>И мы эманируем, преображаясь, всё стяжённое и возожжённое в Изначально Вышестоящий Дом Изначально Вышестоящего Отца (пауза). Эманируем в Подразделение Синтез Изначально Вышестоящий Генезис Изначально Вышестоящего Отца ИВДИВО 215 Изначальности Омск с филиалом (пауза). И эманируем в ИВДИВО каждого из нас, развёртывая условия новых преображённых Частей физически в каждом из нас (пауза). И возжигаясь, преображаясь физически, выходим из практики. Ами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Файл 18-4;17:00-46:4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актика 6.</w:t>
      </w:r>
    </w:p>
    <w:p>
      <w:pPr>
        <w:pStyle w:val="Normal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>Стяжание преображения каждого из нас завершением, закрытием, обнулением того опыта, тех путей ученичества любых предыдущих эпох, в любых формах его выражения окончательно в веках в каждом из нас.</w:t>
      </w:r>
      <w:r>
        <w:rPr/>
        <w:t xml:space="preserve"> </w:t>
      </w:r>
      <w:r>
        <w:rPr>
          <w:b/>
          <w:color w:val="0000FF"/>
        </w:rPr>
        <w:t>Стяжание перспективного Пути Христа в явлении Воскрешения Синтеза Изначально Вышестоящего Отц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зжигаемся всем синтезом в каждом из нас. Синтезируемся с Изначальными Владыками Кут Хуми Фаинь, переходим в зал Ипостаси Синтеза Изначально Вышестоящего Дома Изначально Вышестоящего Отца 256 Изначально явленный. Развертываемся пред Изначальными Владыками Кут Хуми Фаинь в форме Ипостаси 18 Синтеза Изначально Вышестоящего Отца, возжигаемся Синтезом и Огнём Синтеза Изначально Вышестоящего Отца. И стяжаем </w:t>
      </w:r>
      <w:r>
        <w:rPr>
          <w:b/>
        </w:rPr>
        <w:t>условия преображения каждого из нас завершением, закрытием, обнулением того опыта, тех путей ученичества любых предыдущих эпох, в любых формах его выражения окончательно в веках в каждом из нас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 возжигаясь, мы синтезируемся с Изначально Вышестоящим Отцом, переходим в зал Изначально Вышестоящего Отца 512 Изначально явленный, развёртываемся пред Изначально Вышестоящим Отцом в форме Ипостасей Синтеза. И под ногами каждого из нас </w:t>
      </w:r>
      <w:r>
        <w:rPr>
          <w:b/>
        </w:rPr>
        <w:t>развёртывается зерцало</w:t>
      </w:r>
      <w:r>
        <w:rPr/>
        <w:t>. Проживайте стопами зерцало под ногами, соответственно стоя на зерцале, вы становитесь там босиком, без обуви это автоматически происходит, генизируется в Зале Отца. Встаем, зерцало - это не маленький диск, на котором вы стоите, в данном случае зерцало достаточно большое. Проживите масштаб зерцала, на котором вы стоите. Это зерцало может  намного, намного, намного быть шире. Около 2-х 3-х метров, оно может быть большим.</w:t>
      </w:r>
    </w:p>
    <w:p>
      <w:pPr>
        <w:pStyle w:val="Normal"/>
        <w:ind w:firstLine="567"/>
        <w:jc w:val="both"/>
        <w:rPr/>
      </w:pPr>
      <w:r>
        <w:rPr/>
        <w:t xml:space="preserve">И теперь, возжигая Синтез Изначально Вышестоящего Отца, возжигаясь окскостью Изначально Вышестоящего Отца. И возжигаясь всем восприятием своим, мы смотрим огнём и синтезом на зерцало. И просто стараемся расшифровать это такая тренировка взгляда. Расшифровать, увидеть, рассмотреть, что в этом зерцале синтезировано, какие там есть записи, какие там есть условия, какие там есть возможности. Там могут быть развёрнуты какие-то ситуации. Всего этого вы не касаетесь, а просто наблюдаете. Задача увидеть, прожить, если получиться, расшифровать. Это </w:t>
      </w:r>
      <w:r>
        <w:rPr>
          <w:b/>
        </w:rPr>
        <w:t>тренировка окскости</w:t>
      </w:r>
      <w:r>
        <w:rPr/>
        <w:t xml:space="preserve"> каждого из нас. И главное что зерцало сейчас пред вами развернуто в объективных условиях Отца. </w:t>
      </w:r>
      <w:r>
        <w:rPr>
          <w:b/>
        </w:rPr>
        <w:t>Это объективно то, что вы синтезировали, сгенезировали в своём духе в веках.</w:t>
      </w:r>
      <w:r>
        <w:rPr/>
        <w:t xml:space="preserve"> Проживайте! Оценивать, анализировать, реагировать на эти записи не нужно, просто примите как факт, это то, что вами сложено. Это ваше (пауза).</w:t>
      </w:r>
    </w:p>
    <w:p>
      <w:pPr>
        <w:pStyle w:val="Normal"/>
        <w:ind w:firstLine="567"/>
        <w:jc w:val="both"/>
        <w:rPr/>
      </w:pPr>
      <w:r>
        <w:rPr/>
        <w:t>И возжигаясь Синтезом Отца, обратите внимание, смотря на зерцало, как многомерно синтезирована материя внутри зерцала. Попробуйте прожить ту многомерность, которая синтезирована в зерцале (пауза).</w:t>
      </w:r>
    </w:p>
    <w:p>
      <w:pPr>
        <w:pStyle w:val="Normal"/>
        <w:ind w:firstLine="567"/>
        <w:jc w:val="both"/>
        <w:rPr/>
      </w:pPr>
      <w:r>
        <w:rPr/>
        <w:t xml:space="preserve">И теперь мы синтезируемся с Изначально Вышестоящим Отцом, и просим преобразить пути ученичества любых вариантов предыдущих воплощений, эпох каждого из нас, завершив, закрыв их, оставив лучший опыт. </w:t>
      </w:r>
      <w:r>
        <w:rPr>
          <w:b/>
        </w:rPr>
        <w:t>Изначально Вышестоящий Отец разворачивает столп Синтеза внутри и вокруг каждого из нас по объему и по ширине он равен вашему зерцалу</w:t>
      </w:r>
      <w:r>
        <w:rPr/>
        <w:t xml:space="preserve">. То есть столп по размеру вашего зерцала. Столп как бы сверху вниз разворачивается от Отца. И вот этот столп Синтеза чётко влияет или встраивается в зерцало и меняет его, преображает тот опыт, который сгенезирован синтезирован в зерцале. </w:t>
      </w:r>
    </w:p>
    <w:p>
      <w:pPr>
        <w:pStyle w:val="Normal"/>
        <w:ind w:firstLine="567"/>
        <w:jc w:val="both"/>
        <w:rPr/>
      </w:pPr>
      <w:r>
        <w:rPr/>
        <w:t xml:space="preserve">Проживания так же могут быть в теле, то, что Синтез Отца проникает в ваше тело. И когда что – то меняется в зерцале отражение идёт именно в тело, особенно в стопах. Можете проживать физически возоженность стоп, может быть даже некую пламённость, некое даже такое горячесть в стопах. А мот быть совсем по-другому может быть, наоборот,  в стопах будет прохлада, либо какое-то очень тонкое проживание. Максимально открываемся Синтезу Отца, </w:t>
      </w:r>
      <w:r>
        <w:rPr>
          <w:color w:val="0000FF"/>
          <w:u w:val="single"/>
        </w:rPr>
        <w:t>открываемся и входим в приятие Синтеза Отца</w:t>
      </w:r>
      <w:r>
        <w:rPr/>
        <w:t xml:space="preserve"> собою (пауз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 так же </w:t>
      </w:r>
      <w:r>
        <w:rPr>
          <w:b/>
        </w:rPr>
        <w:t xml:space="preserve">просим Изначально Вышестоящего Отца преобразить, пережечь, завершить или погасить инерцию предыдущих видов ученичества каждого из нас, предыдущих путей каждого из нас и синтез нас. </w:t>
      </w:r>
      <w:r>
        <w:rPr/>
        <w:t>И синтезом Отца идет буквально отсечение разных можно видеть ниток, связей, либо просто какой-то среды, которая эманируется в зерцало (длительная пауза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Опустошаясь, заполняемся Синтезом Изначально Вышестоящего Отца. Заполняем всё тело Синтезом Изначально Вышестоящего Отца, заполняем зерцало синтезом Изначально Вышестоящего Отца обновляя начало и основы, восхождения, служения, полномочности, человечности, посвященности каждого из нас этим (пауза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 синтезируясь с Хум Изначально Вышестоящего Отца, мы </w:t>
      </w:r>
      <w:r>
        <w:rPr>
          <w:b/>
        </w:rPr>
        <w:t xml:space="preserve">стяжаем Печать Синтеза </w:t>
      </w:r>
      <w:r>
        <w:rPr/>
        <w:t xml:space="preserve">Изначально Вышестоящего Отца в ознаменовании новых условий развития каждого из нас в новом Изначально Вышестоящем Доме Изначально Вышестоящего Отца и, возжигаясь, эта печать сверху вниз проходит сквозь вас и развёртывается на зерцале сияющим компактом синтеза. </w:t>
      </w:r>
      <w:r>
        <w:rPr>
          <w:b/>
        </w:rPr>
        <w:t>Печать</w:t>
      </w:r>
      <w:r>
        <w:rPr/>
        <w:t xml:space="preserve"> </w:t>
      </w:r>
      <w:r>
        <w:rPr>
          <w:b/>
        </w:rPr>
        <w:t xml:space="preserve">разворачивается в зерцале и импульс от печати идёт через ноги вверх до самой верхушки головы, схлопываясь в головном мозге </w:t>
      </w:r>
      <w:r>
        <w:rPr/>
        <w:t>(пауза)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 возжигаясь, преображаясь, мы синтезируемся с Хум Изначально Вышестоящего Отца и стяжаем каждому из нас перспективный </w:t>
      </w:r>
      <w:r>
        <w:rPr>
          <w:b/>
        </w:rPr>
        <w:t xml:space="preserve">Путь Христа в явлении Воскрешения Синтеза </w:t>
      </w:r>
      <w:r>
        <w:rPr/>
        <w:t>Изначально Вышестоящего Отца</w:t>
      </w:r>
      <w:r>
        <w:rPr>
          <w:b/>
        </w:rPr>
        <w:t xml:space="preserve"> в каждом из нас и синтезе нас. </w:t>
      </w:r>
      <w:r>
        <w:rPr/>
        <w:t>Этот путь развёртывается под ногами, и мы делаем шаг и входим в реализацию этого пути Синтезом ОТЦА. И возжигаемся Путём Христа в каждом из нас физически (пауза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 возжигаясь, преображаясь, мы благодарим Изначально Вышестоящего Отца, благодарим Изначальных Владык Кут Хуми Фаинь, возвращаемся в физическое присутствие. Физически развёртываем </w:t>
      </w:r>
      <w:r>
        <w:rPr>
          <w:b/>
        </w:rPr>
        <w:t>зерцало с Печатью Синтеза Изначально Вышестоящего Отца</w:t>
      </w:r>
      <w:r>
        <w:rPr/>
        <w:t xml:space="preserve">, проживаем физически телом, воспринимаем собою. Физически развертываем </w:t>
      </w:r>
      <w:r>
        <w:rPr>
          <w:b/>
        </w:rPr>
        <w:t>Путь Христа Изначально Вышестоящего Отца</w:t>
      </w:r>
      <w:r>
        <w:rPr/>
        <w:t xml:space="preserve"> в перспективе его реализации собою физически. И физически возжигаемся </w:t>
      </w:r>
      <w:r>
        <w:rPr>
          <w:b/>
        </w:rPr>
        <w:t>Воскрешающим Синтезом Изначально Вышестоящего Отца</w:t>
      </w:r>
      <w:r>
        <w:rPr/>
        <w:t xml:space="preserve"> собою, </w:t>
      </w:r>
      <w:r>
        <w:rPr>
          <w:b/>
        </w:rPr>
        <w:t xml:space="preserve">воскрешая физическое тело каждого из нас Синтезом Изначально Вышестоящего Отца </w:t>
      </w:r>
      <w:r>
        <w:rPr/>
        <w:t>(пауза)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 возжигаясь, преображаясь, мы эманируем всё стяжённое и возожженное в Изначально Вышестоящий Дом Изначально Вышестоящего Отца, эманируя собою Синтез Воскрешения Изначально Вышестоящего Отца. Эманируем всё стяжённое и возожженное в подразделение Синтез Изначально Вышестоящего Генезиса Изначально Вышестоящего Отца ИВДИВО 215 Изначальности Омск с филиалом. И возжигаясь, эманируем и развёртываем всё стяжённое и возожженное в Сфере ИВДИВО каждого из нас, эманируя всем </w:t>
      </w:r>
      <w:r>
        <w:rPr>
          <w:b/>
        </w:rPr>
        <w:t>телом опыт Синтеза Изначально Вышестоящего Отца, достигнутый в данной практике, преображая этим синтезом условия ИВДИВО каждого</w:t>
      </w:r>
      <w:r>
        <w:rPr/>
        <w:t>, прям, проживите, попробуйте увидеть по возможности, почувствовать, как преображаются условия в сфере ИВДИВО каждого (пауза). И возжигаясь, преображаясь цельно всем стяжённым и возожженным, выходим из практики. Амин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Файл 18-4; 102:10-117:0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й перед практикой 7:</w:t>
      </w:r>
      <w:r>
        <w:rPr/>
        <w:t xml:space="preserve"> </w:t>
      </w:r>
      <w:r>
        <w:rPr>
          <w:i/>
        </w:rPr>
        <w:t xml:space="preserve">Идем стяжать часть Потенциал. Синтезировать между собою, Восприятие, Потенциал. И просить у Изначально Вышестоящего Отца направить Синтез на перспективную разработку этих частей в каждом из нас физически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актика 7.</w:t>
      </w:r>
    </w:p>
    <w:p>
      <w:pPr>
        <w:pStyle w:val="Normal"/>
        <w:jc w:val="center"/>
        <w:rPr/>
      </w:pPr>
      <w:r>
        <w:rPr>
          <w:b/>
          <w:color w:val="0000FF"/>
        </w:rPr>
        <w:t>Стяжание 50-й части</w:t>
      </w:r>
      <w:r>
        <w:rPr>
          <w:b/>
          <w:i/>
          <w:color w:val="0000FF"/>
        </w:rPr>
        <w:t xml:space="preserve"> </w:t>
      </w:r>
      <w:r>
        <w:rPr>
          <w:b/>
          <w:color w:val="0000FF"/>
        </w:rPr>
        <w:t xml:space="preserve">Изначально Вышестоящего Отца - Потенциал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тяжание</w:t>
      </w:r>
      <w:r>
        <w:rPr>
          <w:b/>
        </w:rPr>
        <w:t xml:space="preserve"> </w:t>
      </w:r>
      <w:r>
        <w:rPr>
          <w:b/>
          <w:color w:val="0000FF"/>
        </w:rPr>
        <w:t>посвящения Изначального Христа.</w:t>
      </w:r>
    </w:p>
    <w:p>
      <w:pPr>
        <w:pStyle w:val="Normal"/>
        <w:ind w:firstLine="567"/>
        <w:jc w:val="both"/>
        <w:rPr/>
      </w:pPr>
      <w:r>
        <w:rPr/>
        <w:t>Возжигаемся всем синтезом в каждом из нас. Синтезируемся с Изначальными Владыками Кут Хуми Фаинь, переходим в зал Ипостаси Синтеза ИВДИВО, развертываемся пред Изначальными Владыками Кут Хуми Фаинь в форме Ипостаси 18 Синтеза Изначально Вышестоящего Отца. И просим Изначальных Владык Кут Хуми Фаинь направить условие стяжания части Потенциал в перспективной разработке данной части каждым из нас физически собою. И заполняемся условиями, которые направляют нам Владыки (пауза).</w:t>
      </w:r>
    </w:p>
    <w:p>
      <w:pPr>
        <w:pStyle w:val="Normal"/>
        <w:ind w:firstLine="567"/>
        <w:jc w:val="both"/>
        <w:rPr/>
      </w:pPr>
      <w:r>
        <w:rPr/>
        <w:t xml:space="preserve">Синтезируемся с Хум Изначально Вышестоящего Отца, переходим в зал Изначально Вышестоящего Отца 512 Изначально явленный, развертываемся пред Изначально Вышестоящим Отцом в форме Ипостаси 18 Синтеза. И просим Изначально Вышестоящего Отца направить каждому из нас Синтез </w:t>
      </w:r>
      <w:r>
        <w:rPr>
          <w:b/>
        </w:rPr>
        <w:t>на развертывание Потенциала Изначально Вышестоящего Отца, как обновленных условий действия частей</w:t>
      </w:r>
      <w:r>
        <w:rPr/>
        <w:t xml:space="preserve"> в каждом из нас (пауза).</w:t>
      </w:r>
    </w:p>
    <w:p>
      <w:pPr>
        <w:pStyle w:val="Normal"/>
        <w:ind w:firstLine="567"/>
        <w:jc w:val="both"/>
        <w:rPr/>
      </w:pPr>
      <w:r>
        <w:rPr/>
        <w:t xml:space="preserve">И синтезируемся с Хум Изначально Вышестоящего Отца, стяжаем </w:t>
      </w:r>
      <w:r>
        <w:rPr>
          <w:b/>
        </w:rPr>
        <w:t>ядро Потенциала каждого из нас</w:t>
      </w:r>
      <w:r>
        <w:rPr/>
        <w:t xml:space="preserve">, возжигаясь развертываемся им. Синтезируемся с Хум Изначально Вышестоящего Отца, стяжаем </w:t>
      </w:r>
      <w:r>
        <w:rPr>
          <w:b/>
        </w:rPr>
        <w:t>сферу Потенциала</w:t>
      </w:r>
      <w:r>
        <w:rPr/>
        <w:t xml:space="preserve"> каждому из нас. И синтезируемся с Хум Изначально Вышестоящего Отца, стяжаем и возжигаемся Синтезом Изначально Вышестоящего Отца, стяжаем </w:t>
      </w:r>
      <w:r>
        <w:rPr>
          <w:b/>
        </w:rPr>
        <w:t xml:space="preserve">256 Синтезов Изначально Вышестоящего Отца </w:t>
      </w:r>
      <w:r>
        <w:rPr/>
        <w:t xml:space="preserve">и стяжаем </w:t>
      </w:r>
      <w:r>
        <w:rPr>
          <w:b/>
        </w:rPr>
        <w:t>Синтез Приятий Изначальности Изначально Вышестоящего Отца</w:t>
      </w:r>
      <w:r>
        <w:rPr/>
        <w:t xml:space="preserve"> каждому из нас синтезом нас нами. И возжигаясь, развертываемся цельно Потенциалом каждого из нас.</w:t>
      </w:r>
    </w:p>
    <w:p>
      <w:pPr>
        <w:pStyle w:val="Normal"/>
        <w:ind w:firstLine="567"/>
        <w:jc w:val="both"/>
        <w:rPr/>
      </w:pPr>
      <w:r>
        <w:rPr/>
        <w:t>Синтезируемся с Хум Изначально Вышестоящего Отца и стяжаем Синтез Потенциала Изначально Вышестоящего Отца синтезом нас нами. И стяжаем Синтез Приятий Изначальности Изначально Вышестоящего Отца и заполняем часть (пауза).</w:t>
      </w:r>
    </w:p>
    <w:p>
      <w:pPr>
        <w:pStyle w:val="Normal"/>
        <w:ind w:firstLine="567"/>
        <w:jc w:val="both"/>
        <w:rPr/>
      </w:pPr>
      <w:r>
        <w:rPr/>
        <w:t>И синтезируемся с Хум Изначально Вышестоящего Отца, мы возжигаемся Восприятием Изначально Вышестоящего Отца, развертываемся им. Возжигаемся Потенциалом Изначально Вышестоящего Отца, развертываемся им. Входим в цельность 18 Синтеза Изначально Вышестоящего Отца частями человека, в реализации Синтез Приятия  ракурсом Метагалактики и Изначальности (пауза).</w:t>
      </w:r>
    </w:p>
    <w:p>
      <w:pPr>
        <w:pStyle w:val="Normal"/>
        <w:ind w:firstLine="567"/>
        <w:jc w:val="both"/>
        <w:rPr/>
      </w:pPr>
      <w:r>
        <w:rPr/>
        <w:t>И возжигаясь, преображаясь, мы синтезируемся с Изначальным Христом Изначально Вышестоящего Отца, переходим в зал Изначального Христа Изначально Вышестоящего Отца 498 Изначально явленный. Развертываемся пред Изначальным Христом в форме Ипостаси 18 Синтеза Изначально Вышестоящего Отца.</w:t>
      </w:r>
    </w:p>
    <w:p>
      <w:pPr>
        <w:pStyle w:val="Normal"/>
        <w:ind w:firstLine="567"/>
        <w:jc w:val="both"/>
        <w:rPr/>
      </w:pPr>
      <w:r>
        <w:rPr/>
        <w:t xml:space="preserve">Синтезируемся с Хум Изначального Христа, стяжаем, возжигаемся Воскрешением Изначально Вышестоящего Отца, прося зафиксировать </w:t>
      </w:r>
      <w:r>
        <w:rPr>
          <w:b/>
        </w:rPr>
        <w:t>посвящение Изначального Христа на перспективу его разработки и применимости нами.</w:t>
      </w:r>
      <w:r>
        <w:rPr/>
        <w:t xml:space="preserve"> И возжигаясь, преображаемся посвящением Изначальный Христос в каждом из нас синтезе нас нами и </w:t>
      </w:r>
      <w:r>
        <w:rPr>
          <w:b/>
        </w:rPr>
        <w:t>этим преображаем все посвящения внутри каждого из нас</w:t>
      </w:r>
      <w:r>
        <w:rPr/>
        <w:t xml:space="preserve"> (пауза).</w:t>
      </w:r>
    </w:p>
    <w:p>
      <w:pPr>
        <w:pStyle w:val="Normal"/>
        <w:ind w:firstLine="567"/>
        <w:jc w:val="both"/>
        <w:rPr/>
      </w:pPr>
      <w:r>
        <w:rPr/>
        <w:t xml:space="preserve">Синтезируемся с Хум Изначального Христа, мы стяжаем Синтез личного воскрешения каждого из нас синтеза нас нами. И заполняясь этим синтезом, </w:t>
      </w:r>
      <w:r>
        <w:rPr>
          <w:b/>
        </w:rPr>
        <w:t>индивидуально каждый воскрешаемся внутренне собою вплоть до физики</w:t>
      </w:r>
      <w:r>
        <w:rPr/>
        <w:t xml:space="preserve"> (пауза).</w:t>
      </w:r>
    </w:p>
    <w:p>
      <w:pPr>
        <w:pStyle w:val="Normal"/>
        <w:ind w:firstLine="567"/>
        <w:jc w:val="both"/>
        <w:rPr/>
      </w:pPr>
      <w:r>
        <w:rPr/>
        <w:t>Благодарим Изначального Христа, переходим в зал Изначально Вышестоящего Отца. Синтезируемся с Хум Изначально Вышестоящего Отца, стяжаем Синтез Воскрешения Изначально Вышестоящего Отца каждому из нас и, возжигаясь, преображаемся (пауза).</w:t>
      </w:r>
    </w:p>
    <w:p>
      <w:pPr>
        <w:pStyle w:val="Normal"/>
        <w:ind w:firstLine="567"/>
        <w:jc w:val="both"/>
        <w:rPr/>
      </w:pPr>
      <w:r>
        <w:rPr/>
        <w:t>И мы благодарим Изначально Вышестоящего Отца, благодарим Изначальных Владык Кут Хуми Фаинь. Возвращаемся в физическое присутствие, в физическом теле возжигаем и развертываем Восприятие каждого из нас. В физическом теле возжигаем и развертываем Потенциал в каждом из нас. В физическом теле возжигаем и развертываем посвящение Изначального Христа в каждом из нас (пауза).</w:t>
      </w:r>
    </w:p>
    <w:p>
      <w:pPr>
        <w:pStyle w:val="Normal"/>
        <w:ind w:firstLine="567"/>
        <w:jc w:val="both"/>
        <w:rPr/>
      </w:pPr>
      <w:r>
        <w:rPr/>
        <w:t>И эманируем всё стяженное и возоженное в Изначально Вышестоящий Дом Изначально Вышестоящего Отца. Эманируем в подразделение ИВДИВО 215 Изначальности Омск с филиалом. И эманируем в ИВДИВО каждого из нас. И возжигаясь, преображаясь, выходим из практики. Ами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йл 18-4; 125:07-до конца аудиозаписи</w:t>
      </w:r>
    </w:p>
    <w:p>
      <w:pPr>
        <w:pStyle w:val="Normal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Практика 8.</w:t>
      </w:r>
    </w:p>
    <w:p>
      <w:pPr>
        <w:pStyle w:val="Normal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Итоговая.</w:t>
      </w:r>
    </w:p>
    <w:p>
      <w:pPr>
        <w:pStyle w:val="Normal"/>
        <w:ind w:firstLine="567"/>
        <w:jc w:val="both"/>
        <w:rPr/>
      </w:pPr>
      <w:r>
        <w:rPr/>
        <w:t>Возжигаемся всем синтезом в каждом из нас. Синтезируемся с Изначальными Владыками Кут Хуми Фаинь, переходим в зал Ипостаси Синтеза ИВДИВО 256 Изначально явленный. Развертываемся пред Изначальными Владыками Кут Хуми Фаинь в форме Ипостаси 18 Синтеза Изначально Вышестоящего Отца и стяжаем условия Итоговой практики 18 Синтеза Изначально Вышестоящего Отца каждому из нас синтезу нас нами.</w:t>
      </w:r>
    </w:p>
    <w:p>
      <w:pPr>
        <w:pStyle w:val="Normal"/>
        <w:ind w:firstLine="567"/>
        <w:jc w:val="both"/>
        <w:rPr/>
      </w:pPr>
      <w:r>
        <w:rPr/>
        <w:t>И возжигаясь, преображаясь, мы синтезируемся с Изначально Вышестоящим Отцом, переходим в зал Изначально Вышестоящего Отца 512 Изначально явленный, развертываемся пред Изначально Вышестоящим Отцом в форме 18 Синтеза и просим преобразить каждого из нас и синтез нас итоговой практикой Изначально Вышестоящего Отца.</w:t>
      </w:r>
    </w:p>
    <w:p>
      <w:pPr>
        <w:pStyle w:val="Normal"/>
        <w:ind w:firstLine="567"/>
        <w:jc w:val="both"/>
        <w:rPr/>
      </w:pPr>
      <w:r>
        <w:rPr/>
        <w:t xml:space="preserve">И возжигаясь, преображаясь, синтезируясь с Хум Изначально Вышестоящего Отца, стяжаем </w:t>
      </w:r>
      <w:r>
        <w:rPr>
          <w:b/>
        </w:rPr>
        <w:t>ядро 18 Синтеза Изначально Вышестоящего Отца</w:t>
      </w:r>
      <w:r>
        <w:rPr/>
        <w:t>. И возжигаясь, развертываемся им, проживая фиксацию ядра в позвоночнике вплоть до физики (пауза).</w:t>
      </w:r>
    </w:p>
    <w:p>
      <w:pPr>
        <w:pStyle w:val="Normal"/>
        <w:ind w:firstLine="567"/>
        <w:jc w:val="both"/>
        <w:rPr/>
      </w:pPr>
      <w:r>
        <w:rPr/>
        <w:t>И возжигаясь, взрастая Синтезом Изначально Вышестоящего Отца, вы возжигаете в теле все ядра всех пройденных вами Синтезов (пауза). И проживаете все ядра пройденных Синтезов в позвоночнике вплоть до физического тела (пауза).</w:t>
      </w:r>
    </w:p>
    <w:p>
      <w:pPr>
        <w:pStyle w:val="Normal"/>
        <w:ind w:firstLine="567"/>
        <w:jc w:val="both"/>
        <w:rPr/>
      </w:pPr>
      <w:r>
        <w:rPr/>
        <w:t xml:space="preserve">И просим </w:t>
      </w:r>
      <w:r>
        <w:rPr>
          <w:b/>
        </w:rPr>
        <w:t>преобразить все ранее стяженные ядра Синтеза на новый стандарт, новые условия Изначально Вышестоящего Дома Изначально Вышестоящего Отца одномоментно</w:t>
      </w:r>
      <w:r>
        <w:rPr/>
        <w:t xml:space="preserve">. Синтезируемся с Хум Изначально Вышестоящего Отца и стяжаем </w:t>
      </w:r>
      <w:r>
        <w:rPr>
          <w:b/>
        </w:rPr>
        <w:t>18-ричное ядро 18 Синтезов Изначально Вышестоящего Отца</w:t>
      </w:r>
      <w:r>
        <w:rPr/>
        <w:t xml:space="preserve"> и, возжигаясь, преображаясь, развертываемся им (пауза).</w:t>
      </w:r>
    </w:p>
    <w:p>
      <w:pPr>
        <w:pStyle w:val="Normal"/>
        <w:ind w:firstLine="567"/>
        <w:jc w:val="both"/>
        <w:rPr/>
      </w:pPr>
      <w:r>
        <w:rPr/>
        <w:t xml:space="preserve">И возжигаясь, синтезируемся с Хум Изначально Вышестоящего Отца, стяжаем стандарт 18 Синтеза Изначально Вышестоящего Отца. Возжигаясь, стяжаем </w:t>
      </w:r>
      <w:r>
        <w:rPr>
          <w:b/>
        </w:rPr>
        <w:t>498 октиллионов ядер синтеза 512-рицы субъядерного синтеза 498 Изначальности Изначально Вышестоящего Отца</w:t>
      </w:r>
      <w:r>
        <w:rPr/>
        <w:t xml:space="preserve"> явленно собою. И преображаясь, синтезируемся с Хум Изначально Вышестоящего Отца, стяжаем </w:t>
      </w:r>
      <w:r>
        <w:rPr>
          <w:b/>
        </w:rPr>
        <w:t>18-ричный стандарт 18 Синтезов Изначально Вышестоящего Отца</w:t>
      </w:r>
      <w:r>
        <w:rPr/>
        <w:t>, преображая ранее стяженные стандарты этим (пауза).</w:t>
      </w:r>
    </w:p>
    <w:p>
      <w:pPr>
        <w:pStyle w:val="Normal"/>
        <w:ind w:firstLine="567"/>
        <w:jc w:val="both"/>
        <w:rPr/>
      </w:pPr>
      <w:r>
        <w:rPr/>
        <w:t xml:space="preserve">Синтезируемся с Хум Изначально Вышестоящего Отца и стяжаем </w:t>
      </w:r>
      <w:r>
        <w:rPr>
          <w:b/>
        </w:rPr>
        <w:t>прямой Огонь и прямой Синтез 18 Синтеза Изначально Вышестоящего Отца</w:t>
      </w:r>
      <w:r>
        <w:rPr/>
        <w:t xml:space="preserve">, возжигаясь, преображаемся. Синтезируемся с Хум Изначально Вышестоящего Отца и стяжаем </w:t>
      </w:r>
      <w:r>
        <w:rPr>
          <w:b/>
        </w:rPr>
        <w:t>Синтез посвящения Изначального Христа</w:t>
      </w:r>
      <w:r>
        <w:rPr/>
        <w:t xml:space="preserve"> каждому из нас, возжигаясь, преображаемся им.</w:t>
      </w:r>
    </w:p>
    <w:p>
      <w:pPr>
        <w:pStyle w:val="Normal"/>
        <w:ind w:firstLine="567"/>
        <w:jc w:val="both"/>
        <w:rPr/>
      </w:pPr>
      <w:r>
        <w:rPr/>
        <w:t xml:space="preserve">Синтезируемся с Хум Изначально Вышестоящего Отца и стяжаем </w:t>
      </w:r>
      <w:r>
        <w:rPr>
          <w:b/>
        </w:rPr>
        <w:t xml:space="preserve">цельность 18 Синтеза Изначально Вышестоящего Отца </w:t>
      </w:r>
      <w:r>
        <w:rPr/>
        <w:t>каждому из нас и, возжигаясь, развертываемся ею.</w:t>
      </w:r>
    </w:p>
    <w:p>
      <w:pPr>
        <w:pStyle w:val="Normal"/>
        <w:ind w:firstLine="567"/>
        <w:jc w:val="both"/>
        <w:rPr/>
      </w:pPr>
      <w:r>
        <w:rPr/>
        <w:t xml:space="preserve">Синтезируемся с Хум Изначально Вышестоящего Отца и стяжаем </w:t>
      </w:r>
      <w:r>
        <w:rPr>
          <w:b/>
        </w:rPr>
        <w:t>посвященность 18 Синтеза Изначально Вышестоящего Отца</w:t>
      </w:r>
      <w:r>
        <w:rPr/>
        <w:t xml:space="preserve"> каждому из нас и возжигаясь, преображаясь, развертываемся этой посвященностью.</w:t>
      </w:r>
    </w:p>
    <w:p>
      <w:pPr>
        <w:pStyle w:val="Normal"/>
        <w:ind w:firstLine="567"/>
        <w:jc w:val="both"/>
        <w:rPr/>
      </w:pPr>
      <w:r>
        <w:rPr/>
        <w:t>Синтезируемся с Хум Изначально Вышестоящего Отца и стяжаем огонь книги 18 Синтеза Изначально Вышестоящего Отца каждому из нас синтезу нас, возжигаясь, развертываемся этим огнём. И в этом огне мы синтезируемся с Изначальным Владыкой Кут Хуми и в синтезе Владыки Кут Хуми переходим в зал книг Синтеза ИВДИВО. Эманируем огонь книги 18 Синтеза Владыке, на этот огонь каждому из нас притягивается книга 18 Синтеза Изначально Вышестоящего Отца.</w:t>
      </w:r>
    </w:p>
    <w:p>
      <w:pPr>
        <w:pStyle w:val="Normal"/>
        <w:ind w:firstLine="567"/>
        <w:jc w:val="both"/>
        <w:rPr/>
      </w:pPr>
      <w:r>
        <w:rPr/>
        <w:t xml:space="preserve">Берем книгу в руки, вместе с ней переходим в здание каждого из нас в кабинет. Подходим к письменному столу, кладем книгу 18 Синтеза на стол. Берем книгу 17 Синтеза, у кого она была, и вместе с ней возвращаемся в зал книг Синтеза ИВДИВО. Сдаем книгу 17 Синтеза Владыке,у кого она была, благодаря за обучение. И синтезируясь с Хум Изначального Владыки Кут Хуми, стяжаем </w:t>
      </w:r>
      <w:r>
        <w:rPr>
          <w:b/>
        </w:rPr>
        <w:t>условия обучения, месячного обучения, книгой 18 Синтеза Изначально Вышестоящего Отц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 возжигаясь, преображаясь, мы синтезируемся вновь с Изначально Вышестоящим Отцом,  возвращаемся в его зал. Синтезируемся с Хум </w:t>
      </w:r>
      <w:r>
        <w:rPr>
          <w:rStyle w:val="Emphasis"/>
          <w:i w:val="false"/>
        </w:rPr>
        <w:t>Изначально Вышестоящего Отца</w:t>
      </w:r>
      <w:r>
        <w:rPr/>
        <w:t>, стяжаем подготовку 18 Синтезом в явлении Восприятия, Потенциала и посвящения Изначального Христа Изначально Вышестоящего Отца. И возжигаясь, преображаясь цельностью 18 Синтеза Изначально Вышестоящего Отца этим.</w:t>
      </w:r>
    </w:p>
    <w:p>
      <w:pPr>
        <w:pStyle w:val="Normal"/>
        <w:ind w:firstLine="567"/>
        <w:jc w:val="both"/>
        <w:rPr/>
      </w:pPr>
      <w:r>
        <w:rPr/>
        <w:t xml:space="preserve">Синтезируемся с Хум </w:t>
      </w:r>
      <w:r>
        <w:rPr>
          <w:rStyle w:val="Emphasis"/>
          <w:i w:val="false"/>
        </w:rPr>
        <w:t>Изначально Вышестоящего Отца</w:t>
      </w:r>
      <w:r>
        <w:rPr/>
        <w:t xml:space="preserve"> и стяжаем 128 Синтезов Изначально Вышестоящего Отца, возжигаясь, развертываясь ими, стяжая </w:t>
      </w:r>
      <w:r>
        <w:rPr>
          <w:b/>
        </w:rPr>
        <w:t>128-цу частей человека</w:t>
      </w:r>
      <w:r>
        <w:rPr/>
        <w:t xml:space="preserve"> каждому из нас. Возжигаясь, развертываемся ею, преображая ранее стяженные части на новый стандарт Изначально Вышестоящего Отца, активируя 128 базовых частей человека в каждом из нас синтезе нас нами. </w:t>
      </w:r>
    </w:p>
    <w:p>
      <w:pPr>
        <w:pStyle w:val="Normal"/>
        <w:ind w:firstLine="567"/>
        <w:jc w:val="both"/>
        <w:rPr/>
      </w:pPr>
      <w:r>
        <w:rPr/>
        <w:t xml:space="preserve">И возжигаясь, синтезируемся с Хум </w:t>
      </w:r>
      <w:r>
        <w:rPr>
          <w:rStyle w:val="Emphasis"/>
          <w:i w:val="false"/>
        </w:rPr>
        <w:t>Изначально Вышестоящего Отца</w:t>
      </w:r>
      <w:r>
        <w:rPr/>
        <w:t xml:space="preserve"> и стяжаем </w:t>
      </w:r>
      <w:r>
        <w:rPr>
          <w:b/>
        </w:rPr>
        <w:t>18-ричный синтез 128-цу частей человека</w:t>
      </w:r>
      <w:r>
        <w:rPr/>
        <w:t xml:space="preserve"> </w:t>
      </w:r>
      <w:r>
        <w:rPr>
          <w:rStyle w:val="Emphasis"/>
          <w:i w:val="false"/>
        </w:rPr>
        <w:t>Изначально Вышестоящего Отца</w:t>
      </w:r>
      <w:r>
        <w:rPr/>
        <w:t xml:space="preserve"> и, возжигаясь, развертываемся ею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  <w:t xml:space="preserve">И преображаясь, синтезируясь с Хум </w:t>
      </w:r>
      <w:r>
        <w:rPr>
          <w:rStyle w:val="Emphasis"/>
          <w:i w:val="false"/>
        </w:rPr>
        <w:t>Изначально Вышестоящего Отца</w:t>
      </w:r>
      <w:r>
        <w:rPr/>
        <w:t>, стяжаем 18-й синтез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Изначально Вышестоящего Отца, и возжигаясь, преображаясь, развертываясь им. Входя в </w:t>
      </w:r>
      <w:r>
        <w:rPr/>
        <w:t xml:space="preserve">Созидание, Генезис, Сотворение 18 Синтеза и 18 Синтезов </w:t>
      </w:r>
      <w:r>
        <w:rPr>
          <w:rStyle w:val="Emphasis"/>
          <w:i w:val="false"/>
        </w:rPr>
        <w:t>Изначально Вышестоящего Отца</w:t>
      </w:r>
      <w:r>
        <w:rPr/>
        <w:t xml:space="preserve"> в каждом из нас физически. И мы благодарим </w:t>
      </w:r>
      <w:r>
        <w:rPr>
          <w:rStyle w:val="Emphasis"/>
          <w:i w:val="false"/>
        </w:rPr>
        <w:t>Изначально Вышестоящего Отца за данный Синтез, за достижения каждого из нас на этом Синтезе, за допущение каждого из нас на этот Синтез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Возвращаемся в зал Изначальных Владык Кут Хуми Фаинь,</w:t>
      </w:r>
      <w:r>
        <w:rPr/>
        <w:t xml:space="preserve"> благодарим</w:t>
      </w:r>
      <w:r>
        <w:rPr>
          <w:rStyle w:val="Emphasis"/>
          <w:i w:val="false"/>
        </w:rPr>
        <w:t xml:space="preserve"> Изначальных Владык Кут Хуми Фаинь</w:t>
      </w:r>
      <w:r>
        <w:rPr/>
        <w:t xml:space="preserve"> за данный Синтез, за допущение каждого из нас на этот Синтеза, за новые осознания, преображения и доведения каждого из нас до этого Синтеза.</w:t>
      </w:r>
    </w:p>
    <w:p>
      <w:pPr>
        <w:pStyle w:val="Normal"/>
        <w:ind w:firstLine="567"/>
        <w:jc w:val="both"/>
        <w:rPr/>
      </w:pPr>
      <w:r>
        <w:rPr/>
        <w:t>Возвращаемся в физическое присутствие, в физическом теле развертываем ядро 18 Синтеза. Физически развертываем 18-ричное ядро 18 Синтезов. Физически развертываем 128-цу частей 18 Синтеза. Физически развертываем синтез 128-цу частей 18 Синтеза собою. Физически развертываем Восприятие</w:t>
      </w:r>
      <w:r>
        <w:rPr>
          <w:iCs/>
        </w:rPr>
        <w:t xml:space="preserve"> Изначально Вышестоящего Отца</w:t>
      </w:r>
      <w:r>
        <w:rPr/>
        <w:t>, Потенциал</w:t>
      </w:r>
      <w:r>
        <w:rPr>
          <w:rStyle w:val="Emphasis"/>
          <w:i w:val="false"/>
        </w:rPr>
        <w:t xml:space="preserve"> Изначально Вышестоящего Отца</w:t>
      </w:r>
      <w:r>
        <w:rPr/>
        <w:t>. Физически развертываем посвящение Изначального Христа</w:t>
      </w:r>
      <w:r>
        <w:rPr>
          <w:rStyle w:val="Emphasis"/>
          <w:i w:val="false"/>
        </w:rPr>
        <w:t xml:space="preserve"> Изначально Вышестоящего Отца собою</w:t>
      </w:r>
      <w:r>
        <w:rPr/>
        <w:t>. Физически развертываем цельность Огня и цельность Синтеза 18 Синтеза</w:t>
      </w:r>
      <w:r>
        <w:rPr>
          <w:rStyle w:val="Emphasis"/>
          <w:i w:val="false"/>
        </w:rPr>
        <w:t xml:space="preserve"> Изначально Вышестоящего Отца физически собою.</w:t>
      </w:r>
      <w:r>
        <w:rPr/>
        <w:t xml:space="preserve"> Физически развертываем Синтез Воскрешения</w:t>
      </w:r>
      <w:r>
        <w:rPr>
          <w:rStyle w:val="Emphasis"/>
          <w:i w:val="false"/>
        </w:rPr>
        <w:t xml:space="preserve">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И всеми 128-ю частями физически эманируем Воскрешение Изначально Вышестоящего Отца физически собою. Развертывая посвященность 18 Синтезом Изначально Вышестоящего Отца</w:t>
      </w:r>
      <w:r>
        <w:rPr/>
        <w:t xml:space="preserve"> физически собою.</w:t>
      </w:r>
    </w:p>
    <w:p>
      <w:pPr>
        <w:pStyle w:val="Normal"/>
        <w:ind w:firstLine="567"/>
        <w:jc w:val="both"/>
        <w:rPr/>
      </w:pPr>
      <w:r>
        <w:rPr/>
        <w:t>И возжигаясь, цельно преображаясь</w:t>
      </w:r>
      <w:r>
        <w:rPr>
          <w:rStyle w:val="Emphasis"/>
          <w:i w:val="false"/>
        </w:rPr>
        <w:t xml:space="preserve"> 18 Синтезом Изначально Вышестоящего Отца, вспыхиваем 18 Синтезом Изначально Вышестоящего Отца и преображаемся им. И вспыхивая цельностью 18 Синтеза Изначально Вышестоящего Отца, проживая фиксацию 18 ядер</w:t>
      </w:r>
      <w:r>
        <w:rPr/>
        <w:t xml:space="preserve"> Синтеза в физическом теле.</w:t>
      </w:r>
    </w:p>
    <w:p>
      <w:pPr>
        <w:pStyle w:val="Normal"/>
        <w:ind w:firstLine="567"/>
        <w:jc w:val="both"/>
        <w:rPr/>
      </w:pPr>
      <w:r>
        <w:rPr/>
        <w:t>И эманируем всё стяженное и возоженное в Изначально Вышестоящий Дом Изначально Вышестоящего Отца, всем телом эманируем. Эманируем всё стяженное и возоженное в подразделение Синтеза Изначально Вышестоящего Генезиса Изначально Вышестоящего Отца ИВДИВО 215 Изначальности Омск с филиалом, обновляя условиями данного Синтеза условия подразделения в целом. И эманируем всё стяженное и возоженное в Изначально Вышестоящий Дом Изначально Вышестоящего Отца каждого из нас. И возжигаясь, цельно преображаясь 18 Синтезом Изначально Вышестоящего Отца, являя собою Изначально Вышестоящего Отца 18-рично. Воскрешаемся физически Синтезом Изначально Вышестоящего Отца, привнося собою это воскрешение вовне. И возжигаясь, преображаясь, выходим из практики. Аминь.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Набор текста практик служащими подразделения ИВ Генезиса ИВО ИВДИВО 215И Омск: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Васюкович Ольга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Сагитулина Надежда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Семенова Любовь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Рубанова Елена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Компановка и проверка текста практик: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Рубанова Еле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7"/>
                            <w:gridCol w:w="1413"/>
                            <w:gridCol w:w="478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7"/>
                      <w:gridCol w:w="1413"/>
                      <w:gridCol w:w="478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049"/>
      <w:gridCol w:w="8830"/>
    </w:tblGrid>
    <w:tr>
      <w:trPr/>
      <w:tc>
        <w:tcPr>
          <w:tcW w:w="2049" w:type="dxa"/>
          <w:tcBorders>
            <w:right w:val="single" w:sz="18" w:space="0" w:color="4F81BD"/>
          </w:tcBorders>
        </w:tcPr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Кут Хуми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Юлия Кузьмина</w:t>
          </w:r>
        </w:p>
      </w:tc>
      <w:tc>
        <w:tcPr>
          <w:tcW w:w="8830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b/>
              <w:b/>
              <w:color w:val="0000FF"/>
            </w:rPr>
          </w:pPr>
          <w:r>
            <w:rPr>
              <w:rFonts w:cs="Cambria" w:ascii="Cambria" w:hAnsi="Cambria"/>
              <w:b/>
              <w:color w:val="0000FF"/>
            </w:rPr>
            <w:t>18  ФЧС «Изначальный Христос», 3-4 декабря 2016г.                                               Синтез Изначально Вышестоящего Генезиса ИВО ИВДИВО 215И, Омск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13:00Z</dcterms:created>
  <dc:creator>User</dc:creator>
  <dc:description/>
  <cp:keywords/>
  <dc:language>en-US</dc:language>
  <cp:lastModifiedBy>user</cp:lastModifiedBy>
  <dcterms:modified xsi:type="dcterms:W3CDTF">2016-12-17T12:15:00Z</dcterms:modified>
  <cp:revision>37</cp:revision>
  <dc:subject/>
  <dc:title>18  ФЧС «Изначальный Христос», 3-4 декабря 2016г.                                               Синтез Изначально Вышестоящего Генезиса ИВО ИВДИВО 215И, Омск.</dc:title>
</cp:coreProperties>
</file>