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cs="Courier New CYR"/>
        </w:rPr>
      </w:pPr>
      <w:r>
        <w:rPr>
          <w:rFonts w:cs="Courier New CYR"/>
        </w:rPr>
        <w:t>Практика 2.  Преображение 256-ти Частей новым стандартом Изначально Вышестоящего Отца и          вхождение в 256 Теургий 256-ти Частей Изначально Вышестоящего Отц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cs="Courier New CYR"/>
          <w:i/>
          <w:i/>
        </w:rPr>
      </w:pPr>
      <w:r>
        <w:rPr>
          <w:rFonts w:cs="Courier New CYR"/>
          <w:i/>
        </w:rPr>
        <w:t>1 файл, 3:09:45 – 3:45:24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  <w:i/>
          <w:i/>
        </w:rPr>
      </w:pPr>
      <w:r>
        <w:rPr>
          <w:rFonts w:cs="Courier New CYR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>И мы, проникаясь глубиной концентрации внутреннего процесса, возжигаясь концентрацией ядер Синтеза, проникаясь глубиной сопереживания Огненной Нити в каждом из нас, ещё глубже возжигайтесь, открывайтесь, доверяйте. Максимально глубоко. Максимально объёмно, то есть полностью. Развёртываясь, вот той глубиной потенциала Синтеза и Огня, накопленного каждым из нас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 xml:space="preserve">И мы глубже синтезируемся, концентрированно синтезируемся с Изначальными Владыками Кут Хуми и Фаинь. Возжигаемся, проникаемся Синтезом Изначальных Владык, насыщаясь, развёртываясь глубиной 19-го Синтеза Изначально Вышестоящего От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 xml:space="preserve">И все вместе мы переходим в Изначальный Дом Изначально Вышестоящего Отца на 1-ое Вышестоящее Присутствие  Метагалактического Проявления, разворачиваясь в форме пред Изначальными Владыками Кут Хуми и Фаинь в форме Ипоста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>И далее, в этой же глубине, мы глубже синтезируемся с Изначальными Владыками Кут Хуми и Фаинь и стяжаем Цельный Синтез Изначально Вышестоящего Отца, прося преобразить каждого из нас и синтез нас на обновление 256-ти Частей в каждом из нас стандартом Изначально Вышестоящего Отца и вхождение в 256 Теургий 256-ти Частей Изначально Вышестоящего Отца в каждом из нас и в синтезе нас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 xml:space="preserve">И проникаясь, входя в глубокое сопереживание Цельному Синтезу Изначально Вышестоящего Отца, мы, прямо из зала Изначального Дома Изначально Вышестоящего Отца, синтезируемся с Изначально Вышестоящим Отцом, никуда не переходя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 xml:space="preserve">Проникаясь Синтезом Изначально Вышестоящего Отца, мы просим освободить нас от предыдущих, устаревших видов Света и Мудрости, от записей устаревших, которые мешают вхождению в новую концентрацию Света и Мудрости Изначально Вышестоящего Отца прямым его Синтезом в каждом из нас и в синтезе на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Courier New CYR"/>
        </w:rPr>
        <w:t>Максимально открываясь, мы ещё глубже проникаясь Синтезом Изначально Вышестоящего Отца, просим прощения и просим освободить нас от старых записей Мудрости, замудрённости, незавершённостей действий.  То есть когда есть знания, но не применимые они в действии. От вот этих залежей знаний, которые не применимы и не дают нам свободной реализованности в насыщенности проникновенности Синтезом Изначально Вышестоящего Отца в явлении Света и Мудрости Изначально Вышестоящего Отца в каждом из нас и в синтезе нас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>И ещё глубже проникаясь, заполняясь Синтезом Изначально Вышестоящего Отца, искренне прося за это прощения, мы просим Изначально Вышестоящего Отца активировать самый лучший опыт наработанности Мудрости, разработанности Мудрости в каждом из нас с преображением его в новом Свете прямым Синтезом Изначально Вышестоящего Отца. Самый лучший опыт нашей предыдущей накопленности Мудрости и Света вскрыть и перестроить на новую глубину явления реализованности Синтезом Изначально Вышестоящего Отц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 xml:space="preserve">И продолжая проникаться Синтезом Изначально Вышестоящего Отца, ещё глубже вмещая, ещё глубже проникаясь, мы переключаемся на проживание концентрации телом в зале ИДИВО и физически, максимально заполняясь прямой глубиной Синтеза Изначально Вышестоящего Отца. И в зале ИДИВО и физически, только не переключайтесь на физику, чётко фиксируйтесь в зале Изначального Дома Изначально Вышестоящего От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>Но максимально глубоко проникаясь Синтезом Изначально Вышестоящего Отца, входя в сопереживание глубины Синтеза в выявлении определённых процессов записей, которые видит Отец- Изначально Вышестоящий Отец, для наших новых возможностей, нового нашего Пути, реализ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Calibri"/>
        </w:rPr>
        <w:t xml:space="preserve"> </w:t>
      </w:r>
      <w:r>
        <w:rPr>
          <w:rFonts w:cs="Courier New CYR"/>
        </w:rPr>
        <w:t xml:space="preserve">Мы просим Изначально Вышестоящего Отца завершить предыдущие Пути предыдущего старого Света, старой заструктуренной Мудрости и окончательно перевести нас на новую концентрацию глубиной Синтеза Изначально Вышестоящего Отца в прямой его Воле на новую глубину Мудрости и Света Изначально Вышестоящего Отц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>И утверждая внутри, что мы принимаем созидательное сотворение в нас Изначально Вышестоящим Отцом, максимально открываясь, максимально проникаясь Синтезом его - утверждайте внутренне. Если вы не утверждаете внутренне, процесс может до глубины не дойти. Он доходит только до той планки возможности, на которые мы даём допущение Синтез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 xml:space="preserve">Помните: свобода Воли… Разверните, утверди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 xml:space="preserve">Утверждаем внутренне максимальную открытость к той освобождённости и переключение, сознательно, окончательно, нас Синтезом Изначально Вышестоящего Отца на новую концентрацию Воли и Мудрости Изначально Вышестоящего Отца в каждом из нас и в синтезе нас, заполняясь Синтезом Изначально Вышестоящего От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 xml:space="preserve">Вы проживите новое состояние. Почувствуйте. Активируйте концентрацию чакр. Активируйте концентрацию Систем. Активируем все 256-ти-рицы. Активируйте все возможности на проживание Синтеза Изначально Вышестоящего От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>Заполняясь, вот теперь переключайтесь на такой процесс, не Огнём заполняйтесь, а Синтезом. В выражении всего тела. Вплоть до ног. Руки, ноги - телесное выра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>И одномоментно мы просим Изначально Вышестоящего Отца перестроить каждого из нас и синтез нас на эталонность 256-рицы  Частей с обновлением Частей стандартами Синтеза и Огня Изначально Вышестоящего Отца в каждом из нас и в Синтезе нас в определённом преображении и переключении на новые 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 xml:space="preserve">И, эманируя концентрацию Синтеза Изначально Вышестоящего Отца в обновлении Частей, мы синтезируемся с 256-рицей эталонности Частей Изначально Вышестоящего Отца каждым из нас в синтезе нас, проникаемся. И в этой проникновенности мы стяжаем эталонность 256-рицы Изначально Вышестоящего Отца новым стандартом явления каждому из нас в синтезе нас, в обновлении концентрации Синтеза Огня  в явлении 19-го Синтеза Изначально Вышестоящего От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>И проживите внутренне преображённость ракурсом явления Частей Изначально Вышестоящего Отца в каждом из нас и в синтезе нас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 xml:space="preserve">И в этой глубине явления концентрации прямого Синтеза Изначально Вышестоящего Отца мы, в этой глубине проникновенности, все вместе синтезируемся с Управителем Основ Изначальным Теург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>И, проникаясь концентрацией эманации от Изначального Теурга Изначально Вышестоящего Отца, мы, все вместе, цельностью нашего командного выражения, переходим на 243-е Изначальное Присутствие 243-го Изначального Проявления, разворачиваясь пред Изначальным Теургом. Являя и выражая концентрацию Синтеза Изначально Вышестоящего Отца эталонной концентрацией 256-рицы Частей в каждом из нас и в синтезе нас - 256-ти Частей Изначально Вышестоящего Отц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 xml:space="preserve">И мы синтезируемся с ХУМ Изначального Теурга Изначально Вышестоящего Отца и стяжаем 256 Теургий Изначально Вышестоящего Отца, прося Изначального Теурга преобразить данные явленностью 256-ти Теургий Изначально Вышестоящего Отца 256 Частей Изначально Вышестоящего Отца в каждом из нас и в Синтезе нас.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>И, открываясь максимально в данной глубине Теургии, проникнуться глубиной нового Света и Мудрости Изначально Вышестоящего Отца Теургическим явлением каждой из 256-ти Частей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 xml:space="preserve">И открываясь, проникаясь, насыщаемся, преображаемся и созидаемся Изначально Вышестоящим Теургом в преображении 256-ти Частей Изначально Вышестоящего Отца в каждом из нас, в синтезе нас Теургией Изначально Вышестоящего Отца в це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 xml:space="preserve">Вот сейчас, в данной глубине преображения, попробуйте ощутить, почувствовать, проникнуться, преключиться на новую глубину теургических возможностей 256-ти-частно ракурсом Человека Изначального, Человека Проявленного, Человека Метагалактики, Человека Планеты в целом каждым из нас и в синтезе нас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>Развернуть максимально широту, объёмность, проживание в росте явленности Человека Планеты, Человека Проявления, Человека Метагалактики и Человека Изначального каждым из нас и в синтезе нас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>Сейчас можно проникнуться взглядом - взгляд Изначального Теурга. И проникнуться, сопереживать процессу, который сейчас происходит, ракурсом созидания Отцом-Сотворцом Изначальным Теургом. Усиляя внутреннюю активность с концентрацией на активность явления 64-х Частей как основных выражений Изначально Вышестоящего Отца в каждом из нас, в синтезе нас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>Проживите: как Части - они поменялись, да,сейчас? И проживите, как вы сейчас проживаете, чувствуете вот эту концентрацию Теургии ракурсом, допустим, Сердца, которое сейчас фиксируется как 29-я Часть. В смысле, с другой концентрацией, да? Если мы берём 64 или 32. Проживите концентрацию выражения столпно в явлении. Как проживается, как вы проживаете концентрацию Теургии 33-ей Части Монады? Те Части, которые перестроились, обратите более на них внимание: Омега, Абсолю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 xml:space="preserve">И в этой концентрации преображения и созидания каждого из нас и в синтезе нас мы синтезируемся с Изначально Вышестоящим Отцом и из зала Изначального Теурга Изначально Вышестоящего Отца в той глубине его Синтеза мы переходим в зал на 256 Изначальное Присутствие 243-го Изначального Проявления, разворачиваясь пред Ипостасью Основ Изначальным Отцом Изначально Вышестоящего От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 xml:space="preserve">Оформляемся той концентрацией явления Синтеза Частей Теургии, фиксируясь в форме Ипостаси 19-го Синтеза Изначально Вышестоящего Отца. И, синтезируясь с ХУМ Изначального Отца Изначально Вышестоящего Отца, мы синтезируемся с ХУМ Изначально Вышестоящего От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>И стяжаем Синтез 256-ти Теургий Изначально Вышестоящего Отца 256-ти Частей Изначально Вышестоящего Отца в каждом из нас и в синтезе нас. Прося развернуть концентрацию Синтеза на новую созидательность Отцом 256-рицы Частей в каждом из нас и с Теургическим действием и реализованностью  многомерно, многоприсутственно, метагалактически проявленно Изначально физически в каждом из нас и в синтезе нас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 xml:space="preserve">И, проникаясь глубиной Синтеза 256-ти Теургий 256-ти Частей Изначально Вышестоящего Отца в каждом из нас и в синтезе нас, развёртываемся обновлённым, созидательным процессом Сотворения - Теургическим процессом Сотвор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>Мы развёртываем, в данной глубине Синтеза, максимальную концентрацию Начала Начал Теургических возможностей каждой из 256-ти Частей с акцентом на основные Части - 64-ре основные Части 256-ти-ричной явленности Частей Изначально Вышестоящего Отца в каждом из нас и в синтезе нас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 CYR"/>
        </w:rPr>
        <w:t xml:space="preserve">И, проникаясь данной глубиной Синтеза Изначально Вышестоящего Отца в явлении 256-ти Теургий Изначально Вышестоящего Отца, мы переключаемся на процесс состоятельности Теургической реализации 256-ти Частей Изначально Вышестоящего Отца в каждом из нас и в синтезе нас в це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 xml:space="preserve">И, возжигаясь, преображаясь этим, мы благодарим Изначально Вышестоящего Отца, благодарим Изначального Отца Изначально Вышестоящего Отца, благодарим Изначального Отца–Сотворца Изначального Теурга, благодарим Изначальных Владык Кут Хуми и Фаинь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 xml:space="preserve">Из зала разворачиваемся физически. Проживите процесс возвращения. И, развёртываясь физически, мы эманируем концентрацию всего стяжённого и возожжённого в Изначальный Дом Изначально Вышестоящего Отца, эманируем в Подразделение Огненная Нить Изначального Дома Изначально Вышестоящего Отца 146 Изначальности Днепропетровск с филиалами, эманируем в Подразделения ИДИВО участников данной Практики, эманируем в ИДИВО каждого из нас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  <w:t>И выходим из эт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eastAsia="Calibri" w:cs="Calibri"/>
        </w:rPr>
        <w:t xml:space="preserve"> </w:t>
      </w:r>
      <w:r>
        <w:rPr>
          <w:rFonts w:cs="Courier New CYR"/>
        </w:rPr>
        <w:t xml:space="preserve">Аминь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cs="Courier New CYR"/>
        </w:rPr>
      </w:pPr>
      <w:r>
        <w:rPr>
          <w:rFonts w:cs="Courier New CYR"/>
        </w:rPr>
      </w:r>
    </w:p>
    <w:p>
      <w:pPr>
        <w:pStyle w:val="Normal"/>
        <w:spacing w:lineRule="auto" w:line="240" w:before="0" w:after="0"/>
        <w:rPr/>
      </w:pPr>
      <w:r>
        <w:rPr>
          <w:rFonts w:cs="Courier New CYR"/>
          <w:i/>
          <w:sz w:val="20"/>
          <w:szCs w:val="20"/>
        </w:rPr>
        <w:t xml:space="preserve">Набор текста: </w:t>
      </w:r>
      <w:r>
        <w:rPr>
          <w:rFonts w:eastAsia="Calibri"/>
          <w:i/>
          <w:sz w:val="20"/>
          <w:szCs w:val="20"/>
        </w:rPr>
        <w:t>Архат, Глава Идивного Синтеза</w:t>
      </w:r>
      <w:r>
        <w:rPr>
          <w:i/>
          <w:sz w:val="20"/>
          <w:szCs w:val="20"/>
        </w:rPr>
        <w:t xml:space="preserve"> Адепта Огненной Нити ИДИВО Управления Синтеза Теодор    </w:t>
      </w:r>
    </w:p>
    <w:p>
      <w:pPr>
        <w:pStyle w:val="Normal"/>
        <w:spacing w:lineRule="auto" w:line="240" w:before="0" w:after="0"/>
        <w:rPr>
          <w:rFonts w:cs="Courier New CYR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Дарида  </w:t>
      </w:r>
      <w:r>
        <w:rPr>
          <w:rFonts w:eastAsia="Calibri"/>
          <w:i/>
          <w:sz w:val="20"/>
          <w:szCs w:val="20"/>
        </w:rPr>
        <w:t>МЦИС</w:t>
      </w:r>
      <w:r>
        <w:rPr>
          <w:i/>
          <w:sz w:val="20"/>
          <w:szCs w:val="20"/>
        </w:rPr>
        <w:t xml:space="preserve"> Илий Оливия  Делямуре Гали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/>
          <w:i/>
          <w:sz w:val="20"/>
          <w:szCs w:val="20"/>
        </w:rPr>
        <w:t xml:space="preserve">Проверка:          Сотрудник, Глава ДО </w:t>
      </w:r>
      <w:r>
        <w:rPr>
          <w:i/>
          <w:sz w:val="20"/>
          <w:szCs w:val="20"/>
        </w:rPr>
        <w:t>Управления Синтеза</w:t>
      </w:r>
      <w:r>
        <w:rPr>
          <w:rFonts w:cs="Courier New CYR"/>
          <w:i/>
          <w:sz w:val="20"/>
          <w:szCs w:val="20"/>
        </w:rPr>
        <w:t xml:space="preserve"> Филипп Марина Психодинамики ИДИВО  Лескина Наталья</w:t>
      </w:r>
    </w:p>
    <w:sectPr>
      <w:headerReference w:type="default" r:id="rId2"/>
      <w:type w:val="nextPage"/>
      <w:pgSz w:w="12240" w:h="15840"/>
      <w:pgMar w:left="1418" w:right="61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Style18"/>
        <w:rFonts w:cs="Times New Roman"/>
        <w:sz w:val="18"/>
        <w:szCs w:val="18"/>
      </w:rPr>
    </w:pPr>
    <w:r>
      <w:rPr>
        <w:rStyle w:val="Style18"/>
        <w:rFonts w:cs="Times New Roman"/>
        <w:sz w:val="18"/>
        <w:szCs w:val="18"/>
      </w:rPr>
      <w:t xml:space="preserve">20-21.02.2016 Философские Чтения 19-го Синтеза Изначально Вышестоящего Отца «Изначальный Теург ИВО» </w:t>
    </w:r>
  </w:p>
  <w:p>
    <w:pPr>
      <w:pStyle w:val="Normal"/>
      <w:spacing w:before="0" w:after="200"/>
      <w:jc w:val="center"/>
      <w:rPr/>
    </w:pPr>
    <w:r>
      <w:rPr>
        <w:rStyle w:val="Style18"/>
        <w:rFonts w:cs="Times New Roman"/>
        <w:sz w:val="18"/>
        <w:szCs w:val="18"/>
      </w:rPr>
      <w:t>20-21.02.2016г. Подразделение Огненная Нить ИДИВО 146 Изначальности Днепропетровск, Анна Тимошенко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9:47:00Z</dcterms:created>
  <dc:creator>user</dc:creator>
  <dc:description/>
  <dc:language>en-US</dc:language>
  <cp:lastModifiedBy>Admin</cp:lastModifiedBy>
  <dcterms:modified xsi:type="dcterms:W3CDTF">2016-05-07T19:52:00Z</dcterms:modified>
  <cp:revision>3</cp:revision>
  <dc:subject/>
  <dc:title/>
</cp:coreProperties>
</file>