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>Комментарий перед практикой</w:t>
      </w:r>
      <w:r>
        <w:rPr>
          <w:rFonts w:eastAsia="Times New Roman" w:ascii="Times New Roman" w:hAnsi="Times New Roman"/>
          <w:b/>
          <w:sz w:val="24"/>
          <w:lang w:val="ru-RU"/>
        </w:rPr>
        <w:t xml:space="preserve">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 xml:space="preserve">Практику можно исполнять служащим, прошедшим один из Вышестоящих Синтезов ИВО </w:t>
      </w:r>
      <w:r>
        <w:rPr>
          <w:rFonts w:eastAsia="Times New Roman" w:ascii="Times New Roman" w:hAnsi="Times New Roman"/>
          <w:b/>
          <w:color w:val="FF0000"/>
          <w:sz w:val="24"/>
          <w:lang w:val="ru-RU"/>
        </w:rPr>
        <w:t>с 17 по 32-й</w:t>
      </w:r>
      <w:r>
        <w:rPr>
          <w:rFonts w:eastAsia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Практика №5 </w:t>
      </w:r>
      <w:r>
        <w:rPr>
          <w:rFonts w:eastAsia="Times New Roman" w:ascii="Times New Roman" w:hAnsi="Times New Roman"/>
          <w:b/>
          <w:color w:val="3366FF"/>
          <w:sz w:val="24"/>
          <w:lang w:val="ru-RU"/>
        </w:rPr>
        <w:t>Преображение состояния, которое сложилось в ночной учёбе. Стяжание у Владык пробуждённости к ночной подготовке. Преображение старых форм сансарности с Изначальным Буддой. Стяжание Нового Духа ИВО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b/>
          <w:b/>
          <w:color w:val="3366FF"/>
          <w:sz w:val="24"/>
          <w:lang w:val="ru-RU"/>
        </w:rPr>
      </w:pPr>
      <w:r>
        <w:rPr>
          <w:rFonts w:eastAsia="Times New Roman" w:ascii="Times New Roman" w:hAnsi="Times New Roman"/>
          <w:b/>
          <w:color w:val="3366FF"/>
          <w:sz w:val="24"/>
          <w:lang w:val="ru-RU"/>
        </w:rPr>
      </w:r>
    </w:p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02:15:20 - 2:51:35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Возжигаемся всем синтезом каждого из нас (пауза), синтезируясь с Изначальными Владыками Кут Хуми Фаинь, выходим в зал ИДИВО 192-ух Изначально явленный (пауза). Становимся в форме Ипостаси 25-го Синтеза Изначально Вышестоящего Отца, возжигаясь итогами работы с Владыками в ночной подготовке. У вас может даже вспыхнуть такая объемная фиксация ночной подготовки. То есть вы прямо можете прожить даже - вокруг вас сфера развёртывается с результатами, там записи, записи, записи... Это всё, что в вас фиксировалось по ночной подготовке: Условия Отца, в Частях. То есть вы не переживайте, это вот так вот итоги развёртываются в вашем теле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Кстати, можете посмотреть: в сфере вокруг вас где-то даже появляются эти записи, и вы их можете увидеть. Это не только то, что мы с вами обсудили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возжигаясь этим (пауза), Владыка вам сейчас предлагает возжечься в синтезе Частей первого горизонта: от Образа Отца до Монады - 33 Части (пауза). И возжигаясь Огнём этих Частей... Не надо их развёртывать, просто возожгитесь Огнём этих Частей. 33-я - Монада, Вечность - 25-я, 17-я - Пламя Отца, 9-я - Мощь Отца, 1-я - Образ Отца. Вот возжигаясь Огнём этих Частей, в синтезе, вспыхивайте Огненной Нитью Изначально Вышестоящего Отца (пауза). Она у вас в позвоночнике сейчас разворачивается. В позвоночнике, и потом, у кого-то развернулась во всём теле Огненная Нить, как Часть (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этой Огненной Нитью возжигаясь, попробуйте спонтанно развернуть Свет Огня первых Частей, который в данный момент у вас есть. И этим Светом расшифровать записи ночной подготовки, которые есть в сфере ИДИВО каждого из вас. Прям в сфере можете увидеть записи, на стенках оболочки, там. Посмотрите вот, как играет Свет, как он укутывает ваше пространство: тот Свет, который вы развёртываете из Огня Частей первого горизонта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вспыхивая общим состоянием Света в ИДИВО каждого из вас, возжигайтесь теми записями ночной подготовки, которые у вас сложились с Владыками в Изначальном Доме Изначально Вышестоящего Отца, прося Изначальных Владык Кут Хуми Фаинь преобразить каждого из нас на новое выражение Изначально Вышестоящего Отца физически собою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первый горизонт Частей в Системах своих имеет Гены. И вот этот Свет ночной подготовки, развёртываясь по итогам работы в ИДИВО, преображает все связи, весь огненный геном и Потенциал Генов каждого из вас, буквально перестраивая, переключая на новое пробуждённое состояние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Это вам даёт больше возможностей воспринимать разные материи, разные Присутствия, Проявления, Изначальность. Они становятся для вас естественными. Вы их начинаете воспринимать, когда вы это генетически встраивает... когда это встраивается генетически в вас (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Молодцы! Владычица Фаинь дала знак, что у вас получается (пауза). Ещё стоим в зале, работа не завершилась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возжигаясь этим, мы синтезируемся с Изначальными Владыками Кут Хуми Фаинь, и стяжаем Синтез Синтезов итогов ночной подготовки каждого из нас. Синтезируясь с Хум Владык, стяжаем Стандарты, Законы, Методы и Правила ночной подготовки (пауза). И возжигаясь этим, стяжаем у Владык пробуждённость к ночной подготовке каждого из нас. И вот этим Светом генетически пробуждаемся к ночной подготовке, к любой ночной подготовке в Изначальном Доме Изначально Вышестоящего Отца каждым из нас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возжигаясь этим, синтезируемся с Изначальной Владычицей Фаинь, и проникаемся пробуждённостью Владычицы Фаинь каждым из нас (пауза). И вот в этом процессе просто войдите в состояние Владычицы Фаинь, и она вас научит тому, что необходимо индивидуально вам, по вашей специфике (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преображаясь всем своим телом (пауза), переключаемся на новую реальность, возникающую пробуждённостью каждого из нас (длительная пауза).</w:t>
      </w:r>
    </w:p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i/>
          <w:sz w:val="24"/>
          <w:lang w:val="ru-RU"/>
        </w:rPr>
        <w:t>В этом процессе спешить не ст</w:t>
      </w:r>
      <w:r>
        <w:rPr>
          <w:rFonts w:eastAsia="Times New Roman" w:ascii="Times New Roman" w:hAnsi="Times New Roman"/>
          <w:i/>
          <w:sz w:val="24"/>
          <w:u w:val="single"/>
          <w:lang w:val="ru-RU"/>
        </w:rPr>
        <w:t>о</w:t>
      </w:r>
      <w:r>
        <w:rPr>
          <w:rFonts w:eastAsia="Times New Roman" w:ascii="Times New Roman" w:hAnsi="Times New Roman"/>
          <w:i/>
          <w:sz w:val="24"/>
          <w:lang w:val="ru-RU"/>
        </w:rPr>
        <w:t>ит. Вы внутренне все свои состояния спешки, спешливости, вот, уберите. И полностью войдите в то выражение, которое складывается в синтезе с Владычицей Фаинь. С точки зрения нашей материи, у вас очень быстро происходит этот процесс (пауза). Вот! И сейчас ещё глубже погружаясь во Владычицу Фаинь, открывайтесь (длительная пауза).</w:t>
      </w:r>
    </w:p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i/>
          <w:sz w:val="24"/>
          <w:lang w:val="ru-RU"/>
        </w:rPr>
        <w:t>И возжигаясь этим, преображаясь этим, благодарим Изначальную Владычицу Фаинь, благодарим Изначального Владыку Кут Хуми, Синтезируемся с Изначальным Буддой Изначально Вышестоящего Отца, переходим в зал 249-ти Изначально явленный. Становимся в зале пред Изначальным Буддой в форме Ипостаси 25-го Синтеза Изначально Вышестоящего Отца.</w:t>
      </w:r>
    </w:p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i/>
          <w:sz w:val="24"/>
          <w:lang w:val="ru-RU"/>
        </w:rPr>
        <w:t>И, возжигаясь Началами Изначально Вышестоящего Отца, синтезируемся с Изначальным Буддой и достаём все свои ненужные, несоответствующие записи в виде Сансары. Как вы её там видите, вот так и доставайте. В виде Части - Часть достаём, из закромов Частей, я б так сказала. В какой-то из Частей осталось звучание этой Части (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Нет! Пока её достали и фиксируем перед собой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Стяжаем у Изначального Будды Огонь, прямой Огонь Будды. И возжигайте, укутывайте то, что вы достали, Огнём Будды. И ваша задача - всё достать, касаемое вот этой вот сансарности предыдущих ваших достижений, воплощений, наработок, принципов, реализаций, даже если это был ваш проект, доставая Ядро Начал этого проекта в вас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Вот достаём, Огнём из себя выдавливаем, заполняясь Огнём Будды.  Вот просто выявить из себя, из своих выражений, которые вы сейчас синтезируете в зале Будды, вот это Ядро Начал проекта сансары в вас! Он тоже с чего-то начинался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Вот достаём Начала Начал сансарности в каждом из вас (пауза). Это может быть с области головы, с области плеч, с области тела, под ногами, в руках. Ваша задача - укутать Огнём Будды. Что бы из вас в этот момент ни выявлялось, всё - в Огонь Будды. В вас прям как костёр разгорается, молодцы! (пауза)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А теперь все старые формы, заточенные на это состояние, тоже снимаем (пауза). Формы рук, формы ног, формы тела, формы служения старые, формы ученичества, заточенные на эту сансару. Всё снимайте! В ничего в вас не осталось от этого старого проекта. Отец на сегодня его уже не поддерживает. А ваш Дух что- то вдруг вспомнил. Поэтому всё, что касаемое этого проекта, завершаем, сдаём, закрываем (пауза)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Работаем с Буддой, потому что, если мы выйдем к Отцу, Отец уже может на нас посмотреть как Де Жа Вю, потому что на 6-м, на 9-м Синтезе процесс у нас происходил нелинейно. И что-то осталось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Сейчас у Будды вы первый раз. С Буддой это может пройти глубоко, и как однажды впервые, вы это проходите. А у Отца уже будет некая учёба на эту тему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Синтезируясь с Изначальным Буддой, возжигайтесь прямым Огнём Будды в своём теле, пережигая всё, что осталось, и вы не можете выявить. Это сложно оказалось (длительная 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вместе с этим процессом, синтезируемся с Изначально Вышестоящим Отцом и просим у него прощения за то, что привело к необходимости исполнения этих действий (пауза). Возжигаемся решением Отца и углубляемся в преображение каждого из нас (пауза). И сжигаем тот объём, который накопился в Огне пред вами, связаный с сансарой, сансарностью, всеми остальными формами этого проекта, завершая его здесь и сейчас (пауза). И преображаемся этим (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Молодцы!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Синтезируемся с Изначальным Буддом, и возжигаемся идивной пробуждённостью Изначально Вышестоящего Отца, заполняясь этим собою (пауза)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Благодарим Изначального Будду, переходим в зал Изначально Вышестоящего Отца 256-ти Изначально явленный (пауза). </w:t>
      </w:r>
    </w:p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i/>
          <w:sz w:val="24"/>
          <w:lang w:val="ru-RU"/>
        </w:rPr>
        <w:t>Синтезируемся с Хум Изначально Вышестоящего Отца и возжигаемся Огнём Изначально Вышестоящего Отца, преображаясь в форме Ипостаси 25-го Синтеза, завершая все свои предыдущие состояния, не соответствующие Духу Изначально Вышестоящего Отца в вас. И стяжаем Новый Дух Изначально Вышестоящего Отца каждому из вас (пауза), пробуждаясь в Духе каждой Части из 256-ти Духом Изначально Вышестоящего Отца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Синтезируясь с Изначально Вышестоящим Отцом, стяжаем Форму Духа Изначально Вышестоящего Отца каждому из вас, с соответствующими Началами Изначально Вышестоящего Отца (пауза), и фиксируем, возжигаясь Синтезом Изначально Вышестоящего Отца (пауза)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Молодцы! И просим Изначально Вышестоящего Отца преобразить каждого из нас и синтез нас этим.</w:t>
      </w:r>
    </w:p>
    <w:p>
      <w:pPr>
        <w:pStyle w:val="Normal"/>
        <w:widowControl/>
        <w:ind w:firstLine="540"/>
        <w:rPr/>
      </w:pPr>
      <w:r>
        <w:rPr>
          <w:rFonts w:eastAsia="Times New Roman" w:ascii="Times New Roman" w:hAnsi="Times New Roman"/>
          <w:i/>
          <w:sz w:val="24"/>
          <w:lang w:val="ru-RU"/>
        </w:rPr>
        <w:t xml:space="preserve">Ну, и посмотрите глазами Отца на каждого из вас (пауза) в том совершенстве, котором... которым видит нас Отец, которым созидает нас Отец, в котором созидает нас Отец. И вот возожгитесь, перенимая это состояние у Изначально Вышестоящего Отца (длительная пауза)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Молодцы!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Благодарим Изначально Вышестоящего Отца, благодарим Изначального Будду, Изначальных Владык Кут Хуми Фаинь и возвращаемся в Физическое Присутствие, развёртываясь физически новой формой Духа в каждом из вас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И эманируем в Изначальный Дом Изначально Вышестоящего Отца, в Подразделение ИДИВО 160-й Изначальности и филиалы, и ИДИВО каждого. 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И пристраиваясь к новому состоянию в среде, в которой вы сейчас находитесь, выходим из практики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i/>
          <w:sz w:val="24"/>
          <w:lang w:val="ru-RU"/>
        </w:rPr>
        <w:t>Аминь.</w:t>
      </w:r>
    </w:p>
    <w:p>
      <w:pPr>
        <w:pStyle w:val="Normal"/>
        <w:widowControl/>
        <w:ind w:firstLine="540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/>
          <w:i/>
          <w:i/>
          <w:sz w:val="22"/>
          <w:lang w:val="ru-RU"/>
        </w:rPr>
      </w:pPr>
      <w:r>
        <w:rPr>
          <w:rFonts w:eastAsia="Times New Roman" w:ascii="Times New Roman" w:hAnsi="Times New Roman"/>
          <w:i/>
          <w:sz w:val="22"/>
          <w:lang w:val="ru-RU"/>
        </w:rPr>
        <w:t>Набор: Ирина Фоминых, Подр.ИДИВО 160И</w:t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i/>
          <w:sz w:val="22"/>
          <w:lang w:val="ru-RU"/>
        </w:rPr>
        <w:t>Проверка: Наталия Павлова, Подр. ИДИВО 16И</w:t>
      </w:r>
    </w:p>
    <w:sectPr>
      <w:headerReference w:type="default" r:id="rId2"/>
      <w:type w:val="nextPage"/>
      <w:pgSz w:w="11906" w:h="16838"/>
      <w:pgMar w:left="1418" w:right="851" w:gutter="0" w:header="624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jc w:val="left"/>
      <w:rPr>
        <w:rFonts w:eastAsia="Times New Roman" w:cs="Calibri"/>
        <w:sz w:val="22"/>
      </w:rPr>
    </w:pPr>
    <w:r>
      <w:rPr>
        <w:rFonts w:eastAsia="Times New Roman" w:cs="Calibri"/>
        <w:sz w:val="22"/>
      </w:rPr>
      <w:t>25 ФЧС Нижневартовск  18-19-06-2016 Столбова К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2:00Z</dcterms:created>
  <dc:creator>Елена Финогенова</dc:creator>
  <dc:description/>
  <cp:keywords/>
  <dc:language>en-US</dc:language>
  <cp:lastModifiedBy>Сергей Кишиневский</cp:lastModifiedBy>
  <dcterms:modified xsi:type="dcterms:W3CDTF">2016-07-06T08:42:00Z</dcterms:modified>
  <cp:revision>2</cp:revision>
  <dc:subject/>
  <dc:title>Кут Хуми</dc:title>
</cp:coreProperties>
</file>