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pPr>
      <w:r>
        <w:rPr>
          <w:rFonts w:eastAsia="Times New Roman"/>
          <w:b/>
          <w:sz w:val="52"/>
          <w:szCs w:val="24"/>
        </w:rPr>
        <w:t xml:space="preserve"> </w:t>
      </w:r>
      <w:r>
        <w:rPr>
          <w:b/>
          <w:sz w:val="48"/>
          <w:szCs w:val="24"/>
        </w:rPr>
        <w:t xml:space="preserve">Изначальный Теург </w:t>
      </w:r>
    </w:p>
    <w:p>
      <w:pPr>
        <w:pStyle w:val="Normal"/>
        <w:tabs>
          <w:tab w:val="clear" w:pos="708"/>
          <w:tab w:val="left" w:pos="284" w:leader="none"/>
        </w:tabs>
        <w:spacing w:lineRule="auto" w:line="240"/>
        <w:ind w:left="0" w:hanging="0"/>
        <w:jc w:val="center"/>
        <w:rPr>
          <w:b/>
          <w:b/>
          <w:sz w:val="48"/>
          <w:szCs w:val="24"/>
        </w:rPr>
      </w:pPr>
      <w:r>
        <w:rPr>
          <w:rFonts w:eastAsia="Times New Roman"/>
          <w:b/>
          <w:sz w:val="48"/>
          <w:szCs w:val="24"/>
        </w:rPr>
        <w:t xml:space="preserve"> </w:t>
      </w:r>
      <w:r>
        <w:rPr>
          <w:b/>
          <w:sz w:val="48"/>
          <w:szCs w:val="24"/>
        </w:rPr>
        <w:t>Изначально Вышестоящего Отца</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19</w:t>
        <w:noBreakHyphen/>
        <w:t>го Синтеза</w:t>
      </w:r>
    </w:p>
    <w:p>
      <w:pPr>
        <w:pStyle w:val="Style14"/>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12-13 декабря 2015года</w:t>
      </w:r>
    </w:p>
    <w:p>
      <w:pPr>
        <w:pStyle w:val="Normal"/>
        <w:tabs>
          <w:tab w:val="clear" w:pos="708"/>
          <w:tab w:val="left" w:pos="284" w:leader="none"/>
        </w:tabs>
        <w:spacing w:lineRule="auto" w:line="240"/>
        <w:ind w:left="0" w:firstLine="709"/>
        <w:rPr>
          <w:sz w:val="24"/>
          <w:szCs w:val="24"/>
        </w:rPr>
      </w:pPr>
      <w:r>
        <w:rPr>
          <w:sz w:val="24"/>
          <w:szCs w:val="24"/>
        </w:rPr>
      </w:r>
    </w:p>
    <w:p>
      <w:pPr>
        <w:pStyle w:val="Style14"/>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 Изначальности, Югр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lang w:val="ru-RU"/>
        </w:rPr>
        <w:t xml:space="preserve">              </w:t>
      </w:r>
      <w:r>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rPr>
          <w:sz w:val="28"/>
          <w:szCs w:val="28"/>
        </w:rPr>
      </w:pPr>
      <w:r>
        <w:rPr>
          <w:b/>
          <w:color w:val="000000"/>
          <w:sz w:val="28"/>
        </w:rPr>
        <w:t>Практика№1.</w:t>
      </w:r>
      <w:r>
        <w:rPr>
          <w:b/>
          <w:color w:val="333399"/>
          <w:sz w:val="28"/>
          <w:szCs w:val="28"/>
        </w:rPr>
        <w:t xml:space="preserve"> </w:t>
      </w:r>
      <w:r>
        <w:rPr>
          <w:b/>
          <w:color w:val="0070C0"/>
          <w:sz w:val="28"/>
          <w:szCs w:val="28"/>
        </w:rPr>
        <w:t xml:space="preserve">Стяжание Пакета Начала Начал в 16-ричном его исполнении.                                                                                                                                      </w:t>
      </w:r>
    </w:p>
    <w:p>
      <w:pPr>
        <w:pStyle w:val="Normal"/>
        <w:rPr/>
      </w:pPr>
      <w:r>
        <w:rPr>
          <w:rFonts w:eastAsia="Times New Roman"/>
          <w:sz w:val="24"/>
          <w:szCs w:val="24"/>
        </w:rPr>
        <w:t xml:space="preserve">                                                                                                                                    </w:t>
      </w:r>
      <w:r>
        <w:rPr>
          <w:i/>
          <w:sz w:val="20"/>
          <w:szCs w:val="24"/>
        </w:rPr>
        <w:t>02:26:03 – 02:51:06</w:t>
      </w:r>
    </w:p>
    <w:p>
      <w:pPr>
        <w:pStyle w:val="Normal"/>
        <w:spacing w:lineRule="auto" w:line="240"/>
        <w:ind w:left="0" w:firstLine="709"/>
        <w:rPr/>
      </w:pPr>
      <w:r>
        <w:rPr>
          <w:rFonts w:eastAsia="Times New Roman"/>
          <w:sz w:val="24"/>
          <w:szCs w:val="24"/>
        </w:rPr>
        <w:t xml:space="preserve">            </w:t>
      </w:r>
      <w:r>
        <w:rPr>
          <w:i/>
          <w:sz w:val="24"/>
          <w:szCs w:val="24"/>
        </w:rPr>
        <w:t xml:space="preserve">Концентрируемся, каждый сейчас на том состоянии, которое у вас сложилось в Теургии Изначально Вышестоящего Отца, возжигаемся всем Огнём и Синтезом каждым из вас, Духом и Волей, возжигаясь Светом и Мудростью, Энергией и Любовью каждого из вас, вспыхиваем цельным Синтезом каждого из в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Мы синтезируемся с Изначальными Владыками Кут Хуми Фаинь и переходим в зал Изначального Дома Изначально Вышестоящего Отца 192 Изначально Явленный, становимся пред Владыками Кут Хуми Фаинь, сонастраиваясь собою тем Синтезом, который вы активировали в своих телах, с Изначальным Владыкой Кут Хуми, Изначальной Владычицей Фаинь, сопрягаясь с ними всем своим выражением и осознавая реальность того, что вы вошли в Изначальный Дом Изначально Вышестоящего Отца всем телом и стоите в центре Дома с неповторимым естеством, простотой и достоинством каждого из в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мы синтезируемся с Изначальными Владыками Кут Хуми Фаинь, стяжая, возжигаясь Цельным Синтезом Изначально Вышестоящего Отца, прося преобразить каждого из нас и синтез нас на явление 19-го Синтеза Изначально Вышестоящего Отца, Изначального Теурга Изначально Вышестоящего Отца каждым из н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преображаясь, мы стяжаем у Изначальных Владык Кут Хуми Фаинь Синтез формы Ипостаси 19-го Синтеза Изначально Вышестоящего Отца, возжигаемся им и облекаемся формой Ипостаси Синтеза, 19-го, стоя ногами на полу в зале. Утвердите, что ваше тело стоит двумя ногами на полу и, облекаясь формой, преображает любые некорректные, недостойные, ненужные формы каждого из вас, которые у вас есть. Прям, этой формой сплавляется, той формой, которой вас наделил Владыка Кут Хуми, Владычица Фаинь, все иные недостойные формы, недостойные Синтеза Изначально Вышестоящего Отца, они сплавляются, вот на данный момент их не должно быть, проверьте, ваше тело должно соответствовать Человеку Метагалактики, явления Образа Отца, по Образу и Подобию Изначально Вышестоящего Отца.</w:t>
      </w:r>
    </w:p>
    <w:p>
      <w:pPr>
        <w:pStyle w:val="Normal"/>
        <w:spacing w:lineRule="auto" w:line="240"/>
        <w:ind w:left="0" w:firstLine="709"/>
        <w:rPr/>
      </w:pPr>
      <w:r>
        <w:rPr>
          <w:rFonts w:eastAsia="Times New Roman"/>
          <w:i/>
          <w:sz w:val="24"/>
          <w:szCs w:val="24"/>
        </w:rPr>
        <w:t xml:space="preserve">            </w:t>
      </w:r>
      <w:r>
        <w:rPr>
          <w:i/>
          <w:sz w:val="24"/>
          <w:szCs w:val="24"/>
        </w:rPr>
        <w:t xml:space="preserve">И, возжигаясь этим новым состоянием, утвердите, что вам комфортно, и внутренне вы взрастаете соответственно той форме, в которой стоите: Ипостась Синтеза 19-го Синтеза Изначально Вышестоящего Отца, чтобы ваше внутреннее состояние выросло, чтоб вы концентрированно, соответственно не расплывались, не размазывались, а достойно стояли, действовали и активно применялись в Доме Отца. Вы же в Доме Отца стоите, и вы здесь не случайно, значит, вы здесь чем-то должны примениться, активно сложить какой-то процесс. Теургия включилась, вот осознавайте, с первых минут Синтеза вас активируют на это состояние.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развёртываясь в зале Изначального Дома Изначально Вышестоящего Отца Ипостасью Синтеза, мы синтезируемся с Хум Изначальных Владык Кут Хуми Фаинь и стяжаем Синтез Тямы Изначально Вышестоящего Отца в развёртке могущества Жизни Теургии новых возможностей Человека Метагалактики каждым из нас и синтезом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стяжаем Теургию Жизни Человека Изначально Вышестоящего Отца каждому из нас и синтезу нас, стяжаем Теургию Ученика Изначально Вышестоящего Отца каждому из нас и синтезу нас, стяжаем Теургию Праведника Изначально Вышестоящего Отца каждому из нас и синтезу нас, возжигаясь, развёртываемся этим, стяжаем Теургию Ипостаси Изначально Вышестоящего Отца каждому из нас и синтезу нас. Ещё глубже мы синтезируемся с Изначальными Владыками Кут Хуми Фаинь, стяжаем Теургию Служащего Изначально Вышестоящего Отца каждому из нас и синтезу нас, стяжаем Теургию Полномочного Изначально Вышестоящего Отца каждому из нас и синтезу нас, возжигаясь этим, стяжаем Теургию Иерархичного Изначально Вышестоящего Отца каждому из нас и синтезу нас и, возжигаясь, стяжаем Теургию Идивного каждому из нас и синтезу н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Преображаясь этим, синтезируемся с Изначально Вышестоящим Отцом, переходим в зал Изначально Вышестоящего Отца 256 Изначально Явленно, развёртываемся в зале в форме Ипостаси 19-го Синтеза Изначально Вышестоящего Отца, развёртывая Синтез Теургии от Человека до Идивного Изначально Вышестоящего Отц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Синтезируемся с Изначально Вышестоящим Отцом и стяжаем Синтез Изначально Вышестоящего Отца, прося преобразить нас, каждого, и команду на явление Синтеза, 19-го Синтеза Изначально Вышестоящего Отца, явления Теургии возможностей Изначального Дома Изначально Вышестоящего Отца каждым из нас, синтезом нас и, возжигаясь, развёртываемся этим. </w:t>
      </w:r>
    </w:p>
    <w:p>
      <w:pPr>
        <w:pStyle w:val="Normal"/>
        <w:spacing w:lineRule="auto" w:line="240"/>
        <w:ind w:left="0" w:firstLine="709"/>
        <w:rPr/>
      </w:pPr>
      <w:r>
        <w:rPr>
          <w:rFonts w:eastAsia="Times New Roman"/>
          <w:i/>
          <w:sz w:val="24"/>
          <w:szCs w:val="24"/>
        </w:rPr>
        <w:t xml:space="preserve">            </w:t>
      </w:r>
      <w:r>
        <w:rPr>
          <w:i/>
          <w:sz w:val="24"/>
          <w:szCs w:val="24"/>
        </w:rPr>
        <w:t xml:space="preserve">И, синтезируясь с Изначально Вышестоящим Отцом, просим Изначально Вышестоящего Отца развернуть каждому из нас новый горизонт Теургических возможностей служением Изначальным в Изначальном Доме Изначально Вышестоящего Отца собою.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стяжаем у Изначально Вышестоящего Отца Синтез нового горизонта возможностей в 16-ричном его исполнении, от физического до Идивного горизонта возможностей Теургией Изначально Вышестоящего Отца каждому из нас. И делаем три шага вперёд, и на четвёртый становимся в новое выражение горизонта возможностей, Теургического, оставляя сзади все старые Пути и нереализованные Теургии Жизни, прося у Изначально Вышестоящего Отца прощение за некорректность действия данными возможностями и, преображая их, стяжая Огонь, сжигаем, возжигаясь им, сжигаем эти Теургические возможности, направляя по Пути сзади вас, который вы прошли, идя к Отцу.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новым состоянием, синтезируемся с Изначально Вышестоящим Отцом, мы стяжаем Синтез Усилия Изначально Вышестоящего Отца в явлении 16-ричного горизонта возможностей Теургии Изначально Вышестоящего Отца каждым из нас и синтезом нас. </w:t>
      </w:r>
    </w:p>
    <w:p>
      <w:pPr>
        <w:pStyle w:val="Normal"/>
        <w:spacing w:lineRule="auto" w:line="240"/>
        <w:ind w:left="0" w:firstLine="709"/>
        <w:rPr/>
      </w:pPr>
      <w:r>
        <w:rPr>
          <w:rFonts w:eastAsia="Times New Roman"/>
          <w:i/>
          <w:sz w:val="24"/>
          <w:szCs w:val="24"/>
        </w:rPr>
        <w:t xml:space="preserve">            </w:t>
      </w:r>
      <w:r>
        <w:rPr>
          <w:i/>
          <w:sz w:val="24"/>
          <w:szCs w:val="24"/>
        </w:rPr>
        <w:t xml:space="preserve">И, возжигаясь этим, стяжаем у Изначально Вышестоящего Отца Пакет Начала Начал применения и реализации данных возможностей в 16-ричном выражении по необходимости явления, как каждого горизонта, так и в синтезе 16-ричного, по подготовке каждого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впитываем, развёртываемся этим Пакетом Начала Начал, новых, Изначально Вышестоящего Отца каждым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преображаясь, синтезируемся с Изначально Вышестоящим Отцом и стяжаем Могущество Света, насыщенное или насыщаемое, в форму каждого из нас, являемое Тямой Жизни Изначально Вышестоящего Отца физически собой. И возжигаемся этим, преображаясь.</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мы синтезируемся с Изначально Вышестоящим Отцом, стяжая Синтез Изначально Вышестоящего Отца, преображаемся им. И благодарим Изначально Вышестоящего Отца, благодарим Изначальных Владык Кут Хуми Фаинь, возвращаемся в физическое присутствие, физически эманируя всё стяжённое, возожжённое в ИДИВО, Подразделение ИДИВО 160 Изначальности и ИДИВО каждого. И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b/>
          <w:b/>
          <w:sz w:val="28"/>
          <w:szCs w:val="28"/>
        </w:rPr>
      </w:pPr>
      <w:r>
        <w:rPr>
          <w:b/>
          <w:sz w:val="28"/>
          <w:szCs w:val="28"/>
        </w:rPr>
        <w:t xml:space="preserve">Практика№2. </w:t>
      </w:r>
      <w:r>
        <w:rPr>
          <w:b/>
          <w:color w:val="4472C4"/>
          <w:sz w:val="28"/>
          <w:szCs w:val="28"/>
        </w:rPr>
        <w:t>Теургическое действие 8-ричностью выражения каждого из нас от Человека до Идивного. Основа Теургии ИДИВО.</w:t>
      </w:r>
    </w:p>
    <w:p>
      <w:pPr>
        <w:pStyle w:val="Normal"/>
        <w:spacing w:lineRule="auto" w:line="240"/>
        <w:ind w:left="0" w:firstLine="709"/>
        <w:rPr>
          <w:i/>
          <w:i/>
          <w:sz w:val="24"/>
          <w:szCs w:val="24"/>
        </w:rPr>
      </w:pPr>
      <w:r>
        <w:rPr>
          <w:rFonts w:eastAsia="Times New Roman"/>
          <w:b/>
          <w:caps/>
          <w:sz w:val="28"/>
          <w:szCs w:val="28"/>
        </w:rPr>
        <w:t xml:space="preserve">       </w:t>
      </w:r>
      <w:r>
        <w:rPr>
          <w:rFonts w:eastAsia="Times New Roman"/>
          <w:b/>
          <w:sz w:val="28"/>
          <w:szCs w:val="28"/>
        </w:rPr>
        <w:t xml:space="preserve"> </w:t>
      </w:r>
    </w:p>
    <w:p>
      <w:pPr>
        <w:pStyle w:val="Normal"/>
        <w:tabs>
          <w:tab w:val="clear" w:pos="708"/>
          <w:tab w:val="left" w:pos="284" w:leader="none"/>
        </w:tabs>
        <w:spacing w:lineRule="auto" w:line="240"/>
        <w:ind w:left="0" w:firstLine="709"/>
        <w:rPr>
          <w:i/>
          <w:i/>
          <w:sz w:val="20"/>
          <w:szCs w:val="20"/>
        </w:rPr>
      </w:pPr>
      <w:r>
        <w:rPr>
          <w:rFonts w:eastAsia="Times New Roman"/>
          <w:i/>
          <w:sz w:val="20"/>
          <w:szCs w:val="20"/>
        </w:rPr>
        <w:t xml:space="preserve">                                                                                                                                        </w:t>
      </w:r>
      <w:r>
        <w:rPr>
          <w:i/>
          <w:sz w:val="20"/>
          <w:szCs w:val="20"/>
        </w:rPr>
        <w:t>03:35:20-03:54:50</w:t>
      </w:r>
    </w:p>
    <w:p>
      <w:pPr>
        <w:pStyle w:val="Normal"/>
        <w:tabs>
          <w:tab w:val="clear" w:pos="708"/>
          <w:tab w:val="left" w:pos="284" w:leader="none"/>
        </w:tabs>
        <w:spacing w:lineRule="auto" w:line="240"/>
        <w:ind w:left="0" w:firstLine="709"/>
        <w:rPr/>
      </w:pPr>
      <w:r>
        <w:rPr>
          <w:i/>
          <w:sz w:val="24"/>
          <w:szCs w:val="24"/>
        </w:rPr>
        <w:t>Возжигаемся всем Синтезом каждого из нас. Синтезируемся с ИВ Кут Хуми Фаинь, переходим в зал ИС ИДИВО 192-х Изначально явленный. Развёртываемся в форме Ипостаси 19-го Синтеза ИВО. И синтезируясь с Хум ИВ, стяжаем Цельный Синтез ИВО, прося преобразить нас на действие, на Теургическое действие 8-ричностью выражения каждого из нас от Человека до Идивного.</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ясь этим, преображаясь этим, синтезируемся с Теургом Ипостасью Основ, переходим в зал Ипостаси Основ Теурга 243-х Изначально явленный. В форме Ипостаси 19-го Синтеза становимся пред Изначальным Теургом. Большой зал, мы стоим в центре. Смотрим на Изначального Теурга. Отец Творец. Попробуйте увидеть. Ну, не напрягаясь не заставляя, а вот усиляя свои возможности условиями зала, в котором вы стоите. </w:t>
      </w:r>
    </w:p>
    <w:p>
      <w:pPr>
        <w:pStyle w:val="Normal"/>
        <w:tabs>
          <w:tab w:val="clear" w:pos="708"/>
          <w:tab w:val="left" w:pos="284" w:leader="none"/>
        </w:tabs>
        <w:spacing w:lineRule="auto" w:line="240"/>
        <w:ind w:left="0" w:firstLine="709"/>
        <w:rPr>
          <w:i/>
          <w:i/>
          <w:sz w:val="24"/>
          <w:szCs w:val="24"/>
        </w:rPr>
      </w:pPr>
      <w:r>
        <w:rPr>
          <w:i/>
          <w:sz w:val="24"/>
          <w:szCs w:val="24"/>
        </w:rPr>
        <w:t xml:space="preserve">Синтезируемся с Изначальным Теургом, стяжаем Теургию ИВО каждому из нас и синтезу нас. Возжигаясь ею, стяжаем Синтез и Условия развёртки Теургии 8-рицы выражения ИВО каждого из нас от Человека до Идивного. Возжигаемся этим, преображаясь. И из зала Теурга переходим в зал Теургии. Большой зал. Мы стоим, буквально, зависая в воздухе над полом. Под нами разные такие квадратики. Ну, и становимся на, вот, куда вы встали, посмотрите. На квадрат, один из 8-ми квадратов, которые мы называли: Человек, Ученик, Праведник, Ипостась, Служащий, Полномочный, Иерархичный, Идивный. Восемь квадратов. </w:t>
      </w:r>
    </w:p>
    <w:p>
      <w:pPr>
        <w:pStyle w:val="Normal"/>
        <w:tabs>
          <w:tab w:val="clear" w:pos="708"/>
          <w:tab w:val="left" w:pos="284" w:leader="none"/>
        </w:tabs>
        <w:spacing w:lineRule="auto" w:line="240"/>
        <w:ind w:left="0" w:firstLine="709"/>
        <w:rPr>
          <w:i/>
          <w:i/>
          <w:sz w:val="24"/>
          <w:szCs w:val="24"/>
        </w:rPr>
      </w:pPr>
      <w:r>
        <w:rPr>
          <w:i/>
          <w:sz w:val="24"/>
          <w:szCs w:val="24"/>
        </w:rPr>
        <w:t xml:space="preserve">Несколько могут, два быть активны. На одном вы можете стоять. Второй – это вы в Синтезе этих возможностей, но больше вы являете тот, на который вы встали. И как только вы становитесь на квадрат, на самый активный квадрат в вас развёртывается Теургия. И вот в зале с нами работает Теург, Изначальный Теург ИВО, и он говорит о том, что сами можете увидеть 8 квадратов, вы на каждом из 8-ми квадратов присутствуете, но позиция наблюдателя установлена на одном из квадратов, но вы на всех 8-ми. Это такой нелинейный взгляд и попробуйте, если получится, скорость действия вас, как некое теургическое выражение, может быть какой-то процесс. Увидите, она разная. Но вы смотрите с одной позиции. Увидьте эту позицию. Это может быть, если не видите, запрос сделайте, от 1 до 8. Какая из. По подготовке вашей. То, что вам естественно. </w:t>
      </w:r>
    </w:p>
    <w:p>
      <w:pPr>
        <w:pStyle w:val="Normal"/>
        <w:tabs>
          <w:tab w:val="clear" w:pos="708"/>
          <w:tab w:val="left" w:pos="284" w:leader="none"/>
        </w:tabs>
        <w:spacing w:lineRule="auto" w:line="240"/>
        <w:ind w:left="0" w:firstLine="709"/>
        <w:rPr>
          <w:i/>
          <w:i/>
          <w:sz w:val="24"/>
          <w:szCs w:val="24"/>
        </w:rPr>
      </w:pPr>
      <w:r>
        <w:rPr>
          <w:i/>
          <w:sz w:val="24"/>
          <w:szCs w:val="24"/>
        </w:rPr>
        <w:t xml:space="preserve">Ну, а теперь фиксация вас больше на тот квадрат, где вы стоите. Вас нет на других квадратах. И Теургия ваших возможностей этим квадратом то, кем вы сейчас являетесь с точки зрения Теурга на данном квадрате. Вот ваше состояние, естество, действие. Попробуйте посмотреть. У вас даже сейчас может проживаться ваша, ну, так сказать, роль в жизни и в служении с точки зрения Теурга. Такое резюме Теурга Теургии каждого из вас. </w:t>
      </w:r>
    </w:p>
    <w:p>
      <w:pPr>
        <w:pStyle w:val="Normal"/>
        <w:tabs>
          <w:tab w:val="clear" w:pos="708"/>
          <w:tab w:val="left" w:pos="284" w:leader="none"/>
        </w:tabs>
        <w:spacing w:lineRule="auto" w:line="240"/>
        <w:ind w:left="0" w:firstLine="709"/>
        <w:rPr>
          <w:i/>
          <w:i/>
          <w:sz w:val="24"/>
          <w:szCs w:val="24"/>
        </w:rPr>
      </w:pPr>
      <w:r>
        <w:rPr>
          <w:i/>
          <w:sz w:val="24"/>
          <w:szCs w:val="24"/>
        </w:rPr>
        <w:t xml:space="preserve">Ну, попробуйте посмотреть состояние тела. Насколько вам комфортно, насколько вы в этом готовы идти дальше или какие-то чувства мешают идти дальше. Теург говорит – это ваше состояние, где вы состоялись и можете идти дальше, но не идёте, потому что. И тут вот попробуйте сами найти почему. </w:t>
      </w:r>
    </w:p>
    <w:p>
      <w:pPr>
        <w:pStyle w:val="Normal"/>
        <w:tabs>
          <w:tab w:val="clear" w:pos="708"/>
          <w:tab w:val="left" w:pos="284" w:leader="none"/>
        </w:tabs>
        <w:spacing w:lineRule="auto" w:line="240"/>
        <w:ind w:left="0" w:firstLine="709"/>
        <w:rPr>
          <w:i/>
          <w:i/>
          <w:sz w:val="24"/>
          <w:szCs w:val="24"/>
        </w:rPr>
      </w:pPr>
      <w:r>
        <w:rPr>
          <w:i/>
          <w:sz w:val="24"/>
          <w:szCs w:val="24"/>
        </w:rPr>
        <w:t xml:space="preserve">Мы возжигаемся теми Условиями, которые Теург включил нам и зафиксировал в практике. И вот попробуйте, как Условия развёртываются, и Теургия начинает меняться. Ну, и смотрите, куда вас эти Условия переводят, на какой из клеточек вы становитесь. Клеточки – это голограммы, как некая униграмма Куба Созидания. Так что всё нормально. А вообще, это зал тренингов и здесь не только клетки могут быть на полу, нарисованные квадратами, разные ромбы, что угодно. </w:t>
      </w:r>
    </w:p>
    <w:p>
      <w:pPr>
        <w:pStyle w:val="Normal"/>
        <w:tabs>
          <w:tab w:val="clear" w:pos="708"/>
          <w:tab w:val="left" w:pos="284" w:leader="none"/>
        </w:tabs>
        <w:spacing w:lineRule="auto" w:line="240"/>
        <w:ind w:left="0" w:firstLine="709"/>
        <w:rPr>
          <w:i/>
          <w:i/>
          <w:sz w:val="24"/>
          <w:szCs w:val="24"/>
        </w:rPr>
      </w:pPr>
      <w:r>
        <w:rPr>
          <w:i/>
          <w:sz w:val="24"/>
          <w:szCs w:val="24"/>
        </w:rPr>
        <w:t xml:space="preserve">Ну, вот, встав на эту клеточку на это место, увидьте голографическую реальность, которая развёртывается вокруг вас. Если не видите, просто откройтесь и впитайте эту реальность. Она будет эманировать и складывать нужное состояние в вашем теле. </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ясь этим, преображаясь этим, реальность компактифицируется вами. И некая концентрация Света концентрируется в ваш головной мозг. Впитайте её. </w:t>
      </w:r>
    </w:p>
    <w:p>
      <w:pPr>
        <w:pStyle w:val="Normal"/>
        <w:tabs>
          <w:tab w:val="clear" w:pos="708"/>
          <w:tab w:val="left" w:pos="284" w:leader="none"/>
        </w:tabs>
        <w:spacing w:lineRule="auto" w:line="240"/>
        <w:ind w:left="0" w:firstLine="709"/>
        <w:rPr/>
      </w:pPr>
      <w:r>
        <w:rPr>
          <w:i/>
          <w:sz w:val="24"/>
          <w:szCs w:val="24"/>
        </w:rPr>
        <w:t xml:space="preserve">Ваше восприятие сейчас может поменяться. Оно меняется. Восприятие зала. Восприятие формы вашей. Попробуйте прожить изменения в вас. Оно больше проходит не внешне в зале, а внутри вас как схлопывание пространства и времени в одну точку. </w:t>
      </w:r>
    </w:p>
    <w:p>
      <w:pPr>
        <w:pStyle w:val="Normal"/>
        <w:tabs>
          <w:tab w:val="clear" w:pos="708"/>
          <w:tab w:val="left" w:pos="284" w:leader="none"/>
        </w:tabs>
        <w:spacing w:lineRule="auto" w:line="240"/>
        <w:ind w:left="0" w:firstLine="709"/>
        <w:rPr>
          <w:i/>
          <w:i/>
          <w:sz w:val="24"/>
          <w:szCs w:val="24"/>
        </w:rPr>
      </w:pPr>
      <w:r>
        <w:rPr>
          <w:i/>
          <w:sz w:val="24"/>
          <w:szCs w:val="24"/>
        </w:rPr>
        <w:t xml:space="preserve">И мы из зала Теургии переходим обратно в зал Изначального Теурга вместе в синтезе с Теургом. Становимся в зале вместе с Теургом. Синтезируясь с Хум Теурга, стяжаем Новую Теургию возможностей следующего шага развития к реализации каждого из нас, который был дан в тренинге. Стяжаем Синтез, Огонь и Условия, Системы и Естество Жизни в развёртке Теургии этой реализации. У каждого она своя, просто включите в реальность её, даже если не поняли какая она. </w:t>
      </w:r>
    </w:p>
    <w:p>
      <w:pPr>
        <w:pStyle w:val="Normal"/>
        <w:tabs>
          <w:tab w:val="clear" w:pos="708"/>
          <w:tab w:val="left" w:pos="284" w:leader="none"/>
        </w:tabs>
        <w:spacing w:lineRule="auto" w:line="240"/>
        <w:ind w:left="0" w:firstLine="709"/>
        <w:rPr/>
      </w:pPr>
      <w:r>
        <w:rPr>
          <w:i/>
          <w:sz w:val="24"/>
          <w:szCs w:val="24"/>
        </w:rPr>
        <w:t xml:space="preserve">И возжигаясь этим, благодарим Изначального Теурга. Переходим в зал ИВО. Становимся пред Отцом 256-ти Изначально явлено. Синтезируемся с ИВО, стяжаем Синтез ИВО каждому из нас и синтезу нас. Стяжая у ИВО Основу Теургии ИДИВО каждому из нас и синтезу нас. И возжигаясь, развёртываемся ею. </w:t>
      </w:r>
    </w:p>
    <w:p>
      <w:pPr>
        <w:pStyle w:val="Normal"/>
        <w:tabs>
          <w:tab w:val="clear" w:pos="708"/>
          <w:tab w:val="left" w:pos="284" w:leader="none"/>
        </w:tabs>
        <w:spacing w:lineRule="auto" w:line="240"/>
        <w:ind w:left="0" w:firstLine="709"/>
        <w:rPr>
          <w:i/>
          <w:i/>
          <w:sz w:val="24"/>
          <w:szCs w:val="24"/>
        </w:rPr>
      </w:pPr>
      <w:r>
        <w:rPr>
          <w:i/>
          <w:sz w:val="24"/>
          <w:szCs w:val="24"/>
        </w:rPr>
        <w:t>Благодарим ИВО, благодарим Изначального Теурга, ИВ Кут Хуми Фаинь. Возвращаемся в физическое присутствие, развёртываемся Основой Теургии ИДИВО в каждом из нас, новыми возможностями и реализацией. И эманируем в ИДИВО, в Подразделение ИДИВО 160И и ИДИВО каждого. И выходим из практики.</w:t>
      </w:r>
    </w:p>
    <w:p>
      <w:pPr>
        <w:pStyle w:val="Normal"/>
        <w:tabs>
          <w:tab w:val="clear" w:pos="708"/>
          <w:tab w:val="left" w:pos="284" w:leader="none"/>
        </w:tabs>
        <w:spacing w:lineRule="auto" w:line="240"/>
        <w:ind w:left="0" w:firstLine="709"/>
        <w:rPr>
          <w:i/>
          <w:i/>
          <w:sz w:val="24"/>
          <w:szCs w:val="24"/>
        </w:rPr>
      </w:pPr>
      <w:r>
        <w:rPr>
          <w:i/>
          <w:sz w:val="24"/>
          <w:szCs w:val="24"/>
        </w:rPr>
        <w:t>Аминь.</w:t>
      </w:r>
    </w:p>
    <w:p>
      <w:pPr>
        <w:pStyle w:val="Normal"/>
        <w:tabs>
          <w:tab w:val="clear" w:pos="708"/>
          <w:tab w:val="left" w:pos="284" w:leader="none"/>
        </w:tabs>
        <w:spacing w:lineRule="auto" w:line="240"/>
        <w:ind w:left="0" w:firstLine="709"/>
        <w:rPr>
          <w:i/>
          <w:i/>
          <w:sz w:val="24"/>
          <w:szCs w:val="24"/>
        </w:rPr>
      </w:pPr>
      <w:r>
        <w:rPr>
          <w:rFonts w:eastAsia="Times New Roman"/>
          <w:b/>
          <w:color w:val="FF0000"/>
          <w:sz w:val="32"/>
        </w:rPr>
        <w:t xml:space="preserve">                                  </w:t>
      </w:r>
      <w:r>
        <w:rPr>
          <w:b/>
          <w:color w:val="FF0000"/>
          <w:sz w:val="28"/>
          <w:szCs w:val="28"/>
        </w:rPr>
        <w:t>1 день 2 часть</w:t>
      </w:r>
      <w:r>
        <w:rPr>
          <w:b/>
          <w:caps/>
          <w:sz w:val="28"/>
          <w:szCs w:val="28"/>
        </w:rPr>
        <w:t xml:space="preserve">    </w:t>
      </w:r>
      <w:r>
        <w:rPr/>
        <w:t xml:space="preserve">              </w:t>
      </w:r>
    </w:p>
    <w:p>
      <w:pPr>
        <w:pStyle w:val="Normal"/>
        <w:spacing w:lineRule="auto" w:line="240"/>
        <w:ind w:left="0" w:firstLine="709"/>
        <w:rPr>
          <w:b/>
          <w:b/>
          <w:color w:val="4472C4"/>
          <w:sz w:val="28"/>
          <w:szCs w:val="28"/>
        </w:rPr>
      </w:pPr>
      <w:r>
        <w:rPr>
          <w:rFonts w:eastAsia="Times New Roman"/>
        </w:rPr>
        <w:t xml:space="preserve">                </w:t>
      </w:r>
      <w:r>
        <w:rPr>
          <w:b/>
          <w:sz w:val="28"/>
          <w:szCs w:val="28"/>
        </w:rPr>
        <w:t xml:space="preserve">Практика№3. </w:t>
      </w:r>
      <w:r>
        <w:rPr>
          <w:b/>
          <w:color w:val="4472C4"/>
          <w:sz w:val="28"/>
          <w:szCs w:val="28"/>
        </w:rPr>
        <w:t>Стяжание Изначального Света Могущества ИВО в каждую из 256-ти частей, развёртывая Теургию Изначальным Светом Могущества каждой части ИВО собою.</w:t>
      </w:r>
    </w:p>
    <w:p>
      <w:pPr>
        <w:pStyle w:val="Normal"/>
        <w:spacing w:lineRule="auto" w:line="240"/>
        <w:ind w:left="0" w:firstLine="709"/>
        <w:rPr>
          <w:i/>
          <w:i/>
          <w:sz w:val="20"/>
          <w:szCs w:val="24"/>
        </w:rPr>
      </w:pPr>
      <w:r>
        <w:rPr>
          <w:rFonts w:eastAsia="Times New Roman"/>
          <w:i/>
          <w:sz w:val="24"/>
          <w:szCs w:val="24"/>
        </w:rPr>
        <w:t xml:space="preserve">                                                                                                        </w:t>
      </w:r>
      <w:r>
        <w:rPr>
          <w:i/>
          <w:sz w:val="20"/>
          <w:szCs w:val="24"/>
        </w:rPr>
        <w:t>00:59:30-01:08:00</w:t>
      </w:r>
    </w:p>
    <w:p>
      <w:pPr>
        <w:pStyle w:val="Normal"/>
        <w:spacing w:lineRule="auto" w:line="240"/>
        <w:ind w:left="0" w:firstLine="709"/>
        <w:rPr>
          <w:i/>
          <w:i/>
          <w:sz w:val="24"/>
          <w:szCs w:val="24"/>
        </w:rPr>
      </w:pPr>
      <w:r>
        <w:rPr>
          <w:i/>
          <w:sz w:val="24"/>
          <w:szCs w:val="24"/>
        </w:rPr>
        <w:t xml:space="preserve">Возжигаемся всем Синтезом каждого из нас. Синтезируясь с ИВ Кут Хуми Фаинь, переходим в зал ИДИВО 192-х Изначально явленно, развёртываемся в форме Ипостаси 19-го Синтеза ИВО. Синтезируемся с Хум ИВ Кут Хуми Фаинь, стяжаем, возжигаясь, Цельным Синтезом ИВО. </w:t>
      </w:r>
    </w:p>
    <w:p>
      <w:pPr>
        <w:pStyle w:val="Normal"/>
        <w:spacing w:lineRule="auto" w:line="240"/>
        <w:ind w:left="0" w:firstLine="709"/>
        <w:rPr>
          <w:i/>
          <w:i/>
          <w:sz w:val="24"/>
          <w:szCs w:val="24"/>
        </w:rPr>
      </w:pPr>
      <w:r>
        <w:rPr>
          <w:i/>
          <w:sz w:val="24"/>
          <w:szCs w:val="24"/>
        </w:rPr>
        <w:t xml:space="preserve">Развёртываясь, преображаемся им, переключаясь на новый масштаб восприятия и позиционирование взгляда наблюдателя в синтезе 19ти присутствий Метагалактики ФА. И данный Синтез, и Огонь присутствий Метагалактики он просто Владыка каждому фиксирует в головной мозг и по всему телу. И он развёртывается прежде всего в головном мозге и по всему телу, Синтез и Огонь 19-ти присутствий Метагалактики Фа для того, чтобы вы эту позицию наблюдателя развернули в своём теле. </w:t>
      </w:r>
    </w:p>
    <w:p>
      <w:pPr>
        <w:pStyle w:val="Normal"/>
        <w:spacing w:lineRule="auto" w:line="240"/>
        <w:ind w:left="0" w:firstLine="709"/>
        <w:rPr>
          <w:i/>
          <w:i/>
          <w:sz w:val="24"/>
          <w:szCs w:val="24"/>
        </w:rPr>
      </w:pPr>
      <w:r>
        <w:rPr>
          <w:i/>
          <w:sz w:val="24"/>
          <w:szCs w:val="24"/>
        </w:rPr>
        <w:t>Вроде бы ничего не меняется, но качество другое. Но Владыка нам включает такую обучалку на сегодняшний день, остаток сегодняшнего дня, переходящий в ночную учёбу, чтобы у вас поработал и Головерсум, и Душа, и чакры в том числе, и Куб Созидания ракурсом Синтеза 19-ти присутствий.</w:t>
      </w:r>
    </w:p>
    <w:p>
      <w:pPr>
        <w:pStyle w:val="Normal"/>
        <w:spacing w:lineRule="auto" w:line="240"/>
        <w:ind w:left="0" w:firstLine="709"/>
        <w:rPr/>
      </w:pPr>
      <w:r>
        <w:rPr>
          <w:i/>
          <w:sz w:val="24"/>
          <w:szCs w:val="24"/>
        </w:rPr>
        <w:t xml:space="preserve">И возжигаясь, преображаясь этим, синтезируемся ИВ Кут Хуми Фаинь, стяжаем Синтез 256-ти Синтезов Теургии 256-ти частей ИВО каждому из нас в синтезе 256-ричной Теургии ИВО. Возжигаясь, развёртываемся этим. </w:t>
      </w:r>
    </w:p>
    <w:p>
      <w:pPr>
        <w:pStyle w:val="Normal"/>
        <w:spacing w:lineRule="auto" w:line="240"/>
        <w:ind w:left="0" w:firstLine="709"/>
        <w:rPr>
          <w:i/>
          <w:i/>
          <w:sz w:val="24"/>
          <w:szCs w:val="24"/>
        </w:rPr>
      </w:pPr>
      <w:r>
        <w:rPr>
          <w:i/>
          <w:sz w:val="24"/>
          <w:szCs w:val="24"/>
        </w:rPr>
        <w:t>Синтезируемся с ИВО, переходим в зал ИВО 256-ти Изначально явленный, развёртываясь в зале ИВО синтезом 12-ти присутствий в форме Ипостаси 19-го Синтеза ИВО. Становясь в зале, мы синтезируемся с Хум ИВО, соорганизуясь Синтезом ИВО. И стяжая Синтез ИВО, преображаемся им.</w:t>
      </w:r>
    </w:p>
    <w:p>
      <w:pPr>
        <w:pStyle w:val="Normal"/>
        <w:spacing w:lineRule="auto" w:line="240"/>
        <w:ind w:left="0" w:firstLine="709"/>
        <w:rPr>
          <w:i/>
          <w:i/>
          <w:sz w:val="24"/>
          <w:szCs w:val="24"/>
        </w:rPr>
      </w:pPr>
      <w:r>
        <w:rPr>
          <w:i/>
          <w:sz w:val="24"/>
          <w:szCs w:val="24"/>
        </w:rPr>
        <w:t>И синтезируясь с ИВО, стяжаем 256 Синтезов 256-ти частей 256-ти Теургий частей ИВО каждому из нас и синтеза нас. И возжигаясь, развёртываемся этим, стяжаем 256 Теургий 256-ти частей в синтезе 256-тиичной теургии частей ИВО каждым из нас физически собою. И возжигаясь, развёртываясь этим.</w:t>
      </w:r>
    </w:p>
    <w:p>
      <w:pPr>
        <w:pStyle w:val="Normal"/>
        <w:spacing w:lineRule="auto" w:line="240"/>
        <w:ind w:left="0" w:firstLine="709"/>
        <w:rPr>
          <w:i/>
          <w:i/>
          <w:sz w:val="24"/>
          <w:szCs w:val="24"/>
        </w:rPr>
      </w:pPr>
      <w:r>
        <w:rPr>
          <w:i/>
          <w:sz w:val="24"/>
          <w:szCs w:val="24"/>
        </w:rPr>
        <w:t>Синтезируясь с Хум ИВО, стяжаем Изначальный Свет Могущества ИВО в каждую из 256-ти частей, развёртывая Теургию Изначальным Светом Могущества каждой части ИВО собою. Синтезируемся с ИВО и стяжаем Синтез ИВО каждым из нас и синтезом нас. И возжигаясь, преображаясь этим, просим ИВО взять на ночную подготовку каждого из вас и команду в целом. И возжигаясь Синтезом и Огнём, и Условиями для ночной подготовки каждого из нас. Мы благодарим ИВО. Благодарим ИВ Кут Хуми Фаинь. Возвращаемся в физическое присутствие и эманируем всё стяжённое и возожжённое в ИДИВО, в Подразделение ИДИВО 160И и ИДИВО каждого. И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color w:val="FF0000"/>
          <w:sz w:val="28"/>
          <w:szCs w:val="28"/>
          <w:lang w:eastAsia="ar-SA"/>
        </w:rPr>
      </w:pPr>
      <w:r>
        <w:rPr>
          <w:rFonts w:eastAsia="Times New Roman"/>
          <w:color w:val="C00000"/>
          <w:sz w:val="32"/>
          <w:szCs w:val="32"/>
        </w:rPr>
        <w:t xml:space="preserve">                                        </w:t>
      </w:r>
      <w:r>
        <w:rPr>
          <w:b/>
          <w:color w:val="FF0000"/>
          <w:sz w:val="28"/>
          <w:szCs w:val="28"/>
        </w:rPr>
        <w:t>2 день 1 часть</w:t>
      </w:r>
    </w:p>
    <w:p>
      <w:pPr>
        <w:pStyle w:val="Normal"/>
        <w:spacing w:lineRule="auto" w:line="240"/>
        <w:ind w:left="0" w:firstLine="709"/>
        <w:rPr>
          <w:rStyle w:val="CharAttribute0"/>
          <w:rFonts w:eastAsia="Calibri"/>
          <w:szCs w:val="28"/>
        </w:rPr>
      </w:pPr>
      <w:r>
        <w:rPr>
          <w:rStyle w:val="CharAttribute0"/>
          <w:rFonts w:eastAsia="Times New Roman"/>
          <w:szCs w:val="28"/>
        </w:rPr>
        <w:t xml:space="preserve">           </w:t>
      </w:r>
      <w:r>
        <w:rPr>
          <w:rStyle w:val="CharAttribute0"/>
          <w:rFonts w:eastAsia="Calibri"/>
          <w:szCs w:val="28"/>
        </w:rPr>
        <w:t xml:space="preserve">Практика№4. </w:t>
      </w:r>
      <w:r>
        <w:rPr>
          <w:rStyle w:val="CharAttribute0"/>
          <w:rFonts w:eastAsia="Calibri"/>
          <w:color w:val="4472C4"/>
          <w:szCs w:val="28"/>
        </w:rPr>
        <w:t>Стяжание Провидения ИВО.</w:t>
      </w:r>
    </w:p>
    <w:p>
      <w:pPr>
        <w:pStyle w:val="Normal"/>
        <w:spacing w:lineRule="auto" w:line="240"/>
        <w:ind w:left="0" w:firstLine="709"/>
        <w:rPr>
          <w:rStyle w:val="CharAttribute0"/>
          <w:rFonts w:eastAsia="Calibri"/>
          <w:b w:val="false"/>
          <w:b w:val="false"/>
          <w:i/>
          <w:i/>
          <w:sz w:val="20"/>
          <w:szCs w:val="20"/>
        </w:rPr>
      </w:pPr>
      <w:r>
        <w:rPr>
          <w:rStyle w:val="CharAttribute0"/>
          <w:rFonts w:eastAsia="Times New Roman"/>
          <w:b w:val="false"/>
          <w:sz w:val="20"/>
          <w:szCs w:val="20"/>
        </w:rPr>
        <w:t xml:space="preserve">                                                                                                                               </w:t>
      </w:r>
      <w:r>
        <w:rPr>
          <w:rStyle w:val="CharAttribute0"/>
          <w:rFonts w:eastAsia="Calibri"/>
          <w:b w:val="false"/>
          <w:i/>
          <w:sz w:val="20"/>
          <w:szCs w:val="20"/>
        </w:rPr>
        <w:t>02:00:19-02:26:46</w:t>
      </w:r>
    </w:p>
    <w:p>
      <w:pPr>
        <w:pStyle w:val="Normal"/>
        <w:spacing w:lineRule="auto" w:line="240"/>
        <w:ind w:left="0" w:firstLine="709"/>
        <w:rPr>
          <w:i/>
          <w:i/>
          <w:sz w:val="24"/>
          <w:szCs w:val="24"/>
          <w:shd w:fill="FFFFFF" w:val="clear"/>
        </w:rPr>
      </w:pPr>
      <w:r>
        <w:rPr>
          <w:i/>
          <w:sz w:val="24"/>
          <w:szCs w:val="24"/>
          <w:shd w:fill="FFFFFF" w:val="clear"/>
        </w:rPr>
        <w:t xml:space="preserve">Возжигаемся всем Синтезом каждого из нас. </w:t>
      </w:r>
    </w:p>
    <w:p>
      <w:pPr>
        <w:pStyle w:val="Normal"/>
        <w:spacing w:lineRule="auto" w:line="240"/>
        <w:ind w:left="0" w:firstLine="709"/>
        <w:rPr/>
      </w:pPr>
      <w:r>
        <w:rPr>
          <w:i/>
          <w:sz w:val="24"/>
          <w:szCs w:val="24"/>
          <w:shd w:fill="FFFFFF" w:val="clear"/>
        </w:rPr>
        <w:t xml:space="preserve">Возжигаясь Огнём, Синтезом и опытом ночной подготовки, синтезируемся с ИВ Кут Хуми Фаинь и переходим в зал Ипостаси Синтеза ИДИВО 192-х Изначально явленный. Развёртываемся в зале ИДИВО в центре зала в форме Ипостаси Синтеза 19-го Синтеза ИВО. Приветствуем ИС ИВ Кут Хуми Фаинь и синтезируемся с Хум ИВ, и стяжаем Цельный Синтез ИВО, прося преобразить нас на явление 19-ой части ИВО Провидения ИВО в новом идивном выражении этой части в 256-ричном строении. </w:t>
      </w:r>
    </w:p>
    <w:p>
      <w:pPr>
        <w:pStyle w:val="Normal"/>
        <w:spacing w:lineRule="auto" w:line="240"/>
        <w:ind w:left="0" w:firstLine="709"/>
        <w:rPr>
          <w:i/>
          <w:i/>
          <w:sz w:val="24"/>
          <w:szCs w:val="24"/>
          <w:shd w:fill="FFFFFF" w:val="clear"/>
        </w:rPr>
      </w:pPr>
      <w:r>
        <w:rPr>
          <w:i/>
          <w:sz w:val="24"/>
          <w:szCs w:val="24"/>
          <w:shd w:fill="FFFFFF" w:val="clear"/>
        </w:rPr>
        <w:t xml:space="preserve">И возжигаясь, впитывая, усваивая Цельный Синтез ИВО, преображаемся субъядерно каждым из нас и синтезом нас. </w:t>
      </w:r>
    </w:p>
    <w:p>
      <w:pPr>
        <w:pStyle w:val="Normal"/>
        <w:spacing w:lineRule="auto" w:line="240"/>
        <w:ind w:left="0" w:firstLine="709"/>
        <w:rPr>
          <w:i/>
          <w:i/>
          <w:sz w:val="24"/>
          <w:szCs w:val="24"/>
          <w:shd w:fill="FFFFFF" w:val="clear"/>
        </w:rPr>
      </w:pPr>
      <w:r>
        <w:rPr>
          <w:i/>
          <w:sz w:val="24"/>
          <w:szCs w:val="24"/>
          <w:shd w:fill="FFFFFF" w:val="clear"/>
        </w:rPr>
        <w:t>И вашим телам в зале ИДИВО в преображении должно быть комфортно. Если что-то мешает, некомфортно, это прежде всего физически ощущается или мысль какая-то появляется. Утверждайте, что преображаемся. Глубже впитываете и глубже насыщаете Цельным Синтезом субъядерно тотально всем собою. И открывайтесь этому Синтезу в любом его выражении в каждом из вас.</w:t>
      </w:r>
    </w:p>
    <w:p>
      <w:pPr>
        <w:pStyle w:val="Normal"/>
        <w:spacing w:lineRule="auto" w:line="240"/>
        <w:ind w:left="0" w:firstLine="709"/>
        <w:rPr>
          <w:i/>
          <w:i/>
          <w:sz w:val="24"/>
          <w:szCs w:val="24"/>
          <w:shd w:fill="FFFFFF" w:val="clear"/>
        </w:rPr>
      </w:pPr>
      <w:r>
        <w:rPr>
          <w:i/>
          <w:sz w:val="24"/>
          <w:szCs w:val="24"/>
          <w:shd w:fill="FFFFFF" w:val="clear"/>
        </w:rPr>
        <w:t>И синтезируясь с ИВ Кут Хуми Фаинь, стяжаем Синтез Провидения ИВО с 256-тиричной голографией и 256-ричным строением Провидения в цельности ракурсом Метагалактики, провидческим ракурсом Метагалактики, ИВО.</w:t>
      </w:r>
    </w:p>
    <w:p>
      <w:pPr>
        <w:pStyle w:val="Normal"/>
        <w:spacing w:lineRule="auto" w:line="240"/>
        <w:ind w:left="0" w:firstLine="709"/>
        <w:rPr>
          <w:i/>
          <w:i/>
          <w:sz w:val="24"/>
          <w:szCs w:val="24"/>
          <w:shd w:fill="FFFFFF" w:val="clear"/>
        </w:rPr>
      </w:pPr>
      <w:r>
        <w:rPr>
          <w:i/>
          <w:sz w:val="24"/>
          <w:szCs w:val="24"/>
          <w:shd w:fill="FFFFFF" w:val="clear"/>
        </w:rPr>
        <w:t xml:space="preserve">И впитываем всем телом, возжигаемся, синтезируемся с ИВО. Переходим в зал ИВО. 256-ти Изначально явлено становимся в зале в форме Ипостаси 19-го Синтеза. Синтезируясь с Хум ИВО, стяжаем 256 Синтезов Провидения 256-тиричного выражения каждому из нас и синтезу нас. Возжигаясь ими, стяжаем 256 провидческих голографий в синтезе их, являем их Провидение ИВО цельно. </w:t>
      </w:r>
    </w:p>
    <w:p>
      <w:pPr>
        <w:pStyle w:val="Normal"/>
        <w:spacing w:lineRule="auto" w:line="240"/>
        <w:ind w:left="0" w:firstLine="709"/>
        <w:rPr>
          <w:i/>
          <w:i/>
          <w:sz w:val="24"/>
          <w:szCs w:val="24"/>
          <w:shd w:fill="FFFFFF" w:val="clear"/>
        </w:rPr>
      </w:pPr>
      <w:r>
        <w:rPr>
          <w:i/>
          <w:sz w:val="24"/>
          <w:szCs w:val="24"/>
          <w:shd w:fill="FFFFFF" w:val="clear"/>
        </w:rPr>
        <w:t xml:space="preserve">Синтезируясь с ИВО, стяжаем 256 субъядерностей Провидения ИВО, заполняясь ими, развёртываем 256-тирично субъядерность Провидения в каждой из голографии 256-ти выражений Провидения. </w:t>
      </w:r>
    </w:p>
    <w:p>
      <w:pPr>
        <w:pStyle w:val="Normal"/>
        <w:spacing w:lineRule="auto" w:line="240"/>
        <w:ind w:left="0" w:firstLine="709"/>
        <w:rPr>
          <w:i/>
          <w:i/>
          <w:sz w:val="24"/>
          <w:szCs w:val="24"/>
          <w:shd w:fill="FFFFFF" w:val="clear"/>
        </w:rPr>
      </w:pPr>
      <w:r>
        <w:rPr>
          <w:i/>
          <w:sz w:val="24"/>
          <w:szCs w:val="24"/>
          <w:shd w:fill="FFFFFF" w:val="clear"/>
        </w:rPr>
        <w:t xml:space="preserve">И синтезируясь с ИВО, стяжаем 256 ядер Провидения в синтезе с цельным ядром Провидения ИВО каждому из нас. И фиксируя в теле, развёртываемся Провидением ИВО в том многообразии и строении, которое соответствует эталонному Провидению ИВО в ИДИВО. </w:t>
      </w:r>
    </w:p>
    <w:p>
      <w:pPr>
        <w:pStyle w:val="Normal"/>
        <w:spacing w:lineRule="auto" w:line="240"/>
        <w:ind w:left="0" w:firstLine="709"/>
        <w:rPr>
          <w:i/>
          <w:i/>
          <w:sz w:val="24"/>
          <w:szCs w:val="24"/>
          <w:shd w:fill="FFFFFF" w:val="clear"/>
        </w:rPr>
      </w:pPr>
      <w:r>
        <w:rPr>
          <w:i/>
          <w:sz w:val="24"/>
          <w:szCs w:val="24"/>
          <w:shd w:fill="FFFFFF" w:val="clear"/>
        </w:rPr>
        <w:t>И синтезируясь с ИВО, стяжаем провидческую линию развития действия жизни и служения в ИДИВО каждому из нас и синтезу нас. И развёртываемся ею всем собою. И она фиксируется в цельности Провидения сквозь все 256 голографий Провидения и складывается в цельную картину или голографию, которую вы можете сейчас рассмотреть.</w:t>
      </w:r>
    </w:p>
    <w:p>
      <w:pPr>
        <w:pStyle w:val="Normal"/>
        <w:spacing w:lineRule="auto" w:line="240"/>
        <w:ind w:left="0" w:firstLine="709"/>
        <w:rPr/>
      </w:pPr>
      <w:r>
        <w:rPr>
          <w:i/>
          <w:sz w:val="24"/>
          <w:szCs w:val="24"/>
          <w:shd w:fill="FFFFFF" w:val="clear"/>
        </w:rPr>
        <w:t xml:space="preserve">Знаете, как, перед вами зависает сфера, и в этой сфере как раз развёртывается эта голография. </w:t>
      </w:r>
    </w:p>
    <w:p>
      <w:pPr>
        <w:pStyle w:val="Normal"/>
        <w:spacing w:lineRule="auto" w:line="240"/>
        <w:ind w:left="0" w:firstLine="709"/>
        <w:rPr>
          <w:i/>
          <w:i/>
          <w:sz w:val="24"/>
          <w:szCs w:val="24"/>
          <w:shd w:fill="FFFFFF" w:val="clear"/>
        </w:rPr>
      </w:pPr>
      <w:r>
        <w:rPr>
          <w:i/>
          <w:sz w:val="24"/>
          <w:szCs w:val="24"/>
          <w:shd w:fill="FFFFFF" w:val="clear"/>
        </w:rPr>
        <w:t xml:space="preserve">Это может быть не связано с вашей конкретной ситуацией. Это может быть даже развёртываться сквозь все ваши воплощения. Провидческая линия поэтому. Всё может быть. </w:t>
      </w:r>
    </w:p>
    <w:p>
      <w:pPr>
        <w:pStyle w:val="Normal"/>
        <w:spacing w:lineRule="auto" w:line="240"/>
        <w:ind w:left="0" w:firstLine="709"/>
        <w:rPr/>
      </w:pPr>
      <w:r>
        <w:rPr>
          <w:i/>
          <w:sz w:val="24"/>
          <w:szCs w:val="24"/>
          <w:shd w:fill="FFFFFF" w:val="clear"/>
        </w:rPr>
        <w:t xml:space="preserve">Тут даже через эту провидческую линию можно увидеть Теургию лично вашу в ИДИВО, которая или продолжается, здесь и сейчас начинается. Вам Отец показывает. </w:t>
      </w:r>
    </w:p>
    <w:p>
      <w:pPr>
        <w:pStyle w:val="Normal"/>
        <w:spacing w:lineRule="auto" w:line="240"/>
        <w:ind w:left="0" w:firstLine="709"/>
        <w:rPr>
          <w:i/>
          <w:i/>
          <w:sz w:val="24"/>
          <w:szCs w:val="24"/>
          <w:shd w:fill="FFFFFF" w:val="clear"/>
        </w:rPr>
      </w:pPr>
      <w:r>
        <w:rPr>
          <w:i/>
          <w:sz w:val="24"/>
          <w:szCs w:val="24"/>
          <w:shd w:fill="FFFFFF" w:val="clear"/>
        </w:rPr>
        <w:t xml:space="preserve">Заканчиваем смотреть. Сфера исчезает. И мы стоим   пред ИВО. Синтезируемся с ИВО Провидением каждого из нас Провидением ИВО. И сливаясь, синтезируясь, растворяемся, заполняясь Отцом в Провидении каждого из вас во всех наших выражениях, частях, началах, основаниях, во всём. </w:t>
      </w:r>
    </w:p>
    <w:p>
      <w:pPr>
        <w:pStyle w:val="Normal"/>
        <w:spacing w:lineRule="auto" w:line="240"/>
        <w:ind w:left="0" w:firstLine="709"/>
        <w:rPr>
          <w:i/>
          <w:i/>
          <w:sz w:val="24"/>
          <w:szCs w:val="24"/>
          <w:shd w:fill="FFFFFF" w:val="clear"/>
        </w:rPr>
      </w:pPr>
      <w:r>
        <w:rPr>
          <w:i/>
          <w:sz w:val="24"/>
          <w:szCs w:val="24"/>
          <w:shd w:fill="FFFFFF" w:val="clear"/>
        </w:rPr>
        <w:t xml:space="preserve">Ну, а теперь вот в этом выражении Отца собою, становимся пред ИВО и Синтезом Отца переходим в зал Теургии ИВО. Становимся в центре зала, но по кругу. Внутри нашего круга развёрнута сфера. Это голография планеты, но не планета. А внутри планеты развёртывается Теургия планеты Земля. Одна из Теургий планеты, которую Отец развёртывает вам для каких-то нужных важных процессов и командного действия, и индивидуального исполнения. Вы просто возожгитесь этой Теургией, если видите, смотрите, внимайте, если не получается, просто впитывайте, для того, чтобы в дальнейшем ваше тело как-то участвовало в заветах Отца в этом. Вы в этой Теургии нужны и ваши Теургии сплетаются в Теургии Планеты. Для какой-то реализации Отец вам сейчас раскрывает эту Теургию, один из его ракурсов. Ну, реально сейчас можете увидеть действия, поймать какой-то смысл, расшифровать какой-то образ. Вот всё, что у вас сейчас складывается – всё в этом направлении. </w:t>
      </w:r>
    </w:p>
    <w:p>
      <w:pPr>
        <w:pStyle w:val="Normal"/>
        <w:spacing w:lineRule="auto" w:line="240"/>
        <w:ind w:left="0" w:firstLine="709"/>
        <w:rPr>
          <w:i/>
          <w:i/>
          <w:sz w:val="24"/>
          <w:szCs w:val="24"/>
          <w:shd w:fill="FFFFFF" w:val="clear"/>
        </w:rPr>
      </w:pPr>
      <w:r>
        <w:rPr>
          <w:i/>
          <w:sz w:val="24"/>
          <w:szCs w:val="24"/>
          <w:shd w:fill="FFFFFF" w:val="clear"/>
        </w:rPr>
        <w:t xml:space="preserve">И впитываем эту голографию собою, как некое условие. Для того, чтобы расшифровать, нужно действие всем собою. Возвращаемся в зал Отца Синтезом Отца 256-ти Изначально явлено становимся пред ИВО и стяжаем Синтез, Условия, Огонь для реализации данных процессов физически собою, участия в теургическом выражении, активации Провидения каждого из вас этой Теургией действия. Тут настолько нелинейно сработать процесс, что мы просто у Отца стяжаем необходимое количество Синтеза для исполнения данных процессов. И возжигаясь, развёртываемся всем Синтезом собою. </w:t>
      </w:r>
    </w:p>
    <w:p>
      <w:pPr>
        <w:pStyle w:val="Normal"/>
        <w:spacing w:lineRule="auto" w:line="240"/>
        <w:ind w:left="0" w:firstLine="709"/>
        <w:rPr>
          <w:i/>
          <w:i/>
          <w:sz w:val="24"/>
          <w:szCs w:val="24"/>
          <w:shd w:fill="FFFFFF" w:val="clear"/>
        </w:rPr>
      </w:pPr>
      <w:r>
        <w:rPr>
          <w:i/>
          <w:sz w:val="24"/>
          <w:szCs w:val="24"/>
          <w:shd w:fill="FFFFFF" w:val="clear"/>
        </w:rPr>
        <w:t xml:space="preserve">Отец говорит: «Сложили». </w:t>
      </w:r>
    </w:p>
    <w:p>
      <w:pPr>
        <w:pStyle w:val="Normal"/>
        <w:spacing w:lineRule="auto" w:line="240"/>
        <w:ind w:left="0" w:firstLine="709"/>
        <w:rPr>
          <w:i/>
          <w:i/>
          <w:sz w:val="24"/>
          <w:szCs w:val="24"/>
          <w:shd w:fill="FFFFFF" w:val="clear"/>
        </w:rPr>
      </w:pPr>
      <w:r>
        <w:rPr>
          <w:i/>
          <w:sz w:val="24"/>
          <w:szCs w:val="24"/>
          <w:shd w:fill="FFFFFF" w:val="clear"/>
        </w:rPr>
        <w:t>Благодарим ИВО, благодарим ИВ Кут Хуми Фаинь. Возвращаемся в физическое присутствие, развёртываясь физически новым выражением Провидением каждого из нас. И эманируем в ИДИВО, возжигаемся ответом ИДИВО каждого из нас, в ИДИВО 160И и филиалы ИДИВО 160И, и ИДИВО каждого. И выходим из практики.</w:t>
      </w:r>
    </w:p>
    <w:p>
      <w:pPr>
        <w:pStyle w:val="Normal"/>
        <w:spacing w:lineRule="auto" w:line="240"/>
        <w:ind w:left="0" w:firstLine="709"/>
        <w:rPr>
          <w:i/>
          <w:i/>
          <w:sz w:val="24"/>
          <w:szCs w:val="24"/>
          <w:shd w:fill="FFFFFF" w:val="clear"/>
        </w:rPr>
      </w:pPr>
      <w:r>
        <w:rPr>
          <w:i/>
          <w:sz w:val="24"/>
          <w:szCs w:val="24"/>
          <w:shd w:fill="FFFFFF" w:val="clear"/>
        </w:rPr>
        <w:t>Аминь.</w:t>
      </w:r>
    </w:p>
    <w:p>
      <w:pPr>
        <w:pStyle w:val="Normal"/>
        <w:spacing w:lineRule="auto" w:line="240"/>
        <w:ind w:left="357" w:firstLine="709"/>
        <w:jc w:val="right"/>
        <w:rPr>
          <w:i/>
          <w:i/>
          <w:sz w:val="24"/>
          <w:szCs w:val="24"/>
          <w:shd w:fill="FFFFFF" w:val="clear"/>
        </w:rPr>
      </w:pPr>
      <w:r>
        <w:rPr>
          <w:i/>
          <w:sz w:val="24"/>
          <w:szCs w:val="24"/>
          <w:shd w:fill="FFFFFF" w:val="clear"/>
        </w:rPr>
      </w:r>
    </w:p>
    <w:p>
      <w:pPr>
        <w:pStyle w:val="ParaAttribute4"/>
        <w:ind w:firstLine="709"/>
        <w:rPr>
          <w:b/>
          <w:b/>
          <w:color w:val="0000FF"/>
          <w:sz w:val="28"/>
          <w:szCs w:val="28"/>
        </w:rPr>
      </w:pPr>
      <w:r>
        <w:rPr>
          <w:b/>
          <w:sz w:val="28"/>
          <w:szCs w:val="28"/>
        </w:rPr>
        <w:t>Практика№5.</w:t>
      </w:r>
      <w:r>
        <w:rPr>
          <w:i/>
          <w:sz w:val="24"/>
          <w:szCs w:val="28"/>
        </w:rPr>
        <w:t xml:space="preserve"> </w:t>
      </w:r>
      <w:r>
        <w:rPr>
          <w:b/>
          <w:color w:val="0000FF"/>
          <w:sz w:val="28"/>
          <w:szCs w:val="28"/>
        </w:rPr>
        <w:t>Технологии и Методы для развёртки Новых возможностей ИДИВО каждому готовому Человеку, Ученику и Гражданину планеты Земля.</w:t>
      </w:r>
    </w:p>
    <w:p>
      <w:pPr>
        <w:pStyle w:val="ParaAttribute4"/>
        <w:ind w:firstLine="709"/>
        <w:rPr>
          <w:i/>
          <w:i/>
          <w:szCs w:val="28"/>
        </w:rPr>
      </w:pPr>
      <w:r>
        <w:rPr>
          <w:i/>
          <w:szCs w:val="28"/>
        </w:rPr>
        <w:t xml:space="preserve">                                                                                                                                                 </w:t>
      </w:r>
      <w:r>
        <w:rPr>
          <w:i/>
          <w:szCs w:val="28"/>
        </w:rPr>
        <w:t>03:06:55-03:21:30</w:t>
      </w:r>
    </w:p>
    <w:p>
      <w:pPr>
        <w:pStyle w:val="ParaAttribute4"/>
        <w:ind w:firstLine="709"/>
        <w:rPr/>
      </w:pPr>
      <w:r>
        <w:rPr>
          <w:i/>
          <w:sz w:val="24"/>
          <w:szCs w:val="28"/>
        </w:rPr>
        <w:t xml:space="preserve">Возжигаемся всем Синтезом каждого из нас. Возжигаемся Условиями, Огнём ИДИВО. </w:t>
      </w:r>
    </w:p>
    <w:p>
      <w:pPr>
        <w:pStyle w:val="ParaAttribute4"/>
        <w:ind w:firstLine="709"/>
        <w:rPr/>
      </w:pPr>
      <w:r>
        <w:rPr>
          <w:i/>
          <w:sz w:val="24"/>
          <w:szCs w:val="28"/>
        </w:rPr>
        <w:t xml:space="preserve">Синтезируемся с ИВ Кут Хуми Фаинь и переходим в зал ИС ИДИВО 192-хИзначально явлено. Становимся в зале Владык в форме Ипостаси 19-го Синтеза ИВО. Синтезируясь с Хум ИВ Кут Хуми Фаинь, стяжаем Цельный Синтез ИВО, прося преобразить нас на Явление ИДИВО физически собою возможностей, Огня и Синтеза ИВО максимально адаптировано в материи планеты Земля и для Человека и Учеников планеты Земля. </w:t>
      </w:r>
    </w:p>
    <w:p>
      <w:pPr>
        <w:pStyle w:val="ParaAttribute4"/>
        <w:ind w:firstLine="709"/>
        <w:rPr>
          <w:i/>
          <w:i/>
          <w:sz w:val="24"/>
          <w:szCs w:val="28"/>
        </w:rPr>
      </w:pPr>
      <w:r>
        <w:rPr>
          <w:i/>
          <w:sz w:val="24"/>
          <w:szCs w:val="28"/>
        </w:rPr>
        <w:t xml:space="preserve">И возжигаясь этим, синтезируемся с ИВ Кут Хуми, возжигаемся Огнём Владыки Кут Хуми, заполняемся им. Синтезируемся с ИВ Фаинь, эманируем Огонь ИВ Кут Хуми Владычице Фаинь. Синтезируемся с Владычицей Фаинь, стяжаем её Огонь, возжигаясь, заполняясь им, эманируем ИВ Кут Хуми. </w:t>
      </w:r>
    </w:p>
    <w:p>
      <w:pPr>
        <w:pStyle w:val="ParaAttribute4"/>
        <w:ind w:firstLine="709"/>
        <w:rPr/>
      </w:pPr>
      <w:r>
        <w:rPr>
          <w:i/>
          <w:sz w:val="24"/>
          <w:szCs w:val="28"/>
        </w:rPr>
        <w:t>И вспыхиваем Магнитным Огнём ИВ Кут Хуми ИВ Фаинь ИДИВО. Просим Владык направить этот Огонь на развёртку его в материи планеты Земля для Явления ИДИВО каждым из нас в адаптивном варианте и воспринимаемом Человеком, Учеником планеты для их дальнейшей фиксации и жизни Условиями ИДИВО в соответствии их свободы Воли и Воли ИВО в данном Явлении.</w:t>
      </w:r>
    </w:p>
    <w:p>
      <w:pPr>
        <w:pStyle w:val="ParaAttribute4"/>
        <w:ind w:firstLine="709"/>
        <w:rPr>
          <w:i/>
          <w:i/>
          <w:sz w:val="24"/>
          <w:szCs w:val="28"/>
        </w:rPr>
      </w:pPr>
      <w:r>
        <w:rPr>
          <w:i/>
          <w:sz w:val="24"/>
          <w:szCs w:val="28"/>
        </w:rPr>
        <w:t xml:space="preserve">И возжигаясь, развёртываем Магнитный Огонь по всей планете Земля. Нижневартовск, район, Югра. По всей материи планеты, эманируя его, распуская и заполняя как природно, так и биологически каждому готовому Человеку, и Ученику, активируя Зов, Приглашение в ИДИВО. </w:t>
      </w:r>
    </w:p>
    <w:p>
      <w:pPr>
        <w:pStyle w:val="ParaAttribute4"/>
        <w:ind w:firstLine="709"/>
        <w:rPr>
          <w:i/>
          <w:i/>
          <w:sz w:val="24"/>
          <w:szCs w:val="28"/>
        </w:rPr>
      </w:pPr>
      <w:r>
        <w:rPr>
          <w:i/>
          <w:sz w:val="24"/>
          <w:szCs w:val="28"/>
        </w:rPr>
        <w:t>При этом, стоя пред ИВ Кут Хуми Фаинь, Магнитным Огнём развернитесь в теле, отпуская все свои блоки и стеснения, зажатости, недоверия и любые другие мешающие вам развернуть простоту и искренность, открытость ИВО явлением вас его Основ развёрткой ИДИВО. Доверившись в данном процессе Управителям Синтеза ИДИВО ИВ Кут Хуми Фаинь и руководствуясь их Началами в этом процессе, открывая для себя Новые возможности ИДИВО на планете Земля физически каждым из нас и синтезом нас. И стяжаем у ИВ Кут Хуми Фаинь Технологии и Методы для развёртки Новых возможностей ИДИВО каждому готовому Человеку, Ученику планеты Земля.</w:t>
      </w:r>
    </w:p>
    <w:p>
      <w:pPr>
        <w:pStyle w:val="ParaAttribute4"/>
        <w:ind w:firstLine="709"/>
        <w:rPr>
          <w:i/>
          <w:i/>
          <w:sz w:val="24"/>
          <w:szCs w:val="28"/>
        </w:rPr>
      </w:pPr>
      <w:r>
        <w:rPr>
          <w:i/>
          <w:sz w:val="24"/>
          <w:szCs w:val="28"/>
        </w:rPr>
        <w:t>И стяжаем у ИВ Кут Хуми Фаинь Теургию ИДИВО в развёртке её физически собою для каждого Гражданина планеты Земля.</w:t>
      </w:r>
    </w:p>
    <w:p>
      <w:pPr>
        <w:pStyle w:val="ParaAttribute4"/>
        <w:ind w:firstLine="709"/>
        <w:rPr>
          <w:i/>
          <w:i/>
          <w:sz w:val="24"/>
          <w:szCs w:val="28"/>
        </w:rPr>
      </w:pPr>
      <w:r>
        <w:rPr>
          <w:i/>
          <w:sz w:val="24"/>
          <w:szCs w:val="28"/>
        </w:rPr>
        <w:t>И стяжаем у ИВ Кут Хуми Фаинь Цели и Задачи ИДИВО в максимально эффективной развёртке Огня и Синтеза Условиями ИДИВО на планете Земля. Для Граждан планеты Земля.</w:t>
      </w:r>
    </w:p>
    <w:p>
      <w:pPr>
        <w:pStyle w:val="ParaAttribute4"/>
        <w:ind w:firstLine="709"/>
        <w:rPr>
          <w:i/>
          <w:i/>
          <w:sz w:val="24"/>
          <w:szCs w:val="28"/>
        </w:rPr>
      </w:pPr>
      <w:r>
        <w:rPr>
          <w:i/>
          <w:sz w:val="24"/>
          <w:szCs w:val="28"/>
        </w:rPr>
        <w:t xml:space="preserve">И возжигаясь этим, благодарим ИВ Кут Хуми Фаинь за Магнитный Огонь, выходим из Магнитного Огня. </w:t>
      </w:r>
    </w:p>
    <w:p>
      <w:pPr>
        <w:pStyle w:val="ParaAttribute4"/>
        <w:ind w:firstLine="709"/>
        <w:rPr>
          <w:i/>
          <w:i/>
          <w:sz w:val="24"/>
          <w:szCs w:val="28"/>
        </w:rPr>
      </w:pPr>
      <w:r>
        <w:rPr>
          <w:i/>
          <w:sz w:val="24"/>
          <w:szCs w:val="28"/>
        </w:rPr>
        <w:t>Синтезируемся с ИВО, переходим в зал ИВО. Становимся пред ИВО в форме Ипостаси 19-го Синтеза. Синтезируясь с Хум, стяжаем Синтез ИВО и преображаемся им. Стяжая у ИВО Теургию ИДИВО максимально адаптированную в материи планеты Земля для Граждан территории, где мы проживаем и любым готовым Человекам, и Ученикам. И возжигаясь, преображаемся данным Синтезом, благодарим ИВО, благодарим ИВ Кут Хуми. Возвращаемся в физическое присутствие. Эманируем в ИДИВО, Подразделение ИДИВО 160И и ИДИВО каждого. И выходим из практики.</w:t>
      </w:r>
    </w:p>
    <w:p>
      <w:pPr>
        <w:pStyle w:val="ParaAttribute4"/>
        <w:ind w:firstLine="709"/>
        <w:rPr>
          <w:b/>
          <w:b/>
          <w:sz w:val="28"/>
          <w:szCs w:val="28"/>
        </w:rPr>
      </w:pPr>
      <w:r>
        <w:rPr>
          <w:i/>
          <w:sz w:val="24"/>
          <w:szCs w:val="28"/>
        </w:rPr>
        <w:t>Аминь.</w:t>
      </w:r>
    </w:p>
    <w:p>
      <w:pPr>
        <w:pStyle w:val="Normal"/>
        <w:spacing w:lineRule="auto" w:line="240"/>
        <w:ind w:left="0" w:firstLine="709"/>
        <w:rPr>
          <w:i/>
          <w:i/>
          <w:color w:val="C00000"/>
          <w:sz w:val="32"/>
          <w:szCs w:val="32"/>
        </w:rPr>
      </w:pPr>
      <w:r>
        <w:rPr>
          <w:rFonts w:eastAsia="Times New Roman"/>
          <w:b/>
          <w:color w:val="FF0000"/>
          <w:sz w:val="28"/>
          <w:szCs w:val="28"/>
        </w:rPr>
        <w:t xml:space="preserve">                                                  </w:t>
      </w:r>
      <w:r>
        <w:rPr>
          <w:b/>
          <w:color w:val="FF0000"/>
          <w:sz w:val="28"/>
          <w:szCs w:val="28"/>
        </w:rPr>
        <w:t>2 день 2 часть</w:t>
      </w:r>
    </w:p>
    <w:p>
      <w:pPr>
        <w:pStyle w:val="ParaAttribute4"/>
        <w:ind w:firstLine="709"/>
        <w:rPr>
          <w:b/>
          <w:b/>
          <w:color w:val="4472C4"/>
          <w:kern w:val="2"/>
          <w:sz w:val="28"/>
          <w:szCs w:val="28"/>
          <w:lang w:eastAsia="ko-KR"/>
        </w:rPr>
      </w:pPr>
      <w:r>
        <w:rPr>
          <w:b/>
          <w:sz w:val="28"/>
          <w:szCs w:val="28"/>
        </w:rPr>
        <w:t>Практика№6</w:t>
      </w:r>
      <w:r>
        <w:rPr>
          <w:b/>
          <w:color w:val="4472C4"/>
          <w:sz w:val="28"/>
          <w:szCs w:val="28"/>
        </w:rPr>
        <w:t>.</w:t>
      </w:r>
      <w:r>
        <w:rPr>
          <w:b/>
          <w:color w:val="4472C4"/>
          <w:kern w:val="2"/>
          <w:sz w:val="28"/>
          <w:szCs w:val="28"/>
          <w:lang w:eastAsia="ko-KR"/>
        </w:rPr>
        <w:t xml:space="preserve"> Новое явление ИДИВО изменённым выражением Управлений Синтеза. Эманации физичности в зале ИДИВО с 64мя ИС 64х УС. Фиксация Теургии на 2 этаже здания на 1вышестоящем присутствии 160го Изн Про.</w:t>
      </w:r>
    </w:p>
    <w:p>
      <w:pPr>
        <w:pStyle w:val="Normal"/>
        <w:widowControl w:val="false"/>
        <w:autoSpaceDE w:val="false"/>
        <w:spacing w:lineRule="auto" w:line="240"/>
        <w:ind w:left="0" w:firstLine="709"/>
        <w:rPr>
          <w:rFonts w:eastAsia="Times New Roman"/>
          <w:i/>
          <w:i/>
          <w:kern w:val="2"/>
          <w:sz w:val="20"/>
          <w:szCs w:val="20"/>
          <w:lang w:eastAsia="ko-KR"/>
        </w:rPr>
      </w:pPr>
      <w:r>
        <w:rPr>
          <w:rFonts w:eastAsia="Times New Roman"/>
          <w:i/>
          <w:kern w:val="2"/>
          <w:sz w:val="20"/>
          <w:szCs w:val="20"/>
          <w:lang w:eastAsia="ko-KR"/>
        </w:rPr>
        <w:t xml:space="preserve">                                                                                                                                                  </w:t>
      </w:r>
      <w:r>
        <w:rPr>
          <w:rFonts w:eastAsia="Times New Roman"/>
          <w:i/>
          <w:kern w:val="2"/>
          <w:sz w:val="20"/>
          <w:szCs w:val="20"/>
          <w:lang w:eastAsia="ko-KR"/>
        </w:rPr>
        <w:t>00:13.37-</w:t>
      </w:r>
      <w:r>
        <w:rPr>
          <w:rFonts w:eastAsia="Times New Roman"/>
          <w:i/>
          <w:kern w:val="2"/>
          <w:sz w:val="20"/>
          <w:szCs w:val="20"/>
          <w:lang w:val="en-US" w:eastAsia="ko-KR"/>
        </w:rPr>
        <w:t xml:space="preserve"> 00:57:32</w:t>
      </w:r>
    </w:p>
    <w:p>
      <w:pPr>
        <w:pStyle w:val="Normal"/>
        <w:widowControl w:val="false"/>
        <w:autoSpaceDE w:val="false"/>
        <w:spacing w:lineRule="auto" w:line="312"/>
        <w:ind w:left="0" w:hanging="0"/>
        <w:rPr>
          <w:rFonts w:eastAsia="Times New Roman"/>
          <w:i/>
          <w:i/>
          <w:kern w:val="2"/>
          <w:sz w:val="24"/>
          <w:szCs w:val="24"/>
          <w:lang w:eastAsia="ko-KR"/>
        </w:rPr>
      </w:pPr>
      <w:r>
        <w:rPr>
          <w:rFonts w:eastAsia="Times New Roman"/>
          <w:kern w:val="2"/>
          <w:sz w:val="24"/>
          <w:szCs w:val="24"/>
          <w:lang w:eastAsia="ko-KR"/>
        </w:rPr>
        <w:t xml:space="preserve">     </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Мы возжигаемся всем синтезом каждого из нас (пауза). Синтезируемся с Изначальными Владыками Кут Хуми Фаинь, переходим в зал ИДИВО 192-х Изначально Явленный (пауза). Становимся в зале в форме Ипостаси 19-го Синтеза Изначально Вышестоящего Отца. Синтезируемся с Владыками Кут Хуми Фаинь. Стяжаем Цельный Синтез Изначально Вышестоящего Отца каждым из нас и синтезом нас, прося преобразить на новое явление Изначального Дома Изначально Вышестоящего Отца изменённым выражением Управлений Синтеза. </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И возжигаясь этим, стяжаем 64 Синтеза Управлений Синтеза Изначального Дома Изначально Вышестоящего Отца каждому из нас и синтезу нас. Прося преобразить новой цельностью Синтеза Изначального Дома Изначально Вышестоящего Отца в новом, в новой организации Синтеза и Огня каждым Управлением Синтеза, их спецификой, или специализацией, соответствующей данному моменту. И возжигаясь, стяжаем 64 Управления Синтеза Изначального Дома Изначально Вышестоящего Отца каждому из нас и синтезу нас.</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Возжигаясь, преображаясь этим, развёртываемся вместе с Изначальными Владыками Кут Хуми Фаинь в центральном зале Изначального Дома Изначально Вышестоящего Отца (пауза). Становимся в центре зала. И возжигаясь 64-мя Управлениями Синтеза, синтезируемся с каждой парой Изначальных Владык Управлений Синтеза ИДИВО каждым из нас и синтезом нас. И в этом зале появляются, заходят и проходят и прям по кругу становятся (мы в центре) пары Владык с Владычицами. Можете посмотреть, что происходит. Не медленно, но тем не менее это видно нашему глазу. Вот прямо как организуется круг вокруг нас. И Владыки Кут Хуми Фаинь тоже стоят в этом круге. И вот возжигаясь, мы развёртываем Синтез Управлений Синтеза в каждом из нас и синтезом нас, и синтезируемся с каждым из Управителей Синтеза (длительная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Ну и всё, последняя пара становится в круг. Мы синтезируемся теперь цельно с Управителями Синтеза и возжигаемся Огнём и Синтезом Управлений Синтеза Изначальных Владык 64-х выражений Изначального Дома изначально Вышестоящего Отца, прося каждого из них преобразить нас на новое выражение Изначального Дома Изначально Вышестоящего Отца Цельным Синтезом, его новым качеством, и абсолютностью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т, вы можете прожить такое: волну или поток Синтеза Изначального Дома Изначально Вышестоящего Отца. И в этом потоке различная специфика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Вот возжигайтесь, развёртывайтесь, открывайтесь, преображайтесь, и одновременно знакомьтесь по-новому с Изначальным Домом Изначально Вышестоящего Отца с его представителями, с иерархическим составом ИДИВО, проникновенно действуя всем собою. Как получается. Как это только возможно вами на данный момент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Продолжая находиться в этом потоке Синтеза, синтезируемся с Изначальными Владыками Кут Хуми Фаинь, и стяжаем Синтез 64-х Горизонтов Изначального Дома Изначально Вышестоящего Отца - Горизонтов Синтеза, в организации всего во всём этими Горизонтами, и отстройки новым ракурсом Идивности в каждом из нас. И развёртываемся Синтезом 64-х Горизонтов Синтеза физически собою.</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зжигаемся новыми Основами и Началами Управителей Синтеза собою в компактификации их четверичности явления Изначально Вышестоящего Отца Любовью Изначально Вышестоящего Отца, возжигаясь, преображаясь ею. Мудростью, возжигаясь, преображаясь ею. Волей, возжигаясь, преображаясь ею. И Синтезом, возжигаясь, преображаясь им (длительная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Синтезируясь с Изначальными Владыками Кут Хуми Фаинь, стяжаем Основу Теургии Изначального Дома Изначально Вышестоящего Отца в синтезе всех стяжённых и возожжённых выражений, явлением идивности каждым из нас и синтезом нас.</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зжигаясь этим, преображаясь этим, поблагодарите каждую пару Управителей Синтеза, которые стоят сейчас и работают с нами (пауза).</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Если вы вдруг прожили, что какая-то пара Владык (они) вам что-то говорит: или Владыка, или Владычица там, не важно. Кто-то с вами разговаривает или даёт какие-то рекомендации, просто впитывайте, слушайте, внимайте и возжигайтесь этими рекомендациями. Там могут быть как личные рекомендации, так и для команды в развёртке и в продолжение той Теургии ИДИВО, которую мы развернули в предыдущей практике. И тут Владыки показывают каждому из вас такой ракурс, что каждый человек, который живёт на Планете, не забыт вниманием Управителей Синтеза. Управители Синтеза как раз-таки и готовят человека для того, чтобы он смог войти в Дом Отца. И поэтому в той работе, которую мы сейчас проделали с Владыками по адаптации Огня и Синтеза ИДИВО на Планете, идёт действие всей команды Иерархии ИДИВО, всех Управителей Синтеза. И теперь вот Владыки вам показывают тот ракурс взаимодействия, с которым мы можем, ну вместе организоваться. И эффект наступает не когда мы что-то выдумываем, а когда мы вместе сотворчески делаем или, ну, вместе с Владыками проявляем какие-то новые возможности Дома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А теперь в зале пред Владыками. Владыка Кут Хуми ставит пред вами следующую задачу: максимально, вот на сколько получается, перенесите физичность в тот зал, где вы стоите, вашу физичность телесную. И от-эманируйте её Управителям Синтеза ИДИВО. </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Что значит максимально физично? Ваше внимание и ваша реальность переносят точку опоры в зал Синтеза ИДИВО. Это центральный зал ИДИВО, где сейчас стоите вы и 64 пары Владык. И вот погружаясь в ту реальность, офизичивайтесь там. Владыки теперь учатся нашей физичности. Телесно мы передаём этот опыт. В самом деле это сложная реализация. Вот Владыки обучаются в том числе. Этим процессом руководит Изначальный Владыка Кут Хуми. Вы сейчас участвуете в таком обмене опытом. Владыки вам зафиксировали возможности Управления Синтеза. Вы теперь фиксируете физичность той материи, где мы живём, телами (длительная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Чем больше мы там офизичиваемся, тем интереснее становится нам там действовать. Может даже где-то вы чувствуете, что стало проще телу (пауза).</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 xml:space="preserve">Ну Владыка говорит: "Достаточно". Вот сейчас получилась нужная фиксация. </w:t>
      </w:r>
      <w:r>
        <w:rPr>
          <w:rFonts w:eastAsia="Times New Roman"/>
          <w:i/>
          <w:kern w:val="2"/>
          <w:sz w:val="24"/>
          <w:szCs w:val="24"/>
          <w:lang w:val="en-US" w:eastAsia="ko-KR"/>
        </w:rPr>
        <w:t>Баланс Материи и Синтеза. ОМ.</w:t>
      </w:r>
    </w:p>
    <w:p>
      <w:pPr>
        <w:pStyle w:val="Normal"/>
        <w:widowControl w:val="false"/>
        <w:autoSpaceDE w:val="false"/>
        <w:spacing w:lineRule="auto" w:line="240"/>
        <w:ind w:left="0" w:firstLine="709"/>
        <w:rPr/>
      </w:pPr>
      <w:r>
        <w:rPr>
          <w:rFonts w:eastAsia="Times New Roman"/>
          <w:i/>
          <w:kern w:val="2"/>
          <w:sz w:val="24"/>
          <w:szCs w:val="24"/>
          <w:lang w:val="en-US" w:eastAsia="ko-KR"/>
        </w:rPr>
        <w:t xml:space="preserve">       </w:t>
      </w:r>
      <w:r>
        <w:rPr>
          <w:rFonts w:eastAsia="Times New Roman"/>
          <w:i/>
          <w:kern w:val="2"/>
          <w:sz w:val="24"/>
          <w:szCs w:val="24"/>
          <w:lang w:eastAsia="ko-KR"/>
        </w:rPr>
        <w:t>И мы стяжаем у Изначального Владыки Кут Хуми, Владычицы Фаинь ОМ Изначального Дома Изначально Вышестоящего Отца каждому из нас, и синтезу нас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зжигаясь, развёртываясь этим, преображаемся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Благодарим 64 пары Владык. Владыки уходят из зала. Мы из зала ИДИВО синтезируемся с Изначально Вышестоящим Отцом, переходим в зал Изначально Вышестоящего Отца 256-изначально явленный. </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Развёртываемся. Развёртываемся в зале Изначально Вышестоящего Отца. Становимся пред Изначально Вышестоящим Отцом, синтезируясь с Хум Отца, стяжаем Синтез Изначально Вышестоящего Отца, преображаясь им (пауза). Стяжаем у Изначально Вышестоящего Отца цельность, новую цельность каждого из нас, в развёртке 64-х Синтезов и 64-х Огней Управлений Синтеза каждому из нас и синтезу нас. И стяжаем новое выражение Человека, Ученика, Праведника, Ипостаси, Служащего, Полномочного, Иерархичного, Идивного, Сына, Дочери, Аватара и Творца. Творца, Аватара, Дочери и Сына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зжигаясь новой организацией выражений Синтезов каждым из нас, в реализации названных путей в Изначальном Доме Изначально Вышестоящего Отца, преображаемся этим.</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развёртываем Изначальный Дом Изначально Вышестоящего Отца каждого из нас собою в зале пред Отцом, синтезируясь ИДИВО каждого с ИДИВО Изначально Вышестоящего Отца, входя в новое творение каждого из нас новым явлением ИДИВО собою(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И возжигаясь этим, преображаясь этим, посмотрите в зале Отца: ну вы вот, как бы фиксация ваша пред Отцом его реальностью. Посмотрите на Отца, Отец - на вас (пауза). Попробуйте сейчас вот в новом Синтезе видеть Отца как-то по-другому, как у вас не получалось ранее. Вы преобразились, и взгляд ваш тоже преобразился. Вот попробуйте сейчас всем своим провидением развернуть новый взгляд с точки зрения Отца, на ту реальность, где вы находитесь. И вот активируя эту возможность, смотрИте на Отца, и Отец буквально отражает вас какими-то нюансами, мелочами. Какими-то может быть даже категориями, если у вас получится увидеть. </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Отец пред нами стоит. Он не сидит. На нём современная одежда. Вот попробуйте эти подробности для себя открыть заново, чтобы преодолеть какие-то старые парадигмальные взгляды в вас. Чтоб вы не жили старым вИдением в ИДИВО. Это взгляд по-новому. И этим взглядом вы проявляетесь вновь в зале Отца. Вот учитесь это делать всё свободно. И вот сейчас, кстати, обратите внимание: вы можете увидеть не просто свою субъективность, а более объективно посмотреть на зал Отца. Пространство, ваше положение в зале, где вы находитесь. Объём пространства, его качество, расстояние между друг другом. Вообще состояние команды. Хорошее состояние у вас получилось, молодцы! Смотря на Отца, вы заполняетесь Отцом. И Отец передаёт вам свой тот опыт, который вы, вмещая, вхОдите вот именно этим опытом в его реальность. Ваше тело преображается, потому что вы именно телесно взаимодействуете с Отцом: Синтезом, Огнём вот (пауз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А теперь в зале Отца обратите внимание: где вы стоите. Вы стоите сейчас не в том месте. Это не центр зала, как вас поставил Отец в самом начале действия. Сейчас вы стоите, в определённом процессе задействованы. Процесс включён в ИДИВО. Это ваша какая-то реализация, теургия даже, Отец подсказывает. Понятно, что зал Отца настолько многомерен, что вы каждый стоите в своём действии. Это вы усваиваете Синтез 64-х пар Владык. Не просто стяжали и возожглись, а вы теперь его усваиваете. Отец вам развёртывает действо, которым вы максимально глубоко усвоите Синтез, преобразитесь (пауза).</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И вот это действие, или эта Теургия, в которой вы сейчас активированы - это какая-то ваша специфика. Что-то, что вы и любите делать, или может быть даже если не знали, что любите, вот вы сейчас открываете для себя эти возможности, и у вас это получается, есть какие-то навыки, какое-то мастерство в этом. То есть вы делаете, и у вас это происходит здесь и сейчас. А может быть это условия Дома, где достаточно просто начать делать, и у вас уже складывается этот процесс. Ну вы же с Отцом это делаете. Этой Теургией являете Отца (длительная пауза).</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И возжигаясь этой Теургией, утвердите, что вы фиксируете среду условия, развёрнутую в зале Отца на втором этаже ваших зданий на первом Вышестоящем Присутствии 160-го Изначального Проявления. Проявленные здания. И на втором этаже, в зале, фиксируется эта Теургия возможностей. Если вы захотите потом вспомнить, попробовать ещё раз исполнить, или поучаствовать в этой Теургии с новыми какими-то качествами, развивать её, исполнять её, то достаточно будет вот войти в зал. Это небольшая часть зала второго этажа, там организуется эта среда. У вас в теле возожжётся этот процесс, и вы продолжите обучение. Это обучение Отца Теургии. Синтеза Теургии, которую вы собой сложили вот за весь 19-й Синтез, тот максимум. И вот Отец выразил вот в этом процессе, в вас.</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Всё, фиксация произошла, возвращаемся в зал Отца, ну мы в зале. Такой произошёл Синтез зала Отца, маааленькая фиксация, фиксация на второй этаж Синтез-Генезиса вашего проявленного Дома.</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Становимся пред Изначально Вышестоящим Отцом. Вот сейчас у вас состояние Первого среди Равных, такого Конфедеративного выражения. Развернулось. И мы стяжаем у Изначально Вышестоящего Отца Синтез Изначально Вышестоящего Отца, и преображаемся им, стяжая Теургию Конфедеративности Воссоединённостью Изначально Вышестоящего Отца каждому из нас и синтезу нас. </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И возжигаясь, благодарим Изначально Вышестоящего Отца (пауза), благодарим Изначальных Владык Кут Хуми Фаинь, все 63 пары Владык, кто работал сегодня с нами - Управители Синтеза. Возвращаемся в физическое Присутствие, развёртываем физически новые реализации, достижения каждого из нас. Ну теперь чувствуете, как ваша физичность развёртывается в физическом теле вот окончательно, 100%-но. А до этого она была в другом теле. Понятно, какая-то её часть, но вот тем не менее. Сейчас вот вы физически. У вас даже тело по-другому сейчас скоординировалось на физике. Почувствовали?</w:t>
      </w:r>
    </w:p>
    <w:p>
      <w:pPr>
        <w:pStyle w:val="Normal"/>
        <w:widowControl w:val="false"/>
        <w:autoSpaceDE w:val="false"/>
        <w:spacing w:lineRule="auto" w:line="240"/>
        <w:ind w:left="0" w:firstLine="709"/>
        <w:rPr/>
      </w:pPr>
      <w:r>
        <w:rPr>
          <w:rFonts w:eastAsia="Times New Roman"/>
          <w:i/>
          <w:kern w:val="2"/>
          <w:sz w:val="24"/>
          <w:szCs w:val="24"/>
          <w:lang w:eastAsia="ko-KR"/>
        </w:rPr>
        <w:t xml:space="preserve">       </w:t>
      </w:r>
      <w:r>
        <w:rPr>
          <w:rFonts w:eastAsia="Times New Roman"/>
          <w:i/>
          <w:kern w:val="2"/>
          <w:sz w:val="24"/>
          <w:szCs w:val="24"/>
          <w:lang w:eastAsia="ko-KR"/>
        </w:rPr>
        <w:t xml:space="preserve">Эманируем в Изначальный Дом Изначально Вышестоящего Отца, в Подразделение ИДИВО 160-й Изначальности и филиалы Подразделения, и в ИДИВО каждого. </w:t>
      </w:r>
      <w:r>
        <w:rPr>
          <w:rFonts w:eastAsia="Times New Roman"/>
          <w:i/>
          <w:kern w:val="2"/>
          <w:sz w:val="24"/>
          <w:szCs w:val="24"/>
          <w:lang w:val="en-US" w:eastAsia="ko-KR"/>
        </w:rPr>
        <w:t xml:space="preserve">И выходим из практики. </w:t>
      </w:r>
    </w:p>
    <w:p>
      <w:pPr>
        <w:pStyle w:val="Normal"/>
        <w:widowControl w:val="false"/>
        <w:autoSpaceDE w:val="false"/>
        <w:spacing w:lineRule="auto" w:line="240"/>
        <w:ind w:left="0" w:firstLine="709"/>
        <w:rPr>
          <w:b/>
          <w:b/>
          <w:sz w:val="24"/>
          <w:szCs w:val="24"/>
        </w:rPr>
      </w:pPr>
      <w:r>
        <w:rPr>
          <w:rFonts w:eastAsia="Times New Roman"/>
          <w:i/>
          <w:kern w:val="2"/>
          <w:sz w:val="24"/>
          <w:szCs w:val="24"/>
          <w:lang w:val="en-US" w:eastAsia="ko-KR"/>
        </w:rPr>
        <w:t xml:space="preserve">     </w:t>
      </w:r>
      <w:r>
        <w:rPr>
          <w:rFonts w:eastAsia="Times New Roman"/>
          <w:i/>
          <w:kern w:val="2"/>
          <w:sz w:val="24"/>
          <w:szCs w:val="24"/>
          <w:lang w:val="en-US" w:eastAsia="ko-KR"/>
        </w:rPr>
        <w:t>Аминь.</w:t>
      </w:r>
    </w:p>
    <w:p>
      <w:pPr>
        <w:pStyle w:val="Normal"/>
        <w:spacing w:lineRule="auto" w:line="240"/>
        <w:ind w:left="357" w:firstLine="709"/>
        <w:jc w:val="center"/>
        <w:rPr>
          <w:b/>
          <w:b/>
          <w:color w:val="4472C4"/>
          <w:sz w:val="28"/>
          <w:szCs w:val="28"/>
        </w:rPr>
      </w:pPr>
      <w:r>
        <w:rPr>
          <w:b/>
          <w:sz w:val="28"/>
          <w:szCs w:val="28"/>
        </w:rPr>
        <w:t xml:space="preserve">Практик №7 </w:t>
      </w:r>
      <w:r>
        <w:rPr>
          <w:b/>
          <w:color w:val="4472C4"/>
          <w:sz w:val="28"/>
          <w:szCs w:val="28"/>
        </w:rPr>
        <w:t>Итоговая.</w:t>
      </w:r>
    </w:p>
    <w:p>
      <w:pPr>
        <w:pStyle w:val="Normal"/>
        <w:spacing w:lineRule="auto" w:line="240"/>
        <w:ind w:left="357" w:firstLine="709"/>
        <w:jc w:val="center"/>
        <w:rPr>
          <w:i/>
          <w:i/>
          <w:sz w:val="20"/>
          <w:szCs w:val="28"/>
        </w:rPr>
      </w:pPr>
      <w:r>
        <w:rPr>
          <w:rFonts w:eastAsia="Times New Roman"/>
          <w:i/>
          <w:sz w:val="20"/>
          <w:szCs w:val="28"/>
        </w:rPr>
        <w:t xml:space="preserve">                                                                                                                  </w:t>
      </w:r>
      <w:r>
        <w:rPr>
          <w:i/>
          <w:sz w:val="20"/>
          <w:szCs w:val="28"/>
        </w:rPr>
        <w:t>01:38-10-01:47:35</w:t>
      </w:r>
    </w:p>
    <w:p>
      <w:pPr>
        <w:pStyle w:val="Normal"/>
        <w:spacing w:lineRule="auto" w:line="240"/>
        <w:ind w:left="0" w:firstLine="709"/>
        <w:rPr>
          <w:i/>
          <w:i/>
          <w:color w:val="000000"/>
          <w:sz w:val="24"/>
          <w:szCs w:val="24"/>
          <w:shd w:fill="FFFFFF" w:val="clear"/>
        </w:rPr>
      </w:pPr>
      <w:r>
        <w:rPr>
          <w:i/>
          <w:color w:val="000000"/>
          <w:sz w:val="24"/>
          <w:szCs w:val="24"/>
          <w:shd w:fill="FFFFFF" w:val="clear"/>
        </w:rPr>
        <w:t>Возжигаемся всем Синтезом каждого из нас. Синтезируемся с Изначальными Владыками Кут Хуми Фаинь, переходим в зал Ипостаси Синтеза ИДИВО 192-ух Изначально явленно. Развертываемся в форме Ипостасей 19 Синтеза Изначально Вышестоящего Отца. Синтезируемся с Изначальными Владыками Кут Хуми Фаинь стяжаем, возжигаясь Цельным Синтезом Изначально Вышестоящего Отца, прося преобразить каждого из нас и Синтез нас на явление Синтезтела Теурга, как 51-ой Части Изначально Вышестоящего Отца, и в Синтезе с Провидением и взаимокоординации Синтезтела Теурга и Провидение, 51-ой и 19-ой Части Изначально Вышестоящего Отца в многообразии их выражений. И возжигаясь этим, просим преобразить нас на явление Стандарта итоговой практики 19-го Синтеза Изначально Вышестоящего Отца и возжигаясь этим, преображаясь.</w:t>
      </w:r>
    </w:p>
    <w:p>
      <w:pPr>
        <w:pStyle w:val="Normal"/>
        <w:spacing w:lineRule="auto" w:line="240"/>
        <w:ind w:left="0" w:firstLine="709"/>
        <w:rPr>
          <w:i/>
          <w:i/>
          <w:color w:val="000000"/>
          <w:sz w:val="24"/>
          <w:szCs w:val="24"/>
          <w:shd w:fill="FFFFFF" w:val="clear"/>
        </w:rPr>
      </w:pPr>
      <w:r>
        <w:rPr>
          <w:i/>
          <w:color w:val="000000"/>
          <w:sz w:val="24"/>
          <w:szCs w:val="24"/>
          <w:shd w:fill="FFFFFF" w:val="clear"/>
        </w:rPr>
        <w:t>Синтезируемся с Изначально Вышестоящим Отцом, переходим в зал Изначально Вышестоящего Отца, 256-ти Изначально явлено. Развертываемся в зале пред Отцом в форме Ипостаси 19-го Синтеза. Синтезируясь с Хум Изначально Вышестоящего Отца стяжаем и возжигаемся Синтезом Изначально Вышестоящего Отца преображаясь на развертку 51-ой Части Синтезтела Теурга и на явление итоговой практики 19-го Синтеза Изначально Вышестоящего Отца каждом из нас. И возжигаясь, мы синтезируемся с Изначально Вышестоящим Отцом, стяжаем 243 октиллион Огней, 243-ей Изначальности каждому из нас и Синтезу нас. Возжигаемся ими. Стяжаем 243 октиллион Ядер Синтеза в 256-рице Субъядерности в каждом из 243-ёх Ядер и Изначальности каждому из нас и Синтезу нас и возжигаясь, развертываемся ими. Стяжаем у Изначально Вышестоящего Отца Цельный Огонь и Цельный Синтез 19-го Синтеза, Цельный Огонь и Цельный Синтез 243 Изначальности и прямой 243-ёх Изначальный 19-ый Синтез Изначально Вышестоящего Отца каждому из нас и Синтезу нас собою (пауза). И возжигаясь, синтезируясь с Изначально Вышестоящим Отцом, стяжаем Синтез, книги 19-го Синтеза, возжигаясь, переходим в зал книг Синтеза Изначальных Владык Кут Хуми Фаинь 192-ух Изначально явленно. Развертываясь пред Владыками, эманируем Синтез книги 19-го Синтеза, стяжаем её, берём книгу в руки. На книге надпись: Изначальный Теург Изначально Вышестоящего Отца. Без сокращений. Возжигаемся книгой. Переходим в служебные кабинеты, соответствующих частных зданий каждого из нас. Подходим к столу письменному, кладём книгу нас тол, берём, книгу 18-го Синтеза, у кого есть. Возвращаемся в зал книг Синтеза Изначальных Владык Кут Хуми Фаинь. Становимся пред ними, сдаём книгу Владыкам и благодарим за обучение, 18-ым Синтезом. И синтезируясь с Хум Изначальных Владык Кут Хуми Фаинь стяжаем обучение в течение всего месяца 19-ым Синтезом, до начала 20-го. И возвращаемся в зал Изначально Вышестоящего Отца, становимся пред Изначально Вышестоящим Отцом 256-ти Изначально явлено. Синтезируясь с Хум Изначально Вышестоящего Отца, стяжаем 256 Синтезов Изначально Вышестоящего Отца, стяжаем 256 Частей, 256-ю Субъядерностями, 256-ю Изначальными Проявлениями 243-ей Изначальности Изначально Вышестоящего Отца Изначального Человека 243-ей Изначальности в каждом из нас и Синтезом нас. Возжигаясь, преображаясь этим в Синтезе стяжённых Частей, становимся пред Изначально Вышестоящим Отцом в форме Человека 243-ей Изначальности в форме, стяжая Синтез 19-ричного Изначального Человека. Стяжая Ядро 19-го Синтеза. Возжигаемся им. Стяжаем Ядро 19-ти Синтезов, возжигаемся им. Стяжаем 243-ёх Изначально явленное выражение Изначально Вышестоящего Отца каждого из нас и возжигаясь этим, преображаясь этим. Являем Провидение Изначально Вышестоящего Отца и стяжаем Синтезтело Теурга, явлением Изначально Вышестоящего Отца, 243-ёх Изначально явлено. И возжигаясь, преображаемся им. И мы, благодарим Изначально Вышестоящего Отца, благодарим за новые возможности, стяжания, преображения переходим в зал Изначальных Владык Кут Хуми Фаинь 192-ух Изначально явлено, благодарим Владык за 19-ый Синтез. Возвращаемся в Физическое Присутствие. Развёртываемся всем стяжённым, возожжённым физически и эманируем в Изначальный Дом Изначально Вышестоящего Отца, в Подразделение 160-ой Изначальности ИДИВО Человека Изначального, в филиалы Подразделения и эманируем в ИДИВО каждого. И выходим из практики,</w:t>
      </w:r>
    </w:p>
    <w:p>
      <w:pPr>
        <w:pStyle w:val="Normal"/>
        <w:spacing w:lineRule="auto" w:line="240"/>
        <w:ind w:left="0" w:firstLine="709"/>
        <w:rPr>
          <w:i/>
          <w:i/>
          <w:sz w:val="24"/>
          <w:szCs w:val="24"/>
        </w:rPr>
      </w:pPr>
      <w:r>
        <w:rPr>
          <w:rFonts w:eastAsia="Times New Roman"/>
          <w:i/>
          <w:color w:val="000000"/>
          <w:sz w:val="24"/>
          <w:szCs w:val="24"/>
          <w:shd w:fill="FFFFFF" w:val="clear"/>
        </w:rPr>
        <w:t xml:space="preserve"> </w:t>
      </w:r>
      <w:r>
        <w:rPr>
          <w:i/>
          <w:color w:val="000000"/>
          <w:sz w:val="24"/>
          <w:szCs w:val="24"/>
          <w:shd w:fill="FFFFFF" w:val="clear"/>
        </w:rPr>
        <w:t>Аминь.</w:t>
      </w:r>
    </w:p>
    <w:p>
      <w:pPr>
        <w:pStyle w:val="Normal"/>
        <w:tabs>
          <w:tab w:val="clear" w:pos="708"/>
          <w:tab w:val="left" w:pos="284" w:leader="none"/>
        </w:tabs>
        <w:spacing w:lineRule="auto" w:line="240"/>
        <w:ind w:left="0" w:firstLine="709"/>
        <w:rPr>
          <w:b/>
          <w:b/>
          <w:i/>
          <w:i/>
          <w:sz w:val="24"/>
          <w:szCs w:val="24"/>
        </w:rPr>
      </w:pPr>
      <w:r>
        <w:rPr>
          <w:b/>
          <w:i/>
          <w:sz w:val="24"/>
          <w:szCs w:val="24"/>
        </w:rPr>
      </w:r>
    </w:p>
    <w:p>
      <w:pPr>
        <w:pStyle w:val="Normal"/>
        <w:tabs>
          <w:tab w:val="clear" w:pos="708"/>
          <w:tab w:val="left" w:pos="284" w:leader="none"/>
        </w:tabs>
        <w:spacing w:lineRule="auto" w:line="240"/>
        <w:ind w:left="0" w:firstLine="709"/>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Калинина Людмила</w:t>
      </w:r>
    </w:p>
    <w:p>
      <w:pPr>
        <w:pStyle w:val="Normal"/>
        <w:tabs>
          <w:tab w:val="clear" w:pos="708"/>
          <w:tab w:val="left" w:pos="284" w:leader="none"/>
        </w:tabs>
        <w:spacing w:lineRule="auto" w:line="240"/>
        <w:ind w:left="0" w:firstLine="709"/>
        <w:jc w:val="right"/>
        <w:rPr>
          <w:sz w:val="24"/>
          <w:szCs w:val="24"/>
        </w:rPr>
      </w:pPr>
      <w:r>
        <w:rPr>
          <w:sz w:val="24"/>
          <w:szCs w:val="24"/>
        </w:rPr>
        <w:t>Кузьмичева Елен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Фоминых Ирина</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2</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2</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19 СИ ИВО </w:t>
    </w:r>
    <w:r>
      <w:rPr>
        <w:sz w:val="18"/>
        <w:szCs w:val="19"/>
        <w:u w:val="single"/>
      </w:rPr>
      <w:t>«</w:t>
    </w:r>
    <w:r>
      <w:rPr>
        <w:sz w:val="18"/>
        <w:szCs w:val="19"/>
        <w:u w:val="single"/>
        <w:lang w:val="ru-RU"/>
      </w:rPr>
      <w:t xml:space="preserve">Изначальный Теург </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12</w:t>
    </w:r>
    <w:r>
      <w:rPr>
        <w:sz w:val="18"/>
        <w:szCs w:val="19"/>
        <w:u w:val="single"/>
      </w:rPr>
      <w:t>-1</w:t>
    </w:r>
    <w:r>
      <w:rPr>
        <w:sz w:val="18"/>
        <w:szCs w:val="19"/>
        <w:u w:val="single"/>
        <w:lang w:val="ru-RU"/>
      </w:rPr>
      <w:t xml:space="preserve">3 декабря </w:t>
    </w:r>
    <w:r>
      <w:rPr>
        <w:sz w:val="18"/>
        <w:szCs w:val="19"/>
        <w:u w:val="single"/>
      </w:rPr>
      <w:t xml:space="preserve"> 2015г.</w:t>
    </w:r>
  </w:p>
  <w:p>
    <w:pPr>
      <w:pStyle w:val="Header"/>
      <w:tabs>
        <w:tab w:val="clear" w:pos="708"/>
      </w:tabs>
      <w:ind w:left="0" w:hanging="0"/>
      <w:jc w:val="center"/>
      <w:rPr/>
    </w:pPr>
    <w:r>
      <w:rPr>
        <w:b/>
        <w:sz w:val="20"/>
        <w:u w:val="single"/>
        <w:lang w:val="ru-RU"/>
      </w:rPr>
      <w:t>Практики (7)</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28"/>
      <w:szCs w:val="28"/>
      <w:lang w:val="en-US"/>
    </w:rPr>
  </w:style>
  <w:style w:type="character" w:styleId="2">
    <w:name w:val="Заголовок 2 Знак"/>
    <w:qFormat/>
    <w:rPr>
      <w:rFonts w:eastAsia="Times New Roman"/>
      <w:b/>
      <w:bCs/>
      <w:color w:val="000000"/>
      <w:sz w:val="28"/>
      <w:szCs w:val="28"/>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8:00Z</dcterms:created>
  <dc:creator>Татьяна</dc:creator>
  <dc:description/>
  <cp:keywords/>
  <dc:language>en-US</dc:language>
  <cp:lastModifiedBy>Леонид Борисов</cp:lastModifiedBy>
  <cp:lastPrinted>2015-10-21T21:58:00Z</cp:lastPrinted>
  <dcterms:modified xsi:type="dcterms:W3CDTF">2017-06-28T18:42:00Z</dcterms:modified>
  <cp:revision>30</cp:revision>
  <dc:subject/>
  <dc:title>Кут Хуми</dc:title>
</cp:coreProperties>
</file>