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sz w:val="32"/>
          <w:szCs w:val="32"/>
        </w:rPr>
        <w:tab/>
        <w:tab/>
      </w: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144"/>
          <w:szCs w:val="144"/>
        </w:rPr>
      </w:pPr>
      <w:r>
        <w:rPr>
          <w:rFonts w:eastAsia="Cambria Math"/>
          <w:sz w:val="144"/>
          <w:szCs w:val="144"/>
        </w:rPr>
        <w:t>26</w:t>
      </w:r>
    </w:p>
    <w:p>
      <w:pPr>
        <w:pStyle w:val="Normal"/>
        <w:keepNext w:val="true"/>
        <w:keepLines/>
        <w:spacing w:lineRule="auto" w:line="300" w:before="120" w:after="240"/>
        <w:jc w:val="center"/>
        <w:rPr/>
      </w:pPr>
      <w:r>
        <w:rPr>
          <w:rFonts w:eastAsia="Cambria Math"/>
          <w:sz w:val="44"/>
          <w:szCs w:val="44"/>
        </w:rPr>
        <w:t>Изначальный Синтез Изначально Вышестоящего Отца</w:t>
        <w:br/>
      </w:r>
      <w:r>
        <w:rPr>
          <w:rFonts w:eastAsia="Cambria Math"/>
          <w:sz w:val="36"/>
          <w:szCs w:val="36"/>
        </w:rPr>
        <w:t>Изначальный Христос Изначально Вышестоящего Отца</w:t>
      </w:r>
    </w:p>
    <w:p>
      <w:pPr>
        <w:pStyle w:val="Normal"/>
        <w:keepNext w:val="true"/>
        <w:keepLines/>
        <w:spacing w:lineRule="auto" w:line="300" w:before="120" w:after="240"/>
        <w:jc w:val="center"/>
        <w:rPr>
          <w:rFonts w:eastAsia="Cambria Math"/>
          <w:sz w:val="36"/>
          <w:szCs w:val="36"/>
        </w:rPr>
      </w:pPr>
      <w:r>
        <w:rPr>
          <w:rFonts w:eastAsia="Cambria Math"/>
          <w:sz w:val="36"/>
          <w:szCs w:val="36"/>
        </w:rPr>
        <w:t>Омега Человека</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rPr>
          <w:rFonts w:eastAsia="Cambria Math"/>
          <w:sz w:val="36"/>
          <w:szCs w:val="36"/>
        </w:rPr>
      </w:pPr>
      <w:r>
        <w:rPr>
          <w:rFonts w:eastAsia="Cambria Math"/>
          <w:sz w:val="36"/>
          <w:szCs w:val="36"/>
        </w:rPr>
      </w:r>
    </w:p>
    <w:p>
      <w:pPr>
        <w:pStyle w:val="Normal"/>
        <w:keepNext w:val="true"/>
        <w:keepLines/>
        <w:spacing w:lineRule="auto" w:line="300" w:before="120" w:after="240"/>
        <w:rPr>
          <w:rFonts w:eastAsia="Cambria Math"/>
          <w:sz w:val="36"/>
          <w:szCs w:val="36"/>
        </w:rPr>
      </w:pPr>
      <w:r>
        <w:rPr>
          <w:rFonts w:eastAsia="Cambria Math"/>
          <w:sz w:val="36"/>
          <w:szCs w:val="36"/>
        </w:rPr>
      </w:r>
    </w:p>
    <w:p>
      <w:pPr>
        <w:pStyle w:val="Normal"/>
        <w:ind w:firstLine="454"/>
        <w:jc w:val="center"/>
        <w:rPr/>
      </w:pPr>
      <w:r>
        <w:rPr>
          <w:rFonts w:eastAsia="Cambria Math"/>
        </w:rPr>
        <w:t>ДИВО 182 Про Красноярск, ДИВО 187 Про Бородино</w:t>
      </w:r>
      <w:r>
        <w:rPr>
          <w:rFonts w:eastAsia="Cambria Math"/>
          <w:color w:val="000000"/>
        </w:rPr>
        <w:t xml:space="preserve"> 2014 г.</w:t>
      </w:r>
      <w:r>
        <w:rPr>
          <w:sz w:val="32"/>
          <w:szCs w:val="32"/>
        </w:rPr>
        <w:t xml:space="preserve"> </w:t>
      </w:r>
      <w:r>
        <w:br w:type="page"/>
      </w:r>
    </w:p>
    <w:p>
      <w:pPr>
        <w:pStyle w:val="Normal"/>
        <w:keepNext w:val="true"/>
        <w:keepLines/>
        <w:spacing w:lineRule="auto" w:line="300" w:before="120" w:after="0"/>
        <w:jc w:val="center"/>
        <w:rPr>
          <w:sz w:val="32"/>
          <w:szCs w:val="32"/>
        </w:rPr>
      </w:pPr>
      <w:r>
        <w:rPr>
          <w:sz w:val="32"/>
          <w:szCs w:val="32"/>
        </w:rPr>
        <w:t>26 Изначальный Синтез Изначально Вышестоящего Отца.</w:t>
        <w:br/>
        <w:t xml:space="preserve">Изначальный Христос Изначально Вышестоящего Отца. </w:t>
        <w:br/>
        <w:t>Омега Человека</w:t>
      </w:r>
    </w:p>
    <w:p>
      <w:pPr>
        <w:pStyle w:val="Normal"/>
        <w:keepNext w:val="true"/>
        <w:keepLines/>
        <w:jc w:val="right"/>
        <w:rPr>
          <w:b/>
          <w:b/>
        </w:rPr>
      </w:pPr>
      <w:r>
        <w:rPr>
          <w:b/>
        </w:rPr>
        <w:t>250 сестилльонов</w:t>
      </w:r>
      <w:r>
        <w:rPr/>
        <w:t xml:space="preserve"> Ядер Синтеза 256</w:t>
        <w:noBreakHyphen/>
        <w:t>рицей Субъядерного Синтеза</w:t>
      </w:r>
    </w:p>
    <w:p>
      <w:pPr>
        <w:pStyle w:val="Normal"/>
        <w:keepNext w:val="true"/>
        <w:keepLines/>
        <w:spacing w:lineRule="auto" w:line="300"/>
        <w:rPr>
          <w:b/>
          <w:b/>
          <w:bCs/>
          <w:color w:val="FF0000"/>
          <w:sz w:val="16"/>
          <w:szCs w:val="16"/>
        </w:rPr>
      </w:pPr>
      <w:r>
        <w:rPr>
          <w:b/>
          <w:bCs/>
          <w:color w:val="FF0000"/>
          <w:sz w:val="16"/>
          <w:szCs w:val="16"/>
        </w:rPr>
        <w:t xml:space="preserve">ВНИМАНИЕ!!! Смотреть, слушать и применять материалы Философских чтений Синтеза Изначальной подготовки (с номерами 17—32) разрешается ТОЛЬКО Служащим, имеющим хотя бы один Стандарт Изначальной подготовки. </w:t>
      </w:r>
    </w:p>
    <w:p>
      <w:pPr>
        <w:pStyle w:val="Normal"/>
        <w:keepNext w:val="true"/>
        <w:keepLines/>
        <w:spacing w:lineRule="auto" w:line="300"/>
        <w:rPr>
          <w:i/>
          <w:i/>
          <w:sz w:val="28"/>
          <w:szCs w:val="28"/>
        </w:rPr>
      </w:pPr>
      <w:r>
        <w:rPr>
          <w:i/>
          <w:sz w:val="28"/>
          <w:szCs w:val="28"/>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0235364">
            <w:r>
              <w:rPr>
                <w:rStyle w:val="IndexLink"/>
                <w:b/>
                <w:lang w:val="en-US" w:eastAsia="en-US"/>
              </w:rPr>
              <w:t>1 день 1 ча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50235365">
            <w:r>
              <w:rPr>
                <w:rStyle w:val="IndexLink"/>
                <w:lang w:val="en-US" w:eastAsia="en-US"/>
              </w:rPr>
              <w:t>Система Христа</w:t>
              <w:tab/>
              <w:t>21</w:t>
            </w:r>
          </w:hyperlink>
        </w:p>
        <w:p>
          <w:pPr>
            <w:pStyle w:val="Contents1"/>
            <w:rPr>
              <w:rFonts w:ascii="Calibri" w:hAnsi="Calibri" w:cs="Calibri"/>
              <w:sz w:val="22"/>
              <w:szCs w:val="22"/>
              <w:lang w:val="en-US" w:eastAsia="en-US"/>
            </w:rPr>
          </w:pPr>
          <w:hyperlink w:anchor="__RefHeading___Toc450235366">
            <w:r>
              <w:rPr>
                <w:rStyle w:val="IndexLink"/>
                <w:lang w:val="en-US" w:eastAsia="en-US"/>
              </w:rPr>
              <w:t>3 базовых Пути Христа</w:t>
              <w:tab/>
              <w:t>21</w:t>
            </w:r>
          </w:hyperlink>
        </w:p>
        <w:p>
          <w:pPr>
            <w:pStyle w:val="Contents1"/>
            <w:rPr>
              <w:rFonts w:ascii="Calibri" w:hAnsi="Calibri" w:cs="Calibri"/>
              <w:sz w:val="22"/>
              <w:szCs w:val="22"/>
              <w:lang w:val="en-US" w:eastAsia="en-US"/>
            </w:rPr>
          </w:pPr>
          <w:hyperlink w:anchor="__RefHeading___Toc450235367">
            <w:r>
              <w:rPr>
                <w:rStyle w:val="IndexLink"/>
                <w:lang w:val="en-US" w:eastAsia="en-US"/>
              </w:rPr>
              <w:t>Комментарий перед практикой. Завершение Творения Вселенной на Планете. Воскрешение из Планеты в Метагалактику на Метагалактическое Творение</w:t>
              <w:tab/>
              <w:t>36</w:t>
            </w:r>
          </w:hyperlink>
        </w:p>
        <w:p>
          <w:pPr>
            <w:pStyle w:val="Contents1"/>
            <w:rPr>
              <w:rFonts w:ascii="Calibri" w:hAnsi="Calibri" w:cs="Calibri"/>
              <w:sz w:val="22"/>
              <w:szCs w:val="22"/>
              <w:lang w:val="en-US" w:eastAsia="en-US"/>
            </w:rPr>
          </w:pPr>
          <w:hyperlink w:anchor="__RefHeading___Toc450235368">
            <w:r>
              <w:rPr>
                <w:rStyle w:val="IndexLink"/>
                <w:b/>
                <w:lang w:val="en-US" w:eastAsia="en-US"/>
              </w:rPr>
              <w:t>ПРАКТИКА 1. /ПЕРВОСТЯЖАНИЕ/</w:t>
            </w:r>
            <w:r>
              <w:rPr>
                <w:rStyle w:val="IndexLink"/>
                <w:lang w:val="en-US" w:eastAsia="en-US"/>
              </w:rPr>
              <w:t xml:space="preserve"> Воскрешение синтезированием Метагалактического Творения 1024х Присутственно физически с завершением Вселенского Творения на Планете</w:t>
              <w:tab/>
              <w:t>39</w:t>
            </w:r>
          </w:hyperlink>
        </w:p>
        <w:p>
          <w:pPr>
            <w:pStyle w:val="Contents1"/>
            <w:rPr>
              <w:rFonts w:ascii="Calibri" w:hAnsi="Calibri" w:cs="Calibri"/>
              <w:sz w:val="22"/>
              <w:szCs w:val="22"/>
              <w:lang w:val="en-US" w:eastAsia="en-US"/>
            </w:rPr>
          </w:pPr>
          <w:hyperlink w:anchor="__RefHeading___Toc450235369">
            <w:r>
              <w:rPr>
                <w:rStyle w:val="IndexLink"/>
                <w:lang w:val="en-US" w:eastAsia="en-US"/>
              </w:rPr>
              <w:t>Комментарий после практики</w:t>
              <w:tab/>
              <w:t>40</w:t>
            </w:r>
          </w:hyperlink>
        </w:p>
        <w:p>
          <w:pPr>
            <w:pStyle w:val="Contents1"/>
            <w:rPr>
              <w:rFonts w:ascii="Calibri" w:hAnsi="Calibri" w:cs="Calibri"/>
              <w:sz w:val="22"/>
              <w:szCs w:val="22"/>
              <w:lang w:val="en-US" w:eastAsia="en-US"/>
            </w:rPr>
          </w:pPr>
          <w:hyperlink w:anchor="__RefHeading___Toc450235370">
            <w:r>
              <w:rPr>
                <w:rStyle w:val="IndexLink"/>
                <w:lang w:val="en-US" w:eastAsia="en-US"/>
              </w:rPr>
              <w:t>Комментарий перед практикой</w:t>
              <w:tab/>
              <w:t>45</w:t>
            </w:r>
          </w:hyperlink>
        </w:p>
        <w:p>
          <w:pPr>
            <w:pStyle w:val="Contents1"/>
            <w:rPr>
              <w:rFonts w:ascii="Calibri" w:hAnsi="Calibri" w:cs="Calibri"/>
              <w:sz w:val="22"/>
              <w:szCs w:val="22"/>
              <w:lang w:val="en-US" w:eastAsia="en-US"/>
            </w:rPr>
          </w:pPr>
          <w:hyperlink w:anchor="__RefHeading___Toc450235371">
            <w:r>
              <w:rPr>
                <w:rStyle w:val="IndexLink"/>
                <w:rFonts w:eastAsia="Calibri"/>
                <w:b/>
                <w:lang w:val="en-US" w:eastAsia="en-US"/>
              </w:rPr>
              <w:t>ПРАКТИКА 2. /</w:t>
            </w:r>
            <w:r>
              <w:rPr>
                <w:rStyle w:val="IndexLink"/>
                <w:b/>
                <w:lang w:val="en-US" w:eastAsia="en-US"/>
              </w:rPr>
              <w:t xml:space="preserve">ПЕРВОСТЯЖАНИЕ/ </w:t>
            </w:r>
            <w:r>
              <w:rPr>
                <w:rStyle w:val="IndexLink"/>
                <w:lang w:val="en-US" w:eastAsia="en-US"/>
              </w:rPr>
              <w:t>(продолжение 1</w:t>
              <w:noBreakHyphen/>
              <w:t>й Практики) Концентрация Методики, раздача её всем служащим. Стяжание Воскрешённого Синтеза Метагалактикой, Ядра Метагалактического Творения</w:t>
              <w:tab/>
              <w:t>46</w:t>
            </w:r>
          </w:hyperlink>
        </w:p>
        <w:p>
          <w:pPr>
            <w:pStyle w:val="Contents1"/>
            <w:rPr>
              <w:rFonts w:ascii="Calibri" w:hAnsi="Calibri" w:cs="Calibri"/>
              <w:sz w:val="22"/>
              <w:szCs w:val="22"/>
              <w:lang w:val="en-US" w:eastAsia="en-US"/>
            </w:rPr>
          </w:pPr>
          <w:hyperlink w:anchor="__RefHeading___Toc450235372">
            <w:r>
              <w:rPr>
                <w:rStyle w:val="IndexLink"/>
                <w:lang w:val="en-US" w:eastAsia="en-US"/>
              </w:rPr>
              <w:t>Комментарий после практики</w:t>
              <w:tab/>
              <w:t>48</w:t>
            </w:r>
          </w:hyperlink>
        </w:p>
        <w:p>
          <w:pPr>
            <w:pStyle w:val="Contents1"/>
            <w:rPr>
              <w:rFonts w:ascii="Calibri" w:hAnsi="Calibri" w:cs="Calibri"/>
              <w:sz w:val="22"/>
              <w:szCs w:val="22"/>
              <w:lang w:val="en-US" w:eastAsia="en-US"/>
            </w:rPr>
          </w:pPr>
          <w:hyperlink w:anchor="__RefHeading___Toc450235373">
            <w:r>
              <w:rPr>
                <w:rStyle w:val="IndexLink"/>
                <w:b/>
                <w:lang w:val="en-US" w:eastAsia="en-US"/>
              </w:rPr>
              <w:t>1 день 2 часть</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50235374">
            <w:r>
              <w:rPr>
                <w:rStyle w:val="IndexLink"/>
                <w:lang w:val="en-US" w:eastAsia="en-US"/>
              </w:rPr>
              <w:t>Метагалактическое Творение. Закон «гармония присутствий и проявлений». Технологическая сдвижка позиции наблюдения на четверицу материи. О смене ракурса взгляда</w:t>
              <w:tab/>
              <w:t>49</w:t>
            </w:r>
          </w:hyperlink>
        </w:p>
        <w:p>
          <w:pPr>
            <w:pStyle w:val="Contents1"/>
            <w:rPr>
              <w:rFonts w:ascii="Calibri" w:hAnsi="Calibri" w:cs="Calibri"/>
              <w:sz w:val="22"/>
              <w:szCs w:val="22"/>
              <w:lang w:val="en-US" w:eastAsia="en-US"/>
            </w:rPr>
          </w:pPr>
          <w:hyperlink w:anchor="__RefHeading___Toc450235375">
            <w:r>
              <w:rPr>
                <w:rStyle w:val="IndexLink"/>
                <w:lang w:val="en-US" w:eastAsia="en-US"/>
              </w:rPr>
              <w:t>Самая большая проблема Метагалактики начала Новой Эпохи — это ракурс взгляда</w:t>
              <w:tab/>
              <w:t>55</w:t>
            </w:r>
          </w:hyperlink>
        </w:p>
        <w:p>
          <w:pPr>
            <w:pStyle w:val="Contents1"/>
            <w:rPr>
              <w:rFonts w:ascii="Calibri" w:hAnsi="Calibri" w:cs="Calibri"/>
              <w:sz w:val="22"/>
              <w:szCs w:val="22"/>
              <w:lang w:val="en-US" w:eastAsia="en-US"/>
            </w:rPr>
          </w:pPr>
          <w:hyperlink w:anchor="__RefHeading___Toc450235376">
            <w:r>
              <w:rPr>
                <w:rStyle w:val="IndexLink"/>
                <w:lang w:val="en-US" w:eastAsia="en-US"/>
              </w:rPr>
              <w:t>Пояснения перед практикой. Завет Новой Эпохи — измени ракурс взгляда, и всё изменится</w:t>
              <w:tab/>
              <w:t>59</w:t>
            </w:r>
          </w:hyperlink>
        </w:p>
        <w:p>
          <w:pPr>
            <w:pStyle w:val="Contents1"/>
            <w:rPr>
              <w:rFonts w:ascii="Calibri" w:hAnsi="Calibri" w:cs="Calibri"/>
              <w:sz w:val="22"/>
              <w:szCs w:val="22"/>
              <w:lang w:val="en-US" w:eastAsia="en-US"/>
            </w:rPr>
          </w:pPr>
          <w:hyperlink w:anchor="__RefHeading___Toc450235377">
            <w:r>
              <w:rPr>
                <w:rStyle w:val="IndexLink"/>
                <w:b/>
                <w:lang w:val="en-US" w:eastAsia="en-US"/>
              </w:rPr>
              <w:t xml:space="preserve">ПРАКТИКА 3. </w:t>
            </w:r>
            <w:r>
              <w:rPr>
                <w:rStyle w:val="IndexLink"/>
                <w:lang w:val="en-US" w:eastAsia="en-US"/>
              </w:rPr>
              <w:t>Стяжание Метагалактического ракурса взгляда Метагалактического Творения</w:t>
              <w:tab/>
              <w:t>61</w:t>
            </w:r>
          </w:hyperlink>
        </w:p>
        <w:p>
          <w:pPr>
            <w:pStyle w:val="Contents1"/>
            <w:rPr>
              <w:rFonts w:ascii="Calibri" w:hAnsi="Calibri" w:cs="Calibri"/>
              <w:sz w:val="22"/>
              <w:szCs w:val="22"/>
              <w:lang w:val="en-US" w:eastAsia="en-US"/>
            </w:rPr>
          </w:pPr>
          <w:hyperlink w:anchor="__RefHeading___Toc450235378">
            <w:r>
              <w:rPr>
                <w:rStyle w:val="IndexLink"/>
                <w:lang w:val="en-US" w:eastAsia="en-US"/>
              </w:rPr>
              <w:t>Комментарий после практики. Ракурс взгляда с позиции Конфедарации и позиции Иерархии. Позиция наблюдателя</w:t>
              <w:tab/>
              <w:t>62</w:t>
            </w:r>
          </w:hyperlink>
        </w:p>
        <w:p>
          <w:pPr>
            <w:pStyle w:val="Contents1"/>
            <w:rPr>
              <w:rFonts w:ascii="Calibri" w:hAnsi="Calibri" w:cs="Calibri"/>
              <w:sz w:val="22"/>
              <w:szCs w:val="22"/>
              <w:lang w:val="en-US" w:eastAsia="en-US"/>
            </w:rPr>
          </w:pPr>
          <w:hyperlink w:anchor="__RefHeading___Toc450235379">
            <w:r>
              <w:rPr>
                <w:rStyle w:val="IndexLink"/>
                <w:lang w:val="en-US" w:eastAsia="en-US"/>
              </w:rPr>
              <w:t>Пояснения перед практикой. Разработка глубины явления Отца собою начинается с Христа</w:t>
              <w:tab/>
              <w:t>65</w:t>
            </w:r>
          </w:hyperlink>
        </w:p>
        <w:p>
          <w:pPr>
            <w:pStyle w:val="Contents1"/>
            <w:rPr>
              <w:rFonts w:ascii="Calibri" w:hAnsi="Calibri" w:cs="Calibri"/>
              <w:sz w:val="22"/>
              <w:szCs w:val="22"/>
              <w:lang w:val="en-US" w:eastAsia="en-US"/>
            </w:rPr>
          </w:pPr>
          <w:hyperlink w:anchor="__RefHeading___Toc450235380">
            <w:r>
              <w:rPr>
                <w:rStyle w:val="IndexLink"/>
                <w:b/>
                <w:lang w:val="en-US" w:eastAsia="en-US"/>
              </w:rPr>
              <w:t xml:space="preserve">ПРАКТИКА 4. </w:t>
            </w:r>
            <w:r>
              <w:rPr>
                <w:rStyle w:val="IndexLink"/>
                <w:lang w:val="en-US" w:eastAsia="en-US"/>
              </w:rPr>
              <w:t>Стяжание Явления Изначального Христа собою</w:t>
              <w:tab/>
              <w:t>66</w:t>
            </w:r>
          </w:hyperlink>
        </w:p>
        <w:p>
          <w:pPr>
            <w:pStyle w:val="Contents1"/>
            <w:rPr>
              <w:rFonts w:ascii="Calibri" w:hAnsi="Calibri" w:cs="Calibri"/>
              <w:sz w:val="22"/>
              <w:szCs w:val="22"/>
              <w:lang w:val="en-US" w:eastAsia="en-US"/>
            </w:rPr>
          </w:pPr>
          <w:hyperlink w:anchor="__RefHeading___Toc450235381">
            <w:r>
              <w:rPr>
                <w:rStyle w:val="IndexLink"/>
                <w:lang w:val="en-US" w:eastAsia="en-US"/>
              </w:rPr>
              <w:t>Комментарий после практики</w:t>
              <w:tab/>
              <w:t>67</w:t>
            </w:r>
          </w:hyperlink>
        </w:p>
        <w:p>
          <w:pPr>
            <w:pStyle w:val="Contents1"/>
            <w:rPr>
              <w:rFonts w:ascii="Calibri" w:hAnsi="Calibri" w:cs="Calibri"/>
              <w:sz w:val="22"/>
              <w:szCs w:val="22"/>
              <w:lang w:val="en-US" w:eastAsia="en-US"/>
            </w:rPr>
          </w:pPr>
          <w:hyperlink w:anchor="__RefHeading___Toc450235382">
            <w:r>
              <w:rPr>
                <w:rStyle w:val="IndexLink"/>
                <w:b/>
                <w:lang w:val="en-US" w:eastAsia="en-US"/>
              </w:rPr>
              <w:t>2 день 1 часть</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450235383">
            <w:r>
              <w:rPr>
                <w:rStyle w:val="IndexLink"/>
                <w:lang w:val="en-US" w:eastAsia="en-US"/>
              </w:rPr>
              <w:t>Ночная подготовка. Накопление результативного опыта. Путь Христа</w:t>
              <w:tab/>
              <w:t>68</w:t>
            </w:r>
          </w:hyperlink>
        </w:p>
        <w:p>
          <w:pPr>
            <w:pStyle w:val="Contents1"/>
            <w:rPr>
              <w:rFonts w:ascii="Calibri" w:hAnsi="Calibri" w:cs="Calibri"/>
              <w:sz w:val="22"/>
              <w:szCs w:val="22"/>
              <w:lang w:val="en-US" w:eastAsia="en-US"/>
            </w:rPr>
          </w:pPr>
          <w:hyperlink w:anchor="__RefHeading___Toc450235384">
            <w:r>
              <w:rPr>
                <w:rStyle w:val="IndexLink"/>
                <w:lang w:val="en-US" w:eastAsia="en-US"/>
              </w:rPr>
              <w:t>Коментарий перед практикой. Пути Домов</w:t>
              <w:tab/>
              <w:t>77</w:t>
            </w:r>
          </w:hyperlink>
        </w:p>
        <w:p>
          <w:pPr>
            <w:pStyle w:val="Contents1"/>
            <w:rPr>
              <w:rFonts w:ascii="Calibri" w:hAnsi="Calibri" w:cs="Calibri"/>
              <w:sz w:val="22"/>
              <w:szCs w:val="22"/>
              <w:lang w:val="en-US" w:eastAsia="en-US"/>
            </w:rPr>
          </w:pPr>
          <w:hyperlink w:anchor="__RefHeading___Toc450235385">
            <w:r>
              <w:rPr>
                <w:rStyle w:val="IndexLink"/>
                <w:b/>
                <w:lang w:val="en-US" w:eastAsia="en-US"/>
              </w:rPr>
              <w:t>ПРАКТИКА 5.</w:t>
            </w:r>
            <w:r>
              <w:rPr>
                <w:rStyle w:val="IndexLink"/>
                <w:lang w:val="en-US" w:eastAsia="en-US"/>
              </w:rPr>
              <w:t xml:space="preserve"> Стяжание Пути Дома Изначально Вышестоящего Отца 187</w:t>
              <w:noBreakHyphen/>
              <w:t>го Проявления Бородино и Пути Дома Изначально Вышестоящего Отца 182</w:t>
              <w:noBreakHyphen/>
              <w:t>го Проявления Красноярск</w:t>
              <w:tab/>
              <w:t>78</w:t>
            </w:r>
          </w:hyperlink>
        </w:p>
        <w:p>
          <w:pPr>
            <w:pStyle w:val="Contents1"/>
            <w:rPr>
              <w:rFonts w:ascii="Calibri" w:hAnsi="Calibri" w:cs="Calibri"/>
              <w:sz w:val="22"/>
              <w:szCs w:val="22"/>
              <w:lang w:val="en-US" w:eastAsia="en-US"/>
            </w:rPr>
          </w:pPr>
          <w:hyperlink w:anchor="__RefHeading___Toc450235386">
            <w:r>
              <w:rPr>
                <w:rStyle w:val="IndexLink"/>
                <w:lang w:val="en-US" w:eastAsia="en-US"/>
              </w:rPr>
              <w:t>Коментарии после практики. Путь — это сложение условий</w:t>
              <w:tab/>
              <w:t>80</w:t>
            </w:r>
          </w:hyperlink>
        </w:p>
        <w:p>
          <w:pPr>
            <w:pStyle w:val="Contents1"/>
            <w:rPr>
              <w:rFonts w:ascii="Calibri" w:hAnsi="Calibri" w:cs="Calibri"/>
              <w:sz w:val="22"/>
              <w:szCs w:val="22"/>
              <w:lang w:val="en-US" w:eastAsia="en-US"/>
            </w:rPr>
          </w:pPr>
          <w:hyperlink w:anchor="__RefHeading___Toc450235387">
            <w:r>
              <w:rPr>
                <w:rStyle w:val="IndexLink"/>
                <w:lang w:val="en-US" w:eastAsia="en-US"/>
              </w:rPr>
              <w:t>Пути Человека, Ученика, Ведущего, Сотрудника</w:t>
              <w:tab/>
              <w:t>89</w:t>
            </w:r>
          </w:hyperlink>
        </w:p>
        <w:p>
          <w:pPr>
            <w:pStyle w:val="Contents1"/>
            <w:rPr>
              <w:rFonts w:ascii="Calibri" w:hAnsi="Calibri" w:cs="Calibri"/>
              <w:sz w:val="22"/>
              <w:szCs w:val="22"/>
              <w:lang w:val="en-US" w:eastAsia="en-US"/>
            </w:rPr>
          </w:pPr>
          <w:hyperlink w:anchor="__RefHeading___Toc450235388">
            <w:r>
              <w:rPr>
                <w:rStyle w:val="IndexLink"/>
                <w:lang w:val="en-US" w:eastAsia="en-US"/>
              </w:rPr>
              <w:t>Путь Статусный</w:t>
              <w:tab/>
              <w:t>91</w:t>
            </w:r>
          </w:hyperlink>
        </w:p>
        <w:p>
          <w:pPr>
            <w:pStyle w:val="Contents1"/>
            <w:rPr>
              <w:rFonts w:ascii="Calibri" w:hAnsi="Calibri" w:cs="Calibri"/>
              <w:sz w:val="22"/>
              <w:szCs w:val="22"/>
              <w:lang w:val="en-US" w:eastAsia="en-US"/>
            </w:rPr>
          </w:pPr>
          <w:hyperlink w:anchor="__RefHeading___Toc450235389">
            <w:r>
              <w:rPr>
                <w:rStyle w:val="IndexLink"/>
                <w:lang w:val="en-US" w:eastAsia="en-US"/>
              </w:rPr>
              <w:t>Путь Ипостаси</w:t>
              <w:tab/>
              <w:t>94</w:t>
            </w:r>
          </w:hyperlink>
        </w:p>
        <w:p>
          <w:pPr>
            <w:pStyle w:val="Contents1"/>
            <w:rPr>
              <w:rFonts w:ascii="Calibri" w:hAnsi="Calibri" w:cs="Calibri"/>
              <w:sz w:val="22"/>
              <w:szCs w:val="22"/>
              <w:lang w:val="en-US" w:eastAsia="en-US"/>
            </w:rPr>
          </w:pPr>
          <w:hyperlink w:anchor="__RefHeading___Toc450235390">
            <w:r>
              <w:rPr>
                <w:rStyle w:val="IndexLink"/>
                <w:lang w:val="en-US" w:eastAsia="en-US"/>
              </w:rPr>
              <w:t>Путь Полномочий</w:t>
              <w:tab/>
              <w:t>98</w:t>
            </w:r>
          </w:hyperlink>
        </w:p>
        <w:p>
          <w:pPr>
            <w:pStyle w:val="Contents1"/>
            <w:rPr>
              <w:rFonts w:ascii="Calibri" w:hAnsi="Calibri" w:cs="Calibri"/>
              <w:sz w:val="22"/>
              <w:szCs w:val="22"/>
              <w:lang w:val="en-US" w:eastAsia="en-US"/>
            </w:rPr>
          </w:pPr>
          <w:hyperlink w:anchor="__RefHeading___Toc450235391">
            <w:r>
              <w:rPr>
                <w:rStyle w:val="IndexLink"/>
                <w:b/>
                <w:lang w:val="en-US" w:eastAsia="en-US"/>
              </w:rPr>
              <w:t>ПРАКТИКА 6.</w:t>
            </w:r>
            <w:r>
              <w:rPr>
                <w:rStyle w:val="IndexLink"/>
                <w:lang w:val="en-US" w:eastAsia="en-US"/>
              </w:rPr>
              <w:t xml:space="preserve"> Стяжание 9</w:t>
              <w:noBreakHyphen/>
              <w:t>ти Синтезов Путей Изначально Вышестоящего Отца</w:t>
              <w:tab/>
              <w:t>101</w:t>
            </w:r>
          </w:hyperlink>
        </w:p>
        <w:p>
          <w:pPr>
            <w:pStyle w:val="Contents1"/>
            <w:rPr>
              <w:rFonts w:ascii="Calibri" w:hAnsi="Calibri" w:cs="Calibri"/>
              <w:sz w:val="22"/>
              <w:szCs w:val="22"/>
              <w:lang w:val="en-US" w:eastAsia="en-US"/>
            </w:rPr>
          </w:pPr>
          <w:hyperlink w:anchor="__RefHeading___Toc450235392">
            <w:r>
              <w:rPr>
                <w:rStyle w:val="IndexLink"/>
                <w:b/>
                <w:lang w:val="en-US" w:eastAsia="en-US"/>
              </w:rPr>
              <w:t>2 день 2 часть</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450235393">
            <w:r>
              <w:rPr>
                <w:rStyle w:val="IndexLink"/>
                <w:lang w:val="en-US" w:eastAsia="en-US"/>
              </w:rPr>
              <w:t>Омега. 4</w:t>
              <w:noBreakHyphen/>
              <w:t>рица горизонтов развития и Путей Омеги</w:t>
              <w:tab/>
              <w:t>103</w:t>
            </w:r>
          </w:hyperlink>
        </w:p>
        <w:p>
          <w:pPr>
            <w:pStyle w:val="Contents1"/>
            <w:rPr>
              <w:rFonts w:ascii="Calibri" w:hAnsi="Calibri" w:cs="Calibri"/>
              <w:sz w:val="22"/>
              <w:szCs w:val="22"/>
              <w:lang w:val="en-US" w:eastAsia="en-US"/>
            </w:rPr>
          </w:pPr>
          <w:hyperlink w:anchor="__RefHeading___Toc450235394">
            <w:r>
              <w:rPr>
                <w:rStyle w:val="IndexLink"/>
                <w:lang w:val="en-US" w:eastAsia="en-US"/>
              </w:rPr>
              <w:t>Омежное развитие — это один из ключей развития ваших 2</w:t>
              <w:noBreakHyphen/>
              <w:t>х ДИВО. Омега теперь управляет Ом</w:t>
              <w:tab/>
              <w:t>114</w:t>
            </w:r>
          </w:hyperlink>
        </w:p>
        <w:p>
          <w:pPr>
            <w:pStyle w:val="Contents1"/>
            <w:rPr>
              <w:rFonts w:ascii="Calibri" w:hAnsi="Calibri" w:cs="Calibri"/>
              <w:sz w:val="22"/>
              <w:szCs w:val="22"/>
              <w:lang w:val="en-US" w:eastAsia="en-US"/>
            </w:rPr>
          </w:pPr>
          <w:hyperlink w:anchor="__RefHeading___Toc450235395">
            <w:r>
              <w:rPr>
                <w:rStyle w:val="IndexLink"/>
                <w:b/>
                <w:lang w:val="en-US" w:eastAsia="en-US"/>
              </w:rPr>
              <w:t>ПРАКТИКА 7.</w:t>
            </w:r>
            <w:r>
              <w:rPr>
                <w:rStyle w:val="IndexLink"/>
                <w:lang w:val="en-US" w:eastAsia="en-US"/>
              </w:rPr>
              <w:t xml:space="preserve"> Стяжание Омеги, 256 сфер оболочек Омеги с 256</w:t>
              <w:noBreakHyphen/>
              <w:t>ю видами мерностной среды, 256</w:t>
              <w:noBreakHyphen/>
              <w:t>ю видами Субъядерности и Ядерности Омеги в каждой из 256</w:t>
              <w:noBreakHyphen/>
              <w:t>ти оболочек, 256</w:t>
              <w:noBreakHyphen/>
              <w:t>ю Ядрами Центровки, каждой из оболочек и Ядро Омеги в синтезе 256</w:t>
              <w:noBreakHyphen/>
              <w:t>ти ядер. Стяжание 256 видов Синтеза, 256 видов Огня, 256 видов Воли, 256 видов Духа, 256 видов Мудрости, 256 видов Света, 256 видов Любви и 256 видов Энергии. Стяжание Печати Генетики в каждое центральное Ядро. Стяжание Эталона в центральное Ядро, а Человека-эталон поставить в центре Омеги с Ядром в Хум, Ядром Омеги в Хум этого Человека. Стяжание 256</w:t>
              <w:noBreakHyphen/>
              <w:t>ти ОМ в созидании и творении 256</w:t>
              <w:noBreakHyphen/>
              <w:t>цы каждого и ОМ созидания Цельности Человека физически во всех вариантах, способностях и выражениях</w:t>
              <w:tab/>
              <w:t>116</w:t>
            </w:r>
          </w:hyperlink>
        </w:p>
        <w:p>
          <w:pPr>
            <w:pStyle w:val="Contents1"/>
            <w:rPr>
              <w:rFonts w:ascii="Calibri" w:hAnsi="Calibri" w:cs="Calibri"/>
              <w:sz w:val="22"/>
              <w:szCs w:val="22"/>
              <w:lang w:val="en-US" w:eastAsia="en-US"/>
            </w:rPr>
          </w:pPr>
          <w:hyperlink w:anchor="__RefHeading___Toc450235396">
            <w:r>
              <w:rPr>
                <w:rStyle w:val="IndexLink"/>
                <w:lang w:val="en-US" w:eastAsia="en-US"/>
              </w:rPr>
              <w:t>Комментарий после практики</w:t>
              <w:tab/>
              <w:t>118</w:t>
            </w:r>
          </w:hyperlink>
        </w:p>
        <w:p>
          <w:pPr>
            <w:pStyle w:val="Contents1"/>
            <w:rPr>
              <w:rFonts w:ascii="Calibri" w:hAnsi="Calibri" w:cs="Calibri"/>
              <w:sz w:val="22"/>
              <w:szCs w:val="22"/>
              <w:lang w:val="en-US" w:eastAsia="en-US"/>
            </w:rPr>
          </w:pPr>
          <w:hyperlink w:anchor="__RefHeading___Toc450235397">
            <w:r>
              <w:rPr>
                <w:rStyle w:val="IndexLink"/>
                <w:lang w:val="en-US" w:eastAsia="en-US"/>
              </w:rPr>
              <w:t>Путь Христа. Образ Дома</w:t>
              <w:tab/>
              <w:t>118</w:t>
            </w:r>
          </w:hyperlink>
        </w:p>
        <w:p>
          <w:pPr>
            <w:pStyle w:val="Contents1"/>
            <w:rPr>
              <w:rFonts w:ascii="Calibri" w:hAnsi="Calibri" w:cs="Calibri"/>
              <w:sz w:val="22"/>
              <w:szCs w:val="22"/>
              <w:lang w:val="en-US" w:eastAsia="en-US"/>
            </w:rPr>
          </w:pPr>
          <w:hyperlink w:anchor="__RefHeading___Toc450235398">
            <w:r>
              <w:rPr>
                <w:rStyle w:val="IndexLink"/>
                <w:b/>
                <w:lang w:val="en-US" w:eastAsia="en-US"/>
              </w:rPr>
              <w:t xml:space="preserve">ПРАКТИКА 8. </w:t>
            </w:r>
            <w:r>
              <w:rPr>
                <w:rStyle w:val="IndexLink"/>
                <w:lang w:val="en-US" w:eastAsia="en-US"/>
              </w:rPr>
              <w:t>Стяжание Пути Христа Синтезом. Развёртывание Пути Христа и действия на нём явлением Витийности Омеги и Омеги собою</w:t>
              <w:tab/>
              <w:t>122</w:t>
            </w:r>
          </w:hyperlink>
        </w:p>
        <w:p>
          <w:pPr>
            <w:pStyle w:val="Contents1"/>
            <w:rPr>
              <w:rFonts w:ascii="Calibri" w:hAnsi="Calibri" w:cs="Calibri"/>
              <w:sz w:val="22"/>
              <w:szCs w:val="22"/>
              <w:lang w:val="en-US" w:eastAsia="en-US"/>
            </w:rPr>
          </w:pPr>
          <w:hyperlink w:anchor="__RefHeading___Toc450235399">
            <w:r>
              <w:rPr>
                <w:rStyle w:val="IndexLink"/>
                <w:lang w:val="en-US" w:eastAsia="en-US"/>
              </w:rPr>
              <w:t>Комментарий после практики: Путь Христа. Витиё. Усилие</w:t>
              <w:tab/>
              <w:t>123</w:t>
            </w:r>
          </w:hyperlink>
        </w:p>
        <w:p>
          <w:pPr>
            <w:pStyle w:val="Contents1"/>
            <w:rPr>
              <w:rFonts w:ascii="Calibri" w:hAnsi="Calibri" w:cs="Calibri"/>
              <w:sz w:val="22"/>
              <w:szCs w:val="22"/>
              <w:lang w:val="en-US" w:eastAsia="en-US"/>
            </w:rPr>
          </w:pPr>
          <w:hyperlink w:anchor="__RefHeading___Toc450235400">
            <w:r>
              <w:rPr>
                <w:rStyle w:val="IndexLink"/>
                <w:b/>
                <w:lang w:val="en-US" w:eastAsia="en-US"/>
              </w:rPr>
              <w:t>ПРАКТИКА 9. /ИТОГОВАЯ/</w:t>
            </w:r>
            <w:r>
              <w:rPr>
                <w:rStyle w:val="IndexLink"/>
                <w:lang w:val="en-US" w:eastAsia="en-US"/>
              </w:rPr>
              <w:t xml:space="preserve"> Стяжание Книги, Стандарта, Ядер Синтеза, 256</w:t>
              <w:noBreakHyphen/>
              <w:t>рицы Изначального Человека Изначально Вышестоящего Отца 250</w:t>
              <w:noBreakHyphen/>
              <w:t>го Изначального проявления 26</w:t>
              <w:noBreakHyphen/>
              <w:t>го Изначального Синтеза Изначально Вышестоящего Отца</w:t>
              <w:tab/>
              <w:t>124</w:t>
            </w:r>
          </w:hyperlink>
          <w:r>
            <w:rPr>
              <w:rStyle w:val="IndexLink"/>
              <w:lang w:val="en-US" w:eastAsia="en-US"/>
            </w:rPr>
            <w:fldChar w:fldCharType="end"/>
          </w:r>
        </w:p>
      </w:sdtContent>
    </w:sdt>
    <w:p>
      <w:pPr>
        <w:pStyle w:val="Style34"/>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keepLines/>
        <w:spacing w:lineRule="auto" w:line="300" w:before="240" w:after="120"/>
        <w:jc w:val="center"/>
        <w:rPr>
          <w:sz w:val="32"/>
          <w:szCs w:val="32"/>
        </w:rPr>
      </w:pPr>
      <w:r>
        <w:rPr>
          <w:sz w:val="32"/>
          <w:szCs w:val="32"/>
        </w:rPr>
        <w:t xml:space="preserve">Изначальный Христос Изначально Вышестоящего Отца. </w:t>
        <w:br/>
        <w:t>Омега Человека</w:t>
      </w:r>
    </w:p>
    <w:p>
      <w:pPr>
        <w:pStyle w:val="Style35"/>
        <w:pageBreakBefore w:val="false"/>
        <w:shd w:fill="auto" w:val="clear"/>
        <w:jc w:val="right"/>
        <w:rPr/>
      </w:pPr>
      <w:bookmarkStart w:id="0" w:name="__RefHeading___Toc450235364"/>
      <w:bookmarkEnd w:id="0"/>
      <w:r>
        <w:rPr>
          <w:rFonts w:cs="Times New Roman" w:ascii="Times New Roman" w:hAnsi="Times New Roman"/>
        </w:rPr>
        <w:t>1 день 1 часть</w:t>
      </w:r>
    </w:p>
    <w:p>
      <w:pPr>
        <w:pStyle w:val="Normal"/>
        <w:spacing w:lineRule="auto" w:line="300"/>
        <w:ind w:left="-142" w:firstLine="709"/>
        <w:jc w:val="both"/>
        <w:rPr/>
      </w:pPr>
      <w:r>
        <w:rPr/>
        <w:t>Ну что?</w:t>
      </w:r>
    </w:p>
    <w:p>
      <w:pPr>
        <w:pStyle w:val="Normal"/>
        <w:spacing w:lineRule="auto" w:line="300"/>
        <w:ind w:left="-142" w:firstLine="709"/>
        <w:jc w:val="both"/>
        <w:rPr/>
      </w:pPr>
      <w:r>
        <w:rPr/>
        <w:t>Доброе утро!</w:t>
      </w:r>
    </w:p>
    <w:p>
      <w:pPr>
        <w:pStyle w:val="Normal"/>
        <w:spacing w:lineRule="auto" w:line="300"/>
        <w:ind w:left="-142" w:firstLine="709"/>
        <w:jc w:val="both"/>
        <w:rPr/>
      </w:pPr>
      <w:r>
        <w:rPr/>
        <w:t xml:space="preserve">Мы начинаем </w:t>
      </w:r>
      <w:r>
        <w:rPr>
          <w:b/>
        </w:rPr>
        <w:t>26</w:t>
        <w:noBreakHyphen/>
        <w:t>й Изначальный Синтез Изначально Вышестоящего Отца, называется Изначальный Христос</w:t>
      </w:r>
      <w:r>
        <w:rPr/>
        <w:t xml:space="preserve">, и продолжаем наше восхождение, </w:t>
      </w:r>
      <w:r>
        <w:rPr>
          <w:i/>
        </w:rPr>
        <w:t>(да, Паша, поворачивай)</w:t>
      </w:r>
      <w:r>
        <w:rPr/>
        <w:t xml:space="preserve"> Вышестоящим кругом подготовки, надо вспомнить. А! </w:t>
      </w:r>
      <w:r>
        <w:rPr>
          <w:b/>
        </w:rPr>
        <w:t>В ДИВО 187</w:t>
        <w:noBreakHyphen/>
        <w:t>го Проявления Бородино</w:t>
      </w:r>
      <w:r>
        <w:rPr/>
        <w:t>, и так сейчас посчитаем вниз, (</w:t>
      </w:r>
      <w:r>
        <w:rPr>
          <w:i/>
        </w:rPr>
        <w:t>В.С. смеётся</w:t>
      </w:r>
      <w:r>
        <w:rPr/>
        <w:t xml:space="preserve">) </w:t>
      </w:r>
      <w:r>
        <w:rPr>
          <w:b/>
        </w:rPr>
        <w:t>и в ДИВО 182</w:t>
        <w:noBreakHyphen/>
        <w:t>го Проявления Красноярск</w:t>
      </w:r>
      <w:r>
        <w:rPr/>
        <w:t>, ну, и восходим дальше.</w:t>
      </w:r>
    </w:p>
    <w:p>
      <w:pPr>
        <w:pStyle w:val="Normal"/>
        <w:spacing w:lineRule="auto" w:line="300"/>
        <w:ind w:left="-142" w:firstLine="709"/>
        <w:jc w:val="both"/>
        <w:rPr/>
      </w:pPr>
      <w:r>
        <w:rPr/>
        <w:t>У нас такой любопытный Синтез с точки зрения Христа и с точки зрения новой практики, которая была объявлена, как Воскрешающий Синтез. На всякий случай, а то ко мне уже подбегали, после Профессионального Синтеза. На Профессиональном Синтезе у нас будут ещё практики касающиюеся профессии. Мы Регламент сейчас выпустили, дня два назад, я не знаю, успели прочитать или нет? Поэтому, если кто-то там спрашивал: «Вот на первом одна была, на втором другая?» — были вот те, первые. И с точки зрения Христа практика называется -Воскрешающий Синтез, а вот с точки зрения второй профессии, для тех, кто в профессии — это Психодинамический Синтез. То есть внутри Воскрешающего Синтеза мы начинаем разрабатывать шестнадцать практик, чтоб не было сразу вопросов. А то у некоторых, я потом неделю по ИДИВО ловил сигнал: «Как это совместить?» ну, пришлось выпускать Регламент. Ну, и соответственно к Христу будет относиться не только Психодинамический Синтез, а, и не только собственно Воскрешающий Синтез, как центральная практика, а там будут ещё пятнадцать практик, которых мы с вами, ну, не особо знаем, так скажем. Но вот нам пока объявили только первую.</w:t>
      </w:r>
    </w:p>
    <w:p>
      <w:pPr>
        <w:pStyle w:val="Normal"/>
        <w:spacing w:lineRule="auto" w:line="300"/>
        <w:ind w:left="-142" w:firstLine="709"/>
        <w:jc w:val="both"/>
        <w:rPr/>
      </w:pPr>
      <w:r>
        <w:rPr/>
        <w:t>С точки зрения новых подходов, и именно Христа, как Главы Иерархии 5</w:t>
        <w:noBreakHyphen/>
        <w:t xml:space="preserve">ой расы, мы наконец-таки встроились во взаимодействие Иерархии и ИДИВО в её новом контексте. Там же в Регламенте мы специально описали разницу, что есть Иерархия ИДИВО, где мы с вами служим в ИДИВО, внутри ИДИВО. А есть Иерархия, которую больше знают, как Иерархию Изначальных Владык и она экстернализируется или проявляется. </w:t>
      </w:r>
      <w:r>
        <w:rPr>
          <w:i/>
        </w:rPr>
        <w:t>(Закрывает окно)</w:t>
      </w:r>
      <w:r>
        <w:rPr/>
        <w:t xml:space="preserve"> Спасибо, вам конечно хорошо, а мне дует, а вы сзади откройте, там удобней будет и свежо по всему залу. И вот Иерархия Изначальных Владык, она </w:t>
      </w:r>
      <w:bookmarkStart w:id="1" w:name="__DdeLink__3447_733134619"/>
      <w:r>
        <w:rPr/>
        <w:t>экстернализируется</w:t>
      </w:r>
      <w:bookmarkEnd w:id="1"/>
      <w:r>
        <w:rPr/>
        <w:t xml:space="preserve"> в человечество. </w:t>
      </w:r>
    </w:p>
    <w:p>
      <w:pPr>
        <w:pStyle w:val="Normal"/>
        <w:spacing w:lineRule="auto" w:line="300"/>
        <w:ind w:left="-142" w:firstLine="709"/>
        <w:jc w:val="both"/>
        <w:rPr/>
      </w:pPr>
      <w:r>
        <w:rPr/>
        <w:t>Смысл в чём? Это очень важный смысл, мы сейчас, занимаясь Христом, на этом будем спотыкаться постоянно или развивать это. Смысл в чём? Что в 5</w:t>
        <w:noBreakHyphen/>
        <w:t xml:space="preserve">ой расе Ученики восходили Иерархией, человечеством и человеком занимался отдел Человечества. Там, ну там, есть свои плюсы, свои минусы, там с учётом его Главы, и всяких деталей, но были и плюсы. Мы меньше замечаем плюсы, больше замечаем минусы. Плюсы в том, что </w:t>
      </w:r>
      <w:r>
        <w:rPr>
          <w:b/>
        </w:rPr>
        <w:t>у человека состоялись первичные Части и он начал хоть как — то развиваться, то есть из массового состояния стада он стал личностью к концу эпохи</w:t>
      </w:r>
      <w:r>
        <w:rPr/>
        <w:t>. И вот эта тонкость очень важна личностью с индивидуальным Разумом и самоосознанием.</w:t>
      </w:r>
    </w:p>
    <w:p>
      <w:pPr>
        <w:pStyle w:val="Normal"/>
        <w:spacing w:lineRule="auto" w:line="300"/>
        <w:ind w:left="-142" w:firstLine="709"/>
        <w:jc w:val="both"/>
        <w:rPr/>
      </w:pPr>
      <w:r>
        <w:rPr/>
        <w:t>Если я скажу, что в Атлантиде это с трудом присутствовало только у высших представителей, поверить сложно, потому что мы не представляем другой тип жизни. Но если вспомнить бездумную массу, которая всё исполняет и не понимает зачем, главное указали и ты делаешь не соображая. Вот что-то типа такого было в Атлантиде, указывали, они там автоматически исполняли, поэтому какие-то достижения, в том числе были.</w:t>
      </w:r>
    </w:p>
    <w:p>
      <w:pPr>
        <w:pStyle w:val="Normal"/>
        <w:spacing w:lineRule="auto" w:line="300"/>
        <w:ind w:left="-142" w:firstLine="709"/>
        <w:jc w:val="both"/>
        <w:rPr/>
      </w:pPr>
      <w:r>
        <w:rPr/>
        <w:t>И вот на Новую Эпоху мы это знали, мы в Стандартах Синтеза это объявляли, но до нас не доходило, что это именно Иерархия будет делать. То есть когда мы определили, что на Новую Эпоху Ученики будут служить в ИДИВО и будут уже не Учениками, а Служащими, потому что Ученики — это больше уже образовательное понятие, хотя мы продолжаем писать Ученики для наших особо зацикленных специалистов. То есть в Новую Эпоху у нас годы служения, и мы служим в ИДИВО, то есть, мы Служащие, это официально всё. До нас как-то не доходило, что человечеством будет заниматься Иерархия, более того мы долго искали кто будет заниматься человечеством: то Конфедерация, её там перестроили, то Цивилизация Мория и Свет, а всё-таки оказалась Иерархия. И вот когда сейчас она начала активироваться, мы думали это по нашу Душу, Иосиф сказал: «По вашу Душу в последнюю очередь». Почему?</w:t>
      </w:r>
    </w:p>
    <w:p>
      <w:pPr>
        <w:pStyle w:val="Normal"/>
        <w:spacing w:lineRule="auto" w:line="300"/>
        <w:ind w:left="-142" w:firstLine="709"/>
        <w:jc w:val="both"/>
        <w:rPr/>
      </w:pPr>
      <w:r>
        <w:rPr/>
        <w:t>Те кто, те, кто служит с вами и так всё понятно. А вот по душу человечества или обычного человека, который не живёт ИДИВО, в том числе и по душу тех, кто занимался ученичеством там, в 5</w:t>
        <w:noBreakHyphen/>
        <w:t>ой расе, которые легче ловят сигналы Иерархии, вот Иерархия включилась на них. Включилась она понятно и на нас, и вот, вот этот баланс хитрый-хитрый теперь, когда мы должны накопленный Огонь и Синтез отдавать окружающему человечеству. Раньше мы вообще декларировали, ну и как бы, ну кто смог, тот и смог, а теперь пришла Иерархия и говорит: «Кто не смог, тот не с нами». И начинает просто нас чуть-чуть раскатывать на тему, как мы взаимодействуем с окружающим миром и человечеством, не отменяя иерархических служений.</w:t>
      </w:r>
    </w:p>
    <w:p>
      <w:pPr>
        <w:pStyle w:val="Normal"/>
        <w:spacing w:lineRule="auto" w:line="300"/>
        <w:ind w:left="-142" w:firstLine="709"/>
        <w:jc w:val="both"/>
        <w:rPr/>
      </w:pPr>
      <w:r>
        <w:rPr/>
        <w:t xml:space="preserve">Вот за этот месяц мы уже устоялись в этом, сентябрь мы вообще ничего не понимали, начали проникаться этим, и оказалось, что Иерархия в системе Ипостаси Синтеза, она входит в ИДИВО. </w:t>
      </w:r>
      <w:r>
        <w:rPr>
          <w:b/>
        </w:rPr>
        <w:t>Если Владыку называть Ипостась Синтеза, там Иерархии ИДИВО, к вам выйдут Владыки Ипостаси Синтеза Иосиф и Славия, они Изначальные Владыки и будут с вами общаться как со Служащими.</w:t>
      </w:r>
      <w:r>
        <w:rPr/>
        <w:t xml:space="preserve"> </w:t>
      </w:r>
      <w:r>
        <w:rPr>
          <w:b/>
        </w:rPr>
        <w:t>Но если назвать Изначальный Владыка Иосиф, забыв Ипостась Синтеза, и на вас не будет Огня служения, то есть Иосиф не заметит, что вы служите в ИДИВО</w:t>
      </w:r>
      <w:r>
        <w:rPr/>
        <w:t xml:space="preserve">, а это, я теперь понял, зачем нас так долго готовили, что Огонь фиксации служения на голове. </w:t>
      </w:r>
      <w:r>
        <w:rPr>
          <w:b/>
        </w:rPr>
        <w:t>Иосиф зарегистрирует вас, что вы Ученик, восходящий, входящий и начнёт с вами общаться с точки зрения Иерархии вполне по-ученически</w:t>
      </w:r>
      <w:r>
        <w:rPr/>
        <w:t xml:space="preserve"> (</w:t>
      </w:r>
      <w:r>
        <w:rPr>
          <w:i/>
        </w:rPr>
        <w:t>приносят воду</w:t>
      </w:r>
      <w:r>
        <w:rPr/>
        <w:t xml:space="preserve">, </w:t>
      </w:r>
      <w:r>
        <w:rPr>
          <w:i/>
        </w:rPr>
        <w:t>Виталий</w:t>
      </w:r>
      <w:r>
        <w:rPr/>
        <w:t xml:space="preserve"> </w:t>
      </w:r>
      <w:r>
        <w:rPr>
          <w:i/>
        </w:rPr>
        <w:t>берёт две бутылки в руки</w:t>
      </w:r>
      <w:r>
        <w:rPr/>
        <w:t xml:space="preserve">). Спасибо. Видите, у меня в каждой руке теперь бутылка </w:t>
      </w:r>
      <w:r>
        <w:rPr>
          <w:i/>
        </w:rPr>
        <w:t xml:space="preserve">(поочерёдно поднимает руки) — </w:t>
      </w:r>
      <w:r>
        <w:rPr/>
        <w:t>ИДИВО, — Иерархия, правильно вам рассказываю.</w:t>
      </w:r>
    </w:p>
    <w:p>
      <w:pPr>
        <w:pStyle w:val="Normal"/>
        <w:spacing w:lineRule="auto" w:line="300"/>
        <w:ind w:left="-142" w:firstLine="709"/>
        <w:jc w:val="both"/>
        <w:rPr/>
      </w:pPr>
      <w:r>
        <w:rPr/>
        <w:t>И если раньше мы с вами имели четыре пары Владык, которые нами занимались, и всё, но они нами занимались в ИДИВО, то при развёртывании Иерархии, все 64</w:t>
        <w:noBreakHyphen/>
        <w:t>е пары Владык начали действовать со всем человечеством. Но Кут Хуми Фаинь минимизировано, потому что им хватает пока забот с нашими Служащими, а вот все остальные со всем человечеством начинают отстраивать свои направления работ. Если учесть, что 32</w:t>
        <w:noBreakHyphen/>
        <w:t>е пары Владык — это ещё и явление Частей Отца, обязательно, то есть Синтезтела надо ещё развить, а вот Части существуют. А если вы помните, Христос на кресте распинался ради вхождения Души, то есть одной из Частей Человека, то проблема перехода Иерархии во главе с Христом 5</w:t>
        <w:noBreakHyphen/>
        <w:t>ой расы, в Иерархию 6</w:t>
        <w:noBreakHyphen/>
        <w:t>ой расы во главе с Изначальными Владыками, как раз заключается во вмещении Частей в Человека. И экстернализация Иерархии в первую очередь это, но буквально разработка человека и человечества Планеты на выражения, но я так скажу: «Энного количества Частей, в перспективе 32</w:t>
        <w:noBreakHyphen/>
        <w:t>х».</w:t>
      </w:r>
    </w:p>
    <w:p>
      <w:pPr>
        <w:pStyle w:val="Normal"/>
        <w:spacing w:lineRule="auto" w:line="300"/>
        <w:ind w:left="-142" w:firstLine="709"/>
        <w:jc w:val="both"/>
        <w:rPr/>
      </w:pPr>
      <w:r>
        <w:rPr/>
        <w:t>Поэтому, когда меня спрашивают: «Чем будет заниматься Иерархия?» — О, очень простой вещью, вбитием в каждого молотом, наковальней будет тело той или иной Части по мере подготовки человека. Причём, для нас это немного улыбчиво, на самом деле это очень тяжёлая вещь, потому что, я вот в своё время в образовании занимался исследованием родителей и детей. Но если дети пластичны, им там подсказал и у них начало формироваться, методику какую-нибудь провёл, то родители, которые приходили изучать своих детей и переставали их понимать. Почему? У них Часть работала, а у родителей был только процесс, причём интеллектуально развитые родители.</w:t>
      </w:r>
    </w:p>
    <w:p>
      <w:pPr>
        <w:pStyle w:val="Normal"/>
        <w:spacing w:lineRule="auto" w:line="300"/>
        <w:ind w:left="-142" w:firstLine="709"/>
        <w:jc w:val="both"/>
        <w:rPr/>
      </w:pPr>
      <w:r>
        <w:rPr/>
        <w:t>Родитель, он говорит:</w:t>
      </w:r>
    </w:p>
    <w:p>
      <w:pPr>
        <w:pStyle w:val="Normal"/>
        <w:spacing w:lineRule="auto" w:line="300"/>
        <w:ind w:left="-142" w:firstLine="709"/>
        <w:jc w:val="both"/>
        <w:rPr/>
      </w:pPr>
      <w:r>
        <w:rPr/>
        <w:t>— </w:t>
      </w:r>
      <w:r>
        <w:rPr/>
        <w:t>Я умный там, в общем, там со званиями, со всеми.</w:t>
      </w:r>
    </w:p>
    <w:p>
      <w:pPr>
        <w:pStyle w:val="Normal"/>
        <w:spacing w:lineRule="auto" w:line="300"/>
        <w:ind w:left="-142" w:firstLine="709"/>
        <w:jc w:val="both"/>
        <w:rPr/>
      </w:pPr>
      <w:r>
        <w:rPr/>
        <w:t>Он говорит:</w:t>
      </w:r>
    </w:p>
    <w:p>
      <w:pPr>
        <w:pStyle w:val="Normal"/>
        <w:spacing w:lineRule="auto" w:line="300"/>
        <w:ind w:left="-142" w:firstLine="709"/>
        <w:jc w:val="both"/>
        <w:rPr/>
      </w:pPr>
      <w:r>
        <w:rPr/>
        <w:t>— </w:t>
      </w:r>
      <w:r>
        <w:rPr/>
        <w:t>Я перестал понимать своего ребенка.</w:t>
      </w:r>
    </w:p>
    <w:p>
      <w:pPr>
        <w:pStyle w:val="Normal"/>
        <w:spacing w:lineRule="auto" w:line="300"/>
        <w:ind w:left="-142" w:firstLine="709"/>
        <w:jc w:val="both"/>
        <w:rPr/>
      </w:pPr>
      <w:r>
        <w:rPr/>
        <w:t>Я говорю:</w:t>
      </w:r>
    </w:p>
    <w:p>
      <w:pPr>
        <w:pStyle w:val="Normal"/>
        <w:spacing w:lineRule="auto" w:line="300"/>
        <w:ind w:left="-142" w:firstLine="709"/>
        <w:jc w:val="both"/>
        <w:rPr/>
      </w:pPr>
      <w:r>
        <w:rPr/>
        <w:t>— </w:t>
      </w:r>
      <w:r>
        <w:rPr/>
        <w:t>А в чём проблема?</w:t>
      </w:r>
    </w:p>
    <w:p>
      <w:pPr>
        <w:pStyle w:val="Normal"/>
        <w:spacing w:lineRule="auto" w:line="300"/>
        <w:ind w:left="-142" w:firstLine="709"/>
        <w:jc w:val="both"/>
        <w:rPr/>
      </w:pPr>
      <w:r>
        <w:rPr/>
        <w:t>Он говорит:</w:t>
      </w:r>
    </w:p>
    <w:p>
      <w:pPr>
        <w:pStyle w:val="Normal"/>
        <w:spacing w:lineRule="auto" w:line="300"/>
        <w:ind w:left="-142" w:firstLine="709"/>
        <w:jc w:val="both"/>
        <w:rPr/>
      </w:pPr>
      <w:r>
        <w:rPr/>
        <w:t>— </w:t>
      </w:r>
      <w:r>
        <w:rPr/>
        <w:t>Он умнее становится.</w:t>
      </w:r>
    </w:p>
    <w:p>
      <w:pPr>
        <w:pStyle w:val="Normal"/>
        <w:spacing w:lineRule="auto" w:line="300"/>
        <w:ind w:left="-142" w:firstLine="709"/>
        <w:jc w:val="both"/>
        <w:rPr/>
      </w:pPr>
      <w:r>
        <w:rPr/>
        <w:t>— </w:t>
      </w:r>
      <w:r>
        <w:rPr/>
        <w:t>Так хорошо, дети должны дальше идти.</w:t>
      </w:r>
    </w:p>
    <w:p>
      <w:pPr>
        <w:pStyle w:val="Normal"/>
        <w:spacing w:lineRule="auto" w:line="300"/>
        <w:ind w:left="-142" w:firstLine="709"/>
        <w:jc w:val="both"/>
        <w:rPr/>
      </w:pPr>
      <w:r>
        <w:rPr/>
        <w:t>— </w:t>
      </w:r>
      <w:r>
        <w:rPr/>
        <w:t>Я понимаю, ты мне объясни, почему он умнее, а не то, что он идёт дальше. Я согласен, что он идёт дальше, почему он умнее?</w:t>
      </w:r>
    </w:p>
    <w:p>
      <w:pPr>
        <w:pStyle w:val="Normal"/>
        <w:spacing w:lineRule="auto" w:line="300"/>
        <w:ind w:left="-142" w:firstLine="709"/>
        <w:jc w:val="both"/>
        <w:rPr/>
      </w:pPr>
      <w:r>
        <w:rPr/>
        <w:t>Я говорю:</w:t>
      </w:r>
    </w:p>
    <w:p>
      <w:pPr>
        <w:pStyle w:val="Normal"/>
        <w:spacing w:lineRule="auto" w:line="300"/>
        <w:ind w:left="-142" w:firstLine="709"/>
        <w:jc w:val="both"/>
        <w:rPr/>
      </w:pPr>
      <w:r>
        <w:rPr/>
        <w:t>— </w:t>
      </w:r>
      <w:r>
        <w:rPr/>
        <w:t>У него Ум оформился и начал самоорганизовываться как система сама в себе на первом этапе, ну а потом с другими Частями. А у вас он «вааще» есть, то включился, то не включился, то работает по опыту данных, то не работает. Если ваш ребёнок чихал на опыт данных, он с соседей с информосферы при необходимости дополнительно сканирует, ну и что-то там делает вывод, у него интуиция и прошёл. То вы пока подумаете, через два дня отсомневавшись — сделаете, ваш ребёнок на второй минуте это сделает, и ты на второй день только вспомнишь, что он уже сделал, а ты за ним должен добежать. Вот примерно такое состояние. Это мы регистрировали ещё в 90</w:t>
        <w:noBreakHyphen/>
        <w:t>х годах, сейчас положение ещё сложнее. Дети естественно насыщены Огнём, ну они просто рвут и мечут, а родители, насыщеные Духом думают: «Куда этот Огонь делся?», пыхнул и исчез. Ну, ёжик в тумане, вот эта сказка для современных детей. И вот это — не конфликт родителей и детей, дети в Огне немного по-другому себя ведут, то есть они избегают конфликтов, но делают всё по-своему: мягко, мирно, то есть вот такой изысканный вариант, это в Духе надо конфликтовать. Зачем конфликтовать, когда у тебя много Огня? Вот примерно такое состояние. И вот Иерархия начинает заниматься человечеством с точки зрения Частей, ну и понятно деятельности человечества, понятно коррекции, понятно культуры, понятно Законов Отца с точки зрения человека, ну допустим: не убей, не двуличничай. А у нас в политике двуличие — это фактически естественный сленг, не понимают тех, кто искренне говорит. Те, кто двуличит, он свой, примерно так. И мы за 100 лет, даже больше, за 120 там, после того как последняя Иерархия взошла 5</w:t>
        <w:noBreakHyphen/>
        <w:t>ой расы в конце 18</w:t>
        <w:noBreakHyphen/>
        <w:t>го века, настолько привыкли жить не иерархично, что с одной стороны мы чувствуем Иерархию, знаем, что вот она есть (нас в 20</w:t>
        <w:noBreakHyphen/>
        <w:t>м веке приучали), некоторые из нас служили. Но, на самом деле, реально её выражение мы с вами не знаем, вот без иллюзий. Почему?</w:t>
      </w:r>
    </w:p>
    <w:p>
      <w:pPr>
        <w:pStyle w:val="Normal"/>
        <w:spacing w:lineRule="auto" w:line="300"/>
        <w:ind w:left="-142" w:firstLine="709"/>
        <w:jc w:val="both"/>
        <w:rPr/>
      </w:pPr>
      <w:r>
        <w:rPr/>
        <w:t>Потому, что в 1896</w:t>
        <w:noBreakHyphen/>
        <w:t>ом году Владыки с Отцом взошли, фактически начали готовить наш выход в Метагалактику. И «вааще», через отдельных Учеников какая-то фиксация была на Планете, через отдельных, кто смог поддержать её. А всем остальным махали ручкой из Солнечной системы, из Галактики, из Метагалактики, и самая знаменитая вещь, которую помнит любой Ученик: улыбаясь. И фактически за 100 с чем-то лет, почему и две мировые войны прошли, и холодная война, фактически три, мы не знали Иерархию. Мы читали о ней, мы что-то чувствовали об этом, мы как-то взаимодействовали, на самом деле Иерархию мы не знали. И когда я на Профессиональных Синтезах объявляю: «Иерархию, мы не знали, надо действовать», вот я это не объяснял, как сейчас вам, но все так смотрят, но раз объявил, значит надо действовать, там Иерархию не знали, там и так всё понятно, да.</w:t>
      </w:r>
    </w:p>
    <w:p>
      <w:pPr>
        <w:pStyle w:val="Normal"/>
        <w:spacing w:lineRule="auto" w:line="300"/>
        <w:ind w:left="-142" w:firstLine="709"/>
        <w:jc w:val="both"/>
        <w:rPr/>
      </w:pPr>
      <w:r>
        <w:rPr/>
        <w:t xml:space="preserve">Да, но вот этой глубины, что после 1896 года, когда были закрыты все ашрамы, вслушайтесь, все Лучи были закрыты, потому что Владыки ушли с физики. На физике Лучей не было, если и были то только остатки в Огненном мире, а туда человечество не добиралось, потому что Отец Небесный сидел на Манасе и это максимум мечтание для христиан, ну и для мусульман тоже, в раю попасть к Аллаху. Ученики говорили, что они чуть ли не на Лучах, на Лучах сидеть не возможно, Лучи исходят из Отца, то есть само слово </w:t>
      </w:r>
      <w:r>
        <w:rPr>
          <w:i/>
        </w:rPr>
        <w:t>на Лучах</w:t>
      </w:r>
      <w:r>
        <w:rPr/>
        <w:t xml:space="preserve">, это уже не корректно с точки зрения Иерархии. Но у нас это писалось, и мы привыкли к этому и много — много таких тонкостей, которые мы не замечаем. Помните: вначале было слово, кто там, на Лучах среагировал? Ну, давайте я поставлю Луч, а вы его облепили, это на Луче, потому что если вы внутрь вошли — вы </w:t>
      </w:r>
      <w:r>
        <w:rPr>
          <w:b/>
        </w:rPr>
        <w:t>в</w:t>
      </w:r>
      <w:r>
        <w:rPr/>
        <w:t xml:space="preserve"> Луче. А, если вы </w:t>
      </w:r>
      <w:r>
        <w:rPr>
          <w:b/>
        </w:rPr>
        <w:t>на</w:t>
      </w:r>
      <w:r>
        <w:rPr/>
        <w:t xml:space="preserve"> Луче, это вот как раз те бактерии, которые </w:t>
      </w:r>
      <w:r>
        <w:rPr>
          <w:i/>
        </w:rPr>
        <w:t>(Виталий смеётся)</w:t>
      </w:r>
      <w:r>
        <w:rPr/>
        <w:t xml:space="preserve"> из окружающей среды прилепливаются к полезному месту, любому. Вот, примерно, такое состояние.</w:t>
      </w:r>
    </w:p>
    <w:p>
      <w:pPr>
        <w:pStyle w:val="Normal"/>
        <w:spacing w:lineRule="auto" w:line="300"/>
        <w:ind w:left="-142" w:firstLine="709"/>
        <w:jc w:val="both"/>
        <w:rPr/>
      </w:pPr>
      <w:r>
        <w:rPr/>
        <w:t>И мы читали об этом, мы входили в Ученичество, мы контачили с Владыками, но никто не понимал, что Владыки не нарушают закон Отца. И даже, если они выходят на контакт, они выходят больше индивидуально для своих Учеников, которых как-то поддерживают. Но это не было в чистоте иерархического действия.</w:t>
      </w:r>
    </w:p>
    <w:p>
      <w:pPr>
        <w:pStyle w:val="Normal"/>
        <w:spacing w:lineRule="auto" w:line="300"/>
        <w:ind w:left="-142" w:firstLine="709"/>
        <w:jc w:val="both"/>
        <w:rPr/>
      </w:pPr>
      <w:r>
        <w:rPr/>
        <w:t>Начиная с вами заниматься ИДИВО несколько лет назад, ну, лет 7</w:t>
        <w:noBreakHyphen/>
        <w:t xml:space="preserve">8, мы это всё осознавали, но знаете такое, чтобы, ни публиковал, как бы, ни стучал — ну, «бэсполезно». Поэтому я сейчас по-другому даже публикую, что мы настолько погрузились в Дом это тоже правильно, то есть мы специально всех погружали именно в ИДИВО деятельностью. Почему? Потому что её надо было освоить. Мы не знали, что такое Дом Отца? Ну, там вышел, зашёл это не вариант. А надо было </w:t>
      </w:r>
      <w:r>
        <w:rPr>
          <w:b/>
        </w:rPr>
        <w:t>научиться</w:t>
      </w:r>
      <w:r>
        <w:rPr/>
        <w:t xml:space="preserve"> </w:t>
      </w:r>
      <w:r>
        <w:rPr>
          <w:b/>
        </w:rPr>
        <w:t>служить</w:t>
      </w:r>
      <w:r>
        <w:rPr/>
        <w:t xml:space="preserve"> там. А в 5</w:t>
        <w:noBreakHyphen/>
        <w:t>й расе Отец пригласил, ты зашёл в Дом, аудиенция закончена, вышел и вспоминаешь 2 сотни лет, как тебя вызвали в Дом, ты зашёл туда, был с Отцом: «О-о-о-о! Вдруг ещё пригласят?» — и мечтаешь. Ну, точно так же Ученики поручения подбирали Иерархии по жизни. И вот мы фактически, за..., Иерархия какая-то у нас действовала, я сейчас покажу как — будете смеяться, я сам смеялся.</w:t>
      </w:r>
    </w:p>
    <w:p>
      <w:pPr>
        <w:pStyle w:val="Normal"/>
        <w:spacing w:lineRule="auto" w:line="300"/>
        <w:ind w:left="-142" w:firstLine="709"/>
        <w:jc w:val="both"/>
        <w:rPr/>
      </w:pPr>
      <w:r>
        <w:rPr/>
        <w:t>Сегодня ночью перед занятиями, я попросил Владыку: «На чём, с’акцентировать внимание?» — «На том, что Христос был Главой Иерархии, и объяснить эту Основу». — Думаю: «Ага! Ну, тема ж Христа, а Христос всю 5</w:t>
        <w:noBreakHyphen/>
        <w:t>ю расу был Главой Иерархии», ну, вот и начинаем. Ну, и с этой точки зрения рассмотреть, как мы можем хоть что-то иерархически делать, вот какие-то показатели иерархичности предыдущей эпохи, подчёркиваю, предыдущей эпохи. Новую Эпоху мы ещё не знаем.</w:t>
      </w:r>
    </w:p>
    <w:p>
      <w:pPr>
        <w:pStyle w:val="Normal"/>
        <w:spacing w:lineRule="auto" w:line="300"/>
        <w:ind w:left="-142" w:firstLine="709"/>
        <w:jc w:val="both"/>
        <w:rPr/>
      </w:pPr>
      <w:r>
        <w:rPr/>
        <w:t xml:space="preserve">Есть такая иллюзия: вот Иерархия началась, мы её сейчас узнаем, не-а. Анекдот Иерархии состоит в том, что она началась, мы узнаём её деятельность, мы узнаём, как мы в этой деятельности живём, мы накапливаем опыт деятельности совместно с Иерархией, мы накапливаем опыт иерархического взаимодействия там ещё как-то, как-то, как-то. А после этого по итогам опыта отдельные из нас, у кого опыт будет </w:t>
      </w:r>
      <w:r>
        <w:rPr>
          <w:b/>
        </w:rPr>
        <w:t>удачный</w:t>
      </w:r>
      <w:r>
        <w:rPr/>
        <w:t xml:space="preserve">, мы узнаем, что такое Иерархия. </w:t>
      </w:r>
    </w:p>
    <w:p>
      <w:pPr>
        <w:pStyle w:val="Normal"/>
        <w:spacing w:lineRule="auto" w:line="300"/>
        <w:ind w:left="-142" w:firstLine="709"/>
        <w:jc w:val="both"/>
        <w:rPr/>
      </w:pPr>
      <w:r>
        <w:rPr>
          <w:b/>
        </w:rPr>
        <w:t>Результат Иерархии — это опыт</w:t>
      </w:r>
      <w:r>
        <w:rPr/>
        <w:t>.</w:t>
      </w:r>
    </w:p>
    <w:p>
      <w:pPr>
        <w:pStyle w:val="Normal"/>
        <w:spacing w:lineRule="auto" w:line="300"/>
        <w:ind w:left="-142" w:firstLine="709"/>
        <w:jc w:val="both"/>
        <w:rPr/>
      </w:pPr>
      <w:r>
        <w:rPr/>
        <w:t>А у нас интеллектуальное бешенство 5</w:t>
        <w:noBreakHyphen/>
        <w:t>й расы — Иерархия пришла, мы сообразили, что такое Иерархия, даже если сообразили. Мы выучили все законы или подняли все принципы и сказали: «Всё, я Иерархию знаю. И, если я Иерархию знаю, значит, она во мне есть». А Иерархия говорит: «А опыт деятельности где?», тем более Иерархия сейчас занимается Телом. Если в 5</w:t>
        <w:noBreakHyphen/>
        <w:t>й расе, когда она занималась Разумом, а где опыт? — то в 6</w:t>
        <w:noBreakHyphen/>
        <w:t xml:space="preserve">й расе, где она занимается Телом без опыта </w:t>
      </w:r>
      <w:r>
        <w:rPr>
          <w:b/>
        </w:rPr>
        <w:t>вообще ничего</w:t>
      </w:r>
      <w:r>
        <w:rPr/>
        <w:t xml:space="preserve">. При этом мы с вами Иерархию знаем, мы с вами учимся Иерархии, но мы не всегда её замечаем, или складываем, что мы иерархически действуем. И вот </w:t>
      </w:r>
      <w:r>
        <w:rPr>
          <w:b/>
        </w:rPr>
        <w:t>пока мы не наработаем нового опыта</w:t>
      </w:r>
      <w:r>
        <w:rPr/>
        <w:t xml:space="preserve">, вслушайтесь, </w:t>
      </w:r>
      <w:r>
        <w:rPr>
          <w:b/>
        </w:rPr>
        <w:t>новой Иерархии</w:t>
      </w:r>
      <w:r>
        <w:rPr/>
        <w:t xml:space="preserve"> </w:t>
      </w:r>
      <w:r>
        <w:rPr>
          <w:b/>
        </w:rPr>
        <w:t>6</w:t>
        <w:noBreakHyphen/>
        <w:t>й расы</w:t>
      </w:r>
      <w:r>
        <w:rPr/>
        <w:t xml:space="preserve">, не отменяющей старой, каких-то положений, мы сейчас их пройдём, предыдущей эпохи, </w:t>
      </w:r>
      <w:r>
        <w:rPr>
          <w:b/>
        </w:rPr>
        <w:t>мы Иерархию знать не будем</w:t>
      </w:r>
      <w:r>
        <w:rPr/>
        <w:t>.</w:t>
      </w:r>
    </w:p>
    <w:p>
      <w:pPr>
        <w:pStyle w:val="Normal"/>
        <w:spacing w:lineRule="auto" w:line="300"/>
        <w:ind w:left="-142" w:firstLine="709"/>
        <w:jc w:val="both"/>
        <w:rPr/>
      </w:pPr>
      <w:r>
        <w:rPr/>
        <w:t>Знаменитый вариант наших Учеников, что какое-то руководство распределило вас по служению, и вы знаете, что вы там, в зале стоите, но реально туда не выходите, в Иерархии не пройдёт. Это в Доме вам делают скидку. Почему? Потому что Дом был в 5</w:t>
        <w:noBreakHyphen/>
        <w:t xml:space="preserve">й расе не известен, ну, и считается, что пару столетий надо приучить </w:t>
      </w:r>
      <w:r>
        <w:rPr>
          <w:b/>
        </w:rPr>
        <w:t>к бытию в Доме</w:t>
      </w:r>
      <w:r>
        <w:rPr/>
        <w:t>, вслушайтесь, пару столетий.</w:t>
      </w:r>
    </w:p>
    <w:p>
      <w:pPr>
        <w:pStyle w:val="Normal"/>
        <w:spacing w:lineRule="auto" w:line="300"/>
        <w:ind w:left="-142" w:firstLine="709"/>
        <w:jc w:val="both"/>
        <w:rPr/>
      </w:pPr>
      <w:r>
        <w:rPr/>
        <w:t>Поэтому подходит ко мне служащий и говорит: «А я с Владыкой обсудил». Я смотрю ему в глазики, у некоторых даже не спрашиваю: «Выходил ты к Владыке?» Конечно, он всем трепетом в груди знает, что Владыка ему ответил, даже в Иерархии 5</w:t>
        <w:noBreakHyphen/>
        <w:t>й расы над этим смеялись. Ну, считали, что это вот хоть какое-то движение в Ученичестве. Почему? Потому что трепет в груди, кто не знает, бывает от страха. Когда человек боится, у него такое — в груди трепет. Или когда человек чувствует, что ему сейчас по жизни что-то произойдёт, всыпят, у него тоже трепет, волнение, как говорится, или волнение пред Владыкой. На самом деле, когда мне это рассказывали, я всегда удивлялся, потому что, сколько себя помню, как только я входил в контакт с Учителем Кут Хуми в 5</w:t>
        <w:noBreakHyphen/>
        <w:t>й расе, у меня возжигалось здесь (</w:t>
      </w:r>
      <w:r>
        <w:rPr>
          <w:i/>
        </w:rPr>
        <w:t>показывает на центр груди</w:t>
      </w:r>
      <w:r>
        <w:rPr/>
        <w:t xml:space="preserve">), какая-то точка, наступало спокойствие, у меня был полный кайф от горения этой точки. И я </w:t>
      </w:r>
      <w:r>
        <w:rPr>
          <w:b/>
        </w:rPr>
        <w:t>или проживал</w:t>
      </w:r>
      <w:r>
        <w:rPr/>
        <w:t xml:space="preserve">, что надо, как-то у меня расшифровывалось, или даже иногда слышал Владыку: два слова, — не «сделай так», а вот </w:t>
      </w:r>
      <w:r>
        <w:rPr>
          <w:b/>
        </w:rPr>
        <w:t>суть</w:t>
      </w:r>
      <w:r>
        <w:rPr/>
        <w:t xml:space="preserve"> необходимого, причём, надо было ещё эту суть довести до физики. И когда мне говорили: «Трепет в груди», — ну, я думал: «Ну, может, ну, подготовка разная, ну, там варианты разные». И только потом до меня дошло, что трепет в груди это отсутствие искры Владыки или наоборот, когда она пробиться сквозь ваши залежи не совсем иерархического опыта, так, скажем, пробиться не может, ну, через залежи страха.</w:t>
      </w:r>
    </w:p>
    <w:p>
      <w:pPr>
        <w:pStyle w:val="Normal"/>
        <w:spacing w:lineRule="auto" w:line="300"/>
        <w:ind w:left="-142" w:firstLine="709"/>
        <w:jc w:val="both"/>
        <w:rPr/>
      </w:pPr>
      <w:r>
        <w:rPr/>
        <w:t xml:space="preserve">Ученик же — это </w:t>
      </w:r>
      <w:r>
        <w:rPr>
          <w:b/>
        </w:rPr>
        <w:t>бесстрашное существо</w:t>
      </w:r>
      <w:r>
        <w:rPr/>
        <w:t xml:space="preserve">. А если есть сомнение и страх — это уже первый признак </w:t>
      </w:r>
      <w:r>
        <w:rPr>
          <w:b/>
        </w:rPr>
        <w:t>не ученичества</w:t>
      </w:r>
      <w:r>
        <w:rPr/>
        <w:t xml:space="preserve">. Понятно, да? То есть, внимание, если есть сомнение и страх, то есть, если нет полноты веры и страшный трепет в груди. А этим у нас многие отличаются. А Иерархия таких не берёт в космонавты, то есть, не берёт в Иерархию тех, кто с сомнениями и со страхом. При этом вы скажете: «А как же мы в Доме служим?» О-о! Дом это другая песня. Есть один момент: </w:t>
      </w:r>
      <w:r>
        <w:rPr>
          <w:b/>
        </w:rPr>
        <w:t>Папа</w:t>
      </w:r>
      <w:r>
        <w:rPr/>
        <w:t xml:space="preserve"> детей не обижает, как и Мама, а Дом — это Папина вотчина. Пришли мы к Папе: «Э-э, Па-а-па!» </w:t>
      </w:r>
      <w:r>
        <w:rPr>
          <w:i/>
        </w:rPr>
        <w:t>(Виталий говорит плаксиво)</w:t>
      </w:r>
      <w:r>
        <w:rPr/>
        <w:t xml:space="preserve">. Папа говорит: «Заходи, служить будешь, всё нормально. </w:t>
      </w:r>
      <w:r>
        <w:rPr>
          <w:b/>
        </w:rPr>
        <w:t>Учись</w:t>
      </w:r>
      <w:r>
        <w:rPr/>
        <w:t>!» И если Мама нам помогает в лесах, полях и по жизни, то Папа нам помогает в Доме. И, когда на Новую Эпоху Дом открылся, тех, кто хоть как-то верит, пытается служить и восходить (многие не просто так, а реально верят, восходят и есть результаты </w:t>
      </w:r>
      <w:r>
        <w:rPr>
          <w:b/>
        </w:rPr>
        <w:t>многие)</w:t>
      </w:r>
      <w:r>
        <w:rPr/>
        <w:t>, их всех Отец приглашает в Дом. Ну, понятно, после приглашения в Дом идёт отслеживание, кто что может. Кто действительно готов себя преодолеть, и идёт дальше, кто не готов себя преодолеть, дальше не идёт, и здесь «Пути Господни неисповедимы».</w:t>
      </w:r>
    </w:p>
    <w:p>
      <w:pPr>
        <w:pStyle w:val="Normal"/>
        <w:spacing w:lineRule="auto" w:line="300"/>
        <w:ind w:left="-142" w:firstLine="709"/>
        <w:jc w:val="both"/>
        <w:rPr/>
      </w:pPr>
      <w:r>
        <w:rPr/>
        <w:t xml:space="preserve">Там, внимание, </w:t>
      </w:r>
      <w:r>
        <w:rPr>
          <w:b/>
        </w:rPr>
        <w:t>в ИДИВО действуют совсем другие законы</w:t>
      </w:r>
      <w:r>
        <w:rPr/>
        <w:t>, именно поэтому — это ИДИВО. Даже напоминаю, что в 5</w:t>
        <w:noBreakHyphen/>
        <w:t>й расе, в 5</w:t>
        <w:noBreakHyphen/>
        <w:t xml:space="preserve">й расе все знают эту информацию, но знают, как информацию. </w:t>
      </w:r>
      <w:r>
        <w:rPr>
          <w:i/>
        </w:rPr>
        <w:t>(Виталий осматривает доску и обращается в зал: «Это вы считаете, что мелом здесь писать буду?» — «Нет. Маркерами». — «А! Всё. А то я это, мел... А! Вот с другой стороны. Запас есть».)</w:t>
      </w:r>
      <w:r>
        <w:rPr/>
        <w:t xml:space="preserve"> Вот в 5</w:t>
        <w:noBreakHyphen/>
        <w:t xml:space="preserve">й расе был первый Отдел, называется «Дом Отца», мы это проходили с вами. У него были </w:t>
      </w:r>
      <w:r>
        <w:rPr>
          <w:b/>
        </w:rPr>
        <w:t>свои виды действия</w:t>
      </w:r>
      <w:r>
        <w:rPr/>
        <w:t xml:space="preserve">, вообще свои. Внимание! На Иерархию совершенно не похожие. Вплоть до того: то, что хорошо в Доме, плохо в Иерархии. </w:t>
      </w:r>
      <w:r>
        <w:rPr>
          <w:i/>
        </w:rPr>
        <w:t>(В зале чихают, смех.)</w:t>
      </w:r>
      <w:r>
        <w:rPr/>
        <w:t xml:space="preserve"> Спасибо точно. Это я ждал, думаю, ну, хоть кто-то! Это не значит, что было противоречие между Домом и Иерархией, но у Дома была своя тенденция, своя политика и свои виды развития.</w:t>
      </w:r>
    </w:p>
    <w:p>
      <w:pPr>
        <w:pStyle w:val="Normal"/>
        <w:spacing w:lineRule="auto" w:line="300"/>
        <w:ind w:left="-142" w:firstLine="709"/>
        <w:jc w:val="both"/>
        <w:rPr/>
      </w:pPr>
      <w:r>
        <w:rPr/>
        <w:t>Ну, допустим, пример, мы знаем, что цивилизации предыдущей эпохи развивал Дом Отца. Ну, все знают, мы стандарт этот объявили, все кайфуют, осталось уточнить: «</w:t>
      </w:r>
      <w:r>
        <w:rPr>
          <w:b/>
        </w:rPr>
        <w:t>Чем развивал Дом Цивилизации</w:t>
      </w:r>
      <w:r>
        <w:rPr/>
        <w:t>?» Сложный вопрос, правда? Человечество ж было разное. А самое интересное, что некоторые цивилизации развивались войнами. «Ведь люди тогда гибли!» — Да, но по-другому и цивилизация не развивалась, и люди по-другому не понимали. И некоторые войны инспирировал Дом Отца, проверяя, победят светлые силы или тёмные.</w:t>
      </w:r>
    </w:p>
    <w:p>
      <w:pPr>
        <w:pStyle w:val="Normal"/>
        <w:spacing w:lineRule="auto" w:line="300"/>
        <w:ind w:left="-142" w:firstLine="709"/>
        <w:jc w:val="both"/>
        <w:rPr/>
      </w:pPr>
      <w:r>
        <w:rPr/>
        <w:t xml:space="preserve">Светлые — человечество получает шанс идти дальше, ну, как во вторую мировую войну, почему мы до сих пор это отмечаем. И то я думаю: «Ну, победили. Ну, что отмечать?» Не-ет! Светлые — человечество идёт дальше: вылетели в Космос, сейчас переходим в Метагалактику. Побеждают тёмные — мы не заметим, что не полетели в Космос или полетели, но не так, и нас не пустили дальше, чем мы могли, сделают вид, что так и надо. Но ты будешь ходить юзом по кругу, вроде бы летая в Космос, но дальше определённых границ тебя не пустят. И никакая бы Метагалактика нам не светила, то есть, если б мы не победили «шизу — фа», фашизм, мы б сейчас с вами не занимались ни Метагалактикой, ни Синтезом, ни восхождением, называется — </w:t>
      </w:r>
      <w:r>
        <w:rPr>
          <w:b/>
        </w:rPr>
        <w:t>проверка человечества</w:t>
      </w:r>
      <w:r>
        <w:rPr/>
        <w:t>. Кто инспирировал? Дом Отца.</w:t>
      </w:r>
    </w:p>
    <w:p>
      <w:pPr>
        <w:pStyle w:val="Normal"/>
        <w:spacing w:lineRule="auto" w:line="300"/>
        <w:ind w:left="-142" w:firstLine="709"/>
        <w:jc w:val="both"/>
        <w:rPr/>
      </w:pPr>
      <w:r>
        <w:rPr/>
        <w:t>Почему мы начали заниматься Домом Отца? Потому что в 1896 году Иерархия ушла, мы везде это объявили, но мы забыли уточнить, вернее нам это не поручали, что Дом Отца остался. И были закрыты только два Отдела, но ведь человечество продолжает развиваться, а ещё и Дом Отца закрыть, Планета вообще гакнется. И вот второй Отдел Иерархии во главе с Христом в этом году ушёл за Отцом в Метагалактику, в Солнечную систему, там, кто куда дошёл, в Галактику, тогда пути в Метагалактику не было, но больше ушли в Солнечную систему и Галактику. Выход в Метагалактику начал появляться только к концу 100</w:t>
        <w:noBreakHyphen/>
        <w:t>летия, ровно через 100 лет, фактически. Я напоминаю, что Аватар Синтеза пришёл в 1995, в 96</w:t>
        <w:noBreakHyphen/>
        <w:t>ом начал активироваться. Ровно 100 лет прошло. Вы заметили? И вот Иерархия была закрыта, а вот Дом Отца остался. И поэтому мы начали с вами идти сразу в Дом Отца, а не в Иерархию, потому что Иерархии не было. Нет, мы знали, что система Владык это — Иерархия, но знать это не значит жить этим. Был закрыт и третий Отдел — Человечество. Почему? Нижестоя... Анекдот в чём? Нижестоящее входит в вышестоящее, как часть. Не до всех дошло? Люцифер страшный зверь, и всё остальное, но как нижестоящее он входит в Иерархию, как часть, то есть был один из Владык Иерархии. И, когда он выходил для Человечества — это был страшный зверь, но, когда он входил в Иерархию — это Глава Отдела Человечества, Владыка. Внимание! У Учителей Лучей было посвящение — Учитель, а у товарища Люцифера — Владыка. Как вы думаете, кто выше? Я не обеляю его, там своих накоплений было проблемных много, но статус Владыки-то был.</w:t>
      </w:r>
    </w:p>
    <w:p>
      <w:pPr>
        <w:pStyle w:val="Normal"/>
        <w:spacing w:lineRule="auto" w:line="300"/>
        <w:ind w:left="-142" w:firstLine="709"/>
        <w:jc w:val="both"/>
        <w:rPr/>
      </w:pPr>
      <w:r>
        <w:rPr/>
        <w:t>Когда наши начали получать статус Учителя и Владычицы, ну, я прошёл в своё время, но мне было проще, то есть я ещё по методикам 5</w:t>
        <w:noBreakHyphen/>
        <w:t xml:space="preserve">й расы многое проходил, а здесь пошёл дальше. А когда наши новенькие, кто не был Учителем или Владыкой, появляются на этом поприще, они начинают бороться с двумя вещами: </w:t>
      </w:r>
      <w:r>
        <w:rPr>
          <w:b/>
        </w:rPr>
        <w:t>Учитель с некорректным учительством</w:t>
      </w:r>
      <w:r>
        <w:rPr/>
        <w:t>, которого хватало в 5</w:t>
        <w:noBreakHyphen/>
        <w:t>й расе даже в Иерархии. Ну, Отец не всё признавал корректным, он давал право Учителям Свободой Воли тоже что-то делать, что-то удавалось, а что-то не удавалось, корректно скажу. Учителями были не только 7 Лучей, сразу скажу, и так будет проще. А </w:t>
      </w:r>
      <w:r>
        <w:rPr>
          <w:b/>
        </w:rPr>
        <w:t>Владычицы</w:t>
      </w:r>
      <w:r>
        <w:rPr/>
        <w:t xml:space="preserve"> начинают бороться </w:t>
      </w:r>
      <w:r>
        <w:rPr>
          <w:b/>
        </w:rPr>
        <w:t>с</w:t>
      </w:r>
      <w:r>
        <w:rPr/>
        <w:t xml:space="preserve"> </w:t>
      </w:r>
      <w:r>
        <w:rPr>
          <w:b/>
        </w:rPr>
        <w:t>некорректным Владычеством</w:t>
      </w:r>
      <w:r>
        <w:rPr/>
        <w:t>, в том числе, и с люциферианством.</w:t>
      </w:r>
    </w:p>
    <w:p>
      <w:pPr>
        <w:pStyle w:val="Normal"/>
        <w:spacing w:lineRule="auto" w:line="300"/>
        <w:ind w:left="-142" w:hanging="0"/>
        <w:jc w:val="both"/>
        <w:rPr/>
      </w:pPr>
      <w:r>
        <w:rPr/>
        <w:t xml:space="preserve">Это </w:t>
      </w:r>
      <w:r>
        <w:rPr>
          <w:b/>
        </w:rPr>
        <w:t>первое</w:t>
      </w:r>
      <w:r>
        <w:rPr/>
        <w:t xml:space="preserve">, что делается при получении этих статусов, а там не пахано поле. </w:t>
      </w:r>
      <w:r>
        <w:rPr>
          <w:b/>
        </w:rPr>
        <w:t>Логосы</w:t>
      </w:r>
      <w:r>
        <w:rPr/>
        <w:t xml:space="preserve"> тоже борются, но им сложнее это показать, что они борются с Главами Глобусов предыдущей эпохи. И постоянно на себе отслеживают то омарность, то ангельскость, то демонскость, ну, может, человечность, ну это ещё, куда ни шло. Но человечность 5</w:t>
        <w:noBreakHyphen/>
        <w:t>й расы это вообще, «ой, куда, ни шло, лишь бы оно ушло», называется, потому, что Человек Метагалактики это совсем не то, что человек 5</w:t>
        <w:noBreakHyphen/>
        <w:t>й расы, и преодоление вот этой четырёх глобусности это логоическое действие.</w:t>
      </w:r>
    </w:p>
    <w:p>
      <w:pPr>
        <w:pStyle w:val="Normal"/>
        <w:spacing w:lineRule="auto" w:line="300"/>
        <w:ind w:left="-142" w:firstLine="709"/>
        <w:jc w:val="both"/>
        <w:rPr/>
      </w:pPr>
      <w:r>
        <w:rPr/>
        <w:t>Мы вон пару месяцев назад просто в практику вошли, просто поручение сделать одно дело, делая это дело, мы столкнулись со старыми Владыками Глобусов. Они уже сняты, Глобусов нет, они говорят: «Ну, тенденция-то в человечестве продолжает действовать по-глобусному, эта тенденция нас поддерживает». Я говорю: «Ребята, ну не сжигаем тогда их, сожжём — тенденция поддержит, восстановятся», то есть, фактически, как самовосстанавливаемые сущности. Не-не, это Логосы, завершают действие, а Глобусов нет. Но человечество некоторыми деятельностями поддерживает их логоические возможности. И вот наши Логосы борются с этим. Не-не! Они не замечают этого, но борются.</w:t>
      </w:r>
    </w:p>
    <w:p>
      <w:pPr>
        <w:pStyle w:val="Normal"/>
        <w:spacing w:lineRule="auto" w:line="300"/>
        <w:ind w:left="-142" w:firstLine="709"/>
        <w:jc w:val="both"/>
        <w:rPr/>
      </w:pPr>
      <w:r>
        <w:rPr/>
        <w:t>Наши Аспекты борются с некорректным адепством и архатством. Ну, я почти проматерился для большинства из вас, потому что это два Посвящения в 5</w:t>
        <w:noBreakHyphen/>
        <w:t>й расе очень высоких, известных, ну, Адептом была Елена Ивановна, а Архатом был её муж, Николай Константинович. И мы видим, что это были только идеальные Ученики, но никто не знает, что у них были и неидеальные накопления. Ну, допустим, две знаменитые Ученицы, как Елена Ивановна и Алиса, они между собой очень сильно конфликтовали, но обе были Ученицами. До сих пор входишь в одну школу, скажешь: «Алиса», на тебя смотрят не волком, а вообще зверем, хотя «убей зверя в себе» там чтут, чтут, но зверь просыпается, говоря это страшное слово. Входишь в другую школу, говоришь: «Елена Ивановна», — там тоже чтут, что зверя надо убить, но он тут, же начинает подниматься изнизу и говорить: «Это не надо! Это от тьмы! У нас самая светлая Школа, а эта самая тёмная!» И при этом тут же пишут: «Тьма есть непроявленный Свет», ну у нас Школа в свете, все остальные Школы во тьме, но тьма — это непроявленный Свет. Ну, раз во тьме, это значит ниже нас?</w:t>
      </w:r>
    </w:p>
    <w:p>
      <w:pPr>
        <w:pStyle w:val="Normal"/>
        <w:spacing w:lineRule="auto" w:line="300"/>
        <w:ind w:left="-142" w:firstLine="709"/>
        <w:jc w:val="both"/>
        <w:rPr/>
      </w:pPr>
      <w:r>
        <w:rPr/>
        <w:t xml:space="preserve">Я у Агни йогов спросил однажды: «А если Школа выше вас во тьме? Вот вы видите её во тьме, и это просто </w:t>
      </w:r>
      <w:r>
        <w:rPr>
          <w:b/>
        </w:rPr>
        <w:t>для вас</w:t>
      </w:r>
      <w:r>
        <w:rPr/>
        <w:t xml:space="preserve"> непроявленный Свет, и Школа по тьме даже выше вашего Света». Школа </w:t>
      </w:r>
      <w:r>
        <w:rPr>
          <w:b/>
        </w:rPr>
        <w:t>по тьме</w:t>
      </w:r>
      <w:r>
        <w:rPr/>
        <w:t xml:space="preserve"> выше вашего Света. Знаете, она входит, и тихий ужас: «Ты что несёшь»? Я говорю: «Сейчас, ученицей какого Луча была Елена Ивановна»? — «Не знаем». — Я говорю: «Я знаю, ну, примерно, такого-то». Так вот, вышестоящий Луч был полной тьмой для нижестоящего Луча. Туда ни проникнуть нельзя было, ни понять, что там происходит, нельзя было, и рассуждать на эту тему можно было только, как название. То есть, грубо говоря, если вы находились на четвёртом Луче Гармонии и Красоты и великолепно занимались с Сераписом Беем, то понять, что делал Павел Венецианец на третьем Луче в Разумной Активности, вам было не дано. Не говоря уже о том, что Луч Гармонии и Красоты — это Луч Атрибута был, то есть, производным, а Луч Павла Венецианца был Аспекта. Аспекты, у вас от этого, да, Статус Аспекта, что были Лучи Аспекта, и вами, как Аспектами, вначале занимались три Владыки — Мория, Кут Хуми и Павел Венецианец. И вот Луч Павла Венецианца это была полная тьма для Луча Атрибута. И, когда появлялся Ученик с третьего Луча, то остальные четыре смотрели на него чуть ли не как на вестника тьмы, потому что, что он говорил, что он делал со своей Разумной Активностью, для остальных Лучей это было не просто «ажарашка», а опасно для жизни. Но если появлялся Луч Любви Мудрости, он был полной тьмой для Луча Разумной Активности, и Разум начинал бояться эту Любовь и Мудрость, потому что Разум понимал третий Луч, но совершенно не понимал второй, Разум знал, что у него есть Мудрость, но </w:t>
      </w:r>
      <w:r>
        <w:rPr>
          <w:b/>
        </w:rPr>
        <w:t>своя</w:t>
      </w:r>
      <w:r>
        <w:rPr/>
        <w:t xml:space="preserve">, а тут чья-то иная Мудрость. И люди опираются не на свою Мудрость, а на чью-то Мудрость на втором Луче. «Как, можно опираться на чью-то Мудрость, когда своя самая главная? Когда моя Любовь — это самая сильная Любовь! А чужая Любовь — это чужая Любовь, моей там нету!», ну примерно так рассуждал Ученик третьего Луча, смотря на Ученика второго Луча, это был тихий шок. Ну, и самое интересное, когда мне заявляют, что учились у Мории на первом Луче. Ну, понятно, что это тьма для второго Луча, я был на втором Луче, для меня полная тьма, в какой-то мере. </w:t>
      </w:r>
      <w:r>
        <w:rPr>
          <w:b/>
        </w:rPr>
        <w:t>Но!</w:t>
      </w:r>
      <w:r>
        <w:rPr/>
        <w:t xml:space="preserve"> Я точно знал, что на первом Луче Воли была, внимание, Воля всех Глобусов и все виды Воли, как корректной в нашем понимании, так и некорректной в нашем понимании, это не значит, что это некорректно для Отца. Ну, войны начинаются чем? Волей Отца. С нашей точки зрения, война — это некорректно, с точки зрения первого Луча это нормально. Развитие! И, как только какая-то группа лиц в виде государства и города застоялась, к ним посылают армию из соседнего города, так сказать, привести в чувство. Ну, чтоб не застоялась, и развитие бы продолжалось, ну, вот так развивалось в средневековье всё. И с точки зрения одного города — это некорректно, а с точки зрения другого города это вполне корректно, они завоевали. Интересно, и те, и другие пользовались Волей Отца, одни молились заодно: «Спасите наши души», другие молились: «Дайте нам войти в этот город». И обоим давали Волю Отца и смотрели, какая Свобода Воли победит, кто сильнее по внутреннему потенциалу. Поэтому можно было отмолить, и все </w:t>
      </w:r>
      <w:r>
        <w:rPr>
          <w:b/>
        </w:rPr>
        <w:t>от</w:t>
      </w:r>
      <w:r>
        <w:rPr/>
        <w:t xml:space="preserve">валили, а можно было не уметь молиться, и все </w:t>
      </w:r>
      <w:r>
        <w:rPr>
          <w:b/>
        </w:rPr>
        <w:t>за</w:t>
      </w:r>
      <w:r>
        <w:rPr/>
        <w:t>валили, только приставка разница, на самом деле, от некоторых городов оставалось пустое место: те, кто в застое был. И это занимались Ученики Луча Воли, они приходили и провоцировали: «Вот бы напасть на соседей! Там такие залежи золота, а вам его не хватает», такие провокаторы. Ну, внедряют мысль три, пять лет, и война начинается, Иерархия. Ну, вот мы и прикалываемся. А руководил всем этим Христос, он знал вот эти все тонкости всех Лучей и разным Лучам сообщал, что лучше сделать на тему развития человека, человечества, ученичества и исполнения каких-то задач Отца.</w:t>
      </w:r>
    </w:p>
    <w:p>
      <w:pPr>
        <w:pStyle w:val="Normal"/>
        <w:spacing w:lineRule="auto" w:line="300"/>
        <w:ind w:left="-142" w:firstLine="709"/>
        <w:jc w:val="both"/>
        <w:rPr/>
      </w:pPr>
      <w:r>
        <w:rPr/>
        <w:t xml:space="preserve">Ведь Иерархия — это систематизация. Внимание! </w:t>
      </w:r>
      <w:r>
        <w:rPr>
          <w:b/>
        </w:rPr>
        <w:t>Иерархия — это систематизация деятельности Отца на Планете</w:t>
      </w:r>
      <w:r>
        <w:rPr/>
        <w:t>, то есть, есть научное понимание, а есть наше понимание систематизация деятельности Отца на Планете. Вы запоминайте, что я говорю, я сейчас скажу, кто сейчас в первую очередь выражает Иерархию, вы вздрогнете, и точно такая деятельность у тех, кто сейчас выражает, и вот мы с вами вместе смеяться.</w:t>
      </w:r>
    </w:p>
    <w:p>
      <w:pPr>
        <w:pStyle w:val="Normal"/>
        <w:spacing w:lineRule="auto" w:line="300"/>
        <w:ind w:left="-142" w:firstLine="709"/>
        <w:jc w:val="both"/>
        <w:rPr/>
      </w:pPr>
      <w:r>
        <w:rPr/>
        <w:t>Ну, третий отдел я обсуждать не буду, потому что мы сегодня занимаемся Христом, а он как-то преодолевал Люцифера, даже своим распятием, поэтому мы не будем о люциферианстве, ну, как бы это прошлое. Хотя для некоторых вполне даже будущее, ну, в плане, как доразвиваются в 6</w:t>
        <w:noBreakHyphen/>
        <w:t>ой расе, хотя, скорей всего, имена будут уже не такие страшные, ангельские, а что-то попроще, ну, типа Иван-да-Марья. Вот, с точки зрения нас — это цветочек, но если вспомнить спецконтингент и сказать ему: «Иван-да-Марья», — он сразу скажет: «Дай уколоться». Ну, это вы не понимаете, наркоманы это у них спецсостав одного из вариантов деятельности.</w:t>
      </w:r>
    </w:p>
    <w:p>
      <w:pPr>
        <w:pStyle w:val="Normal"/>
        <w:spacing w:lineRule="auto" w:line="300"/>
        <w:ind w:left="-142" w:firstLine="709"/>
        <w:jc w:val="both"/>
        <w:rPr/>
      </w:pPr>
      <w:r>
        <w:rPr/>
        <w:t xml:space="preserve">И вот смотрите, вот эти два отдела были закрыты вот в этом году, и мы совершенно не знаем, что здесь происходило, и всем руководил Дом Отца. Поэтому, когда пришёл Аватар Синтеза, ну, в пятом (году — </w:t>
      </w:r>
      <w:r>
        <w:rPr>
          <w:i/>
        </w:rPr>
        <w:t>прим. ред.)</w:t>
      </w:r>
      <w:r>
        <w:rPr/>
        <w:t xml:space="preserve"> для отдельного лица в шестом. В принципе, мы начали это проявлять для всех, то есть, фактически ровно через 100 лет, ну, кто не знает, 100 лет считается минус один год, ну, вдруг так это с математикой плохо, поэтому 95</w:t>
        <w:noBreakHyphen/>
        <w:t>й это 100 лет. Мы как раз начали идти сразу в Дом Отца, потому что ничего другого у нас не было, да и Синтез фиксировался в Доме Отца, и Ману нам очень помогал первое время состояться, чтоб вообще Синтезы начались в 2001</w:t>
        <w:noBreakHyphen/>
        <w:t>м году. Поэтому мы настолько с вами вошли в работу с Домом Отца, даже 5</w:t>
        <w:noBreakHyphen/>
        <w:t>й расы, с трудом перестраивались где-то в 2006</w:t>
        <w:noBreakHyphen/>
        <w:t>7</w:t>
        <w:noBreakHyphen/>
        <w:t>м году, через 14 лет после Аватара Синтеза, в Изначальный Дом Метагалактики, так, если вспомните, когда ИДИВО началось, то есть, сам Дом Отца Планеты перестраивался в Метагалактику где-то в 2007</w:t>
        <w:noBreakHyphen/>
        <w:t>8</w:t>
        <w:noBreakHyphen/>
        <w:t>м году. Я без шуток, вы историю вспомните, что ИДИВО не все годы был, а ему всего лет семь, шесть, ну, так по нормальному строительству. До этого мы даже не знали, как это называть, как только не называли, не складывалось. И через это мы вышли, в общем-то, на современную систему деятельности, преобразив Дом Отца Планеты в Изначальный Дом Изначально Вышестоящего Отца, вначале Метагалактики, а потом Проявленный, а потом Изначальный, то есть, дошли до максимума. Увидели? Увидели, вдохновились. (</w:t>
      </w:r>
      <w:r>
        <w:rPr>
          <w:i/>
        </w:rPr>
        <w:t>Я попробую. Это, как стирается? Хорошо, — Виталий стирает с доски.</w:t>
      </w:r>
      <w:r>
        <w:rPr/>
        <w:t>)</w:t>
      </w:r>
    </w:p>
    <w:p>
      <w:pPr>
        <w:pStyle w:val="Normal"/>
        <w:spacing w:lineRule="auto" w:line="300"/>
        <w:ind w:left="-142" w:firstLine="709"/>
        <w:jc w:val="both"/>
        <w:rPr/>
      </w:pPr>
      <w:r>
        <w:rPr/>
        <w:t>Это было в 5</w:t>
        <w:noBreakHyphen/>
        <w:t xml:space="preserve">ой расе. И когда мы начинаем заниматься Христом, все считают, что это закончилось. Но проблема в том, что у нас в Духе есть записи нескончаемые, ну, или оконченные, но непреодолённые. И говоришь: «Христос», выходишь к Христу, и у тебя поднимается, и у тебя просыпаются в Духе все твои записи. Ты говоришь: «Я иду Огнём», Дух говорит: «Да-да-да, ты иди Огнём», но Иерархия примет Огонь, когда в Огне будет хоть какая-то запи-с-с-сь. Опыт деятельности, опыт деятельности </w:t>
      </w:r>
      <w:r>
        <w:rPr>
          <w:b/>
        </w:rPr>
        <w:t>бывает</w:t>
      </w:r>
      <w:r>
        <w:rPr/>
        <w:t xml:space="preserve"> уже у наших, и даже записано, даже иногда </w:t>
      </w:r>
      <w:r>
        <w:rPr>
          <w:b/>
        </w:rPr>
        <w:t>много</w:t>
      </w:r>
      <w:r>
        <w:rPr/>
        <w:t xml:space="preserve"> у отдельных лиц, поэтому они быстро растут. Но другие лица, как только человек в Огне начинает действовать, начинают его бояться и тихо ненавидеть, потому, что он действует не так, как другие лица. </w:t>
      </w:r>
      <w:r>
        <w:rPr>
          <w:i/>
        </w:rPr>
        <w:t>(Виталий смеётся.)</w:t>
      </w:r>
      <w:r>
        <w:rPr/>
        <w:t xml:space="preserve"> </w:t>
      </w:r>
      <w:r>
        <w:rPr>
          <w:b/>
        </w:rPr>
        <w:t>И продолжаются Иерархические отношения 5</w:t>
        <w:noBreakHyphen/>
        <w:t>й расы</w:t>
      </w:r>
      <w:r>
        <w:rPr/>
        <w:t>, то, что на вышестоящем Луче делается, на нижестоящем Луче — тьма. То, что более высокий Статус делает в ИДИВО, страшно делает, непонятно делает, нижестоящий Статус называет это страшной тьмой, опасным действием, провокационным ужасом, бредом каким-то: «Это что, вот так жить? Вот так служить? И этим быть? Да ты издеваешься что ли? Лучше мы будем жить по-старому в разнообразии тьмы 5</w:t>
        <w:noBreakHyphen/>
        <w:t xml:space="preserve">й расы </w:t>
      </w:r>
      <w:r>
        <w:rPr>
          <w:i/>
        </w:rPr>
        <w:t>(смеётся)</w:t>
      </w:r>
      <w:r>
        <w:rPr/>
        <w:t>, лучевой».</w:t>
      </w:r>
    </w:p>
    <w:p>
      <w:pPr>
        <w:pStyle w:val="Normal"/>
        <w:spacing w:lineRule="auto" w:line="300"/>
        <w:ind w:left="-142" w:firstLine="709"/>
        <w:jc w:val="both"/>
        <w:rPr/>
      </w:pPr>
      <w:r>
        <w:rPr/>
        <w:t xml:space="preserve">Ну, я, если спустить в Отдел Человечества, там ещё интересней, «Наша религия самая религиозная из религий во всех </w:t>
      </w:r>
      <w:r>
        <w:rPr>
          <w:i/>
        </w:rPr>
        <w:t>(стучит себе по груди)</w:t>
      </w:r>
      <w:r>
        <w:rPr/>
        <w:t>! Мы идём в рай! А соседняя религия это страшное зло, неверующие! Неправильно действуют». Перешли в соседнюю религию: «Наша религия это самая (</w:t>
      </w:r>
      <w:r>
        <w:rPr>
          <w:i/>
        </w:rPr>
        <w:t>смеётся)</w:t>
      </w:r>
      <w:r>
        <w:rPr/>
        <w:t>, а вот соседняя... Ва-а!»</w:t>
      </w:r>
    </w:p>
    <w:p>
      <w:pPr>
        <w:pStyle w:val="Normal"/>
        <w:spacing w:lineRule="auto" w:line="300"/>
        <w:ind w:left="-142" w:firstLine="709"/>
        <w:jc w:val="both"/>
        <w:rPr/>
      </w:pPr>
      <w:r>
        <w:rPr/>
        <w:t>И если на Лучах Ученики хоть понимали, что вышестоящий Луч для них тьма, потому что они его не понимают, не видят, но они пытались хоть как-то учиться, то человеческие системы чётко знали, что «моя твоя не понимай-ка» полная. И гармония религии, которая хоть где-то устанавливалась, допустим, в России, все остальные страны на это смотрели, как тихий ужас:</w:t>
      </w:r>
    </w:p>
    <w:p>
      <w:pPr>
        <w:pStyle w:val="Normal"/>
        <w:spacing w:lineRule="auto" w:line="300"/>
        <w:ind w:left="-142" w:firstLine="709"/>
        <w:jc w:val="both"/>
        <w:rPr/>
      </w:pPr>
      <w:r>
        <w:rPr/>
        <w:t>— </w:t>
      </w:r>
      <w:r>
        <w:rPr/>
        <w:t>Как?! В России мирно живут четыре религии?</w:t>
      </w:r>
    </w:p>
    <w:p>
      <w:pPr>
        <w:pStyle w:val="Normal"/>
        <w:spacing w:lineRule="auto" w:line="300"/>
        <w:ind w:left="-142" w:firstLine="709"/>
        <w:jc w:val="both"/>
        <w:rPr/>
      </w:pPr>
      <w:r>
        <w:rPr/>
        <w:t>— </w:t>
      </w:r>
      <w:r>
        <w:rPr/>
        <w:t xml:space="preserve">Да. </w:t>
      </w:r>
    </w:p>
    <w:p>
      <w:pPr>
        <w:pStyle w:val="Normal"/>
        <w:spacing w:lineRule="auto" w:line="300"/>
        <w:ind w:left="-142" w:firstLine="709"/>
        <w:jc w:val="both"/>
        <w:rPr/>
      </w:pPr>
      <w:r>
        <w:rPr/>
        <w:t>Я имею в виду Российскую Империю до 17</w:t>
        <w:noBreakHyphen/>
        <w:t>го года.</w:t>
      </w:r>
    </w:p>
    <w:p>
      <w:pPr>
        <w:pStyle w:val="Normal"/>
        <w:spacing w:lineRule="auto" w:line="300"/>
        <w:ind w:left="-142" w:firstLine="709"/>
        <w:jc w:val="both"/>
        <w:rPr/>
      </w:pPr>
      <w:r>
        <w:rPr/>
        <w:t>— </w:t>
      </w:r>
      <w:r>
        <w:rPr/>
        <w:t>Как? Они все там живут и не ссорятся?</w:t>
      </w:r>
    </w:p>
    <w:p>
      <w:pPr>
        <w:pStyle w:val="Normal"/>
        <w:spacing w:lineRule="auto" w:line="300"/>
        <w:ind w:left="-142" w:firstLine="709"/>
        <w:jc w:val="both"/>
        <w:rPr/>
      </w:pPr>
      <w:r>
        <w:rPr/>
        <w:t>— </w:t>
      </w:r>
      <w:r>
        <w:rPr/>
        <w:t>Да.</w:t>
      </w:r>
    </w:p>
    <w:p>
      <w:pPr>
        <w:pStyle w:val="Normal"/>
        <w:spacing w:lineRule="auto" w:line="300"/>
        <w:ind w:left="-142" w:firstLine="709"/>
        <w:jc w:val="both"/>
        <w:rPr/>
      </w:pPr>
      <w:r>
        <w:rPr/>
        <w:t>— </w:t>
      </w:r>
      <w:r>
        <w:rPr/>
        <w:t xml:space="preserve">Убить эту страну на месте! </w:t>
      </w:r>
    </w:p>
    <w:p>
      <w:pPr>
        <w:pStyle w:val="Normal"/>
        <w:spacing w:lineRule="auto" w:line="300"/>
        <w:ind w:left="-142" w:firstLine="709"/>
        <w:jc w:val="both"/>
        <w:rPr/>
      </w:pPr>
      <w:r>
        <w:rPr/>
        <w:t>Потому что она и не христианская, хотя говорит: христианская, и не мусульманская, хотя говорит, мусульманская, и не иудейская, хотя с иудеями дружит, и не буддийская, хотя буддийский дацан здесь находится, страшно.</w:t>
      </w:r>
    </w:p>
    <w:p>
      <w:pPr>
        <w:pStyle w:val="Normal"/>
        <w:spacing w:lineRule="auto" w:line="300"/>
        <w:ind w:left="-142" w:firstLine="709"/>
        <w:jc w:val="both"/>
        <w:rPr/>
      </w:pPr>
      <w:r>
        <w:rPr/>
        <w:t>Ну, в общем, её раздирали по клочкам</w:t>
      </w:r>
      <w:r>
        <w:rPr>
          <w:i/>
        </w:rPr>
        <w:t xml:space="preserve">. </w:t>
      </w:r>
      <w:r>
        <w:rPr/>
        <w:t>Почему?</w:t>
      </w:r>
      <w:r>
        <w:rPr>
          <w:i/>
        </w:rPr>
        <w:t xml:space="preserve"> </w:t>
      </w:r>
      <w:r>
        <w:rPr/>
        <w:t>Религии провоцировали, что вместе жить нельзя, а там, где живут вместе это внимание, религиозно плохо.</w:t>
      </w:r>
    </w:p>
    <w:p>
      <w:pPr>
        <w:pStyle w:val="Normal"/>
        <w:spacing w:lineRule="auto" w:line="300"/>
        <w:ind w:left="-142" w:firstLine="709"/>
        <w:jc w:val="both"/>
        <w:rPr/>
      </w:pPr>
      <w:r>
        <w:rPr/>
        <w:t>И когда в 17</w:t>
        <w:noBreakHyphen/>
        <w:t>ом году Антанта напала, все говорили: «Да это страны там вот Западного мира хотят в 17</w:t>
        <w:noBreakHyphen/>
        <w:t>ом году завоевать кусочек Российской Империи». Некоторые не знают, что некоторые государства, минимум два, спровоцировала католическая церковь, один поход спровоцировала мусульманская традиция, единственно буддисты себя не запачкали. А иудеи спонсировали, чтобы там своё оторвать (</w:t>
      </w:r>
      <w:r>
        <w:rPr>
          <w:i/>
        </w:rPr>
        <w:t>смех</w:t>
      </w:r>
      <w:r>
        <w:rPr/>
        <w:t>), я серьёзно. Они дали так много бабок, что даже у Сталина, они определили зону, чего они хотят. Знаете, чего они хотели? Не знаете? Крым.</w:t>
      </w:r>
    </w:p>
    <w:p>
      <w:pPr>
        <w:pStyle w:val="Normal"/>
        <w:spacing w:lineRule="auto" w:line="300"/>
        <w:ind w:left="-142" w:firstLine="709"/>
        <w:jc w:val="both"/>
        <w:rPr/>
      </w:pPr>
      <w:r>
        <w:rPr/>
        <w:t>Ну, кто не знает, когда был договор, Ялтинская конференция, Черчилль предложил: «Во исполнение договоров 17</w:t>
        <w:noBreakHyphen/>
        <w:t>го (1917</w:t>
        <w:noBreakHyphen/>
      </w:r>
      <w:r>
        <w:rPr>
          <w:i/>
        </w:rPr>
        <w:t>прим. ред.</w:t>
      </w:r>
      <w:r>
        <w:rPr/>
        <w:t>), 16</w:t>
        <w:noBreakHyphen/>
        <w:t>го года любую территорию Планеты Сталину, чтоб он там Советский Союз расширил, за Крым». Вслушайтесь! Любую и любого размера, просто за Крым. Вначале я посмеялся и подумал, что Черчиллю Крым понравился, когда я это услышал, ещё живя в Крыму, тогда это ещё был украинский. Потом я начал думать: «А Черчиллю он нафига?» Ну, понятно, что там хорошее место, всё, но, таких мест по Планете, тем более тогда ещё была Британская империя, тогда ещё Индия от них не отвалилась, там Цейлон был их, то есть таких мест у них более-менее. Крым-то зачем?</w:t>
      </w:r>
    </w:p>
    <w:p>
      <w:pPr>
        <w:pStyle w:val="Normal"/>
        <w:spacing w:lineRule="auto" w:line="300"/>
        <w:ind w:left="-142" w:firstLine="709"/>
        <w:jc w:val="both"/>
        <w:rPr/>
      </w:pPr>
      <w:r>
        <w:rPr/>
        <w:t>А там, в одном маленьком документе, я узнал, что они хотели создать в Крыму еврейское государство, не там, где оно сейчас в Палестине, а в Крыму должно было быть, представляете крымско-еврейское, Крымский Израиль, в общем, я без шуток. Перед тем как их поселить в Африку, их хотели поселить в Крым, ну не в Африку, в Аравию. И когда я это прочёл, и начал сканировать, что ж там было? (</w:t>
      </w:r>
      <w:r>
        <w:rPr>
          <w:i/>
        </w:rPr>
        <w:t>В зале чихают</w:t>
      </w:r>
      <w:r>
        <w:rPr/>
        <w:t xml:space="preserve">). Спасибо точно. Я понял насколько серьёзно и давно это тянется, и как давно товарищи иудеи хотели в Крыму сделать своё иудейское царство. Израиль сейчас срочно начинает дружить с Россией, знаете почему? </w:t>
      </w:r>
      <w:r>
        <w:rPr>
          <w:i/>
        </w:rPr>
        <w:t>Голос</w:t>
      </w:r>
      <w:r>
        <w:rPr/>
        <w:t xml:space="preserve"> </w:t>
      </w:r>
      <w:r>
        <w:rPr>
          <w:i/>
        </w:rPr>
        <w:t>из зала: «Знаем».</w:t>
      </w:r>
      <w:r>
        <w:rPr/>
        <w:t xml:space="preserve"> Крым вошёл в состав России. Кто не знает, до этого он неплохо дружил с Украиной, и даже помогал им технологиями, Крым был в составе Украины, ну и так далее вглубь веков.</w:t>
      </w:r>
    </w:p>
    <w:p>
      <w:pPr>
        <w:pStyle w:val="Normal"/>
        <w:spacing w:lineRule="auto" w:line="300"/>
        <w:ind w:left="-142" w:firstLine="709"/>
        <w:jc w:val="both"/>
        <w:rPr/>
      </w:pPr>
      <w:r>
        <w:rPr/>
        <w:t>Понятно, что в Израиле там чуть ли не четверть или треть населения бывшие русские, или бывшие советские, так лучше назвать. Ну, Крым просто сидит у них в тайных печёнках, мы даже не знаем почему. Но явно у них документы есть такие, я подозреваю почему, но не буду это публиковать, чтоб они не напрягались, что их документы считываются вышестоящими, а у них всё тайно, спрятано, в сейфе. Причём здесь сейф, когда рукописи не горят, а они легко читаются на вышестоящих присутствиях, сейф не поможет. Ну, это вот даже католики верят, но боятся этого. Ну, вот Крым.</w:t>
      </w:r>
    </w:p>
    <w:p>
      <w:pPr>
        <w:pStyle w:val="Normal"/>
        <w:spacing w:lineRule="auto" w:line="300"/>
        <w:ind w:left="-142" w:firstLine="709"/>
        <w:jc w:val="both"/>
        <w:rPr/>
      </w:pPr>
      <w:r>
        <w:rPr/>
        <w:t>Вы думаете, почему сейчас санкции, всё закрыли? Не отдали тем, кому обещали, Россия опять себе забрала.</w:t>
      </w:r>
    </w:p>
    <w:p>
      <w:pPr>
        <w:pStyle w:val="Normal"/>
        <w:spacing w:lineRule="auto" w:line="300"/>
        <w:ind w:left="-142" w:firstLine="709"/>
        <w:jc w:val="both"/>
        <w:rPr/>
      </w:pPr>
      <w:r>
        <w:rPr/>
        <w:t>А надо было сделать отдельное государство, потом тихо туда бы переселили бы евреев. Палестине отдали бы их территории, и всё было б спокойно. Мировое сообщество срочно бы признало, что все иудеи это репатриированный народ Крыма, там караимы жили, кто не знает, ну, там, в принципе, иудеи только тюркского варианта иудейства, так выразимся, называется караимы. Очень великолепный народ и древний, поэтому примазаться к ним раз плюнуть было.</w:t>
      </w:r>
    </w:p>
    <w:p>
      <w:pPr>
        <w:pStyle w:val="Normal"/>
        <w:spacing w:lineRule="auto" w:line="300"/>
        <w:ind w:left="-142" w:firstLine="709"/>
        <w:jc w:val="both"/>
        <w:rPr/>
      </w:pPr>
      <w:r>
        <w:rPr/>
        <w:t>Вы скажите: «Ты что с ума сошёл? Бред несёшь». Не-ет, это вы не знаете все тонкости подводных политик, это отдел Человечества наразвивал, кто не знает, это я об отделе Человечества, и до сих пор некоторые деятели на это ведутся. Когда Россия неожиданно Крым забрала к себе, пока там, в Украине новая власть приходила в чувство, мировое сообщество опять не выполнило перед большими денежными мешками. А долги-то растут, а счётчик-то капает, напряг, санкции, счётчик же, представляете, восемьдесят лет хотеть и не дают. 100 лет почти хотеть, сегодня 14</w:t>
        <w:noBreakHyphen/>
        <w:t>ый год (2014</w:t>
        <w:noBreakHyphen/>
        <w:t xml:space="preserve">й — </w:t>
      </w:r>
      <w:r>
        <w:rPr>
          <w:i/>
        </w:rPr>
        <w:t>прим. ред.)</w:t>
      </w:r>
      <w:r>
        <w:rPr/>
        <w:t>, скоро 15</w:t>
        <w:noBreakHyphen/>
        <w:t>ый будет и не дают. В общем, оставляют их бедных в Аравии, а Крым не отдают, вот. Вот это, это, это только одна фишка, которая накручена отделом Человечества, а сколько таких фишек по Планете, понятно да, о чём? Сколько вот этих договоров, которые ещё действует, мы с вами не знаем, и даже дипломаты не все знают, ну вообщем, полное веселье. Ладно.</w:t>
      </w:r>
    </w:p>
    <w:p>
      <w:pPr>
        <w:pStyle w:val="Normal"/>
        <w:spacing w:lineRule="auto" w:line="300"/>
        <w:ind w:left="-142" w:firstLine="709"/>
        <w:jc w:val="both"/>
        <w:rPr/>
      </w:pPr>
      <w:r>
        <w:rPr/>
        <w:t>Теперь вот зайдём с другой стороны, с точки зрения ИДИВО, так уже будем приближаться к Христу. Что сделало ИДИВО? Ну, вначале мы создавали собственно ИДИВО, понятно, что ИДИВО это 64</w:t>
        <w:noBreakHyphen/>
        <w:t>я Ипостась Синтеза на сегодня, и мы служим в ИДИВО.</w:t>
      </w:r>
    </w:p>
    <w:p>
      <w:pPr>
        <w:pStyle w:val="Normal"/>
        <w:spacing w:lineRule="auto" w:line="300"/>
        <w:ind w:left="-142" w:firstLine="709"/>
        <w:jc w:val="both"/>
        <w:rPr/>
      </w:pPr>
      <w:r>
        <w:rPr/>
        <w:t>Ну, вот сегодня, когда я готовился к вам, знаете такое «я знал это», но говорить о том, что я это проживал, я не могу, то есть Владыка делал всё, чтобы этот взгляд у меня перекрывался, то есть это было нельзя, пока Иерархия не включилась в действие.</w:t>
      </w:r>
    </w:p>
    <w:p>
      <w:pPr>
        <w:pStyle w:val="Normal"/>
        <w:spacing w:lineRule="auto" w:line="300"/>
        <w:ind w:left="-142" w:firstLine="709"/>
        <w:jc w:val="both"/>
        <w:rPr/>
      </w:pPr>
      <w:r>
        <w:rPr/>
        <w:t>Вопрос к вам, кто отвечает за Ипостась Синтеза 63</w:t>
        <w:noBreakHyphen/>
        <w:t xml:space="preserve">тью, которая называется Иерархия ИДИВО? То есть этим мы занимаемся, такая есть команда на физике. Я это знал, но я не знал насколько это серьёзно. Ответ: «ДИВО». Любой ДИВО — это выражение Иерархии физически. Вы скажете: «ДИВО — это Подразделение ИДИВО» Ну, правильно, Иерархия ИДИВО это часть ИДИВО, и с точки зрения Ипостаси Синтеза Иерархия ИДИВО находится в Доме, она систематизирует деятельность Отца в Доме, систематизирует. Ну, давайте вспомним, любой ДИВО выражает в первую очередь что? Ипостась Синтеза. Они расположены иерархически. Главные подразделения ДИВО — это Дома Отца, которые стоят где? В Залах Управителей Синтеза, они тоже фиксируются иерархически, ваша деятельность идёт с Владыками Управлений Синтеза, а это тоже вслушайтесь с Владыками Управлений Синтеза, а это тоже Иерархия ИДИВО. И когда я у Владыки спрашивать начал: «Как вот нам осознать Иерархию ИДИВО?» Он, смеясь, сказал: «А ты в ДИВО посмотри». И мы там давно обучаем эти команды, действовать иерархически. </w:t>
      </w:r>
      <w:r>
        <w:rPr>
          <w:i/>
        </w:rPr>
        <w:t>(Чихают</w:t>
      </w:r>
      <w:r>
        <w:rPr/>
        <w:t>) Спасибо, точно. Поэтому выражение ИДИВО иерархически идёт через ДИВО, потому что в синтезе всех ДИВО рождается цельность ИДИВО. Но вот систематика ДИВО, это уже, что? Иерархия ИДИВО. Потому что ДИВО систематизированы по ответственности, а это уже систематизация, это ИДИВО.</w:t>
      </w:r>
    </w:p>
    <w:p>
      <w:pPr>
        <w:pStyle w:val="Normal"/>
        <w:spacing w:lineRule="auto" w:line="300"/>
        <w:ind w:left="-142" w:firstLine="709"/>
        <w:jc w:val="both"/>
        <w:rPr/>
      </w:pPr>
      <w:r>
        <w:rPr/>
        <w:t>Поэтому анекдот в том, что Иерархию с точки зрения ИДИВО мы знаем в виде ДИВО, это не значит, что мы умеем там действовать ею, это мы знаем Иерархию без её активности. Я, почему всех предупреждаю, что Иерархия начала активироваться, то есть ДИВО выражали Иерархию, но служили в ИДИВО, и были чисто ИДИВО. Но они выражают Иерархию, им надо быть ещё иерархическими выразителями. И сейчас начинается третий этап деятельности всех ДИВО — Иерархический. Вы должны не просто выражать Иерархию в ИДИВО, а вы должны уметь иерархически жить и действовать, а это в большинстве случаев мы не умеем. Или «я начальник, ты дурак», при этом Иерархия сейчас действует законом «Первый среди равных» и мы на равных должны договариваться «зя», «низя», стоит делать, не стоит делать, а потом с учётом всех сдержек и противовесов принимать решения и действовать.</w:t>
      </w:r>
    </w:p>
    <w:p>
      <w:pPr>
        <w:pStyle w:val="Normal"/>
        <w:spacing w:lineRule="auto" w:line="300"/>
        <w:ind w:left="-142" w:firstLine="709"/>
        <w:jc w:val="both"/>
        <w:rPr/>
      </w:pPr>
      <w:r>
        <w:rPr/>
        <w:t>«Первый среди равных» — это Иерархия. А мы: «Я главный, вы все тут это, как скажу, так и будет». Нет, ну, другой на своём месте главный «как скажу, так и будет» третий говорит: «Нет, я ничего не буду говорить, я главный, но не главный, потому что вы все главные». Это тоже не иерархично, потому что вы все главные, я не главный, а тебя назначили это тоже не иерархично. А как же так? «Я начальник, ты дурак», не правильно, я не начальник — все умные, но я дурак, все пускай сами делают, тоже неправильно. А Иерархия где? А Иерархия ни в чем, ни в этом, это вот как раз некая тонкость, которая возникает между нами, когда мы совместно действуем, и возникает она только при совместном действии. При отсутствии совместного действия она не возникает. Только совместное действие может не только быть физическим, а ещё и многоприсутственным, многопроявленным, то есть в разных явлениях. Увидели?</w:t>
      </w:r>
    </w:p>
    <w:p>
      <w:pPr>
        <w:pStyle w:val="Normal"/>
        <w:spacing w:lineRule="auto" w:line="300"/>
        <w:ind w:left="-142" w:firstLine="709"/>
        <w:jc w:val="both"/>
        <w:rPr/>
      </w:pPr>
      <w:r>
        <w:rPr/>
        <w:t>И мы учимся вот этим иерархическим командам и там действовать. Что-то мы умеем, но смотрите, когда мы служили только в ИДИВО с ДИВО, мы видели Иерархию с призмой ИДИВО. И с точки зрения ИДИВО в Иерархии мы что-то умеем, но когда активировалась сама по себе Иерархия как 63</w:t>
        <w:noBreakHyphen/>
        <w:t>тья Ипостась, у неё свои законы. И с точки зрения Иерархии мы в ней ничего не умеем, потому что Иерархия 6</w:t>
        <w:noBreakHyphen/>
        <w:t>й расы — это совсем не то, что 5</w:t>
        <w:noBreakHyphen/>
        <w:t>ой расы.</w:t>
      </w:r>
    </w:p>
    <w:p>
      <w:pPr>
        <w:pStyle w:val="Normal"/>
        <w:spacing w:lineRule="auto" w:line="300"/>
        <w:ind w:left="-142" w:firstLine="709"/>
        <w:jc w:val="both"/>
        <w:rPr/>
      </w:pPr>
      <w:r>
        <w:rPr/>
        <w:t>Так что ДИВО, я вас поздравляю! Сегодня в ночь мы нашли, кто будет отвечать у нас за Иерархию — ДИВО. Причём я думал, что за Иерархию будет отвечать МГК, и пробивал партию, как выражение Иерархии, Владыка сказал: «Да, да, да это выражение Иерархии, только ещё нижестоящее». И показал мне схему, что ИДИВО строится тремя направлениями деятельности: ДИВО, но это даже не направление, а главное, да? Потом МГК, а МГК он отнёс, знаете куда? Вы не поверите, я вот тут новосибирцам сообщаю, в Ипостась Синтеза 62</w:t>
        <w:noBreakHyphen/>
        <w:t>ую Метагалактическую, Метагалактика ИДИВО. И знаете, что Владыка сказал, дальше смешно: «Иерархия в 5</w:t>
        <w:noBreakHyphen/>
        <w:t>ой расе была 6</w:t>
        <w:noBreakHyphen/>
        <w:t>м планом". Кто у нас сейчас отвечает за шестой горизонт? Метагалактическа Цивилизация, Мория и Свет, вот она и будет отрабатывать все старые накопления Иерархии 5</w:t>
        <w:noBreakHyphen/>
        <w:t>ой расы. Тем более Мория был первый Луч, ближе всего к Христу и знал всю эту деятельность. Нет, Христос ушёл в Ипостась Основ, а Мория принял на себя бренд правления Иерархией. И Иерархия 5</w:t>
        <w:noBreakHyphen/>
        <w:t>ой расы, в том числе действием партийно, будет выражать Мория и Свет, но при этом МГК будет вести в новую Цивилизацию вместе с ДИВО.</w:t>
      </w:r>
    </w:p>
    <w:p>
      <w:pPr>
        <w:pStyle w:val="Normal"/>
        <w:spacing w:lineRule="auto" w:line="300"/>
        <w:ind w:left="-142" w:firstLine="709"/>
        <w:jc w:val="both"/>
        <w:rPr/>
      </w:pPr>
      <w:r>
        <w:rPr/>
        <w:t>И в ИДИВО до четверицы не хватает ещё одного подразделения, которое будет в перспективе формироваться. Мы об этом только думаем уже много лет, но у нас никак не удаётся найти правильную форму, называется Академия Метагалактики. Это такое научно-образовательное учреждение, вот сейчас мы создали Институты Метагалактики и считаем, когда вот они разовьются, если разовьются, мы их сложим вместе и в синтезе Институтов создадим Академию. Мы думали Университет, нам в Университете отказали, сказали нужно и научная команда, которая осваивает Метагалактику и образовательная. А это форма подходит к академическому развитию, но это будет в перспективе, пока так. МГК мы уже занимаемся, Академия, мы ещё даже не приступали. Нет, в системе образования у нас есть специалисты и я в том числе, но быть специалистом в профиле лицея там среднего образования и быть специалистом в академии это прямо противоположное начало и надо будет фактически учиться. Но тем более Академия Метагалактики — это совсем не то, что мы знаем в виде современных академий, то есть там другие формы деятельности будут.</w:t>
      </w:r>
    </w:p>
    <w:p>
      <w:pPr>
        <w:pStyle w:val="Normal"/>
        <w:spacing w:lineRule="auto" w:line="300"/>
        <w:ind w:left="-142" w:firstLine="709"/>
        <w:jc w:val="both"/>
        <w:rPr/>
      </w:pPr>
      <w:r>
        <w:rPr/>
        <w:t>Вот ИДИВО будет развиваться вот этими тремя подразделениями, сам ИДИВО четвертое, потому что он входит в Ипостась Синтеза ИДИВО, как часть, поэтому (</w:t>
      </w:r>
      <w:r>
        <w:rPr>
          <w:i/>
        </w:rPr>
        <w:t>чихают в зале</w:t>
      </w:r>
      <w:r>
        <w:rPr/>
        <w:t>), спасибо точно. Владыки так распределили свою деятельность.</w:t>
      </w:r>
    </w:p>
    <w:p>
      <w:pPr>
        <w:pStyle w:val="Normal"/>
        <w:spacing w:lineRule="auto" w:line="300"/>
        <w:ind w:left="-142" w:firstLine="709"/>
        <w:jc w:val="both"/>
        <w:rPr/>
      </w:pPr>
      <w:r>
        <w:rPr/>
        <w:t>В итоге: Мория сейчас на себя берёт МГК, а Иосиф и Славия начинают работать с ДИВО.</w:t>
      </w:r>
    </w:p>
    <w:p>
      <w:pPr>
        <w:pStyle w:val="Normal"/>
        <w:spacing w:lineRule="auto" w:line="300"/>
        <w:ind w:left="-142" w:hanging="0"/>
        <w:jc w:val="both"/>
        <w:rPr/>
      </w:pPr>
      <w:r>
        <w:rPr/>
        <w:t>И у некоторых из вас уже глаза лезут на лоб за последние два месяца, или из других мест что-нибудь вылазит не понятное, я имею в виду из частей от иерархического давления на вас. И вы думаете: «За что?», у меня то-же самое. — «За что это мне? Служу хорошо, всё до этого было прекрасно, все годы нормально служил Синтезом или Огнём, а тут меня просто раздавливает, размачивает, что-то от меня требуют, цепляются, зацепливают, засовывают, бьют, в угол ставят. За что?» Ответ простой: «Иерархия включилась». Чего-то тебе надо от Иерархии или Иерархии от тебя, это не важно, тебе тоже надо ты просто не замечаешь этого, Иерархия замечает, что тебе надо, а ты не замечаешь. Почему? Где-то в глубине твоих частей ты чувствуешь, что тебе надо, и ты тянешься к этому, и Иерархия тебе отвечает. Но во внешнем выражении ты не замечаешь, что тебе что-то надо от Иерархии. И думаешь: «За что мне Иерархия отвечает?» Потому что вовне ты ни сном, ни духом, ты служишь как обычно, а внутри уже у тебя по чуть-чуть начинаются иерархические контакты. И ты думаешь: «Нафига оно мне сдалось? Ведь и так неплохо кормят». И самое интересное, что помните это вот, ты ж во сне себя не контролируешь, Иерархия, смеясь, говорит: «Взаимодействие». Иерархия, вот помните, я говорил: «Наши части являются системой, которая образует Иерархию Человека». И мы привыкли, что вот я говорю вам внешне, вы меня знаете, я как-то вас знаю, мы друг друга видим и это, и есть выражение частей. Иерархия пикантно добавляет: «Физическое», а есть выражение частей внутреннее, многоприсутственное и там складывается совсем не то иногда, что ты выражаешь вовне. Вернее то, что складывается на присутствиях, вовне ты выразить не можешь. А те, кто стараются выразить вовне, их называют «придурками», потому что они делают не то, что люди привыкли. Они делают какое-то многоприсутственное действие, которое вообще не понятно.</w:t>
      </w:r>
    </w:p>
    <w:p>
      <w:pPr>
        <w:pStyle w:val="Normal"/>
        <w:spacing w:lineRule="auto" w:line="300"/>
        <w:ind w:left="-142" w:firstLine="709"/>
        <w:jc w:val="both"/>
        <w:rPr/>
      </w:pPr>
      <w:r>
        <w:rPr/>
        <w:t>— </w:t>
      </w:r>
      <w:r>
        <w:rPr/>
        <w:t>Чё он это делает? И чё она это делает и нафиг это надо?</w:t>
      </w:r>
    </w:p>
    <w:p>
      <w:pPr>
        <w:pStyle w:val="Normal"/>
        <w:spacing w:lineRule="auto" w:line="300"/>
        <w:ind w:left="-142" w:firstLine="709"/>
        <w:jc w:val="both"/>
        <w:rPr/>
      </w:pPr>
      <w:r>
        <w:rPr/>
        <w:t>— </w:t>
      </w:r>
      <w:r>
        <w:rPr/>
        <w:t>Да я не такой, что ты ко мне пристал, что ты там у меня в этих частях увидел, что ты мне говоришь вот это? Я другая, я другой!</w:t>
      </w:r>
    </w:p>
    <w:p>
      <w:pPr>
        <w:pStyle w:val="Normal"/>
        <w:spacing w:lineRule="auto" w:line="300"/>
        <w:ind w:left="-142" w:firstLine="709"/>
        <w:jc w:val="both"/>
        <w:rPr/>
      </w:pPr>
      <w:r>
        <w:rPr/>
        <w:t>И вот это Иерархия многоприсутственного взаимодействия частей уже начала многих Сотрудников напрягать, причём все это знают, что это есть, но все ж привыкли, только к физическому действию.</w:t>
      </w:r>
    </w:p>
    <w:p>
      <w:pPr>
        <w:pStyle w:val="Normal"/>
        <w:spacing w:lineRule="auto" w:line="300"/>
        <w:ind w:left="-142" w:firstLine="709"/>
        <w:jc w:val="both"/>
        <w:rPr/>
      </w:pPr>
      <w:r>
        <w:rPr/>
        <w:t>А Иерархия приходит и сразу говорит о 64</w:t>
        <w:noBreakHyphen/>
        <w:t>х присутственном действии, Физический мир. А для нас это теория мы изучаем на доске, да, да, да Физический мир 64</w:t>
        <w:noBreakHyphen/>
        <w:t>присутственный, ура! Мы идём в 64 присутствия! Иерархия говорит: «Вы не идёте, вы там стоите, на всех 64</w:t>
        <w:noBreakHyphen/>
        <w:t>х присутствиях тем, что у вас есть от частей», и ориентироваться Иерархия будет на все базовые наши 64 части. И физически мы хотим одно, добавлю на первом присутствии, а все остальные части на 63</w:t>
        <w:noBreakHyphen/>
        <w:t>х хотят другого, понятно. Иерархия ориентируется на то, что хотят части, и ты получаешь ответ по своим желаниям частей на 63</w:t>
        <w:noBreakHyphen/>
        <w:t>х присутствиях, потому что их больше. А ты говоришь: «Почему нет ответа на физику?»</w:t>
      </w:r>
    </w:p>
    <w:p>
      <w:pPr>
        <w:pStyle w:val="Normal"/>
        <w:spacing w:lineRule="auto" w:line="300"/>
        <w:ind w:left="-142" w:firstLine="709"/>
        <w:jc w:val="both"/>
        <w:rPr/>
      </w:pPr>
      <w:r>
        <w:rPr/>
        <w:t>А какой там ответ, если это одна физика, против 63</w:t>
        <w:noBreakHyphen/>
        <w:t>х присутствий, тем более нижестоящая физика, включается, как часть во все вышестоящие 63 присутствия. И ты выходишь к Владыке и говоришь:</w:t>
      </w:r>
    </w:p>
    <w:p>
      <w:pPr>
        <w:pStyle w:val="Normal"/>
        <w:spacing w:lineRule="auto" w:line="300"/>
        <w:ind w:left="-142" w:firstLine="709"/>
        <w:jc w:val="both"/>
        <w:rPr/>
      </w:pPr>
      <w:r>
        <w:rPr/>
        <w:t>— </w:t>
      </w:r>
      <w:r>
        <w:rPr/>
        <w:t>Мне сказали, что мне дали, а я не вижу!</w:t>
      </w:r>
    </w:p>
    <w:p>
      <w:pPr>
        <w:pStyle w:val="Normal"/>
        <w:spacing w:lineRule="auto" w:line="300"/>
        <w:ind w:left="-142" w:firstLine="709"/>
        <w:jc w:val="both"/>
        <w:rPr/>
      </w:pPr>
      <w:r>
        <w:rPr/>
        <w:t>В Иерархии ответ:</w:t>
      </w:r>
    </w:p>
    <w:p>
      <w:pPr>
        <w:pStyle w:val="Normal"/>
        <w:spacing w:lineRule="auto" w:line="300"/>
        <w:ind w:left="-142" w:firstLine="709"/>
        <w:jc w:val="both"/>
        <w:rPr/>
      </w:pPr>
      <w:r>
        <w:rPr/>
        <w:t>— </w:t>
      </w:r>
      <w:r>
        <w:rPr/>
        <w:t>Ты получил.</w:t>
      </w:r>
    </w:p>
    <w:p>
      <w:pPr>
        <w:pStyle w:val="Normal"/>
        <w:spacing w:lineRule="auto" w:line="300"/>
        <w:ind w:left="-142" w:firstLine="709"/>
        <w:jc w:val="both"/>
        <w:rPr/>
      </w:pPr>
      <w:r>
        <w:rPr/>
        <w:t>— </w:t>
      </w:r>
      <w:r>
        <w:rPr/>
        <w:t>Где? На физике нету.</w:t>
      </w:r>
    </w:p>
    <w:p>
      <w:pPr>
        <w:pStyle w:val="Normal"/>
        <w:spacing w:lineRule="auto" w:line="300"/>
        <w:ind w:left="-142" w:firstLine="709"/>
        <w:jc w:val="both"/>
        <w:rPr/>
      </w:pPr>
      <w:r>
        <w:rPr/>
        <w:t>Ответ:</w:t>
      </w:r>
    </w:p>
    <w:p>
      <w:pPr>
        <w:pStyle w:val="Normal"/>
        <w:spacing w:lineRule="auto" w:line="300"/>
        <w:ind w:left="-142" w:firstLine="709"/>
        <w:jc w:val="both"/>
        <w:rPr/>
      </w:pPr>
      <w:r>
        <w:rPr/>
        <w:t>— </w:t>
      </w:r>
      <w:r>
        <w:rPr/>
        <w:t>Ты получил.</w:t>
      </w:r>
    </w:p>
    <w:p>
      <w:pPr>
        <w:pStyle w:val="Normal"/>
        <w:spacing w:lineRule="auto" w:line="300"/>
        <w:ind w:left="-142" w:firstLine="709"/>
        <w:jc w:val="both"/>
        <w:rPr/>
      </w:pPr>
      <w:r>
        <w:rPr/>
        <w:t>— </w:t>
      </w:r>
      <w:r>
        <w:rPr/>
        <w:t>Как? На физике нету.</w:t>
      </w:r>
    </w:p>
    <w:p>
      <w:pPr>
        <w:pStyle w:val="Normal"/>
        <w:spacing w:lineRule="auto" w:line="300"/>
        <w:ind w:left="-142" w:firstLine="709"/>
        <w:jc w:val="both"/>
        <w:rPr/>
      </w:pPr>
      <w:r>
        <w:rPr/>
        <w:t>— </w:t>
      </w:r>
      <w:r>
        <w:rPr/>
        <w:t>Ты получил.</w:t>
      </w:r>
    </w:p>
    <w:p>
      <w:pPr>
        <w:pStyle w:val="Normal"/>
        <w:spacing w:lineRule="auto" w:line="300"/>
        <w:ind w:left="-142" w:firstLine="709"/>
        <w:jc w:val="both"/>
        <w:rPr/>
      </w:pPr>
      <w:r>
        <w:rPr/>
        <w:t>— </w:t>
      </w:r>
      <w:r>
        <w:rPr/>
        <w:t>Где, я получил?</w:t>
      </w:r>
    </w:p>
    <w:p>
      <w:pPr>
        <w:pStyle w:val="Normal"/>
        <w:spacing w:lineRule="auto" w:line="300"/>
        <w:ind w:left="-142" w:firstLine="709"/>
        <w:jc w:val="both"/>
        <w:rPr/>
      </w:pPr>
      <w:r>
        <w:rPr/>
        <w:t>И тебе надо просто сбегать на присутствия и посмотреть, как одна часть стоит и кайфует и говорит: «Я получила!» А раз эта часть получила, ты тоже получил (</w:t>
      </w:r>
      <w:r>
        <w:rPr>
          <w:i/>
        </w:rPr>
        <w:t>смеётся</w:t>
      </w:r>
      <w:r>
        <w:rPr/>
        <w:t>). А ты ждёшь только на физике, придурок пятирасовый (</w:t>
      </w:r>
      <w:r>
        <w:rPr>
          <w:i/>
        </w:rPr>
        <w:t>смеётся</w:t>
      </w:r>
      <w:r>
        <w:rPr/>
        <w:t>). Это в 5</w:t>
        <w:noBreakHyphen/>
        <w:t>ой расе только на физике, а когда то, что получила та часть и ты доводишь до физики, тебе тоже иногда не нравится, ты же думал об одном, а там всё по-другому и тоже не так. Потому что на физике должно быть, как на физике, а когда действуют, как на присутствиях это не так. Как-то не так действуют, как на присутствиях, потому что если ты получил на присутствиях ты и на физике должен действовать в синтезе с этим присутствием, то есть синтез присутственно. Потому что куда дошло, законами того и присутствия ты должен действовать на физике, а законы того присутствия на физике у нас же почти не известны.</w:t>
      </w:r>
    </w:p>
    <w:p>
      <w:pPr>
        <w:pStyle w:val="Normal"/>
        <w:spacing w:lineRule="auto" w:line="300"/>
        <w:ind w:left="-142" w:firstLine="709"/>
        <w:jc w:val="both"/>
        <w:rPr/>
      </w:pPr>
      <w:r>
        <w:rPr/>
        <w:t>Вот и получается совершенно непонятная деятельность, то есть на физике мы начинаем делать, как на тех присутствиях положено, а физика от нас шарахается, потому, что на физике так не положено, на физике надо по-другому делать, а на физике мы привыкли по-другому. Понятно?</w:t>
      </w:r>
    </w:p>
    <w:p>
      <w:pPr>
        <w:pStyle w:val="Normal"/>
        <w:spacing w:lineRule="auto" w:line="300"/>
        <w:ind w:left="-142" w:firstLine="709"/>
        <w:jc w:val="both"/>
        <w:rPr/>
      </w:pPr>
      <w:r>
        <w:rPr/>
        <w:t>Вот это первый шок, который нас ждёт, то есть Иерархия сразу действует 64</w:t>
        <w:noBreakHyphen/>
        <w:t>присутственно, это называется шоковая терапия. Если вы вспомните 90</w:t>
        <w:noBreakHyphen/>
        <w:t>тые, вы поймете, насколько страшно это всё происходило. Но это происходило в финансах и в государственном строительстве, а теперь это будет в Иерархическом строительстве, то есть вам Иерархия отвечает не на то, что ты на физике задумал, а, то, что у тебя сложилось в синтезе 64</w:t>
        <w:noBreakHyphen/>
        <w:t>х частей, и вот это то, что сложилось, оказалось на одном из присутствий. Иерархия отвечает, на то присутствие, где это оказалось, а не на то, что ты задумал на физике, потому что с точки зрения Иерархии 1</w:t>
        <w:noBreakHyphen/>
        <w:t>ое присутствие является частью Физического Мира из 64</w:t>
        <w:noBreakHyphen/>
        <w:t>х присутствий. А когда ты говоришь:</w:t>
      </w:r>
    </w:p>
    <w:p>
      <w:pPr>
        <w:pStyle w:val="Normal"/>
        <w:spacing w:lineRule="auto" w:line="300"/>
        <w:ind w:left="-142" w:firstLine="709"/>
        <w:jc w:val="both"/>
        <w:rPr/>
      </w:pPr>
      <w:r>
        <w:rPr/>
        <w:t>— </w:t>
      </w:r>
      <w:r>
        <w:rPr/>
        <w:t>А-а-а, я не понял, ы-ы-ы, не хочу, не могу, но очень хочу служить, но меня не понимают (</w:t>
      </w:r>
      <w:r>
        <w:rPr>
          <w:i/>
        </w:rPr>
        <w:t>показывает, как плачет</w:t>
      </w:r>
      <w:r>
        <w:rPr/>
        <w:t>)</w:t>
      </w:r>
    </w:p>
    <w:p>
      <w:pPr>
        <w:pStyle w:val="Normal"/>
        <w:spacing w:lineRule="auto" w:line="300"/>
        <w:ind w:left="-142" w:firstLine="709"/>
        <w:jc w:val="both"/>
        <w:rPr/>
      </w:pPr>
      <w:r>
        <w:rPr/>
        <w:t>Иерархия говорит:</w:t>
      </w:r>
    </w:p>
    <w:p>
      <w:pPr>
        <w:pStyle w:val="Normal"/>
        <w:spacing w:lineRule="auto" w:line="300"/>
        <w:ind w:left="-142" w:firstLine="709"/>
        <w:jc w:val="both"/>
        <w:rPr/>
      </w:pPr>
      <w:r>
        <w:rPr/>
        <w:t>— </w:t>
      </w:r>
      <w:r>
        <w:rPr/>
        <w:t>Расширяйся, расширяй сознание, расширяй мышление и смотри на 64 присутствия.</w:t>
      </w:r>
    </w:p>
    <w:p>
      <w:pPr>
        <w:pStyle w:val="Normal"/>
        <w:spacing w:lineRule="auto" w:line="300"/>
        <w:ind w:left="-142" w:firstLine="709"/>
        <w:jc w:val="both"/>
        <w:rPr/>
      </w:pPr>
      <w:r>
        <w:rPr/>
        <w:t>— </w:t>
      </w:r>
      <w:r>
        <w:rPr/>
        <w:t>А-а-а-а, не могу, не хочу, а-а-а!</w:t>
      </w:r>
    </w:p>
    <w:p>
      <w:pPr>
        <w:pStyle w:val="Normal"/>
        <w:spacing w:lineRule="auto" w:line="300"/>
        <w:ind w:left="-142" w:firstLine="709"/>
        <w:jc w:val="both"/>
        <w:rPr/>
      </w:pPr>
      <w:r>
        <w:rPr/>
        <w:t>— </w:t>
      </w:r>
      <w:r>
        <w:rPr/>
        <w:t>Тогда не готов.</w:t>
      </w:r>
    </w:p>
    <w:p>
      <w:pPr>
        <w:pStyle w:val="Normal"/>
        <w:spacing w:lineRule="auto" w:line="300"/>
        <w:ind w:left="-142" w:firstLine="709"/>
        <w:jc w:val="both"/>
        <w:rPr/>
      </w:pPr>
      <w:r>
        <w:rPr/>
        <w:t>— </w:t>
      </w:r>
      <w:r>
        <w:rPr/>
        <w:t>Как, не готов?! Я столько лет служил! Почему тот готов, я не готов? Я двадцать лет уже в Синтезе.</w:t>
      </w:r>
    </w:p>
    <w:p>
      <w:pPr>
        <w:pStyle w:val="Normal"/>
        <w:spacing w:lineRule="auto" w:line="300"/>
        <w:ind w:left="-142" w:firstLine="709"/>
        <w:jc w:val="both"/>
        <w:rPr/>
      </w:pPr>
      <w:r>
        <w:rPr/>
        <w:t>Как, новенькие приходят: «Я уже десять лет в Синтезе, а ты только пришёл, ну узнаешь что тут ещё». Ну, это у нас такая традиция, это здесь, в зале, все понимают, выходят и делают это, они не понимают. Это у них такое внутреннее чванство над новенькими. (</w:t>
      </w:r>
      <w:r>
        <w:rPr>
          <w:i/>
        </w:rPr>
        <w:t>Показывает</w:t>
      </w:r>
      <w:r>
        <w:rPr/>
        <w:t>) Не, недостоинство — чванство, достоинство по-другому звучит. Достоинство учитывает мнение приходящих, а чванство никого не учитывает: «Оно говорит, делай, как я хочу», это чванство, ну примерная разница. Мы не всегда замечаем это, ну чаще всего интересно происходит, ни с новенькими, со старенькими.</w:t>
      </w:r>
    </w:p>
    <w:p>
      <w:pPr>
        <w:pStyle w:val="Normal"/>
        <w:spacing w:lineRule="auto" w:line="300"/>
        <w:ind w:left="-142" w:firstLine="709"/>
        <w:jc w:val="both"/>
        <w:rPr/>
      </w:pPr>
      <w:r>
        <w:rPr/>
        <w:t>— </w:t>
      </w:r>
      <w:r>
        <w:rPr/>
        <w:t>Я уже пять лет в Синтезе! Ты чё несёшь, какая такая практика, что ты там выдумал?</w:t>
      </w:r>
    </w:p>
    <w:p>
      <w:pPr>
        <w:pStyle w:val="Normal"/>
        <w:spacing w:lineRule="auto" w:line="300"/>
        <w:ind w:left="-142" w:firstLine="709"/>
        <w:jc w:val="both"/>
        <w:rPr/>
      </w:pPr>
      <w:r>
        <w:rPr/>
        <w:t>— </w:t>
      </w:r>
      <w:r>
        <w:rPr/>
        <w:t>Стандарт Синтеза, практики могут делать все.</w:t>
      </w:r>
    </w:p>
    <w:p>
      <w:pPr>
        <w:pStyle w:val="Normal"/>
        <w:spacing w:lineRule="auto" w:line="300"/>
        <w:ind w:left="-142" w:firstLine="709"/>
        <w:jc w:val="both"/>
        <w:rPr/>
      </w:pPr>
      <w:r>
        <w:rPr/>
        <w:t>— </w:t>
      </w:r>
      <w:r>
        <w:rPr/>
        <w:t>Все, да не все, я главная сделать практику, ты не можешь сделать практику.</w:t>
      </w:r>
    </w:p>
    <w:p>
      <w:pPr>
        <w:pStyle w:val="Normal"/>
        <w:spacing w:lineRule="auto" w:line="300"/>
        <w:ind w:left="-142" w:firstLine="709"/>
        <w:jc w:val="both"/>
        <w:rPr/>
      </w:pPr>
      <w:r>
        <w:rPr/>
        <w:t>— </w:t>
      </w:r>
      <w:r>
        <w:rPr/>
        <w:t>Почему? Стандарт Синтеза.</w:t>
      </w:r>
    </w:p>
    <w:p>
      <w:pPr>
        <w:pStyle w:val="Normal"/>
        <w:spacing w:lineRule="auto" w:line="300"/>
        <w:ind w:left="-142" w:firstLine="709"/>
        <w:jc w:val="both"/>
        <w:rPr/>
      </w:pPr>
      <w:r>
        <w:rPr/>
        <w:t>— </w:t>
      </w:r>
      <w:r>
        <w:rPr/>
        <w:t>Мало ли, что Стандарт Синтеза, Иерархия, я Глава Дома Отца я буду делать практику, Сотрудники не имеют право делать практику.</w:t>
      </w:r>
    </w:p>
    <w:p>
      <w:pPr>
        <w:pStyle w:val="Normal"/>
        <w:spacing w:lineRule="auto" w:line="300"/>
        <w:ind w:left="-142" w:firstLine="709"/>
        <w:jc w:val="both"/>
        <w:rPr/>
      </w:pPr>
      <w:r>
        <w:rPr/>
        <w:t>— </w:t>
      </w:r>
      <w:r>
        <w:rPr/>
        <w:t>Почему?</w:t>
      </w:r>
    </w:p>
    <w:p>
      <w:pPr>
        <w:pStyle w:val="Normal"/>
        <w:spacing w:lineRule="auto" w:line="300"/>
        <w:ind w:left="-142" w:firstLine="709"/>
        <w:jc w:val="both"/>
        <w:rPr/>
      </w:pPr>
      <w:r>
        <w:rPr/>
        <w:t>— </w:t>
      </w:r>
      <w:r>
        <w:rPr/>
        <w:t>Потому! Всё!</w:t>
      </w:r>
    </w:p>
    <w:p>
      <w:pPr>
        <w:pStyle w:val="Normal"/>
        <w:spacing w:lineRule="auto" w:line="300"/>
        <w:ind w:left="-142" w:firstLine="709"/>
        <w:jc w:val="both"/>
        <w:rPr/>
      </w:pPr>
      <w:r>
        <w:rPr/>
        <w:t>Это во многих Домах такое, это называется чванство. При этом понятно, что некоторые практики не корректны.</w:t>
      </w:r>
    </w:p>
    <w:p>
      <w:pPr>
        <w:pStyle w:val="Normal"/>
        <w:spacing w:lineRule="auto" w:line="300"/>
        <w:ind w:left="-142" w:firstLine="709"/>
        <w:jc w:val="both"/>
        <w:rPr/>
      </w:pPr>
      <w:r>
        <w:rPr/>
        <w:t>— </w:t>
      </w:r>
      <w:r>
        <w:rPr/>
        <w:t>А вдруг сделаешь не то?!</w:t>
      </w:r>
    </w:p>
    <w:p>
      <w:pPr>
        <w:pStyle w:val="Normal"/>
        <w:spacing w:lineRule="auto" w:line="300"/>
        <w:ind w:left="-142" w:firstLine="709"/>
        <w:jc w:val="both"/>
        <w:rPr/>
      </w:pPr>
      <w:r>
        <w:rPr/>
        <w:t>— </w:t>
      </w:r>
      <w:r>
        <w:rPr/>
        <w:t>Так пусть напишет, ты проверь.</w:t>
      </w:r>
    </w:p>
    <w:p>
      <w:pPr>
        <w:pStyle w:val="Normal"/>
        <w:spacing w:lineRule="auto" w:line="300"/>
        <w:ind w:left="-142" w:firstLine="709"/>
        <w:jc w:val="both"/>
        <w:rPr/>
      </w:pPr>
      <w:r>
        <w:rPr/>
        <w:t>— </w:t>
      </w:r>
      <w:r>
        <w:rPr/>
        <w:t>Вот, я ещё проверять буду!</w:t>
      </w:r>
    </w:p>
    <w:p>
      <w:pPr>
        <w:pStyle w:val="Normal"/>
        <w:spacing w:lineRule="auto" w:line="300"/>
        <w:ind w:left="-142" w:firstLine="709"/>
        <w:jc w:val="both"/>
        <w:rPr/>
      </w:pPr>
      <w:r>
        <w:rPr/>
        <w:t>— </w:t>
      </w:r>
      <w:r>
        <w:rPr/>
        <w:t>А-а, лень, записываю — чванство.</w:t>
      </w:r>
    </w:p>
    <w:p>
      <w:pPr>
        <w:pStyle w:val="Normal"/>
        <w:spacing w:lineRule="auto" w:line="300"/>
        <w:ind w:left="-142" w:firstLine="709"/>
        <w:jc w:val="both"/>
        <w:rPr/>
      </w:pPr>
      <w:r>
        <w:rPr/>
        <w:t>— </w:t>
      </w:r>
      <w:r>
        <w:rPr/>
        <w:t>Ой, я ещё проверять буду!</w:t>
      </w:r>
    </w:p>
    <w:p>
      <w:pPr>
        <w:pStyle w:val="Normal"/>
        <w:spacing w:lineRule="auto" w:line="300"/>
        <w:ind w:left="-142" w:firstLine="709"/>
        <w:jc w:val="both"/>
        <w:rPr/>
      </w:pPr>
      <w:r>
        <w:rPr/>
        <w:t>— </w:t>
      </w:r>
      <w:r>
        <w:rPr/>
        <w:t>Лень.</w:t>
      </w:r>
    </w:p>
    <w:p>
      <w:pPr>
        <w:pStyle w:val="Normal"/>
        <w:spacing w:lineRule="auto" w:line="300"/>
        <w:ind w:left="-142" w:firstLine="709"/>
        <w:jc w:val="both"/>
        <w:rPr/>
      </w:pPr>
      <w:r>
        <w:rPr/>
        <w:t>— </w:t>
      </w:r>
      <w:r>
        <w:rPr/>
        <w:t>Да, нафиг оно (</w:t>
      </w:r>
      <w:r>
        <w:rPr>
          <w:i/>
        </w:rPr>
        <w:t>Смеётся</w:t>
      </w:r>
      <w:r>
        <w:rPr/>
        <w:t>)</w:t>
      </w:r>
    </w:p>
    <w:p>
      <w:pPr>
        <w:pStyle w:val="Normal"/>
        <w:spacing w:lineRule="auto" w:line="300"/>
        <w:ind w:left="-142" w:firstLine="709"/>
        <w:jc w:val="both"/>
        <w:rPr/>
      </w:pPr>
      <w:r>
        <w:rPr/>
        <w:t>— </w:t>
      </w:r>
      <w:r>
        <w:rPr/>
        <w:t>Неисполнение обязанностей.</w:t>
      </w:r>
    </w:p>
    <w:p>
      <w:pPr>
        <w:pStyle w:val="Normal"/>
        <w:spacing w:lineRule="auto" w:line="300"/>
        <w:ind w:left="-142" w:firstLine="709"/>
        <w:jc w:val="both"/>
        <w:rPr/>
      </w:pPr>
      <w:r>
        <w:rPr/>
        <w:t>То есть сотрудников надо развивать тем, что они сами исполняют, а не тем что ты им навязываешь.</w:t>
      </w:r>
    </w:p>
    <w:p>
      <w:pPr>
        <w:pStyle w:val="Normal"/>
        <w:spacing w:lineRule="auto" w:line="300"/>
        <w:ind w:left="-142" w:firstLine="709"/>
        <w:jc w:val="both"/>
        <w:rPr/>
      </w:pPr>
      <w:r>
        <w:rPr/>
        <w:t>— </w:t>
      </w:r>
      <w:r>
        <w:rPr/>
        <w:t>Так, сегодня на занятиях будет вот, что я сказала.</w:t>
      </w:r>
    </w:p>
    <w:p>
      <w:pPr>
        <w:pStyle w:val="Normal"/>
        <w:spacing w:lineRule="auto" w:line="300"/>
        <w:ind w:left="-142" w:firstLine="709"/>
        <w:jc w:val="both"/>
        <w:rPr/>
      </w:pPr>
      <w:r>
        <w:rPr/>
        <w:t>— </w:t>
      </w:r>
      <w:r>
        <w:rPr/>
        <w:t>Почему?</w:t>
      </w:r>
    </w:p>
    <w:p>
      <w:pPr>
        <w:pStyle w:val="Normal"/>
        <w:spacing w:lineRule="auto" w:line="300"/>
        <w:ind w:left="-142" w:firstLine="709"/>
        <w:jc w:val="both"/>
        <w:rPr/>
      </w:pPr>
      <w:r>
        <w:rPr/>
        <w:t>— </w:t>
      </w:r>
      <w:r>
        <w:rPr/>
        <w:t>А я только к этому готова. (</w:t>
      </w:r>
      <w:r>
        <w:rPr>
          <w:i/>
        </w:rPr>
        <w:t>Смеётся</w:t>
      </w:r>
      <w:r>
        <w:rPr/>
        <w:t>) А остальное сообразить не могу и не хочу, поэтому будет только то, что сказала, потому что я вообще не соображаю. Что ты меня спрашиваешь? Иди вон к начальству спрашивай, я всё равно не знаю ничего в Синтезе, я служу. А служба — это не обязательно, когда всё знаешь, это приходишь и Огонь натягиваешь.</w:t>
      </w:r>
    </w:p>
    <w:p>
      <w:pPr>
        <w:pStyle w:val="Normal"/>
        <w:spacing w:lineRule="auto" w:line="300"/>
        <w:ind w:left="-142" w:firstLine="709"/>
        <w:jc w:val="both"/>
        <w:rPr/>
      </w:pPr>
      <w:r>
        <w:rPr/>
        <w:t>— </w:t>
      </w:r>
      <w:r>
        <w:rPr/>
        <w:t>Огонь приходит на то, что знаешь.</w:t>
      </w:r>
    </w:p>
    <w:p>
      <w:pPr>
        <w:pStyle w:val="Normal"/>
        <w:spacing w:lineRule="auto" w:line="300"/>
        <w:ind w:left="-142" w:firstLine="709"/>
        <w:jc w:val="both"/>
        <w:rPr/>
      </w:pPr>
      <w:r>
        <w:rPr/>
        <w:t>— </w:t>
      </w:r>
      <w:r>
        <w:rPr/>
        <w:t>Вот, умняк! Ко мне Огонь приходит на мой лоб, поставили на год и притягивается не важно, что я знаю.</w:t>
      </w:r>
    </w:p>
    <w:p>
      <w:pPr>
        <w:pStyle w:val="Normal"/>
        <w:spacing w:lineRule="auto" w:line="300"/>
        <w:ind w:left="-142" w:firstLine="709"/>
        <w:jc w:val="both"/>
        <w:rPr/>
      </w:pPr>
      <w:r>
        <w:rPr/>
        <w:t>Это такие тонкости, они мелкие, это я внешне рассказываю, они внешне не видны, это где-то внутри у нас происходит, но Иерархия ориентируется на то, что происходит в «нутрях», на наши сумнения, вот такие мыслишки, вот такие чувствилки и иные специфические выражения.</w:t>
      </w:r>
    </w:p>
    <w:p>
      <w:pPr>
        <w:pStyle w:val="Normal"/>
        <w:spacing w:lineRule="auto" w:line="300"/>
        <w:ind w:left="-142" w:firstLine="709"/>
        <w:jc w:val="both"/>
        <w:rPr/>
      </w:pPr>
      <w:r>
        <w:rPr/>
        <w:t>Если ИДИВО строится балансом внутреннего и внешнего, ему твоё внутреннее можно пережечь, потому что вовне ты правильно служишь, то тогда гармония внутреннего внешнего в ИДИВО нивелируется, знаете, как «инь-янь». В ИДИВО каждого из нас это цельное Дао, нет не внутреннего ни внешнего, а есть цельное выражение во всём. То приходит Иерархия и говорит: «Да, да, да! Внешнее подождёт, начнём с внутреннего». Приходит Метагалактическая Цивилизация в виде Мории и говорит: «Внутреннее подождёт, начнём с внешнего. Как вы там с людьми общаетесь?»</w:t>
      </w:r>
    </w:p>
    <w:p>
      <w:pPr>
        <w:pStyle w:val="Normal"/>
        <w:spacing w:lineRule="auto" w:line="300"/>
        <w:ind w:left="-142" w:firstLine="709"/>
        <w:jc w:val="both"/>
        <w:rPr/>
      </w:pPr>
      <w:r>
        <w:rPr/>
        <w:t xml:space="preserve">И у нас начинается шок, потому что мы привыкли цельным, когда нас не замечают ни внутренне, ни внешне, мы служим. </w:t>
      </w:r>
      <w:r>
        <w:rPr>
          <w:b/>
        </w:rPr>
        <w:t>Иерархия замечает внутреннее, Цивилизация замечает внешнее и акцент в Иерархии через внутреннее вовне, а акцент Цивилизации через внешнее внутрь, и тот и другой правильно.</w:t>
      </w:r>
    </w:p>
    <w:p>
      <w:pPr>
        <w:pStyle w:val="Normal"/>
        <w:spacing w:lineRule="auto" w:line="300"/>
        <w:ind w:left="-142" w:firstLine="709"/>
        <w:jc w:val="both"/>
        <w:rPr/>
      </w:pPr>
      <w:r>
        <w:rPr/>
        <w:t xml:space="preserve">У меня, я по себе скажу, потому что в Иерархии о других говорить не корректно, за эти годы выросла масса опыта, когда с одним человеком делаешь внешнее действие, ну странное, но внешнее там, практику какую-то, действие какое-то, общение какое-то, выход к Владыкам, вот мы вас требуем, к Владыкам выйти. </w:t>
      </w:r>
      <w:r>
        <w:rPr>
          <w:b/>
        </w:rPr>
        <w:t>Выход к Владыкам в кабинет это внешнее действие</w:t>
      </w:r>
      <w:r>
        <w:rPr/>
        <w:t>, запомните. Это внешнее, вот сейчас будете что-то подтверждать, пошли в кабинет к Владыке, вышел, встал? Встал! Внешнее действие, а если не встал, а подумал что встал, Мория говорит: «Записываю, сообщил, что встал, а тело там не стояло». Внешнее действие, чтоб вы не думали что внешнее действие только физическое. И вот общаясь и через внешние действия эти накопления, ты достигаешь иногда совершенно новых поразительных результатов. А с некоторыми действуешь внутренне, не обязательно выходишь к Владыке, состыковываешься внутренними гармониями статусов, частей, взаимодействий, поручений, там служений, огней. И вот оно вспыхивает совместно внутренне, а потом приводит к внешней реализации, и пока внутренне не вспыхнет, внешняя реализация в виде служения, в виде поручения не получается. И это уже Иерархия действует.</w:t>
      </w:r>
    </w:p>
    <w:p>
      <w:pPr>
        <w:pStyle w:val="Normal"/>
        <w:spacing w:lineRule="auto" w:line="300"/>
        <w:ind w:left="-142" w:firstLine="709"/>
        <w:jc w:val="both"/>
        <w:rPr/>
      </w:pPr>
      <w:r>
        <w:rPr/>
        <w:t>И там, и там результаты бывают, великолепны, и есть люди, которые получили Статусы, любой подчёркиваю, через внешнее вовнутрь, а есть люди, которые через внутреннее вовне. И для ИДИВО всё равно как действовать, ты исходишь из возможности самого служащего или задачи, которую вам поручили, или ему поручили, ну бывает командные задачи, вам поручили.</w:t>
      </w:r>
    </w:p>
    <w:p>
      <w:pPr>
        <w:pStyle w:val="Normal"/>
        <w:spacing w:lineRule="auto" w:line="300"/>
        <w:ind w:left="-142" w:firstLine="709"/>
        <w:jc w:val="both"/>
        <w:rPr/>
      </w:pPr>
      <w:r>
        <w:rPr/>
        <w:t>А в Иерархии всё только через внутренне, а здесь мы себя не раскопаем, а в Цивилизации всё только через внешнее. Что значит через внешнее? Должен сам сделать первый внешний шаг, пример: сам не подошёл, не попросил выйти к Владыке подтвердить, да и не надо. Значит, сам справишься, Цивилизация, то есть не хватает цивилизованности. Увидели?</w:t>
      </w:r>
    </w:p>
    <w:p>
      <w:pPr>
        <w:pStyle w:val="Normal"/>
        <w:spacing w:lineRule="auto" w:line="300"/>
        <w:ind w:left="-142" w:firstLine="709"/>
        <w:jc w:val="both"/>
        <w:rPr/>
      </w:pPr>
      <w:r>
        <w:rPr/>
        <w:t>А всей вот этой деятельностью внутри, вовне и цельно в ИДИВО, оперирует кто? Ну, мы о ком речь ведём? Христос.</w:t>
      </w:r>
    </w:p>
    <w:p>
      <w:pPr>
        <w:pStyle w:val="Normal"/>
        <w:spacing w:lineRule="auto" w:line="300"/>
        <w:ind w:left="-142" w:firstLine="709"/>
        <w:jc w:val="both"/>
        <w:rPr/>
      </w:pPr>
      <w:r>
        <w:rPr/>
        <w:t>Вот этот Воскрешённый Синтез, это не когда ты воскрешаешься из грязи в князи, или из князи в грязи (</w:t>
      </w:r>
      <w:r>
        <w:rPr>
          <w:i/>
        </w:rPr>
        <w:t>смеётся</w:t>
      </w:r>
      <w:r>
        <w:rPr/>
        <w:t>) бывает и наоборот, когда из князи спокойно в грязи.</w:t>
      </w:r>
    </w:p>
    <w:p>
      <w:pPr>
        <w:pStyle w:val="Normal"/>
        <w:spacing w:lineRule="auto" w:line="300"/>
        <w:ind w:left="-142" w:firstLine="709"/>
        <w:jc w:val="both"/>
        <w:rPr/>
      </w:pPr>
      <w:r>
        <w:rPr/>
        <w:t>Ну, это у нас знаете, у меня был случай в одном Доме, нашёл человечка с великолепной подготовкой 5</w:t>
        <w:noBreakHyphen/>
        <w:t>ой расы. Я это вижу внутри, человек не видит, ну, его там воспитали по-своему, институт своё вложил, работа, жизнь. Ну ладно, начали по чуть-чуть провоцировать ученическую подготовку, она начала вылазить наружу, у человека начинают открываться способности иерархические. Он даже в шоке, говорит: «Слушай, вчера болело, сегодня не болит!» Я говорю: «Правильно, ты передавил своим Духом. Что у тебя там вообще может болеть, если у тебя столько Духа, что...? Ну, в общем, тело может под колпаком ходить и быть счастливым, Духа просто валом». Человек на меня смотрит в шоке, я говорю: «Поверь себе, всё нормально!» Через месяц говорит: «Всё нормально, я на Синтезы ездил, всё нормально». — «Ну, так я знал, идём дальше». В общем, человек так преодолевался, пооткрывался, у него способности полезли, мы начали его подтягивать, чтобы эти способности помогали другим, и на какой-то момент человека снесло.</w:t>
      </w:r>
    </w:p>
    <w:p>
      <w:pPr>
        <w:pStyle w:val="Normal"/>
        <w:spacing w:lineRule="auto" w:line="300"/>
        <w:ind w:left="-142" w:firstLine="709"/>
        <w:jc w:val="both"/>
        <w:rPr/>
      </w:pPr>
      <w:r>
        <w:rPr/>
        <w:t>Причём, ты не можешь за это отвечать, потому, что свобода выбора, ты можешь рекомендовать, подтянуть, подсказать и сказать: «Иди». А дальше человек должен идти сам, то есть ты его открываешь и иди. Ну, ты ж не можешь его вести за руку, а он говорит: «Ни ффига!» (смеётся). Ну, типа: «В 5</w:t>
        <w:noBreakHyphen/>
        <w:t>ой расе все шли за ручку за Учителем». Я говорю: «Мы на равных!» — «Как на равных? Ты, там, типа, мне столько сказал!» Я сказал, это не значит, что я сделал, в 5</w:t>
        <w:noBreakHyphen/>
        <w:t xml:space="preserve">ой расе вот это </w:t>
      </w:r>
      <w:r>
        <w:rPr>
          <w:i/>
        </w:rPr>
        <w:t>объёма.</w:t>
      </w:r>
      <w:r>
        <w:rPr/>
        <w:t xml:space="preserve"> Да ты сам получил или сама получила, иди!</w:t>
      </w:r>
    </w:p>
    <w:p>
      <w:pPr>
        <w:pStyle w:val="Normal"/>
        <w:spacing w:lineRule="auto" w:line="300"/>
        <w:ind w:left="-142" w:firstLine="709"/>
        <w:jc w:val="both"/>
        <w:rPr/>
      </w:pPr>
      <w:r>
        <w:rPr/>
        <w:t xml:space="preserve">И вот один пошёл, выдержал год и ушёл, а другой даже начал идти, сорвался, всё послал, бросил всё и сбежал. Сказал: «Я и сам по себе хорош, зачем мне это служение? Столько мне всего показали, у меня всё будет чики-чики!» И через полгода Дух так </w:t>
      </w:r>
      <w:r>
        <w:rPr>
          <w:i/>
        </w:rPr>
        <w:t>(чмокает)</w:t>
      </w:r>
      <w:r>
        <w:rPr/>
        <w:t xml:space="preserve"> и схлопнулся! Почему? Потому, что когда Дух выходил, он границы Дома ощущал, для него это было защищённость всё, мог там действовать. А когда человек сбежал, Дом, если и поддержит, то только по своим внимание, лично физическим подготовкам. Это ж не иерархическое Служение, когда, чем выше ты стоишь, тем больше Духа тебе дают, ну, то есть вскрывается больше.</w:t>
      </w:r>
    </w:p>
    <w:p>
      <w:pPr>
        <w:pStyle w:val="Normal"/>
        <w:spacing w:lineRule="auto" w:line="300"/>
        <w:ind w:left="-142" w:firstLine="709"/>
        <w:jc w:val="both"/>
        <w:rPr/>
      </w:pPr>
      <w:r>
        <w:rPr/>
        <w:t>А на физике тебе хватает Духа и (</w:t>
      </w:r>
      <w:r>
        <w:rPr>
          <w:i/>
        </w:rPr>
        <w:t>изображает плач</w:t>
      </w:r>
      <w:r>
        <w:rPr/>
        <w:t>), в общем много! «Ой, как много у меня Духа! Всё тело трусит от объёма Духа это вот такая точка внутри (</w:t>
      </w:r>
      <w:r>
        <w:rPr>
          <w:i/>
        </w:rPr>
        <w:t>показывает</w:t>
      </w:r>
      <w:r>
        <w:rPr/>
        <w:t>), что меня ха-ха-ха!» Что я несу, правда? Некоторые в шоке: «Что за Синтез?» Это я Иерархию 5</w:t>
        <w:noBreakHyphen/>
        <w:t>ой расы вспоминаю. Это не совсем Синтез, это воспоминания о прошлом для движения в будущее, не вспомните, не пойдёте.</w:t>
      </w:r>
    </w:p>
    <w:p>
      <w:pPr>
        <w:pStyle w:val="Normal"/>
        <w:spacing w:lineRule="auto" w:line="300"/>
        <w:ind w:left="-142" w:firstLine="709"/>
        <w:jc w:val="both"/>
        <w:rPr/>
      </w:pPr>
      <w:r>
        <w:rPr/>
        <w:t>Человек берёт маленькую точку Духа, его трусит так, как будто он там весь заполнен Духом. Он говорит: «Я чувствую, что я весь заполнен Духом!» Смотришь, а у него маленькая точка так стоит и вибрирует, а всё тело от этого, аж, всё трусится. Думаешь: «О Боже! Это объём Духа в одной клеточке? Ну, мы ж Омеги». Дух говорит: «Подобное притягивает подобное! Раз ты Омега Клеточка Отца, то сильный Дух помещается в одну клеточку. Все остальные трусятся от этой одной клеточки», ну, примерно так. И человека сносит от этого, потом всё схлопывается. И там, через друзей мне сообщают, привет передаёт, говорит: «Знаешь, как у меня всё хорошо?!» Я через друзей передаю: «Передайте привет и скажите — представляяяю (смеётся), как всё хорошо!» Дух ещё окончательно не схлопнулся, если он 16 месяцев вскрывался на Синтезах, то схлопываться он будет сколько? 16 месяцев! Я успел закончить Вышестоящий курс и уехать, ну, сейчас приветы уже не передаёт, вот такая ситуация. И это всё иерархические ситуации, и вот здесь пути господни неисповедимы! Ладно, с этим понятно? С этим понятно.</w:t>
      </w:r>
    </w:p>
    <w:p>
      <w:pPr>
        <w:pStyle w:val="Style37"/>
        <w:shd w:fill="auto" w:val="clear"/>
        <w:rPr/>
      </w:pPr>
      <w:bookmarkStart w:id="2" w:name="__RefHeading___Toc450235365"/>
      <w:bookmarkEnd w:id="2"/>
      <w:r>
        <w:rPr/>
        <w:t>Система Христа</w:t>
      </w:r>
    </w:p>
    <w:p>
      <w:pPr>
        <w:pStyle w:val="Normal"/>
        <w:spacing w:lineRule="auto" w:line="300"/>
        <w:ind w:left="-142" w:firstLine="709"/>
        <w:jc w:val="both"/>
        <w:rPr/>
      </w:pPr>
      <w:r>
        <w:rPr/>
        <w:t>И вот теперь запомните первую Систему главного действия для вас на сейчас. Так можете и называть — Система Христа.</w:t>
      </w:r>
    </w:p>
    <w:p>
      <w:pPr>
        <w:pStyle w:val="Normal"/>
        <w:spacing w:lineRule="auto" w:line="300"/>
        <w:ind w:left="-142" w:firstLine="709"/>
        <w:jc w:val="both"/>
        <w:rPr/>
      </w:pPr>
      <w:r>
        <w:rPr/>
        <w:t xml:space="preserve">Я напоминаю, Ипостась Основ </w:t>
      </w:r>
      <w:r>
        <w:rPr>
          <w:b/>
        </w:rPr>
        <w:t>Христос это не тот, кто был Христом в 5</w:t>
        <w:noBreakHyphen/>
        <w:t>ой расе</w:t>
      </w:r>
      <w:r>
        <w:rPr/>
        <w:t>, на всякий случай. У нас творчества хватает, мозг</w:t>
      </w:r>
      <w:r>
        <w:rPr>
          <w:b/>
          <w:i/>
          <w:u w:val="single"/>
        </w:rPr>
        <w:t>а</w:t>
      </w:r>
      <w:r>
        <w:rPr/>
        <w:t xml:space="preserve"> троеточие тоже хватает, там сами добавьте всё, что хотите, это Христос, который возрос в Метагалактике и там служит. Наш Христос есть в Ипостасях Основ, наш, который был Главой Иерархии, но ты ещё его найди. Естественно, я вам не скажу. Запрещено, потому что у нас же сразу это... Некоторые Владыки имена поменяли, Учителя, чтобы их не нашли, потому что толпы не учеников, которые называют себя Учениками их бы достали: «Илларион иди мне помоги, как Лёвушке в «Двух жизнях»!» — «Иллариону сейчас это не поручают!» — «Нет, ты должен мне помочь, я «Две жизни» отчитал, как Лёвушка, я лучше Лёвушки, я, наверное, воплощение Лёвушки, Илларион займись мною, я Учителем стану?»</w:t>
      </w:r>
    </w:p>
    <w:p>
      <w:pPr>
        <w:pStyle w:val="Normal"/>
        <w:spacing w:lineRule="auto" w:line="300"/>
        <w:ind w:left="-142" w:firstLine="709"/>
        <w:jc w:val="both"/>
        <w:rPr/>
      </w:pPr>
      <w:r>
        <w:rPr/>
        <w:t>Знаете сколько такого воя по планете сейчас? Все, кто прочитал «Две жизни», начинают обращаться к Иллариону: «Сделай из меня Учителя! Из Лёвушки смог, что из меня не сможешь?» (</w:t>
      </w:r>
      <w:r>
        <w:rPr>
          <w:i/>
        </w:rPr>
        <w:t>смеётся</w:t>
      </w:r>
      <w:r>
        <w:rPr/>
        <w:t>). И самое интересное, говорят так: «Сделай из меня, я на всё готов! Но сам ничего делать не буду. Лёвушка таскался за тобой, там какие-то проверки проходил, тащи меня, я тоже пройду, все проверки и всё стану Учителем». Ну, примерно такое состояние. Илларион, хи-хи, говорит: «Отец, поменяй мне имя — достанут ведь сейчас!» Отец: «Меняю!» (</w:t>
      </w:r>
      <w:r>
        <w:rPr>
          <w:i/>
        </w:rPr>
        <w:t>смеётся</w:t>
      </w:r>
      <w:r>
        <w:rPr/>
        <w:t>). И теперь в Иерархии вы его не найдёте, вернее найдёте, но он очень изменился. Ну, вы знаете.</w:t>
      </w:r>
    </w:p>
    <w:p>
      <w:pPr>
        <w:pStyle w:val="Normal"/>
        <w:spacing w:lineRule="auto" w:line="300"/>
        <w:ind w:left="-142" w:firstLine="709"/>
        <w:jc w:val="both"/>
        <w:rPr/>
      </w:pPr>
      <w:r>
        <w:rPr/>
        <w:t>Вот так и с Христом. Христос говорит: «Достали просто!» — «Меняй, развивайся дальше в другом месте, а новый Христос он по- новому всё отстроит».</w:t>
      </w:r>
    </w:p>
    <w:p>
      <w:pPr>
        <w:pStyle w:val="Style37"/>
        <w:shd w:fill="auto" w:val="clear"/>
        <w:rPr/>
      </w:pPr>
      <w:bookmarkStart w:id="3" w:name="__RefHeading___Toc450235366"/>
      <w:bookmarkEnd w:id="3"/>
      <w:r>
        <w:rPr/>
        <w:t>3 базовых Пути Христа</w:t>
      </w:r>
    </w:p>
    <w:p>
      <w:pPr>
        <w:pStyle w:val="Normal"/>
        <w:spacing w:lineRule="auto" w:line="300"/>
        <w:ind w:left="-142" w:firstLine="709"/>
        <w:jc w:val="both"/>
        <w:rPr/>
      </w:pPr>
      <w:r>
        <w:rPr/>
        <w:t xml:space="preserve">И вот с точки зрения Нового Христа у вас есть три Пути обязательные, есть четвёртый, но три базовые. </w:t>
      </w:r>
    </w:p>
    <w:p>
      <w:pPr>
        <w:pStyle w:val="Normal"/>
        <w:spacing w:lineRule="auto" w:line="300"/>
        <w:ind w:left="-142" w:firstLine="709"/>
        <w:jc w:val="both"/>
        <w:rPr/>
      </w:pPr>
      <w:r>
        <w:rPr>
          <w:b/>
        </w:rPr>
        <w:t>Первый </w:t>
      </w:r>
      <w:r>
        <w:rPr/>
        <w:t>это то, что мы называем Дао (</w:t>
      </w:r>
      <w:r>
        <w:rPr>
          <w:i/>
        </w:rPr>
        <w:t>рисует на доске</w:t>
      </w:r>
      <w:r>
        <w:rPr/>
        <w:t>). Подчёркиваю, здесь нет ни Инь, ни Янь, ни верха, ни низа, ни плюса, ни минуса. Внимание! Здесь нет ни плюса, ни минуса! Лучше всего сказать: «Пути Господни неисповедимы!» То, что для тебя плохо, а для Отца хорошо, то, что для Отца хорошо, для тебя может быть плохо, это Цельность.</w:t>
      </w:r>
    </w:p>
    <w:p>
      <w:pPr>
        <w:pStyle w:val="Normal"/>
        <w:spacing w:lineRule="auto" w:line="300"/>
        <w:ind w:left="-142" w:firstLine="709"/>
        <w:jc w:val="both"/>
        <w:rPr/>
      </w:pPr>
      <w:r>
        <w:rPr/>
        <w:t>Вот Дао это по-старому, сейчас лучше это называть Цельность. Это настолько сложное явление, что мы не можем к нему да... Мы в ИДИВО ориентируемся только на Цельность, но я знаю, что большинство наших Служащих в это даже войти не могут. Это синтез внутреннего и внешнего настолько, что внимание, нет ни внутреннего, ни внешнего.</w:t>
      </w:r>
    </w:p>
    <w:p>
      <w:pPr>
        <w:pStyle w:val="Normal"/>
        <w:spacing w:lineRule="auto" w:line="300"/>
        <w:ind w:left="-142" w:firstLine="709"/>
        <w:jc w:val="both"/>
        <w:rPr/>
      </w:pPr>
      <w:r>
        <w:rPr/>
        <w:t>Вот все считают, что это синтез внутреннего и внешнего, и считают внутреннее само по себе, внешнее само по себе и просто синтез — это Цельность. Наоборот, нет ни внутреннего, ни внешнего. Это такая гармония где, когда ты входишь в эту Цельность и заполняешься Огнём без внутреннего и внешнего, а цельно — ты можешь всё, ну, насколько у тебя записи, подготовки, полномочия позволяют. То есть, смотрите, у тебя есть подготовки, они где-то внутри, если ты входишь в цельность они внутри и вовне, все равно где их применять. У тебя есть Огонь Служения, ты на Присутствиях служишь, если ты входишь в Цельность, этот Огонь и вовне может, и внутри может, и это всё Служение. Понимаете? Вот, такая вот, странная позиция, вот этой позиции у нас вообще в 5</w:t>
        <w:noBreakHyphen/>
        <w:t>й расе не было. Аналогов нет!</w:t>
      </w:r>
    </w:p>
    <w:p>
      <w:pPr>
        <w:pStyle w:val="Normal"/>
        <w:spacing w:lineRule="auto" w:line="300"/>
        <w:ind w:left="-142" w:firstLine="709"/>
        <w:jc w:val="both"/>
        <w:rPr/>
      </w:pPr>
      <w:r>
        <w:rPr/>
        <w:t>Даже понятие холистичности или цельности наука начинала разрабатывать в 90</w:t>
        <w:noBreakHyphen/>
        <w:t>х годах, что-то получается у неё в 2000</w:t>
        <w:noBreakHyphen/>
        <w:t>ных, то есть в последнем десятилетии. Слово «что-то получается» это не значит, что она так живёт, но учёные, у которых что-то получается, говорят: «Да мы так живём! Мы уже давно холистичные!» Я спрашиваю: «Чем?» — «Ну, Виталик! Мы тут вот цельно рассматриваем нашу науку с точки зрения, по возможностям, у нас такие принципы цельные. Видите, вот список цельностей, мы по ним действуем, делаем научный опыт по принципам цельности» Я говорю: «Результат?» — «Ищем его». Я говорю: «Понятно, а цельность растёт результатами, опытами, множеством вариаций, уже выраженных, и на этом опыте идущих дальше. А не тем, что вы пока в неё входите, это вхождение в цельность».</w:t>
      </w:r>
    </w:p>
    <w:p>
      <w:pPr>
        <w:pStyle w:val="Normal"/>
        <w:spacing w:lineRule="auto" w:line="300"/>
        <w:ind w:left="-142" w:firstLine="709"/>
        <w:jc w:val="both"/>
        <w:rPr/>
      </w:pPr>
      <w:r>
        <w:rPr/>
        <w:t>Но есть и технические варианты, когда строят цельно, то есть, вот то, что мы сейчас говорим нанотехнологии это, в принципе, строительство цельности. Строительство! Но там не всё получается, где включаются учёные в цельность — технологические варианты срабатывают, где ученые в цельность не включаются — нанотехнологические цепочки не срабатывают. Даже технологически это сейчас начинает развиваться, ну, примерно так.</w:t>
      </w:r>
    </w:p>
    <w:p>
      <w:pPr>
        <w:pStyle w:val="Normal"/>
        <w:spacing w:lineRule="auto" w:line="300"/>
        <w:ind w:left="-142" w:firstLine="709"/>
        <w:jc w:val="both"/>
        <w:rPr/>
      </w:pPr>
      <w:r>
        <w:rPr/>
        <w:t>По-другому скажу, сейчас рождается много новых материалов химических, там, где цельность срабатывает, материалы приобретают новое качество. Ну, грубо говоря, стекло, которое твёрже металла, раньше было в космосе сейчас нашли на физике. Внимание! Стекло твёрже металла, танк не выдерживает у него пробоины, стекло выдерживает, даже без трещин! Как? Никто понять не может — цельность! Вот срабатывает. Это космические законы, которые начали срабатывать на физике, законы начинают.</w:t>
      </w:r>
    </w:p>
    <w:p>
      <w:pPr>
        <w:pStyle w:val="Normal"/>
        <w:spacing w:lineRule="auto" w:line="300"/>
        <w:ind w:left="-142" w:firstLine="709"/>
        <w:jc w:val="both"/>
        <w:rPr/>
      </w:pPr>
      <w:r>
        <w:rPr/>
        <w:t>Вышестоящие проявления и законы мерностей Вышестоящих присутствий для нижестоящих это что? Цельность! Помните? Четвёрка управляет единицей, законы четвёрки являются цельностью для физики. Восьмёрка управляет единицей, восьмеричное кольцо. Почему кольцо? Вот оно кольцо — цельность! (</w:t>
      </w:r>
      <w:r>
        <w:rPr>
          <w:i/>
        </w:rPr>
        <w:t>рисует на доске</w:t>
      </w:r>
      <w:r>
        <w:rPr/>
        <w:t>). То, что происходит на восьмёрке это цельность по отношению к физике. Но надо видеть восьмёрку, чтобы на физике исполнить цельность, а мы чаще видим физику, а восьмёрку, четвёрку отметаем, типа мозги, ментал, надумали. Что там надумали? На физике другое! Или там восьмёрка, что там надумали? На физике другое. И мы не всегда идём за цельностью, а цельность — это, ну, хотя бы, Вышест..., хотя бы, Вышестоящие присутствия, восемь — один. Есть более высокая цельность, шестнадцать — один, тридцать два — один, шестьдесят четыре — один, чем пользуется Иерархия. Но цельность шестьдесят четвёртая, которая реализуется на физике это Кут Хуми 64</w:t>
        <w:noBreakHyphen/>
        <w:t>тая Ипостась, свою Цельность реализует на физике. В общем, то, что Владыка реализует, как Цельность, мы не понимаем вообще. Никто не понимает, я тоже не понимаю, я учусь этому, надеюсь, и вы начнёте. Вот это Путь Христа.</w:t>
      </w:r>
    </w:p>
    <w:p>
      <w:pPr>
        <w:pStyle w:val="Normal"/>
        <w:spacing w:lineRule="auto" w:line="300"/>
        <w:ind w:left="-142" w:firstLine="709"/>
        <w:jc w:val="both"/>
        <w:rPr/>
      </w:pPr>
      <w:r>
        <w:rPr/>
        <w:t>Потом начинаются ещё две, не важно, в каком варианте ты пишешь.</w:t>
      </w:r>
    </w:p>
    <w:p>
      <w:pPr>
        <w:pStyle w:val="Normal"/>
        <w:spacing w:lineRule="auto" w:line="300"/>
        <w:ind w:left="-142" w:firstLine="709"/>
        <w:jc w:val="both"/>
        <w:rPr/>
      </w:pPr>
      <w:r>
        <w:rPr>
          <w:b/>
        </w:rPr>
        <w:t>Внешнее и внутреннее</w:t>
      </w:r>
      <w:r>
        <w:rPr/>
        <w:t>. Когда-то давно, ещё до Синтеза, вот как раз разрабатывая развитие Частей в Человеке, мы нашли внешние условия существования и внутренние условия развития. Это вот что-то типа этого. Почему? Потому что внутреннее это не одно присутствие, смотрите, вот внимание! Анекдот в чём? 5</w:t>
        <w:noBreakHyphen/>
        <w:t>ая раса, христиане. Вот мы все с вами христиане, все говорят: «Мы христиане, христиане». Во внутреннем развитии христиане, чем определялись? Все говорят: «Христом», дальше — церковью, дальше — Душою, дальше (</w:t>
      </w:r>
      <w:r>
        <w:rPr>
          <w:i/>
        </w:rPr>
        <w:t>смеётся</w:t>
      </w:r>
      <w:r>
        <w:rPr/>
        <w:t xml:space="preserve">). Душа — это Часть их, если у тебя нет Души, ты нехристь! Всё! Они не могут определять, они развивают. Внимание! Если христиане развивают Душу и спасают Душу, они определялись чем? Астралом. </w:t>
      </w:r>
      <w:r>
        <w:rPr>
          <w:i/>
        </w:rPr>
        <w:t xml:space="preserve">(смеётся) </w:t>
      </w:r>
      <w:r>
        <w:rPr/>
        <w:t xml:space="preserve">Ну, Душа живёт на Астрале, и чтобы спасти Душу, я должен знать астральные законы. </w:t>
      </w:r>
      <w:r>
        <w:rPr>
          <w:i/>
        </w:rPr>
        <w:t xml:space="preserve">(Чих в зале). </w:t>
      </w:r>
      <w:r>
        <w:rPr/>
        <w:t>Спасибо, точно! Если я проживаю Астрал, я могу спасти Душу и её развить, если я не проживаю Астрал, я не знаю, как спасать Душу, потому что она живёт на Астрале.</w:t>
      </w:r>
    </w:p>
    <w:p>
      <w:pPr>
        <w:pStyle w:val="Normal"/>
        <w:spacing w:lineRule="auto" w:line="300"/>
        <w:ind w:left="-142" w:firstLine="709"/>
        <w:jc w:val="both"/>
        <w:rPr/>
      </w:pPr>
      <w:r>
        <w:rPr/>
        <w:t>И вот, очень многие христианские литургии, и так называемые мист</w:t>
      </w:r>
      <w:r>
        <w:rPr>
          <w:i/>
        </w:rPr>
        <w:t>е</w:t>
      </w:r>
      <w:r>
        <w:rPr/>
        <w:t>рии: крещение, венчания и всё остальное, ну, там многие: молитвы там, причащения. Внимание, это выражение на физике астральных условий. Я без шуток! Я когда это понял, я ходил, проверял в любой церкви. Вот захожу, там идёт какая-нибудь литургия, молитва, я становлюсь, вхожу в Магнит или в Синтез и тестирую, где они? Астрал чуть-чуть и медленно спускается на м</w:t>
      </w:r>
      <w:r>
        <w:rPr>
          <w:b/>
          <w:i/>
        </w:rPr>
        <w:t>о</w:t>
      </w:r>
      <w:r>
        <w:rPr/>
        <w:t>лящихся, строя астральные условия, чтоб Душа омылась Астралом и почувствовала, что в обычной физической жизни она в астральном выражении.</w:t>
      </w:r>
    </w:p>
    <w:p>
      <w:pPr>
        <w:pStyle w:val="Normal"/>
        <w:spacing w:lineRule="auto" w:line="300"/>
        <w:ind w:left="-142" w:firstLine="709"/>
        <w:jc w:val="both"/>
        <w:rPr/>
      </w:pPr>
      <w:r>
        <w:rPr/>
        <w:t>Лермонтов: «Сижу за решёткой в темнице сырой...» это Душа в теле — символизм. Почему? Потому, физика 3</w:t>
        <w:noBreakHyphen/>
        <w:t>мерна, Астрал был 4</w:t>
        <w:noBreakHyphen/>
        <w:t>мерен, понять 4</w:t>
        <w:noBreakHyphen/>
        <w:t>мерность на физике</w:t>
      </w:r>
      <w:r>
        <w:rPr>
          <w:i/>
        </w:rPr>
        <w:t>...(чмокает)</w:t>
      </w:r>
      <w:r>
        <w:rPr/>
        <w:t xml:space="preserve">. А только Святые могли дойти до Манаса! Это третий план, из Царствия Небесного, обычно вот с таким пальцем они </w:t>
      </w:r>
      <w:r>
        <w:rPr>
          <w:i/>
        </w:rPr>
        <w:t xml:space="preserve">(показывает), </w:t>
      </w:r>
      <w:r>
        <w:rPr/>
        <w:t>они принимают, что-то манасическое, и у них не только Душа омывается, ещё и мозги. Поэтому это мудрые люди, как вякнут что-то, ты должен прислушаться и сказать так (</w:t>
      </w:r>
      <w:r>
        <w:rPr>
          <w:i/>
        </w:rPr>
        <w:t>многозначительно молчит</w:t>
      </w:r>
      <w:r>
        <w:rPr/>
        <w:t>), и задуматься, как с Манаса эту мысль он передал на физику? У него особые условия, он Старец, его омывает уже не Астрал, а Манас.</w:t>
      </w:r>
    </w:p>
    <w:p>
      <w:pPr>
        <w:pStyle w:val="Normal"/>
        <w:spacing w:lineRule="auto" w:line="300"/>
        <w:ind w:left="-142" w:firstLine="709"/>
        <w:jc w:val="both"/>
        <w:rPr/>
      </w:pPr>
      <w:r>
        <w:rPr/>
        <w:t>Когда мы это нашли, мы начали это применять в ИДИВО, у нас появилась и синтезприсутственность, ну всё, много чего. Нашли мы это от Христа, и вот это на что внутреннее опирается. Поэтому, когда мы говорим внутреннее, с одной стороны мы чуть-чуть себя знаем, с другой стороны, три вопроса из христианства вам. Какими присутствиями омываются сейчас у вас части? Вот у вас 32</w:t>
        <w:noBreakHyphen/>
        <w:t>е части, ну, по идее тридцатью двумя, это по идее, а теперь по факту.</w:t>
      </w:r>
    </w:p>
    <w:p>
      <w:pPr>
        <w:pStyle w:val="Normal"/>
        <w:spacing w:lineRule="auto" w:line="300"/>
        <w:ind w:left="-142" w:firstLine="709"/>
        <w:jc w:val="both"/>
        <w:rPr/>
      </w:pPr>
      <w:r>
        <w:rPr/>
        <w:t>Пример, в Синтезе есть такая спецтренировка обязательная, тренинг, практика синтезировать каждую часть с соответствующим присутствием и возжигаться этим присутствием. Сколько из сидящих здесь и когда последний раз делали эту практику? Давно, правда? Ну, одна, две фигуры это исполняли, а все остальные забыли.</w:t>
      </w:r>
    </w:p>
    <w:p>
      <w:pPr>
        <w:pStyle w:val="Normal"/>
        <w:spacing w:lineRule="auto" w:line="300"/>
        <w:ind w:left="-142" w:firstLine="709"/>
        <w:jc w:val="both"/>
        <w:rPr/>
      </w:pPr>
      <w:r>
        <w:rPr/>
        <w:t>С учётом нашей потенциальности в 6</w:t>
        <w:noBreakHyphen/>
        <w:t>м Проявлении, скорее всего вы омываетесь не присутствиями, а физическими присутственностями. Так как наши части более привыкли к планам Планеты, а планы Планеты это присутственности физического присутствия. И нужно трудиться, чтобы части состыковались по присутствиям, особенно тяжёлое положение у тех, кто не стяжал ФА 256</w:t>
        <w:noBreakHyphen/>
        <w:t>рицы, потому что, у тех, кто стяжал, хотя бы та часть внимание, иногда поддерживает вашу часть, а иногда не поддерживает. А вот у тех, кто не стяжал, вообще никто не поддерживает, в</w:t>
      </w:r>
      <w:r>
        <w:rPr>
          <w:b/>
        </w:rPr>
        <w:t>ас нет в Метагалактике</w:t>
      </w:r>
      <w:r>
        <w:rPr/>
        <w:t>. Метагалактика вас не видит, ни в какие окуляры, вас Вселенная видит, Универсум видит, но не Метагалактика. И ом</w:t>
      </w:r>
      <w:r>
        <w:rPr>
          <w:b/>
          <w:i/>
        </w:rPr>
        <w:t>ы</w:t>
      </w:r>
      <w:r>
        <w:rPr/>
        <w:t>тие частей присутствиями Метагалактики отсутствует вообще.</w:t>
      </w:r>
    </w:p>
    <w:p>
      <w:pPr>
        <w:pStyle w:val="Normal"/>
        <w:spacing w:lineRule="auto" w:line="300"/>
        <w:ind w:left="-142" w:firstLine="709"/>
        <w:jc w:val="both"/>
        <w:rPr/>
      </w:pPr>
      <w:r>
        <w:rPr/>
        <w:t>Поэтому ИДИВО сейчас замер, ждёт, пока все достяжают 256</w:t>
        <w:noBreakHyphen/>
        <w:t>рицу, чтобы хоть какой-то вызов присутствий на Физику срабатывал, потому что не с кем служить. Оглядываешься, служащих три тысячи, а стяжавших Метагалактическую жизнь пару сотен. Сейчас за сотню пошло, наконец-то. Недавно мы вышли за сотню! У нас по ИДИВО прошла волна изменений! Сто Человек в 6</w:t>
        <w:noBreakHyphen/>
        <w:t>ти проявленной Метагалактики с 256</w:t>
        <w:noBreakHyphen/>
        <w:t>рицами! О-о-о! И ИДИВО сказал: «Ура! Первая сотня есть!» У меня такое кайфное состояние, думаю: «Ну, Слава Богу! Взяли сто за присутствие», включили другие присутствия. Понятно, о чём я? Состояние в ИДИВО поменялось. Если дойдём до тысячи, поменяется теперь в следующий раз, дойдём до двух тысяч, ну потом каждая тысяча, а у нас три тысячи служащих. Надеюсь, когда-нибудь дойдём. Ну, одни ко мне походят, говорят: «Виталик, это же так долго, три года стяжать!» Я им говорю: «У меня один за полгода отстяжал» — «Да ты чё?! Явно сделали формально!» — Я говорю: «Смотря, как они там участвовали, я не знаю. Вы ж сами выбираете, как стяжать с Владыкой» — «Виталик, подскажи, как стяжать?» — «С Владыкой!» Практики мы базовые давали, вот это внутреннее, и мы вот это не понимаем.</w:t>
      </w:r>
    </w:p>
    <w:p>
      <w:pPr>
        <w:pStyle w:val="Normal"/>
        <w:spacing w:lineRule="auto" w:line="300"/>
        <w:ind w:left="-142" w:firstLine="709"/>
        <w:jc w:val="both"/>
        <w:rPr/>
      </w:pPr>
      <w:r>
        <w:rPr/>
        <w:t>И пока у вас нет 256</w:t>
        <w:noBreakHyphen/>
        <w:t>рицы Метагалактической, на присутствиях Метагалактики вас может вообще не быть. А значит надо тренироваться, чтоб вы там были, и даже когда у вас там есть Тела, которые вы стяжали, они есть там сами по себе для себя. Внимание! И если ваша физическая часть реагирует на них, они вам что-то передают, а если ваша часть спряталась и говорит: «Видеть никого не хочу! И своё тело на Астрале видеть не хочу, потому что моя Душа это моя на Физике, а это тело там, на Астрале, само по себе зажигает». То контакта вот этого синтезприсутственного между частью и тем Телом нет, и вы продолжаете быть проблемным. Увидели? Вот в этом проблема.</w:t>
      </w:r>
    </w:p>
    <w:p>
      <w:pPr>
        <w:pStyle w:val="Normal"/>
        <w:spacing w:lineRule="auto" w:line="300"/>
        <w:ind w:left="-142" w:firstLine="709"/>
        <w:jc w:val="both"/>
        <w:rPr/>
      </w:pPr>
      <w:r>
        <w:rPr>
          <w:b/>
        </w:rPr>
        <w:t>Внешнее!</w:t>
      </w:r>
      <w:r>
        <w:rPr/>
        <w:t xml:space="preserve"> Ну, казалось бы, я физически действую, это внешнее. Нет! Кроме этого, ты физически, сколько присутственный? Не праздный вопрос. Ну, допустим, трехприсутственный, значит, вовне ты должен действовать астрально это внешне. 64</w:t>
        <w:noBreakHyphen/>
        <w:t>х присутственным Физическим миром, значит, вовне ты должен действовать 64</w:t>
        <w:noBreakHyphen/>
        <w:t>х присутственно и ориентироваться на законы 64</w:t>
        <w:noBreakHyphen/>
        <w:t>го присутствия, а не на Физике. И то, что на Физике положено, на 64</w:t>
        <w:noBreakHyphen/>
        <w:t>ом присутствии на это давно наложено или вето Отца или Владык. Они говорят: «Это неправильно!» И между нашими служащими начинаются странные отношения. Одни и те же служащие в одной и той же ситуации видят всё по-разному, Владык видят по-разному, действуют по-разному. Виталик обоим говорит, что они правильно делают, они начинают между собой общаться, понимая, что у них прямо противоположные действия, они смотрят подозрительно на Виталика и говорят: «Чё этот баран несёт, что каждая из нас правильна, хотя у нас совершенно неправильно. Когда мы общаемся друг с другом, я оттуда, ты отсюда». А он сказал обоим: «Правильно! Как он мог сказать, если мы действуем совершенно по-разному?»</w:t>
      </w:r>
    </w:p>
    <w:p>
      <w:pPr>
        <w:pStyle w:val="Normal"/>
        <w:spacing w:lineRule="auto" w:line="300"/>
        <w:ind w:left="-142" w:firstLine="709"/>
        <w:jc w:val="both"/>
        <w:rPr/>
      </w:pPr>
      <w:r>
        <w:rPr/>
        <w:t>Ответ, один — 10</w:t>
        <w:noBreakHyphen/>
        <w:t>присутственный, другой — 2</w:t>
        <w:noBreakHyphen/>
        <w:t>х присутственный, оба правы. Но до них, же не доходит, что они ко мне подошли, один 10</w:t>
        <w:noBreakHyphen/>
        <w:t>ти присутственно, и в 10</w:t>
        <w:noBreakHyphen/>
        <w:t>ти присутственном выражении он делает правильно, а для другого, 2</w:t>
        <w:noBreakHyphen/>
        <w:t>х присутственного, тот, кто делает 10</w:t>
        <w:noBreakHyphen/>
        <w:t>ти присутственно, это полная тьма! Он не просто это не видит, он это даже сообразить не может, потому что два и десять, это большая разница. Это следующий уровень, двойка — это один горизонт, десять — это другой горизонт.</w:t>
      </w:r>
    </w:p>
    <w:p>
      <w:pPr>
        <w:pStyle w:val="Normal"/>
        <w:spacing w:lineRule="auto" w:line="300"/>
        <w:ind w:left="-142" w:firstLine="709"/>
        <w:jc w:val="both"/>
        <w:rPr/>
      </w:pPr>
      <w:r>
        <w:rPr/>
        <w:t>У нас десятый Синтез. И другой горизонт с двойки вообще нельзя видеть! Только с восьмёрки, даже с семёрки нельзя видеть, только с восьмёрки. Почему с семёрки нельзя видеть? Десятка управляет семёркой, 10</w:t>
        <w:noBreakHyphen/>
        <w:t>7, Физика. До семёрки дошёл, ты только начинаешь чувствовать десятку, в восьмёрку вошёл, ты начинаешь чуть-чуть видеть десятку. В девятку дошёл, ты приближаешься и говоришь: «Да, да, да, вот наверно вот так», только когда выйдёшь в десятку, ты её понимаешь. Естественно, 2</w:t>
        <w:noBreakHyphen/>
        <w:t>х присутственному ты говоришь: «Да, это так», 10</w:t>
        <w:noBreakHyphen/>
        <w:t xml:space="preserve">и присутственному: «Да, это так», но это прямо противоположные действия по условиям этих двух присутствий. Они между собой начинают общаться, и говорить, и говорить: «Наше начальство дураки!» — Мы, говорит: «делаем разные вещи, а оно нам говорит правильно». Только они не понимают, что они действуют в разноприсутственности, они же это не чувствуют. </w:t>
      </w:r>
    </w:p>
    <w:p>
      <w:pPr>
        <w:pStyle w:val="Normal"/>
        <w:spacing w:lineRule="auto" w:line="300"/>
        <w:ind w:left="-142" w:firstLine="709"/>
        <w:jc w:val="both"/>
        <w:rPr/>
      </w:pPr>
      <w:r>
        <w:rPr/>
        <w:t>Пример, они это не чувствуют, вы сейчас, каждый из вас, в сколько присутственном выражении сидите? Я не сказал, действуете, хотя бы, сидите? Я сразу скажу, я сейчас в 26</w:t>
        <w:noBreakHyphen/>
        <w:t>и присутственном, я даже не в проявленном сейчас, я вот, чтоб вам передать. Некоторые на меня смотрят какой-то странный Синтез. Последний Синтез у вас был в 200</w:t>
        <w:noBreakHyphen/>
        <w:t>и каком-то проявлении, вспомните в каком, поймёте, а я сейчас на 26</w:t>
        <w:noBreakHyphen/>
        <w:t>м присутствии. Вы на меня смотрите и не понимаете: «Виталик, ты где?» А я вам час уже даю 26</w:t>
        <w:noBreakHyphen/>
        <w:t>ти присутственный Синтез, вы о нём забыли.</w:t>
      </w:r>
    </w:p>
    <w:p>
      <w:pPr>
        <w:pStyle w:val="Normal"/>
        <w:spacing w:lineRule="auto" w:line="300"/>
        <w:ind w:left="-142" w:firstLine="709"/>
        <w:jc w:val="both"/>
        <w:rPr/>
      </w:pPr>
      <w:r>
        <w:rPr/>
        <w:t>А первые 10 лет Синтеза у нас были только присутственные. И вы меня не понимаете, потому что я отдаю вам 26</w:t>
        <w:noBreakHyphen/>
        <w:t>ти присутственный Синтез, но я по методике прав! Я с 26</w:t>
        <w:noBreakHyphen/>
        <w:t>го Присутствия должен перейти в 26</w:t>
        <w:noBreakHyphen/>
        <w:t>ое Проявление и дотянуть вас до Христа в 250</w:t>
        <w:noBreakHyphen/>
        <w:t>е Проявление, но пока мы туда дойдём, мы сейчас в 26</w:t>
        <w:noBreakHyphen/>
        <w:t>м Присутствии. У некоторых шок! Что за Синтез? Не привычно! Да, наоборот, привычно, я 26</w:t>
        <w:noBreakHyphen/>
        <w:t>м присутствием занимался лет десять, а 250</w:t>
        <w:noBreakHyphen/>
        <w:t>м только год, для меня привычно в 26</w:t>
        <w:noBreakHyphen/>
        <w:t>м, я здесь вообще, как, Человек в этом присутствии, а не как рыба в воде. Я свободен, рыба в воде, ага, как Человек в этом присутствии. А у вас, сколько присутственное выражение, чтоб оценить моё 26</w:t>
        <w:noBreakHyphen/>
        <w:t>ти присутственное?</w:t>
      </w:r>
    </w:p>
    <w:p>
      <w:pPr>
        <w:pStyle w:val="Normal"/>
        <w:spacing w:lineRule="auto" w:line="300"/>
        <w:ind w:left="-142" w:firstLine="709"/>
        <w:jc w:val="both"/>
        <w:rPr/>
      </w:pPr>
      <w:r>
        <w:rPr/>
        <w:t>Я корректно скажу, если мне Владыка разрешил действовать 26</w:t>
        <w:noBreakHyphen/>
        <w:t>ти присутственно, то выше мыслить не стоит, даже если Физический мир 64</w:t>
        <w:noBreakHyphen/>
        <w:t>х присутственный. Не, не, не! До Синтеза вы могли быть где угодно, хоть проявлено, вы вошли в Синтез и вас поставили или в 26</w:t>
        <w:noBreakHyphen/>
        <w:t>ти присутственное по..., Владыке так надо, или ниже, если вы 26</w:t>
        <w:noBreakHyphen/>
        <w:t>ть не готовы. Кто первый раз приходит, 26</w:t>
        <w:noBreakHyphen/>
        <w:t>ть вы уже не готовы и вас ниже поставили, это точно, кто второй раз, можете спросить, может у вас что-то и есть 26</w:t>
        <w:noBreakHyphen/>
        <w:t>присутственное.</w:t>
      </w:r>
    </w:p>
    <w:p>
      <w:pPr>
        <w:pStyle w:val="Normal"/>
        <w:spacing w:lineRule="auto" w:line="300"/>
        <w:ind w:left="-142" w:firstLine="709"/>
        <w:jc w:val="both"/>
        <w:rPr/>
      </w:pPr>
      <w:r>
        <w:rPr/>
        <w:t xml:space="preserve">Так сколько присутственное действие у вас сейчас? Ну, примерно? Потом вспоминаете, какая эта часть по номеру присутствия, номер части, а потом вспоминаете, какой частью вы сейчас оцениваете происходящий Синтез? Понятно. Это всё внешнее, ни чё внутреннего, это внешнее. Вот этим </w:t>
      </w:r>
      <w:r>
        <w:rPr>
          <w:b/>
        </w:rPr>
        <w:t>балансом внешнего и внутреннего, мы с вами живём в Синтезе</w:t>
      </w:r>
      <w:r>
        <w:rPr/>
        <w:t>. Вы скажете, как сложно! Это не сложно.</w:t>
      </w:r>
    </w:p>
    <w:p>
      <w:pPr>
        <w:pStyle w:val="Normal"/>
        <w:spacing w:lineRule="auto" w:line="300"/>
        <w:ind w:left="-142" w:firstLine="709"/>
        <w:jc w:val="both"/>
        <w:rPr/>
      </w:pPr>
      <w:r>
        <w:rPr/>
        <w:t xml:space="preserve">Я вам сообщаю, </w:t>
      </w:r>
      <w:r>
        <w:rPr>
          <w:b/>
        </w:rPr>
        <w:t>Иерархия с этого начинает действие с нами</w:t>
      </w:r>
      <w:r>
        <w:rPr/>
        <w:t>, это не сложно, а для Иерархии базово! Понятно, да? А потом складывается ваша цельность, чё вы там умеете, ваша внешность, я не имею в виду лицо, а Синтез присутственно, Синтез проявлено, что вы там умеете. Ваша внутренность, какие накопления, записи, опыты имеют ваши части, и вот эти три в одном складывают то, что мы называем — Физика! И Физика — это синтез вот этих трёх выражений по Христу, и у нас начинается Воскрешённый Синтез. Когда мы пытаемся то в цельность войти, то во внешнее войти, то во внутреннем быть, и этим преображаемся, воскрешаемся, потому что, допустим, у меня 10</w:t>
        <w:noBreakHyphen/>
        <w:t>ти присутственность внешняя, и я перехожу в 11</w:t>
        <w:noBreakHyphen/>
        <w:t>ти присутственность, это не просто я внешне перехожу, а и цельность, и внутренняя у меня меняется. Почему? Потому что 10</w:t>
        <w:noBreakHyphen/>
        <w:t>ти присутственный Синтез предполагает, что 11</w:t>
        <w:noBreakHyphen/>
        <w:t>я часть внутри меня, а 11</w:t>
        <w:noBreakHyphen/>
        <w:t>ти присутственный Синтез, что 11</w:t>
        <w:noBreakHyphen/>
        <w:t>ая часть вокруг меня, в 10</w:t>
        <w:noBreakHyphen/>
        <w:t>ти присутственном Синтезе Головерсум только в голове и координацию с Экоматами Планеты я не вижу. В 11</w:t>
        <w:noBreakHyphen/>
        <w:t>ти присутственном Синтезе я вижу координацию моего мозга с Экоматами Планеты, это 11</w:t>
        <w:noBreakHyphen/>
        <w:t>й Синтез, кто не проходил, мы вообще-то на 26</w:t>
        <w:noBreakHyphen/>
        <w:t>ом. Что значит, кто не проходил? Все должны понимать, о чём я, все на меня смотрят, как баран на новые ворота.</w:t>
      </w:r>
    </w:p>
    <w:p>
      <w:pPr>
        <w:pStyle w:val="Normal"/>
        <w:spacing w:lineRule="auto" w:line="300"/>
        <w:ind w:left="-142" w:firstLine="709"/>
        <w:jc w:val="both"/>
        <w:rPr/>
      </w:pPr>
      <w:r>
        <w:rPr/>
        <w:t>Если вы не понимаете, о чём я, 11</w:t>
        <w:noBreakHyphen/>
        <w:t>ти присутственный Синтез у вас пока отсутствует, даже не знаете, о чём я, у вас нет 11</w:t>
        <w:noBreakHyphen/>
        <w:t>ти присутственного Синтеза. Потому что ключ к 11</w:t>
        <w:noBreakHyphen/>
        <w:t>ти присутственности, это координация головного мозга с Экоматами, перестройка Головерсума из внутреннего развития на внешнее. Да! Как я вас сканирую в зале? Ответ. Экоматически, 11</w:t>
        <w:noBreakHyphen/>
        <w:t>ти присутственно. Ваши Головерсумы сами мне докладывают, кто вы есть такой, из чего состоите, всё, выходят и говорят: «Докладываю, это Чудо...». Не, не, не, не внешне, не внешне автоматика. Вы эманируете из себя всё, что вы делаете, хотите и куда идёте, помните, даже если ты подумал, ты сделал это.</w:t>
      </w:r>
    </w:p>
    <w:p>
      <w:pPr>
        <w:pStyle w:val="Normal"/>
        <w:spacing w:lineRule="auto" w:line="300"/>
        <w:ind w:left="-142" w:firstLine="709"/>
        <w:jc w:val="both"/>
        <w:rPr/>
      </w:pPr>
      <w:r>
        <w:rPr/>
        <w:t>Головерсумный анекдот, ты подумал, я подошёл и начал делать то, о чём ты подумал, ты от меня шарахнулся. Почему? Ты ж подумал, а я начал делать. А в Иерархии ты подумал, начни делать, а ты подумал, что если ты подумал, это делать не надо. А в Иерархии иногда говорят: «А теперь обязан». А ты ж всего лишь подумал, понятно.</w:t>
      </w:r>
    </w:p>
    <w:p>
      <w:pPr>
        <w:pStyle w:val="Normal"/>
        <w:spacing w:lineRule="auto" w:line="300"/>
        <w:ind w:left="-142" w:firstLine="709"/>
        <w:jc w:val="both"/>
        <w:rPr/>
      </w:pPr>
      <w:r>
        <w:rPr/>
        <w:t xml:space="preserve">Если мысль эта растворилась, ты перестал быть обязан, а если мысль осталась вокруг тебя или вокруг того о ком ты подумал, понятно. Вы будете притягиваться, сталкиваться лбами, пока как-то эта мысль или не исчезнет, или не реализуется, ты же подумал. Вот это называется четырёх, </w:t>
      </w:r>
      <w:r>
        <w:rPr>
          <w:b/>
        </w:rPr>
        <w:t>четырёх</w:t>
      </w:r>
      <w:r>
        <w:rPr/>
        <w:t xml:space="preserve"> присутственный взгляд. А уж если ты ещё и почувствовал, а если ты ещё там и многоприсутственно что-то выразил, Иерархия на этом внутреннем строит ваши взаимоотношения с окружающими. Вы уже забыли, чего вы... Вчера меня с аэропорта везут наши служащие, и начинают говорить:</w:t>
      </w:r>
    </w:p>
    <w:p>
      <w:pPr>
        <w:pStyle w:val="Normal"/>
        <w:spacing w:lineRule="auto" w:line="300"/>
        <w:ind w:firstLine="709"/>
        <w:jc w:val="both"/>
        <w:rPr/>
      </w:pPr>
      <w:r>
        <w:rPr/>
        <w:t>— </w:t>
      </w:r>
      <w:r>
        <w:rPr/>
        <w:t>Вот, у меня так много подтянулось нового, чего я не ожидала, там то-то, то-то.</w:t>
      </w:r>
    </w:p>
    <w:p>
      <w:pPr>
        <w:pStyle w:val="Normal"/>
        <w:spacing w:lineRule="auto" w:line="300"/>
        <w:ind w:firstLine="709"/>
        <w:jc w:val="both"/>
        <w:rPr/>
      </w:pPr>
      <w:r>
        <w:rPr/>
        <w:t>Я говорю:</w:t>
      </w:r>
    </w:p>
    <w:p>
      <w:pPr>
        <w:pStyle w:val="Normal"/>
        <w:spacing w:lineRule="auto" w:line="300"/>
        <w:ind w:firstLine="709"/>
        <w:jc w:val="both"/>
        <w:rPr/>
      </w:pPr>
      <w:r>
        <w:rPr/>
        <w:t>— </w:t>
      </w:r>
      <w:r>
        <w:rPr/>
        <w:t>Так 5 месяцев назад мы с тобой просили, чтобы подтянулись.</w:t>
      </w:r>
    </w:p>
    <w:p>
      <w:pPr>
        <w:pStyle w:val="Normal"/>
        <w:spacing w:lineRule="auto" w:line="300"/>
        <w:ind w:firstLine="709"/>
        <w:jc w:val="both"/>
        <w:rPr/>
      </w:pPr>
      <w:r>
        <w:rPr/>
        <w:t>— </w:t>
      </w:r>
      <w:r>
        <w:rPr/>
        <w:t>Да, точно!</w:t>
      </w:r>
    </w:p>
    <w:p>
      <w:pPr>
        <w:pStyle w:val="Normal"/>
        <w:spacing w:lineRule="auto" w:line="300"/>
        <w:ind w:firstLine="709"/>
        <w:jc w:val="both"/>
        <w:rPr/>
      </w:pPr>
      <w:r>
        <w:rPr/>
        <w:t>И когда тебе ответ:</w:t>
      </w:r>
    </w:p>
    <w:p>
      <w:pPr>
        <w:pStyle w:val="Normal"/>
        <w:spacing w:lineRule="auto" w:line="300"/>
        <w:ind w:firstLine="709"/>
        <w:jc w:val="both"/>
        <w:rPr/>
      </w:pPr>
      <w:r>
        <w:rPr/>
        <w:t>— </w:t>
      </w:r>
      <w:r>
        <w:rPr/>
        <w:t>А почему такие?</w:t>
      </w:r>
    </w:p>
    <w:p>
      <w:pPr>
        <w:pStyle w:val="Normal"/>
        <w:spacing w:lineRule="auto" w:line="300"/>
        <w:ind w:firstLine="709"/>
        <w:jc w:val="both"/>
        <w:rPr/>
      </w:pPr>
      <w:r>
        <w:rPr/>
        <w:t>— </w:t>
      </w:r>
      <w:r>
        <w:rPr/>
        <w:t>Так надо, другие не подтягиваются, хотя бы эти подтянулись. Мы ж не запрашивали, кто должен подтянуться? Мы просили, чтоб подтянулись, потому что 5 месяцев назад этого не было, мы вышли к Владыке, попросили: «Подтяните». Через 5 месяцев идут валом, подтянулись, мы же не помним, а теперь нас не устраивает, кто подтянулся ну, мы ж не просили, чтоб только молодые и красивые (</w:t>
      </w:r>
      <w:r>
        <w:rPr>
          <w:i/>
        </w:rPr>
        <w:t>смеётся</w:t>
      </w:r>
      <w:r>
        <w:rPr/>
        <w:t>). Подтянулись все подряд! А теперь вопрос: «Почему все подряд?» — «А ты не просил, ты просила, лишь бы были»</w:t>
      </w:r>
    </w:p>
    <w:p>
      <w:pPr>
        <w:pStyle w:val="Normal"/>
        <w:spacing w:lineRule="auto" w:line="300"/>
        <w:ind w:firstLine="709"/>
        <w:jc w:val="both"/>
        <w:rPr/>
      </w:pPr>
      <w:r>
        <w:rPr/>
        <w:t>И вот 5 месяцев назад, когда нет, лишь бы были, а уже когда подтянулись, начинается выбор:</w:t>
      </w:r>
    </w:p>
    <w:p>
      <w:pPr>
        <w:pStyle w:val="Normal"/>
        <w:spacing w:lineRule="auto" w:line="300"/>
        <w:ind w:firstLine="709"/>
        <w:jc w:val="both"/>
        <w:rPr/>
      </w:pPr>
      <w:r>
        <w:rPr/>
        <w:t>— </w:t>
      </w:r>
      <w:r>
        <w:rPr/>
        <w:t>А чё такие?</w:t>
      </w:r>
    </w:p>
    <w:p>
      <w:pPr>
        <w:pStyle w:val="Normal"/>
        <w:spacing w:lineRule="auto" w:line="300"/>
        <w:ind w:firstLine="709"/>
        <w:jc w:val="both"/>
        <w:rPr/>
      </w:pPr>
      <w:r>
        <w:rPr/>
        <w:t>— </w:t>
      </w:r>
      <w:r>
        <w:rPr/>
        <w:t>Так ты ж не просила!</w:t>
      </w:r>
    </w:p>
    <w:p>
      <w:pPr>
        <w:pStyle w:val="Normal"/>
        <w:spacing w:lineRule="auto" w:line="300"/>
        <w:ind w:firstLine="709"/>
        <w:jc w:val="both"/>
        <w:rPr/>
      </w:pPr>
      <w:r>
        <w:rPr/>
        <w:t>Мы сидим, анализируем так точно, мы ж не просили, сами придурки. А чего? Кого могли, того и подтянули, ты не просила никого, рассеяли так: «Подтянуться всем, кто может». Все, кто может и доползли. Ну и что, что они ползают, они могут (</w:t>
      </w:r>
      <w:r>
        <w:rPr>
          <w:i/>
        </w:rPr>
        <w:t>смеётся</w:t>
      </w:r>
      <w:r>
        <w:rPr/>
        <w:t>), они могут.</w:t>
      </w:r>
    </w:p>
    <w:p>
      <w:pPr>
        <w:pStyle w:val="Normal"/>
        <w:spacing w:lineRule="auto" w:line="300"/>
        <w:ind w:firstLine="709"/>
        <w:jc w:val="both"/>
        <w:rPr/>
      </w:pPr>
      <w:r>
        <w:rPr/>
        <w:t>Это вы так приглашаете на Синтез новеньких.</w:t>
      </w:r>
    </w:p>
    <w:p>
      <w:pPr>
        <w:pStyle w:val="Normal"/>
        <w:spacing w:lineRule="auto" w:line="300"/>
        <w:ind w:firstLine="709"/>
        <w:jc w:val="both"/>
        <w:rPr/>
      </w:pPr>
      <w:r>
        <w:rPr/>
        <w:t>— </w:t>
      </w:r>
      <w:r>
        <w:rPr/>
        <w:t>А кто должен прийти?</w:t>
      </w:r>
    </w:p>
    <w:p>
      <w:pPr>
        <w:pStyle w:val="Normal"/>
        <w:spacing w:lineRule="auto" w:line="300"/>
        <w:ind w:firstLine="709"/>
        <w:jc w:val="both"/>
        <w:rPr/>
      </w:pPr>
      <w:r>
        <w:rPr/>
        <w:t>— </w:t>
      </w:r>
      <w:r>
        <w:rPr/>
        <w:t>Да все.</w:t>
      </w:r>
    </w:p>
    <w:p>
      <w:pPr>
        <w:pStyle w:val="Normal"/>
        <w:spacing w:lineRule="auto" w:line="300"/>
        <w:ind w:firstLine="709"/>
        <w:jc w:val="both"/>
        <w:rPr/>
      </w:pPr>
      <w:r>
        <w:rPr/>
        <w:t>— </w:t>
      </w:r>
      <w:r>
        <w:rPr/>
        <w:t>О-о-о! Кто хочет вылечиться, идёт на Синтез!</w:t>
      </w:r>
    </w:p>
    <w:p>
      <w:pPr>
        <w:pStyle w:val="Normal"/>
        <w:spacing w:lineRule="auto" w:line="300"/>
        <w:ind w:firstLine="709"/>
        <w:jc w:val="both"/>
        <w:rPr/>
      </w:pPr>
      <w:r>
        <w:rPr/>
        <w:t>Это у меня в Иркутске был случай, люди отсидели первые 3 часа, подходят ко мне и говорят:</w:t>
      </w:r>
    </w:p>
    <w:p>
      <w:pPr>
        <w:pStyle w:val="Normal"/>
        <w:spacing w:lineRule="auto" w:line="300"/>
        <w:ind w:firstLine="709"/>
        <w:jc w:val="both"/>
        <w:rPr/>
      </w:pPr>
      <w:r>
        <w:rPr/>
        <w:t>— </w:t>
      </w:r>
      <w:r>
        <w:rPr/>
        <w:t>А мы точно здесь вылечимся? (</w:t>
      </w:r>
      <w:r>
        <w:rPr>
          <w:i/>
        </w:rPr>
        <w:t>Смех в зале</w:t>
      </w:r>
      <w:r>
        <w:rPr/>
        <w:t>)</w:t>
      </w:r>
    </w:p>
    <w:p>
      <w:pPr>
        <w:pStyle w:val="Normal"/>
        <w:tabs>
          <w:tab w:val="clear" w:pos="708"/>
          <w:tab w:val="right" w:pos="10206" w:leader="none"/>
        </w:tabs>
        <w:spacing w:lineRule="auto" w:line="300"/>
        <w:ind w:firstLine="709"/>
        <w:jc w:val="both"/>
        <w:rPr/>
      </w:pPr>
      <w:r>
        <w:rPr/>
        <w:t>Я сразу понял, откуда ветер дует. Я спросил:</w:t>
        <w:tab/>
      </w:r>
    </w:p>
    <w:p>
      <w:pPr>
        <w:pStyle w:val="Normal"/>
        <w:spacing w:lineRule="auto" w:line="300"/>
        <w:ind w:firstLine="709"/>
        <w:jc w:val="both"/>
        <w:rPr/>
      </w:pPr>
      <w:r>
        <w:rPr/>
        <w:t>— </w:t>
      </w:r>
      <w:r>
        <w:rPr/>
        <w:t>От чего-о-о?</w:t>
      </w:r>
    </w:p>
    <w:p>
      <w:pPr>
        <w:pStyle w:val="Normal"/>
        <w:spacing w:lineRule="auto" w:line="300"/>
        <w:ind w:firstLine="709"/>
        <w:jc w:val="both"/>
        <w:rPr/>
      </w:pPr>
      <w:r>
        <w:rPr/>
        <w:t>— </w:t>
      </w:r>
      <w:r>
        <w:rPr/>
        <w:t>Ну, у нас просто, ну, человек в возрасте, ну, состояние плохое.</w:t>
      </w:r>
    </w:p>
    <w:p>
      <w:pPr>
        <w:pStyle w:val="Normal"/>
        <w:spacing w:lineRule="auto" w:line="300"/>
        <w:ind w:firstLine="709"/>
        <w:jc w:val="both"/>
        <w:rPr/>
      </w:pPr>
      <w:r>
        <w:rPr/>
        <w:t>Я говорю:</w:t>
      </w:r>
    </w:p>
    <w:p>
      <w:pPr>
        <w:pStyle w:val="Normal"/>
        <w:spacing w:lineRule="auto" w:line="300"/>
        <w:ind w:firstLine="709"/>
        <w:jc w:val="both"/>
        <w:rPr/>
      </w:pPr>
      <w:r>
        <w:rPr/>
        <w:t>— </w:t>
      </w:r>
      <w:r>
        <w:rPr/>
        <w:t>Вы знаете, вас, конечно, это поддержит, но лучше сходить в поликлинику.</w:t>
      </w:r>
    </w:p>
    <w:p>
      <w:pPr>
        <w:pStyle w:val="Normal"/>
        <w:spacing w:lineRule="auto" w:line="300"/>
        <w:ind w:firstLine="709"/>
        <w:jc w:val="both"/>
        <w:rPr/>
      </w:pPr>
      <w:r>
        <w:rPr/>
        <w:t>— </w:t>
      </w:r>
      <w:r>
        <w:rPr/>
        <w:t>А нам сказали!</w:t>
      </w:r>
    </w:p>
    <w:p>
      <w:pPr>
        <w:pStyle w:val="Normal"/>
        <w:spacing w:lineRule="auto" w:line="300"/>
        <w:ind w:firstLine="709"/>
        <w:jc w:val="both"/>
        <w:rPr/>
      </w:pPr>
      <w:r>
        <w:rPr/>
        <w:t>Я говорю:</w:t>
      </w:r>
    </w:p>
    <w:p>
      <w:pPr>
        <w:pStyle w:val="Normal"/>
        <w:spacing w:lineRule="auto" w:line="300"/>
        <w:ind w:firstLine="709"/>
        <w:jc w:val="both"/>
        <w:rPr/>
      </w:pPr>
      <w:r>
        <w:rPr/>
        <w:t>— </w:t>
      </w:r>
      <w:r>
        <w:rPr/>
        <w:t>Ну, в общем-то, Синтез заряжает, но если вы не будете этим пользоваться сами, это не поможет.</w:t>
      </w:r>
    </w:p>
    <w:p>
      <w:pPr>
        <w:pStyle w:val="Normal"/>
        <w:spacing w:lineRule="auto" w:line="300"/>
        <w:ind w:firstLine="709"/>
        <w:jc w:val="both"/>
        <w:rPr/>
      </w:pPr>
      <w:r>
        <w:rPr/>
        <w:t>Ну, заряженны будете, а заряженный автомат не обязательно стреляет, он заряжен, надо ещё суметь им пользоваться. И побежали, я сразу смотрю, кто пригласил? (</w:t>
      </w:r>
      <w:r>
        <w:rPr>
          <w:i/>
        </w:rPr>
        <w:t>Смеётся</w:t>
      </w:r>
      <w:r>
        <w:rPr/>
        <w:t>). Побежали сообщать, что не всех вылечат. Это новеньких собирали на Синтез, и сказали: «Вас там вылечат», и группа пришла для лечения. Я сейчас, как это руки подниму и скажу: «Лечим, мы Христа изучаем, сейчас Христос как в вас войдёт, все болячки уйдут».</w:t>
      </w:r>
    </w:p>
    <w:p>
      <w:pPr>
        <w:pStyle w:val="Normal"/>
        <w:spacing w:lineRule="auto" w:line="300"/>
        <w:ind w:firstLine="709"/>
        <w:jc w:val="both"/>
        <w:rPr/>
      </w:pPr>
      <w:r>
        <w:rPr/>
        <w:t>И начинается такая плацебо:</w:t>
      </w:r>
    </w:p>
    <w:p>
      <w:pPr>
        <w:pStyle w:val="Normal"/>
        <w:spacing w:lineRule="auto" w:line="300"/>
        <w:ind w:firstLine="709"/>
        <w:jc w:val="both"/>
        <w:rPr/>
      </w:pPr>
      <w:r>
        <w:rPr/>
        <w:t>— </w:t>
      </w:r>
      <w:r>
        <w:rPr/>
        <w:t>Ты веришь в Христа?</w:t>
      </w:r>
    </w:p>
    <w:p>
      <w:pPr>
        <w:pStyle w:val="Normal"/>
        <w:spacing w:lineRule="auto" w:line="300"/>
        <w:ind w:firstLine="709"/>
        <w:jc w:val="both"/>
        <w:rPr/>
      </w:pPr>
      <w:r>
        <w:rPr/>
        <w:t>— </w:t>
      </w:r>
      <w:r>
        <w:rPr/>
        <w:t>Верю.</w:t>
      </w:r>
    </w:p>
    <w:p>
      <w:pPr>
        <w:pStyle w:val="Normal"/>
        <w:spacing w:lineRule="auto" w:line="300"/>
        <w:ind w:firstLine="709"/>
        <w:jc w:val="both"/>
        <w:rPr/>
      </w:pPr>
      <w:r>
        <w:rPr/>
        <w:t>— </w:t>
      </w:r>
      <w:r>
        <w:rPr/>
        <w:t>Всё, вылечился. Видишь, у меня крест большой, дорогой, вот поцелуй, вылечишься (</w:t>
      </w:r>
      <w:r>
        <w:rPr>
          <w:i/>
        </w:rPr>
        <w:t>чмокает, изображая поцелуй</w:t>
      </w:r>
      <w:r>
        <w:rPr/>
        <w:t>). Вылечишься, сын мой, только верь!</w:t>
      </w:r>
    </w:p>
    <w:p>
      <w:pPr>
        <w:pStyle w:val="Normal"/>
        <w:spacing w:lineRule="auto" w:line="300"/>
        <w:ind w:firstLine="709"/>
        <w:jc w:val="both"/>
        <w:rPr/>
      </w:pPr>
      <w:r>
        <w:rPr/>
        <w:t>Плацебо, поверил, вылечился, всё, организм сам перестроился.</w:t>
      </w:r>
    </w:p>
    <w:p>
      <w:pPr>
        <w:pStyle w:val="Normal"/>
        <w:spacing w:lineRule="auto" w:line="300"/>
        <w:ind w:firstLine="709"/>
        <w:jc w:val="both"/>
        <w:rPr/>
      </w:pPr>
      <w:r>
        <w:rPr/>
        <w:t>Правильно! Это хоть какое-то воспитание 12</w:t>
        <w:noBreakHyphen/>
        <w:t>ой части Веры, ну, хоть так её воспитать, для тех, кто по-другому не может. Некоторых так тоже надо воспитывать, потому что все, вот сейчас все говорят: «С Верой у меня всё в порядке». А если девочка Вера вышла? У тебя точно Вера останется? Называется, смотря, как проверять будешь. Правильно, чем выше Вера, тем жёстче проверка. А мы так не любим, нас не надо проверять, мы хорошие везде. А как ты хороший везде? Ну, как сказал, так и хороший.</w:t>
      </w:r>
    </w:p>
    <w:p>
      <w:pPr>
        <w:pStyle w:val="Normal"/>
        <w:spacing w:lineRule="auto" w:line="300"/>
        <w:ind w:firstLine="709"/>
        <w:jc w:val="both"/>
        <w:rPr/>
      </w:pPr>
      <w:r>
        <w:rPr/>
        <w:t>И вот Иерархия не верит, как ты сказала, в</w:t>
      </w:r>
      <w:r>
        <w:rPr>
          <w:b/>
        </w:rPr>
        <w:t> Иерархии есть один закон: «Она</w:t>
      </w:r>
      <w:r>
        <w:rPr/>
        <w:t xml:space="preserve"> </w:t>
      </w:r>
      <w:r>
        <w:rPr>
          <w:b/>
        </w:rPr>
        <w:t>всегда проверяет».</w:t>
      </w:r>
      <w:r>
        <w:rPr/>
        <w:t xml:space="preserve"> Вот ты сказала: «Я такой или я такая». Иерархия говорит: «Хорошо, учтём, и так (</w:t>
      </w:r>
      <w:r>
        <w:rPr>
          <w:i/>
        </w:rPr>
        <w:t>щёлкает пальцами</w:t>
      </w:r>
      <w:r>
        <w:rPr/>
        <w:t>), проверку включить». Он сказал, какой он, к любому, ко мне тоже, я боюсь сказать, какой я. Почему? Если я скажу, какой я, на меня Иерархия автоматом включит проверку.</w:t>
      </w:r>
    </w:p>
    <w:p>
      <w:pPr>
        <w:pStyle w:val="Normal"/>
        <w:spacing w:lineRule="auto" w:line="300"/>
        <w:ind w:firstLine="709"/>
        <w:jc w:val="both"/>
        <w:rPr/>
      </w:pPr>
      <w:r>
        <w:rPr/>
        <w:t>Подсказка была в Евангелие:</w:t>
      </w:r>
    </w:p>
    <w:p>
      <w:pPr>
        <w:pStyle w:val="Normal"/>
        <w:spacing w:lineRule="auto" w:line="300"/>
        <w:ind w:firstLine="709"/>
        <w:jc w:val="both"/>
        <w:rPr/>
      </w:pPr>
      <w:r>
        <w:rPr/>
        <w:t>— </w:t>
      </w:r>
      <w:r>
        <w:rPr/>
        <w:t>Учитель, как тебя называть?</w:t>
      </w:r>
    </w:p>
    <w:p>
      <w:pPr>
        <w:pStyle w:val="Normal"/>
        <w:spacing w:lineRule="auto" w:line="300"/>
        <w:ind w:firstLine="709"/>
        <w:jc w:val="both"/>
        <w:rPr/>
      </w:pPr>
      <w:r>
        <w:rPr/>
        <w:t>— </w:t>
      </w:r>
      <w:r>
        <w:rPr/>
        <w:t>А как вы меня назовёте?</w:t>
      </w:r>
    </w:p>
    <w:p>
      <w:pPr>
        <w:pStyle w:val="Normal"/>
        <w:spacing w:lineRule="auto" w:line="300"/>
        <w:ind w:firstLine="709"/>
        <w:jc w:val="both"/>
        <w:rPr/>
      </w:pPr>
      <w:r>
        <w:rPr/>
        <w:t>Потому что, если бы он сказал, как его называть. Так раз! И Иерархия включает проверку даже для Христа, который был Владыкой Иерархии, автоматика.</w:t>
      </w:r>
    </w:p>
    <w:p>
      <w:pPr>
        <w:pStyle w:val="Normal"/>
        <w:spacing w:lineRule="auto" w:line="300"/>
        <w:ind w:firstLine="709"/>
        <w:jc w:val="both"/>
        <w:rPr/>
      </w:pPr>
      <w:r>
        <w:rPr/>
        <w:t>Сколько раз по жизни вы заявляете, какой вы? в чём вы? и Иерархия автоматически, не сама Иерархия, а вот система иерархически автоматически включает вам проверку. А вы точно такой?</w:t>
      </w:r>
    </w:p>
    <w:p>
      <w:pPr>
        <w:pStyle w:val="Normal"/>
        <w:spacing w:lineRule="auto" w:line="300"/>
        <w:ind w:firstLine="709"/>
        <w:jc w:val="both"/>
        <w:rPr/>
      </w:pPr>
      <w:r>
        <w:rPr/>
        <w:t>Например, я добрый, проверка — добрый или нет, я красивый, проверка — красивый или нет. Нет, каждый человек по-своему красив, но надо, чтоб посомневался и помучился, и сразу кого-нибудь показывают, и ты чувствуешь себя полным уродом. Ночью проснулся, зашёл в туалет — зеркало (</w:t>
      </w:r>
      <w:r>
        <w:rPr>
          <w:i/>
        </w:rPr>
        <w:t>смеётся</w:t>
      </w:r>
      <w:r>
        <w:rPr/>
        <w:t>), где показывают, какой ты ночью, там волосы так стоят, думаешь: «О, боже!» — «Не прошёл проверку! Не признал себя красивым в любом состоянии. Обучить, чтоб был красив! Даже ночью». Заходишь ночью, в ужасе смотришь на себя, думаешь: «Ну, красавец!» — «Прошёл проверку! Прошёл проверку, да ещё и критично к себе относится» (</w:t>
      </w:r>
      <w:r>
        <w:rPr>
          <w:i/>
        </w:rPr>
        <w:t>смеётся</w:t>
      </w:r>
      <w:r>
        <w:rPr/>
        <w:t>). Ну, а волосы, как всегда там. Увидели?</w:t>
      </w:r>
    </w:p>
    <w:p>
      <w:pPr>
        <w:pStyle w:val="Normal"/>
        <w:spacing w:lineRule="auto" w:line="300"/>
        <w:ind w:firstLine="709"/>
        <w:jc w:val="both"/>
        <w:rPr/>
      </w:pPr>
      <w:r>
        <w:rPr/>
        <w:t>Вот это внешнее, внутреннее. Это простейшие вещи я вам рассказываю на простейших вещах, но мы накалываемся на Пути Христа на простейших вещах, на сложных мы это отслеживаем, ловим, пытаемся войти, а на простейших колемся. Это элементарные мысли, элементарные слова, элементарные проверки действием, и мы накалываемся, всё. Ну, так, к слову.</w:t>
      </w:r>
    </w:p>
    <w:p>
      <w:pPr>
        <w:pStyle w:val="Normal"/>
        <w:spacing w:lineRule="auto" w:line="300"/>
        <w:ind w:firstLine="709"/>
        <w:jc w:val="both"/>
        <w:rPr/>
      </w:pPr>
      <w:r>
        <w:rPr/>
        <w:t>Это я вам ещё рассказываю, что я знал из Иерархии 5</w:t>
        <w:noBreakHyphen/>
        <w:t>ой расы, я 6</w:t>
        <w:noBreakHyphen/>
        <w:t>ую даже не начинал, я её не знаю, мы с вами вместе будем её изучать. Я ж предупредил, я буду рассказывать из того, что было в 5</w:t>
        <w:noBreakHyphen/>
        <w:t>ой расе, это хотя бы я знаю. А 6</w:t>
        <w:noBreakHyphen/>
        <w:t>ую я даже не берусь, я, вы ДИВО, вы лучше меня должны знать, что Иерархия. С этим понятно?</w:t>
      </w:r>
    </w:p>
    <w:p>
      <w:pPr>
        <w:pStyle w:val="Normal"/>
        <w:spacing w:lineRule="auto" w:line="300"/>
        <w:ind w:firstLine="709"/>
        <w:jc w:val="both"/>
        <w:rPr/>
      </w:pPr>
      <w:r>
        <w:rPr/>
        <w:t>Ну, и последняя, такая проверка, и мы идём в практику. Проверки, Иерархия это же проверки. Мы ещё вернёмся к этой теме, рассказывая о законах Иерархии, с точки зрения Христа.</w:t>
      </w:r>
    </w:p>
    <w:p>
      <w:pPr>
        <w:pStyle w:val="Normal"/>
        <w:spacing w:lineRule="auto" w:line="300"/>
        <w:ind w:firstLine="709"/>
        <w:jc w:val="both"/>
        <w:rPr/>
      </w:pPr>
      <w:r>
        <w:rPr/>
        <w:t>Вот с точки зрения Стандартов Синтеза, чтобы войти во Христа, вы на физике кем должны быть? Кто знает, молчит, особенно Сотрудники Синтеза, предупреждаю, даже мысли не посылать, потому что здесь хорошо сканируют. Один просто начал отвечать, я его остановил вовремя, Сотрудник Синтеза, он один. Не, здесь не один в зале, один сообразил. Вы чё?</w:t>
      </w:r>
    </w:p>
    <w:p>
      <w:pPr>
        <w:pStyle w:val="Normal"/>
        <w:spacing w:lineRule="auto" w:line="300"/>
        <w:ind w:firstLine="709"/>
        <w:jc w:val="both"/>
        <w:rPr/>
      </w:pPr>
      <w:r>
        <w:rPr/>
        <w:t>Стандарт Синтеза — Нижестоящее входит в Вышестоящее, как часть, а значит, вы синтезируете Будду, и на физике вы должны стать Буддой, чтобы идти Христом.</w:t>
      </w:r>
    </w:p>
    <w:p>
      <w:pPr>
        <w:pStyle w:val="Normal"/>
        <w:spacing w:lineRule="auto" w:line="300"/>
        <w:ind w:firstLine="709"/>
        <w:jc w:val="both"/>
        <w:rPr/>
      </w:pPr>
      <w:r>
        <w:rPr/>
        <w:t>Мы не можем гарантировать, что каждый из вас Будда, тем более, у нас сейчас включили более сложные проверки на работу Будды по Регламенту. Ну, как бы они и раньше были, но нам раньше это не объявляли, сейчас это посложнее будет, то есть даже в Статусе Будды не обязательно ты был Буддой, потому, что ты не прошёл пробуждение, то есть собственно опыт Будды не получил.</w:t>
      </w:r>
    </w:p>
    <w:p>
      <w:pPr>
        <w:pStyle w:val="Normal"/>
        <w:spacing w:lineRule="auto" w:line="300"/>
        <w:ind w:firstLine="709"/>
        <w:jc w:val="both"/>
        <w:rPr/>
      </w:pPr>
      <w:r>
        <w:rPr/>
        <w:t>Но, мы идём Христом, у нас 26</w:t>
        <w:noBreakHyphen/>
        <w:t>ой Синтез. Как вас можно вести Христом, доказывая, что элемент Будды или некое выражение Будды у вас есть, хотя большинство из вас не прошло просветление Будды? Я не могу сказать все, потому что кое-кого я здесь знаю, кто прошёл, ну, правда, не в этом воплощении, но это не важно, когда-нибудь восстановится.</w:t>
      </w:r>
    </w:p>
    <w:p>
      <w:pPr>
        <w:pStyle w:val="Normal"/>
        <w:spacing w:lineRule="auto" w:line="300"/>
        <w:ind w:firstLine="709"/>
        <w:jc w:val="both"/>
        <w:rPr/>
      </w:pPr>
      <w:r>
        <w:rPr/>
        <w:t>Как доказать Христу, что кто-то из вас Будда в элементах, хотя ещё не пробуждённый, то есть до конца не реализованный Будда. Христос это видит, главное, чтоб вы сообразили.</w:t>
      </w:r>
    </w:p>
    <w:p>
      <w:pPr>
        <w:pStyle w:val="Normal"/>
        <w:spacing w:lineRule="auto" w:line="300"/>
        <w:ind w:firstLine="709"/>
        <w:jc w:val="both"/>
        <w:rPr/>
      </w:pPr>
      <w:r>
        <w:rPr/>
        <w:t>Давайте так, Будда, когда прошёл просветление, да, вот он прошёл просветление. Он что сложил? Он в Атмическом теле сложил так называемое Огненное тело Нирмана Кайя, и оно встало в Лотосе. С точки зрения 3</w:t>
        <w:noBreakHyphen/>
        <w:t>х миров это Огненное тело Будды, а вот с точки зрения Будды, тело, которое стояло в Лотосе, я напоминаю, что тело в Лотосе это 5</w:t>
        <w:noBreakHyphen/>
        <w:t>й план был, а Огненный мир состоял из 7</w:t>
        <w:noBreakHyphen/>
        <w:t>ми планов. Ну, по схемам из 4</w:t>
        <w:noBreakHyphen/>
        <w:t>х, но нижестоящее включалось, как часть, поэтому из 7</w:t>
        <w:noBreakHyphen/>
        <w:t>ми. А Будда был всего лишь на 5</w:t>
        <w:noBreakHyphen/>
        <w:t>м плане, на Атме, значит, его Огненное тело было неполным. Но Буддой был, выше, выше нельзя было в 5</w:t>
        <w:noBreakHyphen/>
        <w:t>й расе просто. И в Атме это, какое тело стояло в Лотосе? Атма за что отвечала? За Дух в 5</w:t>
        <w:noBreakHyphen/>
        <w:t>й расе и сейчас отвечает за Дух, значит, это было тело Духа. И вот есть Мировое Огненное тело это одно, а есть тело Духа в Лотосе это другое. И почему Будда был пробуждённым? Потому что Дух у него оформился в тело и Атмическое тело, вслушайтесь, полностью координировалось с Физическим телом. Вам это ничего не напоминает?</w:t>
      </w:r>
    </w:p>
    <w:p>
      <w:pPr>
        <w:pStyle w:val="Normal"/>
        <w:spacing w:lineRule="auto" w:line="300"/>
        <w:ind w:firstLine="709"/>
        <w:jc w:val="both"/>
        <w:rPr/>
      </w:pPr>
      <w:r>
        <w:rPr>
          <w:b/>
        </w:rPr>
        <w:t>Ваше тело на 1</w:t>
        <w:noBreakHyphen/>
        <w:t>ом Вышестоящем присутствии живёт само по себе, но полностью скоординировано с физическим. Ваше 1</w:t>
        <w:noBreakHyphen/>
        <w:t>ое Физическое тело живёт само по себе, но полностью скоординировано с Вышестоящим.</w:t>
      </w:r>
    </w:p>
    <w:p>
      <w:pPr>
        <w:pStyle w:val="Normal"/>
        <w:spacing w:lineRule="auto" w:line="300"/>
        <w:ind w:firstLine="709"/>
        <w:jc w:val="both"/>
        <w:rPr/>
      </w:pPr>
      <w:r>
        <w:rPr/>
        <w:t>Как вы думаете, от кого мы этот опыт взяли, развивая и раздавая его вам? И требуя, что это так, а вы понять не можете, ну, как же так? То Вышестоящее тело само по себе, но координируется с Физическим, наше Физическое само по себе, но координируется с Вышестоящим. У нас же по схемам головы, это разные тела. Мы этот опыт взяли у Будды. Когда его тело Духа находилось в Атме и там действовало, а физическое тело жило физически и здесь действовало, и вот это 5</w:t>
        <w:noBreakHyphen/>
        <w:t>ти плановость совместного действия 2</w:t>
        <w:noBreakHyphen/>
        <w:t>х тел так и называется: два в одном. Только это не твикс, это два тела.</w:t>
      </w:r>
    </w:p>
    <w:p>
      <w:pPr>
        <w:pStyle w:val="Normal"/>
        <w:spacing w:lineRule="auto" w:line="300"/>
        <w:ind w:firstLine="709"/>
        <w:jc w:val="both"/>
        <w:rPr/>
      </w:pPr>
      <w:r>
        <w:rPr>
          <w:b/>
        </w:rPr>
        <w:t>И вот, два в одном, это Будда.</w:t>
      </w:r>
      <w:r>
        <w:rPr/>
        <w:t xml:space="preserve"> Если взять чисто физически это Гаутама, если взять тело Духа — это ученическое Посвящение определённое, и</w:t>
      </w:r>
      <w:r>
        <w:rPr>
          <w:b/>
        </w:rPr>
        <w:t> только два в одном, это Будда, когда тело Духа и тело физическое стыковались меж собой,</w:t>
      </w:r>
      <w:r>
        <w:rPr/>
        <w:t xml:space="preserve"> Будда мог их объединять ещё к тому же. На всякий случай, чтобы вы поняли, что практика была в древности единая. Христиане, которые спасают Душу, имеют монашескую практику, чтобы по итогам развития Души на астрале появляется ангельское тело. Уберём название, какая разница ангельское оно там или ещё какое-то, главное, что появляется тело. А так как Душа это Шар Духа, то христиане на астрале тоже пытаются развернуть тело Духа. Только для Будды, как для ученика и высокоразвитого человека, тело Духа в Огне, в Огненном мире, потому что он был Учителем и так далее. А для обычных людей, это в Тонком мире, разница на целый мир. Увидели? Увидели.</w:t>
      </w:r>
    </w:p>
    <w:p>
      <w:pPr>
        <w:pStyle w:val="Normal"/>
        <w:spacing w:lineRule="auto" w:line="300"/>
        <w:ind w:firstLine="709"/>
        <w:jc w:val="both"/>
        <w:rPr/>
      </w:pPr>
      <w:r>
        <w:rPr/>
        <w:t>Вот мы и подумали недавно, мне, кстати, один из Сотрудников подсказал простым вопросом:</w:t>
      </w:r>
    </w:p>
    <w:p>
      <w:pPr>
        <w:pStyle w:val="Normal"/>
        <w:spacing w:lineRule="auto" w:line="300"/>
        <w:ind w:firstLine="709"/>
        <w:jc w:val="both"/>
        <w:rPr/>
      </w:pPr>
      <w:r>
        <w:rPr/>
        <w:t>— </w:t>
      </w:r>
      <w:r>
        <w:rPr/>
        <w:t>А вот, если наше тело там живёт, у него есть наш Дух?</w:t>
      </w:r>
    </w:p>
    <w:p>
      <w:pPr>
        <w:pStyle w:val="Normal"/>
        <w:spacing w:lineRule="auto" w:line="300"/>
        <w:ind w:firstLine="709"/>
        <w:jc w:val="both"/>
        <w:rPr/>
      </w:pPr>
      <w:r>
        <w:rPr/>
        <w:t>— </w:t>
      </w:r>
      <w:r>
        <w:rPr/>
        <w:t>Есть.</w:t>
      </w:r>
    </w:p>
    <w:p>
      <w:pPr>
        <w:pStyle w:val="Normal"/>
        <w:spacing w:lineRule="auto" w:line="300"/>
        <w:ind w:firstLine="709"/>
        <w:jc w:val="both"/>
        <w:rPr/>
      </w:pPr>
      <w:r>
        <w:rPr/>
        <w:t>— </w:t>
      </w:r>
      <w:r>
        <w:rPr/>
        <w:t>А если наше тело здесь живёт, Дух тоже есть?</w:t>
      </w:r>
    </w:p>
    <w:p>
      <w:pPr>
        <w:pStyle w:val="Normal"/>
        <w:spacing w:lineRule="auto" w:line="300"/>
        <w:ind w:firstLine="709"/>
        <w:jc w:val="both"/>
        <w:rPr/>
      </w:pPr>
      <w:r>
        <w:rPr/>
        <w:t>— </w:t>
      </w:r>
      <w:r>
        <w:rPr/>
        <w:t xml:space="preserve">Тоже есть. </w:t>
      </w:r>
    </w:p>
    <w:p>
      <w:pPr>
        <w:pStyle w:val="Normal"/>
        <w:spacing w:lineRule="auto" w:line="300"/>
        <w:ind w:firstLine="709"/>
        <w:jc w:val="both"/>
        <w:rPr/>
      </w:pPr>
      <w:r>
        <w:rPr/>
        <w:t>— </w:t>
      </w:r>
      <w:r>
        <w:rPr/>
        <w:t>А где Дух главнее?</w:t>
      </w:r>
    </w:p>
    <w:p>
      <w:pPr>
        <w:pStyle w:val="Normal"/>
        <w:spacing w:lineRule="auto" w:line="300"/>
        <w:ind w:firstLine="709"/>
        <w:jc w:val="both"/>
        <w:rPr/>
      </w:pPr>
      <w:r>
        <w:rPr/>
        <w:t xml:space="preserve">Я сказал: </w:t>
      </w:r>
    </w:p>
    <w:p>
      <w:pPr>
        <w:pStyle w:val="Normal"/>
        <w:spacing w:lineRule="auto" w:line="300"/>
        <w:ind w:firstLine="709"/>
        <w:jc w:val="both"/>
        <w:rPr/>
      </w:pPr>
      <w:r>
        <w:rPr/>
        <w:t>— </w:t>
      </w:r>
      <w:r>
        <w:rPr/>
        <w:t>Везде.</w:t>
      </w:r>
    </w:p>
    <w:p>
      <w:pPr>
        <w:pStyle w:val="Normal"/>
        <w:spacing w:lineRule="auto" w:line="300"/>
        <w:ind w:firstLine="709"/>
        <w:jc w:val="both"/>
        <w:rPr/>
      </w:pPr>
      <w:r>
        <w:rPr/>
        <w:t>И начинается опыт Будды</w:t>
      </w:r>
      <w:r>
        <w:rPr>
          <w:b/>
        </w:rPr>
        <w:t xml:space="preserve">, наше физическое тело, вот чем мы сейчас находимся в зале это, внимание, Иньское выражение Духа. </w:t>
      </w:r>
      <w:r>
        <w:rPr/>
        <w:t>Внимание, это не зависит от пола, это зависит от того, что мы находимся где? В материи. И Дух в материи должен координироваться иньски, так как вокруг нас материальная реальность, правильно? И в нашем любом физическом теле находится иньская фиксация Духа, то есть 50 процентов, слово 50 процентов это идеал, это идеал. Всё начинается с ноль целых, с одной миллионной процента, пять нулей. Вы скажете: «Почему пять нулей?». Пять пальцев. А это шестой, это у самых начинающих людей.</w:t>
      </w:r>
    </w:p>
    <w:p>
      <w:pPr>
        <w:pStyle w:val="Normal"/>
        <w:spacing w:lineRule="auto" w:line="300"/>
        <w:ind w:left="-142" w:firstLine="709"/>
        <w:jc w:val="both"/>
        <w:rPr/>
      </w:pPr>
      <w:r>
        <w:rPr/>
        <w:t>Вот когда в знаменитом романе Булгакова, у нас сегодня хэллоуин, оказывается, был ночью, мне тут сообщили, что хэллоуин был, а мы сегодня как раз о Христе, пережигаем хэллоуин. Так вот, когда у хеллоуинчиков что-то там дёргается, у них вот такой процент Духа, поэтому они хеллоуинят минимум, его нет. Поэтому можешь из себя выпендриваться и показывать всё, что угодно, чем больше у тебя Духа, тем меньше ты участвуешь в разных маразмах, которые, ну... не-не, может быть это праздник, может быть, это, там, приколы, можно и поприкалываться. Знаешь такое, чем больше Духа, тем сильнее прикол. Но, когда ты хочешь напялить на себя рожки и не понимаешь, что подобное притягивает подобное это вот этот процент. Вот это где-то здесь в нулях ты застрял объёмом Духа, даже если здесь я поставлю десятку, поменяю с нулём, это будет уже сильный Дух для физики. Очень сильный человек, такой Дух прёт, вы не представляете, что будет, когда это дойдёт до одного процента. Я без шуток.</w:t>
      </w:r>
    </w:p>
    <w:p>
      <w:pPr>
        <w:pStyle w:val="Normal"/>
        <w:spacing w:lineRule="auto" w:line="300"/>
        <w:ind w:left="-142" w:firstLine="709"/>
        <w:jc w:val="both"/>
        <w:rPr/>
      </w:pPr>
      <w:r>
        <w:rPr/>
        <w:t xml:space="preserve">Пятьдесят процентов — это горы двигаются сами под твоим взглядом. Помните, когда Магомед не дошёл к горе, гора пошла к Магомеду, это пятьдесят процентов Духа. Но вот даже сорок там хватит, чтоб гора пошла к Магомеду, примерно вот так. То есть Планета полностью тебе подчиняется, когда ты выходишь на пятьдесят процентов Духа. Это не значит, что горы должны ходить, но подчинённость, когда Дух на пятьдесят процентов эманирует что-то Планете, Планета говорит: «Будет исполнено». У неё автоматика. Знаете, так </w:t>
      </w:r>
      <w:r>
        <w:rPr>
          <w:i/>
        </w:rPr>
        <w:t>(Виталий щёлкает языком)</w:t>
      </w:r>
      <w:r>
        <w:rPr/>
        <w:t xml:space="preserve"> и она это делает сразу, сразу. Так что пользоваться вот таким объёмом Духа надо осторожно.</w:t>
      </w:r>
    </w:p>
    <w:p>
      <w:pPr>
        <w:pStyle w:val="Normal"/>
        <w:spacing w:lineRule="auto" w:line="300"/>
        <w:ind w:left="-142" w:firstLine="709"/>
        <w:jc w:val="both"/>
        <w:rPr/>
      </w:pPr>
      <w:r>
        <w:rPr/>
        <w:t>А ноль, ноль, ноль, ноль одна миллионная часть Духа, это нормально. Это идёт обычный человек, заглядываешь в него пусто, пусто, пусто, пусто, пусто, пусто и там, где-то в Монаде, перед ней, называется «Я есмь» маленькая точка в Лотосе. А, это Дух. О-о, человек даже с Духом идёт, уже хорошо. Не пугайтесь, некоторые без Духа ходят, у них в Атме ничего нет, у них всё заканчивается на эго — Каузальное тело в Манасе, даже Монад нет, одни угольки. И рогов, копыт нет, главное, только угольки там, даже вот эту точку «Я есмь» найти невозможно. Увидели?</w:t>
      </w:r>
    </w:p>
    <w:p>
      <w:pPr>
        <w:pStyle w:val="Normal"/>
        <w:spacing w:lineRule="auto" w:line="300"/>
        <w:ind w:left="-142" w:firstLine="709"/>
        <w:jc w:val="both"/>
        <w:rPr/>
      </w:pPr>
      <w:r>
        <w:rPr/>
        <w:t>А есть яньское состояние Духа, Янь Духа. А вот это у нас, в основном, в вышестоящем теле, в вышестоящем теле, видите, вот физическое тело и вышестоящее тело. Сокращённо оно пишется так, да? Соответственно, если сюда добавить «и», «вита» — жизнь, Вышестоящее тело, как прикол такой. Но, а где находится вышестоящее тело? И вот тут начинается прикол.</w:t>
      </w:r>
    </w:p>
    <w:p>
      <w:pPr>
        <w:pStyle w:val="Normal"/>
        <w:spacing w:lineRule="auto" w:line="300"/>
        <w:ind w:left="-142" w:firstLine="709"/>
        <w:jc w:val="both"/>
        <w:rPr/>
      </w:pPr>
      <w:r>
        <w:rPr/>
        <w:t>У христиан где начинается? В Тонком мире. Они астральное тело знаете почему ненавидят? Потому что нарабатывают Тонкое, они не нарабатывают отдельно астральное, отдельно ментальное. Это, считай, вот, отдельно астральное — это ангельское тело для монахов, отдельно ментальное, манасическое — это для старцев, а для мирян это Тонкое тело «вааще», которое не до конца астралом управляет и не до конца менталом, но вообще живёт Тонким миром.</w:t>
      </w:r>
    </w:p>
    <w:p>
      <w:pPr>
        <w:pStyle w:val="Normal"/>
        <w:spacing w:lineRule="auto" w:line="300"/>
        <w:ind w:left="-142" w:firstLine="709"/>
        <w:jc w:val="both"/>
        <w:rPr/>
      </w:pPr>
      <w:r>
        <w:rPr/>
        <w:t xml:space="preserve">И вот вышестоящее тело, чаще всего в погружении мы выходим, помните, ходим в Доме Души, потом спокойно поднимаемся на ментал, ходим и говорим: «Да нам везде легко, они как-то там конкретно тяжело ползают», мы ходим Тонким телом. Оно везде мотается, но не особо существенно, не уплотнено. Плотное тело — это или астральное, или манасическое, я не оговорился, </w:t>
      </w:r>
      <w:r>
        <w:rPr>
          <w:b/>
        </w:rPr>
        <w:t xml:space="preserve">плотное тело </w:t>
      </w:r>
      <w:r>
        <w:rPr/>
        <w:t xml:space="preserve">в Тонком мире. Вот Христос, когда вошёл в </w:t>
      </w:r>
      <w:r>
        <w:rPr>
          <w:b/>
        </w:rPr>
        <w:t>физическое</w:t>
      </w:r>
      <w:r>
        <w:rPr/>
        <w:t xml:space="preserve"> Солнечное тело, сейчас и до этого дойдём, он получил </w:t>
      </w:r>
      <w:r>
        <w:rPr>
          <w:b/>
        </w:rPr>
        <w:t>плотное ментально-физическое тело</w:t>
      </w:r>
      <w:r>
        <w:rPr/>
        <w:t>, сложно. Ну, трёхплановое, у нас сейчас это называется многоприсутственное.</w:t>
      </w:r>
    </w:p>
    <w:p>
      <w:pPr>
        <w:pStyle w:val="Normal"/>
        <w:spacing w:lineRule="auto" w:line="300"/>
        <w:ind w:left="-142" w:firstLine="709"/>
        <w:jc w:val="both"/>
        <w:rPr/>
      </w:pPr>
      <w:r>
        <w:rPr/>
        <w:t>И вот Дух — это синтез двух тел, всегда. Если человек проходит Тонкое тело, он может в яньском варианте получить какое? Огненное тело. И у Будды был синтез Духа Атмического, как вышестоящего, и физического, и поэтому Будда был Буддой. И в нашем теле всегда половинка Духа. Знаете, почему мы умираем? Потому что нижестоящая часть Духа притягивается к вышестоящее, и мы входим в цельность. Знаете, почему сейчас учёные всё сильнее-сильнее говорят, что человек скоро станет бессмертным? Потому что мы научились с вами ходить в двух телах, и когда наше вышестоящее тело на каком-нибудь присутствии или на первом вышестоящем присутствии объединяется с этим, у нас с вами начинает присутствовать цельное выражение Духа. А при цельном выражении Духа вытаскивать Дух из физического тела сюда не имеет смысла, можно параллельно развиваться двумя телами. И учёные тут же находят технологические генетические основания для телесного бессмертия. Увидели?</w:t>
      </w:r>
    </w:p>
    <w:p>
      <w:pPr>
        <w:pStyle w:val="Normal"/>
        <w:spacing w:lineRule="auto" w:line="300"/>
        <w:ind w:left="-142" w:firstLine="709"/>
        <w:jc w:val="both"/>
        <w:rPr/>
      </w:pPr>
      <w:r>
        <w:rPr/>
        <w:t xml:space="preserve">Это не значит, что это быстро будет сделано, это не значит, что это получится, там, в этом воплощении, может, в следующем. Но рано или поздно мы будем воплощаться в тела, и, фактически, эти тела будут жить </w:t>
      </w:r>
      <w:r>
        <w:rPr>
          <w:b/>
        </w:rPr>
        <w:t>очень</w:t>
      </w:r>
      <w:r>
        <w:rPr/>
        <w:t xml:space="preserve"> долго, не обязательно в этой жизни, но мы с вами заложили, чтобы это получилось в 6</w:t>
        <w:noBreakHyphen/>
        <w:t xml:space="preserve">ой расе. Учёные иногда слишком оптимистичны. Они забывают, что кроме жизни </w:t>
      </w:r>
      <w:r>
        <w:rPr>
          <w:b/>
        </w:rPr>
        <w:t>длительной</w:t>
      </w:r>
      <w:r>
        <w:rPr/>
        <w:t xml:space="preserve"> телесной нужно отстроить константы Планеты, чтобы, внимание, Планета </w:t>
      </w:r>
      <w:r>
        <w:rPr>
          <w:b/>
        </w:rPr>
        <w:t>согласилась</w:t>
      </w:r>
      <w:r>
        <w:rPr/>
        <w:t>, чтобы..., а то будешь только жрать, и так долго, я не буду говорить обо всём остальном, и так понятно. Есть экологический баланс нашего тела с окружающей природой, чем оно дольше живёт, тем больше природных ресурсов оно потребляет, а если Планета скажет: «Столько потреблять уже нельзя», а ты живёшь, то она всё равно найдёт метод, чтоб ты ушёл отсюда. Потому что экологически, по константам Планеты, ты столько жить не должен, ну, разве что в космос вылетишь. Это вариант, там срабатывают другие законы, но там и так можно не искать генетику, полетел к соседней звезде, ты летишь три года, а на нашей Планете проходит несколько тысячелетий. Возвращаешься чуть ли не в другой мир, без шуток. Ну, кто астрономию не знает, вам непонятно, а вообще это понятно астрономам. Смысл увидели?</w:t>
      </w:r>
    </w:p>
    <w:p>
      <w:pPr>
        <w:pStyle w:val="Normal"/>
        <w:spacing w:lineRule="auto" w:line="300"/>
        <w:ind w:left="-142" w:firstLine="709"/>
        <w:jc w:val="both"/>
        <w:rPr/>
      </w:pPr>
      <w:r>
        <w:rPr/>
        <w:t>Вот это называется цельный Дух, и вот этим обладал Будда, то есть у него вот этой прослойки не было, он автоматически Атму и Физику объединял. В итоге, по опыту Будды 5</w:t>
        <w:noBreakHyphen/>
        <w:t>ой расы, буддисты это, кстати, тоже не знают, это только Будды знают, мы сложили методику. Но этому нельзя обучить, то есть давайте так: пока человек не вошёл в Пробуждение, этому нельзя было обучить. Вы скажете: «А как же вы нас обучаете?» А мы Метагалактикой обучаем. А в 5</w:t>
        <w:noBreakHyphen/>
        <w:t>ой расе Метагалактики не было, то есть, Метагалактически можно обучить. Вы живёте телом на вышестоящем присутствии, заметьте, вышестоящее тело — вышестоящее присутствие. Ну, теперь на первом вышестоящем присутствии, которое 1025</w:t>
        <w:noBreakHyphen/>
        <w:t>ое, и на физике, и у вас объединяется Дух, который растягивается на 1024 присутствия.</w:t>
      </w:r>
    </w:p>
    <w:p>
      <w:pPr>
        <w:pStyle w:val="Normal"/>
        <w:spacing w:lineRule="auto" w:line="300"/>
        <w:ind w:left="-142" w:firstLine="709"/>
        <w:jc w:val="both"/>
        <w:rPr/>
      </w:pPr>
      <w:r>
        <w:rPr/>
        <w:t>Некоторые спрашивают: «Зачем наша Метагалактика перешла со второго на шестое? Вам, зачем это сдалось? Мы и во втором бы неплохо жили». Ко мне тут вот на Профессиональном подошли, сказали: «А можно мы будем стяжать Абсолют по-старому, 64 Абсолюта?» Я сказал: «Нельзя». На меня чуть не обиделись и сказали: «Да, 1024 Абсолюта, человек посчитал, нормально чтобы отстяжать, 12 лет надо». Я говорю:</w:t>
      </w:r>
    </w:p>
    <w:p>
      <w:pPr>
        <w:pStyle w:val="Normal"/>
        <w:spacing w:lineRule="auto" w:line="300"/>
        <w:ind w:left="-142" w:firstLine="709"/>
        <w:jc w:val="both"/>
        <w:rPr/>
      </w:pPr>
      <w:r>
        <w:rPr/>
        <w:t>— </w:t>
      </w:r>
      <w:r>
        <w:rPr/>
        <w:t>Ну, так это ж не 12 жизней, всего лишь 12 лет.</w:t>
      </w:r>
    </w:p>
    <w:p>
      <w:pPr>
        <w:pStyle w:val="Normal"/>
        <w:spacing w:lineRule="auto" w:line="300"/>
        <w:ind w:left="-142" w:firstLine="709"/>
        <w:jc w:val="both"/>
        <w:rPr/>
      </w:pPr>
      <w:r>
        <w:rPr/>
        <w:t xml:space="preserve">Я говорю: </w:t>
      </w:r>
    </w:p>
    <w:p>
      <w:pPr>
        <w:pStyle w:val="Normal"/>
        <w:spacing w:lineRule="auto" w:line="300"/>
        <w:ind w:left="-142" w:firstLine="709"/>
        <w:jc w:val="both"/>
        <w:rPr/>
      </w:pPr>
      <w:r>
        <w:rPr/>
        <w:t>— </w:t>
      </w:r>
      <w:r>
        <w:rPr/>
        <w:t>А быстрее?</w:t>
      </w:r>
    </w:p>
    <w:p>
      <w:pPr>
        <w:pStyle w:val="Normal"/>
        <w:spacing w:lineRule="auto" w:line="300"/>
        <w:ind w:left="-142" w:firstLine="709"/>
        <w:jc w:val="both"/>
        <w:rPr/>
      </w:pPr>
      <w:r>
        <w:rPr/>
        <w:t>— </w:t>
      </w:r>
      <w:r>
        <w:rPr/>
        <w:t>А если быстрее, только с этим сиди и ровно три года.</w:t>
      </w:r>
    </w:p>
    <w:p>
      <w:pPr>
        <w:pStyle w:val="Normal"/>
        <w:spacing w:lineRule="auto" w:line="300"/>
        <w:ind w:left="-142" w:firstLine="709"/>
        <w:jc w:val="both"/>
        <w:rPr/>
      </w:pPr>
      <w:r>
        <w:rPr/>
        <w:t>— </w:t>
      </w:r>
      <w:r>
        <w:rPr/>
        <w:t>Ну, это ж три года, это не сорок девять жизней, как готовили Будду.</w:t>
      </w:r>
    </w:p>
    <w:p>
      <w:pPr>
        <w:pStyle w:val="Normal"/>
        <w:spacing w:lineRule="auto" w:line="300"/>
        <w:ind w:left="-142" w:firstLine="709"/>
        <w:jc w:val="both"/>
        <w:rPr/>
      </w:pPr>
      <w:r>
        <w:rPr/>
        <w:t>От меня в шоке шарахнулись и отошли. Я говорю:</w:t>
      </w:r>
    </w:p>
    <w:p>
      <w:pPr>
        <w:pStyle w:val="Normal"/>
        <w:spacing w:lineRule="auto" w:line="300"/>
        <w:ind w:left="-142" w:firstLine="709"/>
        <w:jc w:val="both"/>
        <w:rPr/>
      </w:pPr>
      <w:r>
        <w:rPr/>
        <w:t>— </w:t>
      </w:r>
      <w:r>
        <w:rPr/>
        <w:t>Можно и быстрее, только надо подумать, как. То есть, ты входишь в другую мерность, и там по-другому всё воспринимается.</w:t>
      </w:r>
    </w:p>
    <w:p>
      <w:pPr>
        <w:pStyle w:val="Normal"/>
        <w:spacing w:lineRule="auto" w:line="300"/>
        <w:ind w:left="-142" w:firstLine="709"/>
        <w:jc w:val="both"/>
        <w:rPr/>
      </w:pPr>
      <w:r>
        <w:rPr/>
        <w:t>В ужасе на меня так посмотрели. Я объяснил просто:</w:t>
      </w:r>
    </w:p>
    <w:p>
      <w:pPr>
        <w:pStyle w:val="Normal"/>
        <w:spacing w:lineRule="auto" w:line="300"/>
        <w:ind w:left="-142" w:firstLine="709"/>
        <w:jc w:val="both"/>
        <w:rPr/>
      </w:pPr>
      <w:r>
        <w:rPr/>
        <w:t>— </w:t>
      </w:r>
      <w:r>
        <w:rPr/>
        <w:t>Понимаете, если от меня эманирует 1024, Метагалактика на меня реагирует. А, если я стяжал 64 Абсолюта, и от меня эманирует 64, Метагалактика меня не замечает, но меня замечает Вселенная, и говорит: «Минеральчик ты мой приятный». Почему?</w:t>
      </w:r>
    </w:p>
    <w:p>
      <w:pPr>
        <w:pStyle w:val="Normal"/>
        <w:spacing w:lineRule="auto" w:line="300"/>
        <w:ind w:left="-142" w:firstLine="709"/>
        <w:jc w:val="both"/>
        <w:rPr/>
      </w:pPr>
      <w:r>
        <w:rPr/>
        <w:t>Если в Метагалактике — Человек,</w:t>
      </w:r>
    </w:p>
    <w:p>
      <w:pPr>
        <w:pStyle w:val="Normal"/>
        <w:spacing w:lineRule="auto" w:line="300"/>
        <w:ind w:left="-142" w:firstLine="709"/>
        <w:jc w:val="both"/>
        <w:rPr/>
      </w:pPr>
      <w:r>
        <w:rPr/>
        <w:t>во Всеедином — животное,</w:t>
      </w:r>
    </w:p>
    <w:p>
      <w:pPr>
        <w:pStyle w:val="Normal"/>
        <w:spacing w:lineRule="auto" w:line="300"/>
        <w:ind w:left="-142" w:firstLine="709"/>
        <w:jc w:val="both"/>
        <w:rPr/>
      </w:pPr>
      <w:r>
        <w:rPr/>
        <w:t>в Едином — растение,</w:t>
      </w:r>
    </w:p>
    <w:p>
      <w:pPr>
        <w:pStyle w:val="Normal"/>
        <w:spacing w:lineRule="auto" w:line="300"/>
        <w:ind w:left="-142" w:firstLine="709"/>
        <w:jc w:val="both"/>
        <w:rPr/>
      </w:pPr>
      <w:r>
        <w:rPr/>
        <w:t>в Универсуме — минерал,</w:t>
      </w:r>
    </w:p>
    <w:p>
      <w:pPr>
        <w:pStyle w:val="Normal"/>
        <w:spacing w:lineRule="auto" w:line="300"/>
        <w:ind w:left="-142" w:firstLine="709"/>
        <w:jc w:val="both"/>
        <w:rPr/>
      </w:pPr>
      <w:r>
        <w:rPr/>
        <w:t xml:space="preserve">а во Вселенной — «прах земной», как в Евангелие написано. </w:t>
      </w:r>
    </w:p>
    <w:p>
      <w:pPr>
        <w:pStyle w:val="Normal"/>
        <w:spacing w:lineRule="auto" w:line="300"/>
        <w:ind w:left="-142" w:firstLine="709"/>
        <w:jc w:val="both"/>
        <w:rPr/>
      </w:pPr>
      <w:r>
        <w:rPr/>
        <w:t>— </w:t>
      </w:r>
      <w:r>
        <w:rPr/>
        <w:t>Прах ты мой земной, у тебя 64 эманации, маленький ты мой. Когда станешь Человеком, зараза такая?</w:t>
      </w:r>
    </w:p>
    <w:p>
      <w:pPr>
        <w:pStyle w:val="Normal"/>
        <w:spacing w:lineRule="auto" w:line="300"/>
        <w:ind w:left="-142" w:firstLine="709"/>
        <w:jc w:val="both"/>
        <w:rPr/>
      </w:pPr>
      <w:r>
        <w:rPr/>
        <w:t>Ну, и так далее.</w:t>
      </w:r>
    </w:p>
    <w:p>
      <w:pPr>
        <w:pStyle w:val="Normal"/>
        <w:spacing w:lineRule="auto" w:line="300"/>
        <w:ind w:left="-142" w:firstLine="709"/>
        <w:jc w:val="both"/>
        <w:rPr/>
      </w:pPr>
      <w:r>
        <w:rPr/>
        <w:t xml:space="preserve">Так вот, когда мы вышли в Шестипроявленную Метагалактику, внимание, </w:t>
      </w:r>
      <w:r>
        <w:rPr>
          <w:b/>
        </w:rPr>
        <w:t>мы растянули наш Дух на 1024 присутствия</w:t>
      </w:r>
      <w:r>
        <w:rPr/>
        <w:t>. Теперь вы понимаете, почему нам надо 1024 Абсолюта? У нас Дух растянут на 1024 присутствия, м</w:t>
      </w:r>
      <w:r>
        <w:rPr>
          <w:b/>
        </w:rPr>
        <w:t>оща</w:t>
      </w:r>
      <w:r>
        <w:rPr/>
        <w:t xml:space="preserve"> выросла, и от нас шарахаются соседние цивилизации. Знаете, почему? Ну, универсумная, допустим, у них Дух на 128, максимум, а у нас на 1024, и сделать они с этим ничего не могут. Мы вообще первая цивилизация, которая выдержала растяжку Духа на 1024 присутствия. Скажете: «Зачем это надо?» Больше Духа больше Силы, больше Мощи больше деятельности, и сейчас нам непонятно, а потом за счёт этой Силы Духа можно сделать — вау, что. Всё, что угодно.</w:t>
      </w:r>
    </w:p>
    <w:p>
      <w:pPr>
        <w:pStyle w:val="Normal"/>
        <w:spacing w:lineRule="auto" w:line="300"/>
        <w:ind w:left="-142" w:firstLine="709"/>
        <w:jc w:val="both"/>
        <w:rPr/>
      </w:pPr>
      <w:r>
        <w:rPr/>
        <w:t>Напоминаю, предыдущие цивилизации максимум входили во Всеединое. А мы с вами выперлись в Шестое Проявление. Даже Всеединое было таким, Огненная материя, плавящийся Огонь, а мы с вами начали осваивать не Всеединое, мы подумали: «Ну, и пускай он плавится», и пошли дальше, за него, в Шестипроявленную Материю. И выскочили на уровень Изначального Человечества, пройдя Огненную материю Всеединую, как закрытость предыдущей формы существования от Изначального Человечества, я без шуток сейчас. И у нас теперь Дух размазан по 1024</w:t>
        <w:noBreakHyphen/>
        <w:t>рём присутствиям, и он расширяется.</w:t>
      </w:r>
    </w:p>
    <w:p>
      <w:pPr>
        <w:pStyle w:val="Normal"/>
        <w:spacing w:lineRule="auto" w:line="300"/>
        <w:ind w:left="-142" w:firstLine="709"/>
        <w:jc w:val="both"/>
        <w:rPr/>
      </w:pPr>
      <w:r>
        <w:rPr/>
        <w:t>А кто не помнит, слияние с Абсолютом и накопление Абсолюта в 5</w:t>
        <w:noBreakHyphen/>
        <w:t>ой расе это была деятельность Духа, йоги воспитывали Дух и сливались с Абсолютом. А мы теперь не сливаемся, а накапливаем Абсолют, а накапливая Абсолют, от нас эманируется больше Духа, потому что любой Дух фиксируется на Огне. А когда ты впитываешь Абсолютный Огонь, тебе вместе с ним дают что? Больший объём Духа. И ты становишься, более жизнеспособен и заряжен. А уж если ты стяжаешь Абсолютный Синтез, Абсолют Синтеза, то на Синтез тебе вначале дают Огонь, а потом ещё и Дух, поэтому с Абсолютом Синтеза ты стяжаешь и Огонь, и Дух, и становишься «мощою», в общем, очень мощным, настолько мощным, что некоторых такой объём Духа просто придавливает.</w:t>
      </w:r>
    </w:p>
    <w:p>
      <w:pPr>
        <w:pStyle w:val="Normal"/>
        <w:spacing w:lineRule="auto" w:line="300"/>
        <w:ind w:left="-142" w:firstLine="709"/>
        <w:jc w:val="both"/>
        <w:rPr/>
      </w:pPr>
      <w:r>
        <w:rPr/>
        <w:t xml:space="preserve">Представляете, у Будды было пять планов Духа? Это всё входило в одно физическое присутствие. А у вас 1024 присутствия, только Будда </w:t>
      </w:r>
      <w:r>
        <w:rPr>
          <w:b/>
        </w:rPr>
        <w:t>был</w:t>
      </w:r>
      <w:r>
        <w:rPr/>
        <w:t xml:space="preserve"> пробуждённым Буддой, а вам, большинству, пока это даже не снилось, вы даже цель себе такую не ставите стать Буддой. Вы видите, главное, чтобы следующее посвящение достичь. А! Статус — главное, Статус важнее. А выше Статуса, что? Полномочия. А полномочия чем распределяются? Реализованностью. Стал ли ты Буддой, стал ли ты Христом, и поэтому дают полномочия, неважно, от какого Статуса, ты можешь быть Логосом, но Буддой, и по этим полномочиям ты совсем другой Логос, понятно. Ну, примерно, вот так. Это не Статус, хотя у нас есть и Статус Будды, но полномочия — это немного другое, вот сейчас это включилось, и вот это называется Цельность Духа. Поэтому, как бы вы не крутились, на физике у вас половинка. А вот, когда ты научаешься жить в синтезе двух тел... </w:t>
      </w:r>
      <w:r>
        <w:rPr>
          <w:b/>
        </w:rPr>
        <w:t>Когд</w:t>
      </w:r>
      <w:r>
        <w:rPr>
          <w:b/>
          <w:u w:val="single"/>
        </w:rPr>
        <w:t>а</w:t>
      </w:r>
      <w:r>
        <w:rPr>
          <w:b/>
        </w:rPr>
        <w:t xml:space="preserve"> ты научаешься жить в синтезе двух тел? Когда стяжаешь Абсолют Изначально Вышестоящего Отца и 256 частей по Проявлениям.</w:t>
      </w:r>
      <w:r>
        <w:rPr/>
        <w:t xml:space="preserve"> Почему? 256. А потому что Метагалактика это всего лишь Шестое Проявление — Сознательность. А кто развивал Сознание в 5</w:t>
        <w:noBreakHyphen/>
        <w:t xml:space="preserve">ой расе? Будда. И Шестое Проявление Метагалактика. Не находите очень интересные связки? И вот когда ты объединяешь вышестоящее тело и физическое по проявлениям, почему говорят: «Проявленная жизнь», ты начинаешь жить </w:t>
      </w:r>
      <w:r>
        <w:rPr>
          <w:b/>
        </w:rPr>
        <w:t>Цельностью</w:t>
      </w:r>
      <w:r>
        <w:rPr/>
        <w:t xml:space="preserve"> Духа.</w:t>
      </w:r>
    </w:p>
    <w:p>
      <w:pPr>
        <w:pStyle w:val="Normal"/>
        <w:spacing w:lineRule="auto" w:line="300"/>
        <w:ind w:left="-142" w:firstLine="709"/>
        <w:jc w:val="both"/>
        <w:rPr/>
      </w:pPr>
      <w:r>
        <w:rPr/>
        <w:t>То есть, присутственная жизнь — это когда Дух размазан по 1024</w:t>
        <w:noBreakHyphen/>
        <w:t xml:space="preserve">рём присутствиям. </w:t>
      </w:r>
      <w:r>
        <w:rPr>
          <w:b/>
        </w:rPr>
        <w:t xml:space="preserve">У всех </w:t>
      </w:r>
      <w:r>
        <w:rPr/>
        <w:t>теперь</w:t>
      </w:r>
      <w:r>
        <w:rPr>
          <w:b/>
        </w:rPr>
        <w:t xml:space="preserve"> </w:t>
      </w:r>
      <w:r>
        <w:rPr/>
        <w:t>в 6</w:t>
        <w:noBreakHyphen/>
        <w:t xml:space="preserve">ой расе, стандарт для всех, даже кто не хочет идти в Шестипроявленную Метагалактику, не может, потому что </w:t>
      </w:r>
      <w:r>
        <w:rPr>
          <w:b/>
        </w:rPr>
        <w:t>6</w:t>
        <w:noBreakHyphen/>
        <w:t>я раса теперь только живёт Шестипроявленной Метагалактикой.</w:t>
      </w:r>
      <w:r>
        <w:rPr/>
        <w:t xml:space="preserve"> Грубо говоря: «В общем, чихать 6</w:t>
        <w:noBreakHyphen/>
        <w:t>ой расе хочешь ты или не хочешь», ты или живёшь как положено на этой Планете, или на эту Планету не воплощаешься. Но большинству 5</w:t>
        <w:noBreakHyphen/>
        <w:t>расовых, такое не дано, не воплощаться на эту Планету, значит, в следующем воплощении будешь этим жить. А в этом воплощении можешь ещё повыпендриваться, пока ещё мозгов не хватает, система такая. Увидели? Увидели. И вот проявленная жизнь — это жизнь Цельным Духом, который не делится на тот и этот. Вы скажете: «А если в Проявлениях у тебя Тело рождается?» Ну как Владыка сказал: «Многим нашим служащим пока это не грозит», надо иметь очень много Проявленного опыта, чтобы Вышестоящее Тело рождалось.</w:t>
      </w:r>
    </w:p>
    <w:p>
      <w:pPr>
        <w:pStyle w:val="Normal"/>
        <w:spacing w:lineRule="auto" w:line="300"/>
        <w:ind w:firstLine="709"/>
        <w:jc w:val="both"/>
        <w:rPr>
          <w:b/>
          <w:b/>
        </w:rPr>
      </w:pPr>
      <w:r>
        <w:rPr>
          <w:b/>
        </w:rPr>
        <w:t>Сейчас эксперимент идёт, который мы в Новосибирске начали — это здание на 129</w:t>
        <w:noBreakHyphen/>
        <w:t>м Проявлении, там Тела по чуть-чуть живут, и идёт эксперимент, чтобы, внимание, в Проявлениях накопить, знаете какой Дух? Изначальный. Мы же Абсолют Изначальности стяжали. И вот тогда, у нас Вышестоящее Тело будет жить в Изначальности, а Проявленным Телом мы будет жить и зажигать вот здесь. То есть вот этот вариант опыта Духа мы уже в ИДИВО реализовали, а теперь пытаемся его внедрить нашим Служащим. Я корректно скажу, пока с переменным успехом</w:t>
      </w:r>
      <w:r>
        <w:rPr/>
        <w:t>, переменное стремится к нулю пока (</w:t>
      </w:r>
      <w:r>
        <w:rPr>
          <w:i/>
        </w:rPr>
        <w:t>смеётся).</w:t>
      </w:r>
      <w:r>
        <w:rPr/>
        <w:t xml:space="preserve"> Всё понятно?</w:t>
      </w:r>
    </w:p>
    <w:p>
      <w:pPr>
        <w:pStyle w:val="Normal"/>
        <w:spacing w:lineRule="auto" w:line="300"/>
        <w:ind w:firstLine="709"/>
        <w:jc w:val="both"/>
        <w:rPr/>
      </w:pPr>
      <w:r>
        <w:rPr/>
        <w:t>Вот это признаётся, как новым опытом Будды, который мы реализовали в ИДИВО, реализовали Синтезом. И вы, получая Вышестоящие Тела, проходя Новое Рождение, помните, раньше оно было на седьмом Синтезе, сейчас на первом, фактически начинаете включаться в координацию Вышестоящего Духа и нижестоящего Духа. Почему Иисус, ну в смысле Христос, в Евангелие чётко говорил, что: «Только, Родившись Свыше, ты придёшь к Отцу». Кроме того, что нужно пройти Новое Рождение, проходя Рождение Свыше, ты начинаешь объединяться с Вышестоящим Духом, а до Рождения Свыше у тебя пополам ты живёшь только вот этим Духом и считаешь, что выше у тебя ничего нет.</w:t>
      </w:r>
    </w:p>
    <w:p>
      <w:pPr>
        <w:pStyle w:val="Normal"/>
        <w:spacing w:lineRule="auto" w:line="300"/>
        <w:ind w:firstLine="709"/>
        <w:jc w:val="both"/>
        <w:rPr/>
      </w:pPr>
      <w:r>
        <w:rPr/>
        <w:t>Поэтому христиане на Астрале из Души делают Астральное Тело, потому что 50 процентов Духа Материи — это только материальная жизнь, а Астрал и Манас для Планеты — это Материя. Мы в началах Синтезах, в первых годах, изучали, что Физика, Астрал и Манас — это Материя Планеты, а с Будди до Ади — это седьмой план — это Огонь Планеты. Поэтому Астрал — это такая же Материя Планеты, только Тонкого мира, вообще, Материя всегда — это Физический и Тонкий Мир. У нас Тонкий Мир — это сколько Присутствий сейчас? 128, кто не знает. Так вот, Материя Планеты сейчас 128</w:t>
        <w:noBreakHyphen/>
        <w:t>ми присутственная, как раз первая — эволюция Метагалактика, а Огненный мир и Изначальный мир 256</w:t>
        <w:noBreakHyphen/>
        <w:t>ть, и Планета сейчас расписана, как первое Проявление на 256</w:t>
        <w:noBreakHyphen/>
        <w:t>ть Изначальных Присутствий.</w:t>
      </w:r>
    </w:p>
    <w:p>
      <w:pPr>
        <w:pStyle w:val="Normal"/>
        <w:spacing w:lineRule="auto" w:line="300"/>
        <w:ind w:firstLine="709"/>
        <w:jc w:val="both"/>
        <w:rPr/>
      </w:pPr>
      <w:r>
        <w:rPr/>
        <w:t>У меня всё, вы уже от меня устали на 26</w:t>
        <w:noBreakHyphen/>
        <w:t>м Присутствии, я это вижу, я вам могу только посочувствовать, потому что Владыка сказал: «Вот эти темы все объяснить». С них начинает работать с вами Христос и с них с вами начинает работать Иерархия.</w:t>
      </w:r>
    </w:p>
    <w:p>
      <w:pPr>
        <w:pStyle w:val="Normal"/>
        <w:spacing w:lineRule="auto" w:line="300"/>
        <w:ind w:firstLine="709"/>
        <w:jc w:val="both"/>
        <w:rPr/>
      </w:pPr>
      <w:r>
        <w:rPr/>
        <w:t>Мы сейчас сделаем практику, покинем 26</w:t>
        <w:noBreakHyphen/>
        <w:t>е Присутствие Метагалактики, вам здесь очень тяжело, некоторых аж ломает физически чего-то не то на Синтезе. На Синтезе всё в прядке, мы пытаемся вам показать, что такое жить 26</w:t>
        <w:noBreakHyphen/>
        <w:t>ти присутственно, вместо Проявленно. Мы, в принципе, удачно показываем, то есть, как бы, вы это прожили.</w:t>
      </w:r>
    </w:p>
    <w:p>
      <w:pPr>
        <w:pStyle w:val="Normal"/>
        <w:spacing w:lineRule="auto" w:line="300"/>
        <w:ind w:firstLine="709"/>
        <w:jc w:val="both"/>
        <w:rPr/>
      </w:pPr>
      <w:r>
        <w:rPr/>
        <w:t>Мы, конечно, пойдём выше, это не проблема, вопрос в другом вы должны запомнить вот эти состояния, потому что 26</w:t>
        <w:noBreakHyphen/>
        <w:t>ти присутственно в зале, фактически, ну я корректно скажу, фактически никто не действует. Ну, может быть один, два человека, которых можно отследить, что вот где-то так, на грани этого, все остальные не действуют. Один, два не в счет, я говорю об основной массе, действующих на Синтезе. Соответственно, вот вы должны запомнить это состояние, и оно вас ломает не только потому, что вам тяжело многоприсутственно сидеть, Синтез многопроявленно вы привыкли. А вас ломает ещё и потому, что 26</w:t>
        <w:noBreakHyphen/>
        <w:t>ти присутственность она Вышестоящая, по отношению к вам, вы привыкли, там, к 10</w:t>
        <w:noBreakHyphen/>
        <w:t>ти присутственности, к 12</w:t>
        <w:noBreakHyphen/>
        <w:t>ти, а тут 26</w:t>
        <w:noBreakHyphen/>
        <w:t>ти присутственность. А когда включилась Иерархия, она даёт четко почувствовать, что вам этого не хватает.</w:t>
      </w:r>
    </w:p>
    <w:p>
      <w:pPr>
        <w:pStyle w:val="Normal"/>
        <w:spacing w:lineRule="auto" w:line="300"/>
        <w:ind w:firstLine="709"/>
        <w:jc w:val="both"/>
        <w:rPr/>
      </w:pPr>
      <w:r>
        <w:rPr/>
        <w:t xml:space="preserve">И ещё есть вариант, забыл тоже сказать, </w:t>
      </w:r>
      <w:r>
        <w:rPr>
          <w:b/>
        </w:rPr>
        <w:t>периодически, в отдельных хороших состояниях, вы можете вот взлететь, хоть до 64</w:t>
        <w:noBreakHyphen/>
        <w:t>ти присутственности и прожить многоприсутственное физическое выражение, а потом спокойно опуститься на круги своя, ну иногда на Присутствие выше. Периодически, когда вас охватывает хорошее состояние, какого-то, там, служения или действия, вы можете сами, или с кем-то с командой, войти в ту же 26</w:t>
        <w:noBreakHyphen/>
        <w:t>ти присутственность, а потом опуститься, в собственное состояние.</w:t>
      </w:r>
      <w:r>
        <w:rPr/>
        <w:t xml:space="preserve"> Угу? Угу.</w:t>
      </w:r>
    </w:p>
    <w:p>
      <w:pPr>
        <w:pStyle w:val="Normal"/>
        <w:spacing w:lineRule="auto" w:line="300"/>
        <w:ind w:firstLine="709"/>
        <w:jc w:val="both"/>
        <w:rPr/>
      </w:pPr>
      <w:r>
        <w:rPr/>
        <w:t>Ну, и последнее, у вас есть Стандарт Статуса. Почему мы даём Статусы, и не пишем какие? Жёстко. Потому что Статус требует от вас соответствующего многоприсутственного действия, и по вашим знаниям вы чувствуете, что как бы у вас есть. У вас это есть не многоприсутственность, а статусность. Ну, так, чтоб было попроще, Статус Владычицы, он какой по номеру? (</w:t>
      </w:r>
      <w:r>
        <w:rPr>
          <w:i/>
        </w:rPr>
        <w:t>пауза</w:t>
      </w:r>
      <w:r>
        <w:rPr/>
        <w:t>) А Аспекты, какой по номеру? 45</w:t>
        <w:noBreakHyphen/>
        <w:t>ый — ужасть в ночи. Раз вы этого не знаете, я вам сочувствую, вас даже в этом нет. Но если б вы это знали, я бы предложил Аспектам побыть 45</w:t>
        <w:noBreakHyphen/>
        <w:t>ти присутственными минимум, Логосам 46</w:t>
        <w:noBreakHyphen/>
        <w:t>ти, Учителям 47</w:t>
        <w:noBreakHyphen/>
        <w:t>ми, а Владычицам, ну просто здесь дамы Владычицы, 48</w:t>
        <w:noBreakHyphen/>
        <w:t>ми присутственными, это Стандарт Статуса. И поэтому, когда вы чувствуете свой Статус, вам кажется, у вас это есть. В Статусе заложено быть 45</w:t>
        <w:noBreakHyphen/>
        <w:t>ти, 48</w:t>
        <w:noBreakHyphen/>
        <w:t>ми присутственным, заложено. Но, кроме того, что заложено надо по факту это уметь выражать. Если у вас хорошее состояние, то вас можно по вашему Статусу, легко подтянуть до синтезприсутственности, в те или иные моменты жизни, ну, допустим, на Синтезе. Потом вы выходите из Синтеза и приходите в многоприсутственное привычное действие Человека. Почему? Потому что, помните у нас пять видов жизни? Человек, Ученик, Ведущий, Сотрудник, Ипостась, а потом Статус шестой вид жизни. И вот по Статусу, шестому виду жизни, вы 48</w:t>
        <w:noBreakHyphen/>
        <w:t>ми присутственные, пускай возьмём так. Но кто ж живёт постоянно шестым видом жизни? То Ипостась вылазит, то Сотрудник выпендривается, то Ведущий лезет со своими привычками, то Ученик исполняет поручение, Владыка и говорит: «Это правильно», но самое главное — это Человек вышел на улицу и попёр по-человечески. И если в шестом виде жизни ты 48</w:t>
        <w:noBreakHyphen/>
        <w:t>ми присутственный, когда ты попёр по-человечески частями, сколько присутственный? Ну, два или десять то, что я рассказывал, да, ну, 12</w:t>
        <w:noBreakHyphen/>
        <w:t>ть, ну 15</w:t>
        <w:noBreakHyphen/>
        <w:t>ть, пожалуйста, выбирайте. Тело прёт 23</w:t>
        <w:noBreakHyphen/>
        <w:t>ти присутственно, это если вы проживаете это. Понятно о чём я, да?</w:t>
      </w:r>
    </w:p>
    <w:p>
      <w:pPr>
        <w:pStyle w:val="Normal"/>
        <w:spacing w:lineRule="auto" w:line="300"/>
        <w:ind w:firstLine="709"/>
        <w:jc w:val="both"/>
        <w:rPr/>
      </w:pPr>
      <w:r>
        <w:rPr/>
        <w:t>И вот здесь вариация идёт как Ученик, у вас такие-то Посвещения, как Ведущий ты можешь так применяться, вот у Ведущего многоприсутственность — это как ты применяешься. У Ученика — сколько у тебя Посвящений, у Сотрудника — не просто как ты применяешься, а что ты умеешь делать в любой момент? Вот это ты умеешь, и у тебя получается, не как ты применяешься. Это ты не умеешь — это не многоприсутственность, то есть, ты включаешь умение, у тебя сразу многоприсутственность действует. А у Ипостаси — это вариации всего, она выражает Отца многоприсутственность, не выражает Отца одноприсутственность, выражает Владыку, может дойти до любого присутствия, не выражает Владыку никуда не доходит. Вы начинаете выражать Владыку и Владычицу, у вас многоприсутственность начинает вверх идти, и вы чувствуете, что вы живёте. Вы перестаёте выражать Владыку, Владычицу у вас ничего вверх не идёт, вы «ахфизиченые», хотя чувствовали до этого какой-то кайф — Ипостасная жизнь.</w:t>
      </w:r>
    </w:p>
    <w:p>
      <w:pPr>
        <w:pStyle w:val="Normal"/>
        <w:spacing w:lineRule="auto" w:line="300"/>
        <w:ind w:firstLine="709"/>
        <w:jc w:val="both"/>
        <w:rPr/>
      </w:pPr>
      <w:r>
        <w:rPr/>
        <w:t>Ну, а жизнь Статусная — это жёстко, должно быть, выражение синтезприсутственности. Ну, мы пока, к этому идём. Почему? Мы не можем это потребовать, потому что в шестипроявленном выражении мало кто у нас есть, мы это начинаем требовать с тех, кто имеет, внимание, Базовый, вслушайтесь, страшное слово, Человеческий Метагалактический Стандарт, ФА</w:t>
        <w:noBreakHyphen/>
        <w:t>256</w:t>
        <w:noBreakHyphen/>
        <w:t>рицу. Метагалактика регистрирует это чудо Человека и говорит: «Вот у этого уже мо..., или этой, можно развивать из Человека Ученика, Ведущего, Сотрудника, Ипостась». А пока нет регистрации даже Человеком, говорит: «Теоретически он знает шесть видов жизни, пусть развивается, но практически он сможет варьировать их, дойдя до Метагалактики». И всем этим занимается Христос.</w:t>
      </w:r>
    </w:p>
    <w:p>
      <w:pPr>
        <w:pStyle w:val="Normal"/>
        <w:spacing w:lineRule="auto" w:line="300"/>
        <w:ind w:firstLine="709"/>
        <w:jc w:val="both"/>
        <w:rPr/>
      </w:pPr>
      <w:r>
        <w:rPr/>
        <w:t>Внимание! Преображение с нашего Планетарного Человека в Человека Метагалактики ФА</w:t>
        <w:noBreakHyphen/>
        <w:t>256</w:t>
        <w:noBreakHyphen/>
        <w:t>ричного, скажу страшное слово — это Путь Христа. Это рождение Христа внутри вас — это есть Воскрешённый Синтез, когда ты воскрешаешься из нижестоящего присутствия, как говорил в Евангелии Христос: «Праха земного», в Шестипроявленную Метагалактику, Человеком Метагалактики, представляете, из праха стать Человеком. Пример, представьте размеры Планеты. Помните? Солнечная система — это капля, летящая в Метагалактике, Планета внутри неё вообще частичка, на этой частичке живут крутые люди, с точки зрения Метагалактики вирусы или бактерии. Бак — терии — это от мамы, ви-рус — это от папы, выбирайте, поэтому когда сейчас вирус, там, ходит по Планете это Папа прислал, когда бак — терия мучает тебя это Мама прислала. В общем, бактериоз — это материнские проблемы, вирусность это отцовские проблемы, ну так на всякий случай, ну, так, чтоб вы знали, откуда ветер дует. Не поняли?</w:t>
      </w:r>
    </w:p>
    <w:p>
      <w:pPr>
        <w:pStyle w:val="Normal"/>
        <w:spacing w:lineRule="auto" w:line="300"/>
        <w:ind w:firstLine="709"/>
        <w:jc w:val="both"/>
        <w:rPr/>
      </w:pPr>
      <w:r>
        <w:rPr/>
        <w:t>Вирус — обратно сура, сура — это Суть, а кто даёт нам суры? Отец продиктовал Суры Корана, ну, всё, всё просто. А бактерия — терра, как Планету называли в древности? Терра ещё. Бак-тера — сам закрылся, сам упаковался, баком накопил чего-то и терра тебе отвечает бакте-риальностью ваших возможностей, ну всё, всё просто. И вот маленькая Планета, на ней живут, вот эти маленькие бактерии или вирусы, кто-то от Отца — вирус, кто-то от Мамы — бактерия, ну, в общем, прах земной. И только выйдя в Метагалактику, ты становишься Человеком, не-не-не, для Планеты ты Человек.</w:t>
      </w:r>
    </w:p>
    <w:p>
      <w:pPr>
        <w:pStyle w:val="Style37"/>
        <w:shd w:fill="auto" w:val="clear"/>
        <w:rPr/>
      </w:pPr>
      <w:bookmarkStart w:id="4" w:name="__RefHeading___Toc450235367"/>
      <w:bookmarkEnd w:id="4"/>
      <w:r>
        <w:rPr/>
        <w:t>Комментарий перед практикой. Завершение Творения Вселенной на Планете. Воскрешение из Планеты в Метагалактику на Метагалактическое Творение</w:t>
      </w:r>
    </w:p>
    <w:p>
      <w:pPr>
        <w:pStyle w:val="Normal"/>
        <w:spacing w:lineRule="auto" w:line="300"/>
        <w:ind w:firstLine="709"/>
        <w:jc w:val="both"/>
        <w:rPr/>
      </w:pPr>
      <w:r>
        <w:rPr/>
        <w:t xml:space="preserve">Но есть анекдот — </w:t>
      </w:r>
      <w:r>
        <w:rPr>
          <w:b/>
        </w:rPr>
        <w:t>это сотворение Вселенной с первого сентября этого года, закончилось</w:t>
      </w:r>
      <w:r>
        <w:rPr/>
        <w:t>. Ещё раз, смотрите какой шок! Помните Антропный принцип науки? Вся Вселенная сотворяет нас. Теперь вспоминаем, что Вселенная — это второе Проявление, и Вселенная со второго Проявления сотворяет нас где? На первом. А Вселенная сотворяла кого на Планете? Человека Планеты. А мы стали Человеком Метагалактики. Вселенная посмотрела на это, сказала: «Я такое сотворять не могу», и сказала: «Ухожу». Почему? Потому что двойка, как Вселенная, входит в шестёрку, как Метагалактику, как часть.</w:t>
      </w:r>
    </w:p>
    <w:p>
      <w:pPr>
        <w:pStyle w:val="Normal"/>
        <w:spacing w:lineRule="auto" w:line="300"/>
        <w:ind w:firstLine="709"/>
        <w:jc w:val="both"/>
        <w:rPr/>
      </w:pPr>
      <w:r>
        <w:rPr/>
        <w:t xml:space="preserve">Знаете, зачем мы добивались Шестипроявленной Материи? Чтобы закончить Творение Вселенной, потому что когда мы дошли, до четвёртого Проявления я увидел, что Вселенское Творение осталось. А раз осталось Вселенское Творение, будет продолжаться твориться Человек Планеты, у нас тогда и планы и присутствия по Планете появлялись, Вселенная нас мучила этим. Но когда мы до шестого Проявления дошли, вы что-нибудь слышали о Присутствиях Планеты? Я вам просто сообщаю: их нет, всё в Метагалактике. Вообще ни планов, ни присутствий нет, всё в Метагалактике. Почему? </w:t>
      </w:r>
    </w:p>
    <w:p>
      <w:pPr>
        <w:pStyle w:val="Normal"/>
        <w:spacing w:lineRule="auto" w:line="300"/>
        <w:ind w:left="-142" w:firstLine="709"/>
        <w:jc w:val="both"/>
        <w:rPr/>
      </w:pPr>
      <w:r>
        <w:rPr>
          <w:b/>
        </w:rPr>
        <w:t>Вселенная прекратила сотворять Человека Планеты и ушла как часть в Метагалактику</w:t>
      </w:r>
      <w:r>
        <w:rPr/>
        <w:t>. И теперь нас начинает сотворять Метагалактика — это присутственных людей, кто пошёл по Проявлениям, начинает сотворять Изначальность в Метагалактике. Ну, это служащие к этому готовятся, (</w:t>
      </w:r>
      <w:r>
        <w:rPr>
          <w:i/>
        </w:rPr>
        <w:t>Чихнули)</w:t>
      </w:r>
      <w:r>
        <w:rPr/>
        <w:t xml:space="preserve"> спасибо, точно. И </w:t>
      </w:r>
      <w:r>
        <w:rPr>
          <w:b/>
        </w:rPr>
        <w:t xml:space="preserve">последние </w:t>
      </w:r>
      <w:r>
        <w:rPr/>
        <w:t>остатки Творения Вселенной на Планете закончились, закончились, закончились 30</w:t>
        <w:noBreakHyphen/>
        <w:t>го октября, два дня назад, сегодня первое ноября.</w:t>
      </w:r>
    </w:p>
    <w:p>
      <w:pPr>
        <w:pStyle w:val="Normal"/>
        <w:spacing w:lineRule="auto" w:line="300"/>
        <w:ind w:left="-142" w:firstLine="709"/>
        <w:jc w:val="both"/>
        <w:rPr/>
      </w:pPr>
      <w:r>
        <w:rPr/>
        <w:t xml:space="preserve">Поэтому радостно докладываю вам: </w:t>
      </w:r>
      <w:r>
        <w:rPr>
          <w:b/>
        </w:rPr>
        <w:t>Вселенское сотворение завершено</w:t>
      </w:r>
      <w:r>
        <w:rPr/>
        <w:t>! Спасибо тебе, господи! И наша чисто планетарная жизнь и планетарная закрытость закрылась, а, или гакнулась в прошлое, я без шуток. И </w:t>
      </w:r>
      <w:r>
        <w:rPr>
          <w:b/>
        </w:rPr>
        <w:t>вся Планета 30</w:t>
        <w:noBreakHyphen/>
        <w:t>го октября переключилась на Творение Метагалактикой</w:t>
      </w:r>
      <w:r>
        <w:rPr/>
        <w:t>, даже когда Метагалактика была 2</w:t>
        <w:noBreakHyphen/>
        <w:t>ым Проявлением, она это не делала, ну Вселенная тоже была 2</w:t>
        <w:noBreakHyphen/>
        <w:t>ы. И мы теперь начинаем твориться только 6</w:t>
        <w:noBreakHyphen/>
        <w:t>ти Проявленной Материей Метагалактики, я без шуток.</w:t>
      </w:r>
    </w:p>
    <w:p>
      <w:pPr>
        <w:pStyle w:val="Normal"/>
        <w:spacing w:lineRule="auto" w:line="300"/>
        <w:ind w:left="-142" w:firstLine="709"/>
        <w:jc w:val="both"/>
        <w:rPr/>
      </w:pPr>
      <w:r>
        <w:rPr/>
        <w:t>Мне просто радостно, я два дня хожу балдю, у меня — кайф. Началось это на этой неделе, где-то со вторника, завершение, ну, к пику пришло к пятнице, ну, не к пятнице, а вот к четвергу, 30</w:t>
        <w:noBreakHyphen/>
        <w:t>го (</w:t>
      </w:r>
      <w:r>
        <w:rPr>
          <w:i/>
        </w:rPr>
        <w:t>свистнул</w:t>
      </w:r>
      <w:r>
        <w:rPr/>
        <w:t>) и завершилось, три дня балдежа. Нас правда вот так носило от этого балдежа, но главное, что Вселенная закончила.</w:t>
      </w:r>
    </w:p>
    <w:p>
      <w:pPr>
        <w:pStyle w:val="Normal"/>
        <w:spacing w:lineRule="auto" w:line="300"/>
        <w:ind w:left="-142" w:firstLine="709"/>
        <w:jc w:val="both"/>
        <w:rPr>
          <w:b/>
          <w:b/>
        </w:rPr>
      </w:pPr>
      <w:r>
        <w:rPr/>
        <w:t xml:space="preserve">Внимание! Чтоб вы порадовались, а то все на меня так смотрят, как на дебила, </w:t>
      </w:r>
      <w:r>
        <w:rPr>
          <w:b/>
        </w:rPr>
        <w:t>если б мы не перешли с вами в Метагалактику, а Творение Вселенной закончилось без Метагалактики</w:t>
      </w:r>
      <w:r>
        <w:rPr/>
        <w:t xml:space="preserve">, она могла закончить Твориться и без Метагалактики, </w:t>
      </w:r>
      <w:r>
        <w:rPr>
          <w:b/>
        </w:rPr>
        <w:t xml:space="preserve">то сейчас бы начались процессы завершения деятельности нашей расы на Планете. </w:t>
      </w:r>
      <w:r>
        <w:rPr/>
        <w:t>Вы теперь порадовались? Другими словами — или потоп, или огненный гнев, или ядерная чихня, ну, почихали ядерно и никого не осталось.</w:t>
      </w:r>
      <w:r>
        <w:rPr>
          <w:b/>
        </w:rPr>
        <w:t xml:space="preserve"> </w:t>
      </w:r>
      <w:r>
        <w:rPr/>
        <w:t>А так как нас корректно подхватила Метагалактика, и Отец нам дал пассионарность метагалактического развития, все кто пытались это сделать «не шмогли». Уже 31</w:t>
        <w:noBreakHyphen/>
        <w:t>го мы доказали, что мы устойчиво стоим в Метагалактическом Творении, знаете, даже если один сделал, все остальные получили. А у нас служащие все стали, даже они не понимают это, как Цельностью Духа, те, кто готов, у нас, ну, есть команда, их тоже поставили. И Россия стала первая страна, которая в это вошла окончательно.</w:t>
      </w:r>
    </w:p>
    <w:p>
      <w:pPr>
        <w:pStyle w:val="Normal"/>
        <w:spacing w:lineRule="auto" w:line="300"/>
        <w:ind w:left="-142" w:firstLine="709"/>
        <w:jc w:val="both"/>
        <w:rPr/>
      </w:pPr>
      <w:r>
        <w:rPr>
          <w:b/>
        </w:rPr>
        <w:t>Сегодня ночью специальный Огонь был размазан по России чисто Метагалактического Творения.</w:t>
      </w:r>
      <w:r>
        <w:rPr/>
        <w:t xml:space="preserve"> Ну, вам повезло, это мы сделали, как раз в Красноярске, не, ну, наверно Владыка знал, где делать всё ж должно из Сибири прийти. Вот здесь удалось это размазать, но старый Разум был размазан, а новый был, вот это, зафиксирован. Ну, из России это постепенно, это распространится по всей Планете. Нет, вся Планета вошла в Творение Метагалактики, но население России на это реагирует, а остальное население будет перестраиваться, Вселенское Творение закончилось. Они с кем? Ни с кем. Метагалактическое началось, но для Метагалактики они кто? Я сейчас иерархически скажу, на улицу не выносите «Прах земной». Для Метагалактики остальное население кто? Прах земной. Только не надо на это обижаться, эта фраза из Евангелия, Христа: «Из праха пришедши, в прах идёте», прах земной.</w:t>
      </w:r>
    </w:p>
    <w:p>
      <w:pPr>
        <w:pStyle w:val="Normal"/>
        <w:spacing w:lineRule="auto" w:line="300"/>
        <w:ind w:left="-142" w:firstLine="709"/>
        <w:jc w:val="both"/>
        <w:rPr/>
      </w:pPr>
      <w:r>
        <w:rPr/>
        <w:t xml:space="preserve">Для Планеты это люди, но </w:t>
      </w:r>
      <w:r>
        <w:rPr>
          <w:b/>
        </w:rPr>
        <w:t>Вселенское Творение Человека Планеты 30</w:t>
        <w:noBreakHyphen/>
        <w:t>го октября 2014</w:t>
        <w:noBreakHyphen/>
        <w:t xml:space="preserve">го года завершено. </w:t>
      </w:r>
      <w:r>
        <w:rPr/>
        <w:t>Я честно говорю, я даже не знал, что это будет, это настолько тайный срок, что ты не знаешь этого. Я, даже не знал, что мы будем переключаться, я думал, что действует всё автоматически. Когда всё закончилось, мне сказали: «Ага, автоматически, вот здесь закончилось и здесь началось». Понятно, о чём я? То есть вызывают и говорят: «Закончилось, началось, смотри, как это проживается».</w:t>
      </w:r>
    </w:p>
    <w:p>
      <w:pPr>
        <w:pStyle w:val="Normal"/>
        <w:spacing w:lineRule="auto" w:line="300"/>
        <w:ind w:left="-142" w:firstLine="709"/>
        <w:jc w:val="both"/>
        <w:rPr/>
      </w:pPr>
      <w:r>
        <w:rPr/>
        <w:t>И мы уже с вами второй день, ну, 31</w:t>
        <w:noBreakHyphen/>
        <w:t>ое это ещё раскручивалось, обычно сутки на раскручивание, вот, где-то 30</w:t>
        <w:noBreakHyphen/>
        <w:t>го, это было в сторону вечера, я не могу точные сроки называть, в сторону вечера. И вот раскручивалась Метагалактика на Творение сутки, где-то в сторону вечера 31</w:t>
        <w:noBreakHyphen/>
        <w:t>ое, это сложилось. Ну, а я тут уже в самолётах лечу к вам, а оно сложилось и вот реально, более-менее сильно вступило вчера вечером в действие, ну я был как раз там, рядом с Отцом, в самолёте, ближе к Отцу. Ну и уже ночью сегодня просто раскручивалось, жёстко.</w:t>
      </w:r>
    </w:p>
    <w:p>
      <w:pPr>
        <w:pStyle w:val="Normal"/>
        <w:spacing w:lineRule="auto" w:line="300"/>
        <w:ind w:left="-142" w:firstLine="709"/>
        <w:jc w:val="both"/>
        <w:rPr/>
      </w:pPr>
      <w:r>
        <w:rPr/>
        <w:t xml:space="preserve">Так что </w:t>
      </w:r>
      <w:r>
        <w:rPr>
          <w:b/>
        </w:rPr>
        <w:t xml:space="preserve">мы с вами вступаем в новую реальность Метагалактического Творения Человека по всем Стандартам Метагалактики, что мы с вами выучили. </w:t>
      </w:r>
      <w:r>
        <w:rPr/>
        <w:t xml:space="preserve">Слово «это Новая Эпоха», это не то слово, понимаете, Новая Эпох — это тысяча-две лет. Знаете, сколько Вселенная творила Человека Планеты? Несколько миллионов лет. Скорее всего после того, как гакнулся последний вид человека на Планете пять миллионов лет назад, за пять миллионов нам запрещают смотреть, там была какая-то всепланетарная, сложная катастрофа. Вот, где-то последние пять миллионов, </w:t>
      </w:r>
      <w:r>
        <w:rPr>
          <w:b/>
        </w:rPr>
        <w:t>пять миллионов лет Вселенная Творила Человека Планеты.</w:t>
      </w:r>
      <w:r>
        <w:rPr/>
        <w:t xml:space="preserve"> В эти пять миллионов помещаются все, и Атланты, и Лемурийцы, (</w:t>
      </w:r>
      <w:r>
        <w:rPr>
          <w:i/>
        </w:rPr>
        <w:t>чихнули)</w:t>
      </w:r>
      <w:r>
        <w:rPr/>
        <w:t xml:space="preserve"> спасибо, точно, и Монады, и всё-всё-всё. Но есть люди, которые были за пять миллионов лет, но они там в какой-то чихне участвовали, все погибли на нашей Планете, в отложениях находят их там предметы деятельности, в угольных отложениях там по километру вниз, примерно соответствует 60</w:t>
        <w:noBreakHyphen/>
        <w:t>ти миллионам лет. Поэтому, что было за пять миллионов лет, мы не знаем, то, что там учёные говорят, как растения, животные жили, ещё вопрос в какой мерности? Поэтому тут всё очень сложно даже. И вот мы теперь просто по-новому будем осмыслять. И вот за, примерно плюс-минус, за пять миллионов лет, вот в эти дни пятимиллионнолетнее действие на Планете закончилось.</w:t>
      </w:r>
    </w:p>
    <w:p>
      <w:pPr>
        <w:pStyle w:val="Normal"/>
        <w:spacing w:lineRule="auto" w:line="300"/>
        <w:ind w:left="-142" w:firstLine="709"/>
        <w:jc w:val="both"/>
        <w:rPr/>
      </w:pPr>
      <w:r>
        <w:rPr/>
        <w:t xml:space="preserve">На всякий случай, кто не знает, Планета живёт несколько миллиардов лет, поэтому, всё может быть, намного больше. Но </w:t>
      </w:r>
      <w:r>
        <w:rPr>
          <w:b/>
        </w:rPr>
        <w:t>ориентировочно нас Творила Вселенная</w:t>
      </w:r>
      <w:r>
        <w:rPr/>
        <w:t xml:space="preserve">, конкретно нас, вслушайтесь, </w:t>
      </w:r>
      <w:r>
        <w:rPr>
          <w:b/>
        </w:rPr>
        <w:t>не Планету Творила, а Творила Че-ло-ве-ка Пла-не-ты пять миллионов лет</w:t>
      </w:r>
      <w:r>
        <w:rPr/>
        <w:t>. Понятно о чём, да? Это не отменяет, что Отец мог откорректировать Творение и сотворить новое, Вселенная всё равно продолжала творить, он же мог по плану Вселенной это делать.</w:t>
      </w:r>
    </w:p>
    <w:p>
      <w:pPr>
        <w:pStyle w:val="Normal"/>
        <w:spacing w:lineRule="auto" w:line="300"/>
        <w:ind w:left="-142" w:firstLine="709"/>
        <w:jc w:val="both"/>
        <w:rPr/>
      </w:pPr>
      <w:r>
        <w:rPr/>
        <w:t>Это анекдот: Эволюция создала Человека, Отец сотворил Человека, Отец сотворил эволюцию, а вместе с эволюцией сотворил Человека. Вселенная творит Человека, Отец сотворил Вселенную и, используя эти законы, откорректировал Творение Человека Адамом и Евой, причём Лелит не получилась, не вошла в Вселенское Творение, пришлось клонировать Еву. Ну, взять из ребра Адама жизнь, по некоторым данным, это даже не ребро было, а просто жизнь. Ну, жизнь в разных местах прячется, если вам всё рассказать, вы вообще будете в шоке, ну, всё нормально.</w:t>
      </w:r>
    </w:p>
    <w:p>
      <w:pPr>
        <w:pStyle w:val="Normal"/>
        <w:spacing w:lineRule="auto" w:line="300"/>
        <w:ind w:left="-142" w:firstLine="709"/>
        <w:jc w:val="both"/>
        <w:rPr/>
      </w:pPr>
      <w:r>
        <w:rPr/>
        <w:t>Ну, лучшая жизнь в семени Адама, легче всего клонировать оттуда, поэтому женщины совершенней мужчин, так что по данным христианским, скромным, там же всё закрыто, всё взято из ребра. По некоторым переводам, слово ребро означало жизнь, а новая жизнь всегда прячется только в отдельных местах у мужчины и женщины специфических. И поэтому... я думаю говорить или не говорить? (</w:t>
      </w:r>
      <w:r>
        <w:rPr>
          <w:i/>
        </w:rPr>
        <w:t>дружный смех</w:t>
      </w:r>
      <w:r>
        <w:rPr/>
        <w:t>) Поэтому женское тело до сих пор переключается мужским семенем, а мужское тело женским проникновением энергетики, растворением женщины, внимание, в любви растворением женщины. Это пошло от принципа Творения Отца Адама и Евы, ну, сказал, ладно, всё равно Вселенское Творение закончилось. Это, это была тайна Посвящения Владыки Солнечного в 5</w:t>
        <w:noBreakHyphen/>
        <w:t>й расе, тайна Владыческого Посвящения, ну, у нас тут две Владычицы сидит, поэтому можно было сказать. Я, троица, две Владычицы, я тоже имею статус Владыки, ну, думаю, троица сработала, вам повезло, что к вам приехала ещё одна Владычица, разрешили открыть, примерно вот так.</w:t>
      </w:r>
    </w:p>
    <w:p>
      <w:pPr>
        <w:pStyle w:val="Normal"/>
        <w:spacing w:lineRule="auto" w:line="300"/>
        <w:ind w:left="-142" w:firstLine="709"/>
        <w:jc w:val="both"/>
        <w:rPr/>
      </w:pPr>
      <w:r>
        <w:rPr/>
        <w:t>Это, давайте так это ни плохо, ни хорошо, это генетическая биология, тут не было аналогов. И, кстати, древние вот эти знаменитые храмы любви и комплексы любви, понятно, что с нашей мировоззренческой точки зрения мы не однозначно к этому относимся, и там было много плохого. Но если взять самые святые вещи, не много плохого видели оргии ну, это уже вырождение, а когда это начиналось, то в Посвящениях использовали, как раз эти законы. Только там специально подбирали пары. Сейчас уже эта тематика раскручена, ну, в принципе, ну это ещё и для этого, то есть подбирали пары не только по совместимости там телесной, визуальной и всей остальной генетической совместимости, если такое, получается, вспыхивает новое для многих окружающих. Но это нам пока не дано, мы пока этого не видим.</w:t>
      </w:r>
    </w:p>
    <w:p>
      <w:pPr>
        <w:pStyle w:val="Normal"/>
        <w:spacing w:lineRule="auto" w:line="300"/>
        <w:ind w:left="-142" w:firstLine="709"/>
        <w:jc w:val="both"/>
        <w:rPr/>
      </w:pPr>
      <w:r>
        <w:rPr/>
        <w:t>Но Метагалактика, естественно, нижестоящее — включает как часть.</w:t>
      </w:r>
    </w:p>
    <w:p>
      <w:pPr>
        <w:pStyle w:val="Normal"/>
        <w:spacing w:lineRule="auto" w:line="300"/>
        <w:ind w:left="-142" w:firstLine="709"/>
        <w:jc w:val="both"/>
        <w:rPr/>
      </w:pPr>
      <w:r>
        <w:rPr/>
        <w:t>Вселенная — прекратила творить.</w:t>
      </w:r>
    </w:p>
    <w:p>
      <w:pPr>
        <w:pStyle w:val="Normal"/>
        <w:spacing w:lineRule="auto" w:line="300"/>
        <w:ind w:left="-142" w:firstLine="709"/>
        <w:jc w:val="both"/>
        <w:rPr/>
      </w:pPr>
      <w:r>
        <w:rPr/>
        <w:t>Универсум — не стал творить.</w:t>
      </w:r>
    </w:p>
    <w:p>
      <w:pPr>
        <w:pStyle w:val="Normal"/>
        <w:spacing w:lineRule="auto" w:line="300"/>
        <w:ind w:left="-142" w:firstLine="709"/>
        <w:jc w:val="both"/>
        <w:rPr/>
      </w:pPr>
      <w:r>
        <w:rPr/>
        <w:t>Единое — не стало творить.</w:t>
      </w:r>
    </w:p>
    <w:p>
      <w:pPr>
        <w:pStyle w:val="Normal"/>
        <w:spacing w:lineRule="auto" w:line="300"/>
        <w:ind w:left="-142" w:firstLine="709"/>
        <w:jc w:val="both"/>
        <w:rPr/>
      </w:pPr>
      <w:r>
        <w:rPr/>
        <w:t>Всеединое — не стало творить, могло.</w:t>
      </w:r>
    </w:p>
    <w:p>
      <w:pPr>
        <w:pStyle w:val="Normal"/>
        <w:spacing w:lineRule="auto" w:line="300"/>
        <w:ind w:left="-142" w:firstLine="709"/>
        <w:jc w:val="both"/>
        <w:rPr/>
      </w:pPr>
      <w:r>
        <w:rPr/>
        <w:t>Мы пытались войти в Единое творение, но мы дошли до Метагалактики, и 6</w:t>
        <w:noBreakHyphen/>
        <w:t>ти проявленно она стала творить нас, а 6</w:t>
        <w:noBreakHyphen/>
        <w:t>ти проявленность это жёсткая сознательность, когда ты чётко и сознательно должен уметь действовать. Вот я вам некоторые сознательные вещи рассказываю. Вы увидели? Отшокировал. Практика.</w:t>
      </w:r>
    </w:p>
    <w:p>
      <w:pPr>
        <w:pStyle w:val="Normal"/>
        <w:spacing w:lineRule="auto" w:line="300"/>
        <w:ind w:left="-142" w:firstLine="709"/>
        <w:jc w:val="both"/>
        <w:rPr/>
      </w:pPr>
      <w:r>
        <w:rPr/>
        <w:t>Ну, зато правильно всё. Я просто вам рассказывал, что мы должны были в практике делать. Куда мы идём?</w:t>
      </w:r>
    </w:p>
    <w:p>
      <w:pPr>
        <w:pStyle w:val="Normal"/>
        <w:spacing w:lineRule="auto" w:line="300"/>
        <w:ind w:left="-142" w:firstLine="709"/>
        <w:jc w:val="both"/>
        <w:rPr/>
      </w:pPr>
      <w:r>
        <w:rPr/>
        <w:t>Мы идём к Отцу, завершать Вселенское Творение, для всех служащих ИДИВО, и включаться в Метагалактическое Творение, не-не, оно включилось, но «вааще». Знаете, как Вселенское Творение включилось «вааще», первых два миллиона лет думало, как делать Человека Человеком. И только на третий миллион лет, по оценкам наших учёных, Человек появился, ну, или там, то, что Человека называли, Человек был и раньше, просто вот во Вселенную он включился. Поэтому Метагалактика включилась творить на нашей Планете ну, «вааще», и чтоб не ждать четыре миллиона лет, ну может меньше, я не знаю, Метагалактика быстрее, нам надо просто пойти и попросить: «А вот на нас включайся сразу». Понятно о чём? Потом сказать: «А вот на наших служащих, во всех Домах, включайся сразу».</w:t>
      </w:r>
    </w:p>
    <w:p>
      <w:pPr>
        <w:pStyle w:val="Normal"/>
        <w:spacing w:lineRule="auto" w:line="300"/>
        <w:ind w:left="-142" w:firstLine="709"/>
        <w:jc w:val="both"/>
        <w:rPr/>
      </w:pPr>
      <w:r>
        <w:rPr/>
        <w:t>Так мы преодолеем барьер в тысячу Человек, но в Метагалактике 1024 присутствия. Хвала Изначально Вышестоящему Отцу, у нас около двух с половиной, трёх тысяч служащих. Я думаю, 1024 дееспособных найдётся на данный момент, ну, активных, ну, у нас шестьсот руководителей поэтому, надеюсь, найдётся. (</w:t>
      </w:r>
      <w:r>
        <w:rPr>
          <w:i/>
        </w:rPr>
        <w:t>Прищёлкнул</w:t>
      </w:r>
      <w:r>
        <w:rPr/>
        <w:t>). И Метагалактика тогда включится на нашу 1024 с запасом, ну, пускай ещё в пару тысяч наших служащих, а если она включится на них и скажет: «Хорошо!», дальше она разойдётся по всему человечеству. (</w:t>
      </w:r>
      <w:r>
        <w:rPr>
          <w:i/>
        </w:rPr>
        <w:t>Хлопок ладонями и потирает их</w:t>
      </w:r>
      <w:r>
        <w:rPr/>
        <w:t>) И будет ещё лучше.</w:t>
      </w:r>
    </w:p>
    <w:p>
      <w:pPr>
        <w:pStyle w:val="Normal"/>
        <w:spacing w:lineRule="auto" w:line="300"/>
        <w:ind w:left="-142" w:firstLine="709"/>
        <w:jc w:val="both"/>
        <w:rPr/>
      </w:pPr>
      <w:r>
        <w:rPr>
          <w:b/>
        </w:rPr>
        <w:t>У нас с вами Воскрешающий Синтез, мы воскресаем из Планеты в Метагалактику на Метагалактическое Творение</w:t>
      </w:r>
      <w:r>
        <w:rPr/>
        <w:t>.</w:t>
      </w:r>
    </w:p>
    <w:p>
      <w:pPr>
        <w:pStyle w:val="Normal"/>
        <w:spacing w:lineRule="auto" w:line="300"/>
        <w:ind w:left="-142" w:firstLine="709"/>
        <w:jc w:val="both"/>
        <w:rPr/>
      </w:pPr>
      <w:r>
        <w:rPr/>
        <w:t>Практика.</w:t>
      </w:r>
    </w:p>
    <w:p>
      <w:pPr>
        <w:pStyle w:val="Normal"/>
        <w:spacing w:lineRule="auto" w:line="300"/>
        <w:ind w:left="-142" w:firstLine="709"/>
        <w:jc w:val="both"/>
        <w:rPr/>
      </w:pPr>
      <w:r>
        <w:rPr/>
        <w:t>Я, конечно, рассказывал всё шутливо, но на самом деле эти вещи очень серьёзные, поэтому сейчас соберитесь, пожалуйста. Это я вас расслаблял шутками, а теперь соберитесь и серьёзно включитесь в работу. Только не напрягайтесь, особенно лоб не напрягайте, а то лопнет.</w:t>
      </w:r>
    </w:p>
    <w:p>
      <w:pPr>
        <w:pStyle w:val="Style35"/>
        <w:pageBreakBefore w:val="false"/>
        <w:shd w:fill="auto" w:val="clear"/>
        <w:rPr>
          <w:rFonts w:ascii="Times New Roman" w:hAnsi="Times New Roman" w:cs="Times New Roman"/>
          <w:color w:val="FF0000"/>
        </w:rPr>
      </w:pPr>
      <w:bookmarkStart w:id="5" w:name="__RefHeading___Toc450235368"/>
      <w:bookmarkEnd w:id="5"/>
      <w:r>
        <w:rPr>
          <w:rFonts w:cs="Times New Roman" w:ascii="Times New Roman" w:hAnsi="Times New Roman"/>
        </w:rPr>
        <w:t>ПРАКТИКА 1. /</w:t>
      </w:r>
      <w:r>
        <w:rPr>
          <w:rFonts w:cs="Times New Roman" w:ascii="Times New Roman" w:hAnsi="Times New Roman"/>
          <w:color w:val="FF0000"/>
        </w:rPr>
        <w:t xml:space="preserve">ПЕРВОСТЯЖАНИЕ/ </w:t>
      </w:r>
      <w:r>
        <w:rPr>
          <w:rFonts w:cs="Times New Roman" w:ascii="Times New Roman" w:hAnsi="Times New Roman"/>
        </w:rPr>
        <w:t>Воскрешение синтезированием Метагалактического Творения 1024х Присутственно физически</w:t>
      </w:r>
      <w:r>
        <w:rPr>
          <w:rFonts w:cs="Times New Roman" w:ascii="Times New Roman" w:hAnsi="Times New Roman"/>
          <w:color w:val="FF0000"/>
        </w:rPr>
        <w:t xml:space="preserve"> </w:t>
      </w:r>
      <w:r>
        <w:rPr>
          <w:rFonts w:cs="Times New Roman" w:ascii="Times New Roman" w:hAnsi="Times New Roman"/>
        </w:rPr>
        <w:t>с завершением Вселенского Творения на Планете</w:t>
      </w:r>
    </w:p>
    <w:p>
      <w:pPr>
        <w:pStyle w:val="Style36"/>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6"/>
        <w:rPr>
          <w:rFonts w:ascii="Times New Roman" w:hAnsi="Times New Roman" w:cs="Times New Roman"/>
        </w:rPr>
      </w:pPr>
      <w:r>
        <w:rPr>
          <w:rFonts w:cs="Times New Roman" w:ascii="Times New Roman" w:hAnsi="Times New Roman"/>
        </w:rPr>
        <w:t>Возжигаемся синтез-присутственным Метагалактическим выражением каждого из нас, вспыхивая Синтезом физически между собою.</w:t>
      </w:r>
    </w:p>
    <w:p>
      <w:pPr>
        <w:pStyle w:val="Style36"/>
        <w:rPr/>
      </w:pPr>
      <w:r>
        <w:rPr>
          <w:rFonts w:cs="Times New Roman" w:ascii="Times New Roman" w:hAnsi="Times New Roman"/>
        </w:rPr>
        <w:t>И, возжигаясь всем Синтезом, вспыхивая, мы синтезируемся с Изначальными Владыками Кут Хуми Фаинь, переходим в Ипостась Синтеза ИДИВО 192</w:t>
        <w:noBreakHyphen/>
        <w:t>х Изначально-проявлено явленно.</w:t>
      </w:r>
    </w:p>
    <w:p>
      <w:pPr>
        <w:pStyle w:val="Style36"/>
        <w:rPr/>
      </w:pPr>
      <w:r>
        <w:rPr>
          <w:rFonts w:cs="Times New Roman" w:ascii="Times New Roman" w:hAnsi="Times New Roman"/>
        </w:rPr>
        <w:t>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и ввести, с учётом нового Творения, в 26</w:t>
        <w:noBreakHyphen/>
        <w:t>й Изначальный Синтез Изначально Вышестоящего Отца, зафиксировав Творение каждого из нас Синтезом на Метагалактических основаниях.</w:t>
      </w:r>
    </w:p>
    <w:p>
      <w:pPr>
        <w:pStyle w:val="Style36"/>
        <w:rPr/>
      </w:pPr>
      <w:r>
        <w:rPr>
          <w:rFonts w:cs="Times New Roman" w:ascii="Times New Roman" w:hAnsi="Times New Roman"/>
        </w:rPr>
        <w:t>И, возжигаясь этим, преображаясь Изначальным Синтезом Изначально Вышестоящего Отца, стяжаем у Изначальных Владык Кут Хуми Фаинь явление 26 Изначального Синтеза Изначально Вышестоящего Отца Изначального круга подготовки каждым из нас, стяжаем Форму 26</w:t>
        <w:noBreakHyphen/>
        <w:t>ого Синтеза каждым из нас.</w:t>
      </w:r>
    </w:p>
    <w:p>
      <w:pPr>
        <w:pStyle w:val="Style36"/>
        <w:rPr/>
      </w:pPr>
      <w:r>
        <w:rPr>
          <w:rFonts w:cs="Times New Roman" w:ascii="Times New Roman" w:hAnsi="Times New Roman"/>
        </w:rPr>
        <w:t xml:space="preserve">И, возжигаясь этим, преображаясь этим, </w:t>
      </w:r>
      <w:r>
        <w:rPr>
          <w:rFonts w:cs="Times New Roman" w:ascii="Times New Roman" w:hAnsi="Times New Roman"/>
          <w:b/>
        </w:rPr>
        <w:t xml:space="preserve">просим Изначальных Владык Кут Хуми Фаинь включить и развернуть Воскрешающий Синтез каждому из нас во всех возможных видах его выражения каждому из нас, развернув Воскрешение синтезированием Метагалактического Творения каждого из нас завершением Вселенского Творения на Планете. </w:t>
      </w:r>
    </w:p>
    <w:p>
      <w:pPr>
        <w:pStyle w:val="Style36"/>
        <w:rPr/>
      </w:pPr>
      <w:r>
        <w:rPr>
          <w:rFonts w:cs="Times New Roman" w:ascii="Times New Roman" w:hAnsi="Times New Roman"/>
        </w:rPr>
        <w:t>И, возжигаясь этим, преображаясь этим, мы синтезируемся с Изначально Вышестоящим Отцом, возжигаясь Синтезом Изначально Вышестоящего Отца, переходим в зал Изначально Вышестоящего Отца 256</w:t>
        <w:noBreakHyphen/>
        <w:t xml:space="preserve">ти Изначально-проявленный явленный. Развертываемся пред Изначально Вышестоящим Отцом в форме Ведущих 26 Синтез. </w:t>
      </w:r>
    </w:p>
    <w:p>
      <w:pPr>
        <w:pStyle w:val="Style36"/>
        <w:rPr/>
      </w:pPr>
      <w:r>
        <w:rPr>
          <w:rFonts w:cs="Times New Roman" w:ascii="Times New Roman" w:hAnsi="Times New Roman"/>
        </w:rPr>
        <w:t xml:space="preserve">Синтезируемся с Хум Изначально Вышестоящего Отца, стяжаем и возжигаемся Синтезом Изначально Вышестоящего Отца и, преображаясь им, синтезируясь с Изначально Вышестоящим Отцом, </w:t>
      </w:r>
      <w:r>
        <w:rPr>
          <w:rFonts w:cs="Times New Roman" w:ascii="Times New Roman" w:hAnsi="Times New Roman"/>
          <w:b/>
        </w:rPr>
        <w:t>стяжаем Завершение Вселенского Творения каждым из нас, так как в целом оно завершено по Планете и инерционно завершается всеми живущими Планетарно</w:t>
      </w:r>
      <w:r>
        <w:rPr>
          <w:rFonts w:cs="Times New Roman" w:ascii="Times New Roman" w:hAnsi="Times New Roman"/>
        </w:rPr>
        <w:t xml:space="preserve">. </w:t>
      </w:r>
    </w:p>
    <w:p>
      <w:pPr>
        <w:pStyle w:val="Style36"/>
        <w:rPr/>
      </w:pPr>
      <w:r>
        <w:rPr>
          <w:rFonts w:cs="Times New Roman" w:ascii="Times New Roman" w:hAnsi="Times New Roman"/>
        </w:rPr>
        <w:t>И просим перевести каждого из нас из Вселенского Творения внешними явлениями Синтеза, внутренними явлениями Синтеза и цельностью явления каждого из нас на Метагалактическое Творение явлением Изначально Вышестоящего Отца каждым из нас.</w:t>
      </w:r>
    </w:p>
    <w:p>
      <w:pPr>
        <w:pStyle w:val="Style36"/>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Метагалактическое Творение каждому из нас и каждым из нас, переходя на 6</w:t>
        <w:noBreakHyphen/>
        <w:t xml:space="preserve">ти Проявленное явление Метагалактики собой. </w:t>
      </w:r>
    </w:p>
    <w:p>
      <w:pPr>
        <w:pStyle w:val="Style36"/>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Синтез Возможностей каждого из нас всей Цельностью собственного существования этим</w:t>
      </w:r>
      <w:r>
        <w:rPr>
          <w:rFonts w:cs="Times New Roman" w:ascii="Times New Roman" w:hAnsi="Times New Roman"/>
        </w:rPr>
        <w:t xml:space="preserve">. </w:t>
      </w:r>
    </w:p>
    <w:p>
      <w:pPr>
        <w:pStyle w:val="Style36"/>
        <w:rPr/>
      </w:pPr>
      <w:r>
        <w:rPr>
          <w:rFonts w:cs="Times New Roman" w:ascii="Times New Roman" w:hAnsi="Times New Roman"/>
        </w:rPr>
        <w:t>И, возжигаясь, синтезируясь с Изначально Вышестоящим Отцом, просим в явлении Творения Изначально Вышестоящего Отца каждого из нас и каждым из нас развернуть Метагалактическое Творение, применение и реализацией этого 6 расой каждым из нас и всеми нами, зафиксировав Метагалактическую жизнь, Метагалактическое Творение, Метагалактическое Всемогущество и Метагалактическую Неизречённость явлений Изначально Вышестоящим Отцом и Метагалактикой каждым из нас.</w:t>
      </w:r>
    </w:p>
    <w:p>
      <w:pPr>
        <w:pStyle w:val="Style36"/>
        <w:rPr/>
      </w:pPr>
      <w:r>
        <w:rPr>
          <w:rFonts w:cs="Times New Roman" w:ascii="Times New Roman" w:hAnsi="Times New Roman"/>
        </w:rPr>
        <w:t>И входим в фиксацию Метагалактики физически собою, развертывая координацию каждого из нас и 1024</w:t>
        <w:noBreakHyphen/>
        <w:t xml:space="preserve">х синтез- присутственную координацию Метагалактики ФА каждым из нас и в синтезе нас собою. </w:t>
      </w:r>
    </w:p>
    <w:p>
      <w:pPr>
        <w:pStyle w:val="Style36"/>
        <w:rPr/>
      </w:pPr>
      <w:r>
        <w:rPr>
          <w:rFonts w:cs="Times New Roman" w:ascii="Times New Roman" w:hAnsi="Times New Roman"/>
        </w:rPr>
        <w:t>И </w:t>
      </w:r>
      <w:r>
        <w:rPr>
          <w:rFonts w:cs="Times New Roman" w:ascii="Times New Roman" w:hAnsi="Times New Roman"/>
          <w:b/>
        </w:rPr>
        <w:t>фиксируемся в Центровке Метагалактического Творения каждым из нас 6</w:t>
        <w:noBreakHyphen/>
        <w:t xml:space="preserve">ти Проявленно Метагалактической материей явлением Синтеза Изначально Вышестоящего Отца собою. </w:t>
      </w:r>
    </w:p>
    <w:p>
      <w:pPr>
        <w:pStyle w:val="Style36"/>
        <w:rPr/>
      </w:pPr>
      <w:r>
        <w:rPr>
          <w:rFonts w:cs="Times New Roman" w:ascii="Times New Roman" w:hAnsi="Times New Roman"/>
        </w:rPr>
        <w:t xml:space="preserve">И, синтезируясь с Хум Изначально Вышестоящего Отца, </w:t>
      </w:r>
      <w:r>
        <w:rPr>
          <w:rFonts w:cs="Times New Roman" w:ascii="Times New Roman" w:hAnsi="Times New Roman"/>
          <w:b/>
        </w:rPr>
        <w:t>стяжаем Синтез Изначально Вышестоящего Отца в концентрации Метагалактического Творения явлением Изначально Вышестоящего Отца каждым из нас.</w:t>
      </w:r>
    </w:p>
    <w:p>
      <w:pPr>
        <w:pStyle w:val="Style36"/>
        <w:rPr/>
      </w:pPr>
      <w:r>
        <w:rPr>
          <w:rFonts w:cs="Times New Roman" w:ascii="Times New Roman" w:hAnsi="Times New Roman"/>
        </w:rPr>
        <w:t xml:space="preserve">И, возжигаясь этим, преображаясь этим, благодарим Изначально Вышестоящего Отца. </w:t>
      </w:r>
    </w:p>
    <w:p>
      <w:pPr>
        <w:pStyle w:val="Style36"/>
        <w:rPr/>
      </w:pPr>
      <w:r>
        <w:rPr>
          <w:rFonts w:cs="Times New Roman" w:ascii="Times New Roman" w:hAnsi="Times New Roman"/>
        </w:rPr>
        <w:t xml:space="preserve">Возвращаемся в физическое присутствие, </w:t>
      </w:r>
      <w:r>
        <w:rPr>
          <w:rFonts w:cs="Times New Roman" w:ascii="Times New Roman" w:hAnsi="Times New Roman"/>
          <w:b/>
        </w:rPr>
        <w:t>фиксируем Метагалактическое Творение каждым из нас физически, привнося его в Физику и, входя не в общее Метагалактическое Творение, а в конкретное частное каждым из нас, фиксируя 6</w:t>
        <w:noBreakHyphen/>
        <w:t xml:space="preserve">и Проявленное Метагалактическое Творение 1024х Присутственно физически собою. И, возжигаясь, развертываясь физически собою. </w:t>
      </w:r>
    </w:p>
    <w:p>
      <w:pPr>
        <w:pStyle w:val="Style36"/>
        <w:rPr/>
      </w:pPr>
      <w:r>
        <w:rPr>
          <w:rFonts w:cs="Times New Roman" w:ascii="Times New Roman" w:hAnsi="Times New Roman"/>
        </w:rPr>
        <w:t>Эманируем всё стяжённое и возожжённое в Изначальный Дом Изначально Вышестоящего Отца и Изначальный Дом Изначально Вышестоящего Отца каждого из нас. И выходим из практики.</w:t>
      </w:r>
    </w:p>
    <w:p>
      <w:pPr>
        <w:pStyle w:val="Style36"/>
        <w:rPr>
          <w:rFonts w:ascii="Times New Roman" w:hAnsi="Times New Roman" w:cs="Times New Roman"/>
        </w:rPr>
      </w:pPr>
      <w:r>
        <w:rPr>
          <w:rFonts w:cs="Times New Roman" w:ascii="Times New Roman" w:hAnsi="Times New Roman"/>
        </w:rPr>
        <w:t>Аминь.</w:t>
      </w:r>
    </w:p>
    <w:p>
      <w:pPr>
        <w:pStyle w:val="Style37"/>
        <w:shd w:fill="auto" w:val="clear"/>
        <w:rPr/>
      </w:pPr>
      <w:bookmarkStart w:id="6" w:name="__RefHeading___Toc450235369"/>
      <w:bookmarkEnd w:id="6"/>
      <w:r>
        <w:rPr/>
        <w:t>Комментарий после практики</w:t>
      </w:r>
    </w:p>
    <w:p>
      <w:pPr>
        <w:pStyle w:val="Style34"/>
        <w:rPr/>
      </w:pPr>
      <w:r>
        <w:rPr/>
        <w:t>На этом не закончилось, это первая часть. У меня просьба, 10</w:t>
        <w:noBreakHyphen/>
        <w:t>15 минут мы здесь ещё, делаем вторую практику за эти 15 минут, потом перерыв, поэтому, пожалуйста, минимизируйте выход, если есть такая возможность.</w:t>
      </w:r>
    </w:p>
    <w:p>
      <w:pPr>
        <w:pStyle w:val="Normal"/>
        <w:spacing w:lineRule="auto" w:line="300"/>
        <w:ind w:left="-142" w:firstLine="709"/>
        <w:jc w:val="both"/>
        <w:rPr/>
      </w:pPr>
      <w:r>
        <w:rPr/>
        <w:t>Значит, сейчас на нас фиксируется Метагалактика, и она пристраивается, я думал, что это в одной практике получится, Отец сказал, спустить это на физику, чтоб она нас нашла физически. Процесс займёт до 10 минут, потому что она слишком большая, то как бы мы и там, и не совсем там, то есть от многих факторов зависит. Поэтому вот на голову, вот здесь (</w:t>
      </w:r>
      <w:r>
        <w:rPr>
          <w:i/>
        </w:rPr>
        <w:t>показывает</w:t>
      </w:r>
      <w:r>
        <w:rPr/>
        <w:t>) сейчас фиксацию можете чувствовать, на всё тело, у некоторых могла голова даже заболеть, у некоторых. А вот на всё тело фактически этого нет. Вот сейчас сверху от головы, вот этот процесс, знаете, как сканер идёт вниз, чтоб Метагалактика смогла отстроиться вплоть до пяток ног, ступней ног. Когда это произойдёт, мы идём второй раз к Отцу, входим в Воскрешающий Синтез Метагалактикой, завершаем его, включаем его, а потом просим, чтоб все наши служащие сюда включились. Если б мы сейчас попросили, а Метагалактика нас бы физически не отсканировала, там бы в Метагалактике мы включились, в 6</w:t>
        <w:noBreakHyphen/>
        <w:t>ом Проявлении, ну, кто достяжал, а здесь бы на физике этого не было, и был бы общий процесс. Вот чтоб избежать общего процесса мы ушли на физику и сейчас Метагалактику, ну так, грубо говоря, заставляем прийти конкретно к каждому, не общее Творение вообще, а конкретно каждому. Понятно, да?</w:t>
      </w:r>
    </w:p>
    <w:p>
      <w:pPr>
        <w:pStyle w:val="Normal"/>
        <w:spacing w:lineRule="auto" w:line="300"/>
        <w:ind w:left="-142" w:firstLine="709"/>
        <w:jc w:val="both"/>
        <w:rPr/>
      </w:pPr>
      <w:r>
        <w:rPr/>
        <w:t>Соответственно, когда отправим нашим служащим, они тоже зафиксируют на конкретно каждого. Это вроде бы не значимые показатели для мелочей, но это имеет очень такую важную включённость, то есть Метагалактика или сразу начинает творить или ждёт, пока мы для этого созреем, разница в этом. Мы хотим, чтоб она сразу начала творение, ну и нам выгодно. Вот пока только два маленьких вопроса обсудим.</w:t>
      </w:r>
    </w:p>
    <w:p>
      <w:pPr>
        <w:pStyle w:val="Normal"/>
        <w:spacing w:lineRule="auto" w:line="300"/>
        <w:ind w:left="-142" w:firstLine="709"/>
        <w:jc w:val="both"/>
        <w:rPr/>
      </w:pPr>
      <w:r>
        <w:rPr>
          <w:b/>
        </w:rPr>
        <w:t>Первый вопрос</w:t>
      </w:r>
      <w:r>
        <w:rPr/>
        <w:t xml:space="preserve">, процесс продолжается, он автоматический. Вот мы всегда с вами занимались Творением Отца, Отец нас творил, а тут мы заявили о Метагалактическом Творении, в чём проблема? Значит, никто не отменял, что творение Отца у нас остаётся и на Синтезе происходит, никто не отменял, что Отец продолжает нас созидать, но многие до Отца не дотянутся. Те, кто на Синтезе, они имеют некое ограниченное количество, и вот те, кто будет приходить на Синтезы, будут созидаться </w:t>
      </w:r>
      <w:r>
        <w:rPr>
          <w:b/>
        </w:rPr>
        <w:t>быстро</w:t>
      </w:r>
      <w:r>
        <w:rPr/>
        <w:t xml:space="preserve"> Отцом, внимание, а потом входить в Метагалактическую среду многоприсутственного 6</w:t>
        <w:noBreakHyphen/>
        <w:t>ти проявленного действия. И каждый Синтез у нас будет срабатывать эта среда, и Метагалактика от Отца принимает эстафету нашего внешнего синтезприсутственного взаимодействия. Нас сейчас будут переключать из привычки, уже даже из привычки, действовать присутствиями, внимание, Вселенной, второго Проявления, на действия присутствиями шестого Проявления, это совсем разное действие. Для нас это одинаково, но де факто мы ещё входим в это, в 6</w:t>
        <w:noBreakHyphen/>
        <w:t>ти проявленное присутственное действие, тренируемся и всё остальное. Это вот такой первый сдвиг, ну и естественно среда будет на нас действовать.</w:t>
      </w:r>
    </w:p>
    <w:p>
      <w:pPr>
        <w:pStyle w:val="Normal"/>
        <w:spacing w:lineRule="auto" w:line="300"/>
        <w:ind w:left="-142" w:firstLine="709"/>
        <w:jc w:val="both"/>
        <w:rPr/>
      </w:pPr>
      <w:r>
        <w:rPr/>
        <w:t>Но те, кто не смогут дойти до Отца даже на присутствиях, таких пока на Планете много, вот Метагалактика их начнёт отстраивать всё равно по плану Отца, всё равно Отцом. И они будут получать контакт с Отцом иногда, то есть, когда у них будет какая-то сдвижка в изменениях. То есть или ускоренный курс в сотворении Отца Синтезом, там, в ИДИВО, каким-то служением, каким-то восхождением Учеников, мы не знаем там, Иерархия будет этим заниматься. Или Метагалактика тебя сотворяет, складывает минимум базово 32</w:t>
        <w:noBreakHyphen/>
        <w:t>е, в расширении 64</w:t>
        <w:noBreakHyphen/>
        <w:t>е части, как ты сможешь. Понятно, статусы надо ещё заработать, посвящения надо ещё получить, мерностные части, перспектива после 32</w:t>
        <w:noBreakHyphen/>
        <w:t>х, 64</w:t>
        <w:noBreakHyphen/>
        <w:t>х частей. Соответственно будет фиксироваться Физическим миром, а потом ты встраиваешься в общие Метагалактические взаимодействия уже 256</w:t>
        <w:noBreakHyphen/>
        <w:t xml:space="preserve">рицей. Понимаете? </w:t>
      </w:r>
    </w:p>
    <w:p>
      <w:pPr>
        <w:pStyle w:val="Normal"/>
        <w:spacing w:lineRule="auto" w:line="300"/>
        <w:ind w:left="-142" w:firstLine="709"/>
        <w:jc w:val="both"/>
        <w:rPr/>
      </w:pPr>
      <w:r>
        <w:rPr/>
        <w:t>То есть нас сразу в 256</w:t>
        <w:noBreakHyphen/>
        <w:t>ть, обычных людей сразу в сторону 32</w:t>
        <w:noBreakHyphen/>
        <w:t>х, может быть 64, ну, в зависимости от способности человека, в этом большая разница Метагалактического творения и Отцовского. Отец сразу даёт 256</w:t>
        <w:noBreakHyphen/>
        <w:t>ть, развивайся. Грубо говоря, если первые 128 у нас сразу мерностных частей, то наши части Отцом сразу где? В Огненном мире, 129</w:t>
        <w:noBreakHyphen/>
        <w:t>ть </w:t>
        <w:noBreakHyphen/>
        <w:t>192 это Огненный уже мир. А у обычных людей их части, где? В Физическом мире. В этом будет разница, те, кто творится Отцом, части творятся в Огненном мире, те, кто творится Метагалактикой, части творятся в Физическом мире, действуют. Нижестоящее включается в вышестоящее, как часть, поэтому сотворяясь в Огненном мире мы получаем и Физический и Тонкий, и получаем большую широту действия, ну, ещё и переходим потом в Изначальный. Те, кто творятся Физическим, потом должны дойти до Тонкого, войти в Огненный, получить мерностные части, но это уже будет природное поэтапное восхождение. Базовые реализации Метагалактики 64 присутствия в виде частей Человека по Ипостасям Синтеза, 64 Ипостаси Синтеза. Увидели? То есть Метагалактика синтезирует, и вот это и есть Иерархическое развитие.</w:t>
      </w:r>
    </w:p>
    <w:p>
      <w:pPr>
        <w:pStyle w:val="Normal"/>
        <w:spacing w:lineRule="auto" w:line="300"/>
        <w:ind w:left="-142" w:firstLine="709"/>
        <w:jc w:val="both"/>
        <w:rPr/>
      </w:pPr>
      <w:r>
        <w:rPr/>
        <w:t xml:space="preserve">Это </w:t>
      </w:r>
      <w:r>
        <w:rPr>
          <w:b/>
        </w:rPr>
        <w:t>первое</w:t>
      </w:r>
      <w:r>
        <w:rPr/>
        <w:t>, что надо увидеть, поэтому мы как бы налаживаем синтез с новой средой.</w:t>
      </w:r>
    </w:p>
    <w:p>
      <w:pPr>
        <w:pStyle w:val="Normal"/>
        <w:spacing w:lineRule="auto" w:line="300"/>
        <w:ind w:left="-142" w:firstLine="709"/>
        <w:jc w:val="both"/>
        <w:rPr/>
      </w:pPr>
      <w:r>
        <w:rPr/>
        <w:t>И </w:t>
      </w:r>
      <w:r>
        <w:rPr>
          <w:b/>
        </w:rPr>
        <w:t>второе</w:t>
      </w:r>
      <w:r>
        <w:rPr/>
        <w:t>, очень сложное действие, которое надо увидеть, мы так к нему относились сквозь пальцы, ну, сейчас, скорее всего, придётся его активировать и отслеживать. При действии 6</w:t>
        <w:noBreakHyphen/>
        <w:t>ти Проявленной Метагалактики, она на нас фокусируется, но люди будут в Метагалактике неустойчивы, особенно первое время. Соответственно будут срабатывать нижестоящие пять проявлений, ну, планетарность оно и так понятно, мы на Планете живём, это сразу будет срабатывать. А вот Вселенскость, Универсумность, Единое и Всеединое в тех или иных людях будет вылазить по-разному. При этом творить будет Метагалактика, но она будет постепенно, ну, отстраивать Вселенски, Универсумно, Едино и Всеедино. И пока человек будет отстраиваться, и дорастать до присутствий 6</w:t>
        <w:noBreakHyphen/>
        <w:t>ти Проявленной Метагалактики, разные реакции вот этих проявлений, они возможны. Почему? Нижестоящее входит в вышестоящее, как часть. Но если ты идёшь снизу, иногда нужно пройти вот это нижестоящее. Правильно? Потому что если ты идёшь сверху, нижестоящее снизу, тебя не затрагивает, ты сложился, оформился и стал сверху. Это то, что мы с вами делаем, поэтому нам кажется, что все такие, мы ж так делаем все такие. А Метагалактика начинает сверху действовать, а имеет в базе Человека Планеты, Человек Планеты имеет базовые Планетарные характеристики, значит, если Вселенная творит Человека Планеты антропным принципом, она прекращает это делать, а привычки–то остались. Метагалактика начинает включаться на творение обычного Человека, но вначале он реагирует по Вселенски — привычка.</w:t>
      </w:r>
    </w:p>
    <w:p>
      <w:pPr>
        <w:pStyle w:val="Normal"/>
        <w:spacing w:lineRule="auto" w:line="300"/>
        <w:ind w:left="-142" w:firstLine="709"/>
        <w:jc w:val="both"/>
        <w:rPr/>
      </w:pPr>
      <w:r>
        <w:rPr/>
        <w:t>Метагалактика тянет к себе, реакция Универсумная — привычка.</w:t>
      </w:r>
    </w:p>
    <w:p>
      <w:pPr>
        <w:pStyle w:val="Normal"/>
        <w:spacing w:lineRule="auto" w:line="300"/>
        <w:ind w:left="-142" w:firstLine="709"/>
        <w:jc w:val="both"/>
        <w:rPr/>
      </w:pPr>
      <w:r>
        <w:rPr/>
        <w:t>Единое ну, уже не привычка, но надо пройти.</w:t>
      </w:r>
    </w:p>
    <w:p>
      <w:pPr>
        <w:pStyle w:val="Normal"/>
        <w:spacing w:lineRule="auto" w:line="300"/>
        <w:ind w:left="-142" w:firstLine="709"/>
        <w:jc w:val="both"/>
        <w:rPr/>
      </w:pPr>
      <w:r>
        <w:rPr/>
        <w:t>Всеединое надо пройти и фактически Иерархия будет заниматься, чтоб всё человечество перешло вначале на Метагалактическое Творение. При этом это будет Метагалактическое Творение, но оно, вслушайтесь, 6</w:t>
        <w:noBreakHyphen/>
        <w:t>ти Проявленное, мы даже сейчас просили у Отца: «Метагалактическое 6</w:t>
        <w:noBreakHyphen/>
        <w:t>ти Проявленное Творение».</w:t>
      </w:r>
    </w:p>
    <w:p>
      <w:pPr>
        <w:pStyle w:val="Normal"/>
        <w:spacing w:lineRule="auto" w:line="300"/>
        <w:ind w:left="-142" w:firstLine="709"/>
        <w:jc w:val="both"/>
        <w:rPr/>
      </w:pPr>
      <w:r>
        <w:rPr/>
        <w:t>Значит, какие-то люди будут застревать в каких-то проявлениях, ну, в развитии, и у нас появятся разные группы населения, которые могут выражать, я корректно скажу не в России, которые могут выражать разные проявления. В России не появятся, потому что мы вчера, ну сегодня ночью, размазали Огонь чисто Метагалактической фиксации, у нас Метагалактическая Цивилизация, здесь не получится. Ну, свободу Воли никто не отменял кто-то выпендрится, попрётся, но Метагалактика типа, раз мы начинаем с этой территории, всё равно поставит тебя на место, то есть другими словами сюда эти реакции посылаться не будут.</w:t>
      </w:r>
    </w:p>
    <w:p>
      <w:pPr>
        <w:pStyle w:val="Normal"/>
        <w:spacing w:lineRule="auto" w:line="300"/>
        <w:ind w:left="-142" w:firstLine="709"/>
        <w:jc w:val="both"/>
        <w:rPr/>
      </w:pPr>
      <w:r>
        <w:rPr/>
        <w:t>А вот в остальные части Планеты, куда кривая вывезет, план я пока не знаю, Иерархия там разворачивает эту деятельность, вы должны это учитывать. Понятно, да, о чём?</w:t>
      </w:r>
    </w:p>
    <w:p>
      <w:pPr>
        <w:pStyle w:val="Normal"/>
        <w:spacing w:lineRule="auto" w:line="300"/>
        <w:ind w:left="-142" w:firstLine="709"/>
        <w:jc w:val="both"/>
        <w:rPr/>
      </w:pPr>
      <w:r>
        <w:rPr/>
        <w:t>Мы попытаемся расширить это на все команды и все государства, где существуют наши команды, но там есть одна закономерность. Команды мы в это ввести сможем, то есть наши служащие в это войдут, а вот окружающее население — может не хватить потенциала.</w:t>
      </w:r>
    </w:p>
    <w:p>
      <w:pPr>
        <w:pStyle w:val="Normal"/>
        <w:spacing w:lineRule="auto" w:line="300"/>
        <w:ind w:left="-142" w:firstLine="709"/>
        <w:jc w:val="both"/>
        <w:rPr/>
      </w:pPr>
      <w:r>
        <w:rPr/>
        <w:t>Есть я недавно узнал закон, ну, как, высчитал его, что для устойчивого Метагалактического развития нужно 100 миллионов человек. И в России, повезло, она и большая и 100 миллионов есть, даже одного этноса есть 100 миллионов, то есть со всех параметров мы Метагалактике соответствуем. Чтобы было понятно, в государствах Планеты 100 миллионов имеют примерно 10 государств из 192</w:t>
        <w:noBreakHyphen/>
        <w:t>х. Понятно, да? Сложности. И даже в Европе, в Евросоюзе нет ни одного государства на 100 миллионов, вот вместе Евросоюз — 500 миллионов, но это разные государства. И часто греки, французы, немцы друг друга не понимают, они говорят: «Мы разные, хоть европейцы». Пока они не станут одними европейцами, причём с одним государством, на них реагировать не будут. А вот в США есть 300 миллионов, оно там или третье, нет, четвертое, по-моему, по населённости Планеты государств, мы шестые или девятые, что-то такое, точно не помню, по территории шестые, не, по территории мы первые. В общем, где-то шестые, а нет, шестые по экономике, девятые по населённости, девятые по населённости, мы девятые по населённости и шестые по экономике. Все говорят: «У нас экономика слаба». Я, анекдот, мы шестые по экономики в мире, если у нас она слаба, то государств 192 минус 6, у 186</w:t>
        <w:noBreakHyphen/>
        <w:t>ти государств, ниже нас, тогда вообще где? Ну, я так, на всякий случай: раз мы шестые, то некоторые так называемые развитые государства, тоже ниже нас, ну европейские, ну так, к слову. Но якобы, мы слабы, и вот и думаешь: «А что имели ввиду?» По показателям мы шестая экономика и выше этих государств, но по развитости они как бы выше, а чем, если наша экономика сильнее. Но может не такими связями, но не факт же, что именно эти связи нужны. И тогда возникает методика расчёта, получается методика расчёта идёт в угоду отдельным лицам и прессингует других лиц. Ну и тут, соответствующий прикол, когда начинаю смотреть, думаю: «Или я идиот?»</w:t>
      </w:r>
    </w:p>
    <w:p>
      <w:pPr>
        <w:pStyle w:val="Normal"/>
        <w:spacing w:lineRule="auto" w:line="300"/>
        <w:ind w:left="-142" w:firstLine="709"/>
        <w:jc w:val="both"/>
        <w:rPr/>
      </w:pPr>
      <w:r>
        <w:rPr/>
        <w:t>Ну, в общем, а всё должно быть простенько, методика простая, какая по номеру экономика такой ты и силы, все остальные методики не имеют значения. А вот развита, неразвитость, ты не развил такую экономику, значит ты и не развит. А у нас как? По силе мы шестые, а по слабости нас во вторую десятку отставляют, ну типа недоразвитые. В чём? Если мы шестые по силе. Ну, вот так считается, начинаешь смотреть, как считается, а там не совсем правильно считается.</w:t>
      </w:r>
    </w:p>
    <w:p>
      <w:pPr>
        <w:pStyle w:val="Normal"/>
        <w:spacing w:lineRule="auto" w:line="300"/>
        <w:ind w:left="-142" w:firstLine="709"/>
        <w:jc w:val="both"/>
        <w:rPr/>
      </w:pPr>
      <w:r>
        <w:rPr/>
        <w:t xml:space="preserve">Это как это </w:t>
      </w:r>
      <w:r>
        <w:rPr>
          <w:lang w:val="en-US"/>
        </w:rPr>
        <w:t>IQ</w:t>
      </w:r>
      <w:r>
        <w:rPr/>
        <w:t xml:space="preserve"> (ай кью), давайте проверим интеллект, но интеллект проверяется на основе другой технологически культуры раз и второе, в основном интеллект проверяется на память, а не на интеллектуальность, то есть сообразительность. А это совсем другое </w:t>
      </w:r>
      <w:r>
        <w:rPr>
          <w:lang w:val="en-US"/>
        </w:rPr>
        <w:t>IQ</w:t>
      </w:r>
      <w:r>
        <w:rPr/>
        <w:t xml:space="preserve">, это не </w:t>
      </w:r>
      <w:r>
        <w:rPr>
          <w:lang w:val="en-US"/>
        </w:rPr>
        <w:t>IQ</w:t>
      </w:r>
      <w:r>
        <w:rPr/>
        <w:t xml:space="preserve"> и сейчас, наконец-таки, в 90</w:t>
        <w:noBreakHyphen/>
        <w:t xml:space="preserve">тых годах мы заявили, что это не система </w:t>
      </w:r>
      <w:r>
        <w:rPr>
          <w:lang w:val="en-US"/>
        </w:rPr>
        <w:t>IQ</w:t>
      </w:r>
      <w:r>
        <w:rPr/>
        <w:t xml:space="preserve">, это неправильная система. Но по этой системе всех раз и опустили ниже плинтуса по отношению к тем, кто сделал это </w:t>
      </w:r>
      <w:r>
        <w:rPr>
          <w:lang w:val="en-US"/>
        </w:rPr>
        <w:t>IQ</w:t>
      </w:r>
      <w:r>
        <w:rPr/>
        <w:t xml:space="preserve">, это было очень развитая система. А сейчас начинают доказывать, что это не система уровня интеллекта, потому что не учитывается масса его параметров, а учитываются только вот умение оперировать фактами. Компьютер быстро оперирует фактами? Да! </w:t>
      </w:r>
      <w:r>
        <w:rPr>
          <w:lang w:val="en-US"/>
        </w:rPr>
        <w:t>IQ</w:t>
      </w:r>
      <w:r>
        <w:rPr/>
        <w:t xml:space="preserve">! У него сразу это выше, потому что в </w:t>
      </w:r>
      <w:r>
        <w:rPr>
          <w:lang w:val="en-US"/>
        </w:rPr>
        <w:t>IQ</w:t>
      </w:r>
      <w:r>
        <w:rPr/>
        <w:t xml:space="preserve"> это учитывается, вот примерно такие методики. К чему я?</w:t>
      </w:r>
    </w:p>
    <w:p>
      <w:pPr>
        <w:pStyle w:val="Normal"/>
        <w:spacing w:lineRule="auto" w:line="300"/>
        <w:ind w:left="-142" w:firstLine="709"/>
        <w:jc w:val="both"/>
        <w:rPr/>
      </w:pPr>
      <w:r>
        <w:rPr/>
        <w:t>У Метагалактики есть свои методики отслеживания каждой части, и когда мы сейчас переключаемся на неё, у Вселенной совсем другое. Даже то, что она нас творила с учётом частей, это не значит, что она нас отслеживала, как в Метагалактике, и Метагалактика все эти годы пристраивалась к нам, всё.</w:t>
      </w:r>
    </w:p>
    <w:p>
      <w:pPr>
        <w:pStyle w:val="Normal"/>
        <w:spacing w:lineRule="auto" w:line="300"/>
        <w:ind w:left="-142" w:firstLine="709"/>
        <w:jc w:val="both"/>
        <w:rPr/>
      </w:pPr>
      <w:r>
        <w:rPr/>
        <w:t>Но когда мы сейчас начинаем разворачиваться в жизнедеятельности Метагалактики 6</w:t>
        <w:noBreakHyphen/>
        <w:t>го Проявления, там другие методики взаимодействия. Другие методики отслеживания каждого из нас по каждой части, другая среда, и вот в буквальном смысле с этих дней, 30</w:t>
        <w:noBreakHyphen/>
        <w:t>го началось, а мы сегодня уже, вернее закончилось 30</w:t>
        <w:noBreakHyphen/>
        <w:t>го и нарастает, а мы сегодня уже вошли на третий день фактически, да? Три дня воскрешение, всё в порядке, Воскрешённый Синтез, всё по правилам, всё по графику называется. Я вообще удивляюсь, как Владыка всё это вот так связывает, что вот, а на третий день, мы занимаемся Воскрешённым Синтезом. Да?</w:t>
      </w:r>
    </w:p>
    <w:p>
      <w:pPr>
        <w:pStyle w:val="Normal"/>
        <w:spacing w:lineRule="auto" w:line="300"/>
        <w:ind w:left="-142" w:firstLine="709"/>
        <w:jc w:val="both"/>
        <w:rPr/>
      </w:pPr>
      <w:r>
        <w:rPr/>
        <w:t xml:space="preserve">И вот, кто не знает, Метагалактика аж до колен дошла, попроживайте, я жду, пока она до пяток дойдёт. И вот Метагалактика, сейчас фиксируясь на каждого из вас, каждой вашей части отправляет что? Стандарт пакет, кто-то мне хотел подсказать, блок-пакет, чтоб заблокировать. Стандартный пакет, стандарт-пакет, пакет стандартов для развития каждой части и Методик её существования в Метагалактике. Что значит Методик существования? Как часть должна действовать, ну, грубо говоря, как ноги должны ходить, это же методика. Ну, походка бывает разная можно танцевать, можно бегать, можно идти, это методики как танцевать, как бегать, как идти, это называется методики. </w:t>
      </w:r>
      <w:r>
        <w:rPr>
          <w:b/>
        </w:rPr>
        <w:t xml:space="preserve">Вот есть методики дееспособности каждой части на присутствиях Метагалактики, </w:t>
      </w:r>
      <w:r>
        <w:rPr/>
        <w:t>напоминаю методы это из Мудрости. Метагалактика это 6</w:t>
        <w:noBreakHyphen/>
        <w:t>е Проявление, а 6</w:t>
        <w:noBreakHyphen/>
        <w:t xml:space="preserve">й горизонт — это что? Мудрость. Можно по-другому сказать: «Мудрость действия частей Метагалактикой», это вызовет священный трепет, но не даст результатов, ты будешь только говорить: «О господи! Мудрость Метагалактики». А вот методики действия частей это уже другое, </w:t>
      </w:r>
      <w:r>
        <w:rPr>
          <w:b/>
        </w:rPr>
        <w:t>вы будете ходить по присутствиям Метагалактики, очень вам советую, и стяжать методику развития частей.</w:t>
      </w:r>
      <w:r>
        <w:rPr/>
        <w:t xml:space="preserve"> Так как мы с вами стяжаем концентрацию Метагалактики на Синтезе, это последняя. Как вы думаете, сколько частей сейчас вам даёт Метагалактика? 256</w:t>
        <w:noBreakHyphen/>
        <w:t>ть. Это там она будет давать 64 или там (</w:t>
      </w:r>
      <w:r>
        <w:rPr>
          <w:i/>
        </w:rPr>
        <w:t>показывает в сторону вестибюля</w:t>
      </w:r>
      <w:r>
        <w:rPr/>
        <w:t>), а нам она будет давать 256. Почему? Мы на Синтезе меньше не стяжаем, да и Синтезы (</w:t>
      </w:r>
      <w:r>
        <w:rPr>
          <w:i/>
        </w:rPr>
        <w:t>кто-то из коридора с грохотом пытается открыть дверь в зал</w:t>
      </w:r>
      <w:r>
        <w:rPr/>
        <w:t>) на это возмутились, 256</w:t>
        <w:noBreakHyphen/>
        <w:t>ть, а не 64</w:t>
        <w:noBreakHyphen/>
        <w:t>е, это не пустили сюда, здесь 256</w:t>
        <w:noBreakHyphen/>
        <w:t>ть. Вам не сюда, вам, где 64, ну, примерный знак, кто знает знаки Иерархии, открытая дверь — Иерархия вошла, не смогли открыть, не положено сюда, ну и так далее. Увидели?</w:t>
      </w:r>
    </w:p>
    <w:p>
      <w:pPr>
        <w:pStyle w:val="Normal"/>
        <w:spacing w:lineRule="auto" w:line="300"/>
        <w:ind w:left="-142" w:firstLine="709"/>
        <w:jc w:val="both"/>
        <w:rPr/>
      </w:pPr>
      <w:r>
        <w:rPr/>
        <w:t xml:space="preserve">Соответственно, когда вы говорите о методиках частей, у вас с какой частью начинается методика? Запомните, всегда начинается с Образа Отца. </w:t>
      </w:r>
      <w:r>
        <w:rPr>
          <w:b/>
        </w:rPr>
        <w:t>Когда Метагалактика вас фиксирует, даже если вы ничего не стяжали, но попали в первую группу фиксации, вам Образ Отца ставят на 129</w:t>
        <w:noBreakHyphen/>
        <w:t>е присутствие, не на физику. И потом первую эволюцию Метагалактическую компактифицируют в вас, а фактически ваши части начинаются со второй эволюции.</w:t>
      </w:r>
      <w:r>
        <w:rPr/>
        <w:t xml:space="preserve"> Все помнят её название? Молчать, мне подсказывать не надо, кто не помнит, сегодня прочтите, очень полезно будет. Ну, имя одного известного деятеля даже в 5</w:t>
        <w:noBreakHyphen/>
        <w:t>ой расе, подскажу так, примерно. И вот именно эта вторая эволюция начинает творение ваших базовых частей, не мерностных, а базовых, мерностные части сейчас у вас отдаются первой эволюции. И идёт 129</w:t>
        <w:noBreakHyphen/>
        <w:t>ти синтезприсутстсвенное действие, потому что Метагалактика заинтересована, чтобы хоть кто-то рос частями Огненным миром. Хоть кто-то это Служащие ИДИВО, чтобы вы поняли, что это высоко независимо от стяжаний и статусов. Сколько бы у вас стяжаний и статусов не было 129</w:t>
        <w:noBreakHyphen/>
        <w:t>ти присутственный Образ Отца в стяжаниях нам понятен, в реализации стремится вот к этим знаменитым цифрам двум, мы видим его только в перспективе. Поэтому то, что Метагалактика сейчас на вас фиксирует. О! Кстати отметьте, до стоп дошло, начали реагировать вершины стоп подъём, то, что называется. И вот то, что Метагалактика вам сейчас фиксирует, нам это ранее тоже было не дано, не складывалось. И вот мы продвигаемся вверх и вниз одновременно, поэтому здесь уже не вопрос ваших стяжаний, это никто не отменял, без этого не будет глубоких реакций Метагалактики. Но вопрос в том, что Метагалактика каждого из вас решила взять 256</w:t>
        <w:noBreakHyphen/>
        <w:t>ричным, я этого не знал, это в практике выясняется. То есть до этого я не знал, сколько на каждого из вас фиксируется? Могли сказать: «Нет стяжаний, я на тебе только фиксируюсь». Так было во Вселенной, нет стяжаний, на тебе только фиксируется, а здесь на вас фиксируется и сразу 256</w:t>
        <w:noBreakHyphen/>
        <w:t xml:space="preserve">рично. </w:t>
      </w:r>
      <w:r>
        <w:rPr>
          <w:b/>
        </w:rPr>
        <w:t xml:space="preserve">Метагалактика решила, что стяжания Синтеза тоже она будет учитывать, </w:t>
      </w:r>
      <w:r>
        <w:rPr/>
        <w:t>спасибо ей. Понятно, да? Человек прошёл один Синтез, стяжал 256</w:t>
        <w:noBreakHyphen/>
        <w:t>рицу, ушёл с одного Синтеза, а Метагалактика его учитывает на 129</w:t>
        <w:noBreakHyphen/>
        <w:t xml:space="preserve">ом присутствии Образом Отца. Хи-хи! Это будет такая жизнь! Метагалактика будет за волосы тянуть вверх, а он бегом будет убегать от неё, не будет понимать, что это всё из-за одного Синтеза, любого, главное чтоб прошёл и </w:t>
      </w:r>
      <w:r>
        <w:rPr>
          <w:b/>
        </w:rPr>
        <w:t>стяжал</w:t>
      </w:r>
      <w:r>
        <w:rPr/>
        <w:t>. Ой! Ну, поработали.</w:t>
      </w:r>
    </w:p>
    <w:p>
      <w:pPr>
        <w:pStyle w:val="Style37"/>
        <w:shd w:fill="auto" w:val="clear"/>
        <w:rPr/>
      </w:pPr>
      <w:bookmarkStart w:id="7" w:name="__RefHeading___Toc450235370"/>
      <w:bookmarkEnd w:id="7"/>
      <w:r>
        <w:rPr/>
        <w:t>Комментарий перед практикой</w:t>
      </w:r>
    </w:p>
    <w:p>
      <w:pPr>
        <w:pStyle w:val="Normal"/>
        <w:spacing w:lineRule="auto" w:line="300"/>
        <w:ind w:left="-142" w:firstLine="709"/>
        <w:jc w:val="both"/>
        <w:rPr/>
      </w:pPr>
      <w:r>
        <w:rPr/>
        <w:t>Вторая практика. Сейчас мы стяжаем вот эту концентрацию, там Методики и раздаём всем Служащим, чтобы у нас Метагалактика зафиксировалась по всему ИДИВО. У нас самые простые</w:t>
      </w:r>
    </w:p>
    <w:p>
      <w:pPr>
        <w:pStyle w:val="Normal"/>
        <w:spacing w:lineRule="auto" w:line="300"/>
        <w:ind w:left="-142" w:hanging="0"/>
        <w:jc w:val="both"/>
        <w:rPr/>
      </w:pPr>
      <w:r>
        <w:rPr/>
        <w:t>практики, потому что мы очень осторожно действуем, я боюсь сказать лишнее слово и дёрнуться, то есть чем проще, тем эффективней. Скажешь не то слово, не так сработает, лучше вообще не говорить, поэтому есть такой закон Ученика, не знаешь, лучше молчать, поэтому не удивляйтесь простоте практик и не удивляйтесь, что вам как бы даже чувствовать нечего. Раньше в практиках вы вполне чувствовали. А чем? Это обоюдно. Я, то же самое, вышел, вот она на меня фиксируется, я её знаю, а это совсем не то, что я знаю. То есть я знаю из предыдущих вариантов, по-новому это вот как-то вот оно...</w:t>
      </w:r>
    </w:p>
    <w:p>
      <w:pPr>
        <w:pStyle w:val="Normal"/>
        <w:spacing w:lineRule="auto" w:line="300"/>
        <w:ind w:left="-142" w:firstLine="709"/>
        <w:jc w:val="both"/>
        <w:rPr/>
      </w:pPr>
      <w:r>
        <w:rPr/>
        <w:t xml:space="preserve">Я чётко скажу: «Какой бы у вас опыт не был, Метагалактика для всех включается по-новому». С опытом тебе легче её прожить, ты быстрее войдёшь, но войти и быстрее прожить всё равно надо, то есть переформатировать опыт. Знаете, где там, в компьютере флешки переформатируют? Вот после включённости Метагалактики в нас это ещё происходит, нам самим надо переформатироваться на Метагалактику, потому что то, что мы знали, это не было той глубокой концентрацией, которая устанавливается сейчас. Раньше нас вообще туда встраивали, я без шуток, я о себе в первую очередь. Поэтому нет исключений, неважно какие у тебя статусы, неважно какие посвящения и подготовки. </w:t>
      </w:r>
      <w:r>
        <w:rPr>
          <w:b/>
        </w:rPr>
        <w:t>Для всех с нуля</w:t>
      </w:r>
      <w:r>
        <w:rPr/>
        <w:t xml:space="preserve"> это закон таких перестроек, а потом уже из этого нуля, развернись со всеми статусами и подготовками. Понятно о чём я? Опыт остался и развёртываешься легче, но всё равно, уже исходя из этой новой позиции. Услышали? Все услышали? Никаких иллюзий чтоб не было на эту тему. Практика.</w:t>
      </w:r>
    </w:p>
    <w:p>
      <w:pPr>
        <w:pStyle w:val="Style35"/>
        <w:shd w:fill="auto" w:val="clear"/>
        <w:rPr>
          <w:rFonts w:ascii="Times New Roman" w:hAnsi="Times New Roman" w:eastAsia="Calibri" w:cs="Times New Roman"/>
        </w:rPr>
      </w:pPr>
      <w:bookmarkStart w:id="8" w:name="__RefHeading___Toc450235371"/>
      <w:bookmarkEnd w:id="8"/>
      <w:r>
        <w:rPr>
          <w:rFonts w:eastAsia="Calibri" w:cs="Times New Roman" w:ascii="Times New Roman" w:hAnsi="Times New Roman"/>
        </w:rPr>
        <w:t>ПРАКТИКА 2. /</w:t>
      </w:r>
      <w:r>
        <w:rPr>
          <w:rFonts w:cs="Times New Roman" w:ascii="Times New Roman" w:hAnsi="Times New Roman"/>
        </w:rPr>
        <w:t>ПЕРВОСТЯЖАНИЕ/ (продолжение 1</w:t>
        <w:noBreakHyphen/>
        <w:t>й Практики) Концентрация Методики, раздача её всем служащим. Стяжание Воскрешённого Синтеза Метагалактикой, Ядра Метагалактического Творения</w:t>
      </w:r>
    </w:p>
    <w:p>
      <w:pPr>
        <w:pStyle w:val="Normal"/>
        <w:spacing w:lineRule="auto" w:line="300"/>
        <w:ind w:firstLine="709"/>
        <w:jc w:val="both"/>
        <w:rPr>
          <w:i/>
          <w:i/>
          <w:lang w:val="en-US"/>
        </w:rPr>
      </w:pPr>
      <w:r>
        <w:rPr>
          <w:i/>
          <w:lang w:val="en-US"/>
        </w:rPr>
        <w:t>Мы возжигаемся всем синтезом каждого из нас. Возжигаемся фиксацией Метагалактического Творения физически собою.</w:t>
      </w:r>
    </w:p>
    <w:p>
      <w:pPr>
        <w:pStyle w:val="Normal"/>
        <w:spacing w:lineRule="auto" w:line="300"/>
        <w:ind w:firstLine="709"/>
        <w:jc w:val="both"/>
        <w:rPr/>
      </w:pPr>
      <w:r>
        <w:rPr>
          <w:i/>
          <w:lang w:val="en-US"/>
        </w:rPr>
        <w:t>Проживите, как вокруг вашего сидящего тела есть Шар. Попробуйте это увидеть. Достаточно плотненький, он не идёт выше головы и ниже пяток, вот, буквально укутывает вас, как вы сидите, в этом размере. Это некая Сфера-шар, внутри Шара среда концентрированная Метагалактическая. Именно на этот Шар идёт концентрация всей Метагалактики на вас. Я подчёркиваю — это не Дом, но, я бы сказал, что разреженное ядро. Но это и не ядро — некий Континуум или Объём Метагалактики вокруг, внутри вас. И вы вот, в этом Шаре вот сейчас находитесь, а Метагалактика концентрируется на вас. Но если встанете, наверное, Шар раздвинется, шире станет.</w:t>
      </w:r>
    </w:p>
    <w:p>
      <w:pPr>
        <w:pStyle w:val="Normal"/>
        <w:spacing w:lineRule="auto" w:line="300"/>
        <w:ind w:firstLine="709"/>
        <w:jc w:val="both"/>
        <w:rPr/>
      </w:pPr>
      <w:r>
        <w:rPr>
          <w:i/>
          <w:lang w:val="en-US"/>
        </w:rPr>
        <w:t>Фиксация шара: Северный полюс — темечко, Южный полюс — подошвы ног, жёстко, — тело, телесная фиксация идёт. На большей части, на ИДИВО каждого этот Шар, наверное, потом расширится. Вот, попроживали.</w:t>
      </w:r>
    </w:p>
    <w:p>
      <w:pPr>
        <w:pStyle w:val="Normal"/>
        <w:spacing w:lineRule="auto" w:line="300"/>
        <w:ind w:firstLine="709"/>
        <w:jc w:val="both"/>
        <w:rPr/>
      </w:pPr>
      <w:r>
        <w:rPr>
          <w:i/>
          <w:lang w:val="en-US"/>
        </w:rPr>
        <w:t>И мы возжигаемся фиксацией Метагалактического Творения на каждом из вас.</w:t>
      </w:r>
    </w:p>
    <w:p>
      <w:pPr>
        <w:pStyle w:val="Normal"/>
        <w:spacing w:lineRule="auto" w:line="300"/>
        <w:ind w:firstLine="709"/>
        <w:jc w:val="both"/>
        <w:rPr/>
      </w:pPr>
      <w:r>
        <w:rPr>
          <w:i/>
          <w:lang w:val="en-US"/>
        </w:rPr>
        <w:t>Синтезируемся с Изначальными Владыками Кут Хуми Фаинь. Стяжаем и возжигаемся Синтезом Изначальных Владык физически собою. Переходим в зал к Изначальным Владыкам 192</w:t>
        <w:noBreakHyphen/>
        <w:t>х Изначально Проявленно явленно. развёртываемся перед Владыками в форме Ведущих 26</w:t>
        <w:noBreakHyphen/>
        <w:t>й Синтез.</w:t>
      </w:r>
    </w:p>
    <w:p>
      <w:pPr>
        <w:pStyle w:val="Normal"/>
        <w:spacing w:lineRule="auto" w:line="300"/>
        <w:ind w:firstLine="709"/>
        <w:jc w:val="both"/>
        <w:rPr/>
      </w:pPr>
      <w:r>
        <w:rPr>
          <w:i/>
          <w:lang w:val="en-US"/>
        </w:rPr>
        <w:t>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256</w:t>
        <w:noBreakHyphen/>
        <w:t>рицы Творения Метагалактики синтез-256</w:t>
        <w:noBreakHyphen/>
        <w:t>ти присутственно 4</w:t>
        <w:noBreakHyphen/>
        <w:t>мя Мирами синтезом Метагалактического Мира 6</w:t>
        <w:noBreakHyphen/>
        <w:t>ти проявленной Материи Метагалактики ФА, ракурсом минимальной физичности Материи каждого из нас.</w:t>
      </w:r>
    </w:p>
    <w:p>
      <w:pPr>
        <w:pStyle w:val="Normal"/>
        <w:spacing w:lineRule="auto" w:line="300"/>
        <w:ind w:firstLine="709"/>
        <w:jc w:val="both"/>
        <w:rPr/>
      </w:pPr>
      <w:r>
        <w:rPr>
          <w:i/>
          <w:lang w:val="en-US"/>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ясь пред Изначально Вышестоящим Отцом.</w:t>
      </w:r>
    </w:p>
    <w:p>
      <w:pPr>
        <w:pStyle w:val="Normal"/>
        <w:spacing w:lineRule="auto" w:line="300"/>
        <w:ind w:firstLine="709"/>
        <w:jc w:val="both"/>
        <w:rPr/>
      </w:pPr>
      <w:r>
        <w:rPr>
          <w:i/>
          <w:lang w:val="en-US"/>
        </w:rPr>
        <w:t>И, синтезируясь с Хум Изначально Вышестоящего Отца, стяжаем Воскрешённый Синтез Метагалактикой Изначально Вышестоящего Отца каждым из нас.</w:t>
      </w:r>
    </w:p>
    <w:p>
      <w:pPr>
        <w:pStyle w:val="Normal"/>
        <w:spacing w:lineRule="auto" w:line="300"/>
        <w:ind w:firstLine="709"/>
        <w:jc w:val="both"/>
        <w:rPr/>
      </w:pPr>
      <w:r>
        <w:rPr>
          <w:i/>
          <w:lang w:val="en-US"/>
        </w:rPr>
        <w:t>И воскрешаемся Синтезом Метагалактическим 256</w:t>
        <w:noBreakHyphen/>
        <w:t>рично, цельно- человечески явлением Метагалактики ФА и Метагалактического Мира цельно-физически 6</w:t>
        <w:noBreakHyphen/>
        <w:t>ти проявленно каждым из нас.</w:t>
      </w:r>
    </w:p>
    <w:p>
      <w:pPr>
        <w:pStyle w:val="Normal"/>
        <w:spacing w:lineRule="auto" w:line="300"/>
        <w:ind w:firstLine="709"/>
        <w:jc w:val="both"/>
        <w:rPr/>
      </w:pPr>
      <w:r>
        <w:rPr>
          <w:i/>
          <w:lang w:val="en-US"/>
        </w:rPr>
        <w:t>И воскрешаемся Изначально Вышестоящим Отцом Метагалактически, перестраиваясь и преображаясь на Метагалактическое Творение каждого из нас созидающим явлением Изначально Вышестоящего Отца собою.</w:t>
      </w:r>
    </w:p>
    <w:p>
      <w:pPr>
        <w:pStyle w:val="Normal"/>
        <w:spacing w:lineRule="auto" w:line="300"/>
        <w:ind w:firstLine="709"/>
        <w:jc w:val="both"/>
        <w:rPr/>
      </w:pPr>
      <w:r>
        <w:rPr>
          <w:i/>
          <w:lang w:val="en-US"/>
        </w:rPr>
        <w:t>И, возжигаясь этим, преображаясь этим, мы синтезируемся с Хум Изначально Вышестоящего Отца и стяжаем 1024 Синтеза Изначально Вышестоящего Отца минимально и прося количество Синтезов по количеству Служащих сверх того, действующих Изначальным Домом Изначально Вышестоящего Отца и любым его подразделением в целом, в сторону 3</w:t>
        <w:noBreakHyphen/>
        <w:t>х тысяч, до каждого конкретного, последнего лица.</w:t>
      </w:r>
    </w:p>
    <w:p>
      <w:pPr>
        <w:pStyle w:val="Normal"/>
        <w:spacing w:lineRule="auto" w:line="300"/>
        <w:ind w:firstLine="709"/>
        <w:jc w:val="both"/>
        <w:rPr/>
      </w:pPr>
      <w:r>
        <w:rPr>
          <w:i/>
          <w:lang w:val="en-US"/>
        </w:rPr>
        <w:t>И, возжигаясь данными Синтезами, преображаясь ими, и просим Изначально Вышестоящего Отца развернуть фиксацию Метагалактического Творения Воскрешённого Синтеза Воскрешения и преображения этим на каждого официальных Служащих Изначального Дома Изначально Вышестоящего Отца с 1024</w:t>
        <w:noBreakHyphen/>
        <w:t>х обязательных фиксаций на самых активных, дееспособных и Метагалактически выраженных, приспособленных в той или иной степени фиксации Метагалактического Творения собою, вместе с нами с данной группой, действующей здесь и сейчас.</w:t>
      </w:r>
    </w:p>
    <w:p>
      <w:pPr>
        <w:pStyle w:val="Normal"/>
        <w:spacing w:lineRule="auto" w:line="300"/>
        <w:ind w:firstLine="709"/>
        <w:jc w:val="both"/>
        <w:rPr/>
      </w:pPr>
      <w:r>
        <w:rPr>
          <w:i/>
          <w:lang w:val="en-US"/>
        </w:rPr>
        <w:t>И вот часть из 1024</w:t>
        <w:noBreakHyphen/>
        <w:t>рёх Синтезов идёт каждому из нас, здесь сидящих. Я не знаю, сколько здесь человек? Всё остальное распространяется другим по ДИВО в ИДИВО с отстройкой 1024</w:t>
        <w:noBreakHyphen/>
        <w:t>ричной команды Метагалактической фиксации проявления каждым из нас. и далее остальные Синтезы Волей Отца решением Отца отправлены ко всем служащим ИДИВО, расширяясь в сторону двух с половиной, 3</w:t>
        <w:noBreakHyphen/>
        <w:t>х тысяч. Тут очень сложно назвать цифру, потому что Отец может и Ведущих Синтез сюда включить, а может не включать из действующих на Синтезе, поэтому такая плывущая цифра.</w:t>
      </w:r>
    </w:p>
    <w:p>
      <w:pPr>
        <w:pStyle w:val="Normal"/>
        <w:spacing w:lineRule="auto" w:line="300"/>
        <w:ind w:firstLine="709"/>
        <w:jc w:val="both"/>
        <w:rPr/>
      </w:pPr>
      <w:r>
        <w:rPr>
          <w:i/>
          <w:lang w:val="en-US"/>
        </w:rPr>
        <w:t>И, возжигаясь этим, преображаясь этим, просим у Изначально Вышестоящего Отца поддержку Метагалактического Творения Изначальным Домом Изначально Вышестоящего Отца каждому служащему в целом и каждому из нас в частности.</w:t>
      </w:r>
    </w:p>
    <w:p>
      <w:pPr>
        <w:pStyle w:val="Normal"/>
        <w:spacing w:lineRule="auto" w:line="300"/>
        <w:ind w:firstLine="709"/>
        <w:jc w:val="both"/>
        <w:rPr/>
      </w:pPr>
      <w:r>
        <w:rPr>
          <w:i/>
          <w:lang w:val="en-US"/>
        </w:rPr>
        <w:t>И, возжигаясь этим, преображаясь этим, мы синтезируемся с Изначально Вышестоящим Отцом и стяжаем Ядро Метагалактического Творения 256</w:t>
        <w:noBreakHyphen/>
        <w:t>ти присутственное Метагалактическим Миром фиксированное, Метагалактикой ФА 1024</w:t>
        <w:noBreakHyphen/>
        <w:t>рёх выраженное 256</w:t>
        <w:noBreakHyphen/>
        <w:t>рицей каждым из нас явленное физически собою.</w:t>
      </w:r>
    </w:p>
    <w:p>
      <w:pPr>
        <w:pStyle w:val="Normal"/>
        <w:spacing w:lineRule="auto" w:line="300"/>
        <w:ind w:firstLine="709"/>
        <w:jc w:val="both"/>
        <w:rPr/>
      </w:pPr>
      <w:r>
        <w:rPr>
          <w:i/>
          <w:lang w:val="en-US"/>
        </w:rPr>
        <w:t>И, возжигаясь, концентрируем каждым из нас Ядро Метагалактического Творения, преображаясь этим.</w:t>
      </w:r>
    </w:p>
    <w:p>
      <w:pPr>
        <w:pStyle w:val="Normal"/>
        <w:spacing w:lineRule="auto" w:line="300"/>
        <w:ind w:firstLine="709"/>
        <w:jc w:val="both"/>
        <w:rPr/>
      </w:pPr>
      <w:r>
        <w:rPr>
          <w:i/>
          <w:lang w:val="en-US"/>
        </w:rPr>
        <w:t>И, развёртываясь Ядром, мы синтезируемся с Изначально Вышестоящим Отцом и просим от имени Человека и Человечества Планеты Земля развернуть Метагалактическое Творение каждому Человеку, жителю Планеты Земля, как физически, так и многопланово, многоприсутственно, 6</w:t>
        <w:noBreakHyphen/>
        <w:t>проявленно Метагалактикой ФА и развернуть Метагалактическое Творение Новой Эпохи 6</w:t>
        <w:noBreakHyphen/>
        <w:t>й расы в целом Планетой Земля собою, зафиксировав только Метагалактическую сферу 6</w:t>
        <w:noBreakHyphen/>
        <w:t>проявленного бытия физически каждому на Планете.</w:t>
      </w:r>
    </w:p>
    <w:p>
      <w:pPr>
        <w:pStyle w:val="Normal"/>
        <w:spacing w:lineRule="auto" w:line="300"/>
        <w:ind w:firstLine="709"/>
        <w:jc w:val="both"/>
        <w:rPr/>
      </w:pPr>
      <w:r>
        <w:rPr>
          <w:i/>
          <w:lang w:val="en-US"/>
        </w:rPr>
        <w:t>И эманируем стяжённое, возожжённое собою.</w:t>
      </w:r>
    </w:p>
    <w:p>
      <w:pPr>
        <w:pStyle w:val="Normal"/>
        <w:spacing w:lineRule="auto" w:line="300"/>
        <w:ind w:firstLine="709"/>
        <w:jc w:val="both"/>
        <w:rPr/>
      </w:pPr>
      <w:r>
        <w:rPr>
          <w:i/>
          <w:lang w:val="en-US"/>
        </w:rPr>
        <w:t>И, синтезируясь с Хум, мы стяжаем Синтез Изначально Вышестоящего Отца, прося преобразить каждого из нас и синтез нас этим и развернуть вокруг Планеты Земля ядро Метагалактического Творения в целом с фиксацией соответствующих условий Стандартов, Синтеза, Систем, Огня и Возможностей.</w:t>
      </w:r>
    </w:p>
    <w:p>
      <w:pPr>
        <w:pStyle w:val="Normal"/>
        <w:spacing w:lineRule="auto" w:line="300"/>
        <w:ind w:firstLine="709"/>
        <w:jc w:val="both"/>
        <w:rPr/>
      </w:pPr>
      <w:r>
        <w:rPr>
          <w:i/>
          <w:lang w:val="en-US"/>
        </w:rPr>
        <w:t>И, возжигаясь, преображаясь, развёртываемся этим собою.</w:t>
      </w:r>
    </w:p>
    <w:p>
      <w:pPr>
        <w:pStyle w:val="Normal"/>
        <w:spacing w:lineRule="auto" w:line="300"/>
        <w:ind w:firstLine="709"/>
        <w:jc w:val="both"/>
        <w:rPr/>
      </w:pPr>
      <w:r>
        <w:rPr>
          <w:i/>
          <w:lang w:val="en-US"/>
        </w:rPr>
        <w:t>И мы благодарим Изначально Вышестоящего Отца, Изначальных Владык Кут Хуми Фаинь.</w:t>
      </w:r>
    </w:p>
    <w:p>
      <w:pPr>
        <w:pStyle w:val="Normal"/>
        <w:spacing w:lineRule="auto" w:line="300"/>
        <w:ind w:firstLine="709"/>
        <w:jc w:val="both"/>
        <w:rPr>
          <w:i/>
          <w:i/>
          <w:lang w:val="en-US"/>
        </w:rPr>
      </w:pPr>
      <w:r>
        <w:rPr>
          <w:i/>
          <w:lang w:val="en-US"/>
        </w:rPr>
        <w:t>Возвращаемся в физическое присутствие. Развёртываемся физически в новом выражении каждого из нас. Вот сейчас вы можете телесно прожить Метагалактическую фиксацию на теле, в буквальном смысле гуляют или фиксируются разные Метагалактические взаимопроникновения.</w:t>
      </w:r>
    </w:p>
    <w:p>
      <w:pPr>
        <w:pStyle w:val="Normal"/>
        <w:spacing w:lineRule="auto" w:line="300"/>
        <w:ind w:firstLine="709"/>
        <w:jc w:val="both"/>
        <w:rPr/>
      </w:pPr>
      <w:r>
        <w:rPr>
          <w:i/>
          <w:lang w:val="en-US"/>
        </w:rPr>
        <w:t>И эманируем всё стяжённое, возожжённое в Изначальный Дом Изначально Вышестоящего Отца. эманируем в Дом Изначально Вышестоящего Отца 187</w:t>
        <w:noBreakHyphen/>
        <w:t>го и 182</w:t>
        <w:noBreakHyphen/>
        <w:t>го Проявлений Бородино,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300"/>
        <w:ind w:firstLine="709"/>
        <w:jc w:val="both"/>
        <w:rPr/>
      </w:pPr>
      <w:r>
        <w:rPr>
          <w:i/>
          <w:lang w:val="en-US"/>
        </w:rPr>
        <w:t>И выходим из практики.</w:t>
      </w:r>
    </w:p>
    <w:p>
      <w:pPr>
        <w:pStyle w:val="Normal"/>
        <w:spacing w:lineRule="auto" w:line="300"/>
        <w:ind w:firstLine="709"/>
        <w:jc w:val="both"/>
        <w:rPr>
          <w:i/>
          <w:i/>
          <w:lang w:val="en-US"/>
        </w:rPr>
      </w:pPr>
      <w:r>
        <w:rPr>
          <w:i/>
          <w:lang w:val="en-US"/>
        </w:rPr>
        <w:t>Аминь.</w:t>
      </w:r>
    </w:p>
    <w:p>
      <w:pPr>
        <w:pStyle w:val="Style37"/>
        <w:shd w:fill="auto" w:val="clear"/>
        <w:rPr/>
      </w:pPr>
      <w:bookmarkStart w:id="9" w:name="__RefHeading___Toc450235372"/>
      <w:bookmarkEnd w:id="9"/>
      <w:r>
        <w:rPr/>
        <w:t>Комментарий после практики</w:t>
      </w:r>
    </w:p>
    <w:p>
      <w:pPr>
        <w:pStyle w:val="Normal"/>
        <w:spacing w:lineRule="auto" w:line="300"/>
        <w:ind w:firstLine="709"/>
        <w:jc w:val="both"/>
        <w:rPr/>
      </w:pPr>
      <w:r>
        <w:rPr>
          <w:lang w:val="en-US"/>
        </w:rPr>
        <w:t>Я вас поздравляю с таким стяжанием</w:t>
      </w:r>
      <w:r>
        <w:rPr/>
        <w:t>, с</w:t>
      </w:r>
      <w:r>
        <w:rPr>
          <w:lang w:val="en-US"/>
        </w:rPr>
        <w:t xml:space="preserve">ейчас мы отстраиваемся. Значит, единственное, что подскажу, что избыток Метагалактической силы может вызывать лёгкую сонливость, у некоторых тяжёлую. Не из-за того, что вы не выспались, сколько б вы не спали, хоть час, а из-за того, что сила избыток, а мы привыкли избыток </w:t>
      </w:r>
      <w:r>
        <w:rPr/>
        <w:t>силы</w:t>
      </w:r>
      <w:r>
        <w:rPr>
          <w:lang w:val="en-US"/>
        </w:rPr>
        <w:t xml:space="preserve"> усваивать во сне</w:t>
      </w:r>
      <w:r>
        <w:rPr/>
        <w:t>, п</w:t>
      </w:r>
      <w:r>
        <w:rPr>
          <w:lang w:val="en-US"/>
        </w:rPr>
        <w:t>оэтому зевота — это от избытка, а не от недостатка. Вот такие варианты могут быть.</w:t>
      </w:r>
      <w:r>
        <w:rPr/>
        <w:t xml:space="preserve"> Сейчас без пяти час, 25 минут перерыв.</w:t>
      </w:r>
    </w:p>
    <w:p>
      <w:pPr>
        <w:pStyle w:val="Normal"/>
        <w:spacing w:lineRule="auto" w:line="300"/>
        <w:jc w:val="both"/>
        <w:rPr/>
      </w:pPr>
      <w:r>
        <w:rPr/>
      </w:r>
    </w:p>
    <w:p>
      <w:pPr>
        <w:pStyle w:val="Normal"/>
        <w:jc w:val="both"/>
        <w:rPr>
          <w:sz w:val="32"/>
          <w:szCs w:val="32"/>
          <w:lang w:val="en-US"/>
        </w:rPr>
      </w:pPr>
      <w:r>
        <w:rPr>
          <w:sz w:val="32"/>
          <w:szCs w:val="32"/>
          <w:lang w:val="en-US"/>
        </w:rPr>
      </w:r>
    </w:p>
    <w:p>
      <w:pPr>
        <w:pStyle w:val="Style35"/>
        <w:shd w:fill="auto" w:val="clear"/>
        <w:jc w:val="right"/>
        <w:rPr>
          <w:rFonts w:ascii="Times New Roman" w:hAnsi="Times New Roman" w:cs="Times New Roman"/>
          <w:i/>
          <w:i/>
          <w:sz w:val="20"/>
          <w:szCs w:val="20"/>
        </w:rPr>
      </w:pPr>
      <w:r>
        <w:rPr>
          <w:rFonts w:cs="Times New Roman" w:ascii="Times New Roman" w:hAnsi="Times New Roman"/>
          <w:sz w:val="32"/>
          <w:szCs w:val="32"/>
        </w:rPr>
        <w:tab/>
      </w:r>
      <w:bookmarkStart w:id="10" w:name="__RefHeading___Toc450235373"/>
      <w:r>
        <w:rPr>
          <w:rFonts w:cs="Times New Roman" w:ascii="Times New Roman" w:hAnsi="Times New Roman"/>
        </w:rPr>
        <w:t>1 день 2 часть</w:t>
      </w:r>
      <w:bookmarkEnd w:id="10"/>
    </w:p>
    <w:p>
      <w:pPr>
        <w:pStyle w:val="Style37"/>
        <w:shd w:fill="auto" w:val="clear"/>
        <w:rPr/>
      </w:pPr>
      <w:bookmarkStart w:id="11" w:name="__RefHeading___Toc450235374"/>
      <w:bookmarkEnd w:id="11"/>
      <w:r>
        <w:rPr/>
        <w:t>Метагалактическое Творение. Закон «гармония присутствий и проявлений».</w:t>
        <w:br/>
        <w:t>Технологическая сдвижка позиции наблюдения на четверицу материи. О смене ракурса взгляда</w:t>
      </w:r>
    </w:p>
    <w:p>
      <w:pPr>
        <w:pStyle w:val="Normal"/>
        <w:widowControl w:val="false"/>
        <w:spacing w:lineRule="auto" w:line="300"/>
        <w:jc w:val="both"/>
        <w:rPr/>
      </w:pPr>
      <w:r>
        <w:rPr/>
        <w:t>Продолжаем. Тут такой интересный вопрос поступил, можно как раз о Метагалактическом Творении. Если в Хум у Отца или у нас мы видим 256 частей, а стяжали мы Творение 1024</w:t>
        <w:noBreakHyphen/>
        <w:t>мя, вот как это всё сложить? Есть очень простой ответ.</w:t>
      </w:r>
    </w:p>
    <w:p>
      <w:pPr>
        <w:pStyle w:val="Normal"/>
        <w:widowControl w:val="false"/>
        <w:spacing w:lineRule="auto" w:line="300"/>
        <w:ind w:firstLine="709"/>
        <w:jc w:val="both"/>
        <w:rPr/>
      </w:pPr>
      <w:r>
        <w:rPr/>
        <w:t>Вообще-то у Отца в Хум 1024 сфер, и для нас, чтобы вот транслировать это нам, они компактифицируются четверично друг на друга, наслаиваясь, и мы видим 256. У нас уже несколько раз был опыт в ИДИВО, когда мы пытались перейти с 256</w:t>
        <w:noBreakHyphen/>
        <w:t>ти на 1024, но Отец нам это запрещал, потому что наши тела неустойчивы. И мы долго-долго думали почему, что и как, ну, понятно, 256</w:t>
        <w:noBreakHyphen/>
        <w:t>ть частей, понятно, что 256</w:t>
        <w:noBreakHyphen/>
        <w:t>ть Проявлений, никто не отменял, что в перспективе мы можем вырасти на 1024 Проявления. Я не имею в виду наши с вами действия, я имею в виду в перспективе 6</w:t>
        <w:noBreakHyphen/>
        <w:t xml:space="preserve">ой расы в целом, потому что </w:t>
      </w:r>
      <w:r>
        <w:rPr>
          <w:b/>
        </w:rPr>
        <w:t>есть такой закон — гармония присутствий и проявлений</w:t>
      </w:r>
      <w:r>
        <w:rPr/>
        <w:t xml:space="preserve">. </w:t>
      </w:r>
    </w:p>
    <w:p>
      <w:pPr>
        <w:pStyle w:val="Normal"/>
        <w:widowControl w:val="false"/>
        <w:spacing w:lineRule="auto" w:line="300"/>
        <w:ind w:firstLine="709"/>
        <w:jc w:val="both"/>
        <w:rPr/>
      </w:pPr>
      <w:r>
        <w:rPr/>
        <w:t>Соответственно, когда начинается Метагалактическое Творение и нам подтверждают 1024 присутствия, постепенно проявления должны вырасти до 1024</w:t>
        <w:noBreakHyphen/>
        <w:t xml:space="preserve">х, и тогда сферы Отца и наши сгармонизируются. Внимание, при этом частей остаётся 256. Почему? Потому что Человек всегда должен быть четверть — за Мамку — от Метагалактики. Увидели? У нас Метагалактика была 64 присутствия — первый стандарт, а частей было 16 — четверть за Мамку. Это мы с вами разработали аж 64 части и вышли за пределы Метагалактики, в Изначальности нам за пределы идти просто некуда. Поэтому на самом деле 256 частей и 1024 присутствия — это правильный стандарт Метагалактики, когда Человек берёт четверть от присутствий. </w:t>
      </w:r>
    </w:p>
    <w:p>
      <w:pPr>
        <w:pStyle w:val="Normal"/>
        <w:widowControl w:val="false"/>
        <w:spacing w:lineRule="auto" w:line="300"/>
        <w:ind w:firstLine="709"/>
        <w:jc w:val="both"/>
        <w:rPr/>
      </w:pPr>
      <w:r>
        <w:rPr/>
        <w:t>Почему четверть? Потому что Человеку надо где-то жить, он состоит из синтеза 256</w:t>
        <w:noBreakHyphen/>
        <w:t>ти, а живёт остальными 768ю Метагалактически, поэтому Человек всегда четверть.</w:t>
      </w:r>
    </w:p>
    <w:p>
      <w:pPr>
        <w:pStyle w:val="Normal"/>
        <w:widowControl w:val="false"/>
        <w:spacing w:lineRule="auto" w:line="300"/>
        <w:ind w:firstLine="709"/>
        <w:jc w:val="both"/>
        <w:rPr/>
      </w:pPr>
      <w:r>
        <w:rPr/>
        <w:t>Если Человек берёт сразу все присутствия, ну, допустим, 1024, ему жить негде, и он выходит за пределы Метагалактики, а 6</w:t>
        <w:noBreakHyphen/>
        <w:t>ая раса должна быть Метагалактичной. Увидели? Тем более для базовых людей вообще фиксируют только 64 части. Поэтому заранее просто подсказываю, что в перспективе мы будем идти 1024</w:t>
        <w:noBreakHyphen/>
        <w:t>е Проявления, сохраняя 256 частей. При этом в Изначальности, там, где, в общем-то, живут Владыки, там 1024 Проявления. Это мы там можем освоить, внимание, одно, в лучшем случае зафиксироваться на 256</w:t>
        <w:noBreakHyphen/>
        <w:t>ти, в Изначальности 256 Изначальностей, фиксируемся на одной Изначальности в синтезе 256</w:t>
        <w:noBreakHyphen/>
        <w:t>ти Проявлений. Смысл понятен? То есть вопрос нашего роста: Отец как бы сокращается для нас, чтобы мы быстрее выросли его фиксацией, поэтому у нас и в Хум, и в других частей по 256 оболочек, и нам это и так трудно, мы с трудом это осваиваем, но вот, понятно... Я думаю, постепенно освоим.</w:t>
      </w:r>
    </w:p>
    <w:p>
      <w:pPr>
        <w:pStyle w:val="Normal"/>
        <w:widowControl w:val="false"/>
        <w:spacing w:lineRule="auto" w:line="300"/>
        <w:ind w:firstLine="709"/>
        <w:jc w:val="both"/>
        <w:rPr/>
      </w:pPr>
      <w:r>
        <w:rPr/>
        <w:t xml:space="preserve">И ещё один такой эффект от Метагалактического Творения, которое вот уже на перерыве зарегистрировался. У нас в Лотосе это седьмая часть Сердца, да, седьмая часть Сердца. Я напоминаю, что </w:t>
      </w:r>
      <w:r>
        <w:rPr>
          <w:b/>
        </w:rPr>
        <w:t>Сердце у нас стало 16</w:t>
        <w:noBreakHyphen/>
        <w:t>ричным, каждое, то есть это не расклад по присутствиям, а глубина развития Сердца</w:t>
      </w:r>
      <w:r>
        <w:rPr/>
        <w:t>. Лотос был 256 лепестков. Но если дух по рассказу о Будде у нас сейчас 1024</w:t>
        <w:noBreakHyphen/>
        <w:t>х присутственный, то Лотос должен ловить сколько? 1024, понятно, лепестка духа. Значит, седьмое Сердце у нас, вот фиксация Метагалактического Творения, пока не было фиксации, оно не могло, максимум было 256, двести пятьдесят шесть, кто не понимает, это 256 Присутствий Единых. Помните, мы говорили раньше, что Единая материя была вершиной развития предыдущей, ну, не только эпохи, а предыдущих цивилизаций, а там 256 присутствий. Мы с вами ушли в шестипроявленность, теперь 1024. Соответственно, Лотос выше 256 вырасти не мог, у нас он сейчас 256</w:t>
        <w:noBreakHyphen/>
        <w:t>ти лепестковый, а Роза Огненная 1024</w:t>
        <w:noBreakHyphen/>
        <w:t>х лепестковая, ну, там 2048</w:t>
        <w:noBreakHyphen/>
        <w:t xml:space="preserve">ми есть ещё, как вариант. Соответственно, </w:t>
      </w:r>
      <w:r>
        <w:rPr>
          <w:b/>
        </w:rPr>
        <w:t>Лотос будет расти в 1024, мы стяжать это не будем, это будет расти</w:t>
      </w:r>
      <w:r>
        <w:rPr/>
        <w:t xml:space="preserve">, просто не пугайтесь, если такие эффекты вы встретите. А Роза тогда Огненная будет расти во сколько? Ну, она минимум в четыре раза больше — 1024 на четыре, это 4096 лепестков Огня. Где столько взять — я не знаю, всё, честно. Где столько взять — мы не знаем, схема нам понятна, как это будет расти это в перспективе. Вот это такой первый вывод из Метагалактического Творения, что было сейчас на перерыве. </w:t>
      </w:r>
    </w:p>
    <w:p>
      <w:pPr>
        <w:pStyle w:val="Normal"/>
        <w:widowControl w:val="false"/>
        <w:spacing w:lineRule="auto" w:line="300"/>
        <w:ind w:firstLine="709"/>
        <w:jc w:val="both"/>
        <w:rPr/>
      </w:pPr>
      <w:r>
        <w:rPr/>
        <w:t xml:space="preserve">Ну, вот ещё один видящий здесь на Синтезе говорил, что Отец фактически зафиксировал в Хум Синтезобраз нашего Метагалактического Творения. Но нашему сотруднику показали, что он зафиксировал в Хум, а я бы добавил, что кроме фиксации в Хум, вот то, что он зафиксировал в Хум, он впечатал в каждого из нас. Поэтому в центре Хум, ну, во всяком случае, в нашей группе это точно, </w:t>
      </w:r>
      <w:r>
        <w:rPr>
          <w:b/>
        </w:rPr>
        <w:t>в центре Хум Отца собралась вся Метагалактика и идеальный Синтезобраз Человека Метагалактики, который Отец будет сотворять Метагалактикой в каждом из нас, а каждому из нас он дал ещё Синтезобраз, куда нам двигаться в этом Творении.</w:t>
      </w:r>
      <w:r>
        <w:rPr/>
        <w:t xml:space="preserve"> И ещё раз я хочу подчеркнуть, давайте представим, вот допустим, мы стяжали Изначального Человека, ну, 256</w:t>
        <w:noBreakHyphen/>
        <w:t xml:space="preserve">рицу, стали мы Изначальным Человеком. </w:t>
      </w:r>
      <w:r>
        <w:rPr>
          <w:b/>
        </w:rPr>
        <w:t>Кто такой Изначальный Человек?</w:t>
      </w:r>
      <w:r>
        <w:rPr/>
        <w:t xml:space="preserve"> </w:t>
      </w:r>
      <w:r>
        <w:rPr>
          <w:b/>
        </w:rPr>
        <w:t>Тот, кто живёт Изначальной Материей</w:t>
      </w:r>
      <w:r>
        <w:rPr/>
        <w:t xml:space="preserve">. </w:t>
      </w:r>
      <w:r>
        <w:rPr>
          <w:b/>
        </w:rPr>
        <w:t>Но чтобы жить Изначальной Материей предыдущее состояние материи — это Проявленная Материя, а до проявленной материи — это Метагалактическая Материя</w:t>
      </w:r>
      <w:r>
        <w:rPr/>
        <w:t xml:space="preserve">. </w:t>
      </w:r>
    </w:p>
    <w:p>
      <w:pPr>
        <w:pStyle w:val="Normal"/>
        <w:widowControl w:val="false"/>
        <w:spacing w:lineRule="auto" w:line="300"/>
        <w:ind w:firstLine="709"/>
        <w:jc w:val="both"/>
        <w:rPr/>
      </w:pPr>
      <w:r>
        <w:rPr/>
        <w:t xml:space="preserve">Я не помню, говорил вам или нет, по-моему, на Синтезах мы это проходили, вы должны очень чётко выучить, что у нас вначале Планетарная Материя, и мы живём в основном ею. Что значит Планетарная Материя? Дышим воздухом, едим помидоры, выращенные на земле, ходим по земле — это Планетарная Материя. И человек сотворяется Планетами, поэтому Вселенная фиксировалась на Планету и творила Вселенского человека. </w:t>
      </w:r>
    </w:p>
    <w:p>
      <w:pPr>
        <w:pStyle w:val="Normal"/>
        <w:widowControl w:val="false"/>
        <w:spacing w:lineRule="auto" w:line="300"/>
        <w:ind w:firstLine="709"/>
        <w:jc w:val="both"/>
        <w:rPr/>
      </w:pPr>
      <w:r>
        <w:rPr/>
        <w:t xml:space="preserve">Метагалактика тоже фиксируется на Планету и творит Метагалактического человека. И вначале Человек вырастает на Планете, и даже в перспективе будет вначале расселяться по Планетам. </w:t>
      </w:r>
      <w:r>
        <w:rPr>
          <w:b/>
        </w:rPr>
        <w:t>Но, с учётом того что мы сейчас стяжали, у нас началось Метагалактическое Творение материи или Метагалактическая Материя</w:t>
      </w:r>
      <w:r>
        <w:rPr/>
        <w:t xml:space="preserve">. В эту материю мы пока с вами ходим Тонкими, Огненными телами, Синтезобразом. Она начинает фиксироваться на Планету, да, </w:t>
      </w:r>
      <w:r>
        <w:rPr>
          <w:b/>
        </w:rPr>
        <w:t>но я корректно скажу, этой материи мы не знаем вообще</w:t>
      </w:r>
      <w:r>
        <w:rPr/>
        <w:t xml:space="preserve">. То есть мы её осваиваем, она в синтезе с Планетой существует, но теперь представим, но она сама по себе существует, как чисто метагалактическая материя без планетарной фиксации, существует. И у нас начинается в Метагалактическом проявлении </w:t>
      </w:r>
      <w:r>
        <w:rPr>
          <w:b/>
        </w:rPr>
        <w:t>два вида деятельности</w:t>
      </w:r>
      <w:r>
        <w:rPr/>
        <w:t xml:space="preserve">. </w:t>
      </w:r>
    </w:p>
    <w:p>
      <w:pPr>
        <w:pStyle w:val="Normal"/>
        <w:widowControl w:val="false"/>
        <w:spacing w:lineRule="auto" w:line="300"/>
        <w:ind w:firstLine="709"/>
        <w:jc w:val="both"/>
        <w:rPr/>
      </w:pPr>
      <w:r>
        <w:rPr>
          <w:b/>
        </w:rPr>
        <w:t>Один из них — это Метагалактика синтезирована с Планетой, вот у нас, и мы на Планете вырастаем как Метагалактические человеки</w:t>
      </w:r>
      <w:r>
        <w:rPr/>
        <w:t xml:space="preserve">. </w:t>
      </w:r>
      <w:r>
        <w:rPr>
          <w:b/>
        </w:rPr>
        <w:t>А второй — это когда мы начинаем учиться пользоваться чисто Метагалактической Материей без Планетарной</w:t>
      </w:r>
      <w:r>
        <w:rPr/>
        <w:t>.</w:t>
      </w:r>
    </w:p>
    <w:p>
      <w:pPr>
        <w:pStyle w:val="Normal"/>
        <w:widowControl w:val="false"/>
        <w:spacing w:lineRule="auto" w:line="300"/>
        <w:ind w:firstLine="709"/>
        <w:jc w:val="both"/>
        <w:rPr/>
      </w:pPr>
      <w:r>
        <w:rPr/>
        <w:drawing>
          <wp:inline distT="0" distB="0" distL="0" distR="0">
            <wp:extent cx="1693545"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693545" cy="1355090"/>
                    </a:xfrm>
                    <a:prstGeom prst="rect">
                      <a:avLst/>
                    </a:prstGeom>
                  </pic:spPr>
                </pic:pic>
              </a:graphicData>
            </a:graphic>
          </wp:inline>
        </w:drawing>
      </w:r>
    </w:p>
    <w:p>
      <w:pPr>
        <w:pStyle w:val="Normal"/>
        <w:spacing w:lineRule="auto" w:line="300" w:before="0" w:after="120"/>
        <w:ind w:left="1701" w:right="-1" w:hanging="992"/>
        <w:rPr>
          <w:sz w:val="20"/>
        </w:rPr>
      </w:pPr>
      <w:r>
        <w:rPr>
          <w:sz w:val="20"/>
        </w:rPr>
        <w:t>Рисунок 1 </w:t>
      </w:r>
    </w:p>
    <w:p>
      <w:pPr>
        <w:pStyle w:val="Normal"/>
        <w:widowControl w:val="false"/>
        <w:spacing w:lineRule="auto" w:line="300"/>
        <w:ind w:firstLine="709"/>
        <w:jc w:val="both"/>
        <w:rPr/>
      </w:pPr>
      <w:r>
        <w:rPr/>
        <w:t xml:space="preserve">Я не знаю, сможем ли мы в этой материи жить и действовать, надеюсь что сможем, внимание, жить и действовать вне Планеты. И имеется в виду не постройка технического корабля, который летит к звёздам, я не это имею в виду, а биологию человеческого тела живущего вне Планеты в биосфере Метагалактики, грубо говоря, дышащего в космосе, то есть космос есть, но ты там дышишь. Такие системы, такое аналоговое действие мы в Синтезе знаем, но мы не умеем этим пользоваться. Сколько мы ни пытались к этому приблизиться, у нас пока не получается. Возможно, вот эти идеи и наши попытки вырастут в умение жить и действовать Метагалактической материей. </w:t>
      </w:r>
    </w:p>
    <w:p>
      <w:pPr>
        <w:pStyle w:val="Normal"/>
        <w:widowControl w:val="false"/>
        <w:spacing w:lineRule="auto" w:line="300"/>
        <w:ind w:firstLine="709"/>
        <w:jc w:val="both"/>
        <w:rPr/>
      </w:pPr>
      <w:r>
        <w:rPr>
          <w:b/>
        </w:rPr>
        <w:t>Вот этот второй этап освоения материи после планетарной сегодня у нас окончательно начался</w:t>
      </w:r>
      <w:r>
        <w:rPr/>
        <w:t xml:space="preserve">. Но он начался, и сколько он будет идти, и когда закончится? Ой, сколько, называется. Мы Планету осваивали пять миллионов лет, ну, пока рождались, потом пока осваивали, то есть много чего. Но </w:t>
      </w:r>
      <w:r>
        <w:rPr>
          <w:b/>
        </w:rPr>
        <w:t>есть третий вид материи — Проявленный</w:t>
      </w:r>
      <w:r>
        <w:rPr/>
        <w:t xml:space="preserve">. Мы её не особо знаем, потому что считается, что это даже не материя, так как мы привыкли жить присутствиями. Но мы умеем жить и проявлениями, а не только присутствиями. Правильно? </w:t>
      </w:r>
    </w:p>
    <w:p>
      <w:pPr>
        <w:pStyle w:val="Normal"/>
        <w:widowControl w:val="false"/>
        <w:spacing w:lineRule="auto" w:line="300"/>
        <w:ind w:firstLine="709"/>
        <w:jc w:val="both"/>
        <w:rPr/>
      </w:pPr>
      <w:r>
        <w:rPr/>
        <w:t xml:space="preserve">Соответственно, третий вид Проявленной Материи это что значит? Вся Метагалактика как материя, помните, шестипроявленная материя, шестипроявленная не метагалактическая материя, как 1024 присутствия, а вот шестипроявленная материя. Почему нам подчёркивают шестипроявленная? У меня сразу подозрение, значит, есть и иные количества проявленной, но уже не Метагалактической материи. И Метагалактика по максимуму может быть шести, а есть что-то, что мы не знаем, относится к Отцу, к Изначальным Владыкам, да. И где Проявленная материя имеет какие-то иные функции, не шестипроявленные, и </w:t>
      </w:r>
      <w:r>
        <w:rPr>
          <w:b/>
        </w:rPr>
        <w:t>мы называем это просто Проявленной Материей</w:t>
      </w:r>
      <w:r>
        <w:rPr/>
        <w:t xml:space="preserve">, грубо говоря, </w:t>
      </w:r>
      <w:r>
        <w:rPr>
          <w:b/>
        </w:rPr>
        <w:t>когда ты в синтезе 256</w:t>
        <w:noBreakHyphen/>
        <w:t>ти проявлений начинаешь проявленно действовать</w:t>
      </w:r>
      <w:r>
        <w:rPr/>
        <w:t xml:space="preserve">, не явленно, не изначально-проявленно. Здесь ты как бы что-то проявляешь этой материей, я бы сказал, что </w:t>
      </w:r>
      <w:r>
        <w:rPr>
          <w:b/>
        </w:rPr>
        <w:t>это материя на уровне сотворяющей материи, то есть это материя, которая сотворяет: ты проявляешь что-то и твоим проявлением это сотворяется</w:t>
      </w:r>
      <w:r>
        <w:rPr/>
        <w:t>.</w:t>
      </w:r>
    </w:p>
    <w:p>
      <w:pPr>
        <w:pStyle w:val="Normal"/>
        <w:widowControl w:val="false"/>
        <w:spacing w:lineRule="auto" w:line="300"/>
        <w:ind w:firstLine="709"/>
        <w:jc w:val="both"/>
        <w:rPr/>
      </w:pPr>
      <w:r>
        <w:rPr/>
        <w:t xml:space="preserve">Есть </w:t>
      </w:r>
      <w:r>
        <w:rPr>
          <w:b/>
        </w:rPr>
        <w:t>ещё один уровень материи, который мы затрагиваем — это Изначальная Материя, это та материя, где живёт Отец и Владыки, это та материя, где живёт Изначальное Человечество</w:t>
      </w:r>
      <w:r>
        <w:rPr/>
        <w:t xml:space="preserve">. Мы сюда уже научились входить, стяжая Изначального Человека, </w:t>
      </w:r>
      <w:r>
        <w:rPr>
          <w:b/>
        </w:rPr>
        <w:t>кто стяжал Абсолют Изначальности, стяжал части по проявлениям, итогово он фиксирует 256</w:t>
        <w:noBreakHyphen/>
        <w:t>ричного Человека на первом физическом, на первой физической Изначальности,</w:t>
      </w:r>
      <w:r>
        <w:rPr/>
        <w:t xml:space="preserve"> так лучше сказать, </w:t>
      </w:r>
      <w:r>
        <w:rPr>
          <w:b/>
        </w:rPr>
        <w:t>то есть это вход в эту материю</w:t>
      </w:r>
      <w:r>
        <w:rPr/>
        <w:t xml:space="preserve">. И мы уже начали называться Изначальным Человечеством, потому что вход нам открыли. Первые наши туда прошли, есть уже больше, наконец-таки, стяжавших и подтвердивших это, и мы начинаем здесь действовать. </w:t>
      </w:r>
    </w:p>
    <w:p>
      <w:pPr>
        <w:pStyle w:val="Normal"/>
        <w:widowControl w:val="false"/>
        <w:spacing w:lineRule="auto" w:line="300"/>
        <w:ind w:firstLine="709"/>
        <w:jc w:val="both"/>
        <w:rPr/>
      </w:pPr>
      <w:r>
        <w:rPr/>
        <w:t xml:space="preserve">Вот это Изначальная Материя, которой живут Отец и Владыки, она действует ещё сложнее, чем проявленно, ещё сложнее, чем материя сотворяющая. Как? Мы не знаем ну, или может быть, знаем, там, в вышестоящих телах, но на физику, не понимаем. В итоге, мы с вами входим. Вот так пополам подчеркну. </w:t>
      </w:r>
    </w:p>
    <w:p>
      <w:pPr>
        <w:pStyle w:val="Normal"/>
        <w:widowControl w:val="false"/>
        <w:spacing w:lineRule="auto" w:line="300"/>
        <w:ind w:firstLine="709"/>
        <w:jc w:val="both"/>
        <w:rPr/>
      </w:pPr>
      <w:r>
        <w:rPr/>
        <w:t xml:space="preserve">Вот это так называемая чистая материя, а вот это для нас так называемый чистый Огонь. </w:t>
      </w:r>
    </w:p>
    <w:p>
      <w:pPr>
        <w:pStyle w:val="Normal"/>
        <w:widowControl w:val="false"/>
        <w:spacing w:lineRule="auto" w:line="300"/>
        <w:ind w:firstLine="709"/>
        <w:jc w:val="both"/>
        <w:rPr/>
      </w:pPr>
      <w:r>
        <w:rPr/>
        <w:drawing>
          <wp:inline distT="0" distB="0" distL="0" distR="0">
            <wp:extent cx="1693545"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693545" cy="1355090"/>
                    </a:xfrm>
                    <a:prstGeom prst="rect">
                      <a:avLst/>
                    </a:prstGeom>
                  </pic:spPr>
                </pic:pic>
              </a:graphicData>
            </a:graphic>
          </wp:inline>
        </w:drawing>
      </w:r>
    </w:p>
    <w:p>
      <w:pPr>
        <w:pStyle w:val="Normal"/>
        <w:spacing w:lineRule="auto" w:line="300" w:before="0" w:after="120"/>
        <w:ind w:left="1701" w:right="-1" w:hanging="992"/>
        <w:rPr>
          <w:sz w:val="20"/>
        </w:rPr>
      </w:pPr>
      <w:r>
        <w:rPr>
          <w:sz w:val="20"/>
        </w:rPr>
        <w:t>Рисунок 2 </w:t>
      </w:r>
    </w:p>
    <w:p>
      <w:pPr>
        <w:pStyle w:val="Normal"/>
        <w:widowControl w:val="false"/>
        <w:spacing w:lineRule="auto" w:line="300"/>
        <w:ind w:firstLine="709"/>
        <w:jc w:val="both"/>
        <w:rPr/>
      </w:pPr>
      <w:r>
        <w:rPr/>
        <w:t xml:space="preserve">Соответственно, Огонь мы черпаем из Проявленной и Изначальной материи, а в Метагалактике даже Метагалактический Огонь для нас теперь становится материальным. </w:t>
      </w:r>
    </w:p>
    <w:p>
      <w:pPr>
        <w:pStyle w:val="Normal"/>
        <w:widowControl w:val="false"/>
        <w:spacing w:lineRule="auto" w:line="300"/>
        <w:ind w:firstLine="709"/>
        <w:jc w:val="both"/>
        <w:rPr/>
      </w:pPr>
      <w:r>
        <w:rPr/>
        <w:t>Это очень кардинальная разница, потому что в предыдущем Творении, Метагалактическом даже, это было заложено во Вселенском, только мы не особо за этим наблюдали. У нас была Метагалактика в виде Огня, а Планета в виде материи, и было вот такое Дао.</w:t>
      </w:r>
    </w:p>
    <w:p>
      <w:pPr>
        <w:pStyle w:val="Normal"/>
        <w:widowControl w:val="false"/>
        <w:spacing w:lineRule="auto" w:line="300"/>
        <w:ind w:firstLine="709"/>
        <w:jc w:val="both"/>
        <w:rPr/>
      </w:pPr>
      <w:r>
        <w:rPr/>
        <w:drawing>
          <wp:inline distT="0" distB="0" distL="0" distR="0">
            <wp:extent cx="1549400" cy="123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549400" cy="1239520"/>
                    </a:xfrm>
                    <a:prstGeom prst="rect">
                      <a:avLst/>
                    </a:prstGeom>
                  </pic:spPr>
                </pic:pic>
              </a:graphicData>
            </a:graphic>
          </wp:inline>
        </w:drawing>
      </w:r>
    </w:p>
    <w:p>
      <w:pPr>
        <w:pStyle w:val="Normal"/>
        <w:spacing w:lineRule="auto" w:line="300" w:before="0" w:after="120"/>
        <w:ind w:left="1701" w:right="-1" w:hanging="992"/>
        <w:rPr>
          <w:sz w:val="20"/>
        </w:rPr>
      </w:pPr>
      <w:r>
        <w:rPr>
          <w:sz w:val="20"/>
        </w:rPr>
        <w:t>Рисунок 3 </w:t>
      </w:r>
    </w:p>
    <w:p>
      <w:pPr>
        <w:pStyle w:val="Normal"/>
        <w:widowControl w:val="false"/>
        <w:spacing w:lineRule="auto" w:line="300"/>
        <w:ind w:firstLine="709"/>
        <w:jc w:val="both"/>
        <w:rPr/>
      </w:pPr>
      <w:r>
        <w:rPr/>
        <w:t>Обратите внимание, все годы Синтеза мы занимались вот этим (</w:t>
      </w:r>
      <w:r>
        <w:rPr>
          <w:i/>
        </w:rPr>
        <w:t>показывает на схему Дао</w:t>
      </w:r>
      <w:r>
        <w:rPr/>
        <w:t>). Мы в Метагалактике стяжали Огонь на присутствиях везде, на Планету привносили в материю. И мы жили в Метагалактике как Огнём, Планетой — как материей.</w:t>
      </w:r>
    </w:p>
    <w:p>
      <w:pPr>
        <w:pStyle w:val="Normal"/>
        <w:widowControl w:val="false"/>
        <w:spacing w:lineRule="auto" w:line="300"/>
        <w:ind w:firstLine="709"/>
        <w:jc w:val="both"/>
        <w:rPr/>
      </w:pPr>
      <w:r>
        <w:rPr/>
        <w:t xml:space="preserve">Перестроившись на эту четверицу, вы скажете: «Зачем нужна была четверица материи?» </w:t>
      </w:r>
      <w:r>
        <w:rPr>
          <w:b/>
        </w:rPr>
        <w:t>Чтобы Метагалактику опустить в материю</w:t>
      </w:r>
      <w:r>
        <w:rPr/>
        <w:t xml:space="preserve">. Если в материи два вида, то и вверху должно быть два вида, гармония. В итоге, мы нашли Проявленную материю и Изначальную материю, и это стало для нас Огнём, то есть в Метагалактическом Творении Огонь у нас теперь идёт откуда? Из Проявлений, хотя бы с вышестоящих присутствий за пределами Метагалактики. При этом по Метагалактике есть Огонь, его усваивать надо, но он уже будет относиться для нас с вами к материальному Огню, к Огню материи. </w:t>
      </w:r>
    </w:p>
    <w:p>
      <w:pPr>
        <w:pStyle w:val="Normal"/>
        <w:widowControl w:val="false"/>
        <w:spacing w:lineRule="auto" w:line="300"/>
        <w:ind w:firstLine="709"/>
        <w:jc w:val="both"/>
        <w:rPr/>
      </w:pPr>
      <w:r>
        <w:rPr>
          <w:b/>
        </w:rPr>
        <w:t>Материальный Огонь — это не обязательно стенки и что-то плотное, это вполне высокоразвитый утончённый Огонь</w:t>
      </w:r>
      <w:r>
        <w:rPr/>
        <w:t xml:space="preserve">. Тем более на каждом присутствии есть Владыки на вышестоящих присутственностях, и </w:t>
      </w:r>
      <w:r>
        <w:rPr>
          <w:b/>
        </w:rPr>
        <w:t>вот вышестоящие присутственности уже будут относиться к проявленному Огню</w:t>
      </w:r>
      <w:r>
        <w:rPr/>
        <w:t>. Почему?</w:t>
      </w:r>
    </w:p>
    <w:p>
      <w:pPr>
        <w:pStyle w:val="Normal"/>
        <w:widowControl w:val="false"/>
        <w:spacing w:lineRule="auto" w:line="300"/>
        <w:ind w:firstLine="709"/>
        <w:jc w:val="both"/>
        <w:rPr/>
      </w:pPr>
      <w:r>
        <w:rPr/>
        <w:t xml:space="preserve">Потому что сама Метагалактика — это 1024 присутствия, вот это Метагалактика ФА. И вот это что? Материя. </w:t>
      </w:r>
    </w:p>
    <w:p>
      <w:pPr>
        <w:pStyle w:val="Normal"/>
        <w:widowControl w:val="false"/>
        <w:spacing w:lineRule="auto" w:line="300"/>
        <w:ind w:firstLine="709"/>
        <w:jc w:val="both"/>
        <w:rPr/>
      </w:pPr>
      <w:r>
        <w:rPr/>
        <w:drawing>
          <wp:inline distT="0" distB="0" distL="0" distR="0">
            <wp:extent cx="174879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748790" cy="1398905"/>
                    </a:xfrm>
                    <a:prstGeom prst="rect">
                      <a:avLst/>
                    </a:prstGeom>
                  </pic:spPr>
                </pic:pic>
              </a:graphicData>
            </a:graphic>
          </wp:inline>
        </w:drawing>
      </w:r>
    </w:p>
    <w:p>
      <w:pPr>
        <w:pStyle w:val="Normal"/>
        <w:spacing w:lineRule="auto" w:line="300" w:before="0" w:after="120"/>
        <w:ind w:left="1701" w:right="-1" w:hanging="992"/>
        <w:rPr>
          <w:sz w:val="20"/>
        </w:rPr>
      </w:pPr>
      <w:r>
        <w:rPr>
          <w:sz w:val="20"/>
        </w:rPr>
        <w:t>Рисунок 4 </w:t>
      </w:r>
    </w:p>
    <w:p>
      <w:pPr>
        <w:pStyle w:val="Normal"/>
        <w:widowControl w:val="false"/>
        <w:spacing w:lineRule="auto" w:line="300"/>
        <w:ind w:firstLine="709"/>
        <w:jc w:val="both"/>
        <w:rPr/>
      </w:pPr>
      <w:r>
        <w:rPr/>
        <w:t>Как только мы говорим ещё 1024 вышестоящих присутствия, вышестоящие присутствия они находятся над Метагалактикой ФА, а Метагалактика ФА — это материя или база шестипроявленной материи. Значит, вышестоящие присутственности это уже какая материя? Проявленная.</w:t>
      </w:r>
    </w:p>
    <w:p>
      <w:pPr>
        <w:pStyle w:val="Normal"/>
        <w:widowControl w:val="false"/>
        <w:spacing w:lineRule="auto" w:line="300"/>
        <w:ind w:firstLine="709"/>
        <w:jc w:val="both"/>
        <w:rPr/>
      </w:pPr>
      <w:r>
        <w:rPr/>
        <w:t>Вы ведь, когда служите, вы ходите по вышестоящим присутствиям и накапливаете Огонь вышестоящих присутствий по Управлениям Синтеза, то есть вы действуете уже в Огне и Огнём Проявленной Материи. Так построена систематика Синтеза. Увидели? То есть нас заранее Владыка к этому приучал, поэтому, когда мы говорим, вышестоящие присутствия или вышестоящие присутственности на каждом присутствии Метагалактики — это 1024 вышестоящих присутственностей и 1024 просто присутственностей.</w:t>
      </w:r>
    </w:p>
    <w:p>
      <w:pPr>
        <w:pStyle w:val="Normal"/>
        <w:widowControl w:val="false"/>
        <w:spacing w:lineRule="auto" w:line="300"/>
        <w:ind w:firstLine="709"/>
        <w:jc w:val="both"/>
        <w:rPr/>
      </w:pPr>
      <w:r>
        <w:rPr/>
        <w:t xml:space="preserve">Вот здесь на присутствиях идёт материя, а вот здесь Огонь Проявленный, Проявленный, а здесь Метагалактическая материя. </w:t>
      </w:r>
    </w:p>
    <w:p>
      <w:pPr>
        <w:pStyle w:val="Normal"/>
        <w:widowControl w:val="false"/>
        <w:spacing w:lineRule="auto" w:line="300"/>
        <w:ind w:firstLine="709"/>
        <w:jc w:val="both"/>
        <w:rPr/>
      </w:pPr>
      <w:r>
        <w:rPr/>
        <w:drawing>
          <wp:inline distT="0" distB="0" distL="0" distR="0">
            <wp:extent cx="1700530" cy="136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700530" cy="1360170"/>
                    </a:xfrm>
                    <a:prstGeom prst="rect">
                      <a:avLst/>
                    </a:prstGeom>
                  </pic:spPr>
                </pic:pic>
              </a:graphicData>
            </a:graphic>
          </wp:inline>
        </w:drawing>
      </w:r>
    </w:p>
    <w:p>
      <w:pPr>
        <w:pStyle w:val="Normal"/>
        <w:spacing w:lineRule="auto" w:line="300" w:before="0" w:after="120"/>
        <w:ind w:left="1701" w:right="-1" w:hanging="992"/>
        <w:rPr>
          <w:sz w:val="20"/>
        </w:rPr>
      </w:pPr>
      <w:r>
        <w:rPr>
          <w:sz w:val="20"/>
        </w:rPr>
        <w:t>Рисунок 5 </w:t>
      </w:r>
    </w:p>
    <w:p>
      <w:pPr>
        <w:pStyle w:val="Normal"/>
        <w:widowControl w:val="false"/>
        <w:spacing w:lineRule="auto" w:line="300"/>
        <w:ind w:firstLine="709"/>
        <w:jc w:val="both"/>
        <w:rPr/>
      </w:pPr>
      <w:r>
        <w:rPr>
          <w:b/>
        </w:rPr>
        <w:t>В итоге, мы с вами сделаем, делаем с вами сдвижку, где на каждом присутствии мы усваиваем Проявленный Огонь и Метагалактическую материю, Планета — это просто фиксация нашей жизни</w:t>
      </w:r>
      <w:r>
        <w:rPr/>
        <w:t xml:space="preserve">. А раньше у нас на Планете усваивалась материя, а в Метагалактике усваивался Огонь. И мы не могли перейти в Метагалактику, потому что материя у нас была какая? Планетарная. Мы могли осваивать Метагалактику только Огнём. </w:t>
      </w:r>
      <w:r>
        <w:rPr>
          <w:b/>
        </w:rPr>
        <w:t>Теперь мы переходим в Метагалактику материей, Планета — это лишь наша фиксация жизни, знаете, Дом, куда мы возвращаемся, откуда мы выходим, а Огонь у нас теперь Проявленный</w:t>
      </w:r>
      <w:r>
        <w:rPr/>
        <w:t>.</w:t>
      </w:r>
    </w:p>
    <w:p>
      <w:pPr>
        <w:pStyle w:val="Normal"/>
        <w:widowControl w:val="false"/>
        <w:spacing w:lineRule="auto" w:line="300"/>
        <w:ind w:firstLine="709"/>
        <w:jc w:val="both"/>
        <w:rPr/>
      </w:pPr>
      <w:r>
        <w:rPr>
          <w:b/>
        </w:rPr>
        <w:t>Вот такую маленькую сдвижку технологическую мы сейчас сделали, стяжав Метагалактическое Творение</w:t>
      </w:r>
      <w:r>
        <w:rPr/>
        <w:t xml:space="preserve">. От этого зависят те методики, которые Отец нам направляет на какое-то освоение, те подходы, с которыми с нами работают Отец и Владыки. То есть </w:t>
      </w:r>
      <w:r>
        <w:rPr>
          <w:b/>
        </w:rPr>
        <w:t>всё зависит, помните, от нашего ракурса наблюдения</w:t>
      </w:r>
      <w:r>
        <w:rPr/>
        <w:t>, мы вот здесь, и нам по этой системе дают методики и подходы, мы вот здесь, и нам по этой системе дают методики и подходы.</w:t>
      </w:r>
    </w:p>
    <w:p>
      <w:pPr>
        <w:pStyle w:val="Normal"/>
        <w:widowControl w:val="false"/>
        <w:spacing w:lineRule="auto" w:line="300"/>
        <w:ind w:firstLine="709"/>
        <w:jc w:val="both"/>
        <w:rPr/>
      </w:pPr>
      <w:r>
        <w:rPr/>
        <w:t>Соответственно, и методики и подходы, не отменяя стандартов, будут качественно и количественно повыше, и, я бы даже сказал, включатся совсем иные, которые мы с вами не знаем. Вот эту систему увидели?</w:t>
      </w:r>
    </w:p>
    <w:p>
      <w:pPr>
        <w:pStyle w:val="Normal"/>
        <w:widowControl w:val="false"/>
        <w:spacing w:lineRule="auto" w:line="300"/>
        <w:ind w:firstLine="709"/>
        <w:jc w:val="both"/>
        <w:rPr/>
      </w:pPr>
      <w:r>
        <w:rPr/>
        <w:drawing>
          <wp:inline distT="0" distB="0" distL="0" distR="0">
            <wp:extent cx="1871980" cy="149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871980" cy="1497330"/>
                    </a:xfrm>
                    <a:prstGeom prst="rect">
                      <a:avLst/>
                    </a:prstGeom>
                  </pic:spPr>
                </pic:pic>
              </a:graphicData>
            </a:graphic>
          </wp:inline>
        </w:drawing>
      </w:r>
    </w:p>
    <w:p>
      <w:pPr>
        <w:pStyle w:val="Normal"/>
        <w:spacing w:lineRule="auto" w:line="300" w:before="0" w:after="120"/>
        <w:ind w:left="1701" w:right="-1" w:hanging="992"/>
        <w:rPr>
          <w:sz w:val="20"/>
        </w:rPr>
      </w:pPr>
      <w:r>
        <w:rPr>
          <w:sz w:val="20"/>
        </w:rPr>
        <w:t>Рисунок 6 </w:t>
      </w:r>
    </w:p>
    <w:p>
      <w:pPr>
        <w:pStyle w:val="Normal"/>
        <w:widowControl w:val="false"/>
        <w:spacing w:lineRule="auto" w:line="300"/>
        <w:ind w:firstLine="709"/>
        <w:jc w:val="both"/>
        <w:rPr/>
      </w:pPr>
      <w:r>
        <w:rPr/>
        <w:t>Вот это вот обязательно объясняйте (</w:t>
      </w:r>
      <w:r>
        <w:rPr>
          <w:i/>
        </w:rPr>
        <w:t>показывает на схему, см. рисунок выше)</w:t>
      </w:r>
      <w:r>
        <w:rPr/>
        <w:t xml:space="preserve">, особенно по присутствиям. Вот это — одно присутствие, люди не понимают, что </w:t>
      </w:r>
      <w:r>
        <w:rPr>
          <w:b/>
        </w:rPr>
        <w:t>на вышестоящих присутствиях они стяжают Проявленный Огонь, они считают это присутствием. Да, это присутствия, но это — Проявленный Огонь, слово «вышестоящий» — сразу Проявленный Огонь</w:t>
      </w:r>
      <w:r>
        <w:rPr/>
        <w:t xml:space="preserve">, слово «присутствия или присутственность» — это материя. </w:t>
      </w:r>
      <w:r>
        <w:rPr>
          <w:b/>
        </w:rPr>
        <w:t>И вот на каждом присутствии есть свой Огонь из Проявленного, и своя материя из Метагалактики, Материя</w:t>
      </w:r>
      <w:r>
        <w:rPr/>
        <w:t xml:space="preserve">. Увидели? Увидели. Вот на эту схемку, она вроде бы простенькая, мы так это сложили сейчас вместе, вам бы переключится. Здесь не надо стяжать ничего, всё нужное стяжено на вас фиксируется. </w:t>
      </w:r>
      <w:r>
        <w:rPr>
          <w:b/>
        </w:rPr>
        <w:t>Вам вот здесь бы в голове на это надо перестроится, просто поменять ракурс взгляда, вот это никто за вас не сделает</w:t>
      </w:r>
      <w:r>
        <w:rPr/>
        <w:t>, запомните. Знаете, чем начинается свобода Воли? Есть такой закон ученичества 5</w:t>
        <w:noBreakHyphen/>
        <w:t>ой расы, 5</w:t>
        <w:noBreakHyphen/>
        <w:t>ой расы. Это я, помните, говорил о законах? С Воли Отца.</w:t>
      </w:r>
    </w:p>
    <w:p>
      <w:pPr>
        <w:pStyle w:val="Normal"/>
        <w:widowControl w:val="false"/>
        <w:spacing w:lineRule="auto" w:line="300"/>
        <w:ind w:firstLine="709"/>
        <w:jc w:val="both"/>
        <w:rPr/>
      </w:pPr>
      <w:r>
        <w:rPr>
          <w:b/>
        </w:rPr>
        <w:t>Если ты получил Волю Отца, твоя воля становится свободна Волей Отца</w:t>
      </w:r>
      <w:r>
        <w:rPr/>
        <w:t xml:space="preserve">. Но есть продолжение этого, то есть, </w:t>
      </w:r>
      <w:r>
        <w:rPr>
          <w:b/>
        </w:rPr>
        <w:t>если Воля начинается со свободы воли, то свобода воли заканчивается сменой ракурса взгляда</w:t>
      </w:r>
      <w:r>
        <w:rPr/>
        <w:t xml:space="preserve">, я серьёзно. То есть если ты поменял ракурс взгляда, то старая свобода воли для тебя уже не свободна, ты вырос и мыслишь по-другому. И то, что раньше для тебя было свободно, в новом более высоком ракурсе взгляда, становится узко и не свободно. </w:t>
      </w:r>
      <w:r>
        <w:rPr>
          <w:b/>
        </w:rPr>
        <w:t>Поэтому свобода воли зависит от ракурса взгляда, которым владеет человек, чем шире взгляд, тем больше у него волевых возможностей что-то сделать Волей Отца, то есть получить свободу воли</w:t>
      </w:r>
      <w:r>
        <w:rPr/>
        <w:t xml:space="preserve">. </w:t>
      </w:r>
    </w:p>
    <w:p>
      <w:pPr>
        <w:pStyle w:val="Normal"/>
        <w:widowControl w:val="false"/>
        <w:spacing w:lineRule="auto" w:line="300"/>
        <w:ind w:firstLine="709"/>
        <w:jc w:val="both"/>
        <w:rPr/>
      </w:pPr>
      <w:r>
        <w:rPr/>
        <w:t>Чем уже взгляда человека, тем это... помните, знаменитые в 5</w:t>
        <w:noBreakHyphen/>
        <w:t>ой расе шоры, откуда они возникли? Вот это ракурс взгляда, если ты вот так мыслишь (</w:t>
      </w:r>
      <w:r>
        <w:rPr>
          <w:i/>
        </w:rPr>
        <w:t>изображает шоры, приставив ладони к вискам)</w:t>
      </w:r>
      <w:r>
        <w:rPr/>
        <w:t>, то получаешь вот в этом направлении (</w:t>
      </w:r>
      <w:r>
        <w:rPr>
          <w:i/>
        </w:rPr>
        <w:t>ладонями прикрывает глаза</w:t>
      </w:r>
      <w:r>
        <w:rPr/>
        <w:t>). И если ты мыслишь открыто, то ты получаешь воли больше, и свобода воли, дееспособность у тебя выше. Вот это здесь априори, ракурс взгляда, позиция наблюдателя ракурсом взгляда.</w:t>
      </w:r>
    </w:p>
    <w:p>
      <w:pPr>
        <w:pStyle w:val="Normal"/>
        <w:widowControl w:val="false"/>
        <w:spacing w:lineRule="auto" w:line="300"/>
        <w:ind w:firstLine="709"/>
        <w:jc w:val="both"/>
        <w:rPr/>
      </w:pPr>
      <w:r>
        <w:rPr>
          <w:b/>
        </w:rPr>
        <w:t>Но так как эта свобода воли связана с ракурсом взгляда, поменять ракурс взгляда может только каждый сам</w:t>
      </w:r>
      <w:r>
        <w:rPr/>
        <w:t>. Даже Владыки, извините, Учителя 5</w:t>
        <w:noBreakHyphen/>
        <w:t xml:space="preserve">ой расы, которые обучали нас чему-то, они нас подводили к тому, чтобы ракурс взгляда поменялся. И были такие поручения, где Владыка ждал, главное было не поручение, Владыка ждал, поменяется ракурс взгляда, вот у меня сложится, или останется то же самое. Я мог исполнить поручение, но Владыка сказал: </w:t>
      </w:r>
    </w:p>
    <w:p>
      <w:pPr>
        <w:pStyle w:val="Normal"/>
        <w:widowControl w:val="false"/>
        <w:spacing w:lineRule="auto" w:line="300"/>
        <w:ind w:firstLine="709"/>
        <w:jc w:val="both"/>
        <w:rPr/>
      </w:pPr>
      <w:r>
        <w:rPr/>
        <w:t>— </w:t>
      </w:r>
      <w:r>
        <w:rPr/>
        <w:t>Всё равно до конца ничего не достиг, в следующий раз.</w:t>
      </w:r>
    </w:p>
    <w:p>
      <w:pPr>
        <w:pStyle w:val="Normal"/>
        <w:widowControl w:val="false"/>
        <w:spacing w:lineRule="auto" w:line="300"/>
        <w:ind w:firstLine="709"/>
        <w:jc w:val="both"/>
        <w:rPr/>
      </w:pPr>
      <w:r>
        <w:rPr/>
        <w:t>— </w:t>
      </w:r>
      <w:r>
        <w:rPr/>
        <w:t>Но я, же поручение исполнил?</w:t>
      </w:r>
    </w:p>
    <w:p>
      <w:pPr>
        <w:pStyle w:val="Normal"/>
        <w:widowControl w:val="false"/>
        <w:spacing w:lineRule="auto" w:line="300"/>
        <w:ind w:firstLine="709"/>
        <w:jc w:val="both"/>
        <w:rPr/>
      </w:pPr>
      <w:r>
        <w:rPr/>
        <w:t>— </w:t>
      </w:r>
      <w:r>
        <w:rPr/>
        <w:t>Да, да, да, поручение принимается, но ты недостиг, следующий раз.</w:t>
      </w:r>
    </w:p>
    <w:p>
      <w:pPr>
        <w:pStyle w:val="Normal"/>
        <w:widowControl w:val="false"/>
        <w:spacing w:lineRule="auto" w:line="300"/>
        <w:ind w:firstLine="709"/>
        <w:jc w:val="both"/>
        <w:rPr/>
      </w:pPr>
      <w:r>
        <w:rPr/>
        <w:t xml:space="preserve">И пока в каких-то следующих поручениях ты не поменял ракурс взгляда, шёл следующий раз, понятно, да, вот чтобы шоры убрались предыдущего ракурса, и я мог получить больше Воли от Отца и получить больше свободы воли на применение в каких-то действиях Владыкой. </w:t>
      </w:r>
    </w:p>
    <w:p>
      <w:pPr>
        <w:pStyle w:val="Normal"/>
        <w:widowControl w:val="false"/>
        <w:spacing w:lineRule="auto" w:line="300"/>
        <w:ind w:firstLine="709"/>
        <w:jc w:val="both"/>
        <w:rPr/>
      </w:pPr>
      <w:r>
        <w:rPr/>
        <w:t>Вот эта методика, она продолжает действовать, поэтому вот я сейчас рассказал: поменяйте ракурс взгляда, и Владыка будет ждать, пока у каждого из вас самостоятельно не поменяется ракурс взгляда. То есть я могу это объяснить, мы можем даже это стяжать, хотя сейчас стяжать мы не будем, у нас Метагалактическое Творение, в этой специфике идём. Но это не сработает даже после стяжания до тех пор... Вот вы стяжали, вы стяжали, там вам вместили возможность этой смены. Почему? Это нельзя стяжать, пока не отстроятся ваши части, пока не скоординируются ваши системы, допустим, чакры, поля, там сферы мысли да, которые сложат вам другой взгляд на основе, там, чувствительности этой материи. То есть пока система не сложит другой взгляд, даже если ты стяжаешь, ты этим пользоваться не сможешь, а, значит, это профанация.</w:t>
      </w:r>
    </w:p>
    <w:p>
      <w:pPr>
        <w:pStyle w:val="Normal"/>
        <w:widowControl w:val="false"/>
        <w:spacing w:lineRule="auto" w:line="300"/>
        <w:ind w:firstLine="709"/>
        <w:jc w:val="both"/>
        <w:rPr/>
      </w:pPr>
      <w:r>
        <w:rPr/>
        <w:t>У нас в Синтезе некоторые стяжают, но у них не складывается другой взгляд и, в итоге, это частично профанация. У нас есть даже служащие, которые знают Синтез, великолепно знают, но несинтезные. Это, знаете, как в школе, отличница знает урок, но не умеет применить, то есть решать задачи этим знанием она не умеет. Вот несинтезный — это когда человек не ориентируется своей жизнью с точки зрения Синтеза, он знает Синтез, но продолжает ориентироваться законами 5</w:t>
        <w:noBreakHyphen/>
        <w:t>ой расы. Привычка, и он не видит, что он не переключился, но он служит, он накапливает возможность рано или поздно стать синтезным, то есть переключиться на синтезное выражение.</w:t>
      </w:r>
    </w:p>
    <w:p>
      <w:pPr>
        <w:pStyle w:val="Style37"/>
        <w:shd w:fill="auto" w:val="clear"/>
        <w:rPr/>
      </w:pPr>
      <w:bookmarkStart w:id="12" w:name="__RefHeading___Toc450235375"/>
      <w:bookmarkEnd w:id="12"/>
      <w:r>
        <w:rPr/>
        <w:t>Самая большая проблема Метагалактики начала Новой Эпохи — это ракурс взгляда</w:t>
      </w:r>
    </w:p>
    <w:p>
      <w:pPr>
        <w:pStyle w:val="Normal"/>
        <w:widowControl w:val="false"/>
        <w:spacing w:lineRule="auto" w:line="300"/>
        <w:ind w:firstLine="709"/>
        <w:jc w:val="both"/>
        <w:rPr/>
      </w:pPr>
      <w:r>
        <w:rPr/>
        <w:t>Мне вот недавно сообщили, я даже в Регламенте прописал, чтоб легче было. Дама рассылает практики, но обязательно говорит: «Вначале поклониться индийским богам и Учителям, потом сакральная практика». Это служащая, рассылающая практики и даже делающая в одном из Домов. Мне написали и сказали: «Запретить?». Мы вышли к Владыке, Владыка говорит: «Нет», я говорю: «И мне идёт — нет». Проверки были, есть и будут, а вдруг кто-то поклонится индийским богам, нет, но ракурс же взгляда, вдруг у кого-то в духе накопления есть, и он вроде уже в Синтезе, а в духе сидит поклонение богам. Надо же вытащить его. Это такое сакральное вытаскивание поклонения индийским богам. Владыка говорит: «Ну, проверочки пошли» Я понял, что Иерархия работает, мы запретили Главе Дома, которая мне это прислала, что-то сообщать, она сама там отписала, что это некорректно. Я говорю: «У нас решения нет, проверки». Всё, и человек пишет, вот он искренне пишет: «Надо поклониться индийским богам, индийским Учителям», смотрите, не Учителям Планеты, индийским Учителям. У человека всё конкретно, она работает на Индию, ну, ма... масштаб, вот у неё ракурс (</w:t>
      </w:r>
      <w:r>
        <w:rPr>
          <w:i/>
        </w:rPr>
        <w:t>приставляет ладони к вискам, ограничивая обзор по бокам)</w:t>
      </w:r>
      <w:r>
        <w:rPr/>
        <w:t>, всё. Я уверен, что индийский Учитель — это Кут Хуми, только почему он индийский, я не понимаю, он же давно был, и Планетарным, и Солнечным и у нас с вами Метагалактическим, но у некоторых он вот до сих пор индийский. Кстати, в Индии Кут Хуми воплощался пару раз в известных воплощениях, в остальных странах больше раз, но все его больше помнят как индийского воплощённого. Ну, анекдот, ну, так ради прикола. Вот, вот, вот, вот не поменяешь (</w:t>
      </w:r>
      <w:r>
        <w:rPr>
          <w:i/>
        </w:rPr>
        <w:t>крутит пальцами у виска)</w:t>
      </w:r>
      <w:r>
        <w:rPr/>
        <w:t xml:space="preserve">, вот это называется ракурс взгляда, чтоб ты ни делал, даже правильно делаешь, ты приписываешь свой ракурс взгляда, хоть убей, называется. Только убивать не надо, </w:t>
      </w:r>
      <w:r>
        <w:rPr>
          <w:b/>
        </w:rPr>
        <w:t>надо просто помогать переключать ракурс взгляда на новое</w:t>
      </w:r>
      <w:r>
        <w:rPr/>
        <w:t xml:space="preserve">. </w:t>
      </w:r>
    </w:p>
    <w:p>
      <w:pPr>
        <w:pStyle w:val="Normal"/>
        <w:widowControl w:val="false"/>
        <w:spacing w:lineRule="auto" w:line="300"/>
        <w:ind w:firstLine="709"/>
        <w:jc w:val="both"/>
        <w:rPr/>
      </w:pPr>
      <w:r>
        <w:rPr>
          <w:b/>
        </w:rPr>
        <w:t>И первая проблема, которая у вас станет с самим собой при Метагалактическом Творении, менять ракурс взгляда</w:t>
      </w:r>
      <w:r>
        <w:rPr/>
        <w:t xml:space="preserve">. </w:t>
      </w:r>
    </w:p>
    <w:p>
      <w:pPr>
        <w:pStyle w:val="Normal"/>
        <w:widowControl w:val="false"/>
        <w:spacing w:lineRule="auto" w:line="300"/>
        <w:ind w:firstLine="709"/>
        <w:jc w:val="both"/>
        <w:rPr/>
      </w:pPr>
      <w:r>
        <w:rPr/>
        <w:t>То, что Метагалактика вас творит, это ладно, а то, что вы должны учиться на всё вокруг смотреть по-другому, теоретически вы сейчас со мной согласны, а когда практически вам начнут дырявить здесь что-нибудь (</w:t>
      </w:r>
      <w:r>
        <w:rPr>
          <w:i/>
        </w:rPr>
        <w:t>показывает на висок</w:t>
      </w:r>
      <w:r>
        <w:rPr/>
        <w:t>), о-о, сбежать захочется, потому что нет большей ломки на свете, чем поменять ракурс взгляда.</w:t>
      </w:r>
    </w:p>
    <w:p>
      <w:pPr>
        <w:pStyle w:val="Normal"/>
        <w:widowControl w:val="false"/>
        <w:spacing w:lineRule="auto" w:line="300"/>
        <w:ind w:firstLine="709"/>
        <w:jc w:val="both"/>
        <w:rPr/>
      </w:pPr>
      <w:r>
        <w:rPr/>
        <w:t>Пример, вся литература 5</w:t>
        <w:noBreakHyphen/>
        <w:t>ой расы: вот ты меня любил, разлюбил или любила, разлюбила или не так посмотрела или ты не так посмотрел — ракурс взгляда: «Ты не тем ракурсом взгляда на меня посмотрел. А любишь ли ты меня после этого?». Вот, вот, вот, вот, ну, вспомните, Пушкин Евгений Онегин игра ракурсами взглядов, чем гениально это произведение. Вот я думал, думал: «В чём гениальность?» Ну, прочёл, да, классные стихи, да, интересно, думаю: «В чём?» Начал смеяться, игра письмо Татьяны, поменяла ракурс взгляда, письмо, ну, не письмо, там, отношение Онегина меняет ракурс взгляда. Стенка по итогам, чтобы поменял ракурс взгляда. Бум! Ракурс взгляда, вот игра ракурсами взгляда. Вот само произведение интересно тем, что в голове человека читающего, начинают играть ракурсы взгляда, и он или поменяет или оставит старое, а мы это не видим. Мы читаем, что это там вот знаменитые вещи, там поэзия хорошая, всё. А глубина заложена очень высокая, потому что смена ракурсов взгляда в 5</w:t>
        <w:noBreakHyphen/>
        <w:t xml:space="preserve">й расе это вышка возможностей. Вышка, которой обладали самые, самые, самые, самые, ну, компетентные ученики, наверное, и подготовленные люди. Самые, самые обычным это вообще было не дано. «А зачем менять ракурс взгляда, вот это, вот живу, как живу и нормально, все так живут, и я так живу вот». </w:t>
      </w:r>
    </w:p>
    <w:p>
      <w:pPr>
        <w:pStyle w:val="Normal"/>
        <w:widowControl w:val="false"/>
        <w:spacing w:lineRule="auto" w:line="300"/>
        <w:ind w:firstLine="709"/>
        <w:jc w:val="both"/>
        <w:rPr/>
      </w:pPr>
      <w:r>
        <w:rPr/>
        <w:t>Даже у нас один, один раз поймал. Общаемся со служащей, всё, человек в Синтезе, человек служит активно, хорошо служит, всё в порядке, всё. Вот всё это рассказывает, вот мы там обсуждаем, и вдруг выдаёт мне: «Но вот в человечестве это приятней». Сам ловит, что сказал, ну, в Огне выдавилось. Я говорю: «А в каком месте у человечества это приятней?» Ну, я понимаю, что приятней. А давай обсудим, где? Ну, вот где конкретно приятней там? В медицине, в образовании или просто вот там, в семейной жизни или в профессии. Начинаем раскручивать, человек не может понять вообще ничего, он не понимает, где в человечестве это приятней, вот у него вылезло, «а в человечестве это...» В общем, находим мы эту заразу пять воплощений назад, где было приятней вокруг, чем внутри. И вот полчаса человек пытается перестроиться, вот он давно, он может, там выеденного яйца нет, но из него лезет, что в человечестве приятнее всего вот, в духе записи, лезет и всё. Он не мог перестроиться, человек очень опытный, в более сложных вещах он перестраивался на раз-два. Я думал: «Ну, в чём проблема? Раньше на раз-два, тут проблема?» Потом понял, он меняет ракурс взгляда (</w:t>
      </w:r>
      <w:r>
        <w:rPr>
          <w:i/>
        </w:rPr>
        <w:t>изображает шоры, приставив ладони к вискам),</w:t>
      </w:r>
      <w:r>
        <w:rPr/>
        <w:t xml:space="preserve"> он отдаёт последнюю точку. Что «в человечестве лучше... с Отцом интересней (</w:t>
      </w:r>
      <w:r>
        <w:rPr>
          <w:i/>
        </w:rPr>
        <w:t>убирает одну ладонь)</w:t>
      </w:r>
      <w:r>
        <w:rPr/>
        <w:t xml:space="preserve"> ... в человечестве лучше (</w:t>
      </w:r>
      <w:r>
        <w:rPr>
          <w:i/>
        </w:rPr>
        <w:t>снова приставляет ладонь к виску)</w:t>
      </w:r>
      <w:r>
        <w:rPr/>
        <w:t xml:space="preserve"> ... с Отцом интересней (</w:t>
      </w:r>
      <w:r>
        <w:rPr>
          <w:i/>
        </w:rPr>
        <w:t>снова убирает одну ладонь)</w:t>
      </w:r>
      <w:r>
        <w:rPr/>
        <w:t xml:space="preserve"> так, я иду с Отцом... так, в человечестве хуже (</w:t>
      </w:r>
      <w:r>
        <w:rPr>
          <w:i/>
        </w:rPr>
        <w:t>изображает шоры и ещё закрывает пальцами глаза)</w:t>
      </w:r>
      <w:r>
        <w:rPr/>
        <w:t>, потому что я с Отцом, с Отцом лучше, нет че..., с Отцом лучше, че..., с Отцом лучше...» И вот буквально наработать сложно, что с Отцом лучше, потому что у неё там в том воплощении было с человечеством лучше. Но человечество в том воплощении, понимаете, кому принадлежало? Ведь впаялось, кто-то научил, она не знала, кто научил, записалось. И в итоге, здесь служит Отцу, отлично видит Отца, отлично видит Владыку, вылезло: «В человечестве лучше», хотя... да, пожалуйста. А давайте, синтезируем Отца (</w:t>
      </w:r>
      <w:r>
        <w:rPr>
          <w:i/>
        </w:rPr>
        <w:t>показывает уровень ладонью)</w:t>
      </w:r>
      <w:r>
        <w:rPr/>
        <w:t>, ну, это главнее, и человечество (</w:t>
      </w:r>
      <w:r>
        <w:rPr>
          <w:i/>
        </w:rPr>
        <w:t>показывает другой ладонью уровень ниже)</w:t>
      </w:r>
      <w:r>
        <w:rPr/>
        <w:t>, да, а там противопоставление (</w:t>
      </w:r>
      <w:r>
        <w:rPr>
          <w:i/>
        </w:rPr>
        <w:t>разводит руки в разные стороны).</w:t>
      </w:r>
      <w:r>
        <w:rPr/>
        <w:t xml:space="preserve"> И вот так мы находим заряды предыдущих позиций.</w:t>
      </w:r>
    </w:p>
    <w:p>
      <w:pPr>
        <w:pStyle w:val="Normal"/>
        <w:widowControl w:val="false"/>
        <w:spacing w:lineRule="auto" w:line="300"/>
        <w:ind w:firstLine="709"/>
        <w:jc w:val="both"/>
        <w:rPr/>
      </w:pPr>
      <w:r>
        <w:rPr/>
        <w:t xml:space="preserve">Или другой вариант, Воля Владыки: «Сжечь чашу», тут мы на Профессиональном Синтезе проходили. </w:t>
      </w:r>
    </w:p>
    <w:p>
      <w:pPr>
        <w:pStyle w:val="Normal"/>
        <w:widowControl w:val="false"/>
        <w:spacing w:lineRule="auto" w:line="300"/>
        <w:ind w:firstLine="709"/>
        <w:jc w:val="both"/>
        <w:rPr/>
      </w:pPr>
      <w:r>
        <w:rPr/>
        <w:t>— </w:t>
      </w:r>
      <w:r>
        <w:rPr/>
        <w:t xml:space="preserve">Ну, пошли, сожгли. Сожгла? </w:t>
      </w:r>
    </w:p>
    <w:p>
      <w:pPr>
        <w:pStyle w:val="Normal"/>
        <w:widowControl w:val="false"/>
        <w:spacing w:lineRule="auto" w:line="300"/>
        <w:ind w:firstLine="709"/>
        <w:jc w:val="both"/>
        <w:rPr/>
      </w:pPr>
      <w:r>
        <w:rPr/>
        <w:t>— </w:t>
      </w:r>
      <w:r>
        <w:rPr/>
        <w:t xml:space="preserve">Сожгла. </w:t>
      </w:r>
    </w:p>
    <w:p>
      <w:pPr>
        <w:pStyle w:val="Normal"/>
        <w:widowControl w:val="false"/>
        <w:spacing w:lineRule="auto" w:line="300"/>
        <w:ind w:firstLine="709"/>
        <w:jc w:val="both"/>
        <w:rPr/>
      </w:pPr>
      <w:r>
        <w:rPr/>
        <w:t>— </w:t>
      </w:r>
      <w:r>
        <w:rPr/>
        <w:t xml:space="preserve">Приняла? </w:t>
      </w:r>
    </w:p>
    <w:p>
      <w:pPr>
        <w:pStyle w:val="Normal"/>
        <w:widowControl w:val="false"/>
        <w:spacing w:lineRule="auto" w:line="300"/>
        <w:ind w:firstLine="709"/>
        <w:jc w:val="both"/>
        <w:rPr/>
      </w:pPr>
      <w:r>
        <w:rPr/>
        <w:t>— </w:t>
      </w:r>
      <w:r>
        <w:rPr/>
        <w:t xml:space="preserve">Не приняла. Мне так больно, что мы это сожгли. </w:t>
      </w:r>
    </w:p>
    <w:p>
      <w:pPr>
        <w:pStyle w:val="Normal"/>
        <w:widowControl w:val="false"/>
        <w:spacing w:lineRule="auto" w:line="300"/>
        <w:ind w:firstLine="709"/>
        <w:jc w:val="both"/>
        <w:rPr/>
      </w:pPr>
      <w:r>
        <w:rPr/>
        <w:t xml:space="preserve">Я говорю: </w:t>
      </w:r>
    </w:p>
    <w:p>
      <w:pPr>
        <w:pStyle w:val="Normal"/>
        <w:widowControl w:val="false"/>
        <w:spacing w:lineRule="auto" w:line="300"/>
        <w:ind w:firstLine="709"/>
        <w:jc w:val="both"/>
        <w:rPr/>
      </w:pPr>
      <w:r>
        <w:rPr/>
        <w:t>— </w:t>
      </w:r>
      <w:r>
        <w:rPr/>
        <w:t xml:space="preserve">Ну, это же Воля Владыки, это надо было. </w:t>
      </w:r>
    </w:p>
    <w:p>
      <w:pPr>
        <w:pStyle w:val="Normal"/>
        <w:widowControl w:val="false"/>
        <w:spacing w:lineRule="auto" w:line="300"/>
        <w:ind w:firstLine="709"/>
        <w:jc w:val="both"/>
        <w:rPr/>
      </w:pPr>
      <w:r>
        <w:rPr/>
        <w:t>— </w:t>
      </w:r>
      <w:r>
        <w:rPr/>
        <w:t>Надо было, я сделала (</w:t>
      </w:r>
      <w:r>
        <w:rPr>
          <w:i/>
        </w:rPr>
        <w:t>изображает плач</w:t>
      </w:r>
      <w:r>
        <w:rPr/>
        <w:t xml:space="preserve">), но не смогла принять это, это так тяжело. Как же я теперь без этой чаши буду? </w:t>
      </w:r>
    </w:p>
    <w:p>
      <w:pPr>
        <w:pStyle w:val="Normal"/>
        <w:widowControl w:val="false"/>
        <w:spacing w:lineRule="auto" w:line="300"/>
        <w:ind w:firstLine="709"/>
        <w:jc w:val="both"/>
        <w:rPr/>
      </w:pPr>
      <w:r>
        <w:rPr/>
        <w:t xml:space="preserve">Чаша не её. Ну, то есть человек, у него было поручение, что-то делать с чашей одного из глобусов. Поручение так зафиксировалось, что вот он много воплощений этим занимался жёстко, и тут говорят: «Чашу сжечь». Наш подготовленный в Синтезе достаёт все свои мечи: </w:t>
      </w:r>
    </w:p>
    <w:p>
      <w:pPr>
        <w:pStyle w:val="Normal"/>
        <w:widowControl w:val="false"/>
        <w:spacing w:lineRule="auto" w:line="300"/>
        <w:ind w:firstLine="709"/>
        <w:jc w:val="both"/>
        <w:rPr/>
      </w:pPr>
      <w:r>
        <w:rPr/>
        <w:t>— </w:t>
      </w:r>
      <w:r>
        <w:rPr/>
        <w:t>Эту чашу сжечь?</w:t>
      </w:r>
    </w:p>
    <w:p>
      <w:pPr>
        <w:pStyle w:val="Normal"/>
        <w:widowControl w:val="false"/>
        <w:spacing w:lineRule="auto" w:line="300"/>
        <w:ind w:firstLine="709"/>
        <w:jc w:val="both"/>
        <w:rPr/>
      </w:pPr>
      <w:r>
        <w:rPr/>
        <w:t xml:space="preserve">Помните, «Бутылку разбить? Да, я тебе...» И вот он стоит и говорит: </w:t>
      </w:r>
    </w:p>
    <w:p>
      <w:pPr>
        <w:pStyle w:val="Normal"/>
        <w:widowControl w:val="false"/>
        <w:spacing w:lineRule="auto" w:line="300"/>
        <w:ind w:firstLine="709"/>
        <w:jc w:val="both"/>
        <w:rPr/>
      </w:pPr>
      <w:r>
        <w:rPr/>
        <w:t>— </w:t>
      </w:r>
      <w:r>
        <w:rPr/>
        <w:t xml:space="preserve">Не дам чашу, у меня поручение с ней работать. </w:t>
      </w:r>
    </w:p>
    <w:p>
      <w:pPr>
        <w:pStyle w:val="Normal"/>
        <w:widowControl w:val="false"/>
        <w:spacing w:lineRule="auto" w:line="300"/>
        <w:ind w:firstLine="709"/>
        <w:jc w:val="both"/>
        <w:rPr/>
      </w:pPr>
      <w:r>
        <w:rPr/>
        <w:t>— </w:t>
      </w:r>
      <w:r>
        <w:rPr/>
        <w:t>Чаша не нужна, чаша мешает Планете, чаша всем мешает.</w:t>
      </w:r>
    </w:p>
    <w:p>
      <w:pPr>
        <w:pStyle w:val="Normal"/>
        <w:widowControl w:val="false"/>
        <w:spacing w:lineRule="auto" w:line="300"/>
        <w:ind w:firstLine="709"/>
        <w:jc w:val="both"/>
        <w:rPr/>
      </w:pPr>
      <w:r>
        <w:rPr/>
        <w:t>— </w:t>
      </w:r>
      <w:r>
        <w:rPr/>
        <w:t>А я не дам.</w:t>
      </w:r>
    </w:p>
    <w:p>
      <w:pPr>
        <w:pStyle w:val="Normal"/>
        <w:widowControl w:val="false"/>
        <w:spacing w:lineRule="auto" w:line="300"/>
        <w:ind w:firstLine="709"/>
        <w:jc w:val="both"/>
        <w:rPr/>
      </w:pPr>
      <w:r>
        <w:rPr/>
        <w:t>Примерно так, и вот отлипнуть от поручения, вот именно отлипнуть, потому что вот ракурс взгляда, оказалось ещё сложнее. Это тоже наш очень подготовленный сотрудник Синтеза, но, так как он не мог мне отказать, я приехал и сказал: «Сжечь!» и сказал: «Потом проверю». Это уже страшно, методы проверки жёсткие, она знает, пошла, сожгла под контролем другого Сотрудника Синтеза, но честно призналась:</w:t>
      </w:r>
    </w:p>
    <w:p>
      <w:pPr>
        <w:pStyle w:val="Normal"/>
        <w:widowControl w:val="false"/>
        <w:spacing w:lineRule="auto" w:line="300"/>
        <w:ind w:firstLine="709"/>
        <w:jc w:val="both"/>
        <w:rPr/>
      </w:pPr>
      <w:r>
        <w:rPr/>
        <w:t>— </w:t>
      </w:r>
      <w:r>
        <w:rPr/>
        <w:t>Мне больно</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Ну, выходи, меняй ракурс взгляда. Ну, молодец, что сожгла, ты освободила Планету, ну, от одной из последних точек, привязывающих к 5</w:t>
        <w:noBreakHyphen/>
        <w:t>ой расе.</w:t>
      </w:r>
    </w:p>
    <w:p>
      <w:pPr>
        <w:pStyle w:val="Normal"/>
        <w:widowControl w:val="false"/>
        <w:spacing w:lineRule="auto" w:line="300"/>
        <w:ind w:firstLine="709"/>
        <w:jc w:val="both"/>
        <w:rPr/>
      </w:pPr>
      <w:r>
        <w:rPr/>
        <w:t>Человек услышал, согласился, но не поверил, чашу же сожгли:</w:t>
      </w:r>
    </w:p>
    <w:p>
      <w:pPr>
        <w:pStyle w:val="Normal"/>
        <w:widowControl w:val="false"/>
        <w:spacing w:lineRule="auto" w:line="300"/>
        <w:ind w:firstLine="709"/>
        <w:jc w:val="both"/>
        <w:rPr/>
      </w:pPr>
      <w:r>
        <w:rPr/>
        <w:t>— </w:t>
      </w:r>
      <w:r>
        <w:rPr/>
        <w:t xml:space="preserve">А может, её можно было её преобразить? </w:t>
      </w:r>
    </w:p>
    <w:p>
      <w:pPr>
        <w:pStyle w:val="Normal"/>
        <w:widowControl w:val="false"/>
        <w:spacing w:lineRule="auto" w:line="300"/>
        <w:ind w:firstLine="709"/>
        <w:jc w:val="both"/>
        <w:rPr/>
      </w:pPr>
      <w:r>
        <w:rPr/>
        <w:t>— </w:t>
      </w:r>
      <w:r>
        <w:rPr/>
        <w:t>Можно, сжигая.</w:t>
      </w:r>
    </w:p>
    <w:p>
      <w:pPr>
        <w:pStyle w:val="Normal"/>
        <w:widowControl w:val="false"/>
        <w:spacing w:lineRule="auto" w:line="300"/>
        <w:ind w:firstLine="709"/>
        <w:jc w:val="both"/>
        <w:rPr/>
      </w:pPr>
      <w:r>
        <w:rPr/>
        <w:t xml:space="preserve">Вот, вот это ракурс и </w:t>
      </w:r>
      <w:r>
        <w:rPr>
          <w:b/>
        </w:rPr>
        <w:t>вот самая большая проблема Метагалактики начала Новой Эпохи — это ракурс взгляда</w:t>
      </w:r>
      <w:r>
        <w:rPr/>
        <w:t xml:space="preserve">, везде. Ну, теперь перечислим. </w:t>
      </w:r>
    </w:p>
    <w:p>
      <w:pPr>
        <w:pStyle w:val="Normal"/>
        <w:widowControl w:val="false"/>
        <w:spacing w:lineRule="auto" w:line="300"/>
        <w:ind w:firstLine="709"/>
        <w:jc w:val="both"/>
        <w:rPr/>
      </w:pPr>
      <w:r>
        <w:rPr/>
        <w:t>Профессиональный ракурс взгляда, профессия всегда лучше. Почему? Никто не отменял, что мы должны быть профессионалами. Почему? Почему-то она всегда лучше? Семейный ракурс взгляда, всё в семью. Почему? Личный ракурс взгляда, всё для меня. Почему? Не, я служу Отцу, всё для Отца. Почему всё для Отца? А вдруг это Отцу не надо? Как? Я ж всё Отцу. Не надо это Отцу. Я одну бабушку убеждал.</w:t>
      </w:r>
    </w:p>
    <w:p>
      <w:pPr>
        <w:pStyle w:val="Normal"/>
        <w:widowControl w:val="false"/>
        <w:spacing w:lineRule="auto" w:line="300"/>
        <w:ind w:firstLine="709"/>
        <w:jc w:val="both"/>
        <w:rPr/>
      </w:pPr>
      <w:r>
        <w:rPr/>
        <w:t>— </w:t>
      </w:r>
      <w:r>
        <w:rPr/>
        <w:t>Я служу только Отцу, на себя не обращаю внимания.</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Это неправильно. Отцу это не надо.</w:t>
      </w:r>
    </w:p>
    <w:p>
      <w:pPr>
        <w:pStyle w:val="Normal"/>
        <w:widowControl w:val="false"/>
        <w:spacing w:lineRule="auto" w:line="300"/>
        <w:ind w:firstLine="709"/>
        <w:jc w:val="both"/>
        <w:rPr/>
      </w:pPr>
      <w:r>
        <w:rPr/>
        <w:t>— </w:t>
      </w:r>
      <w:r>
        <w:rPr/>
        <w:t>Как не надо? Я служу Отцу, на себя не обращаю внимания.</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Это не надо.</w:t>
      </w:r>
    </w:p>
    <w:p>
      <w:pPr>
        <w:pStyle w:val="Normal"/>
        <w:widowControl w:val="false"/>
        <w:spacing w:lineRule="auto" w:line="300"/>
        <w:ind w:firstLine="709"/>
        <w:jc w:val="both"/>
        <w:rPr/>
      </w:pPr>
      <w:r>
        <w:rPr/>
        <w:t>Вот так перепалка, она уже взвивается. Я говорю:</w:t>
      </w:r>
    </w:p>
    <w:p>
      <w:pPr>
        <w:pStyle w:val="Normal"/>
        <w:widowControl w:val="false"/>
        <w:spacing w:lineRule="auto" w:line="300"/>
        <w:ind w:firstLine="709"/>
        <w:jc w:val="both"/>
        <w:rPr/>
      </w:pPr>
      <w:r>
        <w:rPr/>
        <w:t>— </w:t>
      </w:r>
      <w:r>
        <w:rPr/>
        <w:t>Стоп.</w:t>
      </w:r>
    </w:p>
    <w:p>
      <w:pPr>
        <w:pStyle w:val="Normal"/>
        <w:widowControl w:val="false"/>
        <w:spacing w:lineRule="auto" w:line="300"/>
        <w:ind w:firstLine="709"/>
        <w:jc w:val="both"/>
        <w:rPr/>
      </w:pPr>
      <w:r>
        <w:rPr/>
        <w:t>Допёк так, чтобы она взвилась. Я говорю:</w:t>
      </w:r>
    </w:p>
    <w:p>
      <w:pPr>
        <w:pStyle w:val="Normal"/>
        <w:widowControl w:val="false"/>
        <w:spacing w:lineRule="auto" w:line="300"/>
        <w:ind w:firstLine="709"/>
        <w:jc w:val="both"/>
        <w:rPr/>
      </w:pPr>
      <w:r>
        <w:rPr/>
        <w:t>— </w:t>
      </w:r>
      <w:r>
        <w:rPr/>
        <w:t>Отец внутри вас?</w:t>
      </w:r>
    </w:p>
    <w:p>
      <w:pPr>
        <w:pStyle w:val="Normal"/>
        <w:widowControl w:val="false"/>
        <w:spacing w:lineRule="auto" w:line="300"/>
        <w:ind w:firstLine="709"/>
        <w:jc w:val="both"/>
        <w:rPr/>
      </w:pPr>
      <w:r>
        <w:rPr/>
        <w:t>Она говорит:</w:t>
      </w:r>
    </w:p>
    <w:p>
      <w:pPr>
        <w:pStyle w:val="Normal"/>
        <w:widowControl w:val="false"/>
        <w:spacing w:lineRule="auto" w:line="300"/>
        <w:ind w:firstLine="709"/>
        <w:jc w:val="both"/>
        <w:rPr/>
      </w:pPr>
      <w:r>
        <w:rPr/>
        <w:t>— </w:t>
      </w:r>
      <w:r>
        <w:rPr/>
        <w:t>Да.</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 xml:space="preserve">А вы на себя не обращаете внимания? Значит, не обращаете внимания на Отца, который внутри вас. Так какому Отцу вы тогда служите? И где он? </w:t>
      </w:r>
    </w:p>
    <w:p>
      <w:pPr>
        <w:pStyle w:val="Normal"/>
        <w:widowControl w:val="false"/>
        <w:spacing w:lineRule="auto" w:line="300"/>
        <w:ind w:firstLine="709"/>
        <w:jc w:val="both"/>
        <w:rPr/>
      </w:pPr>
      <w:r>
        <w:rPr/>
        <w:t>— </w:t>
      </w:r>
      <w:r>
        <w:rPr/>
        <w:t>Но Отец и там, и там.</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 xml:space="preserve">Стоп! Согласен, Отец и там, и там, но если там ты его видишь, а в себе не видишь, значит, Отец не полный, значит, по Образу и подобию ты становишься калекой? </w:t>
      </w:r>
    </w:p>
    <w:p>
      <w:pPr>
        <w:pStyle w:val="Normal"/>
        <w:widowControl w:val="false"/>
        <w:spacing w:lineRule="auto" w:line="300"/>
        <w:ind w:firstLine="709"/>
        <w:jc w:val="both"/>
        <w:rPr/>
      </w:pPr>
      <w:r>
        <w:rPr/>
        <w:t>— </w:t>
      </w:r>
      <w:r>
        <w:rPr/>
        <w:t>Ой!</w:t>
      </w:r>
    </w:p>
    <w:p>
      <w:pPr>
        <w:pStyle w:val="Normal"/>
        <w:widowControl w:val="false"/>
        <w:spacing w:lineRule="auto" w:line="300"/>
        <w:ind w:firstLine="709"/>
        <w:jc w:val="both"/>
        <w:rPr/>
      </w:pPr>
      <w:r>
        <w:rPr/>
        <w:t>— </w:t>
      </w:r>
      <w:r>
        <w:rPr/>
        <w:t>Отец не становится, ты становишься, потому что у тебя неправильный взгляд.</w:t>
      </w:r>
    </w:p>
    <w:p>
      <w:pPr>
        <w:pStyle w:val="Normal"/>
        <w:widowControl w:val="false"/>
        <w:spacing w:lineRule="auto" w:line="300"/>
        <w:ind w:firstLine="709"/>
        <w:jc w:val="both"/>
        <w:rPr/>
      </w:pPr>
      <w:r>
        <w:rPr/>
        <w:t>Убил просто на месте, вот вышиб всё, вот всё подряд вышиб. Она честно мне сказала:</w:t>
      </w:r>
    </w:p>
    <w:p>
      <w:pPr>
        <w:pStyle w:val="Normal"/>
        <w:widowControl w:val="false"/>
        <w:spacing w:lineRule="auto" w:line="300"/>
        <w:ind w:firstLine="709"/>
        <w:jc w:val="both"/>
        <w:rPr/>
      </w:pPr>
      <w:r>
        <w:rPr/>
        <w:t>— </w:t>
      </w:r>
      <w:r>
        <w:rPr/>
        <w:t xml:space="preserve">Что ж теперь делать? </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Забыть весь этот бред, привести себя в порядок, осознать, что ты должна следить за собой так же, как и служить Отцу, в первую очередь. Потому что служить Отцу надо опрятно, а не... жить надо в своей квартире, а не висеть на соседях, потому что «я служу Отцу, и они должны мне... я должна жить у них и кормиться».</w:t>
      </w:r>
    </w:p>
    <w:p>
      <w:pPr>
        <w:pStyle w:val="Normal"/>
        <w:widowControl w:val="false"/>
        <w:spacing w:lineRule="auto" w:line="300"/>
        <w:ind w:firstLine="709"/>
        <w:jc w:val="both"/>
        <w:rPr/>
      </w:pPr>
      <w:r>
        <w:rPr/>
        <w:t>— </w:t>
      </w:r>
      <w:r>
        <w:rPr/>
        <w:t xml:space="preserve">Они кормить меня должны. </w:t>
      </w:r>
    </w:p>
    <w:p>
      <w:pPr>
        <w:pStyle w:val="Normal"/>
        <w:widowControl w:val="false"/>
        <w:spacing w:lineRule="auto" w:line="300"/>
        <w:ind w:firstLine="709"/>
        <w:jc w:val="both"/>
        <w:rPr/>
      </w:pPr>
      <w:r>
        <w:rPr/>
        <w:t>— </w:t>
      </w:r>
      <w:r>
        <w:rPr/>
        <w:t xml:space="preserve">Почему? </w:t>
      </w:r>
    </w:p>
    <w:p>
      <w:pPr>
        <w:pStyle w:val="Normal"/>
        <w:widowControl w:val="false"/>
        <w:spacing w:lineRule="auto" w:line="300"/>
        <w:ind w:firstLine="709"/>
        <w:jc w:val="both"/>
        <w:rPr/>
      </w:pPr>
      <w:r>
        <w:rPr/>
        <w:t>— </w:t>
      </w:r>
      <w:r>
        <w:rPr/>
        <w:t>Потому что я служу Отцу, 5</w:t>
        <w:noBreakHyphen/>
        <w:t xml:space="preserve">ая раса. </w:t>
      </w:r>
    </w:p>
    <w:p>
      <w:pPr>
        <w:pStyle w:val="Normal"/>
        <w:widowControl w:val="false"/>
        <w:spacing w:lineRule="auto" w:line="300"/>
        <w:ind w:firstLine="709"/>
        <w:jc w:val="both"/>
        <w:rPr/>
      </w:pPr>
      <w:r>
        <w:rPr/>
        <w:t>Ну, это наша трагедия. Сейчас вот затрагиваем «всё должно быть бес</w:t>
        <w:noBreakHyphen/>
        <w:t>платно», и бесы ждут вас на эту тему. Неважно, как вы к этому относитесь, главное, что это у вас в голове. Бес</w:t>
        <w:noBreakHyphen/>
        <w:t>платно, добавляю, бес, потом придёт платный, ну, отрабатывать же надо для вас бесплатный. Поэтому бесплатный сыр бывает только в мышеловке или в бесоловке, только за этот объект будете вы уже не субъектом, а объектом. Мы когда это узнали, мы начали ломать всю систему 5</w:t>
        <w:noBreakHyphen/>
        <w:t>ой расы. Мы до сих пор её ломаем, у некоторых вообще этого в голове нет, они до сих пор нам не верят, потому что считают, что мы чуть ли вот, не загребаешь. Ну, ладно бы, если бы начинающие считали, ну, там понятно, взгляд 5</w:t>
        <w:noBreakHyphen/>
        <w:t>ой расы, не работает, но когда наши до сих пор ломаются этим. Мы не требуем ничего большего, мы просто: «Поменяй ракурс взгляда». Не, намертво, не понимают. Те, кто это, а потом говорят: «А почему Синтез нам не помогает?» Так ты ж не поменял ракурс взгляда на Синтез, как он тебе поможет, у тебя ракурс взгляда.</w:t>
      </w:r>
    </w:p>
    <w:p>
      <w:pPr>
        <w:pStyle w:val="Normal"/>
        <w:widowControl w:val="false"/>
        <w:spacing w:lineRule="auto" w:line="300"/>
        <w:ind w:firstLine="709"/>
        <w:jc w:val="both"/>
        <w:rPr/>
      </w:pPr>
      <w:r>
        <w:rPr/>
        <w:t xml:space="preserve">Понимаете, тебе помогает только то, во что ты веришь, внимание, и второе самое главное, чем ты смотришь по жизни. Не чем живёшь, жить можно чем угодно. Чем ты смотришь по жизни, то есть ракурсом взгляда. Я могу верить в Синтез, но продолжать смотреть по-христиански, христианское мне поможет, Синтез, никогда. Почему? Объясню просто: «Я верю в Отца, вон он, я в него верю» — это традиция христианства. «Я верю в Отца, он на небесах сидит, а я вот здесь хожу и на физике страдаю, веря в Отца, и мне тяжело жить! Отец вон он там, в раю, и я к нему иду, после смерти, надеюсь, дойду, верю». Это христианство, то же самое в мусульманстве. Теперь представьте, это транслирую: «Я верю в Синтез, он в Метагалактике, а я здесь, на Планете мучаюсь! И Синтез мне не помогает, потому что из Метагалактики меня не видит!» Это тоже христианское, это трансляция христианского взгляда на Синтез. И подсознательно, это такая раз подмена происходит, мы этого не замечаем, «Синтез там, высоко, далеко, он мне не помогает». </w:t>
      </w:r>
      <w:r>
        <w:rPr>
          <w:b/>
        </w:rPr>
        <w:t>Он не помогает только потому, что ты не смотришь им, ты не поменял ракурс взгляда</w:t>
      </w:r>
      <w:r>
        <w:rPr/>
        <w:t xml:space="preserve">. </w:t>
      </w:r>
    </w:p>
    <w:p>
      <w:pPr>
        <w:pStyle w:val="Normal"/>
        <w:widowControl w:val="false"/>
        <w:spacing w:lineRule="auto" w:line="300"/>
        <w:ind w:firstLine="709"/>
        <w:jc w:val="both"/>
        <w:rPr/>
      </w:pPr>
      <w:r>
        <w:rPr/>
        <w:t xml:space="preserve">На слово «Синтез» поставьте всё, что угодно. «Государство мне не помогает». Это вообще вот, я понимаю у взрослого поколения, мы выросли в Советском Союзе, ну, я ещё до пенсии не дорос, мне повезло, но тоже вырос в Советском Союзе, я понимаю, что там всё вот обеспечивал Советский Союз. Двадцать четыре года назад это ушло. «Почему государство мне не помогает?» Закон ученика «помоги себе сам». «Но это вот, как ученик я буду помогать себе сам, а как человеку мне должно государство помогать». Я не отменяю, что государство должно, я не отменяю, что они не должны заниматься пенсионным развитием. Я считаю, что фраза «государство мне должно» некорректно, ты рушишь ученичество, помоги себе сам. То, что государство должно само собой, но то, что ты заявляешь это не само собой. Понимаете, есть системы, которые обязаны работать на обеспечение людей, и пусть работают, их надо повышать, а то, что ты заявляешь, ты не система. И система хочет тебе помочь, а ты заявляешь, внимание: «Государство мне должно помочь», а зарплату тебе платит пенсионный фонд, один из сорока государственных органов, а тебе должно помочь всё государство. Значит, пенсионный фонд тебе помогает на одну сороковую часть, если ты хорошо поверил. У тебя ничего не получается с пенсионным фондом. Намёк понятен? Ну, анекдот просто. Это так вот мозго... вот простейшие вещи. </w:t>
      </w:r>
    </w:p>
    <w:p>
      <w:pPr>
        <w:pStyle w:val="Style37"/>
        <w:shd w:fill="auto" w:val="clear"/>
        <w:rPr/>
      </w:pPr>
      <w:bookmarkStart w:id="13" w:name="__RefHeading___Toc450235376"/>
      <w:r>
        <w:rPr/>
        <w:t>Пояснения перед практикой. Завет Новой Эпохи — измени ракурс взгляда, и всё изменится</w:t>
      </w:r>
      <w:bookmarkEnd w:id="13"/>
      <w:r>
        <w:rPr/>
        <w:t xml:space="preserve"> </w:t>
      </w:r>
    </w:p>
    <w:p>
      <w:pPr>
        <w:pStyle w:val="Normal"/>
        <w:widowControl w:val="false"/>
        <w:spacing w:lineRule="auto" w:line="300"/>
        <w:ind w:firstLine="709"/>
        <w:jc w:val="both"/>
        <w:rPr/>
      </w:pPr>
      <w:r>
        <w:rPr/>
        <w:t xml:space="preserve">Почему я об этом? </w:t>
      </w:r>
      <w:r>
        <w:rPr>
          <w:b/>
        </w:rPr>
        <w:t>Главная задача Христа перед преображением и перед Воскрешением после, ну, после преображения, вначале преображение, потом Воскрешение, поменять ракурс взгляда</w:t>
      </w:r>
      <w:r>
        <w:rPr/>
        <w:t>. Это трудоде... усилие. Знаете, вот у Христа Огонь Усилия, вы никогда не задумывались над, чем нужно приложить усилие. Ну, мы привыкли, усилие, чтоб что-то сделать, усилие, чтоб что-то сказать. Это не главное.</w:t>
      </w:r>
    </w:p>
    <w:p>
      <w:pPr>
        <w:pStyle w:val="Normal"/>
        <w:widowControl w:val="false"/>
        <w:spacing w:lineRule="auto" w:line="300"/>
        <w:ind w:firstLine="709"/>
        <w:jc w:val="both"/>
        <w:rPr/>
      </w:pPr>
      <w:r>
        <w:rPr>
          <w:b/>
        </w:rPr>
        <w:t>Главное Усилие — поменять ракурс взгляда, по-другому посмотреть, под другим ракурсом осмыслить, под другой позицией сложиться</w:t>
      </w:r>
      <w:r>
        <w:rPr/>
        <w:t xml:space="preserve">. Я вам сегодня вот целый день об этом намекаю. Почему? </w:t>
      </w:r>
    </w:p>
    <w:p>
      <w:pPr>
        <w:pStyle w:val="Normal"/>
        <w:widowControl w:val="false"/>
        <w:spacing w:lineRule="auto" w:line="300"/>
        <w:ind w:firstLine="709"/>
        <w:jc w:val="both"/>
        <w:rPr/>
      </w:pPr>
      <w:r>
        <w:rPr>
          <w:b/>
        </w:rPr>
        <w:t>Христос — это ракурс взгляда</w:t>
      </w:r>
      <w:r>
        <w:rPr/>
        <w:t xml:space="preserve">. </w:t>
      </w:r>
    </w:p>
    <w:p>
      <w:pPr>
        <w:pStyle w:val="Normal"/>
        <w:widowControl w:val="false"/>
        <w:spacing w:lineRule="auto" w:line="300"/>
        <w:ind w:firstLine="709"/>
        <w:jc w:val="both"/>
        <w:rPr/>
      </w:pPr>
      <w:r>
        <w:rPr/>
        <w:t xml:space="preserve">Вы скажете: «Почему?» Омега. Омега — это выражение Отца, а Отец: какой ракурс взгляда, так Омега будет тебя развивать. Ракурс взгляда планетарный, Омега включается и говорит: «Будет исполнено» и строит тебя планетарно. Ракурс взгляда Метагалактический, Омега говорит: «Будет исполнено» и развивает тебя метагалактически. </w:t>
      </w:r>
      <w:r>
        <w:rPr>
          <w:b/>
        </w:rPr>
        <w:t>Взгляд, он записан во всех накоплениях</w:t>
      </w:r>
      <w:r>
        <w:rPr/>
        <w:t xml:space="preserve"> </w:t>
      </w:r>
      <w:r>
        <w:rPr>
          <w:b/>
        </w:rPr>
        <w:t>Омеги</w:t>
      </w:r>
      <w:r>
        <w:rPr/>
        <w:t>. А когда некоторые говорят: «Ну, взгляд же это 5</w:t>
        <w:noBreakHyphen/>
        <w:t>й горизонт». Ребята, Омега это не 5</w:t>
        <w:noBreakHyphen/>
        <w:t>й горизонт, а какой? 26</w:t>
        <w:noBreakHyphen/>
        <w:t xml:space="preserve">й, минимум. </w:t>
      </w:r>
    </w:p>
    <w:p>
      <w:pPr>
        <w:pStyle w:val="Normal"/>
        <w:widowControl w:val="false"/>
        <w:spacing w:lineRule="auto" w:line="300"/>
        <w:ind w:firstLine="709"/>
        <w:jc w:val="both"/>
        <w:rPr/>
      </w:pPr>
      <w:r>
        <w:rPr/>
        <w:t>Это у нас с вами 8 горизонтов, у Отца, минимум, 32, а вообще-то 64. И для Отца Омега — 26</w:t>
        <w:noBreakHyphen/>
        <w:t>й горизонт, поэтому пятый вид чувства туда помещается на раз-два, но в 5</w:t>
        <w:noBreakHyphen/>
        <w:t>й расе кольцо духа было 22</w:t>
        <w:noBreakHyphen/>
        <w:t>ричным. Если взять 26 и отнять 22, получится по математике 4, но по фиксации мы выйдем на 5, 26 тире 5 — 22</w:t>
        <w:noBreakHyphen/>
        <w:t xml:space="preserve">ричное кольцо. </w:t>
      </w:r>
    </w:p>
    <w:p>
      <w:pPr>
        <w:pStyle w:val="Normal"/>
        <w:widowControl w:val="false"/>
        <w:spacing w:lineRule="auto" w:line="300"/>
        <w:ind w:firstLine="709"/>
        <w:jc w:val="both"/>
        <w:rPr/>
      </w:pPr>
      <w:r>
        <w:rPr/>
        <w:t xml:space="preserve">Единицей Омеги в духе является пятёрка — взгляд, ракурс взгляда. Поэтому у Отца над алтарём стояло что? Око. Намекая, поменяешь ракурс взгляда дойдёшь до Отца, не поменяешь ракурс взгляда до Отца не дойдёшь. На долларах стоит Око: поменяешь ракурс взгляда, будешь иметь зелёненькие, не поменяешь — зелёненькие сбегут, иногда зелёненькие не нужны. То есть Отец везде штампует Око, чтоб все поменяли, поменяли ракурс взгляда, а мы говорим: </w:t>
      </w:r>
    </w:p>
    <w:p>
      <w:pPr>
        <w:pStyle w:val="Normal"/>
        <w:widowControl w:val="false"/>
        <w:spacing w:lineRule="auto" w:line="300"/>
        <w:ind w:firstLine="709"/>
        <w:jc w:val="both"/>
        <w:rPr/>
      </w:pPr>
      <w:r>
        <w:rPr/>
        <w:t>— </w:t>
      </w:r>
      <w:r>
        <w:rPr/>
        <w:t>Око, Отец, взгляд твой, ну, помоги ж ты мне.</w:t>
      </w:r>
    </w:p>
    <w:p>
      <w:pPr>
        <w:pStyle w:val="Normal"/>
        <w:widowControl w:val="false"/>
        <w:spacing w:lineRule="auto" w:line="300"/>
        <w:ind w:firstLine="709"/>
        <w:jc w:val="both"/>
        <w:rPr/>
      </w:pPr>
      <w:r>
        <w:rPr/>
        <w:t xml:space="preserve">Отец: </w:t>
      </w:r>
    </w:p>
    <w:p>
      <w:pPr>
        <w:pStyle w:val="Normal"/>
        <w:widowControl w:val="false"/>
        <w:spacing w:lineRule="auto" w:line="300"/>
        <w:ind w:firstLine="709"/>
        <w:jc w:val="both"/>
        <w:rPr/>
      </w:pPr>
      <w:r>
        <w:rPr/>
        <w:t>— </w:t>
      </w:r>
      <w:r>
        <w:rPr/>
        <w:t>Помоги себе сам, поменяй ракурс взгляда.</w:t>
      </w:r>
    </w:p>
    <w:p>
      <w:pPr>
        <w:pStyle w:val="Normal"/>
        <w:widowControl w:val="false"/>
        <w:spacing w:lineRule="auto" w:line="300"/>
        <w:ind w:firstLine="709"/>
        <w:jc w:val="both"/>
        <w:rPr/>
      </w:pPr>
      <w:r>
        <w:rPr/>
        <w:t>— </w:t>
      </w:r>
      <w:r>
        <w:rPr/>
        <w:t>Не могу, Папа.</w:t>
      </w:r>
    </w:p>
    <w:p>
      <w:pPr>
        <w:pStyle w:val="Normal"/>
        <w:widowControl w:val="false"/>
        <w:spacing w:lineRule="auto" w:line="300"/>
        <w:ind w:firstLine="709"/>
        <w:jc w:val="both"/>
        <w:rPr/>
      </w:pPr>
      <w:r>
        <w:rPr/>
        <w:t>— </w:t>
      </w:r>
      <w:r>
        <w:rPr/>
        <w:t>А насильно мил не будешь, насильно мил не будешь.</w:t>
      </w:r>
    </w:p>
    <w:p>
      <w:pPr>
        <w:pStyle w:val="Normal"/>
        <w:widowControl w:val="false"/>
        <w:spacing w:lineRule="auto" w:line="300"/>
        <w:ind w:firstLine="709"/>
        <w:jc w:val="both"/>
        <w:rPr/>
      </w:pPr>
      <w:r>
        <w:rPr/>
        <w:t>— </w:t>
      </w:r>
      <w:r>
        <w:rPr/>
        <w:t>Хочу, Папа, буду насильно ждать, можно я себя буду бить, лишь бы поменялся, а ты меня мучай.</w:t>
      </w:r>
    </w:p>
    <w:p>
      <w:pPr>
        <w:pStyle w:val="Normal"/>
        <w:widowControl w:val="false"/>
        <w:spacing w:lineRule="auto" w:line="300"/>
        <w:ind w:firstLine="709"/>
        <w:jc w:val="both"/>
        <w:rPr/>
      </w:pPr>
      <w:r>
        <w:rPr/>
        <w:t xml:space="preserve">И возникают христианские мучения. Бред. Внимание, любое христианское и иное религиозное мучение основано на том, что человек сам не может поменять ракурс взгляда, мучает себя голодом, плетьми, рубищем, холодом, чтобы поменять ракурс взгляда. Христос в пустыне сопротивлялся кому? Сатане. Менял ракурс взгляда, чтоб не смотреть на Сатану. Йоги сидят в холоде и вокруг них снег плавится. Я иногда задумывался: «А чё они там сидят?» Они не могут поменять ракурс взгляда, холод очень сильно развивает разум. Неготовых йогов выгоняют из святилищ на холод, ветер, на вершину горы, чтобы они согревались там, тратили на это энергию и за счёт этой энергии у них пережигался старый ракурс взгляда, потому что все ресурсы идут на выживание вместе со старыми ракурсами взгляда. То есть это не полезно, а для придурков, йоговские практики. </w:t>
      </w:r>
    </w:p>
    <w:p>
      <w:pPr>
        <w:pStyle w:val="Normal"/>
        <w:widowControl w:val="false"/>
        <w:spacing w:lineRule="auto" w:line="300"/>
        <w:ind w:firstLine="709"/>
        <w:jc w:val="both"/>
        <w:rPr/>
      </w:pPr>
      <w:r>
        <w:rPr/>
        <w:t>«Битиё» определяет сознание, если ты не хочешь поменять ракурс взгляда. Нет, бьёт тебя не кто-то там. Если кто-то там это ещё интереснее, уже рядом и близко, но это не хорошо, но факт. Не хочешь менять ракурс взгляда, если он или она перестанет тебя бить, тебя будут бить на улице, просто так, в троллейбусе всегда толкают просто так, вот все проходят мимо, а тебя обязательно... Машина... «За что?» «Просто так, чё идёшь?» Меняй ракурс взгляда. Еду к вам, подсказка, что тема будет ракурс взгляда. Ну, всегда заезжал на стоянку, там аэропорт, стоянка, всё, ставишь машину, заезжаешь. Заезжаешь, большая пробка главное, самолёт, минимум времени, едут. Дама шла сбоку, я еду, «Эээ, ааа» нет, она прямо шла. Я думал: «Ну, сейчас по диагонали туда же уйдёт», не, она выровнялась и впереди машины, ехал, ехал, она это, она всё медленнее и медленнее. Ну, думаю, всё: «Ва!». Она: «Ох!» Ну, посигналил. Ну, от неё два метра, отошла, на меня так смотрит, я, ну...</w:t>
      </w:r>
    </w:p>
    <w:p>
      <w:pPr>
        <w:pStyle w:val="Normal"/>
        <w:widowControl w:val="false"/>
        <w:spacing w:lineRule="auto" w:line="300"/>
        <w:ind w:firstLine="709"/>
        <w:jc w:val="both"/>
        <w:rPr/>
      </w:pPr>
      <w:r>
        <w:rPr/>
        <w:t>— </w:t>
      </w:r>
      <w:r>
        <w:rPr/>
        <w:t>Ну, ты ж думай, куда идёшь, это я медленно еду. Тут носятся вообще, там стоянка же большая, быстро ездят, они тебя могут не заметить, ну, там (</w:t>
      </w:r>
      <w:r>
        <w:rPr>
          <w:i/>
        </w:rPr>
        <w:t>изображает свёрнутую голову)</w:t>
      </w:r>
      <w:r>
        <w:rPr/>
        <w:t xml:space="preserve">. Она сказала: «Спасибо», ракурс взгляда поменялся. Я думаю: «Ну, не зря посигналил, — думаю, — так, хорошим будет Синтез, ракурс взгляда меняет». Увидели? Ну, в мелочах. Ну, вот этой даме надо было отсигналить, чтоб у неё... и она пере... переключилась, потому что сила идёт, ты уже в Синтезе, ты едешь на Синтез, сила, я ей впаял просто, всё, значит, что-то поменялось. Какая разница, где? </w:t>
      </w:r>
    </w:p>
    <w:p>
      <w:pPr>
        <w:pStyle w:val="Normal"/>
        <w:widowControl w:val="false"/>
        <w:spacing w:lineRule="auto" w:line="300"/>
        <w:ind w:firstLine="709"/>
        <w:jc w:val="both"/>
        <w:rPr/>
      </w:pPr>
      <w:r>
        <w:rPr>
          <w:b/>
        </w:rPr>
        <w:t>Вот чтобы что-то поменять у себя, надо поменять ракурс взгляда, тогда всё остальное поменяется</w:t>
      </w:r>
      <w:r>
        <w:rPr/>
        <w:t xml:space="preserve">. </w:t>
      </w:r>
    </w:p>
    <w:p>
      <w:pPr>
        <w:pStyle w:val="Normal"/>
        <w:widowControl w:val="false"/>
        <w:spacing w:lineRule="auto" w:line="300"/>
        <w:ind w:firstLine="709"/>
        <w:jc w:val="both"/>
        <w:rPr/>
      </w:pPr>
      <w:r>
        <w:rPr/>
        <w:t>Это знаменитое в 5</w:t>
        <w:noBreakHyphen/>
        <w:t xml:space="preserve">ой расе — «измени себя, и всё изменится». Сейчас все привыкнут менять себя, ну, части, это уже не действует. </w:t>
      </w:r>
    </w:p>
    <w:p>
      <w:pPr>
        <w:pStyle w:val="Normal"/>
        <w:widowControl w:val="false"/>
        <w:spacing w:lineRule="auto" w:line="300"/>
        <w:ind w:firstLine="709"/>
        <w:jc w:val="both"/>
        <w:rPr/>
      </w:pPr>
      <w:r>
        <w:rPr/>
        <w:t>Теперь: «</w:t>
      </w:r>
      <w:r>
        <w:rPr>
          <w:b/>
        </w:rPr>
        <w:t>измени ракурс взгляда, и всё изменится</w:t>
      </w:r>
      <w:r>
        <w:rPr/>
        <w:t xml:space="preserve">» </w:t>
      </w:r>
      <w:r>
        <w:rPr>
          <w:b/>
        </w:rPr>
        <w:t>это теперь</w:t>
      </w:r>
      <w:r>
        <w:rPr/>
        <w:t xml:space="preserve"> </w:t>
      </w:r>
      <w:r>
        <w:rPr>
          <w:b/>
        </w:rPr>
        <w:t>Завет на Новую Эпоху</w:t>
      </w:r>
      <w:r>
        <w:rPr/>
        <w:t xml:space="preserve">. </w:t>
      </w:r>
    </w:p>
    <w:p>
      <w:pPr>
        <w:pStyle w:val="Normal"/>
        <w:widowControl w:val="false"/>
        <w:spacing w:lineRule="auto" w:line="300"/>
        <w:ind w:firstLine="709"/>
        <w:jc w:val="both"/>
        <w:rPr/>
      </w:pPr>
      <w:r>
        <w:rPr/>
        <w:t xml:space="preserve">Если раньше: измени себя — я бес, себя, то есть убей беса в себе, всё изменится. Теперь: измени ракурс взгляда всё поменяется. </w:t>
      </w:r>
    </w:p>
    <w:p>
      <w:pPr>
        <w:pStyle w:val="Normal"/>
        <w:widowControl w:val="false"/>
        <w:spacing w:lineRule="auto" w:line="300"/>
        <w:ind w:firstLine="709"/>
        <w:jc w:val="both"/>
        <w:rPr/>
      </w:pPr>
      <w:r>
        <w:rPr/>
        <w:t xml:space="preserve">Как вы думаете, что мы идём стяжать? Нет, ну, комментировать не надо, что </w:t>
      </w:r>
      <w:r>
        <w:rPr>
          <w:b/>
        </w:rPr>
        <w:t>ракурс взгляда надо стяжать</w:t>
      </w:r>
      <w:r>
        <w:rPr/>
        <w:t xml:space="preserve">, только я предупреждаю, то, что я сейчас сказал. Что </w:t>
      </w:r>
      <w:r>
        <w:rPr>
          <w:b/>
        </w:rPr>
        <w:t>стяжать ракурс взгляда мы можем, но гарантировать, что он у вас включится, мы не можем</w:t>
      </w:r>
      <w:r>
        <w:rPr/>
        <w:t xml:space="preserve">, </w:t>
      </w:r>
      <w:r>
        <w:rPr>
          <w:b/>
        </w:rPr>
        <w:t>потому что, что, вы должны сами его включить, поэтому вам Отец сейчас даст параметры, на что надо поменять ракурс взгляда</w:t>
      </w:r>
      <w:r>
        <w:rPr/>
        <w:t xml:space="preserve">. А вы уже, пожалуйста, </w:t>
      </w:r>
      <w:r>
        <w:rPr>
          <w:b/>
        </w:rPr>
        <w:t>после этой практики дома, там, сегодня, завтра, послезавтра поработайте над тем, чтоб ваш ракурс поменялся</w:t>
      </w:r>
      <w:r>
        <w:rPr/>
        <w:t>, я не знаю, на что.</w:t>
      </w:r>
    </w:p>
    <w:p>
      <w:pPr>
        <w:pStyle w:val="Normal"/>
        <w:widowControl w:val="false"/>
        <w:spacing w:lineRule="auto" w:line="300"/>
        <w:ind w:firstLine="709"/>
        <w:jc w:val="both"/>
        <w:rPr/>
      </w:pPr>
      <w:r>
        <w:rPr/>
        <w:t>Мы настолько с вами неповторимы, что то, что одному хорошо, другому плохо, или ракурсы разные бывают. Я скажу: «Метагалактический ракурс», я неправильно скажу, потому что вас творит Метагалактика, вы уже, всё равно, будете метагалактически развиваться, даже если насильно, всё равно, будете. Поменяйтесь. Вот и поищите, на что поменять? Что, что вам мешает? Что вам блокирует? Что вам не показывает, что-то? Ну, и так далее.</w:t>
      </w:r>
    </w:p>
    <w:p>
      <w:pPr>
        <w:pStyle w:val="Normal"/>
        <w:widowControl w:val="false"/>
        <w:spacing w:lineRule="auto" w:line="300"/>
        <w:ind w:firstLine="709"/>
        <w:jc w:val="both"/>
        <w:rPr/>
      </w:pPr>
      <w:r>
        <w:rPr/>
        <w:t xml:space="preserve">Практика. Не, мы сейчас идём к Христу, с ракурсом взгляда к Христу обязательно. </w:t>
      </w:r>
    </w:p>
    <w:p>
      <w:pPr>
        <w:pStyle w:val="Style35"/>
        <w:pageBreakBefore w:val="false"/>
        <w:shd w:fill="auto" w:val="clear"/>
        <w:rPr/>
      </w:pPr>
      <w:bookmarkStart w:id="14" w:name="__RefHeading___Toc450235377"/>
      <w:bookmarkEnd w:id="14"/>
      <w:r>
        <w:rPr>
          <w:rFonts w:cs="Times New Roman" w:ascii="Times New Roman" w:hAnsi="Times New Roman"/>
        </w:rPr>
        <w:t>ПРАКТИКА 3. Стяжание Метагалактического ракурса взгляда Метагалактического Творения</w:t>
      </w:r>
    </w:p>
    <w:p>
      <w:pPr>
        <w:pStyle w:val="Style36"/>
        <w:rPr/>
      </w:pPr>
      <w:r>
        <w:rPr>
          <w:rFonts w:cs="Times New Roman" w:ascii="Times New Roman" w:hAnsi="Times New Roman"/>
        </w:rPr>
        <w:t>Мы возжигаемся всем Синтезом каждого из нас. Проникаемся всем Синтезом Изначальных Владык Кут Хуми Фаинь каждым из нас.</w:t>
      </w:r>
    </w:p>
    <w:p>
      <w:pPr>
        <w:pStyle w:val="Style36"/>
        <w:rPr/>
      </w:pPr>
      <w:r>
        <w:rPr>
          <w:rFonts w:cs="Times New Roman" w:ascii="Times New Roman" w:hAnsi="Times New Roman"/>
        </w:rPr>
        <w:t>Возжигаясь Синтезом Изначальных Владык, переходим в Зал Ипостаси Синтеза ИДИВО 192</w:t>
        <w:noBreakHyphen/>
        <w:t>х Изначально проявленный явленно. Развёртываясь в Зале пред Изначальными Владыками в форме Ведущих 26</w:t>
        <w:noBreakHyphen/>
        <w:t>ой Синтез, синтезируемся с Хум Изначальных Владык, стяжаем и возжигаемся Изначальным Синтезом Изначально Вышестоящего Отца, прося Изначальных Владык Кут Хуми Фаинь помочь каждому из нас поменять ракурс взгляда физически собою, расширив его как на пределы и возможности Метагалактического творения, так и изменив любой личный, индивидуальный подход ракурсом взгляда к любым событиям или явлениям, внешним или внутренним, каждого из нас. (Пауза.)</w:t>
      </w:r>
    </w:p>
    <w:p>
      <w:pPr>
        <w:pStyle w:val="Style36"/>
        <w:rPr/>
      </w:pPr>
      <w:r>
        <w:rPr>
          <w:rFonts w:cs="Times New Roman" w:ascii="Times New Roman" w:hAnsi="Times New Roman"/>
        </w:rPr>
        <w:t>И, возжигаясь этим, преображаясь этим, мы синтезируемся с Изначальным Христом, Ипостасью Основ Изначально Вышестоящего Отца, возжигаемся его Синтезом, переходя в Зал Изначального Христа 250</w:t>
        <w:noBreakHyphen/>
        <w:t>ти Изначально проявленный явленно и становясь пред Христом. И, синтезируясь с Хум Изначального Христа, стяжаем Изначальное Усилие Изначально Вышестоящего Отца на смену ракурса взгляда на Метагалактическое Творение каждым из нас и стяжаем Усилие Изначально Вышестоящего Отца на смену Изначального взгляда каждого из нас в синтезе любых событий и обстоятельств, внутренних или внешних, любых возможностей, с расширением личного ракурса взгляда и усилением его возможностей в новом выражении каждым из нас.</w:t>
      </w:r>
    </w:p>
    <w:p>
      <w:pPr>
        <w:pStyle w:val="Style36"/>
        <w:rPr/>
      </w:pPr>
      <w:r>
        <w:rPr>
          <w:rFonts w:cs="Times New Roman" w:ascii="Times New Roman" w:hAnsi="Times New Roman"/>
        </w:rPr>
        <w:t>И, возжигаясь Изначальным Усилием Изначально Вышестоящего Отца и Усилием Изначально Вышестоящего Отца одномоментно, возжигаясь ими, преображаясь ими, мы синтезируемся с Изначальным Христом и стяжаем Метагалактический ракурс взгляда Метагалактического Творения каждым из нас. (Пауза.)</w:t>
      </w:r>
    </w:p>
    <w:p>
      <w:pPr>
        <w:pStyle w:val="Style36"/>
        <w:rPr/>
      </w:pPr>
      <w:r>
        <w:rPr>
          <w:rFonts w:cs="Times New Roman" w:ascii="Times New Roman" w:hAnsi="Times New Roman"/>
        </w:rPr>
        <w:t>И, возжигаясь Изначальным Усилием, преображаемся им и, синтезируясь с Изначальным Христом, стяжаем расширение, углубление, смену и преображение ракурса взгляда каждого из нас, что индивидуумного, что личного, что индивидуального, что синтезного в синтезе всех частей, возможностей и цельности любого вида Человека каждым из нас. (Пауза.)</w:t>
      </w:r>
    </w:p>
    <w:p>
      <w:pPr>
        <w:pStyle w:val="Style36"/>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И, развёртываясь пред Изначально Вышестоящим Отцом в форме Ведущего 26</w:t>
        <w:noBreakHyphen/>
        <w:t xml:space="preserve">ой Синтез, мы, синтезируясь с Изначально Вышестоящим Отцом, стяжаем ракурс взгляда Метагалактического Творения в максимальной широте, глубине и компетенции каждым из нас, синтезируясь с Хум и стяжая Синтез Изначально Вышестоящего Отца им, и, возжигаясь, преображаясь, развёртываем Метагалактический ракурс взгляда Метагалактического Творения каждым из нас. </w:t>
      </w:r>
    </w:p>
    <w:p>
      <w:pPr>
        <w:pStyle w:val="Style36"/>
        <w:rPr/>
      </w:pPr>
      <w:r>
        <w:rPr>
          <w:rFonts w:cs="Times New Roman" w:ascii="Times New Roman" w:hAnsi="Times New Roman"/>
        </w:rPr>
        <w:t>И, синтезируясь с Изначально Вышестоящим Отцом, стяжаем расширение, углубление, максимальное развёртывание и компетентность собственного ракурса взгляда каждого из нас в синтезе любых ракурсов взгляда, в том числе и профессиональных, и иных внешних, и любых внутренних. И, исходя из Метагалактического ракурса взгляда Метагалактического Творения, расширение собственного ракурса взгляда и стяжание его в новом явлении, выражении, глубине и компетенции каждым из нас. (Пауза.)</w:t>
      </w:r>
    </w:p>
    <w:p>
      <w:pPr>
        <w:pStyle w:val="Style36"/>
        <w:rPr/>
      </w:pPr>
      <w:r>
        <w:rPr>
          <w:rFonts w:cs="Times New Roman" w:ascii="Times New Roman" w:hAnsi="Times New Roman"/>
        </w:rPr>
        <w:t>И, синтезируясь с Хум Изначально Вышестоящего Отца, стяжаем Синтез Изначально Вышестоящего Отца и просим преобразить и развернуть новые возможности Изначально Вышестоящего Отца каждым из нас этим. (Пауза.)</w:t>
      </w:r>
    </w:p>
    <w:p>
      <w:pPr>
        <w:pStyle w:val="Style36"/>
        <w:rPr/>
      </w:pPr>
      <w:r>
        <w:rPr>
          <w:rFonts w:cs="Times New Roman" w:ascii="Times New Roman" w:hAnsi="Times New Roman"/>
        </w:rPr>
        <w:t>И, возжигаясь этим, преображаясь этим, мы синтезируемся с Изначально Вышестоящим Отцом и стяжаем Воскрешённый Синтез ракурсом взгляда каждому из нас.</w:t>
      </w:r>
    </w:p>
    <w:p>
      <w:pPr>
        <w:pStyle w:val="Style36"/>
        <w:rPr/>
      </w:pPr>
      <w:r>
        <w:rPr>
          <w:rFonts w:cs="Times New Roman" w:ascii="Times New Roman" w:hAnsi="Times New Roman"/>
        </w:rPr>
        <w:t xml:space="preserve">И мы благодарим Изначально Вышестоящего Отца, преображаясь Воскрешённым Синтезом физически собою, благодарим Изначального Христа, благодарим Изначальных Владык Кут Хуми Фаинь, возвращаемся в физическое присутствие и эманируем всё стяжённое, возожжённое. </w:t>
      </w:r>
    </w:p>
    <w:p>
      <w:pPr>
        <w:pStyle w:val="Style36"/>
        <w:rPr/>
      </w:pPr>
      <w:r>
        <w:rPr>
          <w:rFonts w:cs="Times New Roman" w:ascii="Times New Roman" w:hAnsi="Times New Roman"/>
        </w:rPr>
        <w:t>И, возвращаясь в физическое присутствие, фиксируясь физически чётко, глубоко и ракурсом взгляда,, обновлённым и новым цельностью его каждого из нас, мы эманируем всё стяжённое возожжённое в Изначальный Дом Изначально Вышестоящего Отца, в Дома Изначально Вышестоящего Отца 187</w:t>
        <w:noBreakHyphen/>
        <w:t>го и 182</w:t>
        <w:noBreakHyphen/>
        <w:t>го Проявлений Бородино и Красноярск соответственно, во все Дома Изначально Вышестоящего Отца и Филиалы участников данной практики и эманируем в Изначальный Дом Изначально Вышестоящего Отца каждого из нас.</w:t>
      </w:r>
    </w:p>
    <w:p>
      <w:pPr>
        <w:pStyle w:val="Style36"/>
        <w:rPr/>
      </w:pPr>
      <w:r>
        <w:rPr>
          <w:rFonts w:cs="Times New Roman" w:ascii="Times New Roman" w:hAnsi="Times New Roman"/>
        </w:rPr>
        <w:t>И выходим из практики.</w:t>
      </w:r>
    </w:p>
    <w:p>
      <w:pPr>
        <w:pStyle w:val="Style36"/>
        <w:rPr>
          <w:rFonts w:ascii="Times New Roman" w:hAnsi="Times New Roman" w:cs="Times New Roman"/>
        </w:rPr>
      </w:pPr>
      <w:r>
        <w:rPr>
          <w:rFonts w:cs="Times New Roman" w:ascii="Times New Roman" w:hAnsi="Times New Roman"/>
        </w:rPr>
        <w:t>Аминь</w:t>
      </w:r>
    </w:p>
    <w:p>
      <w:pPr>
        <w:pStyle w:val="Style37"/>
        <w:shd w:fill="auto" w:val="clear"/>
        <w:rPr/>
      </w:pPr>
      <w:bookmarkStart w:id="15" w:name="__RefHeading___Toc450235378"/>
      <w:bookmarkEnd w:id="15"/>
      <w:r>
        <w:rPr/>
        <w:t>Комментарий после практики. Ракурс взгляда с позиции Конфедарации и позиции Иерархии. Позиция наблюдателя</w:t>
      </w:r>
    </w:p>
    <w:p>
      <w:pPr>
        <w:pStyle w:val="Normal"/>
        <w:widowControl w:val="false"/>
        <w:spacing w:lineRule="auto" w:line="300"/>
        <w:ind w:firstLine="709"/>
        <w:jc w:val="both"/>
        <w:rPr/>
      </w:pPr>
      <w:r>
        <w:rPr>
          <w:b/>
        </w:rPr>
        <w:t>Почему мы стяжали по итогам собственный взгляд? Потому что, какие бы ракурсы взгляда мы не стяжали, по итогам каждый из нас должен развернуть один ракурс</w:t>
      </w:r>
      <w:r>
        <w:rPr/>
        <w:t xml:space="preserve">. То есть мы затрагивали несколько разных, но это, знаете, как вот разные варианты, а, в принципе, у нас один цельный. </w:t>
      </w:r>
      <w:r>
        <w:rPr>
          <w:b/>
        </w:rPr>
        <w:t>Это первое</w:t>
      </w:r>
      <w:r>
        <w:rPr/>
        <w:t xml:space="preserve">. </w:t>
      </w:r>
    </w:p>
    <w:p>
      <w:pPr>
        <w:pStyle w:val="Normal"/>
        <w:widowControl w:val="false"/>
        <w:spacing w:lineRule="auto" w:line="300"/>
        <w:ind w:firstLine="709"/>
        <w:jc w:val="both"/>
        <w:rPr/>
      </w:pPr>
      <w:r>
        <w:rPr>
          <w:b/>
        </w:rPr>
        <w:t>Второе</w:t>
      </w:r>
      <w:r>
        <w:rPr/>
        <w:t xml:space="preserve">. </w:t>
      </w:r>
      <w:r>
        <w:rPr>
          <w:b/>
        </w:rPr>
        <w:t>Минимальная широта ракурса взгляда, который Отец установил сейчас для каждого из нас, вот если мы концентрацию Метагалактики стяжали вокруг тела, теперь это будет вокруг Дома ИДИВО каждого</w:t>
      </w:r>
      <w:r>
        <w:rPr/>
        <w:t xml:space="preserve">. То есть, прямо была показана сфера ИДИВО каждого и фиксация и Метагалактического Творения на неё, мы расширились, наконец-таки, то есть дотянулись от тела до Дома, и ракурс взгляда будет, минимум, ИДИВО каждого, не телом. Предполагалось телом, Отец решил, что Домом. А вот какие ракурсы взгляда и на что у вас будут меняться, «пути господни неисповедимы», у каждого своё. </w:t>
      </w:r>
    </w:p>
    <w:p>
      <w:pPr>
        <w:pStyle w:val="Normal"/>
        <w:widowControl w:val="false"/>
        <w:spacing w:lineRule="auto" w:line="300"/>
        <w:ind w:firstLine="709"/>
        <w:jc w:val="both"/>
        <w:rPr/>
      </w:pPr>
      <w:r>
        <w:rPr/>
        <w:t xml:space="preserve">Но я напоминаю, что вместе с ракурсом взгляда меняется и, что, ваше посвящение, и глубина статуса, то есть статусы остаются, но качество посвящений и глубина статусов меняется вместе с ракурсом взгляда. Поэтому некоторые ваши метагалактические и планетарные накопления будут изменены полностью. Я говорю, метагалактические тоже, я подчёркиваю. </w:t>
      </w:r>
      <w:r>
        <w:rPr>
          <w:b/>
        </w:rPr>
        <w:t>Посвящения остаются, с расширением ракурса взгляда они меняются.</w:t>
      </w:r>
      <w:r>
        <w:rPr/>
        <w:t xml:space="preserve"> </w:t>
      </w:r>
      <w:r>
        <w:rPr>
          <w:b/>
        </w:rPr>
        <w:t xml:space="preserve">Статусы остаются, но расширяются, углубляются, то есть меняются, туда вносятся новые основания, потому что вы получили новый вариант действия. </w:t>
      </w:r>
    </w:p>
    <w:p>
      <w:pPr>
        <w:pStyle w:val="Normal"/>
        <w:widowControl w:val="false"/>
        <w:spacing w:lineRule="auto" w:line="300"/>
        <w:ind w:firstLine="709"/>
        <w:jc w:val="both"/>
        <w:rPr/>
      </w:pPr>
      <w:r>
        <w:rPr/>
        <w:t xml:space="preserve">И ещё один комментарий, вот чисто, ну, вот почему-то для ДИВО Бородино, Владыка рекомендовал сообщить. Ну, видно это им важнее, Красноярску просто чуть-чуть так другое. </w:t>
      </w:r>
    </w:p>
    <w:p>
      <w:pPr>
        <w:pStyle w:val="Normal"/>
        <w:widowControl w:val="false"/>
        <w:spacing w:lineRule="auto" w:line="300"/>
        <w:ind w:firstLine="709"/>
        <w:jc w:val="both"/>
        <w:rPr/>
      </w:pPr>
      <w:r>
        <w:rPr/>
        <w:t>Вот, кто из Бородино: Конфедерация ИДИВО, ракурс взгляд, это кто? Конфедерация ИДИВО это кто? (</w:t>
      </w:r>
      <w:r>
        <w:rPr>
          <w:i/>
        </w:rPr>
        <w:t>в зале чихнули</w:t>
      </w:r>
      <w:r>
        <w:rPr/>
        <w:t xml:space="preserve">) Спасибо, точно. Вот, как ракурс взгляда, кого вы видите под Конфедерации ИДИВО? По-другому задам вопрос, это проще, можете Владыке ответить, вот само слово «Конфедерация ИДИВО», то есть туда входят все Служащие ИДИВО, если взять физически. То есть Конфедерация — это когда все, вслушайтесь, не Служащие по ДИВО, это само собой, а Конфедерация ИДИВО — когда идёт ровный, равный срез всех Служащих ИДИВО. </w:t>
      </w:r>
    </w:p>
    <w:p>
      <w:pPr>
        <w:pStyle w:val="Normal"/>
        <w:widowControl w:val="false"/>
        <w:spacing w:lineRule="auto" w:line="300"/>
        <w:ind w:firstLine="709"/>
        <w:jc w:val="both"/>
        <w:rPr/>
      </w:pPr>
      <w:r>
        <w:rPr/>
        <w:t xml:space="preserve">Когда мы говорим «Иерархия ИДИВО» эти Служащие расходятся по своим статусам. Когда мы говорим «Иерархия ИДИВО...» «Конфедерация ИДИВО» все служащие равны, внимание, не имеет значения, в каком месте ты служишь, и какой у тебя статус. Но по качеству своей деятельности имеет значение уже что? Поручение, которое ты исполняешь. Служение можно тоже назвать поручением. И вот в момент выполнения какого-то одного поручения, ты становишься первым среди равных, потому что поручение у нас всегда единственное на весь Дом. Причём, что личное, которое Владыка даёт, что служебное. То есть каждый из вас имеет один Огонь на весь ИДИВО, аналогов нет, повторений тоже. Поэтому в момент возжигания нужного Огня ИДИВО, все конфедеративно выравниваются, все статусы подготовки внутри, вот по телам, а потом возжигается один Огонь, который главный или нужный Владыке сейчас для ИДИВО. И вот этот человек, нужный сейчас Владыкам и Отцу, становится первым среди всех равных Служащих, Главы ИДИВО туда тоже входят. Понимаете, о чём я? Вот попробуйте увидеть такую Конфедерацию ИДИВО. Это я всего лишь один закон употребил. </w:t>
      </w:r>
    </w:p>
    <w:p>
      <w:pPr>
        <w:pStyle w:val="Normal"/>
        <w:widowControl w:val="false"/>
        <w:spacing w:lineRule="auto" w:line="300"/>
        <w:ind w:firstLine="709"/>
        <w:jc w:val="both"/>
        <w:rPr/>
      </w:pPr>
      <w:r>
        <w:rPr/>
        <w:t xml:space="preserve">Более широкий вариант, в эту конфедеративность входят все Владыки и Владычицы с Учителями и иными Статусами, Служащими по Ипостасям Синтеза, ну, можно по Управлениям Синтеза для начала, чтобы не испугаться широты. И все Служащие ИДИВО, включая Изначальных Владык — это одна Конфедерация, вслушайтесь, равных между собою, а первый среди них Отец, или, если Отцу не надо, первым, кто-то выходит, Дочь, допустим, сейчас Христос вышел бы, а все равны. При этом мы все разные. Понятно, что по своей подготовке и служению, мы не чета Изначальным Владыкам, но перед Отцом все равны, эта старая истина в Конфедерации стала аксиомой. </w:t>
      </w:r>
    </w:p>
    <w:p>
      <w:pPr>
        <w:pStyle w:val="Normal"/>
        <w:widowControl w:val="false"/>
        <w:spacing w:lineRule="auto" w:line="300"/>
        <w:ind w:firstLine="709"/>
        <w:jc w:val="both"/>
        <w:rPr/>
      </w:pPr>
      <w:r>
        <w:rPr/>
        <w:t xml:space="preserve">Просто, мне тут недавно один взгляд показали, когда Владыки вызвали нашего Служащего и поставили рядом с собой плечом к плечу, ну, я смеюсь: «Чтоб не убежал от испуга», а человек увидел и ощутил, когда он стоит рядом с Владыками. Его вызвали там для определённых задач и действия, знаете, так это служащий, плечом в плечо: справа Владыка и слева Владыка, плечом к плечу Владыке, и тогда ощущение, что ты стоишь с Владыками и чем-то занимаешься, я не могу сказать, чем занимались, и чем-то занимаешься. Вот это ощущение занятия с Владыками на равных — это Конфедерация ИДИВО. При этом иерархически понятно, что Владыки и служащие — это..., и Владыки меж собой были совершенно разной подготовки. Главное, что тебя могут вызвать, поставить рядом и сказать: «Вместе делаем». </w:t>
      </w:r>
    </w:p>
    <w:p>
      <w:pPr>
        <w:pStyle w:val="Normal"/>
        <w:widowControl w:val="false"/>
        <w:spacing w:lineRule="auto" w:line="300"/>
        <w:ind w:firstLine="709"/>
        <w:jc w:val="both"/>
        <w:rPr/>
      </w:pPr>
      <w:r>
        <w:rPr/>
        <w:t xml:space="preserve">У меня такое тоже было, когда на определённое задание, то есть меня включали в команду, где идёт там Владыка, Учитель, там ученики, и каждый из нас, распределяет свои обязанности. Один раз даже меня назначили главным по этой команде, командиром команды, и я распределял обязанности даже Владыкам. Почему? Меня назначили главным, первый среди равных. Ситуация такая была, что физика больше понимала и должна была идти впереди, все остальные должны были знать, что делать дальше. Всё, мы так это и исполнили. Распределились, то есть проверки шли. Вот это Конфедеративность. </w:t>
      </w:r>
    </w:p>
    <w:p>
      <w:pPr>
        <w:pStyle w:val="Normal"/>
        <w:widowControl w:val="false"/>
        <w:spacing w:lineRule="auto" w:line="300"/>
        <w:ind w:firstLine="709"/>
        <w:jc w:val="both"/>
        <w:rPr/>
      </w:pPr>
      <w:r>
        <w:rPr/>
        <w:t>А есть Иерархичность. Если бы иерархично, любой бы Владыка из этой команды стал бы главным по компетенции, мы бы физически стали вот по мере своей компетенции. Увидели? Жёстко. Отец сказал: «Нет, идёте конфедеративно». Назначил кто кого вперёд. Так мы отрабатывали конфедеративность, потому что, даже Владыки настолько вошли в Иерархию, что конфедеративность для некоторых (</w:t>
      </w:r>
      <w:r>
        <w:rPr>
          <w:i/>
        </w:rPr>
        <w:t>качает головой)</w:t>
      </w:r>
      <w:r>
        <w:rPr/>
        <w:t xml:space="preserve">, нет, они её знают, но исполнять совсем другое, чем знать. Ну, это вот мы тоже так сейчас выучили. </w:t>
      </w:r>
    </w:p>
    <w:p>
      <w:pPr>
        <w:pStyle w:val="Normal"/>
        <w:widowControl w:val="false"/>
        <w:spacing w:lineRule="auto" w:line="300"/>
        <w:ind w:firstLine="709"/>
        <w:jc w:val="both"/>
        <w:rPr/>
      </w:pPr>
      <w:r>
        <w:rPr/>
        <w:t xml:space="preserve">Вот вам ракурс взгляда Конфедеративный. Почему о конфедеративности мы вспомнили? Синтез Христа где? Это физика Майтрейи, а Майтрейя занимается Конфедеративностью. Соответственно, если мы меняем ракурс взгляда, в первую очередь, мы меняем, что? Конфедеративность вокруг нас. Вот эти равностные отношения между нами, и первый среди равных, кто на что горазд, кто на что способен. </w:t>
      </w:r>
    </w:p>
    <w:p>
      <w:pPr>
        <w:pStyle w:val="Normal"/>
        <w:widowControl w:val="false"/>
        <w:spacing w:lineRule="auto" w:line="300"/>
        <w:ind w:firstLine="709"/>
        <w:jc w:val="both"/>
        <w:rPr/>
      </w:pPr>
      <w:r>
        <w:rPr/>
        <w:t xml:space="preserve">Вот Служащим Бородино Владыка рекомендовал передать вот этот взгляд, скорее всего, у вас в самом Бородино не хватает такой позиционности, равностной конфедеративности. Попробуйте наработать эту тенденцию. </w:t>
      </w:r>
    </w:p>
    <w:p>
      <w:pPr>
        <w:pStyle w:val="Normal"/>
        <w:widowControl w:val="false"/>
        <w:spacing w:lineRule="auto" w:line="300"/>
        <w:ind w:firstLine="709"/>
        <w:jc w:val="both"/>
        <w:rPr/>
      </w:pPr>
      <w:r>
        <w:rPr>
          <w:b/>
        </w:rPr>
        <w:t>Отсюда, ракурс взгляда на что выводит? На позицию наблюдателя</w:t>
      </w:r>
      <w:r>
        <w:rPr/>
        <w:t xml:space="preserve">. Заметьте, мы стяжали ракурс взгляда, мы не меняли позицию. Но в науке ракурс взгляда обязательно включён в позицию наблюдателя. Но проблема позиции наблюдателя — это то, что я рассказывал в первой части Синтеза. Это и синтезприсутственность, и внутренняя работоспособность частей, и цельность, это всё от позиции наблюдателя. </w:t>
      </w:r>
    </w:p>
    <w:p>
      <w:pPr>
        <w:pStyle w:val="Normal"/>
        <w:widowControl w:val="false"/>
        <w:spacing w:lineRule="auto" w:line="300"/>
        <w:ind w:firstLine="709"/>
        <w:jc w:val="both"/>
        <w:rPr/>
      </w:pPr>
      <w:r>
        <w:rPr/>
        <w:t>И когда вы сейчас поменяли ракурс взгляда, вы должны понимать, что у вас сложится следующая позиция наблюдателя, другая. Только она должна сложиться, её нельзя стяжать, она должна просто перестроиться, это то, о чём я говорил.</w:t>
      </w:r>
    </w:p>
    <w:p>
      <w:pPr>
        <w:pStyle w:val="Normal"/>
        <w:widowControl w:val="false"/>
        <w:spacing w:lineRule="auto" w:line="300"/>
        <w:ind w:firstLine="709"/>
        <w:jc w:val="both"/>
        <w:rPr/>
      </w:pPr>
      <w:r>
        <w:rPr/>
        <w:t xml:space="preserve">И тут возникает Красноярский шанс развития. </w:t>
      </w:r>
      <w:r>
        <w:rPr>
          <w:b/>
        </w:rPr>
        <w:t>На что фиксируется позиция наблюдателя? Простая вещь, вначале на Разум.</w:t>
      </w:r>
      <w:r>
        <w:rPr/>
        <w:t xml:space="preserve"> Но самая сложная вещь, </w:t>
      </w:r>
      <w:r>
        <w:rPr>
          <w:b/>
        </w:rPr>
        <w:t>если взять высокую позицию наблюдателя, позиция наблюдателя фиксируется в Синтезтеле Всемогущего</w:t>
      </w:r>
      <w:r>
        <w:rPr/>
        <w:t xml:space="preserve">. Почему? </w:t>
      </w:r>
    </w:p>
    <w:p>
      <w:pPr>
        <w:pStyle w:val="Normal"/>
        <w:widowControl w:val="false"/>
        <w:spacing w:lineRule="auto" w:line="300"/>
        <w:ind w:firstLine="709"/>
        <w:jc w:val="both"/>
        <w:rPr/>
      </w:pPr>
      <w:r>
        <w:rPr>
          <w:b/>
        </w:rPr>
        <w:t>Позиция наблюдателя определят всемогущество твоё, в чём ты всемогущ</w:t>
      </w:r>
      <w:r>
        <w:rPr/>
        <w:t xml:space="preserve">. И от того, насколько твоя позиция проработана, глубока, разработана, правильна. Внимание, </w:t>
      </w:r>
      <w:r>
        <w:rPr>
          <w:b/>
        </w:rPr>
        <w:t>позицию занимать обязательно</w:t>
      </w:r>
      <w:r>
        <w:rPr/>
        <w:t xml:space="preserve">, понимаете. Почему? Потому, что некоторые говорят: «Просто наблюдатель». Просто наблюдатель — это облако под потолком, и оно тоже может наблюдать, там вышел эфирным телом, и растёкся. А когда мы говорим «позиция» — это мы занимаем определённое телесное положение. А в Новой эпохе начинает развиваться не Разум, а телесность. Переключаемся с чистой разумности на телесность, и Дом, который тоже имеет позиционность, координацию сфер между собой. </w:t>
      </w:r>
      <w:r>
        <w:rPr>
          <w:b/>
        </w:rPr>
        <w:t>И вот из этой общей позиционности разных частей, не только тела, у нас складывается некий подход ко всему, который в Синтезе даёт позицию наблюдателя</w:t>
      </w:r>
      <w:r>
        <w:rPr/>
        <w:t xml:space="preserve">. </w:t>
      </w:r>
    </w:p>
    <w:p>
      <w:pPr>
        <w:pStyle w:val="Normal"/>
        <w:widowControl w:val="false"/>
        <w:spacing w:lineRule="auto" w:line="300"/>
        <w:ind w:firstLine="709"/>
        <w:jc w:val="both"/>
        <w:rPr/>
      </w:pPr>
      <w:r>
        <w:rPr/>
        <w:t xml:space="preserve">Вот всемогущество, и Красноярцам я бы посоветовал проработать вопрос, как в Синтезтеле Всемогущего вырастает позиция наблюдателя, и что с ней делать. Сразу скажу, очень сложный вопрос: что Конфедерация бородинцам сложный вопрос, что позиция наблюдателя сложный вопрос. То, что она известна в науке это как у нас анекдот, она известна, но я гарантирую, что она совершенно не используется, её просто знают, или её, самое интересное, учитывают при анализе опытов. Но её не развивают, нет методики её развития, отстройки, разработки, и так далее, и так далее, и так далее. </w:t>
      </w:r>
    </w:p>
    <w:p>
      <w:pPr>
        <w:pStyle w:val="Normal"/>
        <w:widowControl w:val="false"/>
        <w:spacing w:lineRule="auto" w:line="300"/>
        <w:ind w:firstLine="709"/>
        <w:jc w:val="both"/>
        <w:rPr/>
      </w:pPr>
      <w:r>
        <w:rPr/>
        <w:t>Ну, вот я в своё время, в 90</w:t>
        <w:noBreakHyphen/>
        <w:t>х годах, правда, занимался этим — ноль. Может сейчас кто-то наработал, но если честно, судя по научным тенденциям, которые читаешь, вряд ли кто-то этим занялся. Они, даже вот сложили, что от позиции наблюдателя зависит научный опыт, но до сих пор не верят, что можно поменять позицию наблюдателя, и от этого поменять итоги опыта. «Это же страшно, что значит поменять наблюдателя? Себя поменять? Да, я же всегда состоялся, уже всё, я есть». Вот этой традиции смены таких возможностей в 5</w:t>
        <w:noBreakHyphen/>
        <w:t xml:space="preserve">ой расе не было. </w:t>
      </w:r>
      <w:r>
        <w:rPr>
          <w:b/>
        </w:rPr>
        <w:t>Метагалактика вводит традицию преображения себя</w:t>
      </w:r>
      <w:r>
        <w:rPr/>
        <w:t xml:space="preserve">, сложность в этом. Увидели? Вот это, исходя из того, что мы сейчас с вами стяжали. </w:t>
      </w:r>
    </w:p>
    <w:p>
      <w:pPr>
        <w:pStyle w:val="Style37"/>
        <w:shd w:fill="auto" w:val="clear"/>
        <w:rPr/>
      </w:pPr>
      <w:bookmarkStart w:id="16" w:name="__RefHeading___Toc450235379"/>
      <w:bookmarkEnd w:id="16"/>
      <w:r>
        <w:rPr/>
        <w:t>Пояснения перед практикой.</w:t>
        <w:br/>
        <w:t>Разработка глубины явления Отца собою начинается с Христа</w:t>
      </w:r>
    </w:p>
    <w:p>
      <w:pPr>
        <w:pStyle w:val="Normal"/>
        <w:widowControl w:val="false"/>
        <w:spacing w:lineRule="auto" w:line="300"/>
        <w:ind w:firstLine="709"/>
        <w:jc w:val="both"/>
        <w:rPr/>
      </w:pPr>
      <w:r>
        <w:rPr/>
        <w:t>У нас вот сейчас осталось время для итоговой на сегодня практики. Мы же до трёх, правильно, до 15</w:t>
        <w:noBreakHyphen/>
        <w:t xml:space="preserve">ти, у меня так вот сдвижка вариативная. </w:t>
      </w:r>
    </w:p>
    <w:p>
      <w:pPr>
        <w:pStyle w:val="Normal"/>
        <w:widowControl w:val="false"/>
        <w:spacing w:lineRule="auto" w:line="300"/>
        <w:ind w:firstLine="709"/>
        <w:jc w:val="both"/>
        <w:rPr/>
      </w:pPr>
      <w:r>
        <w:rPr/>
        <w:t xml:space="preserve">И мы опять идём к Христу. У Христа мы стяжаем, что? Что мы должны стяжать у Христа, чтобы войти в Синтез Христа, и ночью началась наша переподготовка? Вы должны это знать. </w:t>
      </w:r>
    </w:p>
    <w:p>
      <w:pPr>
        <w:pStyle w:val="Normal"/>
        <w:widowControl w:val="false"/>
        <w:spacing w:lineRule="auto" w:line="300"/>
        <w:ind w:firstLine="709"/>
        <w:jc w:val="both"/>
        <w:rPr/>
      </w:pPr>
      <w:r>
        <w:rPr/>
        <w:t xml:space="preserve">Вы сейчас это получили от Отца ракурсом взгляда, попробуйте включить его и посмотреть, что надо стяжать у Христа, чтобы ночью каждого из нас переподготавливали Христом? </w:t>
      </w:r>
    </w:p>
    <w:p>
      <w:pPr>
        <w:pStyle w:val="Normal"/>
        <w:widowControl w:val="false"/>
        <w:spacing w:lineRule="auto" w:line="300"/>
        <w:ind w:firstLine="709"/>
        <w:jc w:val="both"/>
        <w:rPr/>
      </w:pPr>
      <w:r>
        <w:rPr/>
        <w:t>Я честно говорю, простейшая вещь, вы это знаете, сейчас будете смеяться, не ищите ничего сложного. Чем проще, тем будет умнее, а у нас, чем сложнее, тем умнее. Что нужно стяжать у Христа, чтобы ночью каждого из нас переподготавливали на Христа, а не только обучали 26</w:t>
        <w:noBreakHyphen/>
        <w:t xml:space="preserve">му Синтезу? Позиция наблюдателя. Ну, тут всё, и ракурс взгляда, и позиция наблюдателя. Вслух кто-то скажет? </w:t>
      </w:r>
    </w:p>
    <w:p>
      <w:pPr>
        <w:pStyle w:val="Normal"/>
        <w:widowControl w:val="false"/>
        <w:spacing w:lineRule="auto" w:line="300"/>
        <w:ind w:firstLine="709"/>
        <w:jc w:val="both"/>
        <w:rPr/>
      </w:pPr>
      <w:r>
        <w:rPr>
          <w:i/>
        </w:rPr>
        <w:t xml:space="preserve">(реплика из зала: — Усилие.) </w:t>
      </w:r>
    </w:p>
    <w:p>
      <w:pPr>
        <w:pStyle w:val="Normal"/>
        <w:widowControl w:val="false"/>
        <w:spacing w:lineRule="auto" w:line="300"/>
        <w:ind w:firstLine="709"/>
        <w:jc w:val="both"/>
        <w:rPr/>
      </w:pPr>
      <w:r>
        <w:rPr/>
        <w:t xml:space="preserve">Усилие у Христа — ну, можно на это, что мы должны стяжать усилие, чтобы оно получилось. </w:t>
      </w:r>
    </w:p>
    <w:p>
      <w:pPr>
        <w:pStyle w:val="Normal"/>
        <w:widowControl w:val="false"/>
        <w:spacing w:lineRule="auto" w:line="300"/>
        <w:ind w:firstLine="709"/>
        <w:jc w:val="both"/>
        <w:rPr/>
      </w:pPr>
      <w:r>
        <w:rPr>
          <w:i/>
        </w:rPr>
        <w:t>(реплика из зала: — Преображение</w:t>
      </w:r>
      <w:r>
        <w:rPr/>
        <w:t>.)</w:t>
      </w:r>
    </w:p>
    <w:p>
      <w:pPr>
        <w:pStyle w:val="Normal"/>
        <w:widowControl w:val="false"/>
        <w:spacing w:lineRule="auto" w:line="300"/>
        <w:ind w:firstLine="709"/>
        <w:jc w:val="both"/>
        <w:rPr/>
      </w:pPr>
      <w:r>
        <w:rPr/>
        <w:t xml:space="preserve">Пока не слышу нужного слова. Ну, простенький ответ, </w:t>
      </w:r>
      <w:r>
        <w:rPr>
          <w:b/>
        </w:rPr>
        <w:t>Явление Христа собою</w:t>
      </w:r>
      <w:r>
        <w:rPr/>
        <w:t xml:space="preserve"> (</w:t>
      </w:r>
      <w:r>
        <w:rPr>
          <w:i/>
        </w:rPr>
        <w:t>смех в зале</w:t>
      </w:r>
      <w:r>
        <w:rPr/>
        <w:t>). Ребята, ну, если вы не являете Христа собою, всё, что вы назвали, оно конечно имеет ценность, но не имеет того значения, которое нужно на 26</w:t>
        <w:noBreakHyphen/>
        <w:t xml:space="preserve">ом Синтезе. </w:t>
      </w:r>
    </w:p>
    <w:p>
      <w:pPr>
        <w:pStyle w:val="Normal"/>
        <w:widowControl w:val="false"/>
        <w:spacing w:lineRule="auto" w:line="300"/>
        <w:ind w:firstLine="709"/>
        <w:jc w:val="both"/>
        <w:rPr/>
      </w:pPr>
      <w:r>
        <w:rPr/>
        <w:t>Усилие — да, ну, он сколько угодно тебе отдаст, Омегу стяжать так она у тебя есть, ну, разве, что её развитие стяжать Усилием. Что там ещё стяжать? Всё, что вы сейчас сказали это мелочь. Ведь мы учимся являть Отца собою. Кто первый, кто нас учил являть Отца собою? Потому что тот же Мухаммед был пророком, тот же Будда, извините, сам пробудился. А вот Христос показывал, что он являет Отца собою. «Отец, и на кого ты меня покинул?» — последняя фраза на кресте. То есть у него был контакт с Отцом, и этим он нам подсказал явление Отца собою.</w:t>
      </w:r>
    </w:p>
    <w:p>
      <w:pPr>
        <w:pStyle w:val="Normal"/>
        <w:widowControl w:val="false"/>
        <w:spacing w:lineRule="auto" w:line="300"/>
        <w:ind w:firstLine="709"/>
        <w:jc w:val="both"/>
        <w:rPr/>
      </w:pPr>
      <w:r>
        <w:rPr>
          <w:b/>
        </w:rPr>
        <w:t>Именно с Христа начинается разработка глубины явления Отца собою</w:t>
      </w:r>
      <w:r>
        <w:rPr/>
        <w:t xml:space="preserve">. </w:t>
      </w:r>
      <w:r>
        <w:rPr>
          <w:b/>
        </w:rPr>
        <w:t>Но для этого надо научиться являть Христа, потом являть Майтрейю, потом являть Аватара, и так до Отца, Изначально Вышестоящего Отца, то есть шесть видов явлений, чтобы явить Изначально Вышестоящего Отца собой</w:t>
      </w:r>
      <w:r>
        <w:rPr/>
        <w:t xml:space="preserve">. Это, кстати, мы нигде не публиковали, ракурс взгляда поменялся. Не, не, являть Отца собою и Христа собою, мы это делали. Просто, вот чтобы углубить явление Отца, надо являть, уметь всем Ипостаси Основ. Практика. </w:t>
      </w:r>
    </w:p>
    <w:p>
      <w:pPr>
        <w:pStyle w:val="Normal"/>
        <w:widowControl w:val="false"/>
        <w:spacing w:lineRule="auto" w:line="300"/>
        <w:ind w:firstLine="709"/>
        <w:jc w:val="both"/>
        <w:rPr/>
      </w:pPr>
      <w:r>
        <w:rPr/>
        <w:t xml:space="preserve">И ещё, у кого там, в голове прозвучала мысль: «Это простенько». Да, сказать простенько. Мы пытались явить Будду собою со Статусом Будды, когда он у нас был, я так честно скажу — ни у кого не получилось, стяжать можем, явить не получается. Всё, нам поменяли все статусы, Статус Будды у нас ушёл, потому что мы не смогли со Статусом Будды явить Будду собою. Я, даже не могу сказать, стать Буддой, просто явить его, а потом стать. И вот, если честно, мы так и не поняли, что у нас не получилось, поэтому у нас сейчас идёт напряжённая работа. Как являть собою, там, Владыку, Владычицу, Учителя, Учительницу, ну, в общем, все статусы. </w:t>
      </w:r>
    </w:p>
    <w:p>
      <w:pPr>
        <w:pStyle w:val="Normal"/>
        <w:widowControl w:val="false"/>
        <w:spacing w:lineRule="auto" w:line="300"/>
        <w:ind w:firstLine="709"/>
        <w:jc w:val="both"/>
        <w:rPr/>
      </w:pPr>
      <w:r>
        <w:rPr/>
        <w:t>Ха-ха-ха, смотрите, Учительницу</w:t>
      </w:r>
      <w:bookmarkStart w:id="17" w:name="_GoBack"/>
      <w:bookmarkEnd w:id="17"/>
      <w:r>
        <w:rPr/>
        <w:t>, задело. Иногда можно сказать это слово, это корректно.</w:t>
      </w:r>
    </w:p>
    <w:p>
      <w:pPr>
        <w:pStyle w:val="Style35"/>
        <w:pageBreakBefore w:val="false"/>
        <w:shd w:fill="auto" w:val="clear"/>
        <w:rPr/>
      </w:pPr>
      <w:bookmarkStart w:id="18" w:name="__RefHeading___Toc450235380"/>
      <w:bookmarkEnd w:id="18"/>
      <w:r>
        <w:rPr>
          <w:rFonts w:cs="Times New Roman" w:ascii="Times New Roman" w:hAnsi="Times New Roman"/>
        </w:rPr>
        <w:t>ПРАКТИКА 4. Стяжание Явления Изначального Христа собою</w:t>
      </w:r>
    </w:p>
    <w:p>
      <w:pPr>
        <w:pStyle w:val="Style36"/>
        <w:rPr/>
      </w:pPr>
      <w:r>
        <w:rPr>
          <w:rFonts w:cs="Times New Roman" w:ascii="Times New Roman" w:hAnsi="Times New Roman"/>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ный явленно, развёртываясь пред Изначальными Владыками Кут Хуми Фаинь в форме Ведущих 26</w:t>
        <w:noBreakHyphen/>
        <w:t>й Синтез.</w:t>
      </w:r>
    </w:p>
    <w:p>
      <w:pPr>
        <w:pStyle w:val="Style36"/>
        <w:rPr>
          <w:rFonts w:ascii="Times New Roman" w:hAnsi="Times New Roman" w:cs="Times New Roman"/>
        </w:rPr>
      </w:pPr>
      <w:r>
        <w:rPr>
          <w:rFonts w:cs="Times New Roman" w:ascii="Times New Roman" w:hAnsi="Times New Roman"/>
        </w:rPr>
        <w:t>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Христа Ипостаси Основ Изначально Вышестоящего Отца собою, Изначального Христа собою.</w:t>
      </w:r>
    </w:p>
    <w:p>
      <w:pPr>
        <w:pStyle w:val="Style36"/>
        <w:rPr/>
      </w:pPr>
      <w:r>
        <w:rPr>
          <w:rFonts w:cs="Times New Roman" w:ascii="Times New Roman" w:hAnsi="Times New Roman"/>
        </w:rPr>
        <w:t>И, возжигаясь этим, преображаясь этим, мы синтезируемся с Изначальным Христом Ипостаси Основ Изначально Вышестоящего Отца, переходим в зал 250</w:t>
        <w:noBreakHyphen/>
        <w:t>ти Изначально проявленный явленно. Синтезируемся с Хум Изначального Христа, стяжаем и возжигаемся Усилием Изначально Вышестоящего Отца собою, прося преобразить каждого из нас и синтез нас на Явление Изначального Христа Изначально Вышестоящего Отца каждым из нас.</w:t>
      </w:r>
    </w:p>
    <w:p>
      <w:pPr>
        <w:pStyle w:val="Style36"/>
        <w:rPr/>
      </w:pPr>
      <w:r>
        <w:rPr>
          <w:rFonts w:cs="Times New Roman" w:ascii="Times New Roman" w:hAnsi="Times New Roman"/>
        </w:rPr>
        <w:t>И, возжигаясь этим, преображаясь этим, мы синтезируемся с Изначальным Христом Ипостаси Основ Изначально Вышестоящего Отца и стяжаем Явление Изначального Христа Изначально Вышестоящего Отца собою.</w:t>
      </w:r>
    </w:p>
    <w:p>
      <w:pPr>
        <w:pStyle w:val="Style36"/>
        <w:rPr/>
      </w:pPr>
      <w:r>
        <w:rPr>
          <w:rFonts w:cs="Times New Roman" w:ascii="Times New Roman" w:hAnsi="Times New Roman"/>
        </w:rPr>
        <w:t>И, являя Изначального Христа собою, развёртываясь этим, мы синтезируемся с Изначально Вышестоящим Отцом, переходим в зал Изначально Вышестоящего Отца 256</w:t>
        <w:noBreakHyphen/>
        <w:t>ти Изначально Проявленный явленно.</w:t>
      </w:r>
    </w:p>
    <w:p>
      <w:pPr>
        <w:pStyle w:val="Style36"/>
        <w:rPr>
          <w:rFonts w:ascii="Times New Roman" w:hAnsi="Times New Roman" w:cs="Times New Roman"/>
        </w:rPr>
      </w:pPr>
      <w:r>
        <w:rPr>
          <w:rFonts w:cs="Times New Roman" w:ascii="Times New Roman" w:hAnsi="Times New Roman"/>
        </w:rPr>
        <w:t>Синтезируемся с Хум Изначально Вышестоящего Отца, стяжаем Синтез Явления Изначального Христа Изначально Вышестоящего Отца собою.</w:t>
      </w:r>
    </w:p>
    <w:p>
      <w:pPr>
        <w:pStyle w:val="Style36"/>
        <w:rPr/>
      </w:pPr>
      <w:r>
        <w:rPr>
          <w:rFonts w:cs="Times New Roman" w:ascii="Times New Roman" w:hAnsi="Times New Roman"/>
        </w:rPr>
        <w:t>И, возжигаясь этим, преображаясь этим, синтезируемся с Изначально Вышестоящим Отцом и стяжаем возможность Явления Изначального Христа Изначально Вышестоящего Отца каждым из нас и собственно Явление Изначального Христа Изначально Вышестоящего Отца каждым из нас с поддержкой и развитием в реализации Изначально Вышестоящим Отцом.</w:t>
      </w:r>
    </w:p>
    <w:p>
      <w:pPr>
        <w:pStyle w:val="Style36"/>
        <w:rPr/>
      </w:pPr>
      <w:r>
        <w:rPr>
          <w:rFonts w:cs="Times New Roman" w:ascii="Times New Roman" w:hAnsi="Times New Roman"/>
        </w:rPr>
        <w:t>И, возжигаясь этим, преображаясь этим. И, возжигаясь этим преображаясь этим, мы благодарим Изначально Вышестоящего Отца, Изначального Христа, Изначальных Владык Кут Хуми Фаинь.</w:t>
      </w:r>
    </w:p>
    <w:p>
      <w:pPr>
        <w:pStyle w:val="Style36"/>
        <w:rPr/>
      </w:pPr>
      <w:r>
        <w:rPr>
          <w:rFonts w:cs="Times New Roman" w:ascii="Times New Roman" w:hAnsi="Times New Roman"/>
        </w:rPr>
        <w:t>Возвращаемся в Физическое присутствие, являя Христа собою. И, эманируем всё стяжённое и возожжённое в ИДИВО, в ДИВО 187 и 182 Проявлений Бородино, Красноярск, во все ДИВО и филиалы участников данной практики, и ИДИВО каждого из нас.</w:t>
      </w:r>
    </w:p>
    <w:p>
      <w:pPr>
        <w:pStyle w:val="Style36"/>
        <w:rPr/>
      </w:pPr>
      <w:r>
        <w:rPr>
          <w:rFonts w:cs="Times New Roman" w:ascii="Times New Roman" w:hAnsi="Times New Roman"/>
        </w:rPr>
        <w:t>И, возжигаясь, преображаясь, являя Изначального Христа собою, выходим из практики.</w:t>
      </w:r>
    </w:p>
    <w:p>
      <w:pPr>
        <w:pStyle w:val="Style36"/>
        <w:rPr>
          <w:rFonts w:ascii="Times New Roman" w:hAnsi="Times New Roman" w:cs="Times New Roman"/>
        </w:rPr>
      </w:pPr>
      <w:r>
        <w:rPr>
          <w:rFonts w:cs="Times New Roman" w:ascii="Times New Roman" w:hAnsi="Times New Roman"/>
        </w:rPr>
        <w:t>Аминь.</w:t>
      </w:r>
    </w:p>
    <w:p>
      <w:pPr>
        <w:pStyle w:val="Style37"/>
        <w:shd w:fill="auto" w:val="clear"/>
        <w:rPr/>
      </w:pPr>
      <w:bookmarkStart w:id="19" w:name="__RefHeading___Toc450235381"/>
      <w:bookmarkEnd w:id="19"/>
      <w:r>
        <w:rPr/>
        <w:t>Комментарий после практики</w:t>
      </w:r>
    </w:p>
    <w:p>
      <w:pPr>
        <w:pStyle w:val="Style34"/>
        <w:rPr/>
      </w:pPr>
      <w:r>
        <w:rPr/>
        <w:t>Вот до завтра у вас будет максимальная концентрация Явления Христа собою насколько вы можете, ночью будет на это переподготовка. Ну, понятно, завтра на Синтезе это как-то ещё продлится, Синтезом завершится, и вы вернётесь в тот вариант, когда вы если можете это стяжаете, если не можете, ну, являете, если не можете, то не являете. Поэтому вот, используйте это время вечера, ночи, кто там, где окажется на углубление этих позиций, когда эта ещё дастся возможность я не знаю. А </w:t>
      </w:r>
      <w:r>
        <w:rPr>
          <w:b/>
        </w:rPr>
        <w:t>Явление</w:t>
      </w:r>
      <w:r>
        <w:rPr/>
        <w:t xml:space="preserve">, подчёркиваю, </w:t>
      </w:r>
      <w:r>
        <w:rPr>
          <w:b/>
        </w:rPr>
        <w:t>очень сложное, как бы мы простенько его не стяжали</w:t>
      </w:r>
      <w:r>
        <w:rPr/>
        <w:t>, это стяжается простенько. Суметь это сделать намного сложнее. Научитесь этому, пока Христос вам это даёт, то есть вас этому обучает Христос. Хотя учиться вы будете больше у Владык, Христос потом вызовет. Вот научитесь сами как это? А, ну, да.</w:t>
      </w:r>
    </w:p>
    <w:p>
      <w:pPr>
        <w:pStyle w:val="Style34"/>
        <w:rPr/>
      </w:pPr>
      <w:r>
        <w:rPr/>
        <w:t>У нас на сегодня всё. До завтра.</w:t>
      </w:r>
    </w:p>
    <w:p>
      <w:pPr>
        <w:pStyle w:val="Normal"/>
        <w:spacing w:lineRule="auto" w:line="276"/>
        <w:ind w:firstLine="708"/>
        <w:jc w:val="both"/>
        <w:rPr/>
      </w:pPr>
      <w:r>
        <w:rPr/>
      </w:r>
    </w:p>
    <w:p>
      <w:pPr>
        <w:pStyle w:val="Normal"/>
        <w:tabs>
          <w:tab w:val="clear" w:pos="708"/>
          <w:tab w:val="left" w:pos="5715" w:leader="none"/>
        </w:tabs>
        <w:rPr>
          <w:sz w:val="32"/>
          <w:szCs w:val="32"/>
        </w:rPr>
      </w:pPr>
      <w:r>
        <w:rPr>
          <w:sz w:val="32"/>
          <w:szCs w:val="32"/>
        </w:rPr>
      </w:r>
    </w:p>
    <w:p>
      <w:pPr>
        <w:pStyle w:val="Style35"/>
        <w:shd w:fill="auto" w:val="clear"/>
        <w:jc w:val="right"/>
        <w:rPr>
          <w:rFonts w:ascii="Times New Roman" w:hAnsi="Times New Roman" w:cs="Times New Roman"/>
        </w:rPr>
      </w:pPr>
      <w:bookmarkStart w:id="20" w:name="__RefHeading___Toc450235382"/>
      <w:bookmarkEnd w:id="20"/>
      <w:r>
        <w:rPr>
          <w:rFonts w:cs="Times New Roman" w:ascii="Times New Roman" w:hAnsi="Times New Roman"/>
        </w:rPr>
        <w:t>2 день 1 часть</w:t>
      </w:r>
    </w:p>
    <w:p>
      <w:pPr>
        <w:pStyle w:val="Style37"/>
        <w:shd w:fill="auto" w:val="clear"/>
        <w:rPr/>
      </w:pPr>
      <w:bookmarkStart w:id="21" w:name="__RefHeading___Toc450235383"/>
      <w:r>
        <w:rPr/>
        <w:t>Ночная подготовка. Накопление результативного опыта. Путь Христа</w:t>
      </w:r>
      <w:bookmarkEnd w:id="21"/>
      <w:r>
        <w:rPr/>
        <w:tab/>
      </w:r>
    </w:p>
    <w:p>
      <w:pPr>
        <w:pStyle w:val="Normal"/>
        <w:spacing w:lineRule="auto" w:line="300"/>
        <w:ind w:firstLine="709"/>
        <w:jc w:val="both"/>
        <w:rPr>
          <w:lang w:val="en-US"/>
        </w:rPr>
      </w:pPr>
      <w:r>
        <w:rPr>
          <w:rFonts w:eastAsia="Arial Unicode MS"/>
          <w:lang w:val="en-US"/>
        </w:rPr>
        <w:t>Нас сегодня намного больше, получается, да? Или это в глазах рябит?</w:t>
      </w:r>
    </w:p>
    <w:p>
      <w:pPr>
        <w:pStyle w:val="Normal"/>
        <w:spacing w:lineRule="auto" w:line="300"/>
        <w:ind w:firstLine="709"/>
        <w:jc w:val="both"/>
        <w:rPr>
          <w:lang w:val="en-US"/>
        </w:rPr>
      </w:pPr>
      <w:r>
        <w:rPr>
          <w:rFonts w:eastAsia="Arial Unicode MS"/>
          <w:lang w:val="en-US"/>
        </w:rPr>
        <w:t>Итак, доброе утро! Мы начинаем вторую часть 26</w:t>
        <w:noBreakHyphen/>
        <w:t>-го Изначального Синтеза Изначально Вышестоящего Отца. Продолжаем наше восхождение Изначальным Христом, и сегодня у нас начинаем с такого интересного события, что мы начнём стяжать Пути Дома сразу, хотя, в общем-то, это стандартная практика, но Владыка сейчас, когда я с ним общался, особо на это акцентировал внимание. Так что сейчас, пока мы обсудим ночную подготовку, потому что есть, что обсудить, каждый Дом готовится стяжать свой Путь, это первое.</w:t>
      </w:r>
    </w:p>
    <w:p>
      <w:pPr>
        <w:pStyle w:val="Normal"/>
        <w:spacing w:lineRule="auto" w:line="300"/>
        <w:ind w:firstLine="709"/>
        <w:jc w:val="both"/>
        <w:rPr>
          <w:lang w:val="en-US"/>
        </w:rPr>
      </w:pPr>
      <w:r>
        <w:rPr>
          <w:rFonts w:eastAsia="Arial Unicode MS"/>
          <w:lang w:val="en-US"/>
        </w:rPr>
        <w:t>И вторая такая тонкость, Бородино, для вас такая новость, тоже от Владыки с утра: у вас там что-то закончилось. То есть вы, мы когда-то обсуждали: почему нужно совмещать Синтезы в Красноярске, как бы Бородино что-то перерабатывало. Вот только на 10</w:t>
        <w:noBreakHyphen/>
        <w:t>-й Синтез вы что-то там переработали, то есть у вас вот то ли снялось, то ли сожглось, то есть вы знаете... Причём это было именно сегодня ночью, могло не произойти, но оно состоялось, чего мне Владыка не сказал. Ночная подготовка была достаточно тяжела, сразу честно скажу, может быть, многие почувствовали. Это не из-за Бородино, а, в общем, из-за всего, называется. И теперь вы, фактически, в перспективе не перерабатываете то, что было, а нарабатываете новое. Так что я вас поздравляю. То, из-за чего в общем-то, и то что мы с вами вначале обсуждали, хотя мы не знали, к чему это, вот оно снялось. Вот именно это что-то территориальное у вас.</w:t>
      </w:r>
    </w:p>
    <w:p>
      <w:pPr>
        <w:pStyle w:val="Normal"/>
        <w:spacing w:lineRule="auto" w:line="300"/>
        <w:ind w:firstLine="709"/>
        <w:jc w:val="both"/>
        <w:rPr>
          <w:lang w:val="en-US"/>
        </w:rPr>
      </w:pPr>
      <w:r>
        <w:rPr>
          <w:rFonts w:eastAsia="Arial Unicode MS"/>
          <w:lang w:val="en-US"/>
        </w:rPr>
        <w:t>Может быть, даже туда нельзя было ехать с Изначальным кругом подготовки, потому что мы проверяли это и Мариной, и мной — нельзя было, не знаю. Дело в том, что мы не всегда знаем всю историю нашей Земли, мы её знаем достаточно поверхностно за последние 2</w:t>
        <w:noBreakHyphen/>
        <w:t>3 столетия. А что там было в древности... И вот не везде Владыка разрешает вести Синтез, и во многих местах есть сложности. Хотя мы считаем, ну, команды и команды, растут и растут. Мы так считаем, а Владыка учитывает какие-то планетарные обстоятельства. У нас, кстати, достаточно много Домов без Изначального Синтеза, развиваются, ну, не получается там, и всё тут.</w:t>
      </w:r>
    </w:p>
    <w:p>
      <w:pPr>
        <w:pStyle w:val="Normal"/>
        <w:spacing w:lineRule="auto" w:line="300"/>
        <w:ind w:firstLine="709"/>
        <w:jc w:val="both"/>
        <w:rPr>
          <w:lang w:val="en-US"/>
        </w:rPr>
      </w:pPr>
      <w:r>
        <w:rPr>
          <w:rFonts w:eastAsia="Arial Unicode MS"/>
          <w:lang w:val="en-US"/>
        </w:rPr>
        <w:t>Поэтому я вас поздравляю: это серьёзное событие, если Владыка сказал, что вот преодолели и вот Вышестоящий круг как Изначальный Синтез становится более легко доступным для вашей территории, было так сказано. Другими словами, там он может фиксироваться, до этого мы его там фиксировали. А теперь он может сам фиксироваться. Поэтому имейте в виду, это иногда странно звучит, потому что мы привыкли, что Синтез — это больше для нас, а Синтез — ещё и для Планеты. И мало кто в ДИВО учитывает возможность, что Синтез вообще может применяться.</w:t>
      </w:r>
    </w:p>
    <w:p>
      <w:pPr>
        <w:pStyle w:val="Normal"/>
        <w:spacing w:lineRule="auto" w:line="300"/>
        <w:ind w:firstLine="709"/>
        <w:jc w:val="both"/>
        <w:rPr>
          <w:lang w:val="en-US"/>
        </w:rPr>
      </w:pPr>
      <w:r>
        <w:rPr>
          <w:rFonts w:eastAsia="Arial Unicode MS"/>
          <w:lang w:val="en-US"/>
        </w:rPr>
        <w:t xml:space="preserve">Мы вот вчера по Филиалам обсуждали тоже вариант, вчера радовались за один Филиал, где удалось начать Синтез. Пять лет там не удавалось начать Синтез, хотя и команда более-менее активная, и работа более-менее активная, а вот не идёт. </w:t>
      </w:r>
    </w:p>
    <w:p>
      <w:pPr>
        <w:pStyle w:val="Normal"/>
        <w:spacing w:lineRule="auto" w:line="300"/>
        <w:ind w:firstLine="709"/>
        <w:jc w:val="both"/>
        <w:rPr>
          <w:lang w:val="en-US"/>
        </w:rPr>
      </w:pPr>
      <w:r>
        <w:rPr>
          <w:rFonts w:eastAsia="Arial Unicode MS"/>
          <w:lang w:val="en-US"/>
        </w:rPr>
        <w:t>У нас есть два очень больших города в России, где есть Филиалы, а не идёт, вот не идёт, хотя группы активны, всё.</w:t>
      </w:r>
    </w:p>
    <w:p>
      <w:pPr>
        <w:pStyle w:val="Normal"/>
        <w:spacing w:lineRule="auto" w:line="300"/>
        <w:ind w:firstLine="709"/>
        <w:jc w:val="both"/>
        <w:rPr>
          <w:lang w:val="en-US"/>
        </w:rPr>
      </w:pPr>
      <w:r>
        <w:rPr>
          <w:rFonts w:eastAsia="Arial Unicode MS"/>
          <w:lang w:val="en-US"/>
        </w:rPr>
        <w:t>Поэтому, на самом деле, это большая удача, что нам удалось за 10 Синтезов это сделать. Ничего не могу передать на эту тему. Но я знаю, что</w:t>
      </w:r>
      <w:r>
        <w:rPr>
          <w:rFonts w:eastAsia="Arial Unicode MS"/>
        </w:rPr>
        <w:t xml:space="preserve"> в</w:t>
      </w:r>
      <w:r>
        <w:rPr>
          <w:rFonts w:eastAsia="Arial Unicode MS"/>
          <w:lang w:val="en-US"/>
        </w:rPr>
        <w:t xml:space="preserve"> Бородино — достаточно компетентная команда. Я думаю, вам вот пообсуждать это стоит, посмотреть это стоит, и какие-то новые перспективы на это отстроить стоит, чтобы вот вы закрепили это. Мало ли что, чтобы оно не засосало обратно, хотя вот сожгли. Это первое.</w:t>
      </w:r>
    </w:p>
    <w:p>
      <w:pPr>
        <w:pStyle w:val="Normal"/>
        <w:spacing w:lineRule="auto" w:line="300"/>
        <w:ind w:firstLine="709"/>
        <w:jc w:val="both"/>
        <w:rPr>
          <w:lang w:val="en-US"/>
        </w:rPr>
      </w:pPr>
      <w:r>
        <w:rPr>
          <w:rFonts w:eastAsia="Arial Unicode MS"/>
          <w:lang w:val="en-US"/>
        </w:rPr>
        <w:t>Для меня это тоже очень хорошая новость, потому что меня всегда смущало, что... Два Дома — меня очень устраивает, очень. (</w:t>
      </w:r>
      <w:r>
        <w:rPr>
          <w:rFonts w:eastAsia="Arial Unicode MS"/>
          <w:i/>
          <w:lang w:val="en-US"/>
        </w:rPr>
        <w:t>Смех в зале.)</w:t>
      </w:r>
      <w:r>
        <w:rPr>
          <w:rFonts w:eastAsia="Arial Unicode MS"/>
          <w:lang w:val="en-US"/>
        </w:rPr>
        <w:t xml:space="preserve"> Не-не-не, сила больше, то есть я никогда не вёл Синтез да ещё и двойной, да ещё и с двумя Домами, то есть в каждом отдельном Доме то, что мы сейчас с вами достигаем, мы бы достигнуть не смогли, открытым текстом. Это я знаю по опыту других Домов, как бы вы ни оценивали, что мы там делаем. Но вот всё рано нужно продвигать развитие каждого ДИВО. Вот оно продвигается.</w:t>
      </w:r>
    </w:p>
    <w:p>
      <w:pPr>
        <w:pStyle w:val="Normal"/>
        <w:spacing w:lineRule="auto" w:line="300"/>
        <w:ind w:firstLine="709"/>
        <w:jc w:val="both"/>
        <w:rPr>
          <w:lang w:val="en-US"/>
        </w:rPr>
      </w:pPr>
      <w:r>
        <w:rPr>
          <w:rFonts w:eastAsia="Arial Unicode MS"/>
          <w:lang w:val="en-US"/>
        </w:rPr>
        <w:t xml:space="preserve">Ладно, это так... Это так, из того, что мы сейчас с Владыкой обсуждали раненько утром. </w:t>
      </w:r>
    </w:p>
    <w:p>
      <w:pPr>
        <w:pStyle w:val="Normal"/>
        <w:spacing w:lineRule="auto" w:line="300"/>
        <w:ind w:firstLine="709"/>
        <w:jc w:val="both"/>
        <w:rPr>
          <w:lang w:val="en-US"/>
        </w:rPr>
      </w:pPr>
      <w:r>
        <w:rPr>
          <w:b/>
          <w:lang w:val="en-US"/>
        </w:rPr>
        <w:t>Ночная подготовка.</w:t>
      </w:r>
      <w:r>
        <w:rPr>
          <w:rFonts w:eastAsia="Arial Unicode MS"/>
          <w:lang w:val="en-US"/>
        </w:rPr>
        <w:t xml:space="preserve"> Первое, мы вчера вот преображались Христом, восходили Христом, я честно скажу, всем это далось очень тяжело в ночной подготовке: и мне тоже, и вам тоже. Вы могли это не замечать, вам, может быть, легко, ой, я за вас счастлив просто. Но было полное ощущение, что нас просто, как жерновами перемеливают.</w:t>
      </w:r>
    </w:p>
    <w:p>
      <w:pPr>
        <w:pStyle w:val="Normal"/>
        <w:spacing w:lineRule="auto" w:line="300"/>
        <w:ind w:firstLine="709"/>
        <w:jc w:val="both"/>
        <w:rPr>
          <w:lang w:val="en-US"/>
        </w:rPr>
      </w:pPr>
      <w:r>
        <w:rPr>
          <w:b/>
          <w:lang w:val="en-US"/>
        </w:rPr>
        <w:t>Значит, обратите внимание на три вещи</w:t>
      </w:r>
      <w:r>
        <w:rPr>
          <w:lang w:val="en-US"/>
        </w:rPr>
        <w:t>.</w:t>
      </w:r>
      <w:r>
        <w:rPr>
          <w:rFonts w:eastAsia="Arial Unicode MS"/>
          <w:lang w:val="en-US"/>
        </w:rPr>
        <w:t xml:space="preserve"> Мы все хотим преображаться, но, как только до этого доходит, мы не любим преображаться, то есть мы хотим преображаться до тех пор, пока это не начинается. Примерно такой вывод сделал Христос после часового общения с нами в ночной подготовке,</w:t>
      </w:r>
      <w:r>
        <w:rPr>
          <w:rFonts w:eastAsia="Arial Unicode MS"/>
        </w:rPr>
        <w:t xml:space="preserve"> ну, </w:t>
      </w:r>
      <w:r>
        <w:rPr>
          <w:rFonts w:eastAsia="Arial Unicode MS"/>
          <w:lang w:val="en-US"/>
        </w:rPr>
        <w:t>или в подготовке нас. То есть он говорит, что есть такая иллюзия, Христос говорит, что вот мы хотим преображаться, но, как только включают вопросы преображения, начинают с нами работать, мы говорим: «Ни, ни, ни, ни ни!.. Можно мы вот останемся, какими есть?!» Это было благое пожелание.</w:t>
      </w:r>
    </w:p>
    <w:p>
      <w:pPr>
        <w:pStyle w:val="Normal"/>
        <w:spacing w:lineRule="auto" w:line="300"/>
        <w:ind w:firstLine="709"/>
        <w:jc w:val="both"/>
        <w:rPr>
          <w:lang w:val="en-US"/>
        </w:rPr>
      </w:pPr>
      <w:r>
        <w:rPr>
          <w:b/>
          <w:lang w:val="en-US"/>
        </w:rPr>
        <w:t>Пожелание от Христа для вас: снять благие пожелания</w:t>
      </w:r>
      <w:r>
        <w:rPr>
          <w:lang w:val="en-US"/>
        </w:rPr>
        <w:t>, в</w:t>
      </w:r>
      <w:r>
        <w:rPr>
          <w:rFonts w:eastAsia="Arial Unicode MS"/>
          <w:lang w:val="en-US"/>
        </w:rPr>
        <w:t>от эти благие именно. Даже Христос там шутил, говорил: «И блатные тоже». — «Для кого?!» У меня такие глаза были. Но он не стал комментировать, с кого он это снял. И блатные тоже. Всё! Вот с кого-то он с вас снял вот такую вещь.</w:t>
      </w:r>
    </w:p>
    <w:p>
      <w:pPr>
        <w:pStyle w:val="Normal"/>
        <w:spacing w:lineRule="auto" w:line="300"/>
        <w:ind w:firstLine="709"/>
        <w:jc w:val="both"/>
        <w:rPr>
          <w:lang w:val="en-US"/>
        </w:rPr>
      </w:pPr>
      <w:r>
        <w:rPr>
          <w:lang w:val="en-US"/>
        </w:rPr>
        <w:t>Что значит — благие пожелания?</w:t>
      </w:r>
      <w:r>
        <w:rPr>
          <w:rFonts w:eastAsia="Arial Unicode MS"/>
          <w:lang w:val="en-US"/>
        </w:rPr>
        <w:t xml:space="preserve"> На Пути Христа всё или серьёзно, или, или — или, называется. Понимаете? </w:t>
      </w:r>
      <w:r>
        <w:rPr>
          <w:lang w:val="en-US"/>
        </w:rPr>
        <w:t>И вы должны реально понимать, что именно у Христа окончательно проверяются все ваши Основы и начинания.</w:t>
      </w:r>
      <w:r>
        <w:rPr>
          <w:rFonts w:eastAsia="Arial Unicode MS"/>
          <w:lang w:val="en-US"/>
        </w:rPr>
        <w:t xml:space="preserve"> То есть вот мы сейчас пойдём, позже, стяжать Омегу и разрабатываться Омегой, Омега — клеточка Отца. И Отец туда закладывает программу развития каждого, новую. </w:t>
      </w:r>
      <w:r>
        <w:rPr>
          <w:lang w:val="en-US"/>
        </w:rPr>
        <w:t>Перед тем, как заложить новую программу, это смотрит кто? Христос.</w:t>
      </w:r>
      <w:r>
        <w:rPr>
          <w:rFonts w:eastAsia="Arial Unicode MS"/>
          <w:lang w:val="en-US"/>
        </w:rPr>
        <w:t xml:space="preserve"> И смотрит, куда нас воскресить, куда нас преобразить. </w:t>
      </w:r>
    </w:p>
    <w:p>
      <w:pPr>
        <w:pStyle w:val="Normal"/>
        <w:spacing w:lineRule="auto" w:line="300"/>
        <w:ind w:firstLine="709"/>
        <w:jc w:val="both"/>
        <w:rPr>
          <w:lang w:val="en-US"/>
        </w:rPr>
      </w:pPr>
      <w:r>
        <w:rPr>
          <w:rFonts w:eastAsia="Arial Unicode MS"/>
          <w:lang w:val="en-US"/>
        </w:rPr>
        <w:t>Вчера мы провели две практики с Воскрешающим Синтезом, простенькие-простенькие, мы просто его попросили включить. Нам этого хватило, чтобы нас просто завернуло так, что мы: «А где мы? А это Синтез?» То есть Воскрешающий Синтез начал собирать у нас всё лучшее. Быстренько это собрал, а потом начал сжигать всё, что осталось.</w:t>
      </w:r>
    </w:p>
    <w:p>
      <w:pPr>
        <w:pStyle w:val="Normal"/>
        <w:spacing w:lineRule="auto" w:line="300"/>
        <w:ind w:firstLine="709"/>
        <w:jc w:val="both"/>
        <w:rPr>
          <w:rFonts w:eastAsia="Arial Bold;Times New Roman"/>
          <w:lang w:val="en-US"/>
        </w:rPr>
      </w:pPr>
      <w:r>
        <w:rPr>
          <w:rFonts w:eastAsia="Arial Unicode MS"/>
        </w:rPr>
        <w:t>В</w:t>
      </w:r>
      <w:r>
        <w:rPr>
          <w:rFonts w:eastAsia="Arial Unicode MS"/>
          <w:lang w:val="en-US"/>
        </w:rPr>
        <w:t>от</w:t>
      </w:r>
      <w:r>
        <w:rPr>
          <w:rFonts w:eastAsia="Arial Unicode MS"/>
        </w:rPr>
        <w:t>, и</w:t>
      </w:r>
      <w:r>
        <w:rPr>
          <w:rFonts w:eastAsia="Arial Unicode MS"/>
          <w:lang w:val="en-US"/>
        </w:rPr>
        <w:t xml:space="preserve"> через это возникают большие сложности, потому что нам нужно больше опыта, чтобы собирать что-то и было, чем воскресать. </w:t>
      </w:r>
      <w:r>
        <w:rPr>
          <w:b/>
          <w:lang w:val="en-US"/>
        </w:rPr>
        <w:t>Это второе пожелание от Христа</w:t>
      </w:r>
      <w:r>
        <w:rPr>
          <w:lang w:val="en-US"/>
        </w:rPr>
        <w:t>.</w:t>
      </w:r>
    </w:p>
    <w:p>
      <w:pPr>
        <w:pStyle w:val="Normal"/>
        <w:spacing w:lineRule="auto" w:line="300"/>
        <w:ind w:firstLine="709"/>
        <w:jc w:val="both"/>
        <w:rPr>
          <w:rFonts w:eastAsia="Arial Bold;Times New Roman"/>
          <w:lang w:val="en-US"/>
        </w:rPr>
      </w:pPr>
      <w:r>
        <w:rPr>
          <w:rFonts w:eastAsia="Arial Unicode MS"/>
          <w:lang w:val="en-US"/>
        </w:rPr>
        <w:t xml:space="preserve">Владыка говорит: «Многие нарабатывают опыт», Владыка извините, Иисус говорит, что многие нарабатывают опыт, Христос, хорошо! Многие нарабатывают опыт, у многих есть связки, как это сложить, </w:t>
      </w:r>
      <w:r>
        <w:rPr>
          <w:b/>
          <w:lang w:val="en-US"/>
        </w:rPr>
        <w:t>но опыт очень часто не даёт результативных выражений</w:t>
      </w:r>
      <w:r>
        <w:rPr>
          <w:lang w:val="en-US"/>
        </w:rPr>
        <w:t>.</w:t>
      </w:r>
    </w:p>
    <w:p>
      <w:pPr>
        <w:pStyle w:val="Normal"/>
        <w:spacing w:lineRule="auto" w:line="300"/>
        <w:ind w:firstLine="709"/>
        <w:jc w:val="both"/>
        <w:rPr>
          <w:lang w:val="en-US"/>
        </w:rPr>
      </w:pPr>
      <w:r>
        <w:rPr>
          <w:rFonts w:eastAsia="Arial Unicode MS"/>
          <w:lang w:val="en-US"/>
        </w:rPr>
        <w:t xml:space="preserve">Вот Владыка, </w:t>
      </w:r>
      <w:r>
        <w:rPr>
          <w:lang w:val="en-US"/>
        </w:rPr>
        <w:t>Христос</w:t>
      </w:r>
      <w:r>
        <w:rPr>
          <w:rFonts w:eastAsia="Arial Unicode MS"/>
          <w:lang w:val="en-US"/>
        </w:rPr>
        <w:t xml:space="preserve"> сказал: просто вот обсудить. </w:t>
      </w:r>
      <w:r>
        <w:rPr>
          <w:lang w:val="en-US"/>
        </w:rPr>
        <w:t>Представьте, что вы накапливаете опыт, и он у вас записывается. Но есть просто опыт, что вы это умеете, а есть опыт, который приводит к каким-то результатам.</w:t>
      </w:r>
      <w:r>
        <w:rPr>
          <w:rFonts w:eastAsia="Arial Unicode MS"/>
          <w:lang w:val="en-US"/>
        </w:rPr>
        <w:t xml:space="preserve"> И он рекомендовал вам оценить, что </w:t>
      </w:r>
      <w:r>
        <w:rPr>
          <w:lang w:val="en-US"/>
        </w:rPr>
        <w:t>это разный вид опыта</w:t>
      </w:r>
      <w:r>
        <w:rPr>
          <w:rFonts w:eastAsia="Arial Unicode MS"/>
          <w:lang w:val="en-US"/>
        </w:rPr>
        <w:t xml:space="preserve">, и что </w:t>
      </w:r>
      <w:r>
        <w:rPr>
          <w:lang w:val="en-US"/>
        </w:rPr>
        <w:t>нужно копить результативный опыт</w:t>
      </w:r>
      <w:r>
        <w:rPr>
          <w:rFonts w:eastAsia="Arial Unicode MS"/>
          <w:lang w:val="en-US"/>
        </w:rPr>
        <w:t>. И только из результативного опыта идёт воскрешение.</w:t>
      </w:r>
    </w:p>
    <w:p>
      <w:pPr>
        <w:pStyle w:val="Normal"/>
        <w:spacing w:lineRule="auto" w:line="300"/>
        <w:ind w:firstLine="709"/>
        <w:jc w:val="both"/>
        <w:rPr>
          <w:lang w:val="en-US"/>
        </w:rPr>
      </w:pPr>
      <w:r>
        <w:rPr>
          <w:rFonts w:eastAsia="Arial Unicode MS"/>
          <w:lang w:val="en-US"/>
        </w:rPr>
        <w:t>Я сразу скажу: Воскрешённый Синтез мы не знаем сами, вообще — ноль. Это новая практика, новая тенденция</w:t>
      </w:r>
      <w:r>
        <w:rPr>
          <w:rFonts w:eastAsia="Arial Unicode MS"/>
        </w:rPr>
        <w:t>.</w:t>
      </w:r>
      <w:r>
        <w:rPr>
          <w:rFonts w:eastAsia="Arial Unicode MS"/>
          <w:lang w:val="en-US"/>
        </w:rPr>
        <w:t xml:space="preserve"> </w:t>
      </w:r>
      <w:r>
        <w:rPr>
          <w:rFonts w:eastAsia="Arial Unicode MS"/>
        </w:rPr>
        <w:t>И </w:t>
      </w:r>
      <w:r>
        <w:rPr>
          <w:rFonts w:eastAsia="Arial Unicode MS"/>
          <w:lang w:val="en-US"/>
        </w:rPr>
        <w:t>вот нас Христос ночью что делал</w:t>
      </w:r>
      <w:r>
        <w:rPr>
          <w:rFonts w:eastAsia="Arial Unicode MS"/>
        </w:rPr>
        <w:t>?</w:t>
      </w:r>
      <w:r>
        <w:rPr>
          <w:rFonts w:eastAsia="Arial Unicode MS"/>
          <w:lang w:val="en-US"/>
        </w:rPr>
        <w:t xml:space="preserve"> Обучал этому, просто этому обучал нас. И вот нужен результативный опыт; опыт, который поведёт вас </w:t>
      </w:r>
      <w:r>
        <w:rPr>
          <w:rFonts w:eastAsia="Arial Unicode MS"/>
        </w:rPr>
        <w:t xml:space="preserve">вот </w:t>
      </w:r>
      <w:r>
        <w:rPr>
          <w:rFonts w:eastAsia="Arial Unicode MS"/>
          <w:lang w:val="en-US"/>
        </w:rPr>
        <w:t xml:space="preserve">к новому, или даст какую-то перспективу, или отстроит какой-то новый вариант деятельности. </w:t>
      </w:r>
    </w:p>
    <w:p>
      <w:pPr>
        <w:pStyle w:val="Normal"/>
        <w:spacing w:lineRule="auto" w:line="300"/>
        <w:ind w:firstLine="709"/>
        <w:jc w:val="both"/>
        <w:rPr>
          <w:rFonts w:eastAsia="Arial Bold;Times New Roman"/>
          <w:lang w:val="en-US"/>
        </w:rPr>
      </w:pPr>
      <w:r>
        <w:rPr>
          <w:rFonts w:eastAsia="Arial Unicode MS"/>
          <w:lang w:val="en-US"/>
        </w:rPr>
        <w:t>И Христос, напомню, что в 5</w:t>
        <w:noBreakHyphen/>
        <w:t>й расе одна из самых интересных была тенденций ученика, когда ученик не просто искал поручение Учителя, это все знают, а он искал поручение с перспективой, чтобы из этого поручения выйти на более широкий фронт действия и вырасти ещё шире. То есть поручение с перспективой, это было достаточно редкое событие, Христос сказал: «Сейчас у вас больше возможностей для этого, — и добавил, — но вы это мало используете». Вот открытым текстом. Поэтому попробуйте, я понимаю, что в каждом Доме на каждом служении есть, в принципе есть перспектива, Отец её закладывает</w:t>
      </w:r>
      <w:r>
        <w:rPr>
          <w:rFonts w:eastAsia="Arial Unicode MS"/>
          <w:b/>
          <w:lang w:val="en-US"/>
        </w:rPr>
        <w:t xml:space="preserve">. </w:t>
      </w:r>
      <w:r>
        <w:rPr>
          <w:b/>
          <w:lang w:val="en-US"/>
        </w:rPr>
        <w:t>Попробуйте задуматься, что, служа, действуя Огнём, действуя каким-то выражени</w:t>
      </w:r>
      <w:r>
        <w:rPr>
          <w:b/>
        </w:rPr>
        <w:t>е</w:t>
      </w:r>
      <w:r>
        <w:rPr>
          <w:b/>
          <w:lang w:val="en-US"/>
        </w:rPr>
        <w:t>м, вам нужна перспектива — какая-то</w:t>
      </w:r>
      <w:r>
        <w:rPr>
          <w:rFonts w:eastAsia="Arial Unicode MS"/>
          <w:lang w:val="en-US"/>
        </w:rPr>
        <w:t xml:space="preserve">. И вам нужно сложить эту перспективу в этом служении. И вы должны её складывать в голове. </w:t>
      </w:r>
      <w:r>
        <w:rPr>
          <w:b/>
          <w:lang w:val="en-US"/>
        </w:rPr>
        <w:t>Вы должны видеть какую-то стратегию своего служения как перспективу</w:t>
      </w:r>
      <w:r>
        <w:rPr>
          <w:lang w:val="en-US"/>
        </w:rPr>
        <w:t>.</w:t>
      </w:r>
    </w:p>
    <w:p>
      <w:pPr>
        <w:pStyle w:val="Normal"/>
        <w:spacing w:lineRule="auto" w:line="300"/>
        <w:ind w:firstLine="709"/>
        <w:jc w:val="both"/>
        <w:rPr>
          <w:lang w:val="en-US"/>
        </w:rPr>
      </w:pPr>
      <w:r>
        <w:rPr>
          <w:rFonts w:eastAsia="Arial Unicode MS"/>
          <w:lang w:val="en-US"/>
        </w:rPr>
        <w:t>Самое простое, что мы в Синтезе предлагали — это каждый восходящий должен видеть, что он должен стать Буддой, потом Христом. Но это слово многих настолько пугает, что, когда мы говорим «стать Буддой», вон там под потолком написано: «Стать Буддой».- Всё: «Буду становиться, сейчас пьедестал сделаю, буду становиться» То есть это не даёт эффекта внутреннего желания, внутреннего интереса, внутренней интриги, чтобы стать Буддой, то есть, пока это вас не заводит, это не ваша перспектива.</w:t>
      </w:r>
    </w:p>
    <w:p>
      <w:pPr>
        <w:pStyle w:val="Normal"/>
        <w:spacing w:lineRule="auto" w:line="300"/>
        <w:ind w:firstLine="709"/>
        <w:jc w:val="both"/>
        <w:rPr>
          <w:lang w:val="en-US"/>
        </w:rPr>
      </w:pPr>
      <w:r>
        <w:rPr>
          <w:rFonts w:eastAsia="Arial Unicode MS"/>
          <w:lang w:val="en-US"/>
        </w:rPr>
        <w:t>Перспектива — это не то, что вы надумали: «хочу стать тем-то», или то, что мы там предложили, а перспектива — это когда вы этой интригой начинаете развиваться, она вам интересна, она в вас вот движет что-то, то есть движет вас даже интрига, когда вы устали.</w:t>
      </w:r>
      <w:r>
        <w:rPr>
          <w:lang w:val="en-US"/>
        </w:rPr>
        <w:t xml:space="preserve"> </w:t>
      </w:r>
      <w:r>
        <w:rPr>
          <w:rFonts w:eastAsia="Arial Unicode MS"/>
          <w:lang w:val="en-US"/>
        </w:rPr>
        <w:t>А у нас, если интриг нет, устал — ручки вообще сложил. Пока не устал, ты ещё служишь; устал и сложил ручки. Вот не хватает, Христос сказал, преодоления вот этого барьера отсутствия интриги и войти в интригу, развить её, вам это не хватает для развития Христа и развития Пути. Христос так и сказал: «У некоторых ну, уж слишком всё правильно». Даже вот так грустно-грустно сказал: «Правильно настолько, что ни Буддой, ни Христом, скорее всего, в этом стать нельзя». То есть правильно, пресно, грустно, в общем, никаких интересов.</w:t>
      </w:r>
    </w:p>
    <w:p>
      <w:pPr>
        <w:pStyle w:val="Normal"/>
        <w:spacing w:lineRule="auto" w:line="300"/>
        <w:ind w:firstLine="709"/>
        <w:jc w:val="both"/>
        <w:rPr>
          <w:lang w:val="en-US"/>
        </w:rPr>
      </w:pPr>
      <w:r>
        <w:rPr>
          <w:rFonts w:eastAsia="Arial Unicode MS"/>
          <w:lang w:val="en-US"/>
        </w:rPr>
        <w:t>Вот если у нас по жизни правильное ученичество — это, мм, но ведь «Пути Господни неисповедимы» Что такое правильное ученичество? — Это необязательно то, что мы знаем. Мы согласны на интригу, лишь бы она нас не касалась, примерно такое у нас состояние внутри. И вот что делал Христос? Он вас теребил, как мог.</w:t>
      </w:r>
    </w:p>
    <w:p>
      <w:pPr>
        <w:pStyle w:val="Normal"/>
        <w:spacing w:lineRule="auto" w:line="300"/>
        <w:ind w:firstLine="709"/>
        <w:jc w:val="both"/>
        <w:rPr>
          <w:lang w:val="en-US"/>
        </w:rPr>
      </w:pPr>
      <w:r>
        <w:rPr>
          <w:rFonts w:eastAsia="Arial Unicode MS"/>
          <w:lang w:val="en-US"/>
        </w:rPr>
        <w:t>Понимаете, мы привыкли воспринимать Христа, только вот как распятого человека, и всё. Всё, вот на кресте висел, страдал и всё, не-не, я понимаю, что некоторые так не думают, но общее ощущение такое. Понимаете?</w:t>
      </w:r>
    </w:p>
    <w:p>
      <w:pPr>
        <w:pStyle w:val="Normal"/>
        <w:spacing w:lineRule="auto" w:line="300"/>
        <w:ind w:firstLine="709"/>
        <w:jc w:val="both"/>
        <w:rPr>
          <w:lang w:val="en-US"/>
        </w:rPr>
      </w:pPr>
      <w:r>
        <w:rPr>
          <w:rFonts w:eastAsia="Arial Unicode MS"/>
          <w:lang w:val="en-US"/>
        </w:rPr>
        <w:t>И если Будду мы ещё видим дзенистом, но боимся; то Христа видеть юмористом мы вообще боимся. И когда вчера Христос начинал юморить, ночью имеется в виду, у всех был внутренний страх: «Как бы после этого не наступило распятье» (</w:t>
      </w:r>
      <w:r>
        <w:rPr>
          <w:rFonts w:eastAsia="Arial Unicode MS"/>
          <w:i/>
          <w:lang w:val="en-US"/>
        </w:rPr>
        <w:t>Смех.)</w:t>
      </w:r>
      <w:r>
        <w:rPr>
          <w:rFonts w:eastAsia="Arial Unicode MS"/>
          <w:lang w:val="en-US"/>
        </w:rPr>
        <w:t xml:space="preserve"> А он смеялся ещё больше. И вот выдёргивал это: нового распятья не будет! Да вы что?! (</w:t>
      </w:r>
      <w:r>
        <w:rPr>
          <w:rFonts w:eastAsia="Arial Unicode MS"/>
          <w:i/>
          <w:lang w:val="en-US"/>
        </w:rPr>
        <w:t>Смех.)</w:t>
      </w:r>
      <w:r>
        <w:rPr>
          <w:rFonts w:eastAsia="Arial Unicode MS"/>
          <w:lang w:val="en-US"/>
        </w:rPr>
        <w:t xml:space="preserve"> Это наше состояние. И мы никак не можем поверить, что эта ситуация закончилась, и </w:t>
      </w:r>
      <w:r>
        <w:rPr>
          <w:rFonts w:eastAsia="Arial Unicode MS"/>
        </w:rPr>
        <w:t xml:space="preserve">этот </w:t>
      </w:r>
      <w:r>
        <w:rPr>
          <w:rFonts w:eastAsia="Arial Unicode MS"/>
          <w:lang w:val="en-US"/>
        </w:rPr>
        <w:t>дебилизм прошёл. У нас всё состояние: «Не дай бог, начнётся!»</w:t>
      </w:r>
    </w:p>
    <w:p>
      <w:pPr>
        <w:pStyle w:val="Normal"/>
        <w:spacing w:lineRule="auto" w:line="300"/>
        <w:ind w:firstLine="709"/>
        <w:jc w:val="both"/>
        <w:rPr>
          <w:lang w:val="en-US"/>
        </w:rPr>
      </w:pPr>
      <w:r>
        <w:rPr>
          <w:rFonts w:eastAsia="Arial Unicode MS"/>
          <w:lang w:val="en-US"/>
        </w:rPr>
        <w:t>Ну, в истории ничего не повторяется дважды, второй раз — это уже фарс, это уже показуха, это ну, расстрел это уже другое, это не распятье. (</w:t>
      </w:r>
      <w:r>
        <w:rPr>
          <w:rFonts w:eastAsia="Arial Unicode MS"/>
          <w:i/>
          <w:lang w:val="en-US"/>
        </w:rPr>
        <w:t>Смех.)</w:t>
      </w:r>
      <w:r>
        <w:rPr>
          <w:rFonts w:eastAsia="Arial Unicode MS"/>
          <w:lang w:val="en-US"/>
        </w:rPr>
        <w:t xml:space="preserve"> Ну, так если взять нашу историю, нашей Родины, но это уже не распятье, это по-другому. Понимаете? Хотя многих наших подвижников расстреливали, то есть и это тоже мы прошли. Ну, там философов, деятелей в соответствующие годы, поэтому как бы и это уже фарс. Понимаете? А вот что осталось? Да разве что взорваться на месте. И это вроде полно по жизни, то есть вот этот смертный фарс как трагедия, вот мы никак не можем его преодолеть. Христос так и сказал: «Мы не можем преодолеть смертный фарс как трагедию, а отсюда мы не можем </w:t>
      </w:r>
      <w:r>
        <w:rPr>
          <w:rFonts w:eastAsia="Arial Unicode MS"/>
        </w:rPr>
        <w:t xml:space="preserve">вот </w:t>
      </w:r>
      <w:r>
        <w:rPr>
          <w:rFonts w:eastAsia="Arial Unicode MS"/>
          <w:lang w:val="en-US"/>
        </w:rPr>
        <w:t>освободиться от этого и с большим юмором развиваться, то есть развиваться серьёзно»</w:t>
      </w:r>
      <w:r>
        <w:rPr>
          <w:rFonts w:eastAsia="Arial Unicode MS"/>
        </w:rPr>
        <w:t>, н</w:t>
      </w:r>
      <w:r>
        <w:rPr>
          <w:rFonts w:eastAsia="Arial Unicode MS"/>
          <w:lang w:val="en-US"/>
        </w:rPr>
        <w:t>икто не отменял</w:t>
      </w:r>
      <w:r>
        <w:rPr>
          <w:rFonts w:eastAsia="Arial Unicode MS"/>
        </w:rPr>
        <w:t>.</w:t>
      </w:r>
      <w:r>
        <w:rPr>
          <w:rFonts w:eastAsia="Arial Unicode MS"/>
          <w:lang w:val="en-US"/>
        </w:rPr>
        <w:t xml:space="preserve"> </w:t>
      </w:r>
      <w:r>
        <w:rPr>
          <w:rFonts w:eastAsia="Arial Unicode MS"/>
        </w:rPr>
        <w:t>И</w:t>
      </w:r>
      <w:r>
        <w:rPr>
          <w:rFonts w:eastAsia="Arial Unicode MS"/>
          <w:lang w:val="en-US"/>
        </w:rPr>
        <w:t>меть стратегию и перспективы</w:t>
      </w:r>
      <w:r>
        <w:rPr>
          <w:rFonts w:eastAsia="Arial Unicode MS"/>
        </w:rPr>
        <w:t>,</w:t>
      </w:r>
      <w:r>
        <w:rPr>
          <w:rFonts w:eastAsia="Arial Unicode MS"/>
          <w:lang w:val="en-US"/>
        </w:rPr>
        <w:t xml:space="preserve"> никто не отменял, но немного с юмором смотреть на себя и события, потому что когда всё серьёзно, мы не замечаем новое на пути. Причём мы прём, как буйволы, я вам скажу, приходит новое, буйвол (</w:t>
      </w:r>
      <w:r>
        <w:rPr>
          <w:rFonts w:eastAsia="Arial Unicode MS"/>
          <w:i/>
          <w:lang w:val="en-US"/>
        </w:rPr>
        <w:t>неразборчиво</w:t>
      </w:r>
      <w:r>
        <w:rPr>
          <w:rFonts w:eastAsia="Arial Unicode MS"/>
          <w:lang w:val="en-US"/>
        </w:rPr>
        <w:t xml:space="preserve">) и пошёл дальше, типа, а зачем мне новое, я и так хорошо пру. Он говорит: и куда дойдём? Пока не упрёмся в стенку? И чтобы она нас ещё и накрыла. </w:t>
      </w:r>
    </w:p>
    <w:p>
      <w:pPr>
        <w:pStyle w:val="Normal"/>
        <w:spacing w:lineRule="auto" w:line="300"/>
        <w:ind w:firstLine="709"/>
        <w:jc w:val="both"/>
        <w:rPr>
          <w:lang w:val="en-US"/>
        </w:rPr>
      </w:pPr>
      <w:r>
        <w:rPr>
          <w:rFonts w:eastAsia="Arial Unicode MS"/>
          <w:lang w:val="en-US"/>
        </w:rPr>
        <w:t xml:space="preserve">Причём Христос обучал нас сегодня нелинейности Пути, мы знаем это в Синтезе, мы это рассказываем. Но вот в ваших Домах это особенно вылезло, у вас линейность Пути. Христос сказал, что у меня ощущение, что вам линейку положили, нарезали, как положено, поэтапно, и вот вы чётко по сантиметру скачете, говоря, что идёте на Пути. Вот он прямо вам это показывал. Отсюда тяжесть Пути, то есть вы вышли и сказали, первая фраза Христа: «Вы в Пути?» — «На Пути». И он сразу начал смеяться, говорит: «О-о, очередные пришли, зажатые Путём». Примерно так, то есть нет какой-то лёгкости, нет какой-то искренности, вот именно искренности, нет юмора даже в сложных ситуациях, а, тогда вы не принимаете новое. А ещё вы очень боитесь нетрадиционных для вас ситуаций, интриги. Вот Христос — это ещё интрига. И он вам создаёт разные нетрадиционные ситуации. Понятно, что делаем мы из этого выводы как-то по-человечески, по-свойски, что называется. Мы не видим, что именно от Христа идёт иногда интрига, чтобы нам попасть, я подчёркиваю, в нетрадиционную ситуацию, я не знаю, для кого какая это ситуация. И Христос говорит: «И остаться в этом на Пути в развитии». Мы всегда ищем результат. А мы забываем, что Христос — это процесс и Будда — это процесс. </w:t>
      </w:r>
    </w:p>
    <w:p>
      <w:pPr>
        <w:pStyle w:val="Normal"/>
        <w:spacing w:lineRule="auto" w:line="300"/>
        <w:ind w:firstLine="709"/>
        <w:jc w:val="both"/>
        <w:rPr>
          <w:lang w:val="en-US"/>
        </w:rPr>
      </w:pPr>
      <w:r>
        <w:rPr>
          <w:rFonts w:eastAsia="Arial Unicode MS"/>
          <w:lang w:val="en-US"/>
        </w:rPr>
        <w:t xml:space="preserve">Я смеюсь, с Христом посмеялись. Он говорит: «Результат может наступать только у Майтрейи, а то и вообще вот там у Матери», когда идёт результат уже когда в материи всё, а у нас это больше процесс, когда мы входим в ситуацию и наслаждаемся процессом. И самое главное — в этом наслаждении не ждать, что будет по итогам, не ждать результатов, а вот служить процессом. А у нас как: начинается нетрадиционная ситуация, мы не ждём результатов, но думаем, а что будет после этого. Это не результат, это мы просто думаем, как бы чего после этого не было. </w:t>
      </w:r>
    </w:p>
    <w:p>
      <w:pPr>
        <w:pStyle w:val="Normal"/>
        <w:spacing w:lineRule="auto" w:line="300"/>
        <w:ind w:firstLine="709"/>
        <w:jc w:val="both"/>
        <w:rPr/>
      </w:pPr>
      <w:r>
        <w:rPr>
          <w:rFonts w:eastAsia="Arial Unicode MS"/>
          <w:lang w:val="en-US"/>
        </w:rPr>
        <w:t xml:space="preserve">Одному Христос так и сказал: «Какая разница, что будет после этого. Жизней ведь было много». Тот вообще испугался и замкнулся, всё. Час он вообще молчал и перерабатывал, что какая разница, что какой будет результат. Как какая разница? Это же всё! После результата всё! Он говорит, что всё? После любого результата начинается новое, и начал смеяться: после плохого результата — новое. Если есть за что — ты отработал, если есть за что — ты наработал плохое и оценил, что так нельзя. После хорошего результата тоже начинается новое. Если это хорошее — ты наработал, а если было что отработать, сделав хорошее, ты отработал. Потом Христос говорит: «И какая разница: вот хороший результат или плохой результат?» Надо стремиться к хорошему, никто не отменял, но мы же не знаем, что из нас вылезет. И в хорошем результате можем отработать, и это не засчетается как новое, а просто как отработка. А в плохом результате мы можем и наработать и тоже отработать. Ну, давайте вот мы отрабатываем и хорошим результатом, и плохим результатом. Вопрос: какая разница, если мы отрабатываем, чтобы вы нелинейность Пути поняли. Теперь мы хорошим результатом и плохим нарабатываем, плохим — что так делать нельзя, ну, научились. Христос так и сказал, что, если не попробовали, вы будете потом мучиться, что не научились, и вам никто не подскажет, это было хорошо или плохо, потому что у вас нет опыта. А если вы наработали хорошее, да вы сложили хорошее, вы пошли дальше. Он говорит: «Но это если, получилось».- И говорит: «Но вы ведь не знаете, как это оценить». </w:t>
      </w:r>
    </w:p>
    <w:p>
      <w:pPr>
        <w:pStyle w:val="Normal"/>
        <w:spacing w:lineRule="auto" w:line="300"/>
        <w:ind w:firstLine="709"/>
        <w:jc w:val="both"/>
        <w:rPr>
          <w:lang w:val="en-US"/>
        </w:rPr>
      </w:pPr>
      <w:r>
        <w:rPr>
          <w:rFonts w:eastAsia="Arial Unicode MS"/>
          <w:lang w:val="en-US"/>
        </w:rPr>
        <w:t xml:space="preserve">И третья, говорит, проблема: мы обычно оцениваем наоборот. Он говорит, вот у большинства группы после занятия, оценка наоборот, то, что вы оцениваете, что произошло хорошо, на самом деле плохо. То, что вы оцениваете, что произошло плохо, на самом деле хорошо. И говорит: «Вам оценивать, в основном, нечем» — вывод Христа. И отсюда подсказка: учитесь оценивать не собою, а кем? Только Отцом, даже не Владыками, Владыками само собой, но у Владык вы учитесь, и Владыка иногда не скажет что-то, чтобы ребёнок не заплакал, не скажет, потому что ну, зачем обижать детей, потом будут ходить ныть и плакать: «У меня не получилось». — На следующий день: «Я ещё помню, что не получилось». — На третий день: «Ой, как не получилось три дня назад». И ты вообще потерял Путь. Поэтому Владыка не допускает, чтобы мы там были в стрессе, только иногда, когда в жёстких ситуациях он что-то объясняет. </w:t>
      </w:r>
    </w:p>
    <w:p>
      <w:pPr>
        <w:pStyle w:val="Normal"/>
        <w:spacing w:lineRule="auto" w:line="300"/>
        <w:ind w:firstLine="709"/>
        <w:jc w:val="both"/>
        <w:rPr>
          <w:lang w:val="en-US"/>
        </w:rPr>
      </w:pPr>
      <w:r>
        <w:rPr>
          <w:rFonts w:eastAsia="Arial Unicode MS"/>
          <w:lang w:val="en-US"/>
        </w:rPr>
        <w:t xml:space="preserve">А вот Отец всегда судит и оценивает Отец: Не суди, да не судим будешь, ну, Отец нас оценивает и отслеживает, и вот он может сказать результат, дать ощущение результата. И вы должны от Отца это ощущение проживать. А вы оцениваете чаще всего не от Отца, а сами, и оценка неправильная. Вам даже иногда от Отца, Христос сказал, через Хум идёт ощущение, что правильно или неправильно ты делаешь. Ну, измени сразу ситуацию, когда чувствуешь, что неправильно, нет, сразу поменяться, оставили на потом, а потом может никогда не наступить. </w:t>
      </w:r>
    </w:p>
    <w:p>
      <w:pPr>
        <w:pStyle w:val="Normal"/>
        <w:spacing w:lineRule="auto" w:line="300"/>
        <w:ind w:firstLine="709"/>
        <w:jc w:val="both"/>
        <w:rPr>
          <w:lang w:val="en-US"/>
        </w:rPr>
      </w:pPr>
      <w:r>
        <w:rPr>
          <w:rFonts w:eastAsia="Arial Unicode MS"/>
          <w:lang w:val="en-US"/>
        </w:rPr>
        <w:t>И вот у многих есть сидящая в сердце ситуация, оставленная «на потом» и в этой жизни, и из прошлых жизней.</w:t>
      </w:r>
      <w:r>
        <w:rPr>
          <w:rFonts w:eastAsia="Arial Unicode MS"/>
        </w:rPr>
        <w:t xml:space="preserve"> И </w:t>
      </w:r>
      <w:r>
        <w:rPr>
          <w:rFonts w:eastAsia="Arial Unicode MS"/>
          <w:lang w:val="en-US"/>
        </w:rPr>
        <w:t xml:space="preserve">Христос говорит: «Самое сложное — разбираться с ситуациями на потом», которую вы могли сделать сейчас, но сказали: сделаю потом, с понедельника начну, помните? И не сделали, а Сердце помнит, что вы оставили на потом. И вы стягиваете себе ситуации, сложности Пути, не потому что он сам по себе сложен, а потому что, идя по Пути, у вас масса накоплений на «потом, на потом» — не сейчас, и жить мы будем хорошо потом, и сложится у нас восхождение потом. И когда-нибудь освобожусь от работы, потом от пенсии, потом от внуков и потом что-нибудь сделаю, ну в смысле после. В тихом месте самом будет самое лучшее «потом». Почему? Там тишина, никто не мешает, и ты уже точно с Отцом, если до него дойдёшь. </w:t>
      </w:r>
    </w:p>
    <w:p>
      <w:pPr>
        <w:pStyle w:val="Normal"/>
        <w:spacing w:lineRule="auto" w:line="300"/>
        <w:ind w:firstLine="709"/>
        <w:jc w:val="both"/>
        <w:rPr>
          <w:lang w:val="en-US"/>
        </w:rPr>
      </w:pPr>
      <w:r>
        <w:rPr>
          <w:rFonts w:eastAsia="Arial Unicode MS"/>
          <w:lang w:val="en-US"/>
        </w:rPr>
        <w:t>Такой мрачный юмор Христа. Он говорит: «Столько всего «потом», что вы просто перекрываете свой Путь, который даже есть». Вы говорите: «У меня нет Пути». Он у вас есть, но вы не видите, потому что очень многие ценные вещи вы оставляете «на потом», совершенно неправильно их оценивая. Христос говорит: «Убрать «потом» и потомственность». Потомственность не в том смысле, что не надо продолжать род, а в смысле, что мы привыкли зависеть от старых мнений и суждений, ну, там нам навязали, а вот шапокляк на меня повесила, это вот эта потомственность. Чебурашка: «Я вот ничего не вижу, а мне сказали, что столько висит на спинке». Примерно наши ощущения, что нам понавесили на спинку, ничего нет, но мы вот от этих суждений начинаем зависеть, и они нас тянут назад, а не вперёд. Это ещё одна сложная позиция Христа: отойти от мнени</w:t>
      </w:r>
      <w:r>
        <w:rPr>
          <w:rFonts w:eastAsia="Arial Unicode MS"/>
        </w:rPr>
        <w:t>й</w:t>
      </w:r>
      <w:r>
        <w:rPr>
          <w:rFonts w:eastAsia="Arial Unicode MS"/>
          <w:lang w:val="en-US"/>
        </w:rPr>
        <w:t xml:space="preserve"> соседей, ну просто</w:t>
      </w:r>
      <w:r>
        <w:rPr>
          <w:rFonts w:eastAsia="Arial Unicode MS"/>
        </w:rPr>
        <w:t>,</w:t>
      </w:r>
      <w:r>
        <w:rPr>
          <w:rFonts w:eastAsia="Arial Unicode MS"/>
          <w:lang w:val="en-US"/>
        </w:rPr>
        <w:t xml:space="preserve"> ну просто, и вы этим переполняетесь, и это вам мешает. Вот эти сложности на Пути, есть ещё одна, и вызывают, даже в лёгком Пути, у вас тяжесть. Вроде они простые, но когда они начинают комом нарастать, некоторые из вас даже перестают идти. Вот вам кажется это просто, вы проанализируйте: любое ваше действие на Пути, а если оно будет связано хоть с одной из этих позиций, вырастает ком и вы перестаёте идти. </w:t>
      </w:r>
    </w:p>
    <w:p>
      <w:pPr>
        <w:pStyle w:val="Normal"/>
        <w:spacing w:lineRule="auto" w:line="300"/>
        <w:ind w:firstLine="709"/>
        <w:jc w:val="both"/>
        <w:rPr>
          <w:lang w:val="en-US"/>
        </w:rPr>
      </w:pPr>
      <w:r>
        <w:rPr>
          <w:rFonts w:eastAsia="Arial Unicode MS"/>
          <w:lang w:val="en-US"/>
        </w:rPr>
        <w:t>И последнее, то есть это уже чисто из Христа, когда Путь двигался. Что мы вчера делали с Христом? Кто вспомнит с утра, с Синтезного будуна ночью? (</w:t>
      </w:r>
      <w:r>
        <w:rPr>
          <w:rFonts w:eastAsia="Arial Unicode MS"/>
          <w:i/>
          <w:lang w:val="en-US"/>
        </w:rPr>
        <w:t>Смеётся</w:t>
      </w:r>
      <w:r>
        <w:rPr>
          <w:rFonts w:eastAsia="Arial Unicode MS"/>
          <w:lang w:val="en-US"/>
        </w:rPr>
        <w:t>.) Я специально спросил, что мы вчера с Христом делали, мы ходили к Христу и что там делали? Что-то стяжали, в общем, ну какое-то усилие, над чем? Усилие, понятно. Над чем, а? Явить Христа собою, это понятно. А ещё что? Явить Христа собою. А, да, да у меня записи нет! У нас тетрадка есть. Это Христос вас ночью спрашивал, «Чем являли Христа собою?» И знаете, первый вопрос: а зачем? А до этого мы ещё что-то делали. Христос: «А что вы ещё делали? Сейчас, а книжек-то нет, это тетрадки здесь есть, там нет. А зачем? Вот что мы ещё до этого делали? А мы до этого ещё что-то делали? А? (</w:t>
      </w:r>
      <w:r>
        <w:rPr>
          <w:rFonts w:eastAsia="Arial Unicode MS"/>
          <w:i/>
          <w:lang w:val="en-US"/>
        </w:rPr>
        <w:t>В зале идёт обсуждение</w:t>
      </w:r>
      <w:r>
        <w:rPr>
          <w:rFonts w:eastAsia="Arial Unicode MS"/>
          <w:lang w:val="en-US"/>
        </w:rPr>
        <w:t>.) Это мне тут два подсказчика диктуют, что было вчера, это по записям, ну, хорошо, согласен это можно продиктовать. Я могу сейчас опубликовать. Вопрос в чём: у вас в голове нет, а зачем мы являем Христа собою? Вчера, в процессе Синтеза, у нас было зачем, по</w:t>
      </w:r>
      <w:r>
        <w:rPr>
          <w:rFonts w:eastAsia="Arial Unicode MS"/>
        </w:rPr>
        <w:t>э</w:t>
      </w:r>
      <w:r>
        <w:rPr>
          <w:rFonts w:eastAsia="Arial Unicode MS"/>
          <w:lang w:val="en-US"/>
        </w:rPr>
        <w:t>тому мы яв</w:t>
      </w:r>
      <w:r>
        <w:rPr>
          <w:rFonts w:eastAsia="Arial Unicode MS"/>
        </w:rPr>
        <w:t>и</w:t>
      </w:r>
      <w:r>
        <w:rPr>
          <w:rFonts w:eastAsia="Arial Unicode MS"/>
          <w:lang w:val="en-US"/>
        </w:rPr>
        <w:t>ли Христа собою. Ночью вы это уже забыли, ну, кто был на 10</w:t>
        <w:noBreakHyphen/>
        <w:t>м Синтезе, вас просто Восприятием размазало, это ещё нормально. Христос так и сказал: «Скидка на Восприятие», всё. Оно преобразилось, поэтому вы всё забыли. А кто не был на 10</w:t>
        <w:noBreakHyphen/>
        <w:t xml:space="preserve">м Синтезе, вы тоже не смогли Христу ответить: а зачем? Христос говорит, главное в любом стяжании и особенно явлении это зачем, это вам сдалось? И у вас должна быть устойчивая позиция: «зачем»? Ну, целеполагание, если так. Если у вас нет устойчивого целеполагания «зачем» — это профанация, даже частичная. А если даже частичная, вы ни к чему не дойдёте через это, то есть вы должны не просто верить, надо явить Отца собою, это Вера, это хорошо. Вы это, вы в это поверили, а после Веры наступает, зачем явить? </w:t>
      </w:r>
    </w:p>
    <w:p>
      <w:pPr>
        <w:pStyle w:val="Normal"/>
        <w:spacing w:lineRule="auto" w:line="300"/>
        <w:ind w:firstLine="709"/>
        <w:jc w:val="both"/>
        <w:rPr>
          <w:lang w:val="en-US"/>
        </w:rPr>
      </w:pPr>
      <w:r>
        <w:rPr>
          <w:rFonts w:eastAsia="Arial Unicode MS"/>
          <w:lang w:val="en-US"/>
        </w:rPr>
        <w:t>Мы ведь сейчас Омегой будем заниматься. Если у вас нет внутреннего, глубоко искреннего решения «зачем», на какой-то момент Явления вы сломаетесь, вы не устоите, потому что на самом деле Явление — это очень сложный процесс. И когда является Отец вами, и Христос вами сегодня ночью являлся, он складывал новые ваши возможности, а новые возможности если только есть «зачем». А у некоторых просто Явление Христа собою: складываем новые возможности, нет «зачем», нет куда, есть просто Явление Христа собою. Такая пятирасовая, и некоторые из вас отвечали: ученичество 5</w:t>
        <w:noBreakHyphen/>
        <w:t xml:space="preserve">й расы. А ведь главное — явить, ну по-русски, знаете, главное — впрячься, а потом посмотрим. </w:t>
      </w:r>
    </w:p>
    <w:p>
      <w:pPr>
        <w:pStyle w:val="Normal"/>
        <w:spacing w:lineRule="auto" w:line="300"/>
        <w:ind w:firstLine="709"/>
        <w:jc w:val="both"/>
        <w:rPr>
          <w:lang w:val="en-US"/>
        </w:rPr>
      </w:pPr>
      <w:r>
        <w:rPr>
          <w:rFonts w:eastAsia="Arial Unicode MS"/>
          <w:lang w:val="en-US"/>
        </w:rPr>
        <w:t xml:space="preserve">Христос говорит: вот если главное — служить, я согласен, потому что вы сами служите, главное служите, а результат не обязателен. Если качественно служите он будет, а вот если вы являете собою Христа или Отца то вы отвлекаете этих Выразителей на себя. </w:t>
      </w:r>
      <w:r>
        <w:rPr>
          <w:rFonts w:eastAsia="Arial Unicode MS"/>
        </w:rPr>
        <w:t>И е</w:t>
      </w:r>
      <w:r>
        <w:rPr>
          <w:rFonts w:eastAsia="Arial Unicode MS"/>
          <w:lang w:val="en-US"/>
        </w:rPr>
        <w:t>сли нет, зачем вы их привлекаете или отвлекаете, это смотрится эгоизмом. Некоторые там сразу в зале расстроились, зал потемнел сразу же на лице. Христос говорит: «Вас пока это не касается, потому что вы на Синтезе, то есть вы обучались, поэтому, он говорит, скидка 99 процентов, не мрачнейте!» (</w:t>
      </w:r>
      <w:r>
        <w:rPr>
          <w:rFonts w:eastAsia="Arial Unicode MS"/>
          <w:i/>
          <w:lang w:val="en-US"/>
        </w:rPr>
        <w:t>Смеётся.)</w:t>
      </w:r>
      <w:r>
        <w:rPr>
          <w:rFonts w:eastAsia="Arial Unicode MS"/>
          <w:lang w:val="en-US"/>
        </w:rPr>
        <w:t xml:space="preserve"> А вот если после Синтеза вы это сделаете? И не будете знать, зачем? Тогда скидки нет, и 99 процентов вы должны чётко быть уверены, зачем, 1 процент — это что вы не всё додумали, обязательно, я всегда сразу даже до 20 процентов, что не всё понял, не всё додумал, но 80 процентов зачем, я знаю. Понятно?</w:t>
      </w:r>
    </w:p>
    <w:p>
      <w:pPr>
        <w:pStyle w:val="Normal"/>
        <w:spacing w:lineRule="auto" w:line="300"/>
        <w:ind w:firstLine="709"/>
        <w:jc w:val="both"/>
        <w:rPr>
          <w:lang w:val="en-US"/>
        </w:rPr>
      </w:pPr>
      <w:r>
        <w:rPr>
          <w:rFonts w:eastAsia="Arial Unicode MS"/>
          <w:lang w:val="en-US"/>
        </w:rPr>
        <w:t>У меня тоже вот насчёт «зачем», сегодня с утра ситуация: иду вначале к Владыке, Владыка говорит:</w:t>
      </w:r>
    </w:p>
    <w:p>
      <w:pPr>
        <w:pStyle w:val="Normal"/>
        <w:spacing w:lineRule="auto" w:line="300"/>
        <w:ind w:firstLine="709"/>
        <w:jc w:val="both"/>
        <w:rPr>
          <w:lang w:val="en-US"/>
        </w:rPr>
      </w:pPr>
      <w:r>
        <w:rPr>
          <w:lang w:val="en-US"/>
        </w:rPr>
        <w:t>— </w:t>
      </w:r>
      <w:r>
        <w:rPr>
          <w:rFonts w:eastAsia="Arial Unicode MS"/>
          <w:lang w:val="en-US"/>
        </w:rPr>
        <w:t>Не ко мне, к Отцу!</w:t>
      </w:r>
    </w:p>
    <w:p>
      <w:pPr>
        <w:pStyle w:val="Normal"/>
        <w:spacing w:lineRule="auto" w:line="300"/>
        <w:ind w:firstLine="709"/>
        <w:jc w:val="both"/>
        <w:rPr>
          <w:lang w:val="en-US"/>
        </w:rPr>
      </w:pPr>
      <w:r>
        <w:rPr>
          <w:rFonts w:eastAsia="Arial Unicode MS"/>
          <w:lang w:val="en-US"/>
        </w:rPr>
        <w:t>Прямо слышу, очень редко так, я сразу, у-вау, (</w:t>
      </w:r>
      <w:r>
        <w:rPr>
          <w:rFonts w:eastAsia="Arial Unicode MS"/>
          <w:i/>
          <w:lang w:val="en-US"/>
        </w:rPr>
        <w:t>показывает рукой вверх</w:t>
      </w:r>
      <w:r>
        <w:rPr>
          <w:rFonts w:eastAsia="Arial Unicode MS"/>
          <w:lang w:val="en-US"/>
        </w:rPr>
        <w:t>) и ушёл к Отцу. Там своя работа с Отцом, ноль реакции, или Владыка занят, или вас настраивают уже на Синтез, уже после Синтеза, вернее, после Синтеза</w:t>
      </w:r>
      <w:r>
        <w:rPr>
          <w:rFonts w:eastAsia="Arial Unicode MS"/>
        </w:rPr>
        <w:t>,</w:t>
      </w:r>
      <w:r>
        <w:rPr>
          <w:rFonts w:eastAsia="Arial Unicode MS"/>
          <w:lang w:val="en-US"/>
        </w:rPr>
        <w:t xml:space="preserve"> вашего с </w:t>
      </w:r>
      <w:r>
        <w:rPr>
          <w:rFonts w:eastAsia="Arial Unicode MS"/>
        </w:rPr>
        <w:t>Владыкой</w:t>
      </w:r>
      <w:r>
        <w:rPr>
          <w:rFonts w:eastAsia="Arial Unicode MS"/>
          <w:lang w:val="en-US"/>
        </w:rPr>
        <w:t xml:space="preserve">. После Отца я вернулся к Владыке, и уже получил все рекомендации по Синтезу, то есть завершалась работа, </w:t>
      </w:r>
      <w:r>
        <w:rPr>
          <w:rFonts w:eastAsia="Arial Unicode MS"/>
        </w:rPr>
        <w:t xml:space="preserve">аж </w:t>
      </w:r>
      <w:r>
        <w:rPr>
          <w:rFonts w:eastAsia="Arial Unicode MS"/>
          <w:lang w:val="en-US"/>
        </w:rPr>
        <w:t>без пятнадцати восемь с вами. Почему? Незачем было заходить к Владыке перед Отцом: ты и так вот в Синтезе, всё, зачем лишние телодвижения, ну, встал ты. А зачем? Тебе сразу к Отцу. И если ты не привык, ты пошёл к Отцу, потом зашёл к Владыке, а какая разница? Владыка сказал: к Отцу, ну и пошёл. Зачем? То есть нет зачем! Ещё не решено было там, может быть, команда Владык подводила итоги ночной подготовки, тебе ещё незачем, ответов нет, незачем.</w:t>
      </w:r>
      <w:r>
        <w:rPr>
          <w:lang w:val="en-US"/>
        </w:rPr>
        <w:t xml:space="preserve"> </w:t>
      </w:r>
      <w:r>
        <w:rPr>
          <w:rFonts w:eastAsia="Arial Unicode MS"/>
          <w:lang w:val="en-US"/>
        </w:rPr>
        <w:t>Вы никогда у Владык не спрашивали: «Есть зачем или незачем?» Вы Владыку или Владычицу являли собою, есть зачем или незачем? И вот с этого, Христос так и сказал, и начинается Путь Христа.</w:t>
      </w:r>
    </w:p>
    <w:p>
      <w:pPr>
        <w:pStyle w:val="Normal"/>
        <w:spacing w:lineRule="auto" w:line="300"/>
        <w:ind w:firstLine="709"/>
        <w:jc w:val="both"/>
        <w:rPr>
          <w:lang w:val="en-US"/>
        </w:rPr>
      </w:pPr>
      <w:r>
        <w:rPr>
          <w:rFonts w:eastAsia="Arial Unicode MS"/>
          <w:lang w:val="en-US"/>
        </w:rPr>
        <w:t>Аксиоматически всегда надо выражать Владыку и Владычицу. Но Христос так и сказал: «У вас не получается только потому, что вам это незачем!» Не потому что вы не умеете выражать Владыку и Владычицу, а потому что вы не знаете зачем, а Владыка и Владычица приходят, если есть зачем, если нет зачем, они не приходят.</w:t>
      </w:r>
    </w:p>
    <w:p>
      <w:pPr>
        <w:pStyle w:val="Normal"/>
        <w:spacing w:lineRule="auto" w:line="300"/>
        <w:ind w:firstLine="709"/>
        <w:jc w:val="both"/>
        <w:rPr>
          <w:lang w:val="en-US"/>
        </w:rPr>
      </w:pPr>
      <w:r>
        <w:rPr>
          <w:rFonts w:eastAsia="Arial Unicode MS"/>
          <w:lang w:val="en-US"/>
        </w:rPr>
        <w:t>Дамы, я тут же вспомнил вопрос, мне Христос это не говорил, что у нас крайне сложное состояние с выражением Владычиц. Я это рекламирую уже последние, наверное, полгода-год, ситуация продолжается, и, скорее всего, сегодня ночью мы нашли ответ, почему всё тяжело. Нам непонятно, зачем выражать Владычиц. Я могу даже подсказать, кроме того, что это иньское выражение Владычиц, у нас в голове ничего нет. А теперь представьте, вы по-яньски выражаете Владыку! В голову сложно помещается, правда? Потому что вы в 5</w:t>
        <w:noBreakHyphen/>
        <w:t xml:space="preserve">й расе приучили, что Владыка — это даже не ян, это просто Учитель, Владыка — всё, он нас ведёт, а к Владычице мы относимся как к инь, а не к Владычице, которая нас ведёт! Понимаете разницу?! Вот, Владыка — не ян, а Владычица — сразу инь! Чувствуете пикантность?! И «зачем» пропадает! </w:t>
      </w:r>
    </w:p>
    <w:p>
      <w:pPr>
        <w:pStyle w:val="Normal"/>
        <w:spacing w:lineRule="auto" w:line="300"/>
        <w:ind w:firstLine="709"/>
        <w:jc w:val="both"/>
        <w:rPr>
          <w:lang w:val="en-US"/>
        </w:rPr>
      </w:pPr>
      <w:r>
        <w:rPr>
          <w:rFonts w:eastAsia="Arial Unicode MS"/>
          <w:lang w:val="en-US"/>
        </w:rPr>
        <w:t>В итоге, нет процесса открытого явления Владычицы там для служения, для какой-то цели! Мы видим её как инь. С одной стороны, правильно, потому что мы не умеем выражать Владычиц. В 5</w:t>
        <w:noBreakHyphen/>
        <w:t>й расе, в Иерархии в должностях их не было, так выразимся, они были, только в редких видах должностей, обычно нам это было неизвестно, и было мало.</w:t>
      </w:r>
    </w:p>
    <w:p>
      <w:pPr>
        <w:pStyle w:val="Normal"/>
        <w:spacing w:lineRule="auto" w:line="300"/>
        <w:ind w:firstLine="709"/>
        <w:jc w:val="both"/>
        <w:rPr>
          <w:lang w:val="en-US"/>
        </w:rPr>
      </w:pPr>
      <w:r>
        <w:rPr>
          <w:rFonts w:eastAsia="Arial Unicode MS"/>
          <w:lang w:val="en-US"/>
        </w:rPr>
        <w:t xml:space="preserve">И мы сейчас настолько, знаете как вот эмансипация: «О, можно выражать Владычиц, а давайте их навыражаемся». Типа я в эмансипации могу выглядеть, как хочу и делать всё, что хочу. И вот у нас с Владычицами продолжается вот это же состояние эмансипированного выражения, что надо выразить Владычиц, потому что раньше инь не выражали. Возникает вопрос: </w:t>
      </w:r>
    </w:p>
    <w:p>
      <w:pPr>
        <w:pStyle w:val="Normal"/>
        <w:spacing w:lineRule="auto" w:line="300"/>
        <w:ind w:firstLine="709"/>
        <w:jc w:val="both"/>
        <w:rPr>
          <w:lang w:val="en-US"/>
        </w:rPr>
      </w:pPr>
      <w:r>
        <w:rPr>
          <w:lang w:val="en-US"/>
        </w:rPr>
        <w:t>— </w:t>
      </w:r>
      <w:r>
        <w:rPr>
          <w:rFonts w:eastAsia="Arial Unicode MS"/>
          <w:lang w:val="en-US"/>
        </w:rPr>
        <w:t xml:space="preserve">А зачем? </w:t>
      </w:r>
    </w:p>
    <w:p>
      <w:pPr>
        <w:pStyle w:val="Normal"/>
        <w:spacing w:lineRule="auto" w:line="300"/>
        <w:ind w:firstLine="709"/>
        <w:jc w:val="both"/>
        <w:rPr>
          <w:lang w:val="en-US"/>
        </w:rPr>
      </w:pPr>
      <w:r>
        <w:rPr>
          <w:lang w:val="en-US"/>
        </w:rPr>
        <w:t>— </w:t>
      </w:r>
      <w:r>
        <w:rPr>
          <w:rFonts w:eastAsia="Arial Unicode MS"/>
          <w:lang w:val="en-US"/>
        </w:rPr>
        <w:t>Потому что раньше не выражали!</w:t>
      </w:r>
    </w:p>
    <w:p>
      <w:pPr>
        <w:pStyle w:val="Normal"/>
        <w:spacing w:lineRule="auto" w:line="300"/>
        <w:ind w:firstLine="709"/>
        <w:jc w:val="both"/>
        <w:rPr>
          <w:lang w:val="en-US"/>
        </w:rPr>
      </w:pPr>
      <w:r>
        <w:rPr>
          <w:lang w:val="en-US"/>
        </w:rPr>
        <w:t>— </w:t>
      </w:r>
      <w:r>
        <w:rPr>
          <w:rFonts w:eastAsia="Arial Unicode MS"/>
          <w:lang w:val="en-US"/>
        </w:rPr>
        <w:t xml:space="preserve">Ну теперь можете! А зачем? </w:t>
      </w:r>
    </w:p>
    <w:p>
      <w:pPr>
        <w:pStyle w:val="Normal"/>
        <w:spacing w:lineRule="auto" w:line="300"/>
        <w:ind w:firstLine="709"/>
        <w:jc w:val="both"/>
        <w:rPr>
          <w:lang w:val="en-US"/>
        </w:rPr>
      </w:pPr>
      <w:r>
        <w:rPr>
          <w:lang w:val="en-US"/>
        </w:rPr>
        <w:t>— </w:t>
      </w:r>
      <w:r>
        <w:rPr>
          <w:rFonts w:eastAsia="Arial Unicode MS"/>
          <w:lang w:val="en-US"/>
        </w:rPr>
        <w:t>Потому что Инь!</w:t>
      </w:r>
    </w:p>
    <w:p>
      <w:pPr>
        <w:pStyle w:val="Normal"/>
        <w:spacing w:lineRule="auto" w:line="300"/>
        <w:ind w:firstLine="709"/>
        <w:jc w:val="both"/>
        <w:rPr>
          <w:lang w:val="en-US"/>
        </w:rPr>
      </w:pPr>
      <w:r>
        <w:rPr>
          <w:lang w:val="en-US"/>
        </w:rPr>
        <w:t>— </w:t>
      </w:r>
      <w:r>
        <w:rPr>
          <w:rFonts w:eastAsia="Arial Unicode MS"/>
          <w:lang w:val="en-US"/>
        </w:rPr>
        <w:t xml:space="preserve">А зачем именно Инь? </w:t>
      </w:r>
    </w:p>
    <w:p>
      <w:pPr>
        <w:pStyle w:val="Normal"/>
        <w:spacing w:lineRule="auto" w:line="300"/>
        <w:ind w:firstLine="709"/>
        <w:jc w:val="both"/>
        <w:rPr>
          <w:lang w:val="en-US"/>
        </w:rPr>
      </w:pPr>
      <w:r>
        <w:rPr>
          <w:lang w:val="en-US"/>
        </w:rPr>
        <w:t>— </w:t>
      </w:r>
      <w:r>
        <w:rPr>
          <w:rFonts w:eastAsia="Arial Unicode MS"/>
          <w:lang w:val="en-US"/>
        </w:rPr>
        <w:t>Владычица!</w:t>
      </w:r>
    </w:p>
    <w:p>
      <w:pPr>
        <w:pStyle w:val="Normal"/>
        <w:spacing w:lineRule="auto" w:line="300"/>
        <w:ind w:firstLine="709"/>
        <w:jc w:val="both"/>
        <w:rPr>
          <w:lang w:val="en-US"/>
        </w:rPr>
      </w:pPr>
      <w:r>
        <w:rPr>
          <w:lang w:val="en-US"/>
        </w:rPr>
        <w:t>— </w:t>
      </w:r>
      <w:r>
        <w:rPr>
          <w:rFonts w:eastAsia="Arial Unicode MS"/>
          <w:lang w:val="en-US"/>
        </w:rPr>
        <w:t xml:space="preserve">А зачем именно Владычица? </w:t>
      </w:r>
    </w:p>
    <w:p>
      <w:pPr>
        <w:pStyle w:val="Normal"/>
        <w:spacing w:lineRule="auto" w:line="300"/>
        <w:ind w:firstLine="709"/>
        <w:jc w:val="both"/>
        <w:rPr>
          <w:lang w:val="en-US"/>
        </w:rPr>
      </w:pPr>
      <w:r>
        <w:rPr>
          <w:rFonts w:eastAsia="Arial Unicode MS"/>
          <w:lang w:val="en-US"/>
        </w:rPr>
        <w:t xml:space="preserve">Всё! Это все наши ответы! </w:t>
      </w:r>
      <w:r>
        <w:rPr>
          <w:rFonts w:eastAsia="Arial Unicode MS"/>
        </w:rPr>
        <w:t>Ну, р</w:t>
      </w:r>
      <w:r>
        <w:rPr>
          <w:rFonts w:eastAsia="Arial Unicode MS"/>
          <w:lang w:val="en-US"/>
        </w:rPr>
        <w:t>еально вот подумайте! Дамы, вот вы зачем выражаете Владычиц?</w:t>
      </w:r>
    </w:p>
    <w:p>
      <w:pPr>
        <w:pStyle w:val="Normal"/>
        <w:spacing w:lineRule="auto" w:line="300"/>
        <w:ind w:firstLine="709"/>
        <w:jc w:val="both"/>
        <w:rPr>
          <w:lang w:val="en-US"/>
        </w:rPr>
      </w:pPr>
      <w:r>
        <w:rPr>
          <w:rFonts w:eastAsia="Arial Unicode MS"/>
          <w:lang w:val="en-US"/>
        </w:rPr>
        <w:t>У Христа 99 процентов больше инь. Христос дам спросил:</w:t>
      </w:r>
    </w:p>
    <w:p>
      <w:pPr>
        <w:pStyle w:val="Normal"/>
        <w:spacing w:lineRule="auto" w:line="300"/>
        <w:ind w:firstLine="709"/>
        <w:jc w:val="both"/>
        <w:rPr>
          <w:lang w:val="en-US"/>
        </w:rPr>
      </w:pPr>
      <w:r>
        <w:rPr>
          <w:lang w:val="en-US"/>
        </w:rPr>
        <w:t>— </w:t>
      </w:r>
      <w:r>
        <w:rPr>
          <w:rFonts w:eastAsia="Arial Unicode MS"/>
          <w:lang w:val="en-US"/>
        </w:rPr>
        <w:t>А если не как инь?!</w:t>
      </w:r>
    </w:p>
    <w:p>
      <w:pPr>
        <w:pStyle w:val="Normal"/>
        <w:spacing w:lineRule="auto" w:line="300"/>
        <w:ind w:firstLine="709"/>
        <w:jc w:val="both"/>
        <w:rPr>
          <w:lang w:val="en-US"/>
        </w:rPr>
      </w:pPr>
      <w:r>
        <w:rPr>
          <w:lang w:val="en-US"/>
        </w:rPr>
        <w:t>— </w:t>
      </w:r>
      <w:r>
        <w:rPr>
          <w:rFonts w:eastAsia="Arial Unicode MS"/>
          <w:lang w:val="en-US"/>
        </w:rPr>
        <w:t>А как ещё?</w:t>
      </w:r>
    </w:p>
    <w:p>
      <w:pPr>
        <w:pStyle w:val="Normal"/>
        <w:spacing w:lineRule="auto" w:line="300"/>
        <w:ind w:firstLine="709"/>
        <w:jc w:val="both"/>
        <w:rPr>
          <w:lang w:val="en-US"/>
        </w:rPr>
      </w:pPr>
      <w:r>
        <w:rPr>
          <w:rFonts w:eastAsia="Arial Unicode MS"/>
          <w:lang w:val="en-US"/>
        </w:rPr>
        <w:t xml:space="preserve">И вот Христос так и сказал: «Поэтому Владычица вами и не является!» </w:t>
      </w:r>
    </w:p>
    <w:p>
      <w:pPr>
        <w:pStyle w:val="Normal"/>
        <w:spacing w:lineRule="auto" w:line="300"/>
        <w:ind w:firstLine="709"/>
        <w:jc w:val="both"/>
        <w:rPr>
          <w:lang w:val="en-US"/>
        </w:rPr>
      </w:pPr>
      <w:r>
        <w:rPr>
          <w:rFonts w:eastAsia="Arial Unicode MS"/>
          <w:lang w:val="en-US"/>
        </w:rPr>
        <w:t>Мы не видим более широких обязанностей Владычиц! Понятно? Мы видим только как инь, а это очень узко.</w:t>
      </w:r>
      <w:r>
        <w:rPr>
          <w:lang w:val="en-US"/>
        </w:rPr>
        <w:t xml:space="preserve"> </w:t>
      </w:r>
      <w:r>
        <w:rPr>
          <w:rFonts w:eastAsia="Arial Unicode MS"/>
          <w:lang w:val="en-US"/>
        </w:rPr>
        <w:t>Мы не видим, что они преобража</w:t>
      </w:r>
      <w:r>
        <w:rPr>
          <w:rFonts w:eastAsia="Arial Unicode MS"/>
        </w:rPr>
        <w:t>ю</w:t>
      </w:r>
      <w:r>
        <w:rPr>
          <w:rFonts w:eastAsia="Arial Unicode MS"/>
          <w:lang w:val="en-US"/>
        </w:rPr>
        <w:t>т материю, мы не видим, что они вносят как Ипостась Синтеза в материю всё то, что там через запятую прописано в каждой, мы не видим: чтобы Дом стоял в материи, нужна Владычица, мы не видим, что через инь материя сразу берёт новое, а через янь думает: стоит ли на этого придурка вестись, потому что она привыкла старым жить, своим, родным. А тут пришёл какой-то и что-то вякает, зачем это ей надо, она и так хорошо стоит? То есть</w:t>
      </w:r>
      <w:r>
        <w:rPr>
          <w:rFonts w:eastAsia="Arial Unicode MS"/>
        </w:rPr>
        <w:t xml:space="preserve"> вот,</w:t>
      </w:r>
      <w:r>
        <w:rPr>
          <w:rFonts w:eastAsia="Arial Unicode MS"/>
          <w:lang w:val="en-US"/>
        </w:rPr>
        <w:t xml:space="preserve"> преображение материи, которая позволяет сложить новый путь и новые возможности — это Владычица.</w:t>
      </w:r>
    </w:p>
    <w:p>
      <w:pPr>
        <w:pStyle w:val="Normal"/>
        <w:spacing w:lineRule="auto" w:line="300"/>
        <w:ind w:firstLine="709"/>
        <w:jc w:val="both"/>
        <w:rPr>
          <w:lang w:val="en-US"/>
        </w:rPr>
      </w:pPr>
      <w:r>
        <w:rPr>
          <w:rFonts w:eastAsia="Arial Unicode MS"/>
          <w:lang w:val="en-US"/>
        </w:rPr>
        <w:t xml:space="preserve">Мы когда-то сделали ответ, почему в Синтезе большинство женщин? Потому что только женщина может переработать материю из Планетарной на Метагалактическую, мужчинам это не дано. Мужчины — это устойчивые активаторы нового. Но для этого нужно что? Разработанная материя, чтобы было что активировать, а только женщины разрабатывают материю в новую, перестраивают планетарную материю на метагалактическую. Нам это не дано, мужчинам, вам — дано! </w:t>
      </w:r>
    </w:p>
    <w:p>
      <w:pPr>
        <w:pStyle w:val="Normal"/>
        <w:spacing w:lineRule="auto" w:line="300"/>
        <w:ind w:firstLine="709"/>
        <w:jc w:val="both"/>
        <w:rPr>
          <w:lang w:val="en-US"/>
        </w:rPr>
      </w:pPr>
      <w:r>
        <w:rPr>
          <w:rFonts w:eastAsia="Arial Unicode MS"/>
          <w:lang w:val="en-US"/>
        </w:rPr>
        <w:t>Зачем выражать Владычицу? Хотя бы такую цель возьмите. Увидели? Ну, так к примеру, увидели. Что ещё может быть?</w:t>
      </w:r>
    </w:p>
    <w:p>
      <w:pPr>
        <w:pStyle w:val="Normal"/>
        <w:spacing w:lineRule="auto" w:line="300"/>
        <w:ind w:firstLine="709"/>
        <w:jc w:val="both"/>
        <w:rPr>
          <w:lang w:val="en-US"/>
        </w:rPr>
      </w:pPr>
      <w:r>
        <w:rPr>
          <w:rFonts w:eastAsia="Arial Unicode MS"/>
          <w:lang w:val="en-US"/>
        </w:rPr>
        <w:t>И последнее, это уже так от Христа. Христос, это — начало его слова — это «хрих», а «хрих» — это звук устремляющий, вот Хри-стос. В древности был такой звук — «хрих», устремляющий звук, то есть звук, который вас максимально собирает и максимально устремляет в точку, чтобы что-то достигнуть.</w:t>
      </w:r>
      <w:r>
        <w:rPr>
          <w:lang w:val="en-US"/>
        </w:rPr>
        <w:t xml:space="preserve"> </w:t>
      </w:r>
      <w:r>
        <w:rPr>
          <w:rFonts w:eastAsia="Arial Unicode MS"/>
          <w:lang w:val="en-US"/>
        </w:rPr>
        <w:t>Вопрос? А у вас есть то максимальное устремление, на которое хочется собраться и вот и достигнуть? Или Христос — это «</w:t>
      </w:r>
      <w:r>
        <w:rPr>
          <w:rFonts w:eastAsia="Arial Unicode MS"/>
        </w:rPr>
        <w:t xml:space="preserve">ну, </w:t>
      </w:r>
      <w:r>
        <w:rPr>
          <w:rFonts w:eastAsia="Arial Unicode MS"/>
          <w:lang w:val="en-US"/>
        </w:rPr>
        <w:t xml:space="preserve">вообще надо»? Только не просто устремление, это у Владык, а максимальная собранность и устремление, чтобы устремиться в эту точку, пройти сквозь игольное ушко и достигнуть! Понимаете, </w:t>
      </w:r>
      <w:r>
        <w:rPr>
          <w:rFonts w:eastAsia="Arial Unicode MS"/>
        </w:rPr>
        <w:t xml:space="preserve">вот, </w:t>
      </w:r>
      <w:r>
        <w:rPr>
          <w:rFonts w:eastAsia="Arial Unicode MS"/>
          <w:lang w:val="en-US"/>
        </w:rPr>
        <w:t>максимальная концентрация</w:t>
      </w:r>
      <w:r>
        <w:rPr>
          <w:rFonts w:eastAsia="Arial Unicode MS"/>
        </w:rPr>
        <w:t>? В</w:t>
      </w:r>
      <w:r>
        <w:rPr>
          <w:rFonts w:eastAsia="Arial Unicode MS"/>
          <w:lang w:val="en-US"/>
        </w:rPr>
        <w:t>от это «хрих».</w:t>
      </w:r>
    </w:p>
    <w:p>
      <w:pPr>
        <w:pStyle w:val="Normal"/>
        <w:spacing w:lineRule="auto" w:line="300"/>
        <w:ind w:firstLine="709"/>
        <w:jc w:val="both"/>
        <w:rPr>
          <w:lang w:val="en-US"/>
        </w:rPr>
      </w:pPr>
      <w:r>
        <w:rPr>
          <w:rFonts w:eastAsia="Arial Unicode MS"/>
          <w:lang w:val="en-US"/>
        </w:rPr>
        <w:t>И если с Владыкой нам достаточно устремление, с Христом нужна максимальная собранность, устремление и ещё видение того игольного ушка, где ты должен пройти, чтобы достигнуть! Это есть? Этого нет. Поэтому, когда мы доходим до Христа и этого нет, особенно максимально. Мы привыкли расслабленно, устремлённо двигаться, доходим до Христа и продолжаем так же вот это. Христос говорит: «Соберитесь!» И никакого устремления. То есть мы, внимание, мы путаем ускорение с максимальной концентрацией и устремлением. Можно, наоборот, замедлиться, но собраться и устремиться! Ускорение и максимальное устремление — это разные вещи!</w:t>
      </w:r>
    </w:p>
    <w:p>
      <w:pPr>
        <w:pStyle w:val="Normal"/>
        <w:spacing w:lineRule="auto" w:line="300"/>
        <w:ind w:firstLine="709"/>
        <w:jc w:val="both"/>
        <w:rPr>
          <w:lang w:val="en-US"/>
        </w:rPr>
      </w:pPr>
      <w:r>
        <w:rPr>
          <w:rFonts w:eastAsia="Arial Unicode MS"/>
          <w:lang w:val="en-US"/>
        </w:rPr>
        <w:t>Такая фраза юморная, некоторым Христос сказал: «У вас суета в поимке блох!» В поимке, ловле блох. Один на</w:t>
      </w:r>
      <w:r>
        <w:rPr>
          <w:rFonts w:eastAsia="Arial Unicode MS"/>
        </w:rPr>
        <w:t>ш</w:t>
      </w:r>
      <w:r>
        <w:rPr>
          <w:rFonts w:eastAsia="Arial Unicode MS"/>
          <w:lang w:val="en-US"/>
        </w:rPr>
        <w:t xml:space="preserve"> сумел ответить: «</w:t>
      </w:r>
      <w:r>
        <w:rPr>
          <w:rFonts w:eastAsia="Arial Unicode MS"/>
        </w:rPr>
        <w:t>Ну, и</w:t>
      </w:r>
      <w:r>
        <w:rPr>
          <w:rFonts w:eastAsia="Arial Unicode MS"/>
          <w:lang w:val="en-US"/>
        </w:rPr>
        <w:t> это зачем-то надо!» Христос сказал: «Да, чтобы потом больше чесаться!» (</w:t>
      </w:r>
      <w:r>
        <w:rPr>
          <w:rFonts w:eastAsia="Arial Unicode MS"/>
          <w:i/>
          <w:lang w:val="en-US"/>
        </w:rPr>
        <w:t>Смех в зале.)</w:t>
      </w:r>
      <w:r>
        <w:rPr>
          <w:rFonts w:eastAsia="Arial Unicode MS"/>
          <w:lang w:val="en-US"/>
        </w:rPr>
        <w:t xml:space="preserve"> Вот сразу ответил. То есть мы ловим, устремляясь в ненужные вещи, которые нас же потом кусают, и нам это незачем. Мы пытаемся объять необъятное, чтобы схватить чего-то, а оказывается, блоха, ха-ха, и это тоже нам не надо. Мы это потом увидим, что не надо, но время уже уйдёт. И совершенно не слышим, когда нам говорят: «Не надо! Сделай по-другому!» Мы говорим: «Да, да, да, мы знаем, что надо по-другому!» Но не делаем и теряем всё: время, концентрацию, устремление, собранность, и вот этот «хрих» не доводит нас до Христа. </w:t>
      </w:r>
    </w:p>
    <w:p>
      <w:pPr>
        <w:pStyle w:val="Normal"/>
        <w:spacing w:lineRule="auto" w:line="300"/>
        <w:ind w:firstLine="709"/>
        <w:jc w:val="both"/>
        <w:rPr>
          <w:lang w:val="en-US"/>
        </w:rPr>
      </w:pPr>
      <w:r>
        <w:rPr>
          <w:rFonts w:eastAsia="Arial Unicode MS"/>
          <w:lang w:val="en-US"/>
        </w:rPr>
        <w:t>Вот примерно, вот такая была ночная учёба с Христом. Христос так и сказал: «У ваших групп, я имею в виду всех, кто на Синтезе, на какой-то момент вы идёте, только доходите до пика, осталось сделать последний шаг!» — Вы говорите: «О, Господи!» (</w:t>
      </w:r>
      <w:r>
        <w:rPr>
          <w:rFonts w:eastAsia="Arial Unicode MS"/>
          <w:i/>
          <w:lang w:val="en-US"/>
        </w:rPr>
        <w:t>Смех в зале.)</w:t>
      </w:r>
      <w:r>
        <w:rPr>
          <w:rFonts w:eastAsia="Arial Unicode MS"/>
          <w:lang w:val="en-US"/>
        </w:rPr>
        <w:t> — «</w:t>
      </w:r>
      <w:r>
        <w:rPr>
          <w:rFonts w:eastAsia="Arial Unicode MS"/>
        </w:rPr>
        <w:t>Ну, с</w:t>
      </w:r>
      <w:r>
        <w:rPr>
          <w:rFonts w:eastAsia="Arial Unicode MS"/>
          <w:lang w:val="en-US"/>
        </w:rPr>
        <w:t>делай шаг!» — «О, Господи!» (</w:t>
      </w:r>
      <w:r>
        <w:rPr>
          <w:rFonts w:eastAsia="Arial Unicode MS"/>
          <w:i/>
          <w:lang w:val="en-US"/>
        </w:rPr>
        <w:t>Смех в зале.)</w:t>
      </w:r>
      <w:r>
        <w:rPr>
          <w:rFonts w:eastAsia="Arial Unicode MS"/>
          <w:lang w:val="en-US"/>
        </w:rPr>
        <w:t xml:space="preserve"> Отец говорит: «Ну, ты что?!» — «Сейчас соберусь как устремлюсь» И л</w:t>
      </w:r>
      <w:r>
        <w:rPr>
          <w:rFonts w:eastAsia="Arial Unicode MS"/>
        </w:rPr>
        <w:t>и</w:t>
      </w:r>
      <w:r>
        <w:rPr>
          <w:rFonts w:eastAsia="Arial Unicode MS"/>
          <w:lang w:val="en-US"/>
        </w:rPr>
        <w:t>няю вообще, собраться, устремиться и потом когда-нибудь сделаю шаг, и начинается вот это «потом и потомственность». Хотя ты дошёл, сделал шаг, перешёл черту и пошёл в новое, но ты говоришь: «О, Господи!» Увидел новую черту: «Это сделать?» Все стремились на новую ступень, дошли до неё: «Это сд..., я это дол...?!» И такая пауза: «Идти на следующую ступень или нет?!» Какая разница, какая она у вас, и вы пятитесь назад, ничего не будет.</w:t>
      </w:r>
    </w:p>
    <w:p>
      <w:pPr>
        <w:pStyle w:val="Normal"/>
        <w:spacing w:lineRule="auto" w:line="300"/>
        <w:ind w:firstLine="709"/>
        <w:jc w:val="both"/>
        <w:rPr>
          <w:lang w:val="en-US"/>
        </w:rPr>
      </w:pPr>
      <w:r>
        <w:rPr>
          <w:rFonts w:eastAsia="Arial Unicode MS"/>
          <w:lang w:val="en-US"/>
        </w:rPr>
        <w:t>Знаете, что Христос? Вот вы сейчас тоже сидите, как перед ним стояли, а Христос вас нашёл чем занять, говорит: «То же самое, вы подходите к новому посвящению, вы долго его хотели», а у вас вот это: «Это получить? Ведь потом будет больше прав? А за это ведь отвечать надо! Хочу получить посвящение без прав, просто, чтобы знак красиво сиял, вот здесь драгоценное (показывает губами). (</w:t>
      </w:r>
      <w:r>
        <w:rPr>
          <w:rFonts w:eastAsia="Arial Unicode MS"/>
          <w:i/>
          <w:lang w:val="en-US"/>
        </w:rPr>
        <w:t>Смех в зале.)</w:t>
      </w:r>
      <w:r>
        <w:rPr>
          <w:rFonts w:eastAsia="Arial Unicode MS"/>
          <w:lang w:val="en-US"/>
        </w:rPr>
        <w:t xml:space="preserve"> Н</w:t>
      </w:r>
      <w:r>
        <w:rPr>
          <w:rFonts w:eastAsia="Arial Unicode MS"/>
        </w:rPr>
        <w:t>о</w:t>
      </w:r>
      <w:r>
        <w:rPr>
          <w:rFonts w:eastAsia="Arial Unicode MS"/>
          <w:lang w:val="en-US"/>
        </w:rPr>
        <w:t xml:space="preserve"> никакой ответственности за это!»</w:t>
      </w:r>
    </w:p>
    <w:p>
      <w:pPr>
        <w:pStyle w:val="Normal"/>
        <w:spacing w:lineRule="auto" w:line="300"/>
        <w:ind w:firstLine="709"/>
        <w:jc w:val="both"/>
        <w:rPr>
          <w:lang w:val="en-US"/>
        </w:rPr>
      </w:pPr>
      <w:r>
        <w:rPr>
          <w:rFonts w:eastAsia="Arial Unicode MS"/>
          <w:lang w:val="en-US"/>
        </w:rPr>
        <w:t>Примерно то же самое состояние со следующей ступенью:</w:t>
      </w:r>
    </w:p>
    <w:p>
      <w:pPr>
        <w:pStyle w:val="Normal"/>
        <w:spacing w:lineRule="auto" w:line="300"/>
        <w:ind w:firstLine="709"/>
        <w:jc w:val="both"/>
        <w:rPr>
          <w:lang w:val="en-US"/>
        </w:rPr>
      </w:pPr>
      <w:r>
        <w:rPr>
          <w:lang w:val="en-US"/>
        </w:rPr>
        <w:t>— </w:t>
      </w:r>
      <w:r>
        <w:rPr>
          <w:rFonts w:eastAsia="Arial Unicode MS"/>
          <w:lang w:val="en-US"/>
        </w:rPr>
        <w:t>Хочу стать Логосом!</w:t>
      </w:r>
    </w:p>
    <w:p>
      <w:pPr>
        <w:pStyle w:val="Normal"/>
        <w:spacing w:lineRule="auto" w:line="300"/>
        <w:ind w:firstLine="709"/>
        <w:jc w:val="both"/>
        <w:rPr>
          <w:lang w:val="en-US"/>
        </w:rPr>
      </w:pPr>
      <w:r>
        <w:rPr>
          <w:lang w:val="en-US"/>
        </w:rPr>
        <w:t>— </w:t>
      </w:r>
      <w:r>
        <w:rPr>
          <w:rFonts w:eastAsia="Arial Unicode MS"/>
          <w:lang w:val="en-US"/>
        </w:rPr>
        <w:t xml:space="preserve">Чем будет заниматься Логос? </w:t>
      </w:r>
    </w:p>
    <w:p>
      <w:pPr>
        <w:pStyle w:val="Normal"/>
        <w:spacing w:lineRule="auto" w:line="300"/>
        <w:ind w:firstLine="709"/>
        <w:jc w:val="both"/>
        <w:rPr>
          <w:lang w:val="en-US"/>
        </w:rPr>
      </w:pPr>
      <w:r>
        <w:rPr>
          <w:lang w:val="en-US"/>
        </w:rPr>
        <w:t>— </w:t>
      </w:r>
      <w:r>
        <w:rPr>
          <w:rFonts w:eastAsia="Arial Unicode MS"/>
          <w:lang w:val="en-US"/>
        </w:rPr>
        <w:t>Неважно!</w:t>
      </w:r>
    </w:p>
    <w:p>
      <w:pPr>
        <w:pStyle w:val="Normal"/>
        <w:spacing w:lineRule="auto" w:line="300"/>
        <w:ind w:firstLine="709"/>
        <w:jc w:val="both"/>
        <w:rPr>
          <w:lang w:val="en-US"/>
        </w:rPr>
      </w:pPr>
      <w:r>
        <w:rPr>
          <w:lang w:val="en-US"/>
        </w:rPr>
        <w:t>— </w:t>
      </w:r>
      <w:r>
        <w:rPr>
          <w:rFonts w:eastAsia="Arial Unicode MS"/>
          <w:lang w:val="en-US"/>
        </w:rPr>
        <w:t>Главное будет написано: Логос! (</w:t>
      </w:r>
      <w:r>
        <w:rPr>
          <w:rFonts w:eastAsia="Arial Unicode MS"/>
          <w:i/>
          <w:lang w:val="en-US"/>
        </w:rPr>
        <w:t>Показывает руками. Смех в зале.)</w:t>
      </w:r>
      <w:r>
        <w:rPr>
          <w:rFonts w:eastAsia="Arial Unicode MS"/>
          <w:lang w:val="en-US"/>
        </w:rPr>
        <w:t xml:space="preserve"> Идёшь, а на спине печать «Логос». (</w:t>
      </w:r>
      <w:r>
        <w:rPr>
          <w:rFonts w:eastAsia="Arial Unicode MS"/>
          <w:i/>
          <w:lang w:val="en-US"/>
        </w:rPr>
        <w:t>Смех в зале.)</w:t>
      </w:r>
      <w:r>
        <w:rPr>
          <w:rFonts w:eastAsia="Arial Unicode MS"/>
          <w:lang w:val="en-US"/>
        </w:rPr>
        <w:t xml:space="preserve"> Ты чувствуешь себя Логосом и проживаешь, что Логос. </w:t>
      </w:r>
    </w:p>
    <w:p>
      <w:pPr>
        <w:pStyle w:val="Normal"/>
        <w:spacing w:lineRule="auto" w:line="300"/>
        <w:ind w:firstLine="709"/>
        <w:jc w:val="both"/>
        <w:rPr>
          <w:lang w:val="en-US"/>
        </w:rPr>
      </w:pPr>
      <w:r>
        <w:rPr>
          <w:lang w:val="en-US"/>
        </w:rPr>
        <w:t>— </w:t>
      </w:r>
      <w:r>
        <w:rPr>
          <w:rFonts w:eastAsia="Arial Unicode MS"/>
          <w:lang w:val="en-US"/>
        </w:rPr>
        <w:t xml:space="preserve">А, зачем? </w:t>
      </w:r>
    </w:p>
    <w:p>
      <w:pPr>
        <w:pStyle w:val="Normal"/>
        <w:spacing w:lineRule="auto" w:line="300"/>
        <w:ind w:firstLine="709"/>
        <w:jc w:val="both"/>
        <w:rPr>
          <w:lang w:val="en-US"/>
        </w:rPr>
      </w:pPr>
      <w:r>
        <w:rPr>
          <w:lang w:val="en-US"/>
        </w:rPr>
        <w:t>— </w:t>
      </w:r>
      <w:r>
        <w:rPr>
          <w:rFonts w:eastAsia="Arial Unicode MS"/>
          <w:lang w:val="en-US"/>
        </w:rPr>
        <w:t>Ну чтобы было вот тут!</w:t>
      </w:r>
    </w:p>
    <w:p>
      <w:pPr>
        <w:pStyle w:val="Normal"/>
        <w:spacing w:lineRule="auto" w:line="300"/>
        <w:ind w:firstLine="709"/>
        <w:jc w:val="both"/>
        <w:rPr>
          <w:lang w:val="en-US"/>
        </w:rPr>
      </w:pPr>
      <w:r>
        <w:rPr>
          <w:lang w:val="en-US"/>
        </w:rPr>
        <w:t>— </w:t>
      </w:r>
      <w:r>
        <w:rPr>
          <w:rFonts w:eastAsia="Arial Unicode MS"/>
          <w:lang w:val="en-US"/>
        </w:rPr>
        <w:t>Видите, вот в карманах есть?! (Показывает в карманах пиджака руки, поднимая вместе с карманами). Вот, всё. Вот, примерно такое состояние, не очень хорошее. О, договорились, ой! (Удивлённо показывает, что карманы в пиджаке треснули. Смех в зале. Снимает пиджак.) Пиджак, всё, старые пути ушли! Производственная травма, лопнул от избытка!(Смех в зале.) Серьёзно. Ой, ну всё, поговорили, новые пути, новые пиджаки, пора в утиль. Не- не, на самом деле костюмы много не выдерживают, они напитываются Синтезом, потом на глазах разлетаются!</w:t>
      </w:r>
    </w:p>
    <w:p>
      <w:pPr>
        <w:pStyle w:val="Normal"/>
        <w:spacing w:lineRule="auto" w:line="300"/>
        <w:ind w:firstLine="709"/>
        <w:jc w:val="both"/>
        <w:rPr>
          <w:lang w:val="en-US"/>
        </w:rPr>
      </w:pPr>
      <w:r>
        <w:rPr>
          <w:rFonts w:eastAsia="Arial Unicode MS"/>
          <w:lang w:val="en-US"/>
        </w:rPr>
        <w:t>У меня однажды даже швея спросила:</w:t>
      </w:r>
    </w:p>
    <w:p>
      <w:pPr>
        <w:pStyle w:val="Normal"/>
        <w:spacing w:lineRule="auto" w:line="300"/>
        <w:ind w:firstLine="709"/>
        <w:jc w:val="both"/>
        <w:rPr>
          <w:lang w:val="en-US"/>
        </w:rPr>
      </w:pPr>
      <w:r>
        <w:rPr>
          <w:lang w:val="en-US"/>
        </w:rPr>
        <w:t>— </w:t>
      </w:r>
      <w:r>
        <w:rPr>
          <w:rFonts w:eastAsia="Arial Unicode MS"/>
          <w:lang w:val="en-US"/>
        </w:rPr>
        <w:t>Как эта ткань вообще могла лопнуть?! (</w:t>
      </w:r>
      <w:r>
        <w:rPr>
          <w:rFonts w:eastAsia="Arial Unicode MS"/>
          <w:i/>
          <w:lang w:val="en-US"/>
        </w:rPr>
        <w:t>Смех в зале.)</w:t>
      </w:r>
    </w:p>
    <w:p>
      <w:pPr>
        <w:pStyle w:val="Normal"/>
        <w:spacing w:lineRule="auto" w:line="300"/>
        <w:ind w:firstLine="709"/>
        <w:jc w:val="both"/>
        <w:rPr>
          <w:lang w:val="en-US"/>
        </w:rPr>
      </w:pPr>
      <w:r>
        <w:rPr>
          <w:rFonts w:eastAsia="Arial Unicode MS"/>
          <w:lang w:val="en-US"/>
        </w:rPr>
        <w:t>Я единственное, мог сказать:</w:t>
      </w:r>
    </w:p>
    <w:p>
      <w:pPr>
        <w:pStyle w:val="Normal"/>
        <w:spacing w:lineRule="auto" w:line="300"/>
        <w:ind w:firstLine="709"/>
        <w:jc w:val="both"/>
        <w:rPr>
          <w:lang w:val="en-US"/>
        </w:rPr>
      </w:pPr>
      <w:r>
        <w:rPr>
          <w:lang w:val="en-US"/>
        </w:rPr>
        <w:t>— </w:t>
      </w:r>
      <w:r>
        <w:rPr>
          <w:rFonts w:eastAsia="Arial Unicode MS"/>
          <w:lang w:val="en-US"/>
        </w:rPr>
        <w:t xml:space="preserve">Вы не знаете, где она лопнула. </w:t>
      </w:r>
    </w:p>
    <w:p>
      <w:pPr>
        <w:pStyle w:val="Normal"/>
        <w:spacing w:lineRule="auto" w:line="300"/>
        <w:ind w:firstLine="709"/>
        <w:jc w:val="both"/>
        <w:rPr>
          <w:lang w:val="en-US"/>
        </w:rPr>
      </w:pPr>
      <w:r>
        <w:rPr>
          <w:rFonts w:eastAsia="Arial Unicode MS"/>
          <w:lang w:val="en-US"/>
        </w:rPr>
        <w:t>Она:</w:t>
      </w:r>
    </w:p>
    <w:p>
      <w:pPr>
        <w:pStyle w:val="Normal"/>
        <w:spacing w:lineRule="auto" w:line="300"/>
        <w:ind w:firstLine="709"/>
        <w:jc w:val="both"/>
        <w:rPr>
          <w:rFonts w:eastAsia="Arial Unicode MS"/>
        </w:rPr>
      </w:pPr>
      <w:r>
        <w:rPr>
          <w:lang w:val="en-US"/>
        </w:rPr>
        <w:t>— </w:t>
      </w:r>
      <w:r>
        <w:rPr>
          <w:rFonts w:eastAsia="Arial Unicode MS"/>
          <w:lang w:val="en-US"/>
        </w:rPr>
        <w:t xml:space="preserve">Ну, тогда, ладно. </w:t>
      </w:r>
    </w:p>
    <w:p>
      <w:pPr>
        <w:pStyle w:val="Normal"/>
        <w:spacing w:lineRule="auto" w:line="300"/>
        <w:ind w:firstLine="709"/>
        <w:jc w:val="both"/>
        <w:rPr/>
      </w:pPr>
      <w:r>
        <w:rPr>
          <w:rFonts w:eastAsia="Arial Unicode MS"/>
        </w:rPr>
        <w:t>Я не знаю, что она представила.</w:t>
      </w:r>
      <w:r>
        <w:rPr/>
        <w:t xml:space="preserve"> </w:t>
      </w:r>
      <w:r>
        <w:rPr>
          <w:rFonts w:eastAsia="Arial Unicode MS"/>
          <w:lang w:val="en-US"/>
        </w:rPr>
        <w:t>Ну, что — то представила, но ткань лопнула на Синтезе, а она не поверила, что такое может вообще лопнуть и ещё в этом вот состоянии, месте, то есть не по шву.</w:t>
      </w:r>
    </w:p>
    <w:p>
      <w:pPr>
        <w:pStyle w:val="Normal"/>
        <w:spacing w:lineRule="auto" w:line="300"/>
        <w:ind w:firstLine="709"/>
        <w:jc w:val="both"/>
        <w:rPr>
          <w:lang w:val="en-US"/>
        </w:rPr>
      </w:pPr>
      <w:r>
        <w:rPr>
          <w:rFonts w:eastAsia="Arial Unicode MS"/>
          <w:lang w:val="en-US"/>
        </w:rPr>
        <w:t xml:space="preserve">. Она говорит: </w:t>
      </w:r>
    </w:p>
    <w:p>
      <w:pPr>
        <w:pStyle w:val="Normal"/>
        <w:spacing w:lineRule="auto" w:line="300"/>
        <w:ind w:firstLine="709"/>
        <w:jc w:val="both"/>
        <w:rPr>
          <w:lang w:val="en-US"/>
        </w:rPr>
      </w:pPr>
      <w:r>
        <w:rPr>
          <w:lang w:val="en-US"/>
        </w:rPr>
        <w:t>— </w:t>
      </w:r>
      <w:r>
        <w:rPr>
          <w:rFonts w:eastAsia="Arial Unicode MS"/>
          <w:lang w:val="en-US"/>
        </w:rPr>
        <w:t>Здесь нельзя разорвать, вот эту ткань нельзя вообще разорвать, а она у вас лопнула. Как?</w:t>
      </w:r>
    </w:p>
    <w:p>
      <w:pPr>
        <w:pStyle w:val="Normal"/>
        <w:spacing w:lineRule="auto" w:line="300"/>
        <w:ind w:firstLine="709"/>
        <w:jc w:val="both"/>
        <w:rPr>
          <w:lang w:val="en-US"/>
        </w:rPr>
      </w:pPr>
      <w:r>
        <w:rPr>
          <w:rFonts w:eastAsia="Arial Unicode MS"/>
          <w:lang w:val="en-US"/>
        </w:rPr>
        <w:t>Я говорю:</w:t>
      </w:r>
    </w:p>
    <w:p>
      <w:pPr>
        <w:pStyle w:val="Normal"/>
        <w:spacing w:lineRule="auto" w:line="300"/>
        <w:ind w:firstLine="709"/>
        <w:jc w:val="both"/>
        <w:rPr>
          <w:lang w:val="en-US"/>
        </w:rPr>
      </w:pPr>
      <w:r>
        <w:rPr>
          <w:lang w:val="en-US"/>
        </w:rPr>
        <w:t>— </w:t>
      </w:r>
      <w:r>
        <w:rPr>
          <w:rFonts w:eastAsia="Arial Unicode MS"/>
          <w:lang w:val="en-US"/>
        </w:rPr>
        <w:t>Да, у нас есть место, где всё лопается. (</w:t>
      </w:r>
      <w:r>
        <w:rPr>
          <w:rFonts w:eastAsia="Arial Unicode MS"/>
          <w:i/>
          <w:lang w:val="en-US"/>
        </w:rPr>
        <w:t>Смех.)</w:t>
      </w:r>
      <w:r>
        <w:rPr>
          <w:rFonts w:eastAsia="Arial Unicode MS"/>
          <w:lang w:val="en-US"/>
        </w:rPr>
        <w:t xml:space="preserve"> </w:t>
      </w:r>
    </w:p>
    <w:p>
      <w:pPr>
        <w:pStyle w:val="Normal"/>
        <w:tabs>
          <w:tab w:val="clear" w:pos="708"/>
          <w:tab w:val="left" w:pos="5880" w:leader="none"/>
        </w:tabs>
        <w:spacing w:lineRule="auto" w:line="300"/>
        <w:ind w:firstLine="709"/>
        <w:jc w:val="both"/>
        <w:rPr>
          <w:rFonts w:eastAsia="Arial Unicode MS"/>
          <w:color w:val="C00000"/>
        </w:rPr>
      </w:pPr>
      <w:r>
        <w:rPr>
          <w:rFonts w:eastAsia="Arial Unicode MS"/>
          <w:lang w:val="en-US"/>
        </w:rPr>
        <w:t>Ну, вот ещё, дошёл, бедный, ладно. Практика.</w:t>
        <w:tab/>
      </w:r>
    </w:p>
    <w:p>
      <w:pPr>
        <w:pStyle w:val="Style37"/>
        <w:shd w:fill="auto" w:val="clear"/>
        <w:rPr/>
      </w:pPr>
      <w:bookmarkStart w:id="22" w:name="__RefHeading___Toc450235384"/>
      <w:bookmarkEnd w:id="22"/>
      <w:r>
        <w:rPr/>
        <w:t>Коментарий перед практикой. Пути Домов</w:t>
      </w:r>
    </w:p>
    <w:p>
      <w:pPr>
        <w:pStyle w:val="Normal"/>
        <w:spacing w:lineRule="auto" w:line="300"/>
        <w:ind w:firstLine="709"/>
        <w:jc w:val="both"/>
        <w:rPr>
          <w:lang w:val="en-US"/>
        </w:rPr>
      </w:pPr>
      <w:r>
        <w:rPr>
          <w:rFonts w:eastAsia="Arial Unicode MS"/>
          <w:lang w:val="en-US"/>
        </w:rPr>
        <w:t>Ночная подготовка закончилась, мы идём стяжать Путь двух Домов или Пути Домов. Значит, просьба такая, всё, что я сейчас сказал, это не только ночная подготовка. Попробуйте, что</w:t>
      </w:r>
      <w:r>
        <w:rPr>
          <w:rFonts w:eastAsia="Arial Unicode MS"/>
        </w:rPr>
        <w:t>?</w:t>
      </w:r>
      <w:r>
        <w:rPr>
          <w:rFonts w:eastAsia="Arial Unicode MS"/>
          <w:lang w:val="en-US"/>
        </w:rPr>
        <w:t xml:space="preserve"> </w:t>
      </w:r>
      <w:r>
        <w:rPr>
          <w:rFonts w:eastAsia="Arial Unicode MS"/>
        </w:rPr>
        <w:t>С</w:t>
      </w:r>
      <w:r>
        <w:rPr>
          <w:rFonts w:eastAsia="Arial Unicode MS"/>
          <w:lang w:val="en-US"/>
        </w:rPr>
        <w:t>нять это с себя, снять вот эту</w:t>
      </w:r>
      <w:r>
        <w:rPr>
          <w:rFonts w:eastAsia="Arial Unicode MS"/>
        </w:rPr>
        <w:t>..</w:t>
      </w:r>
      <w:r>
        <w:rPr>
          <w:rFonts w:eastAsia="Arial Unicode MS"/>
          <w:lang w:val="en-US"/>
        </w:rPr>
        <w:t>, оставить на потом. Снять боязнь перешагнуть ступень, как бы чего не вышло, снять неустремлённую концентрацию, снять отсутствие зачем. Кстати, зачем вам Путь Дома? На всякий случай заранее ответьте хоть что-то в себе, хотя бы для нового служения, да. Снять вот эти все вещи, которые, что</w:t>
      </w:r>
      <w:r>
        <w:rPr>
          <w:rFonts w:eastAsia="Arial Unicode MS"/>
        </w:rPr>
        <w:t>?</w:t>
      </w:r>
      <w:r>
        <w:rPr>
          <w:rFonts w:eastAsia="Arial Unicode MS"/>
          <w:lang w:val="en-US"/>
        </w:rPr>
        <w:t xml:space="preserve"> </w:t>
      </w:r>
      <w:r>
        <w:rPr>
          <w:rFonts w:eastAsia="Arial Unicode MS"/>
        </w:rPr>
        <w:t>М</w:t>
      </w:r>
      <w:r>
        <w:rPr>
          <w:rFonts w:eastAsia="Arial Unicode MS"/>
          <w:lang w:val="en-US"/>
        </w:rPr>
        <w:t>ешают вам, чтобы двигаться дальше, чтобы пройти дальше. Всё, что я говорил до этого, тоже снять. Всё снять, совершенно правы, всё снять! Не остаться голым — надеть форму! Но чтобы всё снять, вы видели адекватно, а то у вас — всё снять, сейчас. (</w:t>
      </w:r>
      <w:r>
        <w:rPr>
          <w:rFonts w:eastAsia="Arial Unicode MS"/>
          <w:i/>
          <w:lang w:val="en-US"/>
        </w:rPr>
        <w:t>Смех.)</w:t>
      </w:r>
    </w:p>
    <w:p>
      <w:pPr>
        <w:pStyle w:val="Normal"/>
        <w:spacing w:lineRule="auto" w:line="300"/>
        <w:ind w:firstLine="709"/>
        <w:jc w:val="both"/>
        <w:rPr>
          <w:lang w:val="en-US"/>
        </w:rPr>
      </w:pPr>
      <w:r>
        <w:rPr>
          <w:rFonts w:eastAsia="Arial Unicode MS"/>
          <w:lang w:val="en-US"/>
        </w:rPr>
        <w:t>Я никогда не забуду, когда на погружение приходит женщина и говорит:</w:t>
      </w:r>
    </w:p>
    <w:p>
      <w:pPr>
        <w:pStyle w:val="Normal"/>
        <w:spacing w:lineRule="auto" w:line="300"/>
        <w:ind w:firstLine="709"/>
        <w:jc w:val="both"/>
        <w:rPr>
          <w:lang w:val="en-US"/>
        </w:rPr>
      </w:pPr>
      <w:r>
        <w:rPr>
          <w:lang w:val="en-US"/>
        </w:rPr>
        <w:t>— </w:t>
      </w:r>
      <w:r>
        <w:rPr>
          <w:rFonts w:eastAsia="Arial Unicode MS"/>
          <w:lang w:val="en-US"/>
        </w:rPr>
        <w:t>Раздеваться?</w:t>
      </w:r>
    </w:p>
    <w:p>
      <w:pPr>
        <w:pStyle w:val="Normal"/>
        <w:spacing w:lineRule="auto" w:line="300"/>
        <w:ind w:firstLine="709"/>
        <w:jc w:val="both"/>
        <w:rPr>
          <w:lang w:val="en-US"/>
        </w:rPr>
      </w:pPr>
      <w:r>
        <w:rPr>
          <w:rFonts w:eastAsia="Arial Unicode MS"/>
          <w:lang w:val="en-US"/>
        </w:rPr>
        <w:t>Я говорю:</w:t>
      </w:r>
    </w:p>
    <w:p>
      <w:pPr>
        <w:pStyle w:val="Normal"/>
        <w:spacing w:lineRule="auto" w:line="300"/>
        <w:ind w:firstLine="709"/>
        <w:jc w:val="both"/>
        <w:rPr>
          <w:lang w:val="en-US"/>
        </w:rPr>
      </w:pPr>
      <w:r>
        <w:rPr>
          <w:lang w:val="en-US"/>
        </w:rPr>
        <w:t>— </w:t>
      </w:r>
      <w:r>
        <w:rPr>
          <w:rFonts w:eastAsia="Arial Unicode MS"/>
          <w:lang w:val="en-US"/>
        </w:rPr>
        <w:t>Зачем?</w:t>
      </w:r>
    </w:p>
    <w:p>
      <w:pPr>
        <w:pStyle w:val="Normal"/>
        <w:spacing w:lineRule="auto" w:line="300"/>
        <w:ind w:firstLine="709"/>
        <w:jc w:val="both"/>
        <w:rPr>
          <w:lang w:val="en-US"/>
        </w:rPr>
      </w:pPr>
      <w:r>
        <w:rPr>
          <w:rFonts w:eastAsia="Arial Unicode MS"/>
          <w:lang w:val="en-US"/>
        </w:rPr>
        <w:t>Она недоумённо на меня смотрит. Потом я уточнил, чтобы она вообще выпала:</w:t>
      </w:r>
    </w:p>
    <w:p>
      <w:pPr>
        <w:pStyle w:val="Normal"/>
        <w:spacing w:lineRule="auto" w:line="300"/>
        <w:ind w:firstLine="709"/>
        <w:jc w:val="both"/>
        <w:rPr>
          <w:lang w:val="en-US"/>
        </w:rPr>
      </w:pPr>
      <w:r>
        <w:rPr>
          <w:lang w:val="en-US"/>
        </w:rPr>
        <w:t>— </w:t>
      </w:r>
      <w:r>
        <w:rPr>
          <w:rFonts w:eastAsia="Arial Unicode MS"/>
          <w:lang w:val="en-US"/>
        </w:rPr>
        <w:t>Где?</w:t>
      </w:r>
    </w:p>
    <w:p>
      <w:pPr>
        <w:pStyle w:val="Normal"/>
        <w:spacing w:lineRule="auto" w:line="300"/>
        <w:ind w:firstLine="709"/>
        <w:jc w:val="both"/>
        <w:rPr>
          <w:lang w:val="en-US"/>
        </w:rPr>
      </w:pPr>
      <w:r>
        <w:rPr>
          <w:lang w:val="en-US"/>
        </w:rPr>
        <w:t>— </w:t>
      </w:r>
      <w:r>
        <w:rPr>
          <w:rFonts w:eastAsia="Arial Unicode MS"/>
          <w:lang w:val="en-US"/>
        </w:rPr>
        <w:t>А! А!</w:t>
      </w:r>
    </w:p>
    <w:p>
      <w:pPr>
        <w:pStyle w:val="Normal"/>
        <w:spacing w:lineRule="auto" w:line="300"/>
        <w:ind w:firstLine="709"/>
        <w:jc w:val="both"/>
        <w:rPr>
          <w:lang w:val="en-US"/>
        </w:rPr>
      </w:pPr>
      <w:r>
        <w:rPr>
          <w:rFonts w:eastAsia="Arial Unicode MS"/>
          <w:lang w:val="en-US"/>
        </w:rPr>
        <w:t>Я говорю:</w:t>
      </w:r>
    </w:p>
    <w:p>
      <w:pPr>
        <w:pStyle w:val="Normal"/>
        <w:spacing w:lineRule="auto" w:line="300"/>
        <w:ind w:firstLine="709"/>
        <w:jc w:val="both"/>
        <w:rPr>
          <w:lang w:val="en-US"/>
        </w:rPr>
      </w:pPr>
      <w:r>
        <w:rPr>
          <w:lang w:val="en-US"/>
        </w:rPr>
        <w:t>— </w:t>
      </w:r>
      <w:r>
        <w:rPr>
          <w:rFonts w:eastAsia="Arial Unicode MS"/>
          <w:lang w:val="en-US"/>
        </w:rPr>
        <w:t>Я имел в виду на присутствиях.</w:t>
      </w:r>
    </w:p>
    <w:p>
      <w:pPr>
        <w:pStyle w:val="Normal"/>
        <w:spacing w:lineRule="auto" w:line="300"/>
        <w:ind w:firstLine="709"/>
        <w:jc w:val="both"/>
        <w:rPr>
          <w:lang w:val="en-US"/>
        </w:rPr>
      </w:pPr>
      <w:r>
        <w:rPr>
          <w:lang w:val="en-US"/>
        </w:rPr>
        <w:t>— </w:t>
      </w:r>
      <w:r>
        <w:rPr>
          <w:rFonts w:eastAsia="Arial Unicode MS"/>
          <w:lang w:val="en-US"/>
        </w:rPr>
        <w:t>А-а-а-а!</w:t>
      </w:r>
    </w:p>
    <w:p>
      <w:pPr>
        <w:pStyle w:val="Normal"/>
        <w:spacing w:lineRule="auto" w:line="300"/>
        <w:ind w:firstLine="709"/>
        <w:jc w:val="both"/>
        <w:rPr>
          <w:lang w:val="en-US"/>
        </w:rPr>
      </w:pPr>
      <w:r>
        <w:rPr>
          <w:rFonts w:eastAsia="Arial Unicode MS"/>
          <w:lang w:val="en-US"/>
        </w:rPr>
        <w:t>Я говорю:</w:t>
      </w:r>
    </w:p>
    <w:p>
      <w:pPr>
        <w:pStyle w:val="Normal"/>
        <w:spacing w:lineRule="auto" w:line="300"/>
        <w:ind w:firstLine="709"/>
        <w:jc w:val="both"/>
        <w:rPr>
          <w:lang w:val="en-US"/>
        </w:rPr>
      </w:pPr>
      <w:r>
        <w:rPr>
          <w:lang w:val="en-US"/>
        </w:rPr>
        <w:t>— </w:t>
      </w:r>
      <w:r>
        <w:rPr>
          <w:rFonts w:eastAsia="Arial Unicode MS"/>
          <w:lang w:val="en-US"/>
        </w:rPr>
        <w:t>Ложитесь! (</w:t>
      </w:r>
      <w:r>
        <w:rPr>
          <w:rFonts w:eastAsia="Arial Unicode MS"/>
          <w:i/>
          <w:lang w:val="en-US"/>
        </w:rPr>
        <w:t>Хохот в зале.)</w:t>
      </w:r>
      <w:r>
        <w:rPr>
          <w:rFonts w:eastAsia="Arial Unicode MS"/>
          <w:lang w:val="en-US"/>
        </w:rPr>
        <w:t xml:space="preserve"> Вы меня поняли. Я не знаю, что ей наговорили, это был такой смех! Я говорю:</w:t>
      </w:r>
    </w:p>
    <w:p>
      <w:pPr>
        <w:pStyle w:val="Normal"/>
        <w:spacing w:lineRule="auto" w:line="300"/>
        <w:ind w:firstLine="709"/>
        <w:jc w:val="both"/>
        <w:rPr>
          <w:lang w:val="en-US"/>
        </w:rPr>
      </w:pPr>
      <w:r>
        <w:rPr>
          <w:lang w:val="en-US"/>
        </w:rPr>
        <w:t>— </w:t>
      </w:r>
      <w:r>
        <w:rPr>
          <w:rFonts w:eastAsia="Arial Unicode MS"/>
          <w:lang w:val="en-US"/>
        </w:rPr>
        <w:t xml:space="preserve">У нас тут психология, физические методы не применяются. </w:t>
      </w:r>
    </w:p>
    <w:p>
      <w:pPr>
        <w:pStyle w:val="Normal"/>
        <w:spacing w:lineRule="auto" w:line="300"/>
        <w:ind w:firstLine="709"/>
        <w:jc w:val="both"/>
        <w:rPr>
          <w:lang w:val="en-US"/>
        </w:rPr>
      </w:pPr>
      <w:r>
        <w:rPr>
          <w:rFonts w:eastAsia="Arial Unicode MS"/>
          <w:lang w:val="en-US"/>
        </w:rPr>
        <w:t>Тогда она говорит:</w:t>
      </w:r>
    </w:p>
    <w:p>
      <w:pPr>
        <w:pStyle w:val="Normal"/>
        <w:spacing w:lineRule="auto" w:line="300"/>
        <w:ind w:firstLine="709"/>
        <w:jc w:val="both"/>
        <w:rPr>
          <w:lang w:val="en-US"/>
        </w:rPr>
      </w:pPr>
      <w:r>
        <w:rPr>
          <w:lang w:val="en-US"/>
        </w:rPr>
        <w:t>— </w:t>
      </w:r>
      <w:r>
        <w:rPr>
          <w:rFonts w:eastAsia="Arial Unicode MS"/>
          <w:lang w:val="en-US"/>
        </w:rPr>
        <w:t>Ааааа...</w:t>
      </w:r>
    </w:p>
    <w:p>
      <w:pPr>
        <w:pStyle w:val="Normal"/>
        <w:spacing w:lineRule="auto" w:line="300"/>
        <w:ind w:firstLine="709"/>
        <w:jc w:val="both"/>
        <w:rPr>
          <w:lang w:val="en-US"/>
        </w:rPr>
      </w:pPr>
      <w:r>
        <w:rPr>
          <w:rFonts w:eastAsia="Arial Unicode MS"/>
          <w:lang w:val="en-US"/>
        </w:rPr>
        <w:t xml:space="preserve">Погружение было хорошим, вот </w:t>
      </w:r>
      <w:r>
        <w:rPr>
          <w:rFonts w:eastAsia="Arial Unicode MS"/>
        </w:rPr>
        <w:t>о</w:t>
      </w:r>
      <w:r>
        <w:rPr>
          <w:rFonts w:eastAsia="Arial Unicode MS"/>
          <w:lang w:val="en-US"/>
        </w:rPr>
        <w:t>тдзенили и посмеялись, её попустило, не знаю, с каким настроем она шла. Ей удалось войти очень глубоко, получилось. Она служит. Вот её переключило этим — она стала служить. Так что, вот что-то такое надо вообще сделать, каждому отдзенить не могу, у каждого свой юмор. Ну, вот последняя подсказка.</w:t>
      </w:r>
    </w:p>
    <w:p>
      <w:pPr>
        <w:pStyle w:val="Normal"/>
        <w:spacing w:lineRule="auto" w:line="300"/>
        <w:ind w:firstLine="709"/>
        <w:jc w:val="both"/>
        <w:rPr>
          <w:lang w:val="en-US"/>
        </w:rPr>
      </w:pPr>
      <w:r>
        <w:rPr>
          <w:rFonts w:eastAsia="Arial Unicode MS"/>
          <w:lang w:val="en-US"/>
        </w:rPr>
        <w:t>Знаете, как перед смертью не надышишься, также и перед новым путём тоже, ну, последняя подсказка. Вот вы сейчас готовы стяжать Путь Дома. А Дом — это что? Если я по-другому сформулирую, вы поймёте, половина не знает, тогда подсказываю. Дом из кого состоит? Есть такая аксиома ИДИВО: Дом — это команда! Все знают, да</w:t>
      </w:r>
      <w:r>
        <w:rPr>
          <w:rFonts w:eastAsia="Arial Unicode MS"/>
        </w:rPr>
        <w:t>?</w:t>
      </w:r>
      <w:r>
        <w:rPr>
          <w:rFonts w:eastAsia="Arial Unicode MS"/>
          <w:lang w:val="en-US"/>
        </w:rPr>
        <w:t xml:space="preserve"> А если мы стяжа</w:t>
      </w:r>
      <w:r>
        <w:rPr>
          <w:rFonts w:eastAsia="Arial Unicode MS"/>
        </w:rPr>
        <w:t>ем</w:t>
      </w:r>
      <w:r>
        <w:rPr>
          <w:rFonts w:eastAsia="Arial Unicode MS"/>
          <w:lang w:val="en-US"/>
        </w:rPr>
        <w:t xml:space="preserve"> Путь Дом, мы стяжали Путь,</w:t>
      </w:r>
      <w:r>
        <w:rPr>
          <w:rFonts w:eastAsia="Arial Unicode MS"/>
        </w:rPr>
        <w:t>..ага. А </w:t>
      </w:r>
      <w:r>
        <w:rPr>
          <w:rFonts w:eastAsia="Arial Unicode MS"/>
          <w:lang w:val="en-US"/>
        </w:rPr>
        <w:t>значит, Путь всей команды состоит из Путей каждого в этой команде. Значит, Путь Дома частично это ещё и ваш Путь</w:t>
      </w:r>
      <w:r>
        <w:rPr>
          <w:rFonts w:eastAsia="Arial Unicode MS"/>
        </w:rPr>
        <w:t>.</w:t>
      </w:r>
      <w:r>
        <w:rPr>
          <w:rFonts w:eastAsia="Arial Unicode MS"/>
          <w:lang w:val="en-US"/>
        </w:rPr>
        <w:t xml:space="preserve"> </w:t>
      </w:r>
      <w:r>
        <w:rPr>
          <w:rFonts w:eastAsia="Arial Unicode MS"/>
        </w:rPr>
        <w:t>О</w:t>
      </w:r>
      <w:r>
        <w:rPr>
          <w:rFonts w:eastAsia="Arial Unicode MS"/>
          <w:lang w:val="en-US"/>
        </w:rPr>
        <w:t>, смотрите. Смотрите, мне половина кивает: да, да! И мой путь, да? Так мой</w:t>
      </w:r>
      <w:r>
        <w:rPr>
          <w:rFonts w:eastAsia="Arial Unicode MS"/>
        </w:rPr>
        <w:t xml:space="preserve"> же</w:t>
      </w:r>
      <w:r>
        <w:rPr>
          <w:rFonts w:eastAsia="Arial Unicode MS"/>
          <w:lang w:val="en-US"/>
        </w:rPr>
        <w:t xml:space="preserve"> путь</w:t>
      </w:r>
      <w:r>
        <w:rPr>
          <w:rFonts w:eastAsia="Arial Unicode MS"/>
        </w:rPr>
        <w:t> — мой путь</w:t>
      </w:r>
      <w:r>
        <w:rPr>
          <w:rFonts w:eastAsia="Arial Unicode MS"/>
          <w:lang w:val="en-US"/>
        </w:rPr>
        <w:t>? Не-е, мы сейчас стяжаем Путь Дома, где ваш Путь стал Путём команды. У вас будет тоже свой Путь, мы его стяжаем потом, попозже, когда Омегу стяжаем. А, даже у вас будет несколько путей. А сейчас мы стяжаем именно Путь Дома, где ваш Путь встроен в Путь Дома и отдан на жертву Дому. И что бы со мной или с вами не происходило, этот Путь отдаётся Дому и делается только для Дома, причём для Дома Отца, то есть отдаётся Отцу. Вот с такой мыслью вы стяжаете настоящий Путь Дома, что ваше Служение в Доме — это в том числе ваша Жертвенность! Я не могу сказать жертва, это некорректно, другим, не Отцу, а служа другим, ты в других видишь Отца, это Дом.</w:t>
      </w:r>
    </w:p>
    <w:p>
      <w:pPr>
        <w:pStyle w:val="Normal"/>
        <w:spacing w:lineRule="auto" w:line="300"/>
        <w:ind w:firstLine="709"/>
        <w:jc w:val="both"/>
        <w:rPr>
          <w:lang w:val="en-US"/>
        </w:rPr>
      </w:pPr>
      <w:r>
        <w:rPr>
          <w:rFonts w:eastAsia="Arial Unicode MS"/>
          <w:lang w:val="en-US"/>
        </w:rPr>
        <w:t>Иерархия — служа другим, ты восходишь сам. Дом Отца, ИДИВО — служа другим, ты в других видишь Отца. Даже если ты с одним человеком общаешься и помогаешь ему преодолеть какие-то свои обстоятельства, разные, любой интригой, ты в этом одном видишь Отца, тогда это Дом. А если ты видишь, что, помогая этому или этой, ты восходишь, чувствуете, как-то тут вот, — иерархический эгоизм.</w:t>
      </w:r>
    </w:p>
    <w:p>
      <w:pPr>
        <w:pStyle w:val="Normal"/>
        <w:spacing w:lineRule="auto" w:line="300"/>
        <w:ind w:firstLine="709"/>
        <w:jc w:val="both"/>
        <w:rPr>
          <w:lang w:val="en-US"/>
        </w:rPr>
      </w:pPr>
      <w:r>
        <w:rPr>
          <w:rFonts w:eastAsia="Arial Unicode MS"/>
          <w:lang w:val="en-US"/>
        </w:rPr>
        <w:t>Мы или служим и помогаем, и неважно, взойдём мы или нет, мало ли что, может, и вляпаемся, не угадаешь, или эта позиция некорректна. Нельзя сказать, что помогая одному я восхожу, это не этично даже, вы это чувствуете. Но мы привыкли, служа другим, ты восходишь. Вот в Доме, служа другим, ты видишь Отца в них, а значит, общаясь с этим одним или несколькими, ты диалог с Отцом ведёшь через этого человека или этих людей, и совсем другая этика вырастает.</w:t>
      </w:r>
    </w:p>
    <w:p>
      <w:pPr>
        <w:pStyle w:val="Normal"/>
        <w:spacing w:lineRule="auto" w:line="300"/>
        <w:ind w:firstLine="709"/>
        <w:jc w:val="both"/>
        <w:rPr>
          <w:lang w:val="en-US"/>
        </w:rPr>
      </w:pPr>
      <w:r>
        <w:rPr>
          <w:rFonts w:eastAsia="Arial Unicode MS"/>
          <w:lang w:val="en-US"/>
        </w:rPr>
        <w:t>И, находясь на Пути Дома, ты выражаешь Отца собою и всего себя отдаёшь Отцу. Вот ты всего себя отдаёшь Отцу, н</w:t>
      </w:r>
      <w:r>
        <w:rPr>
          <w:rFonts w:eastAsia="Arial Unicode MS"/>
        </w:rPr>
        <w:t xml:space="preserve">е </w:t>
      </w:r>
      <w:r>
        <w:rPr>
          <w:rFonts w:eastAsia="Arial Unicode MS"/>
          <w:lang w:val="en-US"/>
        </w:rPr>
        <w:t>когда ты являешь Отца собою, потому что Отец является тобою для тебя, чтобы у тебя всё получилось, а ты всего себя отдаёшь Отцу, когда свой путь, часть своей жизни, часть своих возможностей отдаёшь Отцу в Пути Дома, вот сейчас. На самом деле, Путь Дома — это жертва там всей Иерархии всему ИДИВО, Отцу за то, что ты отдаёшь всего себя на этот Путь.</w:t>
      </w:r>
    </w:p>
    <w:p>
      <w:pPr>
        <w:pStyle w:val="Normal"/>
        <w:spacing w:lineRule="auto" w:line="300"/>
        <w:ind w:firstLine="709"/>
        <w:jc w:val="both"/>
        <w:rPr>
          <w:lang w:val="en-US"/>
        </w:rPr>
      </w:pPr>
      <w:r>
        <w:rPr>
          <w:rFonts w:eastAsia="Arial Unicode MS"/>
          <w:lang w:val="en-US"/>
        </w:rPr>
        <w:t>А пути, как известно, господни неисповедимы. И к чему это приведёт, мы с вами не знаем. Увидели? Ну, Христа, допустим, Путь Дома привёл к распятию. Я поэтому так долго вам говорил, что этого пока не будет, это вообще. Испугали</w:t>
      </w:r>
      <w:r>
        <w:rPr>
          <w:rFonts w:eastAsia="Arial Unicode MS"/>
        </w:rPr>
        <w:t>сь</w:t>
      </w:r>
      <w:r>
        <w:rPr>
          <w:rFonts w:eastAsia="Arial Unicode MS"/>
          <w:lang w:val="en-US"/>
        </w:rPr>
        <w:t>, да</w:t>
      </w:r>
      <w:r>
        <w:rPr>
          <w:rFonts w:eastAsia="Arial Unicode MS"/>
        </w:rPr>
        <w:t>?</w:t>
      </w:r>
      <w:r>
        <w:rPr>
          <w:rFonts w:eastAsia="Arial Unicode MS"/>
          <w:lang w:val="en-US"/>
        </w:rPr>
        <w:t xml:space="preserve"> </w:t>
      </w:r>
      <w:r>
        <w:rPr>
          <w:rFonts w:eastAsia="Arial Unicode MS"/>
        </w:rPr>
        <w:t>Теперь</w:t>
      </w:r>
      <w:r>
        <w:rPr>
          <w:rFonts w:eastAsia="Arial Unicode MS"/>
          <w:lang w:val="en-US"/>
        </w:rPr>
        <w:t xml:space="preserve"> практик</w:t>
      </w:r>
      <w:r>
        <w:rPr>
          <w:rFonts w:eastAsia="Arial Unicode MS"/>
        </w:rPr>
        <w:t>а</w:t>
      </w:r>
      <w:r>
        <w:rPr>
          <w:rFonts w:eastAsia="Arial Unicode MS"/>
          <w:lang w:val="en-US"/>
        </w:rPr>
        <w:t>. Увидели? Вот это называется Путь, когда будь что будет, я иду! Вот</w:t>
      </w:r>
      <w:r>
        <w:rPr>
          <w:rFonts w:eastAsia="Arial Unicode MS"/>
        </w:rPr>
        <w:t xml:space="preserve"> вам</w:t>
      </w:r>
      <w:r>
        <w:rPr>
          <w:rFonts w:eastAsia="Arial Unicode MS"/>
          <w:lang w:val="en-US"/>
        </w:rPr>
        <w:t xml:space="preserve"> надо сейчас всё опустить и неважно, что будет, надо просто идти.</w:t>
      </w:r>
    </w:p>
    <w:p>
      <w:pPr>
        <w:pStyle w:val="Style35"/>
        <w:pageBreakBefore w:val="false"/>
        <w:shd w:fill="auto" w:val="clear"/>
        <w:rPr/>
      </w:pPr>
      <w:bookmarkStart w:id="23" w:name="__RefHeading___Toc450235385"/>
      <w:bookmarkEnd w:id="23"/>
      <w:r>
        <w:rPr>
          <w:rFonts w:cs="Times New Roman" w:ascii="Times New Roman" w:hAnsi="Times New Roman"/>
        </w:rPr>
        <w:t>ПРАКТИКА 5. Стяжание Пути Дома Изначально Вышестоящего Отца 187</w:t>
        <w:noBreakHyphen/>
        <w:t>го Проявления Бородино и Пути Дома Изначально Вышестоящего Отца 182</w:t>
        <w:noBreakHyphen/>
        <w:t>го Проявления Красноярск</w:t>
      </w:r>
    </w:p>
    <w:p>
      <w:pPr>
        <w:pStyle w:val="Normal"/>
        <w:spacing w:lineRule="auto" w:line="300"/>
        <w:ind w:firstLine="709"/>
        <w:jc w:val="both"/>
        <w:rPr>
          <w:i/>
          <w:i/>
          <w:lang w:val="en-US"/>
        </w:rPr>
      </w:pPr>
      <w:r>
        <w:rPr>
          <w:i/>
          <w:lang w:val="en-US"/>
        </w:rPr>
        <w:t>Мы возжигаемся всем Синтезом каждого из нас.</w:t>
      </w:r>
    </w:p>
    <w:p>
      <w:pPr>
        <w:pStyle w:val="Normal"/>
        <w:spacing w:lineRule="auto" w:line="300"/>
        <w:ind w:firstLine="709"/>
        <w:jc w:val="both"/>
        <w:rPr>
          <w:i/>
          <w:i/>
          <w:lang w:val="en-US"/>
        </w:rPr>
      </w:pPr>
      <w:r>
        <w:rPr>
          <w:i/>
          <w:lang w:val="en-US"/>
        </w:rPr>
        <w:t>Мы отпускаем все наши привычки, привязки, предположения и целеполагания, не соответствующие явлению Изначально Вышестоящего Отца собою и выражению Изначально Вышестоящего Отца в Пути Дома Изначально Вышестоящего Отца собою.</w:t>
      </w:r>
    </w:p>
    <w:p>
      <w:pPr>
        <w:pStyle w:val="Normal"/>
        <w:spacing w:lineRule="auto" w:line="300"/>
        <w:ind w:firstLine="709"/>
        <w:jc w:val="both"/>
        <w:rPr/>
      </w:pPr>
      <w:r>
        <w:rPr>
          <w:i/>
          <w:lang w:val="en-US"/>
        </w:rPr>
        <w:t>И, возжигаясь этим, мы синтезируемся с Изначальными Владыками Кут Хуми Фаинь, возжигаясь их Синтезом, проникаемся всем Синтезом Владык полностью собою. И переходим в зал Ипостаси Синтеза ИДИВО 192</w:t>
        <w:noBreakHyphen/>
        <w:t>х Изначально проявленно явленно. Развёртываясь пред Изначальными Владыками Кут Хуми Фаинь в форме Ведущ</w:t>
      </w:r>
      <w:r>
        <w:rPr>
          <w:i/>
        </w:rPr>
        <w:t>их</w:t>
      </w:r>
      <w:r>
        <w:rPr>
          <w:i/>
          <w:lang w:val="en-US"/>
        </w:rPr>
        <w:t xml:space="preserve"> 26</w:t>
        <w:noBreakHyphen/>
        <w:t>ой Синтез</w:t>
      </w:r>
      <w:r>
        <w:rPr>
          <w:i/>
        </w:rPr>
        <w:t>,</w:t>
      </w:r>
      <w:r>
        <w:rPr>
          <w:i/>
          <w:lang w:val="en-US"/>
        </w:rPr>
        <w:t xml:space="preserve"> </w:t>
      </w:r>
      <w:r>
        <w:rPr>
          <w:i/>
        </w:rPr>
        <w:t>с</w:t>
      </w:r>
      <w:r>
        <w:rPr>
          <w:i/>
          <w:lang w:val="en-US"/>
        </w:rPr>
        <w:t>интезируемся с Хум Изначальных Владык, стяжаем и возжигаемся Изначальным Синтезом Изначально Вышестоящего Отца.</w:t>
      </w:r>
    </w:p>
    <w:p>
      <w:pPr>
        <w:pStyle w:val="Normal"/>
        <w:spacing w:lineRule="auto" w:line="300"/>
        <w:ind w:firstLine="709"/>
        <w:jc w:val="both"/>
        <w:rPr/>
      </w:pPr>
      <w:r>
        <w:rPr>
          <w:i/>
          <w:lang w:val="en-US"/>
        </w:rPr>
        <w:t>И, возжигаясь этим, синтезируясь с Изначальным Владыкой Кут Хуми просим снять все старые Пути Домов Изначально Вышестоящего Отца 187</w:t>
        <w:noBreakHyphen/>
        <w:t>го и 182</w:t>
        <w:noBreakHyphen/>
        <w:t>го Проявлений Бородино и Красноярск, а также полностью или частично других, присутствующих на практике, и развернуть новую тенденцию возможного Пути Изначальным Домом Изначально Вышестоящего Отца каждому из нас, синтезу нас, и Домам в этом выражении в целом.</w:t>
      </w:r>
    </w:p>
    <w:p>
      <w:pPr>
        <w:pStyle w:val="Normal"/>
        <w:spacing w:lineRule="auto" w:line="300"/>
        <w:ind w:firstLine="709"/>
        <w:jc w:val="both"/>
        <w:rPr/>
      </w:pPr>
      <w:r>
        <w:rPr>
          <w:i/>
          <w:lang w:val="en-US"/>
        </w:rPr>
        <w:t>И, возжигаясь Изначальным Синтезом Изначально Вышестоящего Отца, преображаясь им, мы синтезируемся с Изначальным Христом, переходим в зал Ипостаси Основ Изначальный Христос Изначально Вышестоящего Отца 250</w:t>
        <w:noBreakHyphen/>
        <w:t>ти Изначально проявленный явленно. И, синтезируясь с Изначальным Христом</w:t>
      </w:r>
      <w:r>
        <w:rPr>
          <w:i/>
        </w:rPr>
        <w:t>,</w:t>
      </w:r>
      <w:r>
        <w:rPr>
          <w:i/>
          <w:lang w:val="en-US"/>
        </w:rPr>
        <w:t xml:space="preserve"> стяжаем Путь Дома Изначально Вышестоящего Отца 187</w:t>
        <w:noBreakHyphen/>
        <w:t>го Проявления Бородино (пауза) и Путь Дома Изначально Вышестоящего Отца 182</w:t>
        <w:noBreakHyphen/>
        <w:t>го Проявления Красноярск.</w:t>
      </w:r>
    </w:p>
    <w:p>
      <w:pPr>
        <w:pStyle w:val="Normal"/>
        <w:spacing w:lineRule="auto" w:line="300"/>
        <w:ind w:firstLine="709"/>
        <w:jc w:val="both"/>
        <w:rPr/>
      </w:pPr>
      <w:r>
        <w:rPr>
          <w:i/>
          <w:lang w:val="en-US"/>
        </w:rPr>
        <w:t>И, возжигаясь данными Путями каждым из нас и синтезом нас, мы синтезируемся с Хум Изначального Христа и стяжаем два, для каждого Дома по одному, Изначальных Усилия Изначально Вышестоящего Отца и два, для каждого Дома по одному, Усилия Изначально Вышестоящего Отца каждому из нас и синтезу нас соответственно нашему служению в Домах, гостям тоже.</w:t>
      </w:r>
    </w:p>
    <w:p>
      <w:pPr>
        <w:pStyle w:val="Normal"/>
        <w:spacing w:lineRule="auto" w:line="300"/>
        <w:ind w:firstLine="709"/>
        <w:jc w:val="both"/>
        <w:rPr/>
      </w:pPr>
      <w:r>
        <w:rPr>
          <w:i/>
          <w:lang w:val="en-US"/>
        </w:rPr>
        <w:t>И, возжигаясь Усилием и Изначальным Усилием Изначально Вышестоящего Отца преображаясь им</w:t>
      </w:r>
      <w:r>
        <w:rPr>
          <w:i/>
        </w:rPr>
        <w:t>,</w:t>
      </w:r>
      <w:r>
        <w:rPr>
          <w:i/>
          <w:lang w:val="en-US"/>
        </w:rPr>
        <w:t xml:space="preserve"> </w:t>
      </w:r>
      <w:r>
        <w:rPr>
          <w:i/>
        </w:rPr>
        <w:t>м</w:t>
      </w:r>
      <w:r>
        <w:rPr>
          <w:i/>
          <w:lang w:val="en-US"/>
        </w:rPr>
        <w:t>ы встаём на Путь Домов соответствующих нашим служениям, гости становятся на Путь Красноярска, но имеют свои тенденции Пути, и возжигаемся в Пути Изначальным Христом Изначально Вышестоящего Отца, стяжая сложение новых возможностей каждому из нас и синтезу нас.</w:t>
      </w:r>
    </w:p>
    <w:p>
      <w:pPr>
        <w:pStyle w:val="Normal"/>
        <w:spacing w:lineRule="auto" w:line="300"/>
        <w:ind w:firstLine="709"/>
        <w:jc w:val="both"/>
        <w:rPr/>
      </w:pPr>
      <w:r>
        <w:rPr>
          <w:i/>
          <w:lang w:val="en-US"/>
        </w:rPr>
        <w:t>И, синтезируясь с Изначальным Христом Изначально Вышестоящего Отца, мы стяжаем целеполагание Пути каждому из нас и синтезу нас собою.</w:t>
      </w:r>
    </w:p>
    <w:p>
      <w:pPr>
        <w:pStyle w:val="Normal"/>
        <w:spacing w:lineRule="auto" w:line="300"/>
        <w:ind w:firstLine="709"/>
        <w:jc w:val="both"/>
        <w:rPr/>
      </w:pPr>
      <w:r>
        <w:rPr>
          <w:i/>
          <w:lang w:val="en-US"/>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о явленно, становимся пред Изначально Вышестоящим Отцом в форме Ведущих 26</w:t>
        <w:noBreakHyphen/>
        <w:t>ой Синтез и в Пути Домов Изначально Вышестоящего Отца.</w:t>
      </w:r>
    </w:p>
    <w:p>
      <w:pPr>
        <w:pStyle w:val="Normal"/>
        <w:spacing w:lineRule="auto" w:line="300"/>
        <w:ind w:firstLine="709"/>
        <w:jc w:val="both"/>
        <w:rPr/>
      </w:pPr>
      <w:r>
        <w:rPr>
          <w:i/>
          <w:lang w:val="en-US"/>
        </w:rPr>
        <w:t>И, синтезируясь с Хум Изначально Вышестоящего Отца, стяжаем Синтез Изначально Вышестоящего Отца каждому из нас и Синтез Изначально Вышестоящего Отца в синтезе нас в Пути идущих, собою.</w:t>
      </w:r>
    </w:p>
    <w:p>
      <w:pPr>
        <w:pStyle w:val="Normal"/>
        <w:spacing w:lineRule="auto" w:line="300"/>
        <w:ind w:firstLine="709"/>
        <w:jc w:val="both"/>
        <w:rPr/>
      </w:pPr>
      <w:r>
        <w:rPr>
          <w:i/>
          <w:lang w:val="en-US"/>
        </w:rPr>
        <w:t>И, возжигаясь Синтезом, преображаясь, синтезируемся с Изначально Вышестоящим Отцом и стяжаем Явление Изначально Вышестоящего Отца в целеполагании и возможности достигнуть реализацию в Пути Дома Изначально Вышестоящего Отца каждым из нас. И являя Изначально Вышестоящего Отца собою, развёртываемся в Пути действием и дееспособностью каждого из нас.</w:t>
      </w:r>
    </w:p>
    <w:p>
      <w:pPr>
        <w:pStyle w:val="Normal"/>
        <w:spacing w:lineRule="auto" w:line="300"/>
        <w:ind w:firstLine="709"/>
        <w:jc w:val="both"/>
        <w:rPr/>
      </w:pPr>
      <w:r>
        <w:rPr>
          <w:i/>
          <w:lang w:val="en-US"/>
        </w:rPr>
        <w:t>И, возжигаясь этим, преображаясь этим, мы благодарим Изначально Вышестоящего Отца, Изначального Христа, Изначальных Владык Кут Хуми Фаинь.</w:t>
      </w:r>
    </w:p>
    <w:p>
      <w:pPr>
        <w:pStyle w:val="Normal"/>
        <w:spacing w:lineRule="auto" w:line="300"/>
        <w:ind w:firstLine="709"/>
        <w:jc w:val="both"/>
        <w:rPr/>
      </w:pPr>
      <w:r>
        <w:rPr>
          <w:i/>
          <w:lang w:val="en-US"/>
        </w:rPr>
        <w:t>Возвращаемся в Физическое присутствие, развёртываясь в Пути каждым из нас. И эманируем всё стяжённое и возожжённое в Изначальный Дом Изначально Вышестоящего Отца, в Дома Изначально Вышестоящего Отца 187</w:t>
        <w:noBreakHyphen/>
        <w:t>го и 182</w:t>
        <w:noBreakHyphen/>
        <w:t>го Проявлений Бородино и Красноярск, соответственно, во все Дома Изначально Вышестоящего Отца и филиалы участников данной практики</w:t>
      </w:r>
      <w:r>
        <w:rPr>
          <w:i/>
        </w:rPr>
        <w:t>,</w:t>
      </w:r>
      <w:r>
        <w:rPr>
          <w:i/>
          <w:lang w:val="en-US"/>
        </w:rPr>
        <w:t xml:space="preserve"> и в Изначальный Дом Изначально Вышестоящего Отца каждого из нас.</w:t>
      </w:r>
    </w:p>
    <w:p>
      <w:pPr>
        <w:pStyle w:val="Normal"/>
        <w:spacing w:lineRule="auto" w:line="300"/>
        <w:ind w:firstLine="709"/>
        <w:jc w:val="both"/>
        <w:rPr/>
      </w:pPr>
      <w:r>
        <w:rPr>
          <w:i/>
          <w:lang w:val="en-US"/>
        </w:rPr>
        <w:t>И выходим из практики.</w:t>
      </w:r>
    </w:p>
    <w:p>
      <w:pPr>
        <w:pStyle w:val="Normal"/>
        <w:spacing w:lineRule="auto" w:line="300"/>
        <w:ind w:firstLine="709"/>
        <w:jc w:val="both"/>
        <w:rPr>
          <w:i/>
          <w:i/>
          <w:lang w:val="en-US"/>
        </w:rPr>
      </w:pPr>
      <w:r>
        <w:rPr>
          <w:i/>
          <w:lang w:val="en-US"/>
        </w:rPr>
        <w:t>Аминь.</w:t>
      </w:r>
    </w:p>
    <w:p>
      <w:pPr>
        <w:pStyle w:val="Style37"/>
        <w:shd w:fill="auto" w:val="clear"/>
        <w:rPr/>
      </w:pPr>
      <w:bookmarkStart w:id="24" w:name="__RefHeading___Toc450235386"/>
      <w:bookmarkEnd w:id="24"/>
      <w:r>
        <w:rPr/>
        <w:t>Коментарии после практики. Путь — это сложение условий</w:t>
      </w:r>
    </w:p>
    <w:p>
      <w:pPr>
        <w:pStyle w:val="Normal"/>
        <w:spacing w:lineRule="auto" w:line="300"/>
        <w:ind w:firstLine="709"/>
        <w:jc w:val="both"/>
        <w:rPr>
          <w:lang w:val="en-US"/>
        </w:rPr>
      </w:pPr>
      <w:r>
        <w:rPr>
          <w:rFonts w:eastAsia="Arial Unicode MS"/>
          <w:lang w:val="en-US"/>
        </w:rPr>
        <w:t xml:space="preserve">Если вы правильно возожглись Путём или в Пути, ну или тут вопрос уже вашей подготовки и проживания, вот здесь центральная область, вот так (показывает), то есть два огненных центра и Хум одновременно горят состоянием Пути. На будущее, сейчас это горело. Понятно, что есть здесь тонкости и сложности подготовки каждого из вас, насколько это вы можете прожить. Но на будущее: при личном правильном выражении Пути или какого-то действия, у вас просто горит вот эта область одной полоской, вся, прямо вот так полоской. Это символ Пути, который выражается у вас на груди, то есть два Огненных центра и Хум, фактически троица такая, Троица Пути. Это такой древний </w:t>
      </w:r>
      <w:r>
        <w:rPr>
          <w:rFonts w:eastAsia="Arial Unicode MS"/>
        </w:rPr>
        <w:t>с</w:t>
      </w:r>
      <w:r>
        <w:rPr>
          <w:rFonts w:eastAsia="Arial Unicode MS"/>
          <w:lang w:val="en-US"/>
        </w:rPr>
        <w:t>имвол. Если в предыдущую Эпоху он редко разбирался и надо было достаточно сложно этого добиваться, то сейчас это относительно стало проще, в том плане, что это доступно всем, раньше это было всем не</w:t>
      </w:r>
      <w:r>
        <w:rPr>
          <w:rFonts w:eastAsia="Arial Unicode MS"/>
        </w:rPr>
        <w:t xml:space="preserve"> </w:t>
      </w:r>
      <w:r>
        <w:rPr>
          <w:rFonts w:eastAsia="Arial Unicode MS"/>
          <w:lang w:val="en-US"/>
        </w:rPr>
        <w:t>доступно. Но при этом это не отменяет, что тела, части должны быть готовы, чтобы это могло возжечься, и системы тоже</w:t>
      </w:r>
      <w:r>
        <w:rPr>
          <w:rFonts w:eastAsia="Arial Unicode MS"/>
        </w:rPr>
        <w:t>.</w:t>
      </w:r>
      <w:r>
        <w:rPr>
          <w:rFonts w:eastAsia="Arial Unicode MS"/>
          <w:lang w:val="en-US"/>
        </w:rPr>
        <w:t xml:space="preserve"> </w:t>
      </w:r>
      <w:r>
        <w:rPr>
          <w:rFonts w:eastAsia="Arial Unicode MS"/>
        </w:rPr>
        <w:t>П</w:t>
      </w:r>
      <w:r>
        <w:rPr>
          <w:rFonts w:eastAsia="Arial Unicode MS"/>
          <w:lang w:val="en-US"/>
        </w:rPr>
        <w:t>оэтому у вас сейчас горела грудная клетка. Это могло вызывать разные эффекты на дыхание грудной клетки, в целом положительные, хотя эффект каждый ощущал по-своему</w:t>
      </w:r>
      <w:r>
        <w:rPr>
          <w:rFonts w:eastAsia="Arial Unicode MS"/>
        </w:rPr>
        <w:t>, е</w:t>
      </w:r>
      <w:r>
        <w:rPr>
          <w:rFonts w:eastAsia="Arial Unicode MS"/>
          <w:lang w:val="en-US"/>
        </w:rPr>
        <w:t xml:space="preserve">сли вообще эффект был для вас. Но он есть, то есть Путь мы стяжали правильно. </w:t>
      </w:r>
    </w:p>
    <w:p>
      <w:pPr>
        <w:pStyle w:val="Normal"/>
        <w:spacing w:lineRule="auto" w:line="300"/>
        <w:ind w:firstLine="709"/>
        <w:jc w:val="both"/>
        <w:rPr>
          <w:lang w:val="en-US"/>
        </w:rPr>
      </w:pPr>
      <w:r>
        <w:rPr>
          <w:rFonts w:eastAsia="Arial Unicode MS"/>
          <w:lang w:val="en-US"/>
        </w:rPr>
        <w:t>И вот я хотел бы обратить внимание, что специально в практике подчёркивалась формула, что мы не стоим на Пути, а мы находимся в Пути. Много лет мы боремся с этой формулировкой: стоять на Пути. Как в стойле, помните, стоим? В общем, «стоять». Я вам очень советую её убрать и вообще как-то изничтожить в себе самом, то есть это нас приучили настолько сильн</w:t>
      </w:r>
      <w:r>
        <w:rPr>
          <w:rFonts w:eastAsia="Arial Unicode MS"/>
        </w:rPr>
        <w:t xml:space="preserve">о </w:t>
      </w:r>
      <w:r>
        <w:rPr>
          <w:rFonts w:eastAsia="Arial Unicode MS"/>
          <w:lang w:val="en-US"/>
        </w:rPr>
        <w:t>эзотерики, что мы, фактически, перестали двигаться в Пути. Мы стали стоять на Пути, но это всё равно, что я зашёл в зал, встал и сказал: «Cинтез идёт, — а я стою</w:t>
      </w:r>
      <w:r>
        <w:rPr>
          <w:rFonts w:eastAsia="Arial Unicode MS"/>
        </w:rPr>
        <w:t>»</w:t>
      </w:r>
      <w:r>
        <w:rPr>
          <w:rFonts w:eastAsia="Arial Unicode MS"/>
          <w:lang w:val="en-US"/>
        </w:rPr>
        <w:t xml:space="preserve">, и ничего не делаю. Вы на меня будете удивлённо смотреть. Я говорю: «А что, мы стоим на Пути, вы на Синтезе, я тоже на Пути, но стоим». Это так, чтобы хоть как-то вам это показать. </w:t>
      </w:r>
    </w:p>
    <w:p>
      <w:pPr>
        <w:pStyle w:val="Normal"/>
        <w:spacing w:lineRule="auto" w:line="300"/>
        <w:ind w:firstLine="709"/>
        <w:jc w:val="both"/>
        <w:rPr>
          <w:lang w:val="en-US"/>
        </w:rPr>
      </w:pPr>
      <w:r>
        <w:rPr>
          <w:rFonts w:eastAsia="Arial Unicode MS"/>
          <w:lang w:val="en-US"/>
        </w:rPr>
        <w:t>Мы не отдаём себе отчёта, насколько формулировка «</w:t>
      </w:r>
      <w:r>
        <w:rPr>
          <w:rFonts w:eastAsia="Arial Unicode MS"/>
          <w:b/>
          <w:lang w:val="en-US"/>
        </w:rPr>
        <w:t>стоять на Пути</w:t>
      </w:r>
      <w:r>
        <w:rPr>
          <w:rFonts w:eastAsia="Arial Unicode MS"/>
          <w:lang w:val="en-US"/>
        </w:rPr>
        <w:t xml:space="preserve">» </w:t>
      </w:r>
      <w:r>
        <w:rPr>
          <w:rFonts w:eastAsia="Arial Unicode MS"/>
          <w:b/>
          <w:lang w:val="en-US"/>
        </w:rPr>
        <w:t>блокирует вас от</w:t>
      </w:r>
      <w:r>
        <w:rPr>
          <w:rFonts w:eastAsia="Arial Unicode MS"/>
          <w:lang w:val="en-US"/>
        </w:rPr>
        <w:t xml:space="preserve"> </w:t>
      </w:r>
      <w:r>
        <w:rPr>
          <w:rFonts w:eastAsia="Arial Unicode MS"/>
          <w:b/>
          <w:lang w:val="en-US"/>
        </w:rPr>
        <w:t>любой деятельности</w:t>
      </w:r>
      <w:r>
        <w:rPr>
          <w:rFonts w:eastAsia="Arial Unicode MS"/>
          <w:lang w:val="en-US"/>
        </w:rPr>
        <w:t xml:space="preserve">. </w:t>
      </w:r>
      <w:r>
        <w:rPr>
          <w:rFonts w:eastAsia="Arial Unicode MS"/>
          <w:b/>
          <w:lang w:val="en-US"/>
        </w:rPr>
        <w:t>Не развивает вас, а блокирует вас от любой деятельности</w:t>
      </w:r>
      <w:r>
        <w:rPr>
          <w:rFonts w:eastAsia="Arial Unicode MS"/>
          <w:lang w:val="en-US"/>
        </w:rPr>
        <w:t>, то есть это попытка не пустить в Ученичество, в Иерархию очень и очень многих устремлённых. И очень многие на это попались, не разобрались</w:t>
      </w:r>
      <w:r>
        <w:rPr>
          <w:rFonts w:eastAsia="Arial Unicode MS"/>
          <w:b/>
          <w:lang w:val="en-US"/>
        </w:rPr>
        <w:t>, были заблокированы</w:t>
      </w:r>
      <w:r>
        <w:rPr>
          <w:rFonts w:eastAsia="Arial Unicode MS"/>
          <w:lang w:val="en-US"/>
        </w:rPr>
        <w:t xml:space="preserve"> и, если честно, никуда не дошли, </w:t>
      </w:r>
      <w:r>
        <w:rPr>
          <w:rFonts w:eastAsia="Arial Unicode MS"/>
          <w:b/>
          <w:lang w:val="en-US"/>
        </w:rPr>
        <w:t>потому что они стоят на Пути</w:t>
      </w:r>
      <w:r>
        <w:rPr>
          <w:rFonts w:eastAsia="Arial Unicode MS"/>
          <w:lang w:val="en-US"/>
        </w:rPr>
        <w:t xml:space="preserve">, а не </w:t>
      </w:r>
      <w:r>
        <w:rPr>
          <w:rFonts w:eastAsia="Arial Unicode MS"/>
          <w:b/>
          <w:lang w:val="en-US"/>
        </w:rPr>
        <w:t>шли в Пути</w:t>
      </w:r>
      <w:r>
        <w:rPr>
          <w:rFonts w:eastAsia="Arial Unicode MS"/>
          <w:lang w:val="en-US"/>
        </w:rPr>
        <w:t xml:space="preserve">. Нам не обязательпо говорить «шли», но формулировку, что </w:t>
      </w:r>
      <w:r>
        <w:rPr>
          <w:rFonts w:eastAsia="Arial Unicode MS"/>
          <w:b/>
          <w:lang w:val="en-US"/>
        </w:rPr>
        <w:t>мы находимся в Пути ДИВО</w:t>
      </w:r>
      <w:r>
        <w:rPr>
          <w:rFonts w:eastAsia="Arial Unicode MS"/>
          <w:lang w:val="en-US"/>
        </w:rPr>
        <w:t>, Дома Изначально Вышестоящего Отца это говорить обязательно. И желательно с расшифровочкой, в Пути ДИВО, ДИВО имеет разные символические ассоциации.</w:t>
      </w:r>
    </w:p>
    <w:p>
      <w:pPr>
        <w:pStyle w:val="Normal"/>
        <w:spacing w:lineRule="auto" w:line="300"/>
        <w:ind w:firstLine="709"/>
        <w:jc w:val="both"/>
        <w:rPr>
          <w:lang w:val="en-US"/>
        </w:rPr>
      </w:pPr>
      <w:r>
        <w:rPr>
          <w:rFonts w:eastAsia="Arial Unicode MS"/>
          <w:lang w:val="en-US"/>
        </w:rPr>
        <w:t>Знаете, у Нострадамуса встретил, ну вот как раз о нашем состоянии, о Новой Эпохе: «Великая дама будет у-дивлять». Только перевели «дама», а вообще это Великий Дом, Дома, «У-див-лять». Он написал достаточно своеобразно, никто понять ничего не может, как это и почему, а неправильно перевели всего одну букву. Хотя по-французки «дама» — дама, это не дом. Но вот эта игра слов зашифрованная: «у-дивлять» это как раз то, о чём мы с вами делаем, ну есть такой катрен, очень интересно. Вот ДИВО — это ещё у-див-ление. И когда вы в пути</w:t>
      </w:r>
      <w:r>
        <w:rPr>
          <w:rFonts w:eastAsia="Arial Unicode MS"/>
          <w:b/>
          <w:lang w:val="en-US"/>
        </w:rPr>
        <w:t>, мы</w:t>
      </w:r>
      <w:r>
        <w:rPr>
          <w:rFonts w:eastAsia="Arial Unicode MS"/>
          <w:lang w:val="en-US"/>
        </w:rPr>
        <w:t xml:space="preserve"> </w:t>
      </w:r>
      <w:r>
        <w:rPr>
          <w:rFonts w:eastAsia="Arial Unicode MS"/>
          <w:b/>
          <w:lang w:val="en-US"/>
        </w:rPr>
        <w:t>удивляемся новому в этом Пути</w:t>
      </w:r>
      <w:r>
        <w:rPr>
          <w:rFonts w:eastAsia="Arial Unicode MS"/>
          <w:lang w:val="en-US"/>
        </w:rPr>
        <w:t xml:space="preserve"> и радуемся ему, то есть надо не настроиться на новое, а удивляться и радоваться этому. И тогда ДИВО по символу, вспомните, </w:t>
      </w:r>
      <w:r>
        <w:rPr>
          <w:rFonts w:eastAsia="Arial Unicode MS"/>
          <w:b/>
          <w:lang w:val="en-US"/>
        </w:rPr>
        <w:t>когда мы в Пути Дома</w:t>
      </w:r>
      <w:r>
        <w:rPr>
          <w:rFonts w:eastAsia="Arial Unicode MS"/>
          <w:lang w:val="en-US"/>
        </w:rPr>
        <w:t xml:space="preserve"> </w:t>
      </w:r>
      <w:r>
        <w:rPr>
          <w:rFonts w:eastAsia="Arial Unicode MS"/>
          <w:b/>
          <w:lang w:val="en-US"/>
        </w:rPr>
        <w:t>ИВО</w:t>
      </w:r>
      <w:r>
        <w:rPr>
          <w:rFonts w:eastAsia="Arial Unicode MS"/>
          <w:lang w:val="en-US"/>
        </w:rPr>
        <w:t>, мы обязаны являть Отца собою, мы это исполнили. У нас пошло усиление, потому что наш Путь Дома простраивает кто? Отец.</w:t>
      </w:r>
    </w:p>
    <w:p>
      <w:pPr>
        <w:pStyle w:val="Normal"/>
        <w:spacing w:lineRule="auto" w:line="300"/>
        <w:ind w:firstLine="709"/>
        <w:jc w:val="both"/>
        <w:rPr/>
      </w:pPr>
      <w:r>
        <w:rPr>
          <w:rFonts w:eastAsia="Arial Unicode MS"/>
          <w:lang w:val="en-US"/>
        </w:rPr>
        <w:t>И последнее, мы там с Христом пообсуждали, пока вы стяжали. Есть такая тонкость. А что вы понимаете под «путём»? Я сразу скажу, если вы ничего не понимаете, это путы. Что такое путы? Это вот вас верёвка, опутала ногами, и вы упали в пути называется, валяетесь, начинаете ползти и делаете вид, что идёте, хотя ползёте, путы. И некоторые вот стяжают: находиться в пути, но не понимают что это такое. Давайте три там</w:t>
      </w:r>
      <w:r>
        <w:rPr>
          <w:rFonts w:eastAsia="Arial Unicode MS"/>
        </w:rPr>
        <w:t>,</w:t>
      </w:r>
      <w:r>
        <w:rPr>
          <w:rFonts w:eastAsia="Arial Unicode MS"/>
          <w:lang w:val="en-US"/>
        </w:rPr>
        <w:t xml:space="preserve"> четыре показателя я вам скажу, их много, ну три, четыре так чтобы. Сейчас у нас будет следующая практика тоже стяжание Пути уже лично для вас, поэтому я не хочу откланяться от темы. </w:t>
      </w:r>
    </w:p>
    <w:p>
      <w:pPr>
        <w:pStyle w:val="Normal"/>
        <w:spacing w:lineRule="auto" w:line="300"/>
        <w:ind w:firstLine="709"/>
        <w:jc w:val="both"/>
        <w:rPr>
          <w:lang w:val="en-US"/>
        </w:rPr>
      </w:pPr>
      <w:r>
        <w:rPr>
          <w:rFonts w:eastAsia="Arial Unicode MS"/>
          <w:lang w:val="en-US"/>
        </w:rPr>
        <w:t>Первое.</w:t>
      </w:r>
    </w:p>
    <w:p>
      <w:pPr>
        <w:pStyle w:val="Normal"/>
        <w:spacing w:lineRule="auto" w:line="300"/>
        <w:ind w:firstLine="709"/>
        <w:jc w:val="both"/>
        <w:rPr>
          <w:lang w:val="en-US"/>
        </w:rPr>
      </w:pPr>
      <w:r>
        <w:rPr>
          <w:rFonts w:eastAsia="Arial Unicode MS"/>
          <w:b/>
          <w:lang w:val="en-US"/>
        </w:rPr>
        <w:t>Путь — это особое сложение условий</w:t>
      </w:r>
      <w:r>
        <w:rPr>
          <w:rFonts w:eastAsia="Arial Unicode MS"/>
          <w:lang w:val="en-US"/>
        </w:rPr>
        <w:t>. Давайте различим</w:t>
      </w:r>
      <w:r>
        <w:rPr>
          <w:rFonts w:eastAsia="Arial Unicode MS"/>
          <w:b/>
          <w:lang w:val="en-US"/>
        </w:rPr>
        <w:t>, Дом любой принимает любые</w:t>
      </w:r>
      <w:r>
        <w:rPr>
          <w:rFonts w:eastAsia="Arial Unicode MS"/>
          <w:lang w:val="en-US"/>
        </w:rPr>
        <w:t xml:space="preserve"> </w:t>
      </w:r>
      <w:r>
        <w:rPr>
          <w:rFonts w:eastAsia="Arial Unicode MS"/>
          <w:b/>
          <w:lang w:val="en-US"/>
        </w:rPr>
        <w:t>условия которые нужны</w:t>
      </w:r>
      <w:r>
        <w:rPr>
          <w:rFonts w:eastAsia="Arial Unicode MS"/>
          <w:lang w:val="en-US"/>
        </w:rPr>
        <w:t xml:space="preserve">, любые ваши условия, а так как ДИВО отвечает за территорию, </w:t>
      </w:r>
      <w:r>
        <w:rPr>
          <w:rFonts w:eastAsia="Arial Unicode MS"/>
          <w:b/>
          <w:lang w:val="en-US"/>
        </w:rPr>
        <w:t>внимание, любые условия окружающей территории</w:t>
      </w:r>
      <w:r>
        <w:rPr>
          <w:rFonts w:eastAsia="Arial Unicode MS"/>
          <w:lang w:val="en-US"/>
        </w:rPr>
        <w:t xml:space="preserve">. Даже, если Дому это не надо, а территории это надо, Дом принимает. Это вот что бородинцы отрабатывали, десять раз ездя сюда, ну, как пример. </w:t>
      </w:r>
      <w:r>
        <w:rPr>
          <w:rFonts w:eastAsia="Arial Unicode MS"/>
          <w:b/>
          <w:lang w:val="en-US"/>
        </w:rPr>
        <w:t>И не</w:t>
      </w:r>
      <w:r>
        <w:rPr>
          <w:rFonts w:eastAsia="Arial Unicode MS"/>
          <w:b/>
        </w:rPr>
        <w:t xml:space="preserve"> </w:t>
      </w:r>
      <w:r>
        <w:rPr>
          <w:rFonts w:eastAsia="Arial Unicode MS"/>
          <w:b/>
          <w:lang w:val="en-US"/>
        </w:rPr>
        <w:t>важно, надо вам не надо, мы должны отслужить эту территорию и</w:t>
      </w:r>
      <w:r>
        <w:rPr>
          <w:rFonts w:eastAsia="Arial Unicode MS"/>
          <w:lang w:val="en-US"/>
        </w:rPr>
        <w:t xml:space="preserve"> </w:t>
      </w:r>
      <w:r>
        <w:rPr>
          <w:rFonts w:eastAsia="Arial Unicode MS"/>
          <w:b/>
          <w:lang w:val="en-US"/>
        </w:rPr>
        <w:t>преобразить.</w:t>
      </w:r>
      <w:r>
        <w:rPr>
          <w:rFonts w:eastAsia="Arial Unicode MS"/>
          <w:lang w:val="en-US"/>
        </w:rPr>
        <w:t xml:space="preserve"> То же самое мы в ИДИВО, так как мы фиксируемся в России, не</w:t>
      </w:r>
      <w:r>
        <w:rPr>
          <w:rFonts w:eastAsia="Arial Unicode MS"/>
        </w:rPr>
        <w:t xml:space="preserve"> </w:t>
      </w:r>
      <w:r>
        <w:rPr>
          <w:rFonts w:eastAsia="Arial Unicode MS"/>
          <w:lang w:val="en-US"/>
        </w:rPr>
        <w:t>важно там, что мы на всей Планете, мы фиксируемся в России и в России вначале преображаем Россию, потом Планету. Это называется долг фиксации. Ну как долг Служения той территории, которая тебя приняла.</w:t>
      </w:r>
    </w:p>
    <w:p>
      <w:pPr>
        <w:pStyle w:val="Normal"/>
        <w:spacing w:lineRule="auto" w:line="300"/>
        <w:ind w:firstLine="709"/>
        <w:jc w:val="both"/>
        <w:rPr>
          <w:lang w:val="en-US"/>
        </w:rPr>
      </w:pPr>
      <w:r>
        <w:rPr>
          <w:rFonts w:eastAsia="Arial Unicode MS"/>
          <w:lang w:val="en-US"/>
        </w:rPr>
        <w:t>То же самое касается украинцев, молдаван, казахов, то есть не</w:t>
      </w:r>
      <w:r>
        <w:rPr>
          <w:rFonts w:eastAsia="Arial Unicode MS"/>
        </w:rPr>
        <w:t xml:space="preserve"> </w:t>
      </w:r>
      <w:r>
        <w:rPr>
          <w:rFonts w:eastAsia="Arial Unicode MS"/>
          <w:lang w:val="en-US"/>
        </w:rPr>
        <w:t>важно. Везде, где у нас Дома, долг Служения</w:t>
      </w:r>
      <w:r>
        <w:rPr>
          <w:rFonts w:eastAsia="Arial Unicode MS"/>
        </w:rPr>
        <w:t>:</w:t>
      </w:r>
      <w:r>
        <w:rPr>
          <w:rFonts w:eastAsia="Arial Unicode MS"/>
          <w:lang w:val="en-US"/>
        </w:rPr>
        <w:t xml:space="preserve"> вначала территория, потом мы. </w:t>
      </w:r>
      <w:r>
        <w:rPr>
          <w:rFonts w:eastAsia="Arial Unicode MS"/>
          <w:b/>
          <w:lang w:val="en-US"/>
        </w:rPr>
        <w:t xml:space="preserve">Но когда Дом имеет множество условий, в них можно потеряться, и это множество условий обрабатывает множество Домов Отца, </w:t>
      </w:r>
      <w:r>
        <w:rPr>
          <w:rFonts w:eastAsia="Arial Unicode MS"/>
          <w:lang w:val="en-US"/>
        </w:rPr>
        <w:t>поэтому они и называются Домами Отца. Ведь только Дома Отца могут управлять условиями. Поэтому, кстати, мы и назвали Домами Отца. Мы взяли проект Домов Отца и отдали в Дома Отца, потому что само ДИВО — это Метагалактическое Явление, а ИДИВО, вообще, Изначальное. Понимаете? А Дома Отца это то, что было на Планете.</w:t>
      </w:r>
    </w:p>
    <w:p>
      <w:pPr>
        <w:pStyle w:val="Normal"/>
        <w:spacing w:lineRule="auto" w:line="300"/>
        <w:ind w:firstLine="709"/>
        <w:jc w:val="both"/>
        <w:rPr>
          <w:lang w:val="en-US"/>
        </w:rPr>
      </w:pPr>
      <w:r>
        <w:rPr>
          <w:rFonts w:eastAsia="Arial Unicode MS"/>
          <w:b/>
          <w:lang w:val="en-US"/>
        </w:rPr>
        <w:t>Внимание! Каждый руководитель Дома Отца</w:t>
      </w:r>
      <w:r>
        <w:rPr>
          <w:rFonts w:eastAsia="Arial Unicode MS"/>
          <w:lang w:val="en-US"/>
        </w:rPr>
        <w:t>, вы только подумайте, это</w:t>
      </w:r>
      <w:r>
        <w:rPr>
          <w:rFonts w:eastAsia="Arial Unicode MS"/>
          <w:b/>
          <w:lang w:val="en-US"/>
        </w:rPr>
        <w:t>, фактически</w:t>
      </w:r>
      <w:r>
        <w:rPr>
          <w:rFonts w:eastAsia="Arial Unicode MS"/>
          <w:lang w:val="en-US"/>
        </w:rPr>
        <w:t xml:space="preserve">, </w:t>
      </w:r>
      <w:r>
        <w:rPr>
          <w:rFonts w:eastAsia="Arial Unicode MS"/>
          <w:b/>
          <w:lang w:val="en-US"/>
        </w:rPr>
        <w:t>выражение Ману 5</w:t>
        <w:noBreakHyphen/>
        <w:t>й расы</w:t>
      </w:r>
      <w:r>
        <w:rPr>
          <w:rFonts w:eastAsia="Arial Unicode MS"/>
          <w:lang w:val="en-US"/>
        </w:rPr>
        <w:t xml:space="preserve">. О! До некоторых доходить начало, ещё раз. </w:t>
      </w:r>
      <w:r>
        <w:rPr>
          <w:rFonts w:eastAsia="Arial Unicode MS"/>
          <w:b/>
          <w:lang w:val="en-US"/>
        </w:rPr>
        <w:t>Каждая Ипостась</w:t>
      </w:r>
      <w:r>
        <w:rPr>
          <w:rFonts w:eastAsia="Arial Unicode MS"/>
          <w:lang w:val="en-US"/>
        </w:rPr>
        <w:t xml:space="preserve"> </w:t>
      </w:r>
      <w:r>
        <w:rPr>
          <w:rFonts w:eastAsia="Arial Unicode MS"/>
          <w:b/>
          <w:lang w:val="en-US"/>
        </w:rPr>
        <w:t>Изначальности</w:t>
      </w:r>
      <w:r>
        <w:rPr>
          <w:rFonts w:eastAsia="Arial Unicode MS"/>
          <w:lang w:val="en-US"/>
        </w:rPr>
        <w:t>, слово — Изначальности, всё нормально, изначально как Глава Дома Отца. Это официальное выражение Ману предыдущей</w:t>
      </w:r>
      <w:r>
        <w:rPr>
          <w:rFonts w:eastAsia="Arial Unicode MS"/>
        </w:rPr>
        <w:t xml:space="preserve"> эпохи</w:t>
      </w:r>
      <w:r>
        <w:rPr>
          <w:rFonts w:eastAsia="Arial Unicode MS"/>
          <w:lang w:val="en-US"/>
        </w:rPr>
        <w:t>, как Глав</w:t>
      </w:r>
      <w:r>
        <w:rPr>
          <w:rFonts w:eastAsia="Arial Unicode MS"/>
        </w:rPr>
        <w:t>ы</w:t>
      </w:r>
      <w:r>
        <w:rPr>
          <w:rFonts w:eastAsia="Arial Unicode MS"/>
          <w:lang w:val="en-US"/>
        </w:rPr>
        <w:t xml:space="preserve"> Дома Отца минимально, потому что он нам оставил самое лучшее</w:t>
      </w:r>
      <w:r>
        <w:rPr>
          <w:rFonts w:eastAsia="Arial Unicode MS"/>
        </w:rPr>
        <w:t xml:space="preserve"> на планете — </w:t>
      </w:r>
      <w:r>
        <w:rPr>
          <w:rFonts w:eastAsia="Arial Unicode MS"/>
          <w:lang w:val="en-US"/>
        </w:rPr>
        <w:t>управление Дома Отца. Вы это хотя бы представляете? А кто вас ещё обучал и нарабатывал в предыдущей Эпохе как действать в Доме Отца? Я без шуток. Я это, говорил кстати, на Синтезе Христа, где Христос был Глав</w:t>
      </w:r>
      <w:r>
        <w:rPr>
          <w:rFonts w:eastAsia="Arial Unicode MS"/>
        </w:rPr>
        <w:t>а</w:t>
      </w:r>
      <w:r>
        <w:rPr>
          <w:rFonts w:eastAsia="Arial Unicode MS"/>
          <w:lang w:val="en-US"/>
        </w:rPr>
        <w:t xml:space="preserve"> Иерархии. Я могу по-другому сказать, </w:t>
      </w:r>
      <w:r>
        <w:rPr>
          <w:rFonts w:eastAsia="Arial Unicode MS"/>
        </w:rPr>
        <w:t>вот</w:t>
      </w:r>
      <w:r>
        <w:rPr>
          <w:rFonts w:eastAsia="Arial Unicode MS"/>
          <w:lang w:val="en-US"/>
        </w:rPr>
        <w:t xml:space="preserve"> Бородинцам тоже будет полезно. </w:t>
      </w:r>
    </w:p>
    <w:p>
      <w:pPr>
        <w:pStyle w:val="Normal"/>
        <w:spacing w:lineRule="auto" w:line="300"/>
        <w:ind w:firstLine="709"/>
        <w:jc w:val="both"/>
        <w:rPr>
          <w:lang w:val="en-US"/>
        </w:rPr>
      </w:pPr>
      <w:r>
        <w:rPr>
          <w:rFonts w:eastAsia="Arial Unicode MS"/>
          <w:b/>
          <w:lang w:val="en-US"/>
        </w:rPr>
        <w:t>Если Христос был Глава Иерархии, то по методике ИДИВО во главе Домов стоит</w:t>
      </w:r>
      <w:r>
        <w:rPr>
          <w:rFonts w:eastAsia="Arial Unicode MS"/>
          <w:lang w:val="en-US"/>
        </w:rPr>
        <w:t>? Ещё раз. Если Христос был Глава Иерархии? Иерархия была вторым Отделом, а Дом Отца был первым Отделом, то во Главе Домов стоит</w:t>
      </w:r>
      <w:r>
        <w:rPr>
          <w:rFonts w:eastAsia="Arial Unicode MS"/>
          <w:b/>
          <w:lang w:val="en-US"/>
        </w:rPr>
        <w:t>? Майтрейя.</w:t>
      </w:r>
      <w:r>
        <w:rPr>
          <w:rFonts w:eastAsia="Arial Unicode MS"/>
          <w:lang w:val="en-US"/>
        </w:rPr>
        <w:t xml:space="preserve"> Понятно? А Будда отражает образование и развитие человека как развитие Человечества. Ну, если взять три Отдела предыдущей эпохи, то они распределяются между Буддой, Христом и Майтрейей.</w:t>
      </w:r>
    </w:p>
    <w:p>
      <w:pPr>
        <w:pStyle w:val="Normal"/>
        <w:spacing w:lineRule="auto" w:line="300"/>
        <w:ind w:firstLine="709"/>
        <w:jc w:val="both"/>
        <w:rPr>
          <w:lang w:val="en-US"/>
        </w:rPr>
      </w:pPr>
      <w:r>
        <w:rPr>
          <w:rFonts w:eastAsia="Arial Unicode MS"/>
          <w:lang w:val="en-US"/>
        </w:rPr>
        <w:t>Понятно, не в том варианте, как они раньше были. Но это не отменяет, что Будда пробуждает в Человеке Человеческое и фактически ведёт Человечество. Христос пробуждает Иерархическое и фактически ведёт Иерархически, он не Глава Иерархии, он ведёт её. Потому что Главы Иерархии сейчас Владыки, системы поменялись. А Майтрейя пробуждает домашнее и ведёт Домом, ну начинает вести, он не Глава Дома, он ведёт, чтобы быть в Доме, вообще уметь это, являть собой, увидели.</w:t>
      </w:r>
    </w:p>
    <w:p>
      <w:pPr>
        <w:pStyle w:val="Normal"/>
        <w:spacing w:lineRule="auto" w:line="300"/>
        <w:ind w:firstLine="709"/>
        <w:jc w:val="both"/>
        <w:rPr/>
      </w:pPr>
      <w:r>
        <w:rPr>
          <w:rFonts w:eastAsia="Arial Unicode MS"/>
          <w:lang w:val="en-US"/>
        </w:rPr>
        <w:t>В итоге, Путь — это особые условия, когда мы собираем особые условия и складываем их в нужное направление. И эти условия, концентрируясь, складываясь между собой. Что делают с вами? Устремляют нас на реализацию именно этих условий, поэтому возникает вопрос познания Пути, познания Пути, не как абстракция, а как осознание реальных условий, которые складываются и устремляют нас. Я вам сейчас это показал на Христе, Майтрей</w:t>
      </w:r>
      <w:r>
        <w:rPr>
          <w:rFonts w:eastAsia="Arial Unicode MS"/>
        </w:rPr>
        <w:t>е</w:t>
      </w:r>
      <w:r>
        <w:rPr>
          <w:rFonts w:eastAsia="Arial Unicode MS"/>
          <w:lang w:val="en-US"/>
        </w:rPr>
        <w:t>, Будде.</w:t>
      </w:r>
      <w:r>
        <w:rPr>
          <w:lang w:val="en-US"/>
        </w:rPr>
        <w:t xml:space="preserve"> </w:t>
      </w:r>
      <w:r>
        <w:rPr>
          <w:rFonts w:eastAsia="Arial Unicode MS"/>
          <w:lang w:val="en-US"/>
        </w:rPr>
        <w:t>Или Глав</w:t>
      </w:r>
      <w:r>
        <w:rPr>
          <w:rFonts w:eastAsia="Arial Unicode MS"/>
        </w:rPr>
        <w:t>ам</w:t>
      </w:r>
      <w:r>
        <w:rPr>
          <w:rFonts w:eastAsia="Arial Unicode MS"/>
          <w:lang w:val="en-US"/>
        </w:rPr>
        <w:t xml:space="preserve"> Домов Отца, вы — выразители Ману. Ману сейчас чем занимается? Практиками. Ипостаси Изначальности чем в Домах занимаются? Практиками. Не находите что совпадают? Как вам прямое Выражение Отца Творца, руководством Домов Отца. Да и слово «Дома Отца», у нас восемь Отцов Творцов. </w:t>
      </w:r>
    </w:p>
    <w:p>
      <w:pPr>
        <w:pStyle w:val="Normal"/>
        <w:spacing w:lineRule="auto" w:line="300"/>
        <w:ind w:firstLine="709"/>
        <w:jc w:val="both"/>
        <w:rPr>
          <w:lang w:val="en-US"/>
        </w:rPr>
      </w:pPr>
      <w:r>
        <w:rPr>
          <w:rFonts w:eastAsia="Arial Unicode MS"/>
          <w:lang w:val="en-US"/>
        </w:rPr>
        <w:t xml:space="preserve">Если учесть, что ДИВО выражает Изначально Вышестоящего Отца, Дома Отца, особенно если их восемь, девять, кого выражают? </w:t>
      </w:r>
      <w:r>
        <w:rPr>
          <w:rFonts w:eastAsia="Arial Unicode MS"/>
        </w:rPr>
        <w:t>Ну, м</w:t>
      </w:r>
      <w:r>
        <w:rPr>
          <w:rFonts w:eastAsia="Arial Unicode MS"/>
          <w:lang w:val="en-US"/>
        </w:rPr>
        <w:t xml:space="preserve">ожно сказать, что Ипостась Основ Отца, но Он же Один, а Домов Отца много. </w:t>
      </w:r>
      <w:r>
        <w:rPr>
          <w:rFonts w:eastAsia="Arial Unicode MS"/>
          <w:b/>
          <w:lang w:val="en-US"/>
        </w:rPr>
        <w:t>Значит, вы кто? Отцы Творцы</w:t>
      </w:r>
      <w:r>
        <w:rPr>
          <w:rFonts w:eastAsia="Arial Unicode MS"/>
          <w:lang w:val="en-US"/>
        </w:rPr>
        <w:t>. И когда мы достигаем цифры в девять Домов Отца, все девять Отцов из 16</w:t>
        <w:noBreakHyphen/>
        <w:t>рицы выражены. Вы скажете: «А как же вот там Сын, Дочь?» Кто Сын у нас, кто Дочь не Дом Сына, не Дом Дочери, а Дом Отца.</w:t>
      </w:r>
      <w:r>
        <w:rPr>
          <w:lang w:val="en-US"/>
        </w:rPr>
        <w:t xml:space="preserve"> </w:t>
      </w:r>
      <w:r>
        <w:rPr>
          <w:b/>
          <w:lang w:val="en-US"/>
        </w:rPr>
        <w:t xml:space="preserve">Значит </w:t>
      </w:r>
      <w:r>
        <w:rPr>
          <w:rFonts w:eastAsia="Arial Unicode MS"/>
          <w:b/>
          <w:lang w:val="en-US"/>
        </w:rPr>
        <w:t xml:space="preserve">Ипостась Основы Отца плюс восемь Отцов Творцов, ну, Дом первой Изначальности это всегда Ипостась Отца, а Дом второй Изначальности это всегда Неизречённый. — «Он же восьмой горизонт?», </w:t>
      </w:r>
      <w:r>
        <w:rPr>
          <w:rFonts w:eastAsia="Arial Unicode MS"/>
          <w:b/>
        </w:rPr>
        <w:t>П</w:t>
      </w:r>
      <w:r>
        <w:rPr>
          <w:rFonts w:eastAsia="Arial Unicode MS"/>
          <w:b/>
          <w:lang w:val="en-US"/>
        </w:rPr>
        <w:t>ричём здесь это</w:t>
      </w:r>
      <w:r>
        <w:rPr>
          <w:rFonts w:eastAsia="Arial Unicode MS"/>
          <w:b/>
        </w:rPr>
        <w:t>?</w:t>
      </w:r>
      <w:r>
        <w:rPr>
          <w:rFonts w:eastAsia="Arial Unicode MS"/>
          <w:b/>
          <w:lang w:val="en-US"/>
        </w:rPr>
        <w:t xml:space="preserve"> </w:t>
      </w:r>
      <w:r>
        <w:rPr>
          <w:rFonts w:eastAsia="Arial Unicode MS"/>
          <w:b/>
        </w:rPr>
        <w:t>М</w:t>
      </w:r>
      <w:r>
        <w:rPr>
          <w:rFonts w:eastAsia="Arial Unicode MS"/>
          <w:b/>
          <w:lang w:val="en-US"/>
        </w:rPr>
        <w:t>ы считаем Отцов, а не горизонты. Значит, третья Изначальность это — Предвечный, а четвёртая Изначальность это</w:t>
      </w:r>
      <w:r>
        <w:rPr>
          <w:rFonts w:eastAsia="Arial Unicode MS"/>
          <w:b/>
        </w:rPr>
        <w:t xml:space="preserve"> — </w:t>
      </w:r>
      <w:r>
        <w:rPr>
          <w:rFonts w:eastAsia="Arial Unicode MS"/>
          <w:b/>
          <w:lang w:val="en-US"/>
        </w:rPr>
        <w:t>Всемогущий. Поэтому у нас минимум четыре для ДИВО, ну, чтобы Всемогущий туда поместился. Увидели? Вот это называется условия на Пути.</w:t>
      </w:r>
      <w:r>
        <w:rPr>
          <w:rFonts w:eastAsia="Arial Unicode MS"/>
          <w:lang w:val="en-US"/>
        </w:rPr>
        <w:t xml:space="preserve"> Это я так подсказку делаю, чтобы легче было расшифровывать. Ну и там уже </w:t>
      </w:r>
      <w:r>
        <w:rPr>
          <w:rFonts w:eastAsia="Arial Unicode MS"/>
          <w:b/>
          <w:lang w:val="en-US"/>
        </w:rPr>
        <w:t>смотрите номер вашей Изначальности</w:t>
      </w:r>
      <w:r>
        <w:rPr>
          <w:rFonts w:eastAsia="Arial Unicode MS"/>
          <w:b/>
        </w:rPr>
        <w:t>,</w:t>
      </w:r>
      <w:r>
        <w:rPr>
          <w:rFonts w:eastAsia="Arial Unicode MS"/>
          <w:b/>
          <w:lang w:val="en-US"/>
        </w:rPr>
        <w:t xml:space="preserve"> и нелинейно, линейно</w:t>
      </w:r>
      <w:r>
        <w:rPr>
          <w:rFonts w:eastAsia="Arial Unicode MS"/>
          <w:lang w:val="en-US"/>
        </w:rPr>
        <w:t xml:space="preserve"> здесь нет, горизонты отменены</w:t>
      </w:r>
      <w:r>
        <w:rPr>
          <w:rFonts w:eastAsia="Arial Unicode MS"/>
          <w:b/>
          <w:lang w:val="en-US"/>
        </w:rPr>
        <w:t>, а нелинейно какого Отца вы при этом выражаете своим Домом</w:t>
      </w:r>
      <w:r>
        <w:rPr>
          <w:rFonts w:eastAsia="Arial Unicode MS"/>
          <w:lang w:val="en-US"/>
        </w:rPr>
        <w:t xml:space="preserve">, </w:t>
      </w:r>
      <w:r>
        <w:rPr>
          <w:rFonts w:eastAsia="Arial Unicode MS"/>
          <w:b/>
          <w:lang w:val="en-US"/>
        </w:rPr>
        <w:t>и как Сотрудники, и как Ипостаси</w:t>
      </w:r>
      <w:r>
        <w:rPr>
          <w:rFonts w:eastAsia="Arial Unicode MS"/>
          <w:lang w:val="en-US"/>
        </w:rPr>
        <w:t xml:space="preserve">. </w:t>
      </w:r>
      <w:r>
        <w:rPr>
          <w:rFonts w:eastAsia="Arial Unicode MS"/>
          <w:b/>
          <w:lang w:val="en-US"/>
        </w:rPr>
        <w:t xml:space="preserve">Вот это называется быть в Пути и видеть </w:t>
      </w:r>
      <w:r>
        <w:rPr>
          <w:rFonts w:eastAsia="Arial Unicode MS"/>
          <w:b/>
        </w:rPr>
        <w:t xml:space="preserve">как </w:t>
      </w:r>
      <w:r>
        <w:rPr>
          <w:rFonts w:eastAsia="Arial Unicode MS"/>
          <w:b/>
          <w:lang w:val="en-US"/>
        </w:rPr>
        <w:t>линейные связи, так линейные это Ипостась Синтеза, Управление Синтеза</w:t>
      </w:r>
      <w:r>
        <w:rPr>
          <w:rFonts w:eastAsia="Arial Unicode MS"/>
          <w:lang w:val="en-US"/>
        </w:rPr>
        <w:t>, в зале и с кем вы общаетесь,</w:t>
      </w:r>
      <w:r>
        <w:rPr>
          <w:rFonts w:eastAsia="Arial Unicode MS"/>
          <w:b/>
          <w:lang w:val="en-US"/>
        </w:rPr>
        <w:t>и нелинейный Путь</w:t>
      </w:r>
      <w:r>
        <w:rPr>
          <w:rFonts w:eastAsia="Arial Unicode MS"/>
          <w:lang w:val="en-US"/>
        </w:rPr>
        <w:t>.</w:t>
      </w:r>
    </w:p>
    <w:p>
      <w:pPr>
        <w:pStyle w:val="Normal"/>
        <w:spacing w:lineRule="auto" w:line="300"/>
        <w:ind w:firstLine="709"/>
        <w:jc w:val="both"/>
        <w:rPr/>
      </w:pPr>
      <w:r>
        <w:rPr>
          <w:rFonts w:eastAsia="Arial Unicode MS"/>
          <w:lang w:val="en-US"/>
        </w:rPr>
        <w:t>Анекдот, недавно в Новосибирске я отметил приколы нашего городка. Вот в 5</w:t>
        <w:noBreakHyphen/>
        <w:t xml:space="preserve">й расе была интрига, Ученики не знали своих Учителей, Владык искали, мучились, а сейчас как-бы интрига пропала. Я говорю: «Ага, пропала?» </w:t>
      </w:r>
    </w:p>
    <w:p>
      <w:pPr>
        <w:pStyle w:val="Normal"/>
        <w:spacing w:lineRule="auto" w:line="300"/>
        <w:ind w:firstLine="709"/>
        <w:jc w:val="both"/>
        <w:rPr>
          <w:lang w:val="en-US"/>
        </w:rPr>
      </w:pPr>
      <w:r>
        <w:rPr>
          <w:rFonts w:eastAsia="Arial Unicode MS"/>
          <w:lang w:val="en-US"/>
        </w:rPr>
        <w:t xml:space="preserve">Согласно Стандартам ИДИВО вам чётко говорят, кто вас ведёт. Сейчас вообще нас с вами как Служащих ведёт один Владыка и одна Владычица. </w:t>
      </w:r>
      <w:r>
        <w:rPr>
          <w:rFonts w:eastAsia="Arial Unicode MS"/>
          <w:b/>
          <w:lang w:val="en-US"/>
        </w:rPr>
        <w:t>Но каждый Служащий ДИВО</w:t>
      </w:r>
      <w:r>
        <w:rPr>
          <w:rFonts w:eastAsia="Arial Unicode MS"/>
          <w:lang w:val="en-US"/>
        </w:rPr>
        <w:t xml:space="preserve">, кроме </w:t>
      </w:r>
      <w:r>
        <w:rPr>
          <w:rFonts w:eastAsia="Arial Unicode MS"/>
          <w:b/>
          <w:lang w:val="en-US"/>
        </w:rPr>
        <w:t>всего прочего, должен служить и координироваться с одной из 64</w:t>
        <w:noBreakHyphen/>
        <w:t xml:space="preserve">х пар Ипостасей Синтеза. И найти эту пару он обязан сам. Вы скажите: «Зачем?» Иначе он не Ученик и не Ведущий. </w:t>
      </w:r>
      <w:r>
        <w:rPr>
          <w:rFonts w:eastAsia="Arial Unicode MS"/>
          <w:lang w:val="en-US"/>
        </w:rPr>
        <w:t>Как?- А вот так.</w:t>
      </w:r>
    </w:p>
    <w:p>
      <w:pPr>
        <w:pStyle w:val="Normal"/>
        <w:spacing w:lineRule="auto" w:line="300"/>
        <w:ind w:firstLine="709"/>
        <w:jc w:val="both"/>
        <w:rPr/>
      </w:pPr>
      <w:r>
        <w:rPr>
          <w:rFonts w:eastAsia="Arial Unicode MS"/>
          <w:lang w:val="en-US"/>
        </w:rPr>
        <w:t>Вы знаете пару, которая вас ведёт внимание, по Служению? Вы скажете: «А зачем? А затем, что каждый из вас в вашем Доме должен выражать некую личную накопленность вашего служения в личном служебном контакте с парой Владык, которая обязательно не пересекается с вашим Домом Отца. Грубо говоря, если вы стоите в кабинете, в зале Мории Свет, Дом третьей Изначальности, Мория и Свет уже лично не будут заниматься вашим личным служением,</w:t>
      </w:r>
      <w:r>
        <w:rPr>
          <w:lang w:val="en-US"/>
        </w:rPr>
        <w:t xml:space="preserve"> </w:t>
      </w:r>
      <w:r>
        <w:rPr>
          <w:rFonts w:eastAsia="Arial Unicode MS"/>
          <w:lang w:val="en-US"/>
        </w:rPr>
        <w:t>внимание, личное служение — это я служу, у меня Ведущие Владыки Кут Хуми Фаинь, но моё личное служение может быть у любой из остальных 63</w:t>
        <w:noBreakHyphen/>
        <w:t>х пар, которые ежегодно, периодически могут меняться в зависимости от задач. У вас какая пара? И вы разрабатываетес</w:t>
      </w:r>
      <w:r>
        <w:rPr>
          <w:rFonts w:eastAsia="Arial Unicode MS"/>
        </w:rPr>
        <w:t>ь</w:t>
      </w:r>
      <w:r>
        <w:rPr>
          <w:rFonts w:eastAsia="Arial Unicode MS"/>
          <w:lang w:val="en-US"/>
        </w:rPr>
        <w:t xml:space="preserve"> этой парой ваши, вслушайтесь, личные возможности Служащих. Не Ведущего — Служащего, ведёт вас Кут Хуми</w:t>
      </w:r>
      <w:r>
        <w:rPr>
          <w:rFonts w:eastAsia="Arial Unicode MS"/>
        </w:rPr>
        <w:t>,</w:t>
      </w:r>
      <w:r>
        <w:rPr>
          <w:rFonts w:eastAsia="Arial Unicode MS"/>
          <w:lang w:val="en-US"/>
        </w:rPr>
        <w:t xml:space="preserve"> Фаинь. </w:t>
      </w:r>
    </w:p>
    <w:p>
      <w:pPr>
        <w:pStyle w:val="Normal"/>
        <w:spacing w:lineRule="auto" w:line="300"/>
        <w:ind w:firstLine="709"/>
        <w:jc w:val="both"/>
        <w:rPr>
          <w:lang w:val="en-US"/>
        </w:rPr>
      </w:pPr>
      <w:r>
        <w:rPr>
          <w:rFonts w:eastAsia="Arial Unicode MS"/>
          <w:lang w:val="en-US"/>
        </w:rPr>
        <w:t>Кстати, я тут это говорю, некоторых шокирует, вышел Регламент, было объявлено на Профессиональном Синтезе, 63</w:t>
        <w:noBreakHyphen/>
        <w:t>х пар Владык по подготовке, по накоплениям что все Служащие ИДИВО независимо от желания, не моя Воля, а твоя Отче, переводятся к Изначальным Владыкам Кут Хуми Фаинь. Все Ведущие Синтез, это потом Владыка уточнит в Регламенте, на момент прохождения Синтеза в 16 месяцев, даже новенькие, независимо от желания переводятся к Владыкам Кут Хуми Фаинь. И только закончив Синтез, там, 16 или 32, и не став Служить в Доме, их автоматически пере</w:t>
      </w:r>
      <w:r>
        <w:rPr>
          <w:rFonts w:eastAsia="Arial Unicode MS"/>
        </w:rPr>
        <w:t>в</w:t>
      </w:r>
      <w:r>
        <w:rPr>
          <w:rFonts w:eastAsia="Arial Unicode MS"/>
          <w:lang w:val="en-US"/>
        </w:rPr>
        <w:t>одят к любому из, 63</w:t>
        <w:noBreakHyphen/>
        <w:t>х пар Владык по подготов</w:t>
      </w:r>
      <w:r>
        <w:rPr>
          <w:rFonts w:eastAsia="Arial Unicode MS"/>
        </w:rPr>
        <w:t>к</w:t>
      </w:r>
      <w:r>
        <w:rPr>
          <w:rFonts w:eastAsia="Arial Unicode MS"/>
          <w:lang w:val="en-US"/>
        </w:rPr>
        <w:t>е, ну по накоплениям, все Служащие в ИДИВО теперь только в ИДИВО. Вы скажете, зачем так? Очень простой ответ: оказывается, когда включилась Иерархия с 1</w:t>
        <w:noBreakHyphen/>
        <w:t>го сентября окончательно, у неё есть свои требования, Законы Иерархии, и если ты Служишь в ИДИВО, то и вести тебя должен Кут Хуми, потому что он ведением обучает тебя, как служить в ИДИВО. И пока Иерархия не включилась, мы тут это и четыре пары Владык и как хотели, и мы вертелись. А когда Иерархия включилась, то сказала: «Лавочка закрыта, вы служите в ИДИВО, этот Владыка и должен вас обучать в ведении вашем».</w:t>
      </w:r>
    </w:p>
    <w:p>
      <w:pPr>
        <w:pStyle w:val="Normal"/>
        <w:spacing w:lineRule="auto" w:line="300"/>
        <w:ind w:firstLine="709"/>
        <w:jc w:val="both"/>
        <w:rPr/>
      </w:pPr>
      <w:r>
        <w:rPr>
          <w:rFonts w:eastAsia="Arial Unicode MS"/>
          <w:lang w:val="en-US"/>
        </w:rPr>
        <w:t>Но в Служении вашем вас могут обучать другие Владыки. И вот тут возникает вся пикантная ситуация, ведь Домами Отца мы отрабатываем иерархические контакты с Управлениями Синтеза ИДИВО, разрабатывая Иерархию ИДИВО, и лично вы должны служить у кого-то другого, чтобы иметь другой взгляд. И когда вы сейчас складывали Путь Домом, учитывался не только ваш Дом Отца, учитывалось, не только, что теперь вас ведёт Кут Хуми Фаинь. Кстати, после объявления, кого вёл Мория или кого вёл Филипп, вы догадались выйти к Кут Хуми и попросить ведение? Или вас перевели, и вы себе</w:t>
      </w:r>
      <w:r>
        <w:rPr>
          <w:rFonts w:eastAsia="Arial Unicode MS"/>
        </w:rPr>
        <w:t xml:space="preserve"> это</w:t>
      </w:r>
      <w:r>
        <w:rPr>
          <w:rFonts w:eastAsia="Arial Unicode MS"/>
          <w:lang w:val="en-US"/>
        </w:rPr>
        <w:t xml:space="preserve"> автоматом поставили: «переведён», знаете так, это автомат «перевёл», всё, </w:t>
      </w:r>
      <w:r>
        <w:rPr>
          <w:rFonts w:eastAsia="Arial Unicode MS"/>
        </w:rPr>
        <w:t xml:space="preserve">ну, </w:t>
      </w:r>
      <w:r>
        <w:rPr>
          <w:rFonts w:eastAsia="Arial Unicode MS"/>
          <w:lang w:val="en-US"/>
        </w:rPr>
        <w:t xml:space="preserve">такая механика. Не догадались, да? Я вам сочувствую, некоторые не догадались, сейчас это у Христа было идеально видно. Христос сказал: «Сочувствую этим...» В смысле, раз «сочувствую», значит, есть за что, я намекну так, просто так такие вещи не проходят, с Владыками не шутят, запомните: в Иерархии с этим строго. Как бы мы не юморили, Владыки допускают любые виды шуток, но как только доходит до действия — мы должны сделать правильное действие. Смеяться — это одно, делать правильные действия — это другое, у Владык это разные пути. А у нас смеёшься «хы» и ничего не делаешь, типа сам пройдёшь. </w:t>
      </w:r>
    </w:p>
    <w:p>
      <w:pPr>
        <w:pStyle w:val="Normal"/>
        <w:spacing w:lineRule="auto" w:line="300"/>
        <w:ind w:firstLine="709"/>
        <w:jc w:val="both"/>
        <w:rPr/>
      </w:pPr>
      <w:r>
        <w:rPr>
          <w:rFonts w:eastAsia="Arial Unicode MS"/>
          <w:lang w:val="en-US"/>
        </w:rPr>
        <w:t>И вот теперь смотрите анекдот — вы не попросились к Кут Хуми Фаинь, другие Владыки, исполнив Волю Отца, вас от себя отвергли автоматически, а вы не просили, а даётся только просящему. А ваша подготовка иногда настолько специфична, что вы вообще не готовы к 64</w:t>
        <w:noBreakHyphen/>
        <w:t xml:space="preserve">й Ипостаси Синтеза, я корректно выражусь, очень корректно, очень-очень корректно. А вы не попросили, а в Законе Иерархии чётко сказано: «Только просящему даётся». Нет, как Служащий — вы там, а как Ведущий — вы не там. Это сейчас в Путях было видно, когда вы их стяжали. И что вы сделали? «Ни-ча-во», а что сделают с вами? Ой, какое «чаво», это у вас «ничаво», а с вами «чаво» можно сделать. Да-да-да, я пугаю, чтобы страшнее было, чтобы поумнели сразу. Ну что тут ещё? А что тут ещё скажешь, если я смотрю на Пути — у половины не горит выражение Владык. Старые вас отправили к Владыке, а вы туда не дошли сами, типа, он и сам возьмёт, </w:t>
      </w:r>
      <w:r>
        <w:rPr>
          <w:rFonts w:eastAsia="Arial Unicode MS"/>
          <w:b/>
          <w:lang w:val="en-US"/>
        </w:rPr>
        <w:t>а в Иерархии так не положено, не стучишься — не откроют</w:t>
      </w:r>
      <w:r>
        <w:rPr>
          <w:rFonts w:eastAsia="Arial Unicode MS"/>
          <w:lang w:val="en-US"/>
        </w:rPr>
        <w:t xml:space="preserve">. Понятно, о чём я, да? То есть Законы Иерархии, они, я же сказал, что другие, нас ждут хорошие на Пути ответы. Поэтому вам надо срочно решить вопрос, кто вас ведёт, кто Служит вариантов нет — кто ведёт, ну постучаться-то стоит, дверь-то закрыта для вас пока, вас никто пока не ведёт, вы не в Иерархии оказались автоматически, вы автоматически оказались не в Иерархии. </w:t>
      </w:r>
    </w:p>
    <w:p>
      <w:pPr>
        <w:pStyle w:val="Normal"/>
        <w:spacing w:lineRule="auto" w:line="300"/>
        <w:ind w:firstLine="709"/>
        <w:jc w:val="both"/>
        <w:rPr>
          <w:lang w:val="en-US"/>
        </w:rPr>
      </w:pPr>
      <w:r>
        <w:rPr>
          <w:rFonts w:eastAsia="Arial Unicode MS"/>
          <w:lang w:val="en-US"/>
        </w:rPr>
        <w:t>Думаю, что ночью мне так тяжёло было, оказывается, «половина баранов» как стадо, прёт непонятно куда, вы уж извините за это творческое Христово объяснение, но овцы хотя бы за Христом идут, а бараны идут сами, кто не знает, их только собаки могут остановить на служение, наверно, типа меня: «Гав-гав, ты не туда прёшь». Ну, как вам ещё это объяснить, понятно, да, о чём я? Поняли меня.</w:t>
      </w:r>
    </w:p>
    <w:p>
      <w:pPr>
        <w:pStyle w:val="Normal"/>
        <w:spacing w:lineRule="auto" w:line="300"/>
        <w:ind w:firstLine="709"/>
        <w:jc w:val="both"/>
        <w:rPr/>
      </w:pPr>
      <w:r>
        <w:rPr>
          <w:rFonts w:eastAsia="Arial Unicode MS"/>
          <w:lang w:val="en-US"/>
        </w:rPr>
        <w:t>В итоге, Путь обязательно учитывает второй вариант: где, с кем и как вы служите, все ваши Статусы, Посвящения и подготовки, всё цельно. То есть вас ведёт Кут Хуми Фаинь, вы Служите в ИДИВО, вы Сотрудничаете или Ученически обучаетесь Служению у пары Владык из 63</w:t>
        <w:noBreakHyphen/>
        <w:t>х, и, скорей всего, не Филипп, не Мория, не Иосиф, они сейчас так заняты, что им некогда с вами возиться. Вы себя переоцениваете, я так выражусь, начинаем с первой Ипостаси Синтеза</w:t>
      </w:r>
      <w:r>
        <w:rPr>
          <w:rFonts w:eastAsia="Arial Unicode MS"/>
        </w:rPr>
        <w:t>. П</w:t>
      </w:r>
      <w:r>
        <w:rPr>
          <w:rFonts w:eastAsia="Arial Unicode MS"/>
          <w:lang w:val="en-US"/>
        </w:rPr>
        <w:t>онятно, да</w:t>
      </w:r>
      <w:r>
        <w:rPr>
          <w:rFonts w:eastAsia="Arial Unicode MS"/>
        </w:rPr>
        <w:t>?</w:t>
      </w:r>
      <w:r>
        <w:rPr>
          <w:rFonts w:eastAsia="Arial Unicode MS"/>
          <w:lang w:val="en-US"/>
        </w:rPr>
        <w:t xml:space="preserve"> </w:t>
      </w:r>
      <w:r>
        <w:rPr>
          <w:rFonts w:eastAsia="Arial Unicode MS"/>
        </w:rPr>
        <w:t xml:space="preserve">Ну, </w:t>
      </w:r>
      <w:r>
        <w:rPr>
          <w:rFonts w:eastAsia="Arial Unicode MS"/>
          <w:lang w:val="en-US"/>
        </w:rPr>
        <w:t xml:space="preserve">чтобы оценок, переоценок не было, и так далее. И у нас знаете это, мы настолько свободно чувствуем себя в Доме Отца, что у нас потерялись все виды оценок Иерархически, к нам настолько лояльно относится Владыка, это называется Закон Простоты: у Отца всё просто. И Кут Хуми с нами общается настолько просто, что у нас потерялась «нюх потерялся» вообщем, я по-русски, «по-собачьи» скажу: «нюх потерялся». Мы вообще забываем себя отследить: а готовы ли мы к чему-то. Не понравилось «нюх потерялся», да, я могу не «по--собачьи», а по-человечьи, ну тогда вы должны знать, с кем и куда идёте, Ирархия. Понимаете, Иерархия воплощается в Человечество, значит, по--человечески мы должны знать, с кем и куда идём, по-человечески, потому что Иерархия пошла в Человечество. Вот это тоже сейчас учитывается в Пути. Это второй момент, который у вас проблемный. </w:t>
      </w:r>
    </w:p>
    <w:p>
      <w:pPr>
        <w:pStyle w:val="Normal"/>
        <w:spacing w:lineRule="auto" w:line="300"/>
        <w:ind w:firstLine="709"/>
        <w:jc w:val="both"/>
        <w:rPr>
          <w:b/>
          <w:b/>
        </w:rPr>
      </w:pPr>
      <w:r>
        <w:rPr>
          <w:rFonts w:eastAsia="Arial Unicode MS"/>
          <w:lang w:val="en-US"/>
        </w:rPr>
        <w:t xml:space="preserve">Ну, ладно, с Кут Хуми вышел, попросил, сложится, а вот найти пару Владык, с которыми вы учитесь служить и которым вы ещё лично, </w:t>
      </w:r>
      <w:r>
        <w:rPr>
          <w:rFonts w:eastAsia="Arial Unicode MS"/>
          <w:b/>
          <w:lang w:val="en-US"/>
        </w:rPr>
        <w:t>лично Служите независимо от Служения в</w:t>
      </w:r>
      <w:r>
        <w:rPr>
          <w:rFonts w:eastAsia="Arial Unicode MS"/>
          <w:lang w:val="en-US"/>
        </w:rPr>
        <w:t xml:space="preserve"> </w:t>
      </w:r>
      <w:r>
        <w:rPr>
          <w:rFonts w:eastAsia="Arial Unicode MS"/>
          <w:b/>
          <w:lang w:val="en-US"/>
        </w:rPr>
        <w:t>ИДИВО</w:t>
      </w:r>
      <w:r>
        <w:rPr>
          <w:rFonts w:eastAsia="Arial Unicode MS"/>
          <w:lang w:val="en-US"/>
        </w:rPr>
        <w:t xml:space="preserve">, хотя все пары всё равно в ИДИВО. Понятно, о чём я? </w:t>
      </w:r>
      <w:r>
        <w:rPr>
          <w:rFonts w:eastAsia="Arial Unicode MS"/>
          <w:b/>
          <w:lang w:val="en-US"/>
        </w:rPr>
        <w:t>Как Владыкам, с кем вы учитесь чего-то там разрабатывать и делать для вас полезное, не для ИДИВО, где вы служите, а для вас</w:t>
      </w:r>
      <w:r>
        <w:rPr>
          <w:rFonts w:eastAsia="Arial Unicode MS"/>
          <w:lang w:val="en-US"/>
        </w:rPr>
        <w:t xml:space="preserve"> </w:t>
      </w:r>
      <w:r>
        <w:rPr>
          <w:rFonts w:eastAsia="Arial Unicode MS"/>
          <w:b/>
          <w:lang w:val="en-US"/>
        </w:rPr>
        <w:t>полезное,</w:t>
      </w:r>
      <w:r>
        <w:rPr>
          <w:rFonts w:eastAsia="Arial Unicode MS"/>
          <w:lang w:val="en-US"/>
        </w:rPr>
        <w:t xml:space="preserve"> понимаете разницу? Это было сделано специально, это уже два, три года действует, а у нас это до сих пор никто не умеет. Пример, вы с кем? Ответ понятен. Я знаю, с кем я, я сразу ответил про себя, не с Кут Хуми Фаинь в личном Служении, иначе это уже будет слишком. Ужас, значит. Кстати, имена Владык сразу звучат, спросил: «Вы с кем?». Здесь прямо два имени: он, она прозвучало в голове? У меня прозвучало и у вас прозвучало, это Владыка Кут Хуми так раз: «С этими...» И кто прозвучал? Кто-то. «Дед Пихто и Бабка Никто». (</w:t>
      </w:r>
      <w:r>
        <w:rPr>
          <w:rFonts w:eastAsia="Arial Unicode MS"/>
          <w:i/>
          <w:lang w:val="en-US"/>
        </w:rPr>
        <w:t>Смеётся.)</w:t>
      </w:r>
      <w:r>
        <w:rPr>
          <w:rFonts w:eastAsia="Arial Unicode MS"/>
          <w:lang w:val="en-US"/>
        </w:rPr>
        <w:t xml:space="preserve"> Два великих деятеля всех времён и народов, чтобы отвести от правильного пути. Это тоже влияет на Путь. В одном городе встретил ресторан «Дед Пихто», я сразу подумал: «Рядом надо магазин открыть «Бабка Никто», и будет полный комплект, ну, там ДИВО наш. Я смеялся, дзенисты полные. Сложили? Сложили. Это вторая проблема.</w:t>
      </w:r>
      <w:r>
        <w:rPr>
          <w:rFonts w:eastAsia="Arial Unicode MS"/>
        </w:rPr>
        <w:t xml:space="preserve"> </w:t>
      </w:r>
    </w:p>
    <w:p>
      <w:pPr>
        <w:pStyle w:val="Normal"/>
        <w:spacing w:lineRule="auto" w:line="300"/>
        <w:ind w:firstLine="709"/>
        <w:jc w:val="both"/>
        <w:rPr>
          <w:lang w:val="en-US"/>
        </w:rPr>
      </w:pPr>
      <w:r>
        <w:rPr>
          <w:rFonts w:eastAsia="Arial Unicode MS"/>
          <w:b/>
          <w:lang w:val="en-US"/>
        </w:rPr>
        <w:t>Третья проблема в Пути: вы не знаете своего Служения</w:t>
      </w:r>
      <w:r>
        <w:rPr>
          <w:rFonts w:eastAsia="Arial Unicode MS"/>
          <w:lang w:val="en-US"/>
        </w:rPr>
        <w:t>, вот вам идут от Христа новые условия, они должны накладываться на ваши знания, умения, навыки, что вы должны. Вот, давайте, так, есть такое понятие как «кадровая шапка», то есть, когда вы в своей должности расписали позиции: что вы должны знать, делать, чтобы правильно исполнять свою профессию, чтобы ничего не забыть, даже для самого себя, чтобы не нарваться на сложные отношения с начальством, то есть, вы должны знать, что вы должны делать. Вопрос к вам: список, что вы должны делать в Служении как Глава Дома Отца, как Сотрудник Цивилизации, как Ипостась Основ. Внимание, что вы обязаны делать, а что вы вообще не должны делать. И Владыка с вас спросит Кут Хуми, только то, что вы обязаны делать, то есть, если вы обязаны быть на этом совещании, за с вас спросится. А если вам предлагают придти на дополнительное совещание, вы не пришли, вам грозят карами небесными, Владыка говорит: «</w:t>
      </w:r>
      <w:r>
        <w:rPr>
          <w:rFonts w:eastAsia="Arial Unicode MS"/>
        </w:rPr>
        <w:t>Это к</w:t>
      </w:r>
      <w:r>
        <w:rPr>
          <w:rFonts w:eastAsia="Arial Unicode MS"/>
          <w:lang w:val="en-US"/>
        </w:rPr>
        <w:t xml:space="preserve"> небесам, но я за это</w:t>
      </w:r>
      <w:r>
        <w:rPr>
          <w:rFonts w:eastAsia="Arial Unicode MS"/>
        </w:rPr>
        <w:t xml:space="preserve"> с</w:t>
      </w:r>
      <w:r>
        <w:rPr>
          <w:rFonts w:eastAsia="Arial Unicode MS"/>
          <w:lang w:val="en-US"/>
        </w:rPr>
        <w:t xml:space="preserve"> вас не спрошу», потому что вы обязаны быть только на главном для вас совещании. Если вы обязаны это исполнять, с вас спросят, в каждой должности мы описывали, кто, что должен делать. А если вы не обязаны это исполнять, а вам навязали, Владыка скажет: «Это к небесам или в Вечность, я за это не спрошу, кто навязал, пусть это вас и...» Хотя вы могли взять на себя дополнительно сами, молодцы, развивайтесь, если у Владыки Кут Хуми ещё это утвердилось, то тогда Владыка за это вас спросит, а если не утвердилось — это к небесам. Всё, что вы сами на себя взяли, вы сами за это отвечаете. А вы знаете, сколько всего на себя взяли? И когда вы сейчас становились на Путь, всё, что вы взяли на себя, знаете, как чёрная пена слезла с Пути, вот такая: новый Путь ДИВО, по бокам две линии чёрной пены у каждого Дома. Я в шоке спросил у Христа: «Это чего?» Он говорит: «Это пена того, что они на себя взяли, но это — троеточие — никому не надо». Ну, там своеобразное слово, я скажу так: «Вообще никому не надо», — но мы надумали, что это так важно, так круто, мы этим занимаемся, а это — ну полный копец и в Доме Отца, и в ДИВО, и это как пена с вас сейчас ушло. Вы сейчас чистенькие от того, чего вам не надо. Но я уверен, что за ближайшее дни вы опять наберёте себе проблем, вы не будете исполнять главное за что с вас спрашивает Кут Хуми, но с удовольствием будете бегать исполнять всё то, что вам не надо и будете считать, что это настоящее служение. А Владыка будет считать, что вы вообще не служите — </w:t>
      </w:r>
      <w:r>
        <w:rPr>
          <w:rFonts w:eastAsia="Arial Unicode MS"/>
          <w:b/>
          <w:lang w:val="en-US"/>
        </w:rPr>
        <w:t>проблема Пути</w:t>
      </w:r>
      <w:r>
        <w:rPr>
          <w:rFonts w:eastAsia="Arial Unicode MS"/>
          <w:lang w:val="en-US"/>
        </w:rPr>
        <w:t>.</w:t>
      </w:r>
    </w:p>
    <w:p>
      <w:pPr>
        <w:pStyle w:val="Normal"/>
        <w:spacing w:lineRule="auto" w:line="300"/>
        <w:ind w:firstLine="709"/>
        <w:jc w:val="both"/>
        <w:rPr/>
      </w:pPr>
      <w:r>
        <w:rPr>
          <w:rFonts w:eastAsia="Arial Unicode MS"/>
          <w:lang w:val="en-US"/>
        </w:rPr>
        <w:t>Пример, вы прошли Синтезы, вы их более-менее изучаете, а давайте изучим 25</w:t>
        <w:noBreakHyphen/>
        <w:t xml:space="preserve">-й Синтез. Он вам зачем? Ну, нам предложили, мы изучаем. Он вам зачем? Нет, вообще все Синтезы надо изучать в целом, </w:t>
      </w:r>
      <w:r>
        <w:rPr>
          <w:rFonts w:eastAsia="Arial Unicode MS"/>
        </w:rPr>
        <w:t xml:space="preserve">ну, </w:t>
      </w:r>
      <w:r>
        <w:rPr>
          <w:rFonts w:eastAsia="Arial Unicode MS"/>
          <w:lang w:val="en-US"/>
        </w:rPr>
        <w:t>почему именно 25</w:t>
        <w:noBreakHyphen/>
        <w:t>й? Нам просто предложили. А он вам зачем? Вот если вы Ипостась восьмой Изначальности, вы обязаны его изучать,</w:t>
      </w:r>
      <w:r>
        <w:rPr>
          <w:lang w:val="en-US"/>
        </w:rPr>
        <w:t>о</w:t>
      </w:r>
      <w:r>
        <w:rPr>
          <w:rFonts w:eastAsia="Arial Unicode MS"/>
          <w:lang w:val="en-US"/>
        </w:rPr>
        <w:t>бязаны и быть профессиональными.</w:t>
      </w:r>
    </w:p>
    <w:p>
      <w:pPr>
        <w:pStyle w:val="Normal"/>
        <w:spacing w:lineRule="auto" w:line="300"/>
        <w:ind w:firstLine="709"/>
        <w:jc w:val="both"/>
        <w:rPr>
          <w:b/>
          <w:b/>
          <w:lang w:val="en-US"/>
        </w:rPr>
      </w:pPr>
      <w:r>
        <w:rPr>
          <w:rFonts w:eastAsia="Arial Unicode MS"/>
          <w:lang w:val="en-US"/>
        </w:rPr>
        <w:t>Эти Ипостаси: ну, сверху вниз восемь, 25</w:t>
        <w:noBreakHyphen/>
        <w:t>й, сверху вниз восемь. А если вы Ипостась седьмой Изначальности, вам даром это не надо. С вас вначале спросят 26</w:t>
        <w:noBreakHyphen/>
        <w:t xml:space="preserve">й Синтез, а потом остальные 31, если надо, и то, если вам есть для чего. Понимаете? Поэтому </w:t>
      </w:r>
      <w:r>
        <w:rPr>
          <w:rFonts w:eastAsia="Arial Unicode MS"/>
          <w:b/>
          <w:lang w:val="en-US"/>
        </w:rPr>
        <w:t>вы вначале должны изучить те, что вам надо, а потом все остальные. Вначале по Служению, ну, допустим 26</w:t>
        <w:noBreakHyphen/>
        <w:t>й- седьмая Изначальность, потом что лично вам надо.</w:t>
      </w:r>
    </w:p>
    <w:p>
      <w:pPr>
        <w:pStyle w:val="Normal"/>
        <w:spacing w:lineRule="auto" w:line="300"/>
        <w:ind w:firstLine="709"/>
        <w:jc w:val="both"/>
        <w:rPr>
          <w:lang w:val="en-US"/>
        </w:rPr>
      </w:pPr>
      <w:r>
        <w:rPr>
          <w:rFonts w:eastAsia="Arial Unicode MS"/>
          <w:lang w:val="en-US"/>
        </w:rPr>
        <w:t>Давайте так, вот я веду сейчас 26</w:t>
        <w:noBreakHyphen/>
        <w:t>й Синтез, а лично мне нужен 31</w:t>
        <w:noBreakHyphen/>
        <w:t>й, седьмой, всё-таки 31 это далеко, седьмой! Что я должен делать? Подготовиться к 26</w:t>
        <w:noBreakHyphen/>
        <w:t>му, чтобы вести, но изучать седьмой. Но вначале подготовиться, потому что за 26</w:t>
        <w:noBreakHyphen/>
        <w:t>й меня спросит Владыка, а за седьмой я отвечу перед Отцом, потому что мне нужен седьмой. Владыка спросит, но это пройдёт, даже за много лет, но пройдёт</w:t>
      </w:r>
      <w:r>
        <w:rPr>
          <w:rFonts w:eastAsia="Arial Unicode MS"/>
          <w:b/>
          <w:lang w:val="en-US"/>
        </w:rPr>
        <w:t>, а вот если Отец скажет, это может и за много воплощений не пройти,</w:t>
      </w:r>
      <w:r>
        <w:rPr>
          <w:rFonts w:eastAsia="Arial Unicode MS"/>
          <w:lang w:val="en-US"/>
        </w:rPr>
        <w:t xml:space="preserve"> </w:t>
      </w:r>
      <w:r>
        <w:rPr>
          <w:rFonts w:eastAsia="Arial Unicode MS"/>
          <w:b/>
          <w:lang w:val="en-US"/>
        </w:rPr>
        <w:t>поэтому надо успеть крутиться, и подготовиться к 26</w:t>
        <w:noBreakHyphen/>
        <w:t>му, и Владыку выражать на нём, но и успевать разрабатывать седьмой, потому что Отец вызовет,и скажет: «Всё, время пришло, изучение закончилось. Начали...» И в твою жизнь вводятся условия седьмого Синтеза, а ты ничего</w:t>
      </w:r>
      <w:r>
        <w:rPr>
          <w:rFonts w:eastAsia="Arial Unicode MS"/>
          <w:lang w:val="en-US"/>
        </w:rPr>
        <w:t xml:space="preserve"> </w:t>
      </w:r>
      <w:r>
        <w:rPr>
          <w:rFonts w:eastAsia="Arial Unicode MS"/>
          <w:b/>
          <w:lang w:val="en-US"/>
        </w:rPr>
        <w:t>не знаешь. Отец говорит</w:t>
      </w:r>
      <w:r>
        <w:rPr>
          <w:rFonts w:eastAsia="Arial Unicode MS"/>
          <w:lang w:val="en-US"/>
        </w:rPr>
        <w:t xml:space="preserve"> (</w:t>
      </w:r>
      <w:r>
        <w:rPr>
          <w:rFonts w:eastAsia="Arial Unicode MS"/>
          <w:i/>
          <w:lang w:val="en-US"/>
        </w:rPr>
        <w:t>с усмешкой</w:t>
      </w:r>
      <w:r>
        <w:rPr>
          <w:rFonts w:eastAsia="Arial Unicode MS"/>
          <w:lang w:val="en-US"/>
        </w:rPr>
        <w:t>): «Три минуты прошло, обязан знать», всё.</w:t>
      </w:r>
    </w:p>
    <w:p>
      <w:pPr>
        <w:pStyle w:val="Normal"/>
        <w:spacing w:lineRule="auto" w:line="300"/>
        <w:ind w:firstLine="709"/>
        <w:jc w:val="both"/>
        <w:rPr>
          <w:lang w:val="en-US"/>
        </w:rPr>
      </w:pPr>
      <w:r>
        <w:rPr>
          <w:rFonts w:eastAsia="Arial Unicode MS"/>
          <w:lang w:val="en-US"/>
        </w:rPr>
        <w:t>Понятно, о чём я? И вам вводятся условия седьмого Синтеза, в жизни вы начинаете действовать седьмым Синтезом, вы ничего не знаете из седьмого Синтеза, а Отец вам поручал знать седьмой Синтез и говорит: «Ну, я же не виноват, что ты постоянно спотыкаешься и делаешь всё неправильно, лбом бьёшься об стенку, всё по седьмому Синтезу». Ты это мог бы обойти, если бы знал, но ты не знаешь — не обошёл! И у вас проблема сейчас была в Пути, что вы не знаете даже Синтеза, который выражает ваш Дом Отца или ваше Служение, и уж тем более не знаете лично на сегодня, какой Синтез вам нужен, для Отца.</w:t>
      </w:r>
    </w:p>
    <w:p>
      <w:pPr>
        <w:pStyle w:val="Normal"/>
        <w:spacing w:lineRule="auto" w:line="300"/>
        <w:ind w:firstLine="709"/>
        <w:jc w:val="both"/>
        <w:rPr>
          <w:lang w:val="en-US"/>
        </w:rPr>
      </w:pPr>
      <w:r>
        <w:rPr>
          <w:rFonts w:eastAsia="Arial Unicode MS"/>
          <w:lang w:val="en-US"/>
        </w:rPr>
        <w:t>Я тут мысль одну поймал, сейчас отвечу, уж извините, отвлекусь. Сидит кто-то из Ипостасей Отца и говорит, балдеет:«А нам никакой Синтез не нужен». Вы что, издеваетесь что ли, это заявляете на Синтезе? Вы что, издеваетесь?</w:t>
      </w:r>
    </w:p>
    <w:p>
      <w:pPr>
        <w:pStyle w:val="Normal"/>
        <w:spacing w:lineRule="auto" w:line="300"/>
        <w:ind w:firstLine="709"/>
        <w:jc w:val="both"/>
        <w:rPr/>
      </w:pPr>
      <w:r>
        <w:rPr>
          <w:rFonts w:eastAsia="Arial Unicode MS"/>
          <w:lang w:val="en-US"/>
        </w:rPr>
        <w:t>Господа, каждая Ипостась у нас относится в одной из 8</w:t>
        <w:noBreakHyphen/>
        <w:t>риц, то есть, грубо, говоря, если Институт Метагалактики, начну снизу, выражает Будду в первую очередь, то 25</w:t>
        <w:noBreakHyphen/>
        <w:t>й Синтез — это о нём, я имею в виду... А если он ещё и выражает Метагалактику, Ипостась Синтеза Метагалактика ИДИВО, Филипп и Марину, то это какой Синтез о нём? Тринадцатый, потому что именно 13</w:t>
        <w:noBreakHyphen/>
        <w:t>й Синтез выражает Филиппа Марину. Десятый Синтез, кто не знает, выражает Юлия, Сиану, кстати, Кут Хуми и Фаинь выражают 16</w:t>
        <w:noBreakHyphen/>
        <w:t xml:space="preserve">й Синтез, и всё. Ну, кто не знает. </w:t>
      </w:r>
    </w:p>
    <w:p>
      <w:pPr>
        <w:pStyle w:val="Normal"/>
        <w:spacing w:lineRule="auto" w:line="300"/>
        <w:ind w:firstLine="709"/>
        <w:jc w:val="both"/>
        <w:rPr>
          <w:lang w:val="en-US"/>
        </w:rPr>
      </w:pPr>
      <w:r>
        <w:rPr>
          <w:rFonts w:eastAsia="Arial Unicode MS"/>
          <w:lang w:val="en-US"/>
        </w:rPr>
        <w:t>Поэтому перед 15</w:t>
        <w:noBreakHyphen/>
        <w:t>м задаётся вопрос об экзаменах, и не всем группам назначают экзамен. Знаете, почему? Потому что 15</w:t>
        <w:noBreakHyphen/>
        <w:t>й Синтез — это Иосиф и Славия, Иерархия, и не все группы готовы и должны войти в Иерархию. Их там не ждут — не готовы, хотя сейчас стало намного легче с экзаменами, но мы уже столкнулись, что экзамены отказаны, недавно. Группа не готова ни к экзаменам, войти в Иерархию. Пятнадцатый Синтез! Проблема не в Синтезе, проблема в готовности команды.</w:t>
      </w:r>
    </w:p>
    <w:p>
      <w:pPr>
        <w:pStyle w:val="Normal"/>
        <w:spacing w:lineRule="auto" w:line="300"/>
        <w:ind w:firstLine="709"/>
        <w:jc w:val="both"/>
        <w:rPr>
          <w:lang w:val="en-US"/>
        </w:rPr>
      </w:pPr>
      <w:r>
        <w:rPr>
          <w:rFonts w:eastAsia="Arial Unicode MS"/>
          <w:lang w:val="en-US"/>
        </w:rPr>
        <w:t>Ипостаси Основ, это о вас. Как вам 15</w:t>
        <w:noBreakHyphen/>
        <w:t>й Синтез, вы его знаете, да? Точно, точно? А 31</w:t>
        <w:noBreakHyphen/>
        <w:t>й, точно, точно? Ипостасям Основ больше 31</w:t>
        <w:noBreakHyphen/>
        <w:t>й характерен, но 15</w:t>
        <w:noBreakHyphen/>
        <w:t>й тоже стоит знать, мало ли что, Иерархия! Это в запасе должно быть — 31</w:t>
        <w:noBreakHyphen/>
        <w:t>й. Соответственно, Главы ДИВО должны идеально знать 32</w:t>
        <w:noBreakHyphen/>
        <w:t>й, но если прошли его. С некоторых не спрашиваю, потому что всё равно не прошли, незачем спрашивать. Но если не прошли 32</w:t>
        <w:noBreakHyphen/>
        <w:t>й, надо знать 24</w:t>
        <w:noBreakHyphen/>
        <w:t>й, это уже прошли. Если не было 24</w:t>
        <w:noBreakHyphen/>
        <w:t>го, надо знать 16</w:t>
        <w:noBreakHyphen/>
        <w:t xml:space="preserve">й, ну то есть любой из восьмых, который прошли. Знаете, точно, точно? </w:t>
      </w:r>
    </w:p>
    <w:p>
      <w:pPr>
        <w:pStyle w:val="Normal"/>
        <w:spacing w:lineRule="auto" w:line="300"/>
        <w:ind w:firstLine="709"/>
        <w:jc w:val="both"/>
        <w:rPr>
          <w:lang w:val="en-US"/>
        </w:rPr>
      </w:pPr>
      <w:r>
        <w:rPr>
          <w:rFonts w:eastAsia="Arial Unicode MS"/>
          <w:lang w:val="en-US"/>
        </w:rPr>
        <w:t xml:space="preserve">Совет Отца, привет вам от Отца — его Синтез. </w:t>
      </w:r>
      <w:r>
        <w:rPr>
          <w:rFonts w:eastAsia="Arial Unicode MS"/>
          <w:b/>
          <w:lang w:val="en-US"/>
        </w:rPr>
        <w:t>Синтез идёт от Отца, и вы говорите: «Я выражаю Отца собою». Чем? Ответ — Синтезом! Отец является вами в Пути, вопрос: чем?</w:t>
      </w:r>
      <w:r>
        <w:rPr>
          <w:rFonts w:eastAsia="Arial Unicode MS"/>
          <w:lang w:val="en-US"/>
        </w:rPr>
        <w:t xml:space="preserve"> Ответ — Синтез</w:t>
      </w:r>
      <w:r>
        <w:rPr>
          <w:rFonts w:eastAsia="Arial Unicode MS"/>
        </w:rPr>
        <w:t>ом</w:t>
      </w:r>
      <w:r>
        <w:rPr>
          <w:rFonts w:eastAsia="Arial Unicode MS"/>
          <w:lang w:val="en-US"/>
        </w:rPr>
        <w:t>! Вопрос: а чем ещё Отец вами является? А, орган в орган входит (</w:t>
      </w:r>
      <w:r>
        <w:rPr>
          <w:rFonts w:eastAsia="Arial Unicode MS"/>
          <w:i/>
          <w:lang w:val="en-US"/>
        </w:rPr>
        <w:t>с сарказмом</w:t>
      </w:r>
      <w:r>
        <w:rPr>
          <w:rFonts w:eastAsia="Arial Unicode MS"/>
          <w:lang w:val="en-US"/>
        </w:rPr>
        <w:t xml:space="preserve">), да, кишечник кишечнику, и кишечник Отца работает через ваш кишечник... Или как вы это видите, явление Отца? Сердце к сердцу, и сердце Отца бьётся вашим сердцем, да? Я правильно понял, вы так видите? Или как это? А, мозг к мозгу, и Отец думает вашими мозгами — ужас! И моими тоже — ещё больший ужас. Сразу стыдно стало так, что ужас. Вы меня поняли, правильно? Значит, чем-то иным. </w:t>
      </w:r>
    </w:p>
    <w:p>
      <w:pPr>
        <w:pStyle w:val="Normal"/>
        <w:spacing w:lineRule="auto" w:line="300"/>
        <w:ind w:firstLine="709"/>
        <w:jc w:val="both"/>
        <w:rPr>
          <w:lang w:val="en-US"/>
        </w:rPr>
      </w:pPr>
      <w:r>
        <w:rPr>
          <w:rFonts w:eastAsia="Arial Unicode MS"/>
          <w:lang w:val="en-US"/>
        </w:rPr>
        <w:t>Да, он является всем телом, но на Синтез, который вы накопили и выражаете, и является через вас Синтезом. А если вы не накопили Синтез и не выражаете, то Отец, если вообще и является вами, он пришёл, посмотрел — Синтеза нет и ушёл. Говорит:</w:t>
      </w:r>
    </w:p>
    <w:p>
      <w:pPr>
        <w:pStyle w:val="Normal"/>
        <w:spacing w:lineRule="auto" w:line="300"/>
        <w:ind w:firstLine="709"/>
        <w:jc w:val="both"/>
        <w:rPr>
          <w:lang w:val="en-US"/>
        </w:rPr>
      </w:pPr>
      <w:r>
        <w:rPr>
          <w:lang w:val="en-US"/>
        </w:rPr>
        <w:t>— </w:t>
      </w:r>
      <w:r>
        <w:rPr>
          <w:rFonts w:eastAsia="Arial Unicode MS"/>
          <w:lang w:val="en-US"/>
        </w:rPr>
        <w:t>А что мне здесь делать, Синтеза нет?</w:t>
      </w:r>
    </w:p>
    <w:p>
      <w:pPr>
        <w:pStyle w:val="Normal"/>
        <w:spacing w:lineRule="auto" w:line="300"/>
        <w:ind w:firstLine="709"/>
        <w:jc w:val="both"/>
        <w:rPr>
          <w:lang w:val="en-US"/>
        </w:rPr>
      </w:pPr>
      <w:r>
        <w:rPr>
          <w:rFonts w:eastAsia="Arial Unicode MS"/>
          <w:lang w:val="en-US"/>
        </w:rPr>
        <w:t>Вы скажете:</w:t>
      </w:r>
    </w:p>
    <w:p>
      <w:pPr>
        <w:pStyle w:val="Normal"/>
        <w:spacing w:lineRule="auto" w:line="300"/>
        <w:ind w:firstLine="709"/>
        <w:jc w:val="both"/>
        <w:rPr>
          <w:lang w:val="en-US"/>
        </w:rPr>
      </w:pPr>
      <w:r>
        <w:rPr>
          <w:lang w:val="en-US"/>
        </w:rPr>
        <w:t>— </w:t>
      </w:r>
      <w:r>
        <w:rPr>
          <w:rFonts w:eastAsia="Arial Unicode MS"/>
          <w:lang w:val="en-US"/>
        </w:rPr>
        <w:t>А как же Огонь?</w:t>
      </w:r>
    </w:p>
    <w:p>
      <w:pPr>
        <w:pStyle w:val="Normal"/>
        <w:spacing w:lineRule="auto" w:line="300"/>
        <w:ind w:firstLine="709"/>
        <w:jc w:val="both"/>
        <w:rPr>
          <w:lang w:val="en-US"/>
        </w:rPr>
      </w:pPr>
      <w:r>
        <w:rPr>
          <w:rFonts w:eastAsia="Arial Unicode MS"/>
          <w:lang w:val="en-US"/>
        </w:rPr>
        <w:t>А Огонь это не к Отцу, это к Владыкам. У Отца Синтез. Или к Отцам мерностей, если вы помните, там Огонь, и сколько Огня, столько мерностей, правда? А у Отца только Синтез. Даже Владыки — это Ипостаси Синтеза, и даже Владыки с вами контачат количеством... Вот если Отец качеством ещё Синтеза является, то Владыки количеством. Если у вас Синтеза «бздюжка», ноль целых, одна десятая, то 1</w:t>
        <w:noBreakHyphen/>
        <w:t xml:space="preserve">я Ипостась Синтеза на вас уже посматривает, и говорит: «Эта «бздюжка» скоро дойдёт до одного-двух процентов, и придётся брать на переподготовку». Не нравится «бздюжка», я где-то услышал это, ну, «бельдяшка», </w:t>
      </w:r>
      <w:r>
        <w:rPr>
          <w:rFonts w:eastAsia="Arial Unicode MS"/>
        </w:rPr>
        <w:t>м</w:t>
      </w:r>
      <w:r>
        <w:rPr>
          <w:rFonts w:eastAsia="Arial Unicode MS"/>
          <w:lang w:val="en-US"/>
        </w:rPr>
        <w:t>не понравилось слово. Эта «бельдяшка» скоро войдёт в Синтез.</w:t>
      </w:r>
    </w:p>
    <w:p>
      <w:pPr>
        <w:pStyle w:val="Normal"/>
        <w:spacing w:lineRule="auto" w:line="300"/>
        <w:ind w:firstLine="709"/>
        <w:jc w:val="both"/>
        <w:rPr>
          <w:lang w:val="en-US"/>
        </w:rPr>
      </w:pPr>
      <w:r>
        <w:rPr>
          <w:rFonts w:eastAsia="Arial Unicode MS"/>
          <w:lang w:val="en-US"/>
        </w:rPr>
        <w:t>И делим 100 процентов Синтеза на 64, в среднем получается полтора процента. То есть, чтобы быть у Владыки Кут Хуми, надо 100 процентов иметь, у Мории — минус три, 97 иметь. (</w:t>
      </w:r>
      <w:r>
        <w:rPr>
          <w:rFonts w:eastAsia="Arial Unicode MS"/>
          <w:i/>
          <w:lang w:val="en-US"/>
        </w:rPr>
        <w:t>Смеётся</w:t>
      </w:r>
      <w:r>
        <w:rPr>
          <w:rFonts w:eastAsia="Arial Unicode MS"/>
          <w:lang w:val="en-US"/>
        </w:rPr>
        <w:t>.) Ну, и примерно так я могу подсказать вам, как высчитать по количеству, какая Ипостась Синтеза лично занимается вашим служением. Или посматривает на «бельдяшку», говорит: скоро созреет.</w:t>
      </w:r>
    </w:p>
    <w:p>
      <w:pPr>
        <w:pStyle w:val="Normal"/>
        <w:spacing w:lineRule="auto" w:line="300"/>
        <w:ind w:firstLine="709"/>
        <w:jc w:val="both"/>
        <w:rPr>
          <w:lang w:val="en-US"/>
        </w:rPr>
      </w:pPr>
      <w:r>
        <w:rPr>
          <w:rFonts w:eastAsia="Arial Unicode MS"/>
          <w:lang w:val="en-US"/>
        </w:rPr>
        <w:t>Кстати, Ядра Синтеза не помогают этому, причём мы всем рекомендуем на старшем курсе срочно войти в служение. Знаете, почему? Это не из-за наших требований, чтобы вы там где-то оказались. Это мы реально понимаем, что, вслушайтесь, 32 ядра — это ваша переподготовка. А смотрят на «бельдяшку» только в практическом применении, то есть вот когда из ядра, кроме переподготовки нами, вы что-то сделали сами, Иерархия берёт к себе только за то, что вы сделали сами, и никогда не берёт к себе, если за вас это сделали Отец или Владыка Кут Хуми ну, дал вам Ядро. Понятно, да, о чём?</w:t>
      </w:r>
    </w:p>
    <w:p>
      <w:pPr>
        <w:pStyle w:val="Normal"/>
        <w:spacing w:lineRule="auto" w:line="300"/>
        <w:ind w:firstLine="709"/>
        <w:jc w:val="both"/>
        <w:rPr>
          <w:lang w:val="en-US"/>
        </w:rPr>
      </w:pPr>
      <w:r>
        <w:rPr>
          <w:rFonts w:eastAsia="Arial Unicode MS"/>
          <w:lang w:val="en-US"/>
        </w:rPr>
        <w:t>Вот сейчас идёт Синтез, и я за вас его расшифровываю. Я иногда задаю вопросы: что-нибудь от Владыки скажите, но, в основном, Герасим: «му-му» (</w:t>
      </w:r>
      <w:r>
        <w:rPr>
          <w:rFonts w:eastAsia="Arial Unicode MS"/>
          <w:i/>
          <w:lang w:val="en-US"/>
        </w:rPr>
        <w:t>смех</w:t>
      </w:r>
      <w:r>
        <w:rPr>
          <w:rFonts w:eastAsia="Arial Unicode MS"/>
          <w:lang w:val="en-US"/>
        </w:rPr>
        <w:t>) или герасимиха, женщин больше. Одна женщина сказала: «Почему Герасим?». Я говорю: герасимиха (</w:t>
      </w:r>
      <w:r>
        <w:rPr>
          <w:rFonts w:eastAsia="Arial Unicode MS"/>
          <w:i/>
          <w:lang w:val="en-US"/>
        </w:rPr>
        <w:t>смеётся</w:t>
      </w:r>
      <w:r>
        <w:rPr>
          <w:rFonts w:eastAsia="Arial Unicode MS"/>
          <w:lang w:val="en-US"/>
        </w:rPr>
        <w:t>), лучше б не спрашивала. Даже собаки не гавкают, почему? Боятся. Всё равно не услышит. Вы меня поняли, да? Вы не пугайтесь за собак, это мы территорию перерабатываем, нормально. Собачья преданность переходит в иерархическое человеческое достоинство. (</w:t>
      </w:r>
      <w:r>
        <w:rPr>
          <w:rFonts w:eastAsia="Arial Unicode MS"/>
          <w:i/>
          <w:lang w:val="en-US"/>
        </w:rPr>
        <w:t>Смеётся.)</w:t>
      </w:r>
      <w:r>
        <w:rPr>
          <w:rFonts w:eastAsia="Arial Unicode MS"/>
          <w:lang w:val="en-US"/>
        </w:rPr>
        <w:t xml:space="preserve"> Иерархия! Пережигание, перерабатывание идёт. Смысл увидели, это тоже на Пути сказывается, это уже элементарные вопросы, это не такие сложные. Увидели?</w:t>
      </w:r>
    </w:p>
    <w:p>
      <w:pPr>
        <w:pStyle w:val="Normal"/>
        <w:spacing w:lineRule="auto" w:line="300"/>
        <w:ind w:firstLine="709"/>
        <w:jc w:val="both"/>
        <w:rPr>
          <w:lang w:val="en-US"/>
        </w:rPr>
      </w:pPr>
      <w:r>
        <w:rPr>
          <w:rFonts w:eastAsia="Arial Unicode MS"/>
          <w:lang w:val="en-US"/>
        </w:rPr>
        <w:t>Итак, там первый пункт, второй пункт. Это третий пункт — Синтезом.</w:t>
      </w:r>
    </w:p>
    <w:p>
      <w:pPr>
        <w:pStyle w:val="Normal"/>
        <w:spacing w:lineRule="auto" w:line="300"/>
        <w:ind w:firstLine="709"/>
        <w:jc w:val="both"/>
        <w:rPr/>
      </w:pPr>
      <w:r>
        <w:rPr>
          <w:rFonts w:eastAsia="Arial Unicode MS"/>
          <w:lang w:val="en-US"/>
        </w:rPr>
        <w:t xml:space="preserve">И четвёртый пункт, последний, самый важный. </w:t>
      </w:r>
    </w:p>
    <w:p>
      <w:pPr>
        <w:pStyle w:val="Normal"/>
        <w:spacing w:lineRule="auto" w:line="300"/>
        <w:ind w:firstLine="709"/>
        <w:jc w:val="both"/>
        <w:rPr/>
      </w:pPr>
      <w:r>
        <w:rPr>
          <w:rFonts w:eastAsia="Arial Unicode MS"/>
          <w:lang w:val="en-US"/>
        </w:rPr>
        <w:t>Кроме того, что вы там в Домах, в Синтезах... Не успеваете писать или потерялись? Ну, надо просто записать, был первый пункт, который я продиктовал, потом было — знать что такое Дом, где вы там, что, как? Да? И знать Синтез — это третий, где служите, как служите, с кем и почему?</w:t>
      </w:r>
    </w:p>
    <w:p>
      <w:pPr>
        <w:pStyle w:val="Normal"/>
        <w:spacing w:lineRule="auto" w:line="300"/>
        <w:ind w:firstLine="709"/>
        <w:jc w:val="both"/>
        <w:rPr>
          <w:lang w:val="en-US"/>
        </w:rPr>
      </w:pPr>
      <w:r>
        <w:rPr>
          <w:rFonts w:eastAsia="Arial Unicode MS"/>
          <w:lang w:val="en-US"/>
        </w:rPr>
        <w:t>Ну, и четвёртый это самое плохое, самое-самое. Даже если вы служите, даже если вы знаете Синтез, даже если у вас всё хорошо — в командном общем Пути у вас должна быть цель и командная, внимание, и личная, два в одном, тогда это вас зажигает на Пути. Тогда это вас зажигает на Пути.</w:t>
      </w:r>
    </w:p>
    <w:p>
      <w:pPr>
        <w:pStyle w:val="Normal"/>
        <w:spacing w:lineRule="auto" w:line="300"/>
        <w:ind w:firstLine="709"/>
        <w:jc w:val="both"/>
        <w:rPr>
          <w:lang w:val="en-US"/>
        </w:rPr>
      </w:pPr>
      <w:r>
        <w:rPr>
          <w:rFonts w:eastAsia="Arial Unicode MS"/>
          <w:lang w:val="en-US"/>
        </w:rPr>
        <w:t xml:space="preserve">Вопрос: </w:t>
      </w:r>
      <w:r>
        <w:rPr>
          <w:rFonts w:eastAsia="Arial Unicode MS"/>
          <w:b/>
          <w:lang w:val="en-US"/>
        </w:rPr>
        <w:t>в чём цель ДИВО такого-то,</w:t>
      </w:r>
      <w:r>
        <w:rPr>
          <w:rFonts w:eastAsia="Arial Unicode MS"/>
          <w:lang w:val="en-US"/>
        </w:rPr>
        <w:t xml:space="preserve"> откуда вы? Внимание, не цель Дома Отца, не провести занятие в этом месяце или Совет — в </w:t>
      </w:r>
      <w:r>
        <w:rPr>
          <w:rFonts w:eastAsia="Arial Unicode MS"/>
          <w:b/>
          <w:lang w:val="en-US"/>
        </w:rPr>
        <w:t>целом Стратегическая цель ДИВО</w:t>
      </w:r>
      <w:r>
        <w:rPr>
          <w:rFonts w:eastAsia="Arial Unicode MS"/>
          <w:lang w:val="en-US"/>
        </w:rPr>
        <w:t xml:space="preserve">. Ладно, упростим, на этот год. Хотя бы вы там разрабатываете какую-то Часть, там много Домов Грааль разрабатывает, ну одна из целей: разработать Грааль командный — уже что-то, или Синтезобраз — уже что-то, ну, хоть что-то. </w:t>
      </w:r>
      <w:r>
        <w:rPr>
          <w:rFonts w:eastAsia="Arial Unicode MS"/>
          <w:b/>
          <w:lang w:val="en-US"/>
        </w:rPr>
        <w:t>Это не стратегическая цель</w:t>
      </w:r>
      <w:r>
        <w:rPr>
          <w:rFonts w:eastAsia="Arial Unicode MS"/>
          <w:lang w:val="en-US"/>
        </w:rPr>
        <w:t xml:space="preserve">, </w:t>
      </w:r>
      <w:r>
        <w:rPr>
          <w:rFonts w:eastAsia="Arial Unicode MS"/>
          <w:b/>
          <w:lang w:val="en-US"/>
        </w:rPr>
        <w:t xml:space="preserve">но хотя </w:t>
      </w:r>
      <w:r>
        <w:rPr>
          <w:rFonts w:eastAsia="Arial Unicode MS"/>
          <w:b/>
        </w:rPr>
        <w:t xml:space="preserve">бы </w:t>
      </w:r>
      <w:r>
        <w:rPr>
          <w:rFonts w:eastAsia="Arial Unicode MS"/>
          <w:b/>
          <w:lang w:val="en-US"/>
        </w:rPr>
        <w:t>что-то.</w:t>
      </w:r>
    </w:p>
    <w:p>
      <w:pPr>
        <w:pStyle w:val="Normal"/>
        <w:spacing w:lineRule="auto" w:line="300"/>
        <w:ind w:firstLine="709"/>
        <w:jc w:val="both"/>
        <w:rPr>
          <w:lang w:val="en-US"/>
        </w:rPr>
      </w:pPr>
      <w:r>
        <w:rPr>
          <w:rFonts w:eastAsia="Arial Unicode MS"/>
          <w:b/>
          <w:lang w:val="en-US"/>
        </w:rPr>
        <w:t>А в чём ваша цель в этой командной цели, вот в разработке Грааля, в чём ваша цель?</w:t>
      </w:r>
      <w:r>
        <w:rPr>
          <w:rFonts w:eastAsia="Arial Unicode MS"/>
          <w:lang w:val="en-US"/>
        </w:rPr>
        <w:t xml:space="preserve"> Допустим, взять такую-то Силу собою, в каждом</w:t>
      </w:r>
      <w:r>
        <w:rPr>
          <w:rFonts w:eastAsia="Arial Unicode MS"/>
        </w:rPr>
        <w:t>у</w:t>
      </w:r>
      <w:r>
        <w:rPr>
          <w:rFonts w:eastAsia="Arial Unicode MS"/>
          <w:lang w:val="en-US"/>
        </w:rPr>
        <w:t xml:space="preserve"> рас</w:t>
      </w:r>
      <w:r>
        <w:rPr>
          <w:rFonts w:eastAsia="Arial Unicode MS"/>
        </w:rPr>
        <w:t>пределить</w:t>
      </w:r>
      <w:r>
        <w:rPr>
          <w:rFonts w:eastAsia="Arial Unicode MS"/>
          <w:lang w:val="en-US"/>
        </w:rPr>
        <w:t xml:space="preserve"> по одной Силе. Вот у вас служит тридцать человек — тридцать Сил можно распределить, и каждый весь год нарабатывает одну Силу. Представляете, как хорошо! А, вы Душу разрабатываете, ну там 32 чакры, то же самое. Вы за какую чакру отвечаете для всех? Ни за какую, да?</w:t>
      </w:r>
      <w:r>
        <w:rPr>
          <w:lang w:val="en-US"/>
        </w:rPr>
        <w:t xml:space="preserve"> </w:t>
      </w:r>
      <w:r>
        <w:rPr>
          <w:rFonts w:eastAsia="Arial Unicode MS"/>
          <w:lang w:val="en-US"/>
        </w:rPr>
        <w:t>А, вы Синтезобраз. Страшно сказать — за мысль вы должны отвечать какую—то, это вообще тяжело будет. Там даже если отвечаешь, мысли не появляются (</w:t>
      </w:r>
      <w:r>
        <w:rPr>
          <w:rFonts w:eastAsia="Arial Unicode MS"/>
          <w:i/>
          <w:lang w:val="en-US"/>
        </w:rPr>
        <w:t>с усмешкой</w:t>
      </w:r>
      <w:r>
        <w:rPr>
          <w:rFonts w:eastAsia="Arial Unicode MS"/>
          <w:lang w:val="en-US"/>
        </w:rPr>
        <w:t>), трудиться надо, Дхьяной надо заниматься. Ой, Совершенством мысли, если есть что совершенствовать, практика Совершенства мысли, знаете, в чём пикантна? Приходишь к Владыкам, говоришь:</w:t>
      </w:r>
    </w:p>
    <w:p>
      <w:pPr>
        <w:pStyle w:val="Normal"/>
        <w:spacing w:lineRule="auto" w:line="300"/>
        <w:ind w:firstLine="709"/>
        <w:jc w:val="both"/>
        <w:rPr>
          <w:lang w:val="en-US"/>
        </w:rPr>
      </w:pPr>
      <w:r>
        <w:rPr>
          <w:lang w:val="en-US"/>
        </w:rPr>
        <w:t>— </w:t>
      </w:r>
      <w:r>
        <w:rPr>
          <w:rFonts w:eastAsia="Arial Unicode MS"/>
          <w:lang w:val="en-US"/>
        </w:rPr>
        <w:t>Хочу научиться.</w:t>
      </w:r>
    </w:p>
    <w:p>
      <w:pPr>
        <w:pStyle w:val="Normal"/>
        <w:spacing w:lineRule="auto" w:line="300"/>
        <w:ind w:firstLine="709"/>
        <w:jc w:val="both"/>
        <w:rPr>
          <w:lang w:val="en-US"/>
        </w:rPr>
      </w:pPr>
      <w:r>
        <w:rPr>
          <w:rFonts w:eastAsia="Arial Unicode MS"/>
          <w:lang w:val="en-US"/>
        </w:rPr>
        <w:t>Они отвечают:</w:t>
      </w:r>
    </w:p>
    <w:p>
      <w:pPr>
        <w:pStyle w:val="Normal"/>
        <w:spacing w:lineRule="auto" w:line="300"/>
        <w:ind w:firstLine="709"/>
        <w:jc w:val="both"/>
        <w:rPr>
          <w:lang w:val="en-US"/>
        </w:rPr>
      </w:pPr>
      <w:r>
        <w:rPr>
          <w:lang w:val="en-US"/>
        </w:rPr>
        <w:t>— </w:t>
      </w:r>
      <w:r>
        <w:rPr>
          <w:rFonts w:eastAsia="Arial Unicode MS"/>
          <w:lang w:val="en-US"/>
        </w:rPr>
        <w:t>Совершенствовать нечего, иди, ищи мысль.</w:t>
      </w:r>
    </w:p>
    <w:p>
      <w:pPr>
        <w:pStyle w:val="Normal"/>
        <w:spacing w:lineRule="auto" w:line="300"/>
        <w:ind w:firstLine="709"/>
        <w:jc w:val="both"/>
        <w:rPr>
          <w:lang w:val="en-US"/>
        </w:rPr>
      </w:pPr>
      <w:r>
        <w:rPr>
          <w:lang w:val="en-US"/>
        </w:rPr>
        <w:t>— </w:t>
      </w:r>
      <w:r>
        <w:rPr>
          <w:rFonts w:eastAsia="Arial Unicode MS"/>
          <w:lang w:val="en-US"/>
        </w:rPr>
        <w:t>Что?</w:t>
      </w:r>
    </w:p>
    <w:p>
      <w:pPr>
        <w:pStyle w:val="Normal"/>
        <w:spacing w:lineRule="auto" w:line="300"/>
        <w:ind w:firstLine="709"/>
        <w:jc w:val="both"/>
        <w:rPr>
          <w:lang w:val="en-US"/>
        </w:rPr>
      </w:pPr>
      <w:r>
        <w:rPr>
          <w:lang w:val="en-US"/>
        </w:rPr>
        <w:t>— </w:t>
      </w:r>
      <w:r>
        <w:rPr>
          <w:rFonts w:eastAsia="Arial Unicode MS"/>
          <w:lang w:val="en-US"/>
        </w:rPr>
        <w:t>Когда найдёшь мысль, зайдёшь.</w:t>
      </w:r>
    </w:p>
    <w:p>
      <w:pPr>
        <w:pStyle w:val="Normal"/>
        <w:spacing w:lineRule="auto" w:line="300"/>
        <w:ind w:firstLine="709"/>
        <w:jc w:val="both"/>
        <w:rPr>
          <w:lang w:val="en-US"/>
        </w:rPr>
      </w:pPr>
      <w:r>
        <w:rPr>
          <w:rFonts w:eastAsia="Arial Unicode MS"/>
          <w:lang w:val="en-US"/>
        </w:rPr>
        <w:t xml:space="preserve">Примерно такой ответ — практика Совершенства мысли. Мыслей нет на тему: в чём ваша цель в Командном Служении ДИВО? Я сказал простенько о Частях, это не настоящая цель ДИВО. Это дополнительная, для усиления вас. </w:t>
      </w:r>
      <w:r>
        <w:rPr>
          <w:rFonts w:eastAsia="Arial Unicode MS"/>
          <w:b/>
          <w:lang w:val="en-US"/>
        </w:rPr>
        <w:t>Одна из целей — это Проявление, номер хотя бы</w:t>
      </w:r>
      <w:r>
        <w:rPr>
          <w:rFonts w:eastAsia="Arial Unicode MS"/>
          <w:lang w:val="en-US"/>
        </w:rPr>
        <w:t>. То же там 187 Проявление вот, чтобы у меня на территории 187 Проявление стояло, ну, хоть что-то. А как оно будет стоять, надо понимать, понятно, что Проявление не стоит на территории, оно фиксируется. А оно фиксируется? Красноярцы, 182</w:t>
        <w:noBreakHyphen/>
        <w:t>е Проявление фиксируется в Красноярске? Не вообще — конкретно. За вообще ответишь, конкретно!Вы меня поняли! Всё понятно! Ну, так — подсказка...</w:t>
      </w:r>
      <w:r>
        <w:rPr>
          <w:rFonts w:eastAsia="Arial Unicode MS"/>
          <w:b/>
          <w:lang w:val="en-US"/>
        </w:rPr>
        <w:t>Вот это всё влияет на Путь</w:t>
      </w:r>
      <w:r>
        <w:rPr>
          <w:rFonts w:eastAsia="Arial Unicode MS"/>
          <w:lang w:val="en-US"/>
        </w:rPr>
        <w:t xml:space="preserve">. </w:t>
      </w:r>
    </w:p>
    <w:p>
      <w:pPr>
        <w:pStyle w:val="Normal"/>
        <w:spacing w:lineRule="auto" w:line="300"/>
        <w:ind w:firstLine="709"/>
        <w:jc w:val="both"/>
        <w:rPr>
          <w:lang w:val="en-US"/>
        </w:rPr>
      </w:pPr>
      <w:r>
        <w:rPr>
          <w:rFonts w:eastAsia="Arial Unicode MS"/>
          <w:lang w:val="en-US"/>
        </w:rPr>
        <w:t xml:space="preserve">И вот что сейчас складывалось в Пути, и вызывало у вас определенную... </w:t>
      </w:r>
    </w:p>
    <w:p>
      <w:pPr>
        <w:pStyle w:val="Normal"/>
        <w:spacing w:lineRule="auto" w:line="300"/>
        <w:ind w:firstLine="709"/>
        <w:jc w:val="both"/>
        <w:rPr>
          <w:lang w:val="en-US"/>
        </w:rPr>
      </w:pPr>
      <w:r>
        <w:rPr>
          <w:rFonts w:eastAsia="Arial Unicode MS"/>
          <w:lang w:val="en-US"/>
        </w:rPr>
        <w:t>При этом Путь горел, мы на него встали, Отец явился, так как это Синтез. Здесь всё произошло, но я гарантирую, если бы мы это делали вне Синтеза, вам бы Путь не дали, Отец бы вас послал «на разработку», а Христос бы взял вас в оборот и сказал: «Ну, сейчас сделаю, раз Путь не видят». И месяца два развивал бы, чтобы у вас всё это сложилось.</w:t>
      </w:r>
    </w:p>
    <w:p>
      <w:pPr>
        <w:pStyle w:val="Normal"/>
        <w:spacing w:lineRule="auto" w:line="300"/>
        <w:ind w:firstLine="709"/>
        <w:jc w:val="both"/>
        <w:rPr>
          <w:lang w:val="en-US"/>
        </w:rPr>
      </w:pPr>
      <w:r>
        <w:rPr>
          <w:rFonts w:eastAsia="Arial Unicode MS"/>
          <w:b/>
          <w:lang w:val="en-US"/>
        </w:rPr>
        <w:t>Милосердие Отца велико! Оно разрешает всё стяжать на Синтезе</w:t>
      </w:r>
      <w:r>
        <w:rPr>
          <w:rFonts w:eastAsia="Arial Unicode MS"/>
          <w:lang w:val="en-US"/>
        </w:rPr>
        <w:t xml:space="preserve">. Тут всем дают, а вне Синтеза «догоняют и ещё дают», чтобы исполнили, проблема в этом. А вы за Синтезом мыслите как на Синтезе:«На Синтезе всё дают, приехала в Дом, там тоже всё дадут». Дадут, если готов, дадут, если возьмёшь, по-другому. Некоторые говорят: «Готов! Я готов!». Если возьмёшь! Вопрос не «готов» абстрактно, а конкретно дают, если есть чем взять. То есть, если эта мысль не поместится мне в голову, мне её не дадут, потому что у меня знаний на эту тему нет. Мне не дадут то, что не соответствует моим знаниям, Синтез знать надо. Мне не дадут то, что не соответствует моим условиям, у меня нет умений и навыков с этим справиться, это мне не дадут. Правильно? Логично? То есть если Вы пришли в новую профессию и не умеете управлять сложным аппаратом, а Дом Отца — это очень сложный аппарат, вам не дадут тыкать просто так кнопки, атомная станция может взорваться. Вы что? Вам это не дадут! </w:t>
      </w:r>
    </w:p>
    <w:p>
      <w:pPr>
        <w:pStyle w:val="Normal"/>
        <w:spacing w:lineRule="auto" w:line="300"/>
        <w:ind w:firstLine="709"/>
        <w:jc w:val="both"/>
        <w:rPr>
          <w:lang w:val="en-US"/>
        </w:rPr>
      </w:pPr>
      <w:r>
        <w:rPr>
          <w:rFonts w:eastAsia="Arial Unicode MS"/>
          <w:lang w:val="en-US"/>
        </w:rPr>
        <w:t xml:space="preserve">И вы потом спрашиваете: «А как это, я ничего не делаю, ничего не знаю?» И многие спрашивают: «А что, у нас в Доме ничего не происходит?» Вопрос: «А кем должно происходить?» Вам ничего не дают, потому что знаний не хватает, навыков, умений не хватает, профессиональной применимости, даже после Профессиональных Синтезов не хватает. И что, «детский сад» допустить к ядерному потенциалу Дома Отца? Если он строится субъядерностью и ядерностью творения, в прямом смысле этого слова. Я без шуток! Мы вон субъядерно стяжаем части. </w:t>
      </w:r>
    </w:p>
    <w:p>
      <w:pPr>
        <w:pStyle w:val="Normal"/>
        <w:spacing w:lineRule="auto" w:line="300"/>
        <w:ind w:firstLine="709"/>
        <w:jc w:val="both"/>
        <w:rPr>
          <w:lang w:val="en-US"/>
        </w:rPr>
      </w:pPr>
      <w:r>
        <w:rPr>
          <w:rFonts w:eastAsia="Arial Unicode MS"/>
          <w:lang w:val="en-US"/>
        </w:rPr>
        <w:t>Это вот проблема в Пути и вам дают Путь, и вы должны это сложить. Причём я сейчас сказал не такие сложные вещи, я сказал вещи, которые известны годами у нас. Вы должны были это сложить в сентябре, сегодня второе ноября. У нас четвёртого ноября — День народного Единства в Пути, день Пути в Пути. У нас классный Синтез перед праздником российского Пути. Ну, Единство — это же Путь, кто не знает, Единство — это Путь, сказал Единый — Путь. Всё! Иди в Путь. День Народного Единства — как русский человек завёл западные страны в глушь и не выпустил». (</w:t>
      </w:r>
      <w:r>
        <w:rPr>
          <w:rFonts w:eastAsia="Arial Unicode MS"/>
          <w:i/>
          <w:lang w:val="en-US"/>
        </w:rPr>
        <w:t>Смех в зале.)</w:t>
      </w:r>
      <w:r>
        <w:rPr>
          <w:rFonts w:eastAsia="Arial Unicode MS"/>
          <w:lang w:val="en-US"/>
        </w:rPr>
        <w:t xml:space="preserve"> Примерно так называется.</w:t>
      </w:r>
    </w:p>
    <w:p>
      <w:pPr>
        <w:pStyle w:val="Normal"/>
        <w:spacing w:lineRule="auto" w:line="300"/>
        <w:ind w:firstLine="709"/>
        <w:jc w:val="both"/>
        <w:rPr>
          <w:lang w:val="en-US"/>
        </w:rPr>
      </w:pPr>
      <w:r>
        <w:rPr>
          <w:rFonts w:eastAsia="Arial Unicode MS"/>
          <w:lang w:val="en-US"/>
        </w:rPr>
        <w:t>Если у Вас никаких ассоциаций нет на эту тему, я просто сочувствую. Вы тогда не знаете даже собственно День Пути, от чего начался. День Единства, День Пути, вспомните, в честь чего этот День возник. И самое знаменитое творение, в честь чего возник — это когда завести в глушь, самому выйти, а остальных оставить. (</w:t>
      </w:r>
      <w:r>
        <w:rPr>
          <w:rFonts w:eastAsia="Arial Unicode MS"/>
          <w:i/>
          <w:lang w:val="en-US"/>
        </w:rPr>
        <w:t>Смех в зале.)</w:t>
      </w:r>
      <w:r>
        <w:rPr>
          <w:lang w:val="en-US"/>
        </w:rPr>
        <w:t xml:space="preserve"> </w:t>
      </w:r>
      <w:r>
        <w:rPr>
          <w:rFonts w:eastAsia="Arial Unicode MS"/>
          <w:lang w:val="en-US"/>
        </w:rPr>
        <w:t>День Народного Единства, я просто прикалываюсь, День Пути. Это вот гениальный человек создал, это только русский может понять этот праздник, все остальные никогда не поймут. Ну, как? Вот мы постепенно вглубь всех и затаскиваем, чтобы преобразить в 6</w:t>
        <w:noBreakHyphen/>
        <w:t>ю расу. Вот то же самое и у нас. Увидели? Увидели! С этим всё!</w:t>
      </w:r>
    </w:p>
    <w:p>
      <w:pPr>
        <w:pStyle w:val="Normal"/>
        <w:spacing w:lineRule="auto" w:line="300"/>
        <w:ind w:firstLine="709"/>
        <w:jc w:val="both"/>
        <w:rPr/>
      </w:pPr>
      <w:r>
        <w:rPr>
          <w:rFonts w:eastAsia="Arial Unicode MS"/>
          <w:lang w:val="en-US"/>
        </w:rPr>
        <w:t xml:space="preserve">И там много остальных факторов на Пути с которыми, внимание, надо разобраться. Я бы просил, чтобы эти слова не остались историей итогово, а чтобы стали практикой. Вот, разберитесь в этих четырёх хотя бы базах, чтобы этот Путь у вас работал, сложите эти базы. Я не могу сказать, что вы не складывали, но все четыре вы не сложили, к сожалению, а должны были. третий это Синтез. </w:t>
      </w:r>
      <w:r>
        <w:rPr>
          <w:rFonts w:eastAsia="Arial Unicode MS"/>
        </w:rPr>
        <w:t>Ч</w:t>
      </w:r>
      <w:r>
        <w:rPr>
          <w:rFonts w:eastAsia="Arial Unicode MS"/>
          <w:lang w:val="en-US"/>
        </w:rPr>
        <w:t>етвёртый это то, что я сейчас говорил, после Синтеза. Ну, что-то там говорил, запись осталась. Запишите. Ваши Пути.</w:t>
      </w:r>
    </w:p>
    <w:p>
      <w:pPr>
        <w:pStyle w:val="Style37"/>
        <w:shd w:fill="auto" w:val="clear"/>
        <w:rPr/>
      </w:pPr>
      <w:bookmarkStart w:id="25" w:name="__RefHeading___Toc450235387"/>
      <w:bookmarkEnd w:id="25"/>
      <w:r>
        <w:rPr/>
        <w:t>Пути Человека, Ученика, Ведущего, Сотрудника</w:t>
      </w:r>
    </w:p>
    <w:p>
      <w:pPr>
        <w:pStyle w:val="Normal"/>
        <w:spacing w:lineRule="auto" w:line="300"/>
        <w:ind w:firstLine="709"/>
        <w:jc w:val="both"/>
        <w:rPr>
          <w:lang w:val="en-US"/>
        </w:rPr>
      </w:pPr>
      <w:r>
        <w:rPr>
          <w:rFonts w:eastAsia="Arial Unicode MS"/>
          <w:lang w:val="en-US"/>
        </w:rPr>
        <w:t>Вопрос ко всем. Следующая тема, сейчас идём стяжать. А сколько у вас личных Путей? Ну, это у нас избитая тема, а я хочу цифру от вас услышать. Пальцы начинают бегать... (</w:t>
      </w:r>
      <w:r>
        <w:rPr>
          <w:rFonts w:eastAsia="Arial Unicode MS"/>
          <w:i/>
          <w:lang w:val="en-US"/>
        </w:rPr>
        <w:t>Смеётся.)</w:t>
      </w:r>
    </w:p>
    <w:p>
      <w:pPr>
        <w:pStyle w:val="Normal"/>
        <w:spacing w:lineRule="auto" w:line="300"/>
        <w:ind w:firstLine="709"/>
        <w:jc w:val="both"/>
        <w:rPr>
          <w:lang w:val="en-US"/>
        </w:rPr>
      </w:pPr>
      <w:r>
        <w:rPr>
          <w:lang w:val="en-US"/>
        </w:rPr>
        <w:t>— </w:t>
      </w:r>
      <w:r>
        <w:rPr>
          <w:rFonts w:eastAsia="Arial Unicode MS"/>
          <w:lang w:val="en-US"/>
        </w:rPr>
        <w:t xml:space="preserve">А если пальцев не хватит? </w:t>
      </w:r>
    </w:p>
    <w:p>
      <w:pPr>
        <w:pStyle w:val="Normal"/>
        <w:spacing w:lineRule="auto" w:line="300"/>
        <w:ind w:firstLine="709"/>
        <w:jc w:val="both"/>
        <w:rPr>
          <w:lang w:val="en-US"/>
        </w:rPr>
      </w:pPr>
      <w:r>
        <w:rPr>
          <w:lang w:val="en-US"/>
        </w:rPr>
        <w:t>— </w:t>
      </w:r>
      <w:r>
        <w:rPr>
          <w:rFonts w:eastAsia="Arial Unicode MS"/>
          <w:lang w:val="en-US"/>
        </w:rPr>
        <w:t xml:space="preserve">А я ноги подтяну. </w:t>
      </w:r>
    </w:p>
    <w:p>
      <w:pPr>
        <w:pStyle w:val="Normal"/>
        <w:spacing w:lineRule="auto" w:line="300"/>
        <w:ind w:firstLine="709"/>
        <w:jc w:val="both"/>
        <w:rPr>
          <w:lang w:val="en-US"/>
        </w:rPr>
      </w:pPr>
      <w:r>
        <w:rPr>
          <w:rFonts w:eastAsia="Arial Unicode MS"/>
          <w:lang w:val="en-US"/>
        </w:rPr>
        <w:t>Да? Итак</w:t>
      </w:r>
      <w:r>
        <w:rPr>
          <w:rFonts w:eastAsia="Arial Unicode MS"/>
        </w:rPr>
        <w:t>,</w:t>
      </w:r>
      <w:r>
        <w:rPr>
          <w:rFonts w:eastAsia="Arial Unicode MS"/>
          <w:lang w:val="en-US"/>
        </w:rPr>
        <w:t xml:space="preserve"> сколько? Вы должны знать. У меня вчера на Совете был «маленький шок», поэтому я уточню: </w:t>
      </w:r>
      <w:r>
        <w:rPr>
          <w:rFonts w:eastAsia="Arial Unicode MS"/>
          <w:b/>
          <w:lang w:val="en-US"/>
        </w:rPr>
        <w:t>первый Путь — это Человек</w:t>
      </w:r>
      <w:r>
        <w:rPr>
          <w:rFonts w:eastAsia="Arial Unicode MS"/>
          <w:lang w:val="en-US"/>
        </w:rPr>
        <w:t xml:space="preserve">. Внимание! Вслушайтесь! Страшное слово! </w:t>
      </w:r>
      <w:r>
        <w:rPr>
          <w:rFonts w:eastAsia="Arial Unicode MS"/>
          <w:b/>
          <w:lang w:val="en-US"/>
        </w:rPr>
        <w:t>Вся</w:t>
      </w:r>
      <w:r>
        <w:rPr>
          <w:rFonts w:eastAsia="Arial Unicode MS"/>
          <w:lang w:val="en-US"/>
        </w:rPr>
        <w:t xml:space="preserve"> </w:t>
      </w:r>
      <w:r>
        <w:rPr>
          <w:rFonts w:eastAsia="Arial Unicode MS"/>
          <w:b/>
          <w:lang w:val="en-US"/>
        </w:rPr>
        <w:t>работа с Частями</w:t>
      </w:r>
      <w:r>
        <w:rPr>
          <w:rFonts w:eastAsia="Arial Unicode MS"/>
          <w:lang w:val="en-US"/>
        </w:rPr>
        <w:t>, это был шок вчерашне</w:t>
      </w:r>
      <w:r>
        <w:rPr>
          <w:rFonts w:eastAsia="Arial Unicode MS"/>
        </w:rPr>
        <w:t>го</w:t>
      </w:r>
      <w:r>
        <w:rPr>
          <w:rFonts w:eastAsia="Arial Unicode MS"/>
          <w:lang w:val="en-US"/>
        </w:rPr>
        <w:t xml:space="preserve"> Совет</w:t>
      </w:r>
      <w:r>
        <w:rPr>
          <w:rFonts w:eastAsia="Arial Unicode MS"/>
        </w:rPr>
        <w:t>а</w:t>
      </w:r>
      <w:r>
        <w:rPr>
          <w:rFonts w:eastAsia="Arial Unicode MS"/>
          <w:lang w:val="en-US"/>
        </w:rPr>
        <w:t xml:space="preserve">, </w:t>
      </w:r>
      <w:r>
        <w:rPr>
          <w:rFonts w:eastAsia="Arial Unicode MS"/>
          <w:b/>
          <w:lang w:val="en-US"/>
        </w:rPr>
        <w:t>вся работа с Системами Частей, вся работа</w:t>
      </w:r>
      <w:r>
        <w:rPr>
          <w:rFonts w:eastAsia="Arial Unicode MS"/>
          <w:lang w:val="en-US"/>
        </w:rPr>
        <w:t xml:space="preserve"> </w:t>
      </w:r>
      <w:r>
        <w:rPr>
          <w:rFonts w:eastAsia="Arial Unicode MS"/>
          <w:b/>
          <w:lang w:val="en-US"/>
        </w:rPr>
        <w:t>с Частностями — это путь Человека</w:t>
      </w:r>
      <w:r>
        <w:rPr>
          <w:rFonts w:eastAsia="Arial Unicode MS"/>
          <w:lang w:val="en-US"/>
        </w:rPr>
        <w:t xml:space="preserve">. Всё! Сказали Части — это Человек. При этом Частями надо заниматься, Дом Отца отвечает и за Части, в том числе, ДИВО отвечает за части и стяжает Часть Грааля, в том числе. Но я сразу сказал — это не главная задача, потому что </w:t>
      </w:r>
      <w:r>
        <w:rPr>
          <w:rFonts w:eastAsia="Arial Unicode MS"/>
          <w:b/>
          <w:lang w:val="en-US"/>
        </w:rPr>
        <w:t>это</w:t>
      </w:r>
      <w:r>
        <w:rPr>
          <w:rFonts w:eastAsia="Arial Unicode MS"/>
          <w:lang w:val="en-US"/>
        </w:rPr>
        <w:t xml:space="preserve"> </w:t>
      </w:r>
      <w:r>
        <w:rPr>
          <w:rFonts w:eastAsia="Arial Unicode MS"/>
          <w:b/>
          <w:lang w:val="en-US"/>
        </w:rPr>
        <w:t>первый Путь Человека</w:t>
      </w:r>
      <w:r>
        <w:rPr>
          <w:rFonts w:eastAsia="Arial Unicode MS"/>
          <w:lang w:val="en-US"/>
        </w:rPr>
        <w:t>. Но так как вокруг нас «человеки», нам очень важно этим заниматься для «человеков», но это только Путь первый — Человека.</w:t>
      </w:r>
    </w:p>
    <w:p>
      <w:pPr>
        <w:pStyle w:val="Normal"/>
        <w:spacing w:lineRule="auto" w:line="300"/>
        <w:ind w:firstLine="709"/>
        <w:jc w:val="both"/>
        <w:rPr>
          <w:lang w:val="en-US"/>
        </w:rPr>
      </w:pPr>
      <w:r>
        <w:rPr>
          <w:rFonts w:eastAsia="Arial Unicode MS"/>
          <w:b/>
          <w:lang w:val="en-US"/>
        </w:rPr>
        <w:t>Путь второй — Чело или Ученика</w:t>
      </w:r>
      <w:r>
        <w:rPr>
          <w:rFonts w:eastAsia="Arial Unicode MS"/>
          <w:lang w:val="en-US"/>
        </w:rPr>
        <w:t xml:space="preserve">. Это какой Путь? Чего? Вы не знаете, что </w:t>
      </w:r>
      <w:r>
        <w:rPr>
          <w:rFonts w:eastAsia="Arial Unicode MS"/>
        </w:rPr>
        <w:t>у</w:t>
      </w:r>
      <w:r>
        <w:rPr>
          <w:rFonts w:eastAsia="Arial Unicode MS"/>
          <w:lang w:val="en-US"/>
        </w:rPr>
        <w:t xml:space="preserve"> вас и сколько, поэтому и ответить не можете</w:t>
      </w:r>
      <w:r>
        <w:rPr>
          <w:rFonts w:eastAsia="Arial Unicode MS"/>
          <w:b/>
          <w:lang w:val="en-US"/>
        </w:rPr>
        <w:t>, Посвящений</w:t>
      </w:r>
      <w:r>
        <w:rPr>
          <w:rFonts w:eastAsia="Arial Unicode MS"/>
          <w:lang w:val="en-US"/>
        </w:rPr>
        <w:t xml:space="preserve">. Сколько, сколько у вас Посвящений? </w:t>
      </w:r>
    </w:p>
    <w:p>
      <w:pPr>
        <w:pStyle w:val="Normal"/>
        <w:spacing w:lineRule="auto" w:line="300"/>
        <w:ind w:firstLine="709"/>
        <w:jc w:val="both"/>
        <w:rPr>
          <w:lang w:val="en-US"/>
        </w:rPr>
      </w:pPr>
      <w:r>
        <w:rPr>
          <w:lang w:val="en-US"/>
        </w:rPr>
        <w:t>— </w:t>
      </w:r>
      <w:r>
        <w:rPr>
          <w:rFonts w:eastAsia="Arial Unicode MS"/>
          <w:lang w:val="en-US"/>
        </w:rPr>
        <w:t>А, сколько б нибыло, все мои.</w:t>
      </w:r>
    </w:p>
    <w:p>
      <w:pPr>
        <w:pStyle w:val="Normal"/>
        <w:spacing w:lineRule="auto" w:line="300"/>
        <w:ind w:firstLine="709"/>
        <w:jc w:val="both"/>
        <w:rPr>
          <w:lang w:val="en-US"/>
        </w:rPr>
      </w:pPr>
      <w:r>
        <w:rPr>
          <w:lang w:val="en-US"/>
        </w:rPr>
        <w:t>— </w:t>
      </w:r>
      <w:r>
        <w:rPr>
          <w:rFonts w:eastAsia="Arial Unicode MS"/>
          <w:lang w:val="en-US"/>
        </w:rPr>
        <w:t xml:space="preserve">А согласен! И второго Пути у вас вообще есть, но конкретно — нет, вы не знаете, что там делать, он только вообще есть, всё. Вот я иду к следующему Посвящению — только Путь Ученика, ты уже не Сотрудник и даже не Ведущий. </w:t>
      </w:r>
      <w:r>
        <w:rPr>
          <w:lang w:val="en-US"/>
        </w:rPr>
        <w:t>«</w:t>
      </w:r>
      <w:r>
        <w:rPr>
          <w:rFonts w:eastAsia="Arial Unicode MS"/>
          <w:lang w:val="en-US"/>
        </w:rPr>
        <w:t>Я хочу следующего Посвящения и поэтому служу»</w:t>
      </w:r>
      <w:r>
        <w:rPr>
          <w:lang w:val="en-US"/>
        </w:rPr>
        <w:t xml:space="preserve"> </w:t>
      </w:r>
      <w:r>
        <w:rPr>
          <w:rFonts w:eastAsia="Arial Unicode MS"/>
          <w:lang w:val="en-US"/>
        </w:rPr>
        <w:t xml:space="preserve">Если ты </w:t>
      </w:r>
      <w:r>
        <w:rPr>
          <w:rFonts w:eastAsia="Arial Unicode MS"/>
          <w:b/>
          <w:lang w:val="en-US"/>
        </w:rPr>
        <w:t>Сотрудник Цивилизации — это выше Посвящений</w:t>
      </w:r>
      <w:r>
        <w:rPr>
          <w:rFonts w:eastAsia="Arial Unicode MS"/>
          <w:lang w:val="en-US"/>
        </w:rPr>
        <w:t>, если ты служишь ради Посвящений, ты служишь ради нижестоящих Путей, находясь на вышестоящем.</w:t>
      </w:r>
      <w:r>
        <w:rPr>
          <w:lang w:val="en-US"/>
        </w:rPr>
        <w:t xml:space="preserve"> </w:t>
      </w:r>
      <w:r>
        <w:rPr>
          <w:rFonts w:eastAsia="Arial Unicode MS"/>
          <w:lang w:val="en-US"/>
        </w:rPr>
        <w:t>Так понятно? Ну, может хоть так дойдёт? Потому что потом Ведущий, потом Сотрудник.</w:t>
      </w:r>
    </w:p>
    <w:p>
      <w:pPr>
        <w:pStyle w:val="Normal"/>
        <w:spacing w:lineRule="auto" w:line="300"/>
        <w:ind w:firstLine="709"/>
        <w:jc w:val="both"/>
        <w:rPr>
          <w:lang w:val="en-US"/>
        </w:rPr>
      </w:pPr>
      <w:r>
        <w:rPr>
          <w:rFonts w:eastAsia="Arial Unicode MS"/>
          <w:b/>
          <w:lang w:val="en-US"/>
        </w:rPr>
        <w:t>Путь Ученика — это Посвящения</w:t>
      </w:r>
      <w:r>
        <w:rPr>
          <w:rFonts w:eastAsia="Arial Unicode MS"/>
          <w:lang w:val="en-US"/>
        </w:rPr>
        <w:t xml:space="preserve">. Они нужны, их надо получать, мозги должны расширяться, Свет должен поступать. Не дай бог вам сказать, что Посвящения не нужны, Иерархия «уроет» вас, и я первый её поддержу. Это я уже по-свойски, по-бандитски, так понятней доходит, так проще. </w:t>
      </w:r>
      <w:r>
        <w:rPr>
          <w:rFonts w:eastAsia="Arial Unicode MS"/>
          <w:b/>
          <w:lang w:val="en-US"/>
        </w:rPr>
        <w:t>Но Путь Ученика — это Посвящения, вы должны его проходить, зная свои Посвящения, развивая их, осознавая.</w:t>
      </w:r>
      <w:r>
        <w:rPr>
          <w:rFonts w:eastAsia="Arial Unicode MS"/>
          <w:lang w:val="en-US"/>
        </w:rPr>
        <w:t xml:space="preserve"> </w:t>
      </w:r>
    </w:p>
    <w:p>
      <w:pPr>
        <w:pStyle w:val="Normal"/>
        <w:spacing w:lineRule="auto" w:line="300"/>
        <w:ind w:firstLine="709"/>
        <w:jc w:val="both"/>
        <w:rPr>
          <w:b/>
          <w:b/>
          <w:lang w:val="en-US"/>
        </w:rPr>
      </w:pPr>
      <w:r>
        <w:rPr>
          <w:rFonts w:eastAsia="Arial Unicode MS"/>
          <w:b/>
          <w:lang w:val="en-US"/>
        </w:rPr>
        <w:t xml:space="preserve">Не знаете Посвящений, не развиваете их, не поддерживаете, не ищите, не идёте — Пути Ученика нет! Мало ли что мы сейчас стяжали. </w:t>
      </w:r>
    </w:p>
    <w:p>
      <w:pPr>
        <w:pStyle w:val="Normal"/>
        <w:spacing w:lineRule="auto" w:line="300"/>
        <w:ind w:firstLine="709"/>
        <w:jc w:val="both"/>
        <w:rPr>
          <w:lang w:val="en-US"/>
        </w:rPr>
      </w:pPr>
      <w:r>
        <w:rPr>
          <w:rFonts w:eastAsia="Arial Unicode MS"/>
          <w:lang w:val="en-US"/>
        </w:rPr>
        <w:t xml:space="preserve">Я сейчас с точки зрения Христа вам рассказываю, у нас Синтез Христа идёт, у нас второй день пятьдесят процентов плюс один, Христос в вас явлен. Поэтому я сейчас откинул все пиететы и чётко вам объясняю: нет Пути Ученика, если вы не занимаетесь Посвящениями, хотя бы иногда, когда время приходит. Я тоже каждый день этим не занимаюсь, но я знаю сколько, к какому иду и периодически возжигаюсь и активирую. </w:t>
      </w:r>
    </w:p>
    <w:p>
      <w:pPr>
        <w:pStyle w:val="Normal"/>
        <w:spacing w:lineRule="auto" w:line="300"/>
        <w:ind w:firstLine="709"/>
        <w:jc w:val="both"/>
        <w:rPr>
          <w:lang w:val="en-US"/>
        </w:rPr>
      </w:pPr>
      <w:r>
        <w:rPr>
          <w:rFonts w:eastAsia="Arial Unicode MS"/>
          <w:lang w:val="en-US"/>
        </w:rPr>
        <w:t>Вы когда последний раз просто возжигались своими Посвящениями? Просто, только Посвящениями. А когда возжигались просто Учеником? Ну, только Учеником. А когда одевали только форму Ученика и выходили к Учителю, к Владыкам, ведущим вас, просто в форме Ученика, не Сотрудника, не Ипостаси, а Ученика? Типа, а зачем?</w:t>
      </w:r>
    </w:p>
    <w:p>
      <w:pPr>
        <w:pStyle w:val="Normal"/>
        <w:spacing w:lineRule="auto" w:line="300"/>
        <w:ind w:firstLine="709"/>
        <w:jc w:val="both"/>
        <w:rPr>
          <w:lang w:val="en-US"/>
        </w:rPr>
      </w:pPr>
      <w:r>
        <w:rPr>
          <w:rFonts w:eastAsia="Arial Unicode MS"/>
          <w:lang w:val="en-US"/>
        </w:rPr>
        <w:t>Ну, как зачем? Чтобы Посвящение звучало, чтобы здесь это Посвящение было написано, и ты хоть что-то узнал, по знакам, что это Посвящение. Понятно, о чём? Да?</w:t>
      </w:r>
    </w:p>
    <w:p>
      <w:pPr>
        <w:pStyle w:val="Style34"/>
        <w:rPr>
          <w:b/>
          <w:b/>
        </w:rPr>
      </w:pPr>
      <w:r>
        <w:rPr>
          <w:rFonts w:eastAsia="Arial Unicode MS"/>
          <w:b/>
        </w:rPr>
        <w:t xml:space="preserve">Путь три — Ведущий. </w:t>
      </w:r>
    </w:p>
    <w:p>
      <w:pPr>
        <w:pStyle w:val="Normal"/>
        <w:spacing w:lineRule="auto" w:line="300"/>
        <w:ind w:firstLine="709"/>
        <w:jc w:val="both"/>
        <w:rPr>
          <w:lang w:val="en-US"/>
        </w:rPr>
      </w:pPr>
      <w:r>
        <w:rPr>
          <w:rFonts w:eastAsia="Arial Unicode MS"/>
          <w:lang w:val="en-US"/>
        </w:rPr>
        <w:t xml:space="preserve">Внимание! Вот только здесь вас ведут, а вы введетесь, но чаще выведетесь, а вас не ведут. Почему? Нечего вести, не некого, а нечего. Есть кого вести — вас, но нечего у вас вести. Когда вас ведут, что происходит? Чтобы вас вести, вы должны что-то делать, даже Ученик имеет поручение. Чтобы вас вести, вы должны заниматься какой-то деятельностью, иметь какие-то особые задачи. Не- не- не, служение не в счёт. Вы Сотрудник? Это следующий Путь. Поэтому, если вы Сотрудник Цивилизации, вы, вас ведут. А чем? </w:t>
      </w:r>
    </w:p>
    <w:p>
      <w:pPr>
        <w:pStyle w:val="Normal"/>
        <w:spacing w:lineRule="auto" w:line="300"/>
        <w:ind w:firstLine="709"/>
        <w:jc w:val="both"/>
        <w:rPr>
          <w:lang w:val="en-US"/>
        </w:rPr>
      </w:pPr>
      <w:r>
        <w:rPr>
          <w:rFonts w:eastAsia="Arial Unicode MS"/>
          <w:lang w:val="en-US"/>
        </w:rPr>
        <w:t xml:space="preserve">Вот давайте так! Из вашего служения, чем вас могут вести? Сейчас просто подскажу. Вы Сотрудник Цивилизации, Глава какого-то там Синтеза... Вот как Главу такого-то Синтеза, вас могут вести, вас будут обучать этому Синтезу, вас ведут по знанию какого-то Синтеза в достижении синтезприсутственности. </w:t>
      </w:r>
    </w:p>
    <w:p>
      <w:pPr>
        <w:pStyle w:val="Normal"/>
        <w:spacing w:lineRule="auto" w:line="300"/>
        <w:ind w:firstLine="709"/>
        <w:jc w:val="both"/>
        <w:rPr>
          <w:lang w:val="en-US"/>
        </w:rPr>
      </w:pPr>
      <w:r>
        <w:rPr>
          <w:rFonts w:eastAsia="Arial Unicode MS"/>
          <w:lang w:val="en-US"/>
        </w:rPr>
        <w:t xml:space="preserve">Вопрос: сколько у вас присутствий в Синтезе, и к какому следующему вы идёте? Допустим, Синтез семи присутствий, идёте к восьмому, вас ведут в восьмое присутствие. Сколько миров вы осознаёте и к какому идёте? Допустим Физический, Тонкий осознаю, иду в Огненный. Вас ведут в Огненный мир. Когда, </w:t>
      </w:r>
      <w:r>
        <w:rPr>
          <w:rFonts w:eastAsia="Arial Unicode MS"/>
          <w:b/>
          <w:lang w:val="en-US"/>
        </w:rPr>
        <w:t>вслушайтесь, вы идёте, потом вас ведут</w:t>
      </w:r>
      <w:r>
        <w:rPr>
          <w:rFonts w:eastAsia="Arial Unicode MS"/>
          <w:lang w:val="en-US"/>
        </w:rPr>
        <w:t xml:space="preserve">. </w:t>
      </w:r>
    </w:p>
    <w:p>
      <w:pPr>
        <w:pStyle w:val="Normal"/>
        <w:spacing w:lineRule="auto" w:line="300"/>
        <w:ind w:firstLine="709"/>
        <w:jc w:val="both"/>
        <w:rPr>
          <w:b/>
          <w:b/>
          <w:lang w:val="en-US"/>
        </w:rPr>
      </w:pPr>
      <w:r>
        <w:rPr>
          <w:rFonts w:eastAsia="Arial Unicode MS"/>
          <w:lang w:val="en-US"/>
        </w:rPr>
        <w:t>Причём это мечта Учеников 5</w:t>
        <w:noBreakHyphen/>
        <w:t xml:space="preserve">й расы: «Я иду, и Учитель меня за ручку ведёт», из этого возникло — Ведущий. </w:t>
      </w:r>
      <w:r>
        <w:rPr>
          <w:rFonts w:eastAsia="Arial Unicode MS"/>
          <w:b/>
          <w:lang w:val="en-US"/>
        </w:rPr>
        <w:t>Но когда Владыка вас ведёт в следующий мир, в следующее присутствие, в новое поручение, какое-то, готовит вас, вы при этом должны тоже вести кого-то</w:t>
      </w:r>
      <w:r>
        <w:rPr>
          <w:rFonts w:eastAsia="Arial Unicode MS"/>
          <w:lang w:val="en-US"/>
        </w:rPr>
        <w:t xml:space="preserve">. И у некоторых ведение заканчивается только потому, что вы никому ничего не отдаёте. Вас довели в новое присутствие, вы не просто должны освоить восьмое присутствие, перешли из седьмого в восьмое, а потом ещё отдать его кому-то, </w:t>
      </w:r>
      <w:r>
        <w:rPr>
          <w:rFonts w:eastAsia="Arial Unicode MS"/>
          <w:b/>
          <w:lang w:val="en-US"/>
        </w:rPr>
        <w:t xml:space="preserve">только тогда вас поведут в девятое. </w:t>
      </w:r>
    </w:p>
    <w:p>
      <w:pPr>
        <w:pStyle w:val="Normal"/>
        <w:spacing w:lineRule="auto" w:line="300"/>
        <w:ind w:firstLine="709"/>
        <w:jc w:val="both"/>
        <w:rPr>
          <w:lang w:val="en-US"/>
        </w:rPr>
      </w:pPr>
      <w:r>
        <w:rPr>
          <w:rFonts w:eastAsia="Arial Unicode MS"/>
          <w:lang w:val="en-US"/>
        </w:rPr>
        <w:t>Вы кому что отдали? А отдача — это жертва. Когда вы отдаёте другим всего себя, вы жертвуете собой — Путь Христа. Когда вы не отдаёте другим всего себя, вы не жертвуете собой — путь эгоизма, я крайности говорю. Там тонкости момента, это никто не отменял, тут же вопрос ещё контекста, я говорю крайности. И когда вы ведёте других, вы должны отдавать всего себя, жертвовать. Вы готовы к этому? Действовать всем собою, независимо, главное — чтобы вести и помочь другому, и тогда на этом обоюдном. (</w:t>
      </w:r>
      <w:r>
        <w:rPr>
          <w:rFonts w:eastAsia="Arial Unicode MS"/>
          <w:i/>
          <w:lang w:val="en-US"/>
        </w:rPr>
        <w:t>Чихнули в зале</w:t>
      </w:r>
      <w:r>
        <w:rPr>
          <w:rFonts w:eastAsia="Arial Unicode MS"/>
          <w:lang w:val="en-US"/>
        </w:rPr>
        <w:t>.) Точно! Складываются настоящие, общие Пути Ведущих, интересные для вас. А если вы не отдаёте другим, Владыка вас довёл куда-то и ждёт, пока вы отдадите, уже несколько лет, и вы фактически уже как Ведущий не идёте никуда, а говорите: «Дайте мне как Сотруднику следующий Статус».</w:t>
      </w:r>
    </w:p>
    <w:p>
      <w:pPr>
        <w:pStyle w:val="Style37"/>
        <w:shd w:fill="auto" w:val="clear"/>
        <w:rPr/>
      </w:pPr>
      <w:bookmarkStart w:id="26" w:name="__RefHeading___Toc450235388"/>
      <w:bookmarkEnd w:id="26"/>
      <w:r>
        <w:rPr/>
        <w:t>Путь Статусный</w:t>
      </w:r>
    </w:p>
    <w:p>
      <w:pPr>
        <w:pStyle w:val="Normal"/>
        <w:spacing w:lineRule="auto" w:line="300"/>
        <w:ind w:firstLine="709"/>
        <w:jc w:val="both"/>
        <w:rPr>
          <w:lang w:val="en-US"/>
        </w:rPr>
      </w:pPr>
      <w:r>
        <w:rPr>
          <w:rFonts w:eastAsia="Arial Unicode MS"/>
          <w:lang w:val="en-US"/>
        </w:rPr>
        <w:t xml:space="preserve">А чтобы следующий Статус дать как Сотруднику, учитываются ведение, ученичество и человечность, насколько они выросли и поместятся в следующий Статус. А иногда следующий </w:t>
      </w:r>
      <w:r>
        <w:rPr>
          <w:rFonts w:eastAsia="Arial Unicode MS"/>
          <w:b/>
          <w:lang w:val="en-US"/>
        </w:rPr>
        <w:t xml:space="preserve">Статус приходит — человек не готов, части не готовы к следующему Статусу. Ученик не готов, нет необходимых Посвящений для следующего Статуса. Ведущий не готов, никуда не ведётся, </w:t>
      </w:r>
      <w:r>
        <w:rPr>
          <w:rFonts w:eastAsia="Arial Unicode MS"/>
          <w:lang w:val="en-US"/>
        </w:rPr>
        <w:t>ведётся только сам на себя. Тихо сам с собою он ведёт беседу и бутерброды жрёт под одеялом, чтобы никому не досталось, примерно так. И потом ко мне подходит и говорит: «Дай мне следующий Статус». — «На». Только ты не возьмёшь, приходится уже показывать: не можешь взять, обижаются. Из ваших команд одна обиделась, мне весь месяц сигналы: не дал Статус, не Владыка дал, не Отец, я не дал Статус. Тогда, что ты мне дала? Даже стыдно сказать, дама, потому что как-то неудобно. Фривольность получается, издеваешься, что ли?</w:t>
      </w:r>
    </w:p>
    <w:p>
      <w:pPr>
        <w:pStyle w:val="Normal"/>
        <w:spacing w:lineRule="auto" w:line="300"/>
        <w:ind w:firstLine="709"/>
        <w:jc w:val="both"/>
        <w:rPr>
          <w:lang w:val="en-US"/>
        </w:rPr>
      </w:pPr>
      <w:r>
        <w:rPr>
          <w:rFonts w:eastAsia="Arial Unicode MS"/>
          <w:b/>
          <w:lang w:val="en-US"/>
        </w:rPr>
        <w:t>Отец вмещает тебе Статус, Владыки его фиксируют</w:t>
      </w:r>
      <w:r>
        <w:rPr>
          <w:rFonts w:eastAsia="Arial Unicode MS"/>
          <w:lang w:val="en-US"/>
        </w:rPr>
        <w:t>, нечем брать. Хочу быть — не дал. Я понимаю, что я виноват, потому что я — так это, стена на пути, называется, в которую вляпываются и видят, что не готовы. Понятно, да, о чём? Это всё Ведущие без соображения, без мозгов, называется, полностью без мозгов, всё, всё. А Статус начинается с Ведущего, потому что Ученик занимается Посвящениями, и проверяют, насколько вы ведётесь и вас ведут, чтобы поменять Статус. Вас проверяют не как Ипостась, а вначале как Ведущего, куда ведётесь и чем введетесь, потом как Сотрудников, потом как Ипостась, а потом доходит до Статуса. Понятно, о чём, да?</w:t>
      </w:r>
    </w:p>
    <w:p>
      <w:pPr>
        <w:pStyle w:val="Normal"/>
        <w:spacing w:lineRule="auto" w:line="300"/>
        <w:ind w:firstLine="709"/>
        <w:jc w:val="both"/>
        <w:rPr/>
      </w:pPr>
      <w:r>
        <w:rPr>
          <w:rFonts w:eastAsia="Arial Unicode MS"/>
          <w:lang w:val="en-US"/>
        </w:rPr>
        <w:t>Итак, Ведущий</w:t>
      </w:r>
      <w:r>
        <w:rPr>
          <w:rFonts w:eastAsia="Arial Unicode MS"/>
          <w:b/>
          <w:lang w:val="en-US"/>
        </w:rPr>
        <w:t>, вы куда сейчас идёте</w:t>
      </w:r>
      <w:r>
        <w:rPr>
          <w:rFonts w:eastAsia="Arial Unicode MS"/>
          <w:lang w:val="en-US"/>
        </w:rPr>
        <w:t>? Чтобы Владыка вас вёл. Допустим, на этом Синтезе автоматический ответ</w:t>
      </w:r>
      <w:r>
        <w:rPr>
          <w:rFonts w:eastAsia="Arial Unicode MS"/>
        </w:rPr>
        <w:t>:</w:t>
      </w:r>
      <w:r>
        <w:rPr>
          <w:rFonts w:eastAsia="Arial Unicode MS"/>
          <w:lang w:val="en-US"/>
        </w:rPr>
        <w:t xml:space="preserve"> вы идёте в Христа. </w:t>
      </w:r>
      <w:r>
        <w:rPr>
          <w:rFonts w:eastAsia="Arial Unicode MS"/>
          <w:b/>
          <w:lang w:val="en-US"/>
        </w:rPr>
        <w:t>В Христа</w:t>
      </w:r>
      <w:r>
        <w:rPr>
          <w:rFonts w:eastAsia="Arial Unicode MS"/>
          <w:lang w:val="en-US"/>
        </w:rPr>
        <w:t>. Вы не являетесь Христом, Христос является вами, но вы идёте в Христа. Я говорю, вы идёте, потому что у меня этот Статус есть по-другому и реализация эта есть, тут проще. Вы идёте в Христа, он является вами, это ведение, и Владыка вас этим Синтезом ведёт в Христа, поэтому вы Ведущий 26</w:t>
        <w:noBreakHyphen/>
        <w:t xml:space="preserve">й Синтез, хотя бы это на эти оставшиеся часы и будет понятно. Смысл увидели? И вы должны вот это складывать успевать на каждом Синтезе, на следующем Синтезе вы идёте в Майтрейю. </w:t>
      </w:r>
      <w:r>
        <w:rPr>
          <w:rFonts w:eastAsia="Arial Unicode MS"/>
          <w:b/>
          <w:lang w:val="en-US"/>
        </w:rPr>
        <w:t>Весь месяц Христос</w:t>
      </w:r>
      <w:r>
        <w:rPr>
          <w:rFonts w:eastAsia="Arial Unicode MS"/>
          <w:lang w:val="en-US"/>
        </w:rPr>
        <w:t xml:space="preserve"> </w:t>
      </w:r>
      <w:r>
        <w:rPr>
          <w:rFonts w:eastAsia="Arial Unicode MS"/>
          <w:b/>
          <w:lang w:val="en-US"/>
        </w:rPr>
        <w:t>будет являться вами, и вы идёте в Христа</w:t>
      </w:r>
      <w:r>
        <w:rPr>
          <w:rFonts w:eastAsia="Arial Unicode MS"/>
          <w:lang w:val="en-US"/>
        </w:rPr>
        <w:t xml:space="preserve"> весь месяц, учитесь этому. И Владыка ведёт вас в Христа, не только осознаёте 26</w:t>
        <w:noBreakHyphen/>
        <w:t>й Синтез, а вас весь месяц обучают быть Христом, ведут туда. Получится, не получится — неважно, главное — накопить опыт и навыки, хоть какие-то для вас, но это, же надо суметь накопить. С этим понятно</w:t>
      </w:r>
      <w:r>
        <w:rPr>
          <w:rFonts w:eastAsia="Arial Unicode MS"/>
        </w:rPr>
        <w:t>.</w:t>
      </w:r>
    </w:p>
    <w:p>
      <w:pPr>
        <w:pStyle w:val="Normal"/>
        <w:spacing w:lineRule="auto" w:line="300"/>
        <w:ind w:firstLine="709"/>
        <w:jc w:val="both"/>
        <w:rPr>
          <w:lang w:val="en-US"/>
        </w:rPr>
      </w:pPr>
      <w:r>
        <w:rPr>
          <w:rFonts w:eastAsia="Arial Unicode MS"/>
          <w:lang w:val="en-US"/>
        </w:rPr>
        <w:t xml:space="preserve">Сотрудник. </w:t>
      </w:r>
    </w:p>
    <w:p>
      <w:pPr>
        <w:pStyle w:val="Normal"/>
        <w:spacing w:lineRule="auto" w:line="300"/>
        <w:ind w:firstLine="709"/>
        <w:jc w:val="both"/>
        <w:rPr/>
      </w:pPr>
      <w:r>
        <w:rPr>
          <w:rFonts w:eastAsia="Arial Unicode MS"/>
          <w:lang w:val="en-US"/>
        </w:rPr>
        <w:t>Ещё раз намекну</w:t>
      </w:r>
      <w:r>
        <w:rPr>
          <w:rFonts w:eastAsia="Arial Unicode MS"/>
          <w:b/>
          <w:lang w:val="en-US"/>
        </w:rPr>
        <w:t>. Статус начинается с Ведущего, в Ведущем нет компетенции, нового</w:t>
      </w:r>
      <w:r>
        <w:rPr>
          <w:rFonts w:eastAsia="Arial Unicode MS"/>
          <w:lang w:val="en-US"/>
        </w:rPr>
        <w:t xml:space="preserve"> </w:t>
      </w:r>
      <w:r>
        <w:rPr>
          <w:rFonts w:eastAsia="Arial Unicode MS"/>
          <w:b/>
          <w:lang w:val="en-US"/>
        </w:rPr>
        <w:t>Статуса никогда не будет</w:t>
      </w:r>
      <w:r>
        <w:rPr>
          <w:rFonts w:eastAsia="Arial Unicode MS"/>
          <w:lang w:val="en-US"/>
        </w:rPr>
        <w:t xml:space="preserve">, всё. </w:t>
      </w:r>
      <w:r>
        <w:rPr>
          <w:rFonts w:eastAsia="Arial Unicode MS"/>
          <w:b/>
          <w:lang w:val="en-US"/>
        </w:rPr>
        <w:t>Статус проверяется на Ведущем, куда вас ведут, и самый</w:t>
      </w:r>
      <w:r>
        <w:rPr>
          <w:rFonts w:eastAsia="Arial Unicode MS"/>
          <w:lang w:val="en-US"/>
        </w:rPr>
        <w:t xml:space="preserve"> </w:t>
      </w:r>
      <w:r>
        <w:rPr>
          <w:rFonts w:eastAsia="Arial Unicode MS"/>
          <w:b/>
          <w:lang w:val="en-US"/>
        </w:rPr>
        <w:t>большой анекдот — куда выведетесь</w:t>
      </w:r>
      <w:r>
        <w:rPr>
          <w:rFonts w:eastAsia="Arial Unicode MS"/>
          <w:lang w:val="en-US"/>
        </w:rPr>
        <w:t xml:space="preserve">. Меня вернули. </w:t>
      </w:r>
    </w:p>
    <w:p>
      <w:pPr>
        <w:pStyle w:val="Normal"/>
        <w:spacing w:lineRule="auto" w:line="300"/>
        <w:ind w:firstLine="709"/>
        <w:jc w:val="both"/>
        <w:rPr/>
      </w:pPr>
      <w:r>
        <w:rPr>
          <w:rFonts w:eastAsia="Arial Unicode MS"/>
          <w:lang w:val="en-US"/>
        </w:rPr>
        <w:t>Внимание, вопрос, такой пикантный. А ведётесь ли вы? Или, когда вас ведут, вас тащат за руку? А вы делаете вид, что ведётесь, а сами валяетесь в ногах. Вас за руку тянут и говорят: «Служи», и такая борозда за вами от вашего носа, а вы упираетесь и говорите: «Не буду, я и так служу</w:t>
      </w:r>
      <w:r>
        <w:rPr>
          <w:rFonts w:eastAsia="Arial Unicode MS"/>
          <w:b/>
          <w:lang w:val="en-US"/>
        </w:rPr>
        <w:t>». Вы вообще готовы вестись</w:t>
      </w:r>
      <w:r>
        <w:rPr>
          <w:rFonts w:eastAsia="Arial Unicode MS"/>
          <w:lang w:val="en-US"/>
        </w:rPr>
        <w:t xml:space="preserve">? Подумайте об этом состоянии. Чтобы вас вели, </w:t>
      </w:r>
      <w:r>
        <w:rPr>
          <w:rFonts w:eastAsia="Arial Unicode MS"/>
          <w:b/>
          <w:lang w:val="en-US"/>
        </w:rPr>
        <w:t>вы должны</w:t>
      </w:r>
      <w:r>
        <w:rPr>
          <w:rFonts w:eastAsia="Arial Unicode MS"/>
          <w:lang w:val="en-US"/>
        </w:rPr>
        <w:t xml:space="preserve"> </w:t>
      </w:r>
      <w:r>
        <w:rPr>
          <w:rFonts w:eastAsia="Arial Unicode MS"/>
          <w:b/>
          <w:lang w:val="en-US"/>
        </w:rPr>
        <w:t>быть готовы быть к ведению, то есть вестись</w:t>
      </w:r>
      <w:r>
        <w:rPr>
          <w:rFonts w:eastAsia="Arial Unicode MS"/>
          <w:lang w:val="en-US"/>
        </w:rPr>
        <w:t>. Я понимаю, что это слово такое двоякое, и можно вестись и на обманку, но мы, же говорим о Владыка</w:t>
      </w:r>
      <w:r>
        <w:rPr>
          <w:rFonts w:eastAsia="Arial Unicode MS"/>
        </w:rPr>
        <w:t>х</w:t>
      </w:r>
      <w:r>
        <w:rPr>
          <w:rFonts w:eastAsia="Arial Unicode MS"/>
          <w:lang w:val="en-US"/>
        </w:rPr>
        <w:t xml:space="preserve">. </w:t>
      </w:r>
    </w:p>
    <w:p>
      <w:pPr>
        <w:pStyle w:val="Normal"/>
        <w:spacing w:lineRule="auto" w:line="300"/>
        <w:ind w:firstLine="709"/>
        <w:jc w:val="both"/>
        <w:rPr/>
      </w:pPr>
      <w:r>
        <w:rPr>
          <w:rFonts w:eastAsia="Arial Unicode MS"/>
          <w:lang w:val="en-US"/>
        </w:rPr>
        <w:t xml:space="preserve">Самое простое — иногда нужно умение соответствовать более высоким Статусам. Это ещё страшнее, то, что я сейчас скажу. </w:t>
      </w:r>
      <w:r>
        <w:rPr>
          <w:rFonts w:eastAsia="Arial Unicode MS"/>
          <w:b/>
          <w:lang w:val="en-US"/>
        </w:rPr>
        <w:t>Вы готовы вестись более высоким Статусом</w:t>
      </w:r>
      <w:r>
        <w:rPr>
          <w:rFonts w:eastAsia="Arial Unicode MS"/>
          <w:lang w:val="en-US"/>
        </w:rPr>
        <w:t>? Не-не-не, не на его личное выпендривание, я могу выпендриваться, как угодно, это моё личное. А вот на статусный, когда личный отходит и звучит только Статус, и вы должны почувствовать, что в этот момент звучит статусно</w:t>
      </w:r>
      <w:r>
        <w:rPr>
          <w:rFonts w:eastAsia="Arial Unicode MS"/>
        </w:rPr>
        <w:t>е</w:t>
      </w:r>
      <w:r>
        <w:rPr>
          <w:rFonts w:eastAsia="Arial Unicode MS"/>
          <w:lang w:val="en-US"/>
        </w:rPr>
        <w:t>, а не лично</w:t>
      </w:r>
      <w:r>
        <w:rPr>
          <w:rFonts w:eastAsia="Arial Unicode MS"/>
        </w:rPr>
        <w:t>е</w:t>
      </w:r>
      <w:r>
        <w:rPr>
          <w:rFonts w:eastAsia="Arial Unicode MS"/>
          <w:lang w:val="en-US"/>
        </w:rPr>
        <w:t>. Вот мы с вами сейчас общаемся, вот из меня личное звучит или статусно</w:t>
      </w:r>
      <w:r>
        <w:rPr>
          <w:rFonts w:eastAsia="Arial Unicode MS"/>
        </w:rPr>
        <w:t>е</w:t>
      </w:r>
      <w:r>
        <w:rPr>
          <w:rFonts w:eastAsia="Arial Unicode MS"/>
          <w:lang w:val="en-US"/>
        </w:rPr>
        <w:t>? Сейчас лично</w:t>
      </w:r>
      <w:r>
        <w:rPr>
          <w:rFonts w:eastAsia="Arial Unicode MS"/>
        </w:rPr>
        <w:t>е</w:t>
      </w:r>
      <w:r>
        <w:rPr>
          <w:rFonts w:eastAsia="Arial Unicode MS"/>
          <w:lang w:val="en-US"/>
        </w:rPr>
        <w:t>, знаете, почему? У меня Статуса сейчас нет.</w:t>
      </w:r>
    </w:p>
    <w:p>
      <w:pPr>
        <w:pStyle w:val="Normal"/>
        <w:spacing w:lineRule="auto" w:line="300"/>
        <w:ind w:firstLine="709"/>
        <w:jc w:val="both"/>
        <w:rPr>
          <w:lang w:val="en-US"/>
        </w:rPr>
      </w:pPr>
      <w:r>
        <w:rPr>
          <w:rFonts w:eastAsia="Arial Unicode MS"/>
          <w:lang w:val="en-US"/>
        </w:rPr>
        <w:t>Ипостаси Синтеза и Сотрудники Синтеза у нас без Статус</w:t>
      </w:r>
      <w:r>
        <w:rPr>
          <w:rFonts w:eastAsia="Arial Unicode MS"/>
        </w:rPr>
        <w:t>ов</w:t>
      </w:r>
      <w:r>
        <w:rPr>
          <w:rFonts w:eastAsia="Arial Unicode MS"/>
          <w:lang w:val="en-US"/>
        </w:rPr>
        <w:t xml:space="preserve">. Я вошёл в Синтез, Статус оставил за дверью, и я сейчас просто Ипостась Синтеза Изначально Вышестоящего Отца, моя должность так звучит. Всё, у меня нет сейчас Статуса. В итоге, я или Отца выражаю, или Владыку, или лично выпендриваюсь, вызывая Синтез мой. Но вне Синтеза, выйду за дверь даже на перерыве, у меня сразу включается Статус, потому что для вас я Ипостась Синтеза, а для других, допустим в кафе, я ещё, и со Статусом обязан быть. Хотя внешне просто человек или должен вести как человеку, чтобы ничего не заметили. Чем меньше заметят, тем больше поощрит Иерархия. Скромность не только украшает, скромность освобождает Пути, подсказка, на Пути Христа, подсказка. </w:t>
      </w:r>
      <w:r>
        <w:rPr>
          <w:rFonts w:eastAsia="Arial Unicode MS"/>
          <w:b/>
          <w:lang w:val="en-US"/>
        </w:rPr>
        <w:t>Скромность освобождает Пути</w:t>
      </w:r>
      <w:r>
        <w:rPr>
          <w:rFonts w:eastAsia="Arial Unicode MS"/>
          <w:lang w:val="en-US"/>
        </w:rPr>
        <w:t>, а скромность — это ещё и простота, исполнение скромности, а не выпендривания</w:t>
      </w:r>
      <w:r>
        <w:rPr>
          <w:rFonts w:eastAsia="Arial Unicode MS"/>
        </w:rPr>
        <w:t>:</w:t>
      </w:r>
      <w:r>
        <w:rPr>
          <w:rFonts w:eastAsia="Arial Unicode MS"/>
          <w:lang w:val="en-US"/>
        </w:rPr>
        <w:t xml:space="preserve"> «А что за это будет? А зачем мне это надо? А как бы чего </w:t>
      </w:r>
      <w:r>
        <w:rPr>
          <w:rFonts w:eastAsia="Arial Unicode MS"/>
        </w:rPr>
        <w:t xml:space="preserve">не </w:t>
      </w:r>
      <w:r>
        <w:rPr>
          <w:rFonts w:eastAsia="Arial Unicode MS"/>
          <w:lang w:val="en-US"/>
        </w:rPr>
        <w:t>вышло». Это вот то, что на пути является не скромным и не простым и закрывает путь. Даже если в подсознании об этом думали: «Буду служить — Статус получу», всё всё закрыто, Статус никогда не получишь сколько бы не служил, это не скромно, это не просто. Ты просто служишь! Вот это называется, ведётесь ли вы? Понятно.</w:t>
      </w:r>
    </w:p>
    <w:p>
      <w:pPr>
        <w:pStyle w:val="Normal"/>
        <w:spacing w:lineRule="auto" w:line="300"/>
        <w:ind w:firstLine="709"/>
        <w:jc w:val="both"/>
        <w:rPr>
          <w:lang w:val="en-US"/>
        </w:rPr>
      </w:pPr>
      <w:r>
        <w:rPr>
          <w:rFonts w:eastAsia="Arial Unicode MS"/>
          <w:lang w:val="en-US"/>
        </w:rPr>
        <w:t>А у нас же подтянулись ученики 5</w:t>
        <w:noBreakHyphen/>
        <w:t>й расы, которых мы восстанавливаем. Но анекдот в чём? Когда их восстанавливаешь, они тоже должны вестись. А если их нельзя вести, они что? Не восстанавливаемы. Но анекдот в том, что как ученики 5</w:t>
        <w:noBreakHyphen/>
        <w:t>й расы они только второй путь имеют и первый, но первый с частями они проходят на Синтезе. Всё! А потом их проверяют как Ведущих. Умеют ли они себя вестись, чтобы транслировать их лучшее в пятой в хорошее в шестой, ну потому что это уже не лучшее в шестой, это хорошее</w:t>
      </w:r>
      <w:r>
        <w:rPr>
          <w:rFonts w:eastAsia="Arial Unicode MS"/>
          <w:b/>
          <w:lang w:val="en-US"/>
        </w:rPr>
        <w:t>. Вестись</w:t>
      </w:r>
      <w:r>
        <w:rPr>
          <w:rFonts w:eastAsia="Arial Unicode MS"/>
          <w:lang w:val="en-US"/>
        </w:rPr>
        <w:t>, это чтобы вы поняли, насколько это высокое слово «вестись».</w:t>
      </w:r>
    </w:p>
    <w:p>
      <w:pPr>
        <w:pStyle w:val="Normal"/>
        <w:spacing w:lineRule="auto" w:line="300"/>
        <w:ind w:firstLine="709"/>
        <w:jc w:val="both"/>
        <w:rPr/>
      </w:pPr>
      <w:r>
        <w:rPr>
          <w:rFonts w:eastAsia="Arial Unicode MS"/>
          <w:lang w:val="en-US"/>
        </w:rPr>
        <w:t>Ну, и последнее вам из анекдота, есть такое предсказание, что четыре лошади, да, обозначать армагедон, 90</w:t>
        <w:noBreakHyphen/>
        <w:t xml:space="preserve">е годы, я начал смеяться, когда программа ТВ Россия «Вести» поставила заставку: четырёх лошади и написано «Вести», и такие четыре лошади. «Вести!» А «Вести» это Ведущий, который несёт Вести, как Весник. </w:t>
      </w:r>
      <w:r>
        <w:rPr>
          <w:rFonts w:eastAsia="Arial Unicode MS"/>
          <w:b/>
          <w:lang w:val="en-US"/>
        </w:rPr>
        <w:t>Так что имея выражение Ведущего</w:t>
      </w:r>
      <w:r>
        <w:rPr>
          <w:rFonts w:eastAsia="Arial Unicode MS"/>
          <w:lang w:val="en-US"/>
        </w:rPr>
        <w:t xml:space="preserve">, </w:t>
      </w:r>
      <w:r>
        <w:rPr>
          <w:rFonts w:eastAsia="Arial Unicode MS"/>
          <w:b/>
          <w:lang w:val="en-US"/>
        </w:rPr>
        <w:t>вы Вестник грядущего</w:t>
      </w:r>
      <w:r>
        <w:rPr>
          <w:rFonts w:eastAsia="Arial Unicode MS"/>
          <w:lang w:val="en-US"/>
        </w:rPr>
        <w:t>. Вы умеете быть Вестником</w:t>
      </w:r>
      <w:r>
        <w:rPr>
          <w:rFonts w:eastAsia="Arial Unicode MS"/>
        </w:rPr>
        <w:t>?</w:t>
      </w:r>
    </w:p>
    <w:p>
      <w:pPr>
        <w:pStyle w:val="Normal"/>
        <w:spacing w:lineRule="auto" w:line="300"/>
        <w:ind w:firstLine="709"/>
        <w:jc w:val="both"/>
        <w:rPr/>
      </w:pPr>
      <w:r>
        <w:rPr>
          <w:rFonts w:eastAsia="Arial Unicode MS"/>
          <w:lang w:val="en-US"/>
        </w:rPr>
        <w:t xml:space="preserve">Третий путь — Ведущий, нести Весть только правильно, не абы что, а корректно с точки зрения Синтеза. </w:t>
      </w:r>
    </w:p>
    <w:p>
      <w:pPr>
        <w:pStyle w:val="Normal"/>
        <w:spacing w:lineRule="auto" w:line="300"/>
        <w:ind w:firstLine="709"/>
        <w:jc w:val="both"/>
        <w:rPr>
          <w:lang w:val="en-US"/>
        </w:rPr>
      </w:pPr>
      <w:r>
        <w:rPr>
          <w:rFonts w:eastAsia="Arial Unicode MS"/>
          <w:lang w:val="en-US"/>
        </w:rPr>
        <w:t xml:space="preserve">Потом четвёртый Путь, Сотрудника, фу, договорил. Сотрудник, у нас уже проще, это у каждого из вас есть назначение. Но давайте отойдём от назначений и подумаем, а </w:t>
      </w:r>
      <w:r>
        <w:rPr>
          <w:rFonts w:eastAsia="Arial Unicode MS"/>
          <w:b/>
          <w:lang w:val="en-US"/>
        </w:rPr>
        <w:t>кто такой Со-труд-ник</w:t>
      </w:r>
      <w:r>
        <w:rPr>
          <w:rFonts w:eastAsia="Arial Unicode MS"/>
          <w:lang w:val="en-US"/>
        </w:rPr>
        <w:t xml:space="preserve">, неважно, Цивилизации, Алфавита, Иерархии. </w:t>
      </w:r>
      <w:r>
        <w:rPr>
          <w:rFonts w:eastAsia="Arial Unicode MS"/>
          <w:b/>
          <w:lang w:val="en-US"/>
        </w:rPr>
        <w:t>Сотрудник</w:t>
      </w:r>
      <w:r>
        <w:rPr>
          <w:rFonts w:eastAsia="Arial Unicode MS"/>
          <w:lang w:val="en-US"/>
        </w:rPr>
        <w:t xml:space="preserve"> — тот, кто может сотрудничать. Все говорят: «Да, мы умеем сотрудничать». Я спрашиваю: «А как?» — «Ну, как, как, видишь вот, мы с тобой общаемся, сотрудничаем». Это вы со мной общаетесь, внимание: многие не могут стать Служащими по-настоящему, потому что не умеют сотрудничать, вывод ИДИВО там, это мы там, на совещании осмысляли, я без шуток. Как вы сотрудничаете? Сотрудник начинается ещё с совместного труда. </w:t>
      </w:r>
    </w:p>
    <w:p>
      <w:pPr>
        <w:pStyle w:val="Normal"/>
        <w:spacing w:lineRule="auto" w:line="300"/>
        <w:ind w:firstLine="709"/>
        <w:jc w:val="both"/>
        <w:rPr>
          <w:lang w:val="en-US"/>
        </w:rPr>
      </w:pPr>
      <w:r>
        <w:rPr>
          <w:rFonts w:eastAsia="Arial Unicode MS"/>
          <w:lang w:val="en-US"/>
        </w:rPr>
        <w:t>Что вы совместно и с кем делаете, чтобы нарастить сотрудничество? А то и наладить, а то и войти в это, совместно. Ну, Дом Отца — это четыре человека, совместный труд, всё. У вас есть ощущение совместного труда над Домом Отца всеми четырьмя? Или у вас такого нет. Ну, пятью, шестью, неважно сколько, у вас есть совместный труд с кем-то. Где вы вместе идёте на Пути, достигая чего-то, ну, там какую-то темку разрабатываете вместе, поручение у вас одно на двоих., Это ещё не главное, а дальше начинается всё из главного. Если вы научились сотрудничать, что вы готовы отдать за сотрудничество?</w:t>
      </w:r>
    </w:p>
    <w:p>
      <w:pPr>
        <w:pStyle w:val="Normal"/>
        <w:spacing w:lineRule="auto" w:line="300"/>
        <w:ind w:firstLine="709"/>
        <w:jc w:val="both"/>
        <w:rPr>
          <w:lang w:val="en-US"/>
        </w:rPr>
      </w:pPr>
      <w:r>
        <w:rPr>
          <w:rFonts w:eastAsia="Arial Unicode MS"/>
          <w:lang w:val="en-US"/>
        </w:rPr>
        <w:t>Начинается сверху — жизнь, дальше и пошёл вниз, чем мельче отдача, тем мельче сотрудничество. Что и жизнь тоже? Да. Знаете, такое простой ответ: отдал эту, получил новую. В Огне можно не умереть, отдавая жизнь, это в Духе ты ум</w:t>
      </w:r>
      <w:r>
        <w:rPr>
          <w:rFonts w:eastAsia="Arial Unicode MS"/>
        </w:rPr>
        <w:t>е</w:t>
      </w:r>
      <w:r>
        <w:rPr>
          <w:rFonts w:eastAsia="Arial Unicode MS"/>
          <w:lang w:val="en-US"/>
        </w:rPr>
        <w:t xml:space="preserve">раешь, но ты должен быть готов её отдать. Ты готов её отдать? «Ты что говоришь» Ещё </w:t>
      </w:r>
      <w:r>
        <w:rPr>
          <w:rFonts w:eastAsia="Arial Unicode MS"/>
          <w:b/>
          <w:lang w:val="en-US"/>
        </w:rPr>
        <w:t>закон жертвы — это Сотрудник.</w:t>
      </w:r>
      <w:r>
        <w:rPr>
          <w:rFonts w:eastAsia="Arial Unicode MS"/>
          <w:lang w:val="en-US"/>
        </w:rPr>
        <w:t xml:space="preserve"> Чем ты готов жертвовать, чтобы быть сотрудником? Чтобы тебя не вели, а ты нарабатывал. И вот, если тебя не ведут, а ты сам </w:t>
      </w:r>
      <w:r>
        <w:rPr>
          <w:rFonts w:eastAsia="Arial Unicode MS"/>
        </w:rPr>
        <w:t>нарабатываешь.</w:t>
      </w:r>
      <w:r>
        <w:rPr>
          <w:rFonts w:eastAsia="Arial Unicode MS"/>
          <w:b/>
        </w:rPr>
        <w:t xml:space="preserve"> </w:t>
      </w:r>
      <w:r>
        <w:rPr>
          <w:rFonts w:eastAsia="Arial Unicode MS"/>
          <w:b/>
          <w:lang w:val="en-US"/>
        </w:rPr>
        <w:t>Сотрудник — это тот, кто сам отвечает за свой путь</w:t>
      </w:r>
      <w:r>
        <w:rPr>
          <w:rFonts w:eastAsia="Arial Unicode MS"/>
          <w:lang w:val="en-US"/>
        </w:rPr>
        <w:t>.</w:t>
      </w:r>
    </w:p>
    <w:p>
      <w:pPr>
        <w:pStyle w:val="Normal"/>
        <w:spacing w:lineRule="auto" w:line="300"/>
        <w:ind w:firstLine="709"/>
        <w:jc w:val="both"/>
        <w:rPr>
          <w:lang w:val="en-US"/>
        </w:rPr>
      </w:pPr>
      <w:r>
        <w:rPr>
          <w:rFonts w:eastAsia="Arial Unicode MS"/>
          <w:lang w:val="en-US"/>
        </w:rPr>
        <w:t>Вопрос сложный: ты с Иерархией сотрудничаешь? А чем? Служением своим</w:t>
      </w:r>
      <w:r>
        <w:rPr>
          <w:rFonts w:eastAsia="Arial Unicode MS"/>
        </w:rPr>
        <w:t>?</w:t>
      </w:r>
      <w:r>
        <w:rPr>
          <w:rFonts w:eastAsia="Arial Unicode MS"/>
          <w:lang w:val="en-US"/>
        </w:rPr>
        <w:t xml:space="preserve"> Служащи</w:t>
      </w:r>
      <w:r>
        <w:rPr>
          <w:rFonts w:eastAsia="Arial Unicode MS"/>
        </w:rPr>
        <w:t>й</w:t>
      </w:r>
      <w:r>
        <w:rPr>
          <w:rFonts w:eastAsia="Arial Unicode MS"/>
          <w:lang w:val="en-US"/>
        </w:rPr>
        <w:t xml:space="preserve"> — это другое, это всё вместе. Ты с ИДИВО сотрудничаешь? А чем? Некоторые говорят: «Ну, потому что я Сотрудник Цивилизации». Нет. Это назначение. Давайте так, вы путаете должностное исполнение Сотрудник Цивилизации, название, с умением сотрудничать. Вас могут назначить на должностное исполнение только потому. О! </w:t>
      </w:r>
      <w:r>
        <w:rPr>
          <w:rFonts w:eastAsia="Arial Unicode MS"/>
          <w:b/>
          <w:lang w:val="en-US"/>
        </w:rPr>
        <w:t>Стандарт ИДИВО</w:t>
      </w:r>
      <w:r>
        <w:rPr>
          <w:rFonts w:eastAsia="Arial Unicode MS"/>
          <w:b/>
        </w:rPr>
        <w:t>:</w:t>
      </w:r>
      <w:r>
        <w:rPr>
          <w:rFonts w:eastAsia="Arial Unicode MS"/>
          <w:b/>
          <w:lang w:val="en-US"/>
        </w:rPr>
        <w:t xml:space="preserve"> назначают именно</w:t>
      </w:r>
      <w:r>
        <w:rPr>
          <w:rFonts w:eastAsia="Arial Unicode MS"/>
          <w:lang w:val="en-US"/>
        </w:rPr>
        <w:t xml:space="preserve"> </w:t>
      </w:r>
      <w:r>
        <w:rPr>
          <w:rFonts w:eastAsia="Arial Unicode MS"/>
          <w:b/>
          <w:lang w:val="en-US"/>
        </w:rPr>
        <w:t>туда, где вы менее всего умеете действовать, чтобы научились</w:t>
      </w:r>
      <w:r>
        <w:rPr>
          <w:rFonts w:eastAsia="Arial Unicode MS"/>
          <w:lang w:val="en-US"/>
        </w:rPr>
        <w:t>. В основном, не назначают тех, кто уже умеет действовать, только когда назначать уже некуда, тогда умеющих действовать</w:t>
      </w:r>
      <w:r>
        <w:rPr>
          <w:rFonts w:eastAsia="Arial Unicode MS"/>
        </w:rPr>
        <w:t>,</w:t>
      </w:r>
      <w:r>
        <w:rPr>
          <w:rFonts w:eastAsia="Arial Unicode MS"/>
          <w:lang w:val="en-US"/>
        </w:rPr>
        <w:t xml:space="preserve"> назначают. В основном, назначают тех, кто не умеют действовать. А те, кто умеют, и зациклился, отодвигают, вон в Бородино летом отодвинули двух, кто умеет действовать. Они возмущались: «Почему нас отодвинули?» Потому что умеете и привязались к этому, всё. Привязались — и вы не сможете расти, нельзя оставлять на этом месте, вариант летних назначений. До сих пор некоторые перемалывают: «Нас сняли с таких возможностей». Правильно, достали вы этими возможностями, всё умеете. Сотрудничество пропало, потому что настолько прилипли, привязались, привыкли, что сотрудничество пропало. А Сотрудник когда остаётся интрига, когда не привязан, но сотрудничаешь, умеешь и не умеешь, поэтому, сотрудничая, ищешь нового умения. </w:t>
      </w:r>
      <w:r>
        <w:rPr>
          <w:rFonts w:eastAsia="Arial Unicode MS"/>
          <w:b/>
          <w:lang w:val="en-US"/>
        </w:rPr>
        <w:t>Сотрудник — это кто ищет новые умения, новые навыки</w:t>
      </w:r>
      <w:r>
        <w:rPr>
          <w:rFonts w:eastAsia="Arial Unicode MS"/>
          <w:lang w:val="en-US"/>
        </w:rPr>
        <w:t xml:space="preserve">, </w:t>
      </w:r>
      <w:r>
        <w:rPr>
          <w:rFonts w:eastAsia="Arial Unicode MS"/>
          <w:b/>
          <w:lang w:val="en-US"/>
        </w:rPr>
        <w:t>новые знания, новые действия, новые возможности, новые варианты.</w:t>
      </w:r>
      <w:r>
        <w:rPr>
          <w:rFonts w:eastAsia="Arial Unicode MS"/>
          <w:lang w:val="en-US"/>
        </w:rPr>
        <w:t xml:space="preserve"> </w:t>
      </w:r>
      <w:r>
        <w:rPr>
          <w:rFonts w:eastAsia="Arial Unicode MS"/>
          <w:b/>
          <w:lang w:val="en-US"/>
        </w:rPr>
        <w:t>И в этом поиске</w:t>
      </w:r>
      <w:r>
        <w:rPr>
          <w:rFonts w:eastAsia="Arial Unicode MS"/>
          <w:lang w:val="en-US"/>
        </w:rPr>
        <w:t xml:space="preserve"> </w:t>
      </w:r>
      <w:r>
        <w:rPr>
          <w:rFonts w:eastAsia="Arial Unicode MS"/>
          <w:b/>
          <w:lang w:val="en-US"/>
        </w:rPr>
        <w:t>сотрудничает, чтобы найти, тогда возникает сотрудничество,</w:t>
      </w:r>
      <w:r>
        <w:rPr>
          <w:rFonts w:eastAsia="Arial Unicode MS"/>
          <w:lang w:val="en-US"/>
        </w:rPr>
        <w:t xml:space="preserve"> потому что есть интерес что-то найти. Что вы сейчас ищете, чтобы у вас возникло сотрудничество? Какие варианты вас интригуют, чтобы их испробовать и Сотрудничество выросло: практики, действия, лекции на город, другим Сотрудникам что-то рассказать, неважно, что они скажут: «А зачем нам это надо?» — Просто так. Знаете, такое — просто так».</w:t>
      </w:r>
      <w:r>
        <w:rPr>
          <w:lang w:val="en-US"/>
        </w:rPr>
        <w:t xml:space="preserve"> </w:t>
      </w:r>
      <w:r>
        <w:rPr>
          <w:rFonts w:eastAsia="Arial Unicode MS"/>
          <w:lang w:val="en-US"/>
        </w:rPr>
        <w:t>Анекдот Сотрудничества:</w:t>
      </w:r>
    </w:p>
    <w:p>
      <w:pPr>
        <w:pStyle w:val="Normal"/>
        <w:spacing w:lineRule="auto" w:line="300"/>
        <w:ind w:firstLine="709"/>
        <w:jc w:val="both"/>
        <w:rPr>
          <w:lang w:val="en-US"/>
        </w:rPr>
      </w:pPr>
      <w:r>
        <w:rPr>
          <w:lang w:val="en-US"/>
        </w:rPr>
        <w:t>— </w:t>
      </w:r>
      <w:r>
        <w:rPr>
          <w:rFonts w:eastAsia="Arial Unicode MS"/>
          <w:lang w:val="en-US"/>
        </w:rPr>
        <w:t>Ты зачем со мною беседуешь?</w:t>
      </w:r>
    </w:p>
    <w:p>
      <w:pPr>
        <w:pStyle w:val="Normal"/>
        <w:spacing w:lineRule="auto" w:line="300"/>
        <w:ind w:firstLine="709"/>
        <w:jc w:val="both"/>
        <w:rPr>
          <w:lang w:val="en-US"/>
        </w:rPr>
      </w:pPr>
      <w:r>
        <w:rPr>
          <w:lang w:val="en-US"/>
        </w:rPr>
        <w:t>— </w:t>
      </w:r>
      <w:r>
        <w:rPr>
          <w:rFonts w:eastAsia="Arial Unicode MS"/>
          <w:lang w:val="en-US"/>
        </w:rPr>
        <w:t>Просто так.</w:t>
      </w:r>
    </w:p>
    <w:p>
      <w:pPr>
        <w:pStyle w:val="Normal"/>
        <w:spacing w:lineRule="auto" w:line="300"/>
        <w:ind w:firstLine="709"/>
        <w:jc w:val="both"/>
        <w:rPr>
          <w:lang w:val="en-US"/>
        </w:rPr>
      </w:pPr>
      <w:r>
        <w:rPr>
          <w:lang w:val="en-US"/>
        </w:rPr>
        <w:t>— </w:t>
      </w:r>
      <w:r>
        <w:rPr>
          <w:rFonts w:eastAsia="Arial Unicode MS"/>
          <w:lang w:val="en-US"/>
        </w:rPr>
        <w:t>А зачем это делаешь?</w:t>
      </w:r>
    </w:p>
    <w:p>
      <w:pPr>
        <w:pStyle w:val="Normal"/>
        <w:spacing w:lineRule="auto" w:line="300"/>
        <w:ind w:firstLine="709"/>
        <w:jc w:val="both"/>
        <w:rPr>
          <w:lang w:val="en-US"/>
        </w:rPr>
      </w:pPr>
      <w:r>
        <w:rPr>
          <w:lang w:val="en-US"/>
        </w:rPr>
        <w:t>— </w:t>
      </w:r>
      <w:r>
        <w:rPr>
          <w:rFonts w:eastAsia="Arial Unicode MS"/>
          <w:lang w:val="en-US"/>
        </w:rPr>
        <w:t>Просто так.</w:t>
      </w:r>
      <w:r>
        <w:rPr>
          <w:lang w:val="en-US"/>
        </w:rPr>
        <w:t xml:space="preserve"> </w:t>
      </w:r>
      <w:r>
        <w:rPr>
          <w:rFonts w:eastAsia="Arial Unicode MS"/>
          <w:lang w:val="en-US"/>
        </w:rPr>
        <w:t>У Отца всё просто.</w:t>
      </w:r>
    </w:p>
    <w:p>
      <w:pPr>
        <w:pStyle w:val="Normal"/>
        <w:spacing w:lineRule="auto" w:line="300"/>
        <w:ind w:firstLine="709"/>
        <w:jc w:val="both"/>
        <w:rPr>
          <w:lang w:val="en-US"/>
        </w:rPr>
      </w:pPr>
      <w:r>
        <w:rPr>
          <w:lang w:val="en-US"/>
        </w:rPr>
        <w:t>— </w:t>
      </w:r>
      <w:r>
        <w:rPr>
          <w:rFonts w:eastAsia="Arial Unicode MS"/>
          <w:lang w:val="en-US"/>
        </w:rPr>
        <w:t>Нет, за этим что-то стоит!</w:t>
      </w:r>
    </w:p>
    <w:p>
      <w:pPr>
        <w:pStyle w:val="Normal"/>
        <w:spacing w:lineRule="auto" w:line="300"/>
        <w:ind w:firstLine="709"/>
        <w:jc w:val="both"/>
        <w:rPr>
          <w:lang w:val="en-US"/>
        </w:rPr>
      </w:pPr>
      <w:r>
        <w:rPr>
          <w:rFonts w:eastAsia="Arial Unicode MS"/>
          <w:lang w:val="en-US"/>
        </w:rPr>
        <w:t>Это для Ведущего и Ипостаси за этим стоит что-то, у Сотрудника это просто так. Ты не Ведущий и не Ипостась, тогда — просто так.</w:t>
      </w:r>
    </w:p>
    <w:p>
      <w:pPr>
        <w:pStyle w:val="Normal"/>
        <w:spacing w:lineRule="auto" w:line="300"/>
        <w:ind w:firstLine="709"/>
        <w:jc w:val="both"/>
        <w:rPr>
          <w:lang w:val="en-US"/>
        </w:rPr>
      </w:pPr>
      <w:r>
        <w:rPr>
          <w:rFonts w:eastAsia="Arial Unicode MS"/>
          <w:lang w:val="en-US"/>
        </w:rPr>
        <w:t>Вы что-нибудь делаете просто так, но с эффектом Служащего? Ну</w:t>
      </w:r>
      <w:r>
        <w:rPr>
          <w:rFonts w:eastAsia="Arial Unicode MS"/>
          <w:b/>
          <w:lang w:val="en-US"/>
        </w:rPr>
        <w:t>, просто так — тогда вы</w:t>
      </w:r>
      <w:r>
        <w:rPr>
          <w:rFonts w:eastAsia="Arial Unicode MS"/>
          <w:lang w:val="en-US"/>
        </w:rPr>
        <w:t xml:space="preserve"> </w:t>
      </w:r>
      <w:r>
        <w:rPr>
          <w:rFonts w:eastAsia="Arial Unicode MS"/>
          <w:b/>
          <w:lang w:val="en-US"/>
        </w:rPr>
        <w:t>Сотрудник, и вы готовы сотрудничать</w:t>
      </w:r>
      <w:r>
        <w:rPr>
          <w:rFonts w:eastAsia="Arial Unicode MS"/>
          <w:lang w:val="en-US"/>
        </w:rPr>
        <w:t>. Если вы ничего просто так не делаете, у вас всё сложно, а не просто — эффект сотрудничества пропадает, даже если вы Сотрудник, не путайте должность с эффектом. Увидели? Ну, примерно.</w:t>
      </w:r>
    </w:p>
    <w:p>
      <w:pPr>
        <w:pStyle w:val="Normal"/>
        <w:spacing w:lineRule="auto" w:line="300"/>
        <w:ind w:firstLine="709"/>
        <w:jc w:val="both"/>
        <w:rPr>
          <w:lang w:val="en-US"/>
        </w:rPr>
      </w:pPr>
      <w:r>
        <w:rPr>
          <w:rFonts w:eastAsia="Arial Unicode MS"/>
          <w:lang w:val="en-US"/>
        </w:rPr>
        <w:t>И последнее</w:t>
      </w:r>
      <w:r>
        <w:rPr>
          <w:rFonts w:eastAsia="Arial Unicode MS"/>
          <w:b/>
          <w:lang w:val="en-US"/>
        </w:rPr>
        <w:t>: Сотрудника всегда проверяют иерархически, Ведущего всегда проверяют цивилизованно, насколько цивилизованно он идёт, причём Цивилизаци</w:t>
      </w:r>
      <w:r>
        <w:rPr>
          <w:rFonts w:eastAsia="Arial Unicode MS"/>
          <w:b/>
        </w:rPr>
        <w:t>ей</w:t>
      </w:r>
      <w:r>
        <w:rPr>
          <w:rFonts w:eastAsia="Arial Unicode MS"/>
          <w:b/>
          <w:lang w:val="en-US"/>
        </w:rPr>
        <w:t xml:space="preserve"> Новой Эпохи, надеюсь</w:t>
      </w:r>
      <w:r>
        <w:rPr>
          <w:rFonts w:eastAsia="Arial Unicode MS"/>
          <w:lang w:val="en-US"/>
        </w:rPr>
        <w:t>, понятно. А многие из вас идут цивилизацией, даже не 5</w:t>
        <w:noBreakHyphen/>
        <w:t>-й расы — четвёртой, четвёртой — это стадо, чтобы было понятно, думал начальник — ты не думал, всё. А </w:t>
      </w:r>
      <w:r>
        <w:rPr>
          <w:rFonts w:eastAsia="Arial Unicode MS"/>
          <w:b/>
          <w:lang w:val="en-US"/>
        </w:rPr>
        <w:t>Ипостась проверяют Домом</w:t>
      </w:r>
      <w:r>
        <w:rPr>
          <w:rFonts w:eastAsia="Arial Unicode MS"/>
          <w:lang w:val="en-US"/>
        </w:rPr>
        <w:t xml:space="preserve">, поэтому в ИДИВО Ипостась Синтеза ИДИВО. </w:t>
      </w:r>
    </w:p>
    <w:p>
      <w:pPr>
        <w:pStyle w:val="Normal"/>
        <w:spacing w:lineRule="auto" w:line="300"/>
        <w:ind w:firstLine="709"/>
        <w:jc w:val="both"/>
        <w:rPr>
          <w:lang w:val="en-US"/>
        </w:rPr>
      </w:pPr>
      <w:r>
        <w:rPr>
          <w:rFonts w:eastAsia="Arial Unicode MS"/>
          <w:lang w:val="en-US"/>
        </w:rPr>
        <w:t xml:space="preserve">Поэтому </w:t>
      </w:r>
      <w:r>
        <w:rPr>
          <w:rFonts w:eastAsia="Arial Unicode MS"/>
          <w:b/>
          <w:lang w:val="en-US"/>
        </w:rPr>
        <w:t>Сотрудник проверяется иерархически: насколько ты умеешь сотрудничать со</w:t>
      </w:r>
      <w:r>
        <w:rPr>
          <w:rFonts w:eastAsia="Arial Unicode MS"/>
          <w:lang w:val="en-US"/>
        </w:rPr>
        <w:t xml:space="preserve"> </w:t>
      </w:r>
      <w:r>
        <w:rPr>
          <w:rFonts w:eastAsia="Arial Unicode MS"/>
          <w:b/>
          <w:lang w:val="en-US"/>
        </w:rPr>
        <w:t>всеми тонкостями Иерархии</w:t>
      </w:r>
      <w:r>
        <w:rPr>
          <w:rFonts w:eastAsia="Arial Unicode MS"/>
          <w:lang w:val="en-US"/>
        </w:rPr>
        <w:t>, так, на всякий случай, накапливайте. При этом Иерархия разрабатывает в Новую Эпоху Ведущего, в пятую эпоху разрабатывала Учеников, на всякий случай. Но, разрабатывая Ведущих, она к чему ведёт Ведущих? К сотрудничеству. Правильно? Всё.</w:t>
      </w:r>
    </w:p>
    <w:p>
      <w:pPr>
        <w:pStyle w:val="Normal"/>
        <w:spacing w:lineRule="auto" w:line="300"/>
        <w:ind w:firstLine="709"/>
        <w:jc w:val="both"/>
        <w:rPr/>
      </w:pPr>
      <w:r>
        <w:rPr>
          <w:rFonts w:eastAsia="Arial Unicode MS"/>
          <w:b/>
          <w:lang w:val="en-US"/>
        </w:rPr>
        <w:t>А ИДИВО разрабатывает Служащих, уже умеющих служить. А куда ведёт? Или в члены Иерархии, или в члены ИДИВО, или на работу в ИДИВО на разные Присутствия, Проявления по нашим задачам, в том числе физическим, на более глубокое явление Отца собою в ИДИВО через Служение</w:t>
      </w:r>
      <w:r>
        <w:rPr>
          <w:rFonts w:eastAsia="Arial Unicode MS"/>
          <w:lang w:val="en-US"/>
        </w:rPr>
        <w:t xml:space="preserve">. Ладно, с сотрудничеством понятно. </w:t>
      </w:r>
    </w:p>
    <w:p>
      <w:pPr>
        <w:pStyle w:val="Style37"/>
        <w:shd w:fill="auto" w:val="clear"/>
        <w:rPr/>
      </w:pPr>
      <w:bookmarkStart w:id="27" w:name="__RefHeading___Toc450235389"/>
      <w:bookmarkEnd w:id="27"/>
      <w:r>
        <w:rPr/>
        <w:t>Путь Ипостаси</w:t>
      </w:r>
    </w:p>
    <w:p>
      <w:pPr>
        <w:pStyle w:val="Normal"/>
        <w:spacing w:lineRule="auto" w:line="300"/>
        <w:ind w:firstLine="709"/>
        <w:jc w:val="both"/>
        <w:rPr>
          <w:lang w:val="en-US"/>
        </w:rPr>
      </w:pPr>
      <w:r>
        <w:rPr>
          <w:rFonts w:eastAsia="Arial Unicode MS"/>
          <w:lang w:val="en-US"/>
        </w:rPr>
        <w:t>Ипостась — пятый путь.</w:t>
      </w:r>
    </w:p>
    <w:p>
      <w:pPr>
        <w:pStyle w:val="Normal"/>
        <w:spacing w:lineRule="auto" w:line="300"/>
        <w:ind w:firstLine="709"/>
        <w:jc w:val="both"/>
        <w:rPr>
          <w:lang w:val="en-US"/>
        </w:rPr>
      </w:pPr>
      <w:r>
        <w:rPr>
          <w:rFonts w:eastAsia="Arial Unicode MS"/>
          <w:b/>
          <w:lang w:val="en-US"/>
        </w:rPr>
        <w:t>Сотрудники, вас это тоже касается. Почему? Потому что вы Ипостасны Отцу, Ипостасны Владыке. Даже если вы не служите как Ипостась, служение — это должность, а Ипостасью вы обязаны быть по явлению Отца</w:t>
      </w:r>
      <w:r>
        <w:rPr>
          <w:rFonts w:eastAsia="Arial Unicode MS"/>
          <w:lang w:val="en-US"/>
        </w:rPr>
        <w:t xml:space="preserve">. Вы являете Отца сейчас собою? Вы являете сейчас Христа собою? Если вы являете Христа собою, вы Ипостасны Христу. </w:t>
      </w:r>
      <w:r>
        <w:rPr>
          <w:rFonts w:eastAsia="Arial Unicode MS"/>
          <w:b/>
          <w:lang w:val="en-US"/>
        </w:rPr>
        <w:t>Пятый путь — Ипостась. Если вы являете Отца собою, вы Ипостасны Отцу. Пятый путь — Отец</w:t>
      </w:r>
      <w:r>
        <w:rPr>
          <w:rFonts w:eastAsia="Arial Unicode MS"/>
          <w:lang w:val="en-US"/>
        </w:rPr>
        <w:t>. Увидели? Смысл в этом. Итак, пятый путь — Ипостась. Это что?</w:t>
      </w:r>
    </w:p>
    <w:p>
      <w:pPr>
        <w:pStyle w:val="Normal"/>
        <w:spacing w:lineRule="auto" w:line="300"/>
        <w:ind w:firstLine="709"/>
        <w:jc w:val="both"/>
        <w:rPr>
          <w:lang w:val="en-US"/>
        </w:rPr>
      </w:pPr>
      <w:r>
        <w:rPr>
          <w:rFonts w:eastAsia="Arial Unicode MS"/>
          <w:b/>
          <w:lang w:val="en-US"/>
        </w:rPr>
        <w:t>Первое</w:t>
      </w:r>
      <w:r>
        <w:rPr>
          <w:rFonts w:eastAsia="Arial Unicode MS"/>
          <w:lang w:val="en-US"/>
        </w:rPr>
        <w:t xml:space="preserve">, самое внимательное и самое сложное — </w:t>
      </w:r>
      <w:r>
        <w:rPr>
          <w:rFonts w:eastAsia="Arial Unicode MS"/>
          <w:b/>
          <w:lang w:val="en-US"/>
        </w:rPr>
        <w:t xml:space="preserve">уметь </w:t>
      </w:r>
      <w:r>
        <w:rPr>
          <w:b/>
          <w:lang w:val="en-US"/>
        </w:rPr>
        <w:t>отождествиться</w:t>
      </w:r>
      <w:r>
        <w:rPr>
          <w:rFonts w:eastAsia="Arial Unicode MS"/>
          <w:b/>
          <w:lang w:val="en-US"/>
        </w:rPr>
        <w:t xml:space="preserve"> с Отцом</w:t>
      </w:r>
      <w:r>
        <w:rPr>
          <w:rFonts w:eastAsia="Arial Unicode MS"/>
          <w:lang w:val="en-US"/>
        </w:rPr>
        <w:t>, или сейчас с Христом, настолько, чтобы всё лучшее, чем он обладает, взять себе или выразить собою, так корректнее для некоторых, я без шуток — Ипостась.</w:t>
      </w:r>
    </w:p>
    <w:p>
      <w:pPr>
        <w:pStyle w:val="Normal"/>
        <w:spacing w:lineRule="auto" w:line="300"/>
        <w:ind w:firstLine="709"/>
        <w:jc w:val="both"/>
        <w:rPr>
          <w:lang w:val="en-US"/>
        </w:rPr>
      </w:pPr>
      <w:r>
        <w:rPr>
          <w:rFonts w:eastAsia="Arial Unicode MS"/>
          <w:lang w:val="en-US"/>
        </w:rPr>
        <w:t>А вы, являя Христа или Отца собою, вы сейчас не хотите ничего от них взять? Или у вас всё и так есть? Тогда вы не Ипостась, даже не Сотрудник, понятно, о чём, да?</w:t>
      </w:r>
    </w:p>
    <w:p>
      <w:pPr>
        <w:pStyle w:val="Normal"/>
        <w:spacing w:lineRule="auto" w:line="300"/>
        <w:ind w:firstLine="709"/>
        <w:jc w:val="both"/>
        <w:rPr>
          <w:lang w:val="en-US"/>
        </w:rPr>
      </w:pPr>
      <w:r>
        <w:rPr>
          <w:rFonts w:eastAsia="Arial Unicode MS"/>
          <w:lang w:val="en-US"/>
        </w:rPr>
        <w:t>Слово «отождествиться» сложное для вас, но оно корректное, мы даже на Синтезе сейчас отождествляемся друг с другом, чтобы вам легче вошёл 26</w:t>
        <w:noBreakHyphen/>
        <w:t xml:space="preserve">й Синтез. Я его веду, и через отождествление он вам легче входит, более глубоко, это нормально, это Закон Синтеза, то есть Закон Ипостасного служения. </w:t>
      </w:r>
    </w:p>
    <w:p>
      <w:pPr>
        <w:pStyle w:val="Normal"/>
        <w:spacing w:lineRule="auto" w:line="300"/>
        <w:ind w:firstLine="709"/>
        <w:jc w:val="both"/>
        <w:rPr>
          <w:lang w:val="en-US"/>
        </w:rPr>
      </w:pPr>
      <w:r>
        <w:rPr>
          <w:rFonts w:eastAsia="Arial Unicode MS"/>
          <w:b/>
          <w:lang w:val="en-US"/>
        </w:rPr>
        <w:t>Дальше, Ипостась</w:t>
      </w:r>
      <w:r>
        <w:rPr>
          <w:rFonts w:eastAsia="Arial Unicode MS"/>
          <w:lang w:val="en-US"/>
        </w:rPr>
        <w:t xml:space="preserve"> — это что? Кроме того, что ты отразил собою отождествлением, ты </w:t>
      </w:r>
      <w:r>
        <w:rPr>
          <w:b/>
          <w:lang w:val="en-US"/>
        </w:rPr>
        <w:t>слился</w:t>
      </w:r>
      <w:r>
        <w:rPr>
          <w:rFonts w:eastAsia="Arial Unicode MS"/>
          <w:b/>
          <w:lang w:val="en-US"/>
        </w:rPr>
        <w:t xml:space="preserve"> настолько с выражением Отца или Христа</w:t>
      </w:r>
      <w:r>
        <w:rPr>
          <w:rFonts w:eastAsia="Arial Unicode MS"/>
          <w:lang w:val="en-US"/>
        </w:rPr>
        <w:t xml:space="preserve"> или Ипостасного служения, </w:t>
      </w:r>
      <w:r>
        <w:rPr>
          <w:rFonts w:eastAsia="Arial Unicode MS"/>
          <w:b/>
          <w:lang w:val="en-US"/>
        </w:rPr>
        <w:t>что в этом слиянии приобрёл новые качества и навыки автоматически</w:t>
      </w:r>
      <w:r>
        <w:rPr>
          <w:rFonts w:eastAsia="Arial Unicode MS"/>
          <w:lang w:val="en-US"/>
        </w:rPr>
        <w:t>, которые бы потом тысячелетиями мог получать.</w:t>
      </w:r>
    </w:p>
    <w:p>
      <w:pPr>
        <w:pStyle w:val="Normal"/>
        <w:spacing w:lineRule="auto" w:line="300"/>
        <w:ind w:firstLine="709"/>
        <w:jc w:val="both"/>
        <w:rPr>
          <w:lang w:val="en-US"/>
        </w:rPr>
      </w:pPr>
      <w:r>
        <w:rPr>
          <w:rFonts w:eastAsia="Arial Unicode MS"/>
          <w:lang w:val="en-US"/>
        </w:rPr>
        <w:t xml:space="preserve">Ипостаси, вы с кем слились настолько, что получаете от них новые возможности? Внимание! Не характерные вам вообще. Ну, мы же не знаем, что нам характерно, а что нет. </w:t>
      </w:r>
    </w:p>
    <w:p>
      <w:pPr>
        <w:pStyle w:val="Normal"/>
        <w:spacing w:lineRule="auto" w:line="300"/>
        <w:ind w:firstLine="709"/>
        <w:jc w:val="both"/>
        <w:rPr>
          <w:lang w:val="en-US"/>
        </w:rPr>
      </w:pPr>
      <w:r>
        <w:rPr>
          <w:rFonts w:eastAsia="Arial Unicode MS"/>
          <w:lang w:val="en-US"/>
        </w:rPr>
        <w:t>Очень просто, вы Ипостаси там кого-то, да? Ипостась Изначальности. Но вы выражаете соответствующую пару Владык, Управления Синтеза. Вы слились с ними настолько, чтобы выразить их возможности собою? Вас же не просто так назначили на это место.</w:t>
      </w:r>
    </w:p>
    <w:p>
      <w:pPr>
        <w:pStyle w:val="Normal"/>
        <w:spacing w:lineRule="auto" w:line="300"/>
        <w:ind w:firstLine="709"/>
        <w:jc w:val="both"/>
        <w:rPr>
          <w:lang w:val="en-US"/>
        </w:rPr>
      </w:pPr>
      <w:r>
        <w:rPr>
          <w:rFonts w:eastAsia="Arial Unicode MS"/>
          <w:lang w:val="en-US"/>
        </w:rPr>
        <w:t>То же самое с Отцом. А как растить Творца, если мы говорим, что мы учимся стать такими, как Отец, чтобы потом творить, ну, так надо набирать от Отца Ипостасно всё, что он даёт, только сознательно это делать. Мы же на Синтезе что делаем? Вышли к Отцу: «Папа, просим...» — Папа даёт. «Папа, просим...» — Папа даёт.</w:t>
      </w:r>
    </w:p>
    <w:p>
      <w:pPr>
        <w:pStyle w:val="Normal"/>
        <w:spacing w:lineRule="auto" w:line="300"/>
        <w:ind w:firstLine="709"/>
        <w:jc w:val="both"/>
        <w:rPr>
          <w:lang w:val="en-US"/>
        </w:rPr>
      </w:pPr>
      <w:r>
        <w:rPr>
          <w:rFonts w:eastAsia="Arial Unicode MS"/>
          <w:lang w:val="en-US"/>
        </w:rPr>
        <w:t>Что делаем? То же самое — берём. Папа потом проверяет, как мы это применяем, чтобы у нас осталось, всё равно заканчивается не просто так, но даёт же. Вы впитываете от кого-то что-нибудь, чтобы потом применить? Это Ипостась, ничего страшного. Ладно, с впитыванием закончили. А теперь вы учитесь выражать кого-то не так, как вы умеете?</w:t>
      </w:r>
    </w:p>
    <w:p>
      <w:pPr>
        <w:pStyle w:val="Normal"/>
        <w:spacing w:lineRule="auto" w:line="300"/>
        <w:ind w:firstLine="709"/>
        <w:jc w:val="both"/>
        <w:rPr>
          <w:lang w:val="en-US"/>
        </w:rPr>
      </w:pPr>
      <w:r>
        <w:rPr>
          <w:rFonts w:eastAsia="Arial Unicode MS"/>
          <w:lang w:val="en-US"/>
        </w:rPr>
        <w:t>Допустим, у меня был вариант, я приехал на</w:t>
      </w:r>
      <w:r>
        <w:rPr>
          <w:rFonts w:eastAsia="Arial Unicode MS"/>
        </w:rPr>
        <w:t xml:space="preserve"> один</w:t>
      </w:r>
      <w:r>
        <w:rPr>
          <w:rFonts w:eastAsia="Arial Unicode MS"/>
          <w:lang w:val="en-US"/>
        </w:rPr>
        <w:t xml:space="preserve"> Совет в один ДИВО, и надо было выразить Морию. Я настолько с ним слился, что мне после Совета признались, что, когда ты вошёл, такое ощущение, что вошёл Мория, по всем ощущениям. И Совет был с точки зрения Мории — надо было. Мне очень понравилось, потому что я привык выражать Кут Хуми, а тут вот. Классно!</w:t>
      </w:r>
    </w:p>
    <w:p>
      <w:pPr>
        <w:pStyle w:val="Normal"/>
        <w:spacing w:lineRule="auto" w:line="300"/>
        <w:ind w:firstLine="709"/>
        <w:jc w:val="both"/>
        <w:rPr>
          <w:lang w:val="en-US"/>
        </w:rPr>
      </w:pPr>
      <w:r>
        <w:rPr>
          <w:rFonts w:eastAsia="Arial Unicode MS"/>
          <w:lang w:val="en-US"/>
        </w:rPr>
        <w:t>Вы готовы собою выражать любого Владыку или Владычицу по-настоящему, без всяких там зацепок? Вот полностью — раз и стать ими, независимо от того, что вы умеете или нет, они просто вами выражаются для других.</w:t>
      </w:r>
    </w:p>
    <w:p>
      <w:pPr>
        <w:pStyle w:val="Normal"/>
        <w:spacing w:lineRule="auto" w:line="300"/>
        <w:ind w:firstLine="709"/>
        <w:jc w:val="both"/>
        <w:rPr>
          <w:lang w:val="en-US"/>
        </w:rPr>
      </w:pPr>
      <w:r>
        <w:rPr>
          <w:rFonts w:eastAsia="Arial Unicode MS"/>
          <w:lang w:val="en-US"/>
        </w:rPr>
        <w:t>Не-не-не, есть Ученик, который является продолжением Владыки, итак его собою выражает, это выражает, а Ипостась это просто являет и умеет быть этим явлением. Ну, грубо говоря, ты идёшь, а от тебя видится Мория. Увидели? Ну или Кут Хуми, или Фаинь, или Свет, или Баяна. Красноярцы, чего я от вас Баяны мало вижу? Дамы, вы же Савелия Баяну выражаете</w:t>
      </w:r>
      <w:r>
        <w:rPr>
          <w:rFonts w:eastAsia="Arial Unicode MS"/>
        </w:rPr>
        <w:t>?</w:t>
      </w:r>
      <w:r>
        <w:rPr>
          <w:rFonts w:eastAsia="Arial Unicode MS"/>
          <w:lang w:val="en-US"/>
        </w:rPr>
        <w:t xml:space="preserve"> Нет?</w:t>
      </w:r>
      <w:r>
        <w:rPr>
          <w:lang w:val="en-US"/>
        </w:rPr>
        <w:t xml:space="preserve"> </w:t>
      </w:r>
      <w:r>
        <w:rPr>
          <w:rFonts w:eastAsia="Arial Unicode MS"/>
          <w:lang w:val="en-US"/>
        </w:rPr>
        <w:t>Да? Нет? Да? Нет? Да?</w:t>
      </w:r>
    </w:p>
    <w:p>
      <w:pPr>
        <w:pStyle w:val="Normal"/>
        <w:spacing w:lineRule="auto" w:line="300"/>
        <w:ind w:firstLine="709"/>
        <w:jc w:val="both"/>
        <w:rPr>
          <w:lang w:val="en-US"/>
        </w:rPr>
      </w:pPr>
      <w:r>
        <w:rPr>
          <w:rFonts w:eastAsia="Arial Unicode MS"/>
          <w:lang w:val="en-US"/>
        </w:rPr>
        <w:t>У Ипостасей нет вопросов, правда? Вы меня поняли.</w:t>
      </w:r>
      <w:r>
        <w:rPr>
          <w:lang w:val="en-US"/>
        </w:rPr>
        <w:t xml:space="preserve"> </w:t>
      </w:r>
      <w:r>
        <w:rPr>
          <w:rFonts w:eastAsia="Arial Unicode MS"/>
          <w:lang w:val="en-US"/>
        </w:rPr>
        <w:t>Бородинцы — то же самое. Ну, бородинцы у нас натренированы на Веронику, вот, смотрите: не выражают Ипостасно Веронику, а натренированы на неё так, что даже Янов уже по-соседству стоит и говорит: «Во дают». Тренироваться Вероникой — это же надо было, но натренироваться на Веронику — это или ведение, или сотрудничество, Ипостасности здесь нет. Быть Веро́никой, а пока мы натренированы на Веро́нику, знаете, как в цирке, бегаешь: «Я Веро́ника, я Веро́ника». (</w:t>
      </w:r>
      <w:r>
        <w:rPr>
          <w:rFonts w:eastAsia="Arial Unicode MS"/>
          <w:i/>
          <w:lang w:val="en-US"/>
        </w:rPr>
        <w:t>Смех в зале.)</w:t>
      </w:r>
    </w:p>
    <w:p>
      <w:pPr>
        <w:pStyle w:val="Normal"/>
        <w:spacing w:lineRule="auto" w:line="300"/>
        <w:ind w:firstLine="709"/>
        <w:jc w:val="both"/>
        <w:rPr>
          <w:lang w:val="en-US"/>
        </w:rPr>
      </w:pPr>
      <w:r>
        <w:rPr>
          <w:rFonts w:eastAsia="Arial Unicode MS"/>
          <w:lang w:val="en-US"/>
        </w:rPr>
        <w:t>Вот разница Ипостасности и Сотрудничества, вы сейчас поняли. Натренироваться на Веро́нику и быть выражением Веро́ники. Вот когда ты быть выражение Вероники — это Ипостась, а когда ты натренирован на неё, ну, лучшем случае, лучшем случае — Сотрудничество, но скорее всего — Ведение, тебя ведут и тренируют на Веронику, ведут и тренируют на Веронику. Ну, на Янова тоже надо тренироваться, дамы, вас тоже касается, кто так на Веронике зациклились, никто Янова не отменял. Вы-то выражаете пару Владык как Ипостась. Ну, и вершина: пара Владык как Ипостасей, не Янов, не Вероника, а что? Их Огонь в максимальной чистоте, на который вы способны, их Синтез в максимальной чистоте.</w:t>
      </w:r>
    </w:p>
    <w:p>
      <w:pPr>
        <w:pStyle w:val="Normal"/>
        <w:spacing w:lineRule="auto" w:line="300"/>
        <w:ind w:firstLine="709"/>
        <w:jc w:val="both"/>
        <w:rPr>
          <w:lang w:val="en-US"/>
        </w:rPr>
      </w:pPr>
      <w:r>
        <w:rPr>
          <w:rFonts w:eastAsia="Arial Unicode MS"/>
          <w:lang w:val="en-US"/>
        </w:rPr>
        <w:t xml:space="preserve">Почему я Ипостась Синтеза? Я могу выражать Синтез Кут Хуми и Фаинь, не Кут Хуми и Фаинь, </w:t>
      </w:r>
      <w:r>
        <w:rPr>
          <w:rFonts w:eastAsia="Arial Unicode MS"/>
          <w:b/>
          <w:lang w:val="en-US"/>
        </w:rPr>
        <w:t>а Синтез этой Ипостаси Синтеза.</w:t>
      </w:r>
      <w:r>
        <w:rPr>
          <w:rFonts w:eastAsia="Arial Unicode MS"/>
          <w:lang w:val="en-US"/>
        </w:rPr>
        <w:t xml:space="preserve"> В максимальной для меня, в максимальной чистоте, для Владык, понятно, есть куда идти дальше, мне и любым другим, кто этим занимается, вот максимально.</w:t>
      </w:r>
    </w:p>
    <w:p>
      <w:pPr>
        <w:pStyle w:val="Normal"/>
        <w:spacing w:lineRule="auto" w:line="300"/>
        <w:ind w:firstLine="709"/>
        <w:jc w:val="both"/>
        <w:rPr>
          <w:lang w:val="en-US"/>
        </w:rPr>
      </w:pPr>
      <w:r>
        <w:rPr>
          <w:rFonts w:eastAsia="Arial Unicode MS"/>
          <w:lang w:val="en-US"/>
        </w:rPr>
        <w:t>И мы Сотрудников Синтеза проверяем очень просто: мы смотрим, насколько они глубоко выражают Синтез пары Владык собою, то есть Ипостасны Владыкам, если они ведут Синтез. Их называют Сотрудниками, потому что сложно вырасти в Ипостась. У нас появились уже Ипостаси Синтеза, как Главы Школ Синтеза, но там половину снимать придётся, потому что они не Ипостаси, они не могут выражать чистый Синтез Владыки Кут Хуми и Фаинь как Ипостась. Некоторые могут, я радуюсь за это, что наконец-то у нас появились Ипостаси Синтеза. Но половина, к сожалению, занимается фигнёй, извините за выражение, вместо Ипостасности. Пятый путь взят</w:t>
      </w:r>
      <w:r>
        <w:rPr>
          <w:rFonts w:eastAsia="Arial Unicode MS"/>
        </w:rPr>
        <w:t>?</w:t>
      </w:r>
      <w:r>
        <w:rPr>
          <w:rFonts w:eastAsia="Arial Unicode MS"/>
          <w:lang w:val="en-US"/>
        </w:rPr>
        <w:t xml:space="preserve"> </w:t>
      </w:r>
      <w:r>
        <w:rPr>
          <w:rFonts w:eastAsia="Arial Unicode MS"/>
        </w:rPr>
        <w:t>Т</w:t>
      </w:r>
      <w:r>
        <w:rPr>
          <w:rFonts w:eastAsia="Arial Unicode MS"/>
          <w:lang w:val="en-US"/>
        </w:rPr>
        <w:t>ам есть ещё разные другие тонкости, но он взят.</w:t>
      </w:r>
    </w:p>
    <w:p>
      <w:pPr>
        <w:pStyle w:val="Normal"/>
        <w:spacing w:lineRule="auto" w:line="300"/>
        <w:ind w:firstLine="709"/>
        <w:jc w:val="both"/>
        <w:rPr>
          <w:lang w:val="en-US"/>
        </w:rPr>
      </w:pPr>
      <w:r>
        <w:rPr>
          <w:rFonts w:eastAsia="Arial Unicode MS"/>
          <w:lang w:val="en-US"/>
        </w:rPr>
        <w:t>Обязательно сами себе ответьте, подсказка: с кем вы отождествлены. Простой закон: «Скажи мне, кто твой друг, и я скажу, кто ты». Ну, я более высоко: «Отождествлены там с кем вы, чтобы оценить, кто ты». Я понятно изъясняюсь? Вот это Ипостась. Вот это не сделаете, самое элементарное, вы не Ипостась. Это самое элементарное. Не сделал — ты не Ипостась.</w:t>
      </w:r>
    </w:p>
    <w:p>
      <w:pPr>
        <w:pStyle w:val="Style34"/>
        <w:rPr/>
      </w:pPr>
      <w:r>
        <w:rPr>
          <w:b/>
        </w:rPr>
        <w:t>Ну, и шестой путь — Статусный</w:t>
      </w:r>
    </w:p>
    <w:p>
      <w:pPr>
        <w:pStyle w:val="Normal"/>
        <w:spacing w:lineRule="auto" w:line="300"/>
        <w:ind w:firstLine="709"/>
        <w:jc w:val="both"/>
        <w:rPr>
          <w:lang w:val="en-US"/>
        </w:rPr>
      </w:pPr>
      <w:r>
        <w:rPr>
          <w:rFonts w:eastAsia="Arial Unicode MS"/>
          <w:lang w:val="en-US"/>
        </w:rPr>
        <w:t>Вы какой Статус? Любой. Можно сразу этот путь разделить на все Статусы выше Ипостаси, то есть, если у меня Статус Изначального Сына, то я от Логоса до Изначального Сына могу получить сразу сколько Путей? Ой, сколько, называется, и одновременно должен их выражать, иначе шею намылят. Но мы упрощаем ситуацию, все эти пути (</w:t>
      </w:r>
      <w:r>
        <w:rPr>
          <w:rFonts w:eastAsia="Arial Unicode MS"/>
          <w:i/>
          <w:lang w:val="en-US"/>
        </w:rPr>
        <w:t>хлопает ладонями</w:t>
      </w:r>
      <w:r>
        <w:rPr>
          <w:rFonts w:eastAsia="Arial Unicode MS"/>
          <w:lang w:val="en-US"/>
        </w:rPr>
        <w:t xml:space="preserve">) шлёпаем в один. Грубо говоря, если ты Владычица, то четыре пути в один, Учитель — три пути в один, Логос — два пути в один, Аспект — просто путь Статуса, тоже звучит. </w:t>
      </w:r>
    </w:p>
    <w:p>
      <w:pPr>
        <w:pStyle w:val="Normal"/>
        <w:spacing w:lineRule="auto" w:line="300"/>
        <w:ind w:firstLine="709"/>
        <w:jc w:val="both"/>
        <w:rPr>
          <w:lang w:val="en-US"/>
        </w:rPr>
      </w:pPr>
      <w:r>
        <w:rPr>
          <w:rFonts w:eastAsia="Arial Unicode MS"/>
          <w:lang w:val="en-US"/>
        </w:rPr>
        <w:t>16</w:t>
        <w:noBreakHyphen/>
        <w:t xml:space="preserve">ть путей в один, там, </w:t>
      </w:r>
      <w:r>
        <w:rPr>
          <w:rFonts w:eastAsia="Arial Unicode MS"/>
          <w:i/>
          <w:lang w:val="en-US"/>
        </w:rPr>
        <w:t xml:space="preserve">(хлопает в ладоши) </w:t>
      </w:r>
      <w:r>
        <w:rPr>
          <w:rFonts w:eastAsia="Arial Unicode MS"/>
          <w:lang w:val="en-US"/>
        </w:rPr>
        <w:t>хорошо. Это мы о Христе, явление Христа собою: 16</w:t>
        <w:noBreakHyphen/>
        <w:t>ть путей в один, чтобы вы поняли Статус Христа, одновременно ты должен 16</w:t>
        <w:noBreakHyphen/>
        <w:t>ть раз вариативно выражаться. Вы никогда не видели 16</w:t>
        <w:noBreakHyphen/>
        <w:t>ть мыслей на одну тему и все правильные? А у вас: правильно — неправильно, а вот 16</w:t>
        <w:noBreakHyphen/>
        <w:t>ть правильных и 16</w:t>
        <w:noBreakHyphen/>
        <w:t xml:space="preserve">ть неправильных — Статус Христа называется. А должен синтезировать, нет, не выбрать, должен синтезировать, надо синтезировать новую, более высокую — тогда всё правильно. Если ты выбрал, ты уже не в Статусе Христа, </w:t>
      </w:r>
      <w:r>
        <w:rPr>
          <w:rStyle w:val="Style13"/>
          <w:rFonts w:eastAsia="Arial Bold;Times New Roman"/>
          <w:b/>
        </w:rPr>
        <w:t>Статус Христа — это синтез новой мысли.</w:t>
      </w:r>
    </w:p>
    <w:p>
      <w:pPr>
        <w:pStyle w:val="Normal"/>
        <w:spacing w:lineRule="auto" w:line="300"/>
        <w:ind w:firstLine="709"/>
        <w:jc w:val="both"/>
        <w:rPr>
          <w:lang w:val="en-US"/>
        </w:rPr>
      </w:pPr>
      <w:r>
        <w:rPr>
          <w:rFonts w:eastAsia="Arial Unicode MS"/>
          <w:lang w:val="en-US"/>
        </w:rPr>
        <w:t>Вы являете Христа, я вам просто подсказываю, то есть, когда вы выбираете направо и налево, вы и то и другое не берёте, вы складываете новое и действуете не так как привыкли, по-другому, то есть это отражает вот саму суть Христа как таков</w:t>
      </w:r>
      <w:r>
        <w:rPr>
          <w:rFonts w:eastAsia="Arial Unicode MS"/>
        </w:rPr>
        <w:t>ую</w:t>
      </w:r>
      <w:r>
        <w:rPr>
          <w:rFonts w:eastAsia="Arial Unicode MS"/>
          <w:lang w:val="en-US"/>
        </w:rPr>
        <w:t>, это подсказка. Вот что такое Статус.</w:t>
      </w:r>
    </w:p>
    <w:p>
      <w:pPr>
        <w:pStyle w:val="Normal"/>
        <w:spacing w:lineRule="auto" w:line="300"/>
        <w:ind w:firstLine="709"/>
        <w:jc w:val="both"/>
        <w:rPr>
          <w:lang w:val="en-US"/>
        </w:rPr>
      </w:pPr>
      <w:r>
        <w:rPr>
          <w:rFonts w:eastAsia="Arial Unicode MS"/>
          <w:lang w:val="en-US"/>
        </w:rPr>
        <w:t>Теперь представьте, я не смогу все</w:t>
      </w:r>
      <w:r>
        <w:rPr>
          <w:rFonts w:eastAsia="Arial Unicode MS"/>
        </w:rPr>
        <w:t>х</w:t>
      </w:r>
      <w:r>
        <w:rPr>
          <w:rFonts w:eastAsia="Arial Unicode MS"/>
          <w:lang w:val="en-US"/>
        </w:rPr>
        <w:t xml:space="preserve"> комментировать, вы Аспект</w:t>
      </w:r>
      <w:r>
        <w:rPr>
          <w:rFonts w:eastAsia="Arial Unicode MS"/>
        </w:rPr>
        <w:t>.</w:t>
      </w:r>
      <w:r>
        <w:rPr>
          <w:rFonts w:eastAsia="Arial Unicode MS"/>
          <w:lang w:val="en-US"/>
        </w:rPr>
        <w:t xml:space="preserve"> </w:t>
      </w:r>
      <w:r>
        <w:rPr>
          <w:rFonts w:eastAsia="Arial Unicode MS"/>
        </w:rPr>
        <w:t>С</w:t>
      </w:r>
      <w:r>
        <w:rPr>
          <w:rFonts w:eastAsia="Arial Unicode MS"/>
          <w:lang w:val="en-US"/>
        </w:rPr>
        <w:t xml:space="preserve"> точки зрения Аспекта, чему вы аспектны</w:t>
      </w:r>
      <w:r>
        <w:rPr>
          <w:rFonts w:eastAsia="Arial Unicode MS"/>
        </w:rPr>
        <w:t>?</w:t>
      </w:r>
      <w:r>
        <w:rPr>
          <w:rFonts w:eastAsia="Arial Unicode MS"/>
          <w:lang w:val="en-US"/>
        </w:rPr>
        <w:t xml:space="preserve"> Вы Логос</w:t>
      </w:r>
      <w:r>
        <w:rPr>
          <w:rFonts w:eastAsia="Arial Unicode MS"/>
        </w:rPr>
        <w:t>.</w:t>
      </w:r>
      <w:r>
        <w:rPr>
          <w:rFonts w:eastAsia="Arial Unicode MS"/>
          <w:lang w:val="en-US"/>
        </w:rPr>
        <w:t xml:space="preserve"> </w:t>
      </w:r>
      <w:r>
        <w:rPr>
          <w:rFonts w:eastAsia="Arial Unicode MS"/>
        </w:rPr>
        <w:t>Ч</w:t>
      </w:r>
      <w:r>
        <w:rPr>
          <w:rFonts w:eastAsia="Arial Unicode MS"/>
          <w:lang w:val="en-US"/>
        </w:rPr>
        <w:t>то вы творите как Логос? Вы Учитель, да? Вы Учитель, вы чему учите других? Вы Владычица, чем владеете? То есть в каждом Статусе есть обязательства исполнения.</w:t>
      </w:r>
    </w:p>
    <w:p>
      <w:pPr>
        <w:pStyle w:val="Normal"/>
        <w:spacing w:lineRule="auto" w:line="300"/>
        <w:ind w:firstLine="709"/>
        <w:jc w:val="both"/>
        <w:rPr/>
      </w:pPr>
      <w:r>
        <w:rPr>
          <w:rFonts w:eastAsia="Arial Unicode MS"/>
          <w:lang w:val="en-US"/>
        </w:rPr>
        <w:t>Аспект, в отличие от Ипостаси, вы аспектны кому и какую аспектность этого кого вы выражаете собою?</w:t>
      </w:r>
      <w:r>
        <w:rPr>
          <w:lang w:val="en-US"/>
        </w:rPr>
        <w:t xml:space="preserve"> Ну, т</w:t>
      </w:r>
      <w:r>
        <w:rPr>
          <w:rFonts w:eastAsia="Arial Unicode MS"/>
          <w:lang w:val="en-US"/>
        </w:rPr>
        <w:t>акой самый простой, там, Конфедерация ИДИВО, Вероника, да? Через запятую: дисциплина, ответственность... все эти Слова.</w:t>
      </w:r>
      <w:r>
        <w:rPr>
          <w:lang w:val="en-US"/>
        </w:rPr>
        <w:t xml:space="preserve"> </w:t>
      </w:r>
      <w:r>
        <w:rPr>
          <w:rFonts w:eastAsia="Arial Unicode MS"/>
          <w:lang w:val="en-US"/>
        </w:rPr>
        <w:t xml:space="preserve">Вы несете Аспект дисциплины. Понятно, да? В Ипостаси Синтеза такой-то. Вы несете Аспект Могущества Красноярцы, в Синтезтеле Всемогущего. Вы несёте аспект ещё чего-то, чтобы разработать в команде то-то, вы несете Аспект Граальности, чтобы в Граальности выявилось то-то. </w:t>
      </w:r>
      <w:r>
        <w:rPr>
          <w:rFonts w:eastAsia="Arial Unicode MS"/>
          <w:b/>
          <w:lang w:val="en-US"/>
        </w:rPr>
        <w:t>Аспект.</w:t>
      </w:r>
      <w:r>
        <w:rPr>
          <w:rFonts w:eastAsia="Arial Unicode MS"/>
          <w:lang w:val="en-US"/>
        </w:rPr>
        <w:t xml:space="preserve"> </w:t>
      </w:r>
    </w:p>
    <w:p>
      <w:pPr>
        <w:pStyle w:val="Normal"/>
        <w:spacing w:lineRule="auto" w:line="300"/>
        <w:ind w:firstLine="709"/>
        <w:jc w:val="both"/>
        <w:rPr>
          <w:lang w:val="en-US"/>
        </w:rPr>
      </w:pPr>
      <w:r>
        <w:rPr>
          <w:rFonts w:eastAsia="Arial Unicode MS"/>
          <w:lang w:val="en-US"/>
        </w:rPr>
        <w:t>И вы должны на каждый год складывать аспектность: чего вы разрабатываете, у кого, с кем? Причём надо взять аспектность Отцу, советую, потом аспектность Ипостаси Основ, хотя бы Аспекта. Некоторые говорят: «А мы можем с ней?» С Аспектом — обязаны. Некоторых удивил. Вы не знали, что есть Ипостась Основ Аспект? Удивительные вы мои. У некоторых головой удивление, издеваетесь что ли? Вы что не читали текст? С Ипостасью Основ Аспект любой Аспект обязан контактировать — лично! Вы это делаете? То же самое Логосы с Логосом, и так далее. Вы что издеваетесь? На сколько вы аспектны Ипостаси Основ Аспект? Что вы от туда берете в свою Аспектность? Ваше звание очень высоко, в 5</w:t>
        <w:noBreakHyphen/>
        <w:t>й расе было три Великих Луча Аспекта: Воли, Любви-Мудрости и Разумной активности, можете из этого</w:t>
      </w:r>
      <w:r>
        <w:rPr>
          <w:rFonts w:eastAsia="Arial Unicode MS"/>
        </w:rPr>
        <w:t xml:space="preserve"> выбрать</w:t>
      </w:r>
      <w:r>
        <w:rPr>
          <w:rFonts w:eastAsia="Arial Unicode MS"/>
          <w:lang w:val="en-US"/>
        </w:rPr>
        <w:t xml:space="preserve">. Как вариант. Сложили? Сложили. </w:t>
      </w:r>
    </w:p>
    <w:p>
      <w:pPr>
        <w:pStyle w:val="Normal"/>
        <w:spacing w:lineRule="auto" w:line="300"/>
        <w:ind w:firstLine="709"/>
        <w:jc w:val="both"/>
        <w:rPr>
          <w:lang w:val="en-US"/>
        </w:rPr>
      </w:pPr>
      <w:r>
        <w:rPr>
          <w:b/>
          <w:lang w:val="en-US"/>
        </w:rPr>
        <w:t>Логосы</w:t>
      </w:r>
      <w:r>
        <w:rPr>
          <w:rFonts w:eastAsia="Arial Unicode MS"/>
          <w:b/>
          <w:lang w:val="en-US"/>
        </w:rPr>
        <w:t>, вы чем действуете?</w:t>
      </w:r>
      <w:r>
        <w:rPr>
          <w:rFonts w:eastAsia="Arial Unicode MS"/>
          <w:lang w:val="en-US"/>
        </w:rPr>
        <w:t xml:space="preserve"> Над чем работаете? Что вы Творите? Надо взять у Логоса или </w:t>
      </w:r>
      <w:r>
        <w:rPr>
          <w:rFonts w:eastAsia="Arial Unicode MS"/>
        </w:rPr>
        <w:t xml:space="preserve">у </w:t>
      </w:r>
      <w:r>
        <w:rPr>
          <w:rFonts w:eastAsia="Arial Unicode MS"/>
          <w:lang w:val="en-US"/>
        </w:rPr>
        <w:t xml:space="preserve">Владыки </w:t>
      </w:r>
      <w:r>
        <w:rPr>
          <w:rFonts w:eastAsia="Arial Unicode MS"/>
        </w:rPr>
        <w:t xml:space="preserve">и </w:t>
      </w:r>
      <w:r>
        <w:rPr>
          <w:rFonts w:eastAsia="Arial Unicode MS"/>
          <w:lang w:val="en-US"/>
        </w:rPr>
        <w:t>над чем-то работать, то есть логоичить чем-то, творить что-то, над чем-то действовать, над чем-то работать, разрабатывать какую-то тему, разрабатывать какой-то вопрос, разрабатывать какое-то Служение, разрабатывать какую-то деятельность уникальную для других. Причём</w:t>
      </w:r>
      <w:r>
        <w:rPr>
          <w:rFonts w:eastAsia="Arial Unicode MS"/>
        </w:rPr>
        <w:t>,</w:t>
      </w:r>
      <w:r>
        <w:rPr>
          <w:rFonts w:eastAsia="Arial Unicode MS"/>
          <w:lang w:val="en-US"/>
        </w:rPr>
        <w:t xml:space="preserve"> это не обязательно, только в ИДИВО видно, это может быть и в профессии, и лично, и ещё как-то. У нас есть Логосы разные, они получили и за профессию Логос</w:t>
      </w:r>
      <w:r>
        <w:rPr>
          <w:rFonts w:eastAsia="Arial Unicode MS"/>
        </w:rPr>
        <w:t>ность</w:t>
      </w:r>
      <w:r>
        <w:rPr>
          <w:rFonts w:eastAsia="Arial Unicode MS"/>
          <w:lang w:val="en-US"/>
        </w:rPr>
        <w:t>, и за Служение Логос</w:t>
      </w:r>
      <w:r>
        <w:rPr>
          <w:rFonts w:eastAsia="Arial Unicode MS"/>
        </w:rPr>
        <w:t>ность</w:t>
      </w:r>
      <w:r>
        <w:rPr>
          <w:rFonts w:eastAsia="Arial Unicode MS"/>
          <w:lang w:val="en-US"/>
        </w:rPr>
        <w:t>, и за личную разработку какой-то темы</w:t>
      </w:r>
      <w:r>
        <w:rPr>
          <w:rFonts w:eastAsia="Arial Unicode MS"/>
        </w:rPr>
        <w:t>-</w:t>
      </w:r>
      <w:r>
        <w:rPr>
          <w:rFonts w:eastAsia="Arial Unicode MS"/>
          <w:lang w:val="en-US"/>
        </w:rPr>
        <w:t xml:space="preserve"> Логос</w:t>
      </w:r>
      <w:r>
        <w:rPr>
          <w:rFonts w:eastAsia="Arial Unicode MS"/>
        </w:rPr>
        <w:t>ность</w:t>
      </w:r>
      <w:r>
        <w:rPr>
          <w:rFonts w:eastAsia="Arial Unicode MS"/>
          <w:lang w:val="en-US"/>
        </w:rPr>
        <w:t xml:space="preserve">. А многие не получили, потому что ничего этого не исполнили, или считают, что исполнили, но это не логосное действие — это просто Творчество. </w:t>
      </w:r>
      <w:r>
        <w:rPr>
          <w:rFonts w:eastAsia="Arial Unicode MS"/>
          <w:b/>
          <w:lang w:val="en-US"/>
        </w:rPr>
        <w:t xml:space="preserve">Надо различать </w:t>
      </w:r>
      <w:r>
        <w:rPr>
          <w:b/>
          <w:lang w:val="en-US"/>
        </w:rPr>
        <w:t>Творчество и логосное действие</w:t>
      </w:r>
      <w:r>
        <w:rPr>
          <w:rFonts w:eastAsia="Arial Unicode MS"/>
          <w:lang w:val="en-US"/>
        </w:rPr>
        <w:t xml:space="preserve">. </w:t>
      </w:r>
    </w:p>
    <w:p>
      <w:pPr>
        <w:pStyle w:val="Normal"/>
        <w:spacing w:lineRule="auto" w:line="300"/>
        <w:ind w:firstLine="709"/>
        <w:jc w:val="both"/>
        <w:rPr>
          <w:lang w:val="en-US"/>
        </w:rPr>
      </w:pPr>
      <w:r>
        <w:rPr>
          <w:b/>
          <w:lang w:val="en-US"/>
        </w:rPr>
        <w:t>Учителя</w:t>
      </w:r>
      <w:r>
        <w:rPr>
          <w:lang w:val="en-US"/>
        </w:rPr>
        <w:t xml:space="preserve"> </w:t>
      </w:r>
      <w:r>
        <w:rPr>
          <w:rFonts w:eastAsia="Arial Unicode MS"/>
          <w:lang w:val="en-US"/>
        </w:rPr>
        <w:t>получают Статус, если могут чему-то научить. Чему вы можете научить? Вы должны найти чему, анекдот в этом. И взять тематику именно вашего личного обучения других чему-то, потому что в ИДИВО все эти тематики объединяются в единый контекст учительства — обучение всех. И самый главный Учитель — это Учи -</w:t>
      </w:r>
      <w:r>
        <w:rPr>
          <w:lang w:val="en-US"/>
        </w:rPr>
        <w:t>Тело</w:t>
      </w:r>
      <w:r>
        <w:rPr>
          <w:rFonts w:eastAsia="Arial Unicode MS"/>
          <w:lang w:val="en-US"/>
        </w:rPr>
        <w:t>, итог — это когда ты Тело чему-то научил. Грубо говоря, преодолел своё Тело собою, потому что Христос был Учителем, отдал в жертву Тело и собственно стал Учителем, кстати, до этого он лишь входил в Учителя, был Мастером</w:t>
      </w:r>
      <w:r>
        <w:rPr>
          <w:rFonts w:eastAsia="Arial Unicode MS"/>
        </w:rPr>
        <w:t>, к</w:t>
      </w:r>
      <w:r>
        <w:rPr>
          <w:rFonts w:eastAsia="Arial Unicode MS"/>
          <w:lang w:val="en-US"/>
        </w:rPr>
        <w:t>то не знает</w:t>
      </w:r>
      <w:r>
        <w:rPr>
          <w:rFonts w:eastAsia="Arial Unicode MS"/>
        </w:rPr>
        <w:t>. Кто не знает,</w:t>
      </w:r>
      <w:r>
        <w:rPr>
          <w:rFonts w:eastAsia="Arial Unicode MS"/>
          <w:lang w:val="en-US"/>
        </w:rPr>
        <w:t xml:space="preserve"> Христос пришёл Адептом, а после распятия его в принципе сделали Учителем, я имею в виду Иисуса. Я не имею в виду </w:t>
      </w:r>
      <w:r>
        <w:rPr>
          <w:rFonts w:eastAsia="Arial Unicode MS"/>
        </w:rPr>
        <w:t>Г</w:t>
      </w:r>
      <w:r>
        <w:rPr>
          <w:rFonts w:eastAsia="Arial Unicode MS"/>
          <w:lang w:val="en-US"/>
        </w:rPr>
        <w:t xml:space="preserve">лаву Иерархии — Христа, который в его Теле выражался. </w:t>
      </w:r>
    </w:p>
    <w:p>
      <w:pPr>
        <w:pStyle w:val="Normal"/>
        <w:spacing w:lineRule="auto" w:line="300"/>
        <w:ind w:firstLine="709"/>
        <w:jc w:val="both"/>
        <w:rPr/>
      </w:pPr>
      <w:r>
        <w:rPr>
          <w:rFonts w:eastAsia="Arial Unicode MS"/>
          <w:lang w:val="en-US"/>
        </w:rPr>
        <w:t>И </w:t>
      </w:r>
      <w:r>
        <w:rPr>
          <w:b/>
          <w:lang w:val="en-US"/>
        </w:rPr>
        <w:t>Владыка</w:t>
      </w:r>
      <w:r>
        <w:rPr>
          <w:rFonts w:eastAsia="Arial Unicode MS"/>
          <w:lang w:val="en-US"/>
        </w:rPr>
        <w:t xml:space="preserve">: чем владеет? Понятно, сложный вопрос. А как вы работаете с тем, чем владеете? Это посложнее. Слова «как работаете» — это не в том, что вы вообще не работаете, а какие способы, какие методы, какие варианты вы применяете и предлагаете, чтобы владеть чем-то, вот тем, что вы узнали. Если вы не варьируете это, вы не Владыка, то есть мало владеть, надо искать новые варианты этого владения, </w:t>
      </w:r>
      <w:r>
        <w:rPr>
          <w:rFonts w:eastAsia="Arial Unicode MS"/>
          <w:b/>
          <w:lang w:val="en-US"/>
        </w:rPr>
        <w:t>этого овладения</w:t>
      </w:r>
      <w:r>
        <w:rPr>
          <w:rFonts w:eastAsia="Arial Unicode MS"/>
          <w:lang w:val="en-US"/>
        </w:rPr>
        <w:t>.</w:t>
      </w:r>
    </w:p>
    <w:p>
      <w:pPr>
        <w:pStyle w:val="Style37"/>
        <w:shd w:fill="auto" w:val="clear"/>
        <w:rPr/>
      </w:pPr>
      <w:bookmarkStart w:id="28" w:name="__RefHeading___Toc450235390"/>
      <w:bookmarkEnd w:id="28"/>
      <w:r>
        <w:rPr/>
        <w:t>Путь Полномочий</w:t>
      </w:r>
    </w:p>
    <w:p>
      <w:pPr>
        <w:pStyle w:val="Normal"/>
        <w:spacing w:lineRule="auto" w:line="300"/>
        <w:ind w:firstLine="709"/>
        <w:jc w:val="both"/>
        <w:rPr>
          <w:lang w:val="en-US"/>
        </w:rPr>
      </w:pPr>
      <w:r>
        <w:rPr>
          <w:b/>
          <w:lang w:val="en-US"/>
        </w:rPr>
        <w:t>Это 6</w:t>
        <w:noBreakHyphen/>
        <w:t>й Путь</w:t>
      </w:r>
      <w:r>
        <w:rPr>
          <w:rFonts w:eastAsia="Arial Unicode MS"/>
          <w:lang w:val="en-US"/>
        </w:rPr>
        <w:t>. Ну, на 6</w:t>
        <w:noBreakHyphen/>
        <w:t xml:space="preserve">м Пути обычно все заканчивают, мы не закончим, у нас ещё два кратеньких Пути. </w:t>
      </w:r>
      <w:r>
        <w:rPr>
          <w:rFonts w:eastAsia="Arial Unicode MS"/>
          <w:b/>
          <w:lang w:val="en-US"/>
        </w:rPr>
        <w:t>Что выше Статусного Пути</w:t>
      </w:r>
      <w:r>
        <w:rPr>
          <w:rFonts w:eastAsia="Arial Unicode MS"/>
          <w:lang w:val="en-US"/>
        </w:rPr>
        <w:t xml:space="preserve">? Если вспомнить, что Иерархия занимается Статусами, а ИДИВО выше Иерархии, то выше Статусного Пути должен быть ещё какой-то. </w:t>
      </w:r>
    </w:p>
    <w:p>
      <w:pPr>
        <w:pStyle w:val="Normal"/>
        <w:spacing w:lineRule="auto" w:line="300"/>
        <w:ind w:firstLine="709"/>
        <w:jc w:val="both"/>
        <w:rPr>
          <w:lang w:val="en-US"/>
        </w:rPr>
      </w:pPr>
      <w:r>
        <w:rPr>
          <w:lang w:val="en-US"/>
        </w:rPr>
        <w:t>— </w:t>
      </w:r>
      <w:r>
        <w:rPr>
          <w:rFonts w:eastAsia="Arial Unicode MS"/>
          <w:lang w:val="en-US"/>
        </w:rPr>
        <w:t>Путь Дома</w:t>
      </w:r>
      <w:r>
        <w:rPr>
          <w:rFonts w:eastAsia="Arial Unicode MS"/>
        </w:rPr>
        <w:t>?</w:t>
      </w:r>
      <w:r>
        <w:rPr>
          <w:rFonts w:eastAsia="Arial Unicode MS"/>
          <w:lang w:val="en-US"/>
        </w:rPr>
        <w:t xml:space="preserve"> </w:t>
      </w:r>
    </w:p>
    <w:p>
      <w:pPr>
        <w:pStyle w:val="Normal"/>
        <w:spacing w:lineRule="auto" w:line="300"/>
        <w:ind w:firstLine="709"/>
        <w:jc w:val="both"/>
        <w:rPr/>
      </w:pPr>
      <w:r>
        <w:rPr>
          <w:lang w:val="en-US"/>
        </w:rPr>
        <w:t>— </w:t>
      </w:r>
      <w:r>
        <w:rPr>
          <w:rFonts w:eastAsia="Arial Unicode MS"/>
          <w:lang w:val="en-US"/>
        </w:rPr>
        <w:t>Нет.</w:t>
      </w:r>
    </w:p>
    <w:p>
      <w:pPr>
        <w:pStyle w:val="Normal"/>
        <w:spacing w:lineRule="auto" w:line="300"/>
        <w:ind w:firstLine="709"/>
        <w:jc w:val="both"/>
        <w:rPr>
          <w:lang w:val="en-US"/>
        </w:rPr>
      </w:pPr>
      <w:r>
        <w:rPr>
          <w:rFonts w:eastAsia="Arial Unicode MS"/>
          <w:lang w:val="en-US"/>
        </w:rPr>
        <w:t xml:space="preserve">Полномочий. </w:t>
      </w:r>
    </w:p>
    <w:p>
      <w:pPr>
        <w:pStyle w:val="Normal"/>
        <w:spacing w:lineRule="auto" w:line="300"/>
        <w:ind w:firstLine="709"/>
        <w:jc w:val="both"/>
        <w:rPr/>
      </w:pPr>
      <w:r>
        <w:rPr>
          <w:b/>
          <w:lang w:val="en-US"/>
        </w:rPr>
        <w:t>7</w:t>
        <w:noBreakHyphen/>
        <w:t>й Путь — это Путь Полномочий</w:t>
      </w:r>
      <w:r>
        <w:rPr>
          <w:rFonts w:eastAsia="Arial Unicode MS"/>
          <w:lang w:val="en-US"/>
        </w:rPr>
        <w:t>. Иногда туда и поручения отдаются, очень крупные, которые влияют на большие массы людей, то есть Человек даже не подозревает иногда насколько. У нас есть поручения, которые влияют автоматически на всю Планету. Есть территории, которые... Есть поручения, которые автоматически влияют на громадную территорию России, человек что-то сделал,</w:t>
      </w:r>
      <w:r>
        <w:rPr>
          <w:rFonts w:eastAsia="Arial Unicode MS"/>
        </w:rPr>
        <w:t xml:space="preserve"> у него сразу,</w:t>
      </w:r>
      <w:r>
        <w:rPr>
          <w:rFonts w:eastAsia="Arial Unicode MS"/>
          <w:lang w:val="en-US"/>
        </w:rPr>
        <w:t xml:space="preserve"> от него сразу всё разошлось по всем. Он даже не знает, что от него расходится, мы не пугаем его, потому что он испугается, перестанет это делать, а оно надо. Вот это называется Полномочия. А </w:t>
      </w:r>
      <w:r>
        <w:rPr>
          <w:rFonts w:eastAsia="Arial Unicode MS"/>
          <w:b/>
          <w:lang w:val="en-US"/>
        </w:rPr>
        <w:t>есть полномочия, когда тебе Отец или Владыка не просто поручил, а наделил тебя полномочиями, чтобы ты это делал. И ты перед Отцом</w:t>
      </w:r>
      <w:r>
        <w:rPr>
          <w:rFonts w:eastAsia="Arial Unicode MS"/>
          <w:b/>
        </w:rPr>
        <w:t xml:space="preserve"> и</w:t>
      </w:r>
      <w:r>
        <w:rPr>
          <w:rFonts w:eastAsia="Arial Unicode MS"/>
          <w:b/>
          <w:lang w:val="en-US"/>
        </w:rPr>
        <w:t xml:space="preserve"> Владыками отвечаешь, и только тебе даны, вслушайтесь, </w:t>
      </w:r>
      <w:r>
        <w:rPr>
          <w:rFonts w:eastAsia="Arial Unicode MS"/>
          <w:b/>
        </w:rPr>
        <w:t>п</w:t>
      </w:r>
      <w:r>
        <w:rPr>
          <w:rFonts w:eastAsia="Arial Unicode MS"/>
          <w:b/>
          <w:lang w:val="en-US"/>
        </w:rPr>
        <w:t>рава что-то менять или</w:t>
      </w:r>
      <w:r>
        <w:rPr>
          <w:rFonts w:eastAsia="Arial Unicode MS"/>
          <w:lang w:val="en-US"/>
        </w:rPr>
        <w:t xml:space="preserve"> </w:t>
      </w:r>
      <w:r>
        <w:rPr>
          <w:rFonts w:eastAsia="Arial Unicode MS"/>
          <w:b/>
          <w:lang w:val="en-US"/>
        </w:rPr>
        <w:t>делать.</w:t>
      </w:r>
      <w:r>
        <w:rPr>
          <w:rFonts w:eastAsia="Arial Unicode MS"/>
          <w:lang w:val="en-US"/>
        </w:rPr>
        <w:t xml:space="preserve"> Любой другой это сделает даже лучше тебя — это не будет засчитано, потому что у него нет этих </w:t>
      </w:r>
      <w:r>
        <w:rPr>
          <w:rFonts w:eastAsia="Arial Unicode MS"/>
        </w:rPr>
        <w:t>п</w:t>
      </w:r>
      <w:r>
        <w:rPr>
          <w:rFonts w:eastAsia="Arial Unicode MS"/>
          <w:lang w:val="en-US"/>
        </w:rPr>
        <w:t xml:space="preserve">рав. Но когда ты с этим другим сделаешь и скажешь: «Да, да, да, это хорошо», и тому засчитают, потому, что у тебя </w:t>
      </w:r>
      <w:r>
        <w:rPr>
          <w:rFonts w:eastAsia="Arial Unicode MS"/>
        </w:rPr>
        <w:t>п</w:t>
      </w:r>
      <w:r>
        <w:rPr>
          <w:rFonts w:eastAsia="Arial Unicode MS"/>
          <w:lang w:val="en-US"/>
        </w:rPr>
        <w:t>рава это делать. Вот это называется в Иерархии, в Доме</w:t>
      </w:r>
      <w:r>
        <w:rPr>
          <w:rFonts w:eastAsia="Arial Unicode MS"/>
        </w:rPr>
        <w:t xml:space="preserve"> — </w:t>
      </w:r>
      <w:r>
        <w:rPr>
          <w:rFonts w:eastAsia="Arial Unicode MS"/>
          <w:lang w:val="en-US"/>
        </w:rPr>
        <w:t xml:space="preserve">Полномочия. </w:t>
      </w:r>
    </w:p>
    <w:p>
      <w:pPr>
        <w:pStyle w:val="Normal"/>
        <w:spacing w:lineRule="auto" w:line="300"/>
        <w:ind w:firstLine="709"/>
        <w:jc w:val="both"/>
        <w:rPr/>
      </w:pPr>
      <w:r>
        <w:rPr>
          <w:rFonts w:eastAsia="Arial Unicode MS"/>
          <w:lang w:val="en-US"/>
        </w:rPr>
        <w:t xml:space="preserve">Зачем они нужны? </w:t>
      </w:r>
      <w:r>
        <w:rPr>
          <w:rFonts w:eastAsia="Arial Unicode MS"/>
          <w:b/>
          <w:lang w:val="en-US"/>
        </w:rPr>
        <w:t>Если у тебя есть Полномочия ИДИВО или поручение крупное такое, важное, ИДИВО всегда на тебя фиксируется и по твоим Полномочиям тебя поддерживает</w:t>
      </w:r>
      <w:r>
        <w:rPr>
          <w:rFonts w:eastAsia="Arial Unicode MS"/>
          <w:lang w:val="en-US"/>
        </w:rPr>
        <w:t>. Увидели? Почему я всегда говорю, что меня больше радует, когда другие достигают, чем я там что-то, потому что я понимаю, что меня всё равно поддерживает ИДИВО по моим Полномочиям. Оно не может не поддерживаться и на мне не фиксироваться — у меня ядро ИДИВО. В итоге, легче достигать самому и помогать другим достигать все что угодно, но если есть возможность помочь. Тут же вопрос: возможность помочь ещё? По другому скажу: если берут. Многие хотят, но не берут, намертво, не берут. Чем ближе подходят, тем толще стенки называется от Огня, то есть Огонь не выдерживают, Огонь ИДИВО не выдерживают, не мой Огонь</w:t>
      </w:r>
      <w:r>
        <w:rPr>
          <w:rFonts w:eastAsia="Arial Unicode MS"/>
          <w:b/>
          <w:lang w:val="en-US"/>
        </w:rPr>
        <w:t>. Вот это называется Полномочия</w:t>
      </w:r>
      <w:r>
        <w:rPr>
          <w:rFonts w:eastAsia="Arial Unicode MS"/>
          <w:lang w:val="en-US"/>
        </w:rPr>
        <w:t xml:space="preserve">. </w:t>
      </w:r>
    </w:p>
    <w:p>
      <w:pPr>
        <w:pStyle w:val="Normal"/>
        <w:spacing w:lineRule="auto" w:line="300"/>
        <w:ind w:firstLine="709"/>
        <w:jc w:val="both"/>
        <w:rPr>
          <w:lang w:val="en-US"/>
        </w:rPr>
      </w:pPr>
      <w:r>
        <w:rPr>
          <w:rFonts w:eastAsia="Arial Unicode MS"/>
          <w:lang w:val="en-US"/>
        </w:rPr>
        <w:t xml:space="preserve">Это в смысле Человек подходит с вопросом, когда подошел, в глазах вопрос исчез, он уже всё понял, ну просто постоять, это Огонь ИДИВО. Не надо создавать иллюзий, это не мой </w:t>
      </w:r>
      <w:r>
        <w:rPr>
          <w:rFonts w:eastAsia="Arial Unicode MS"/>
        </w:rPr>
        <w:t>Огонь</w:t>
      </w:r>
      <w:r>
        <w:rPr>
          <w:rFonts w:eastAsia="Arial Unicode MS"/>
          <w:lang w:val="en-US"/>
        </w:rPr>
        <w:t xml:space="preserve">. У вас тоже самое, Полномочия. Вы на улицу выходите, любой подойдет к вам забудется просто, официанты даже не понимают, что вы хотите от них. Вы говорите на каком-то непонятном языке, но по-русски, то есть смыслы там не те, что они привыкли. Я даже иногда теперь объясняю: мы не пьем, у нас здоровый образ Жизни, или не пью — за рулем. А, ну ладно. Тогда он проще относится к тебе, а то: </w:t>
      </w:r>
    </w:p>
    <w:p>
      <w:pPr>
        <w:pStyle w:val="Normal"/>
        <w:spacing w:lineRule="auto" w:line="300"/>
        <w:ind w:firstLine="709"/>
        <w:jc w:val="both"/>
        <w:rPr>
          <w:lang w:val="en-US"/>
        </w:rPr>
      </w:pPr>
      <w:r>
        <w:rPr>
          <w:lang w:val="en-US"/>
        </w:rPr>
        <w:t>— </w:t>
      </w:r>
      <w:r>
        <w:rPr>
          <w:rFonts w:eastAsia="Arial Unicode MS"/>
          <w:lang w:val="en-US"/>
        </w:rPr>
        <w:t>Что не заказал бокал?</w:t>
      </w:r>
    </w:p>
    <w:p>
      <w:pPr>
        <w:pStyle w:val="Normal"/>
        <w:spacing w:lineRule="auto" w:line="300"/>
        <w:ind w:firstLine="709"/>
        <w:jc w:val="both"/>
        <w:rPr>
          <w:rFonts w:eastAsia="Arial Unicode MS"/>
          <w:lang w:val="en-US"/>
        </w:rPr>
      </w:pPr>
      <w:r>
        <w:rPr>
          <w:lang w:val="en-US"/>
        </w:rPr>
        <w:t>— </w:t>
      </w:r>
      <w:r>
        <w:rPr>
          <w:rFonts w:eastAsia="Arial Unicode MS"/>
          <w:lang w:val="en-US"/>
        </w:rPr>
        <w:t>За рулем.</w:t>
      </w:r>
    </w:p>
    <w:p>
      <w:pPr>
        <w:pStyle w:val="Normal"/>
        <w:spacing w:lineRule="auto" w:line="300"/>
        <w:ind w:firstLine="709"/>
        <w:jc w:val="both"/>
        <w:rPr/>
      </w:pPr>
      <w:r>
        <w:rPr>
          <w:rFonts w:eastAsia="Arial Unicode MS"/>
          <w:lang w:val="en-US"/>
        </w:rPr>
        <w:t>— </w:t>
      </w:r>
      <w:r>
        <w:rPr>
          <w:rFonts w:eastAsia="Arial Unicode MS"/>
          <w:lang w:val="en-US"/>
        </w:rPr>
        <w:t>А, ну да.</w:t>
      </w:r>
      <w:r>
        <w:rPr>
          <w:rFonts w:eastAsia="Arial Unicode MS"/>
        </w:rPr>
        <w:t xml:space="preserve"> </w:t>
      </w:r>
    </w:p>
    <w:p>
      <w:pPr>
        <w:pStyle w:val="Normal"/>
        <w:spacing w:lineRule="auto" w:line="300"/>
        <w:ind w:firstLine="709"/>
        <w:jc w:val="both"/>
        <w:rPr/>
      </w:pPr>
      <w:r>
        <w:rPr>
          <w:rFonts w:eastAsia="Arial Unicode MS"/>
          <w:lang w:val="en-US"/>
        </w:rPr>
        <w:t>Журнал «За рулем»</w:t>
      </w:r>
      <w:r>
        <w:rPr>
          <w:rFonts w:eastAsia="Arial Unicode MS"/>
        </w:rPr>
        <w:t>, в</w:t>
      </w:r>
      <w:r>
        <w:rPr>
          <w:rFonts w:eastAsia="Arial Unicode MS"/>
          <w:lang w:val="en-US"/>
        </w:rPr>
        <w:t>сё.</w:t>
      </w:r>
      <w:r>
        <w:rPr>
          <w:rFonts w:eastAsia="Arial Unicode MS"/>
        </w:rPr>
        <w:t xml:space="preserve"> </w:t>
      </w:r>
      <w:r>
        <w:rPr>
          <w:rFonts w:eastAsia="Arial Unicode MS"/>
          <w:lang w:val="en-US"/>
        </w:rPr>
        <w:t>Вот примерно так, адаптировать уже надо. Вот это полномочия, которые полностью концентрируются на вас. И вас всех к этому готовят, не надо на меня смотреть, я по себе показываю, чтобы других не продать. Но вот каждого из вас к этому обязательно готовят, лишь бы взяли, и у вас получилось. Понятно, о чем я? Понятно, о чём.</w:t>
      </w:r>
    </w:p>
    <w:p>
      <w:pPr>
        <w:pStyle w:val="Normal"/>
        <w:spacing w:lineRule="auto" w:line="300"/>
        <w:ind w:firstLine="709"/>
        <w:jc w:val="both"/>
        <w:rPr/>
      </w:pPr>
      <w:r>
        <w:rPr>
          <w:rFonts w:eastAsia="Arial Unicode MS"/>
          <w:b/>
          <w:lang w:val="en-US"/>
        </w:rPr>
        <w:t>Что бывает выше Полномочий?</w:t>
      </w:r>
      <w:r>
        <w:rPr>
          <w:rFonts w:eastAsia="Arial Unicode MS"/>
          <w:lang w:val="en-US"/>
        </w:rPr>
        <w:t xml:space="preserve"> Ну, есть два варианта, который и тот, и тот действует. </w:t>
      </w:r>
      <w:r>
        <w:rPr>
          <w:b/>
          <w:lang w:val="en-US"/>
        </w:rPr>
        <w:t>Наделённость</w:t>
      </w:r>
      <w:r>
        <w:rPr>
          <w:rFonts w:eastAsia="Arial Unicode MS"/>
          <w:b/>
          <w:lang w:val="en-US"/>
        </w:rPr>
        <w:t>.</w:t>
      </w:r>
      <w:r>
        <w:rPr>
          <w:rFonts w:eastAsia="Arial Unicode MS"/>
          <w:lang w:val="en-US"/>
        </w:rPr>
        <w:t xml:space="preserve"> Когда ты наделён Отцом ответственностью за... </w:t>
      </w:r>
    </w:p>
    <w:p>
      <w:pPr>
        <w:pStyle w:val="Normal"/>
        <w:spacing w:lineRule="auto" w:line="300"/>
        <w:ind w:firstLine="709"/>
        <w:jc w:val="both"/>
        <w:rPr>
          <w:lang w:val="en-US"/>
        </w:rPr>
      </w:pPr>
      <w:r>
        <w:rPr>
          <w:rFonts w:eastAsia="Arial Unicode MS"/>
          <w:lang w:val="en-US"/>
        </w:rPr>
        <w:t>Допустим, я перед Отцом отвечаю за Синтез, любые его явления, Наделённость. Это и Полномочия в какой-то мере, но это Наделённость — это уже не Полномочия, а ответственность, ты отвечаешь за всё. В этом вопросе — Наделённость.</w:t>
      </w:r>
    </w:p>
    <w:p>
      <w:pPr>
        <w:pStyle w:val="Normal"/>
        <w:spacing w:lineRule="auto" w:line="300"/>
        <w:ind w:firstLine="709"/>
        <w:jc w:val="both"/>
        <w:rPr>
          <w:b/>
          <w:b/>
          <w:color w:val="FF0000"/>
        </w:rPr>
      </w:pPr>
      <w:r>
        <w:rPr>
          <w:rFonts w:eastAsia="Arial Unicode MS"/>
          <w:lang w:val="en-US"/>
        </w:rPr>
        <w:t>Или другой вариант, когда ты становишься, в 5</w:t>
        <w:noBreakHyphen/>
        <w:t xml:space="preserve">й расе </w:t>
      </w:r>
      <w:r>
        <w:rPr>
          <w:rFonts w:eastAsia="Arial Unicode MS"/>
        </w:rPr>
        <w:t xml:space="preserve">это </w:t>
      </w:r>
      <w:r>
        <w:rPr>
          <w:rFonts w:eastAsia="Arial Unicode MS"/>
          <w:lang w:val="en-US"/>
        </w:rPr>
        <w:t>называлось членом Иерархии, сейчас можно назвать членом ИДИВО, но я бы сказал, ты становишься частью команды, наделенной и полномочиями, и правами, и ответственностью что-то исполнять. И от этого всё, что вы решите, наделённые этим, так тому и быть, то есть тут применение и свободы воли, и Воли Отца. И более того, даже если вы частично решите неправильно. Вам дадут попробовать, как это неправильно, чтобы вы научились в этой наделённости делать правильно и все равно смогли это исполнить. Я могу так сказать: принцип наделённого — лучше дать сделать неправильно, чем понасильничать, чтобы сделал правильно</w:t>
      </w:r>
      <w:r>
        <w:rPr>
          <w:rFonts w:eastAsia="Arial Unicode MS"/>
        </w:rPr>
        <w:t>, и ч</w:t>
      </w:r>
      <w:r>
        <w:rPr>
          <w:rFonts w:eastAsia="Arial Unicode MS"/>
          <w:lang w:val="en-US"/>
        </w:rPr>
        <w:t>ерез насилие правильно никогда не получится. Поэтому ты вынужден давать действовать неправильно, чтобы потом научились, как правильно</w:t>
      </w:r>
      <w:r>
        <w:rPr>
          <w:rFonts w:eastAsia="Arial Unicode MS"/>
          <w:b/>
          <w:lang w:val="en-US"/>
        </w:rPr>
        <w:t xml:space="preserve">. </w:t>
      </w:r>
    </w:p>
    <w:p>
      <w:pPr>
        <w:pStyle w:val="Normal"/>
        <w:spacing w:lineRule="auto" w:line="300"/>
        <w:ind w:firstLine="709"/>
        <w:jc w:val="both"/>
        <w:rPr>
          <w:lang w:val="en-US"/>
        </w:rPr>
      </w:pPr>
      <w:r>
        <w:rPr>
          <w:rFonts w:eastAsia="Arial Unicode MS"/>
          <w:lang w:val="en-US"/>
        </w:rPr>
        <w:t>Вы скажете: что за бред? Вас всех назначили на места, где, в основном, вы начинаете действовать неправильно, и Владыки вам дают сделать неправильно, чтобы вы потом научились и делали правильно</w:t>
      </w:r>
      <w:r>
        <w:rPr>
          <w:rFonts w:eastAsia="Arial Unicode MS"/>
        </w:rPr>
        <w:t>, г</w:t>
      </w:r>
      <w:r>
        <w:rPr>
          <w:rFonts w:eastAsia="Arial Unicode MS"/>
          <w:lang w:val="en-US"/>
        </w:rPr>
        <w:t xml:space="preserve">лавное — чтобы учились. То же самое, правда? Видите, как все просто? Вот это называется Наделённость, </w:t>
      </w:r>
      <w:r>
        <w:rPr>
          <w:rFonts w:eastAsia="Arial Unicode MS"/>
          <w:b/>
          <w:lang w:val="en-US"/>
        </w:rPr>
        <w:t>когда вас, внимание, Владыка наделяет Служением</w:t>
      </w:r>
      <w:r>
        <w:rPr>
          <w:rFonts w:eastAsia="Arial Unicode MS"/>
          <w:lang w:val="en-US"/>
        </w:rPr>
        <w:t>. Наделённость</w:t>
      </w:r>
      <w:r>
        <w:rPr>
          <w:rFonts w:eastAsia="Arial Unicode MS"/>
        </w:rPr>
        <w:t xml:space="preserve"> </w:t>
      </w:r>
      <w:r>
        <w:rPr>
          <w:rFonts w:eastAsia="Arial Unicode MS"/>
          <w:lang w:val="en-US"/>
        </w:rPr>
        <w:t>можно</w:t>
      </w:r>
      <w:r>
        <w:rPr>
          <w:rFonts w:eastAsia="Arial Unicode MS"/>
        </w:rPr>
        <w:t xml:space="preserve"> ещё </w:t>
      </w:r>
      <w:r>
        <w:rPr>
          <w:rFonts w:eastAsia="Arial Unicode MS"/>
          <w:lang w:val="en-US"/>
        </w:rPr>
        <w:t>назвать Служением, но это не совсем Служение. Наделяет, отдаёт чуть-чуть, внимание, вам Владыка даёт Огонь, все думают, что это просто Огонь. Нет</w:t>
      </w:r>
      <w:r>
        <w:rPr>
          <w:rFonts w:eastAsia="Arial Unicode MS"/>
        </w:rPr>
        <w:t>!</w:t>
      </w:r>
      <w:r>
        <w:rPr>
          <w:rFonts w:eastAsia="Arial Unicode MS"/>
          <w:lang w:val="en-US"/>
        </w:rPr>
        <w:t xml:space="preserve"> Владыка даёт чуть-чуть своих Прав и возможностей от себя каждому Служащему. Он наделяет вас собственным Огнём с элементами собственных Прав в ИДИВО, и вы начинаете в ИДИВО отвечать за свой правовой участок. За Сотрудника такого-то, за Ипостась такую-то. </w:t>
      </w:r>
      <w:r>
        <w:rPr>
          <w:rFonts w:eastAsia="Arial Unicode MS"/>
          <w:b/>
          <w:lang w:val="en-US"/>
        </w:rPr>
        <w:t>Это Владыка наделил на год вас этими</w:t>
      </w:r>
      <w:r>
        <w:rPr>
          <w:rFonts w:eastAsia="Arial Unicode MS"/>
          <w:b/>
        </w:rPr>
        <w:t xml:space="preserve">, наделил — </w:t>
      </w:r>
      <w:r>
        <w:rPr>
          <w:rFonts w:eastAsia="Arial Unicode MS"/>
          <w:b/>
          <w:lang w:val="en-US"/>
        </w:rPr>
        <w:t>Наделённост</w:t>
      </w:r>
      <w:r>
        <w:rPr>
          <w:rFonts w:eastAsia="Arial Unicode MS"/>
          <w:b/>
        </w:rPr>
        <w:t>ь</w:t>
      </w:r>
      <w:r>
        <w:rPr>
          <w:rFonts w:eastAsia="Arial Unicode MS"/>
          <w:b/>
          <w:lang w:val="en-US"/>
        </w:rPr>
        <w:t xml:space="preserve"> и Полномочиями и Правами</w:t>
      </w:r>
      <w:r>
        <w:rPr>
          <w:rFonts w:eastAsia="Arial Unicode MS"/>
          <w:lang w:val="en-US"/>
        </w:rPr>
        <w:t xml:space="preserve">. </w:t>
      </w:r>
      <w:r>
        <w:rPr>
          <w:rFonts w:eastAsia="Arial Unicode MS"/>
          <w:b/>
          <w:lang w:val="en-US"/>
        </w:rPr>
        <w:t>И вы полностью отвечаете за то, что там произойдёт</w:t>
      </w:r>
      <w:r>
        <w:rPr>
          <w:rFonts w:eastAsia="Arial Unicode MS"/>
          <w:lang w:val="en-US"/>
        </w:rPr>
        <w:t>, то есть фактически весь год вы работаете Владыкой в маленькой своей части ответственности. Всё равно вы работаете Владыкой, если куда-то придёте и своей ответственностью скажете: будет так.</w:t>
      </w:r>
    </w:p>
    <w:p>
      <w:pPr>
        <w:pStyle w:val="Normal"/>
        <w:spacing w:lineRule="auto" w:line="300"/>
        <w:ind w:firstLine="709"/>
        <w:jc w:val="both"/>
        <w:rPr>
          <w:b/>
          <w:b/>
          <w:lang w:val="en-US"/>
        </w:rPr>
      </w:pPr>
      <w:r>
        <w:rPr>
          <w:rFonts w:eastAsia="Arial Unicode MS"/>
          <w:lang w:val="en-US"/>
        </w:rPr>
        <w:t>У меня были варианты, когда мы в ИДИВО отвечаем за разные задачи и полномочия. И вот опрашиваешь: что будет? И один сказал, что будет вот так</w:t>
      </w:r>
      <w:r>
        <w:rPr>
          <w:rFonts w:eastAsia="Arial Unicode MS"/>
        </w:rPr>
        <w:t>, и</w:t>
      </w:r>
      <w:r>
        <w:rPr>
          <w:rFonts w:eastAsia="Arial Unicode MS"/>
          <w:lang w:val="en-US"/>
        </w:rPr>
        <w:t> ни я, и никто, если он отвечает за это, не может преодолеть то, что он сказал. Пока он не изменит своё мнение или не увидит по-другому, даже если это неправильно. Я понимаю: неправильно, а он видит только так. Будет так, как он видит, все будут делать неправильно до тех пор, пока он не поменяет своё мнение, потому что именно он наделён</w:t>
      </w:r>
      <w:r>
        <w:rPr>
          <w:rFonts w:eastAsia="Arial Unicode MS"/>
        </w:rPr>
        <w:t>, н</w:t>
      </w:r>
      <w:r>
        <w:rPr>
          <w:rFonts w:eastAsia="Arial Unicode MS"/>
          <w:lang w:val="en-US"/>
        </w:rPr>
        <w:t>аделён правами отвечать за этот процесс. Его надо только убеждать, чтобы он поменял свою позицию, но это крайне тяжело</w:t>
      </w:r>
      <w:r>
        <w:rPr>
          <w:rFonts w:eastAsia="Arial Unicode MS"/>
        </w:rPr>
        <w:t>, я</w:t>
      </w:r>
      <w:r>
        <w:rPr>
          <w:rFonts w:eastAsia="Arial Unicode MS"/>
          <w:lang w:val="en-US"/>
        </w:rPr>
        <w:t xml:space="preserve"> без шуток. И таких вариантов очень много — не у всех хватает </w:t>
      </w:r>
      <w:r>
        <w:rPr>
          <w:rFonts w:eastAsia="Arial Unicode MS"/>
        </w:rPr>
        <w:t>и</w:t>
      </w:r>
      <w:r>
        <w:rPr>
          <w:rFonts w:eastAsia="Arial Unicode MS"/>
          <w:lang w:val="en-US"/>
        </w:rPr>
        <w:t>нтеллекта, работоспособности</w:t>
      </w:r>
      <w:r>
        <w:rPr>
          <w:rFonts w:eastAsia="Arial Unicode MS"/>
        </w:rPr>
        <w:t xml:space="preserve"> частей</w:t>
      </w:r>
      <w:r>
        <w:rPr>
          <w:rFonts w:eastAsia="Arial Unicode MS"/>
          <w:lang w:val="en-US"/>
        </w:rPr>
        <w:t xml:space="preserve">, а у некоторых, наоборот, </w:t>
      </w:r>
      <w:r>
        <w:rPr>
          <w:rFonts w:eastAsia="Arial Unicode MS"/>
        </w:rPr>
        <w:t>и</w:t>
      </w:r>
      <w:r>
        <w:rPr>
          <w:rFonts w:eastAsia="Arial Unicode MS"/>
          <w:lang w:val="en-US"/>
        </w:rPr>
        <w:t>нтеллект настолько богатый, что быстро заводит в тупик</w:t>
      </w:r>
      <w:r>
        <w:rPr>
          <w:rFonts w:eastAsia="Arial Unicode MS"/>
        </w:rPr>
        <w:t>,</w:t>
      </w:r>
      <w:r>
        <w:rPr>
          <w:rFonts w:eastAsia="Arial Unicode MS"/>
          <w:lang w:val="en-US"/>
        </w:rPr>
        <w:t xml:space="preserve"> </w:t>
      </w:r>
      <w:r>
        <w:rPr>
          <w:rFonts w:eastAsia="Arial Unicode MS"/>
        </w:rPr>
        <w:t>говорит: «Н</w:t>
      </w:r>
      <w:r>
        <w:rPr>
          <w:rFonts w:eastAsia="Arial Unicode MS"/>
          <w:lang w:val="en-US"/>
        </w:rPr>
        <w:t>е надо это делать, не надо это делать, лучше вообще ничего не делать</w:t>
      </w:r>
      <w:r>
        <w:rPr>
          <w:rFonts w:eastAsia="Arial Unicode MS"/>
        </w:rPr>
        <w:t>»</w:t>
      </w:r>
      <w:r>
        <w:rPr>
          <w:rFonts w:eastAsia="Arial Unicode MS"/>
          <w:lang w:val="en-US"/>
        </w:rPr>
        <w:t xml:space="preserve">. А другая говорит: </w:t>
      </w:r>
      <w:r>
        <w:rPr>
          <w:rFonts w:eastAsia="Arial Unicode MS"/>
        </w:rPr>
        <w:t>«Н</w:t>
      </w:r>
      <w:r>
        <w:rPr>
          <w:rFonts w:eastAsia="Arial Unicode MS"/>
          <w:lang w:val="en-US"/>
        </w:rPr>
        <w:t>адо делать, надо делать</w:t>
      </w:r>
      <w:r>
        <w:rPr>
          <w:rFonts w:eastAsia="Arial Unicode MS"/>
        </w:rPr>
        <w:t>»</w:t>
      </w:r>
      <w:r>
        <w:rPr>
          <w:rFonts w:eastAsia="Arial Unicode MS"/>
          <w:lang w:val="en-US"/>
        </w:rPr>
        <w:t>, то есть нет гармонии частей</w:t>
      </w:r>
      <w:r>
        <w:rPr>
          <w:rFonts w:eastAsia="Arial Unicode MS"/>
        </w:rPr>
        <w:t>, и</w:t>
      </w:r>
      <w:r>
        <w:rPr>
          <w:rFonts w:eastAsia="Arial Unicode MS"/>
          <w:lang w:val="en-US"/>
        </w:rPr>
        <w:t xml:space="preserve"> Наделённость разрушается. </w:t>
      </w:r>
      <w:r>
        <w:rPr>
          <w:rFonts w:eastAsia="Arial Unicode MS"/>
          <w:b/>
          <w:lang w:val="en-US"/>
        </w:rPr>
        <w:t>Вот сюда, в</w:t>
      </w:r>
      <w:r>
        <w:rPr>
          <w:rFonts w:eastAsia="Arial Unicode MS"/>
          <w:lang w:val="en-US"/>
        </w:rPr>
        <w:t xml:space="preserve"> </w:t>
      </w:r>
      <w:r>
        <w:rPr>
          <w:rFonts w:eastAsia="Arial Unicode MS"/>
          <w:b/>
          <w:lang w:val="en-US"/>
        </w:rPr>
        <w:t>Наделённость, относится момент Служащего</w:t>
      </w:r>
      <w:r>
        <w:rPr>
          <w:rFonts w:eastAsia="Arial Unicode MS"/>
        </w:rPr>
        <w:t xml:space="preserve">, </w:t>
      </w:r>
      <w:r>
        <w:rPr>
          <w:rFonts w:eastAsia="Arial Unicode MS"/>
          <w:b/>
        </w:rPr>
        <w:t>о</w:t>
      </w:r>
      <w:r>
        <w:rPr>
          <w:rFonts w:eastAsia="Arial Unicode MS"/>
          <w:b/>
          <w:lang w:val="en-US"/>
        </w:rPr>
        <w:t>н служит Наделённостью возможностей</w:t>
      </w:r>
      <w:r>
        <w:rPr>
          <w:rFonts w:eastAsia="Arial Unicode MS"/>
          <w:b/>
        </w:rPr>
        <w:t xml:space="preserve">, </w:t>
      </w:r>
      <w:r>
        <w:rPr>
          <w:rFonts w:eastAsia="Arial Unicode MS"/>
        </w:rPr>
        <w:t>я</w:t>
      </w:r>
      <w:r>
        <w:rPr>
          <w:rFonts w:eastAsia="Arial Unicode MS"/>
          <w:lang w:val="en-US"/>
        </w:rPr>
        <w:t xml:space="preserve"> поэтому вам это рассказываю. </w:t>
      </w:r>
      <w:r>
        <w:rPr>
          <w:rFonts w:eastAsia="Arial Unicode MS"/>
          <w:b/>
          <w:lang w:val="en-US"/>
        </w:rPr>
        <w:t xml:space="preserve">Служащий — это даже не Полномочия, это ещё выше. Когда тебя наделили на определённый период Правами, вслушайтесь, не характерными тебе, но если ты их правильно исполнишь, тебе это будет характерно, ты научишься </w:t>
      </w:r>
      <w:r>
        <w:rPr>
          <w:rFonts w:eastAsia="Arial Unicode MS"/>
          <w:b/>
        </w:rPr>
        <w:t>этим</w:t>
      </w:r>
      <w:r>
        <w:rPr>
          <w:rFonts w:eastAsia="Arial Unicode MS"/>
          <w:b/>
          <w:lang w:val="en-US"/>
        </w:rPr>
        <w:t>.</w:t>
      </w:r>
    </w:p>
    <w:p>
      <w:pPr>
        <w:pStyle w:val="Normal"/>
        <w:spacing w:lineRule="auto" w:line="300"/>
        <w:ind w:firstLine="709"/>
        <w:jc w:val="both"/>
        <w:rPr/>
      </w:pPr>
      <w:r>
        <w:rPr>
          <w:rFonts w:eastAsia="Arial Unicode MS"/>
        </w:rPr>
        <w:t>Восемь Путей, увидели? В синтезе восьми Путей, в синтезе их, рождается то, что мы называем Служащим, вот все восемь или в синтезе хотя бы шести. Если хоть один из Путей выпадает, Служащий не полон, не богат, не разработан. Богат в смысле деятельности, если хоть один из Путей выпадает, поэтому Служащий это не то, что вы служите...</w:t>
      </w:r>
    </w:p>
    <w:p>
      <w:pPr>
        <w:pStyle w:val="Normal"/>
        <w:spacing w:lineRule="auto" w:line="300"/>
        <w:ind w:firstLine="709"/>
        <w:jc w:val="both"/>
        <w:rPr/>
      </w:pPr>
      <w:r>
        <w:rPr>
          <w:rFonts w:eastAsia="Arial Unicode MS"/>
        </w:rPr>
        <w:t>Что у меня вперилось «Сотрудником Цивилизации», даже других слов нет, Сотрудник Цивилизации? Вот кто-то тут, ну, вперилось просто, уже пытаюсь другое слово — нет, «Сотрудник Цивилизации», опять другое — «Сотрудник Цивилизации». Думаю: «Господи, вперилось», вот увидели?</w:t>
      </w:r>
    </w:p>
    <w:p>
      <w:pPr>
        <w:pStyle w:val="Normal"/>
        <w:spacing w:lineRule="auto" w:line="300"/>
        <w:ind w:firstLine="709"/>
        <w:jc w:val="both"/>
        <w:rPr>
          <w:rFonts w:eastAsia="Arial Unicode MS"/>
        </w:rPr>
      </w:pPr>
      <w:r>
        <w:rPr>
          <w:rFonts w:eastAsia="Arial Unicode MS"/>
          <w:lang w:val="en-US"/>
        </w:rPr>
        <w:t xml:space="preserve">Если вы хоть </w:t>
      </w:r>
      <w:r>
        <w:rPr>
          <w:rFonts w:eastAsia="Arial Unicode MS"/>
          <w:b/>
          <w:lang w:val="en-US"/>
        </w:rPr>
        <w:t>один из этих Путей не исполняете — вы не полный Служащий</w:t>
      </w:r>
      <w:r>
        <w:rPr>
          <w:rFonts w:eastAsia="Arial Unicode MS"/>
          <w:lang w:val="en-US"/>
        </w:rPr>
        <w:t xml:space="preserve">. То есть </w:t>
      </w:r>
      <w:r>
        <w:rPr>
          <w:b/>
          <w:lang w:val="en-US"/>
        </w:rPr>
        <w:t>Служащий — это синтез Путей, а не исполнение какой-то должности</w:t>
      </w:r>
      <w:r>
        <w:rPr>
          <w:lang w:val="en-US"/>
        </w:rPr>
        <w:t xml:space="preserve">. </w:t>
      </w:r>
      <w:r>
        <w:rPr>
          <w:rFonts w:eastAsia="Arial Unicode MS"/>
          <w:lang w:val="en-US"/>
        </w:rPr>
        <w:t>А у нас в голове, что Служащий — это исполнение должности. Исполнение должности — это Служение, правильно, но это не Служащий.</w:t>
      </w:r>
    </w:p>
    <w:p>
      <w:pPr>
        <w:pStyle w:val="Normal"/>
        <w:spacing w:lineRule="auto" w:line="300"/>
        <w:ind w:firstLine="709"/>
        <w:jc w:val="both"/>
        <w:rPr/>
      </w:pPr>
      <w:r>
        <w:rPr>
          <w:rFonts w:eastAsia="Arial Unicode MS"/>
          <w:lang w:val="en-US"/>
        </w:rPr>
        <w:t xml:space="preserve">Внимание! Исполнение должности — это Служение, оно обязано быть, но это не Служащий. Служащий — это все вот эти </w:t>
      </w:r>
      <w:r>
        <w:rPr>
          <w:rFonts w:eastAsia="Arial Unicode MS"/>
        </w:rPr>
        <w:t>шесть тире восемь</w:t>
      </w:r>
      <w:r>
        <w:rPr>
          <w:rFonts w:eastAsia="Arial Unicode MS"/>
          <w:lang w:val="en-US"/>
        </w:rPr>
        <w:t xml:space="preserve"> Путей</w:t>
      </w:r>
      <w:r>
        <w:rPr>
          <w:rFonts w:eastAsia="Arial Unicode MS"/>
        </w:rPr>
        <w:t xml:space="preserve"> ну,</w:t>
      </w:r>
      <w:r>
        <w:rPr>
          <w:rFonts w:eastAsia="Arial Unicode MS"/>
          <w:lang w:val="en-US"/>
        </w:rPr>
        <w:t xml:space="preserve"> Полномочия просто не у всех есть, поэтому я не могу сказать </w:t>
      </w:r>
      <w:r>
        <w:rPr>
          <w:rFonts w:eastAsia="Arial Unicode MS"/>
        </w:rPr>
        <w:t>восемь</w:t>
      </w:r>
      <w:r>
        <w:rPr>
          <w:rFonts w:eastAsia="Arial Unicode MS"/>
          <w:lang w:val="en-US"/>
        </w:rPr>
        <w:t xml:space="preserve">. И наделённость в части Служения есть </w:t>
      </w:r>
      <w:r>
        <w:rPr>
          <w:rFonts w:eastAsia="Arial Unicode MS"/>
        </w:rPr>
        <w:t>ну,</w:t>
      </w:r>
      <w:r>
        <w:rPr>
          <w:rFonts w:eastAsia="Arial Unicode MS"/>
          <w:lang w:val="en-US"/>
        </w:rPr>
        <w:t xml:space="preserve"> </w:t>
      </w:r>
      <w:r>
        <w:rPr>
          <w:rFonts w:eastAsia="Arial Unicode MS"/>
        </w:rPr>
        <w:t>семь</w:t>
      </w:r>
      <w:r>
        <w:rPr>
          <w:rFonts w:eastAsia="Arial Unicode MS"/>
          <w:lang w:val="en-US"/>
        </w:rPr>
        <w:t xml:space="preserve"> Путей, да</w:t>
      </w:r>
      <w:r>
        <w:rPr>
          <w:rFonts w:eastAsia="Arial Unicode MS"/>
        </w:rPr>
        <w:t>, х</w:t>
      </w:r>
      <w:r>
        <w:rPr>
          <w:rFonts w:eastAsia="Arial Unicode MS"/>
          <w:lang w:val="en-US"/>
        </w:rPr>
        <w:t>отя какие-то полномочия у вас тоже есть. Вот полномочия управлять в Доме Отца — полномочия тоже. Тонкости различия Полномочий и Наделённости — это к Владыке, они есть, но сейчас не тот Синтез, чтобы это обсуждать. Увидели</w:t>
      </w:r>
      <w:r>
        <w:rPr>
          <w:rFonts w:eastAsia="Arial Unicode MS"/>
        </w:rPr>
        <w:t>?</w:t>
      </w:r>
    </w:p>
    <w:p>
      <w:pPr>
        <w:pStyle w:val="Normal"/>
        <w:spacing w:lineRule="auto" w:line="300"/>
        <w:ind w:firstLine="709"/>
        <w:jc w:val="both"/>
        <w:rPr>
          <w:lang w:val="en-US"/>
        </w:rPr>
      </w:pPr>
      <w:r>
        <w:rPr>
          <w:rFonts w:eastAsia="Arial Unicode MS"/>
          <w:lang w:val="en-US"/>
        </w:rPr>
        <w:t xml:space="preserve">Мы идём сейчас к Христу, просим снять все предыдущие </w:t>
      </w:r>
      <w:r>
        <w:rPr>
          <w:rFonts w:eastAsia="Arial Unicode MS"/>
        </w:rPr>
        <w:t xml:space="preserve">восемь </w:t>
      </w:r>
      <w:r>
        <w:rPr>
          <w:rFonts w:eastAsia="Arial Unicode MS"/>
          <w:lang w:val="en-US"/>
        </w:rPr>
        <w:t>Путей и обновиться заново. Если что-то вам характерно, вам соберёт заново</w:t>
      </w:r>
      <w:r>
        <w:rPr>
          <w:rFonts w:eastAsia="Arial Unicode MS"/>
        </w:rPr>
        <w:t>,</w:t>
      </w:r>
      <w:r>
        <w:rPr>
          <w:rFonts w:eastAsia="Arial Unicode MS"/>
          <w:lang w:val="en-US"/>
        </w:rPr>
        <w:t xml:space="preserve"> </w:t>
      </w:r>
      <w:r>
        <w:rPr>
          <w:rFonts w:eastAsia="Arial Unicode MS"/>
        </w:rPr>
        <w:t>Н</w:t>
      </w:r>
      <w:r>
        <w:rPr>
          <w:rFonts w:eastAsia="Arial Unicode MS"/>
          <w:lang w:val="en-US"/>
        </w:rPr>
        <w:t xml:space="preserve">овый Путь Христос, а если что-то вам не характерно, и вы иллюзируете, считая, что это ваше, лучше пусть не собирает, и на этом всё закончится. Понятно, да, о чём я? Потому что надумать мы можем всё, что угодно, а </w:t>
      </w:r>
      <w:r>
        <w:rPr>
          <w:rFonts w:eastAsia="Arial Unicode MS"/>
          <w:b/>
          <w:lang w:val="en-US"/>
        </w:rPr>
        <w:t>надо владеть реальными Путями</w:t>
      </w:r>
      <w:r>
        <w:rPr>
          <w:rFonts w:eastAsia="Arial Unicode MS"/>
          <w:lang w:val="en-US"/>
        </w:rPr>
        <w:t xml:space="preserve">. Вот мы попросим некие реальные Пути из </w:t>
      </w:r>
      <w:r>
        <w:rPr>
          <w:rFonts w:eastAsia="Arial Unicode MS"/>
        </w:rPr>
        <w:t>вось</w:t>
      </w:r>
      <w:r>
        <w:rPr>
          <w:rFonts w:eastAsia="Arial Unicode MS"/>
          <w:lang w:val="en-US"/>
        </w:rPr>
        <w:t xml:space="preserve">ми, каждому из нас по этим </w:t>
      </w:r>
      <w:r>
        <w:rPr>
          <w:rFonts w:eastAsia="Arial Unicode MS"/>
        </w:rPr>
        <w:t>вось</w:t>
      </w:r>
      <w:r>
        <w:rPr>
          <w:rFonts w:eastAsia="Arial Unicode MS"/>
          <w:lang w:val="en-US"/>
        </w:rPr>
        <w:t>ми вариантам, чтобы это было реально для нас. Даже хоть чуть-чуть</w:t>
      </w:r>
      <w:r>
        <w:rPr>
          <w:rFonts w:eastAsia="Arial Unicode MS"/>
        </w:rPr>
        <w:t>, вот</w:t>
      </w:r>
      <w:r>
        <w:rPr>
          <w:rFonts w:eastAsia="Arial Unicode MS"/>
          <w:lang w:val="en-US"/>
        </w:rPr>
        <w:t xml:space="preserve"> я </w:t>
      </w:r>
      <w:r>
        <w:rPr>
          <w:rFonts w:eastAsia="Arial Unicode MS"/>
        </w:rPr>
        <w:t xml:space="preserve">там </w:t>
      </w:r>
      <w:r>
        <w:rPr>
          <w:rFonts w:eastAsia="Arial Unicode MS"/>
          <w:lang w:val="en-US"/>
        </w:rPr>
        <w:t>надумал: «Во!», а у меня получается «чуть-чуть»</w:t>
      </w:r>
      <w:r>
        <w:rPr>
          <w:rFonts w:eastAsia="Arial Unicode MS"/>
        </w:rPr>
        <w:t>, в</w:t>
      </w:r>
      <w:r>
        <w:rPr>
          <w:rFonts w:eastAsia="Arial Unicode MS"/>
          <w:lang w:val="en-US"/>
        </w:rPr>
        <w:t>от чтобы этот «чуть-чуть» как реальный Путь у меня срабатывало. Это будет намного ценнее, чем я буду считать, что у меня: «Во!», а на самом деле это «бельдяшка» (</w:t>
      </w:r>
      <w:r>
        <w:rPr>
          <w:rFonts w:eastAsia="Arial Unicode MS"/>
          <w:i/>
          <w:lang w:val="en-US"/>
        </w:rPr>
        <w:t>смеется</w:t>
      </w:r>
      <w:r>
        <w:rPr>
          <w:rFonts w:eastAsia="Arial Unicode MS"/>
          <w:lang w:val="en-US"/>
        </w:rPr>
        <w:t>), ну, «бздюшка». (</w:t>
      </w:r>
      <w:r>
        <w:rPr>
          <w:rFonts w:eastAsia="Arial Unicode MS"/>
          <w:i/>
          <w:lang w:val="en-US"/>
        </w:rPr>
        <w:t>Смех в зале</w:t>
      </w:r>
      <w:r>
        <w:rPr>
          <w:rFonts w:eastAsia="Arial Unicode MS"/>
          <w:lang w:val="en-US"/>
        </w:rPr>
        <w:t>.)</w:t>
      </w:r>
    </w:p>
    <w:p>
      <w:pPr>
        <w:pStyle w:val="Normal"/>
        <w:spacing w:lineRule="auto" w:line="300"/>
        <w:ind w:firstLine="709"/>
        <w:jc w:val="both"/>
        <w:rPr>
          <w:lang w:val="en-US"/>
        </w:rPr>
      </w:pPr>
      <w:r>
        <w:rPr>
          <w:rFonts w:eastAsia="Arial Unicode MS"/>
          <w:lang w:val="en-US"/>
        </w:rPr>
        <w:t xml:space="preserve">Я знаю, что некоторым не нравится, </w:t>
      </w:r>
      <w:r>
        <w:rPr>
          <w:rFonts w:eastAsia="Arial Unicode MS"/>
        </w:rPr>
        <w:t xml:space="preserve">то </w:t>
      </w:r>
      <w:r>
        <w:rPr>
          <w:rFonts w:eastAsia="Arial Unicode MS"/>
          <w:lang w:val="en-US"/>
        </w:rPr>
        <w:t>что я говорю такие слова</w:t>
      </w:r>
      <w:r>
        <w:rPr>
          <w:rFonts w:eastAsia="Arial Unicode MS"/>
        </w:rPr>
        <w:t>, о</w:t>
      </w:r>
      <w:r>
        <w:rPr>
          <w:rFonts w:eastAsia="Arial Unicode MS"/>
          <w:lang w:val="en-US"/>
        </w:rPr>
        <w:t>ткуда я знаю, чего на этом Синтезе через меня это прёт просто. Красноярск — это у меня у вас прёт (</w:t>
      </w:r>
      <w:r>
        <w:rPr>
          <w:rFonts w:eastAsia="Arial Unicode MS"/>
          <w:i/>
          <w:lang w:val="en-US"/>
        </w:rPr>
        <w:t>смех в зале</w:t>
      </w:r>
      <w:r>
        <w:rPr>
          <w:rFonts w:eastAsia="Arial Unicode MS"/>
          <w:lang w:val="en-US"/>
        </w:rPr>
        <w:t xml:space="preserve">). Чтобы быть честным, на предыдущих </w:t>
      </w:r>
      <w:r>
        <w:rPr>
          <w:rFonts w:eastAsia="Arial Unicode MS"/>
        </w:rPr>
        <w:t>девя</w:t>
      </w:r>
      <w:r>
        <w:rPr>
          <w:rFonts w:eastAsia="Arial Unicode MS"/>
          <w:lang w:val="en-US"/>
        </w:rPr>
        <w:t>ти так не пёрло, а вот дошёл до Христа — просто прёт. Так что, вот это местное, гарантирую</w:t>
      </w:r>
      <w:r>
        <w:rPr>
          <w:rFonts w:eastAsia="Arial Unicode MS"/>
        </w:rPr>
        <w:t>, м</w:t>
      </w:r>
      <w:r>
        <w:rPr>
          <w:rFonts w:eastAsia="Arial Unicode MS"/>
          <w:lang w:val="en-US"/>
        </w:rPr>
        <w:t>естное. Я уже вспоминаю все свои навыки старых «автоматных матов» с наркоманами, я забыл уже всё это, у вас просто хочется (</w:t>
      </w:r>
      <w:r>
        <w:rPr>
          <w:rFonts w:eastAsia="Arial Unicode MS"/>
          <w:i/>
          <w:lang w:val="en-US"/>
        </w:rPr>
        <w:t>чихают несколько раз в зале</w:t>
      </w:r>
      <w:r>
        <w:rPr>
          <w:rFonts w:eastAsia="Arial Unicode MS"/>
          <w:lang w:val="en-US"/>
        </w:rPr>
        <w:t>) «трёхэтажным» Синтез провести. (</w:t>
      </w:r>
      <w:r>
        <w:rPr>
          <w:rFonts w:eastAsia="Arial Unicode MS"/>
          <w:i/>
          <w:lang w:val="en-US"/>
        </w:rPr>
        <w:t>Смех в зале.)</w:t>
      </w:r>
      <w:r>
        <w:rPr>
          <w:rFonts w:eastAsia="Arial Unicode MS"/>
          <w:lang w:val="en-US"/>
        </w:rPr>
        <w:t xml:space="preserve"> Поэтому я кручусь, как могу, вспоминая разные фрагментики не матного, но особо пикантного случая. Вот не знаю, почему, прямо зудит. Не хочу никого обижать, но вот синтезно звучит, не мною зудит — мне это не надо, а вот знаете, Синтез делаешь, Синтез же идёт на территорию, и вот зудит на территории этот эффект. Это не плохо, не хорошо. Может, здесь что-то пережигается у вас территориально, а может, что-то зажигается (</w:t>
      </w:r>
      <w:r>
        <w:rPr>
          <w:rFonts w:eastAsia="Arial Unicode MS"/>
          <w:i/>
          <w:lang w:val="en-US"/>
        </w:rPr>
        <w:t>смех в зале</w:t>
      </w:r>
      <w:r>
        <w:rPr>
          <w:rFonts w:eastAsia="Arial Unicode MS"/>
          <w:lang w:val="en-US"/>
        </w:rPr>
        <w:t>), потому что проблема какая-нибудь идёт рядом. Ну, в общем, не знаю.</w:t>
      </w:r>
    </w:p>
    <w:p>
      <w:pPr>
        <w:pStyle w:val="Normal"/>
        <w:spacing w:lineRule="auto" w:line="300"/>
        <w:ind w:firstLine="709"/>
        <w:jc w:val="both"/>
        <w:rPr>
          <w:lang w:val="en-US"/>
        </w:rPr>
      </w:pPr>
      <w:r>
        <w:rPr>
          <w:rFonts w:eastAsia="Arial Unicode MS"/>
          <w:lang w:val="en-US"/>
        </w:rPr>
        <w:t>Практика.</w:t>
      </w:r>
    </w:p>
    <w:p>
      <w:pPr>
        <w:pStyle w:val="Style35"/>
        <w:pageBreakBefore w:val="false"/>
        <w:shd w:fill="auto" w:val="clear"/>
        <w:rPr/>
      </w:pPr>
      <w:bookmarkStart w:id="29" w:name="__RefHeading___Toc450235391"/>
      <w:bookmarkEnd w:id="29"/>
      <w:r>
        <w:rPr>
          <w:rFonts w:cs="Times New Roman" w:ascii="Times New Roman" w:hAnsi="Times New Roman"/>
        </w:rPr>
        <w:t>ПРАКТИКА 6. Стяжание 9</w:t>
        <w:noBreakHyphen/>
        <w:t>ти Синтезов Путей Изначально Вышестоящего Отца</w:t>
      </w:r>
    </w:p>
    <w:p>
      <w:pPr>
        <w:pStyle w:val="Normal"/>
        <w:spacing w:lineRule="auto" w:line="300"/>
        <w:ind w:firstLine="709"/>
        <w:jc w:val="both"/>
        <w:rPr>
          <w:b/>
          <w:b/>
          <w:i/>
          <w:i/>
          <w:lang w:val="en-US"/>
        </w:rPr>
      </w:pPr>
      <w:r>
        <w:rPr>
          <w:i/>
          <w:lang w:val="en-US"/>
        </w:rPr>
        <w:t xml:space="preserve">Мы возжигаемся всем Синтезом каждого из нас. </w:t>
      </w:r>
    </w:p>
    <w:p>
      <w:pPr>
        <w:pStyle w:val="Normal"/>
        <w:spacing w:lineRule="auto" w:line="300"/>
        <w:ind w:firstLine="709"/>
        <w:jc w:val="both"/>
        <w:rPr/>
      </w:pPr>
      <w:r>
        <w:rPr>
          <w:i/>
          <w:lang w:val="en-US"/>
        </w:rPr>
        <w:t>Синтезируемся с Изначальными Владыками Кут Хуми Фаинь, переходим в зал Ипостаси Синтеза ИДИВО 192</w:t>
        <w:noBreakHyphen/>
        <w:t>х Изначально-проявленный явленно</w:t>
      </w:r>
      <w:r>
        <w:rPr>
          <w:i/>
        </w:rPr>
        <w:t>, р</w:t>
      </w:r>
      <w:r>
        <w:rPr>
          <w:i/>
          <w:lang w:val="en-US"/>
        </w:rPr>
        <w:t>азвёртываясь в зале Изначальных Владык Кут Хуми Фаинь в форме Ведущих 26</w:t>
        <w:noBreakHyphen/>
        <w:t>ой Синтез.</w:t>
      </w:r>
    </w:p>
    <w:p>
      <w:pPr>
        <w:pStyle w:val="Normal"/>
        <w:spacing w:lineRule="auto" w:line="300"/>
        <w:ind w:firstLine="709"/>
        <w:jc w:val="both"/>
        <w:rPr/>
      </w:pPr>
      <w:r>
        <w:rPr>
          <w:i/>
          <w:lang w:val="en-US"/>
        </w:rPr>
        <w:t>Мы синтезируемся с Хум Изначальных Владык, стяжая 8 Изначальных Синтезов Изначально Вышестоящего Отца и</w:t>
      </w:r>
      <w:r>
        <w:rPr>
          <w:b/>
          <w:i/>
          <w:lang w:val="en-US"/>
        </w:rPr>
        <w:t xml:space="preserve">, </w:t>
      </w:r>
      <w:r>
        <w:rPr>
          <w:i/>
          <w:lang w:val="en-US"/>
        </w:rPr>
        <w:t>возжигаясь ими,</w:t>
      </w:r>
      <w:r>
        <w:rPr>
          <w:b/>
          <w:i/>
          <w:lang w:val="en-US"/>
        </w:rPr>
        <w:t xml:space="preserve"> просим</w:t>
      </w:r>
      <w:r>
        <w:rPr>
          <w:i/>
          <w:lang w:val="en-US"/>
        </w:rPr>
        <w:t xml:space="preserve"> </w:t>
      </w:r>
      <w:r>
        <w:rPr>
          <w:b/>
          <w:i/>
          <w:lang w:val="en-US"/>
        </w:rPr>
        <w:t xml:space="preserve">завершить все наши </w:t>
      </w:r>
      <w:r>
        <w:rPr>
          <w:b/>
          <w:i/>
        </w:rPr>
        <w:t>П</w:t>
      </w:r>
      <w:r>
        <w:rPr>
          <w:b/>
          <w:i/>
          <w:lang w:val="en-US"/>
        </w:rPr>
        <w:t xml:space="preserve">ути Человека, Ученика, Ведущего, Сотрудника, Ипостаси, Статусов, </w:t>
      </w:r>
      <w:r>
        <w:rPr>
          <w:b/>
          <w:i/>
        </w:rPr>
        <w:t>П</w:t>
      </w:r>
      <w:r>
        <w:rPr>
          <w:b/>
          <w:i/>
          <w:lang w:val="en-US"/>
        </w:rPr>
        <w:t xml:space="preserve">олномочий и </w:t>
      </w:r>
      <w:r>
        <w:rPr>
          <w:b/>
          <w:i/>
        </w:rPr>
        <w:t>Н</w:t>
      </w:r>
      <w:r>
        <w:rPr>
          <w:b/>
          <w:i/>
          <w:lang w:val="en-US"/>
        </w:rPr>
        <w:t xml:space="preserve">аделённости каждого из нас, сняв все плюсы и минусы этих </w:t>
      </w:r>
      <w:r>
        <w:rPr>
          <w:b/>
          <w:i/>
        </w:rPr>
        <w:t>П</w:t>
      </w:r>
      <w:r>
        <w:rPr>
          <w:b/>
          <w:i/>
          <w:lang w:val="en-US"/>
        </w:rPr>
        <w:t xml:space="preserve">утей. </w:t>
      </w:r>
    </w:p>
    <w:p>
      <w:pPr>
        <w:pStyle w:val="Normal"/>
        <w:spacing w:lineRule="auto" w:line="300"/>
        <w:ind w:firstLine="709"/>
        <w:jc w:val="both"/>
        <w:rPr/>
      </w:pPr>
      <w:r>
        <w:rPr>
          <w:b/>
          <w:i/>
          <w:lang w:val="en-US"/>
        </w:rPr>
        <w:t xml:space="preserve">Просим прощения за любые некорректности на этих </w:t>
      </w:r>
      <w:r>
        <w:rPr>
          <w:b/>
          <w:i/>
        </w:rPr>
        <w:t>П</w:t>
      </w:r>
      <w:r>
        <w:rPr>
          <w:b/>
          <w:i/>
          <w:lang w:val="en-US"/>
        </w:rPr>
        <w:t>утях, неадекватностей и других проблем. Просим прощения за них.</w:t>
      </w:r>
    </w:p>
    <w:p>
      <w:pPr>
        <w:pStyle w:val="Normal"/>
        <w:spacing w:lineRule="auto" w:line="300"/>
        <w:ind w:firstLine="709"/>
        <w:jc w:val="both"/>
        <w:rPr/>
      </w:pPr>
      <w:r>
        <w:rPr>
          <w:b/>
          <w:i/>
          <w:lang w:val="en-US"/>
        </w:rPr>
        <w:t xml:space="preserve">И одновременно просим впитать лучшие достижения и полезные выражения на этих </w:t>
      </w:r>
      <w:r>
        <w:rPr>
          <w:b/>
          <w:i/>
        </w:rPr>
        <w:t>П</w:t>
      </w:r>
      <w:r>
        <w:rPr>
          <w:b/>
          <w:i/>
          <w:lang w:val="en-US"/>
        </w:rPr>
        <w:t>утях в каждого из нас, помогая сложить Новый Опыт и глубину этого выражения собою.</w:t>
      </w:r>
    </w:p>
    <w:p>
      <w:pPr>
        <w:pStyle w:val="Normal"/>
        <w:spacing w:lineRule="auto" w:line="300"/>
        <w:ind w:firstLine="709"/>
        <w:jc w:val="both"/>
        <w:rPr/>
      </w:pPr>
      <w:r>
        <w:rPr>
          <w:i/>
          <w:lang w:val="en-US"/>
        </w:rPr>
        <w:t>И, возжигаясь этим, мы возжигаемся 8</w:t>
        <w:noBreakHyphen/>
        <w:t xml:space="preserve">ю Изначальными Синтезами Изначально Вышестоящего Отца. </w:t>
      </w:r>
    </w:p>
    <w:p>
      <w:pPr>
        <w:pStyle w:val="Normal"/>
        <w:spacing w:lineRule="auto" w:line="300"/>
        <w:ind w:firstLine="709"/>
        <w:jc w:val="both"/>
        <w:rPr/>
      </w:pPr>
      <w:r>
        <w:rPr>
          <w:i/>
          <w:lang w:val="en-US"/>
        </w:rPr>
        <w:t>И, преображаясь ими, синтезируемся с Изначальным Христом Ипостаси Основ Изначально Вышестоящего Отца, переходя в зал Изначального Христа 250</w:t>
        <w:noBreakHyphen/>
        <w:t xml:space="preserve">ти Изначально-проявленный явленно, </w:t>
      </w:r>
      <w:r>
        <w:rPr>
          <w:b/>
          <w:i/>
          <w:lang w:val="en-US"/>
        </w:rPr>
        <w:t>пережигаясь 8</w:t>
        <w:noBreakHyphen/>
        <w:t>рицей Изначальных Синтезов Изначально Вышестоящего Отца и освобождаясь стяж</w:t>
      </w:r>
      <w:r>
        <w:rPr>
          <w:b/>
          <w:i/>
        </w:rPr>
        <w:t>ё</w:t>
      </w:r>
      <w:r>
        <w:rPr>
          <w:b/>
          <w:i/>
          <w:lang w:val="en-US"/>
        </w:rPr>
        <w:t>нным ими.</w:t>
      </w:r>
    </w:p>
    <w:p>
      <w:pPr>
        <w:pStyle w:val="Normal"/>
        <w:spacing w:lineRule="auto" w:line="300"/>
        <w:ind w:firstLine="709"/>
        <w:jc w:val="both"/>
        <w:rPr/>
      </w:pPr>
      <w:r>
        <w:rPr>
          <w:i/>
          <w:lang w:val="en-US"/>
        </w:rPr>
        <w:t>И, синтезируясь с Хум Изначального Христа</w:t>
      </w:r>
      <w:r>
        <w:rPr>
          <w:b/>
          <w:i/>
          <w:lang w:val="en-US"/>
        </w:rPr>
        <w:t>, стяжаем 8 Усилий Изначально Вышестоящего Отца, стяжая 8 новых или обновлённых Путей Явления Изначально Вышестоящего Отца собою в указанных параметрах 8</w:t>
        <w:noBreakHyphen/>
        <w:t>рицы Явлений, и сложить каждому из нас возможности нового Пути и быть на Пути.</w:t>
      </w:r>
    </w:p>
    <w:p>
      <w:pPr>
        <w:pStyle w:val="Normal"/>
        <w:spacing w:lineRule="auto" w:line="300"/>
        <w:ind w:firstLine="709"/>
        <w:jc w:val="both"/>
        <w:rPr/>
      </w:pPr>
      <w:r>
        <w:rPr>
          <w:i/>
          <w:lang w:val="en-US"/>
        </w:rPr>
        <w:t>И, возжигаясь сложением 8</w:t>
        <w:noBreakHyphen/>
        <w:t>рицы Путей физически собою, мы синтезируемся с Изначально Вышестоящим Отцом, переходим в зал Изначально Вышестоящего Отца 256</w:t>
        <w:noBreakHyphen/>
        <w:t xml:space="preserve">ти Изначально-проявленный явленно. </w:t>
      </w:r>
    </w:p>
    <w:p>
      <w:pPr>
        <w:pStyle w:val="Normal"/>
        <w:spacing w:lineRule="auto" w:line="300"/>
        <w:ind w:firstLine="709"/>
        <w:jc w:val="both"/>
        <w:rPr/>
      </w:pPr>
      <w:r>
        <w:rPr>
          <w:i/>
          <w:lang w:val="en-US"/>
        </w:rPr>
        <w:t xml:space="preserve">И, синтезируясь с Изначально Вышестоящим Отцом, </w:t>
      </w:r>
    </w:p>
    <w:p>
      <w:pPr>
        <w:pStyle w:val="Normal"/>
        <w:spacing w:lineRule="auto" w:line="300"/>
        <w:ind w:firstLine="709"/>
        <w:jc w:val="both"/>
        <w:rPr/>
      </w:pPr>
      <w:r>
        <w:rPr>
          <w:b/>
          <w:i/>
          <w:lang w:val="en-US"/>
        </w:rPr>
        <w:t>стяжаем Путь</w:t>
      </w:r>
      <w:r>
        <w:rPr>
          <w:i/>
          <w:lang w:val="en-US"/>
        </w:rPr>
        <w:t xml:space="preserve"> </w:t>
      </w:r>
      <w:r>
        <w:rPr>
          <w:b/>
          <w:i/>
          <w:lang w:val="en-US"/>
        </w:rPr>
        <w:t>Наделённости</w:t>
      </w:r>
      <w:r>
        <w:rPr>
          <w:i/>
          <w:lang w:val="en-US"/>
        </w:rPr>
        <w:t xml:space="preserve"> </w:t>
      </w:r>
      <w:r>
        <w:rPr>
          <w:b/>
          <w:i/>
          <w:lang w:val="en-US"/>
        </w:rPr>
        <w:t>всем служением своим</w:t>
      </w:r>
      <w:r>
        <w:rPr>
          <w:i/>
          <w:lang w:val="en-US"/>
        </w:rPr>
        <w:t>.</w:t>
      </w:r>
    </w:p>
    <w:p>
      <w:pPr>
        <w:pStyle w:val="Normal"/>
        <w:spacing w:lineRule="auto" w:line="300"/>
        <w:ind w:firstLine="709"/>
        <w:jc w:val="both"/>
        <w:rPr/>
      </w:pPr>
      <w:r>
        <w:rPr>
          <w:b/>
          <w:i/>
          <w:lang w:val="en-US"/>
        </w:rPr>
        <w:t>Стяжаем Путь Полномочий</w:t>
      </w:r>
      <w:r>
        <w:rPr>
          <w:i/>
          <w:lang w:val="en-US"/>
        </w:rPr>
        <w:t xml:space="preserve"> </w:t>
      </w:r>
      <w:r>
        <w:rPr>
          <w:b/>
          <w:i/>
          <w:lang w:val="en-US"/>
        </w:rPr>
        <w:t>всеми полномочиями своими</w:t>
      </w:r>
      <w:r>
        <w:rPr>
          <w:i/>
          <w:lang w:val="en-US"/>
        </w:rPr>
        <w:t>.</w:t>
      </w:r>
    </w:p>
    <w:p>
      <w:pPr>
        <w:pStyle w:val="Normal"/>
        <w:spacing w:lineRule="auto" w:line="300"/>
        <w:ind w:firstLine="709"/>
        <w:jc w:val="both"/>
        <w:rPr>
          <w:i/>
          <w:i/>
          <w:lang w:val="en-US"/>
        </w:rPr>
      </w:pPr>
      <w:r>
        <w:rPr>
          <w:b/>
          <w:i/>
          <w:lang w:val="en-US"/>
        </w:rPr>
        <w:t>Стяжаем Путь Статуса</w:t>
      </w:r>
      <w:r>
        <w:rPr>
          <w:i/>
          <w:lang w:val="en-US"/>
        </w:rPr>
        <w:t xml:space="preserve"> </w:t>
      </w:r>
      <w:r>
        <w:rPr>
          <w:b/>
          <w:i/>
          <w:lang w:val="en-US"/>
        </w:rPr>
        <w:t>всем Статусом своим в синтезе всех Статусов</w:t>
      </w:r>
      <w:r>
        <w:rPr>
          <w:i/>
          <w:lang w:val="en-US"/>
        </w:rPr>
        <w:t xml:space="preserve">, </w:t>
      </w:r>
      <w:r>
        <w:rPr>
          <w:b/>
          <w:i/>
          <w:lang w:val="en-US"/>
        </w:rPr>
        <w:t>ранее развёрнутых каждого из нас.</w:t>
      </w:r>
    </w:p>
    <w:p>
      <w:pPr>
        <w:pStyle w:val="Normal"/>
        <w:spacing w:lineRule="auto" w:line="300"/>
        <w:ind w:firstLine="709"/>
        <w:jc w:val="both"/>
        <w:rPr/>
      </w:pPr>
      <w:r>
        <w:rPr>
          <w:b/>
          <w:i/>
          <w:lang w:val="en-US"/>
        </w:rPr>
        <w:t>Стяжаем Путь Ипостаси</w:t>
      </w:r>
      <w:r>
        <w:rPr>
          <w:i/>
          <w:lang w:val="en-US"/>
        </w:rPr>
        <w:t xml:space="preserve"> </w:t>
      </w:r>
      <w:r>
        <w:rPr>
          <w:b/>
          <w:i/>
          <w:lang w:val="en-US"/>
        </w:rPr>
        <w:t>всей Ипостасностью своею</w:t>
      </w:r>
      <w:r>
        <w:rPr>
          <w:i/>
          <w:lang w:val="en-US"/>
        </w:rPr>
        <w:t>.</w:t>
      </w:r>
    </w:p>
    <w:p>
      <w:pPr>
        <w:pStyle w:val="Normal"/>
        <w:spacing w:lineRule="auto" w:line="300"/>
        <w:ind w:firstLine="709"/>
        <w:jc w:val="both"/>
        <w:rPr>
          <w:i/>
          <w:i/>
          <w:lang w:val="en-US"/>
        </w:rPr>
      </w:pPr>
      <w:r>
        <w:rPr>
          <w:b/>
          <w:i/>
          <w:lang w:val="en-US"/>
        </w:rPr>
        <w:t>И, развёртывая всю Ипостасность свою,</w:t>
      </w:r>
      <w:r>
        <w:rPr>
          <w:i/>
          <w:lang w:val="en-US"/>
        </w:rPr>
        <w:t xml:space="preserve"> мы </w:t>
      </w:r>
      <w:r>
        <w:rPr>
          <w:b/>
          <w:i/>
          <w:lang w:val="en-US"/>
        </w:rPr>
        <w:t>стяжаем Путь Ипостаси и являя Ипостасно Изначально Вышестоящего Отца собою.</w:t>
      </w:r>
    </w:p>
    <w:p>
      <w:pPr>
        <w:pStyle w:val="Normal"/>
        <w:spacing w:lineRule="auto" w:line="300"/>
        <w:ind w:firstLine="709"/>
        <w:jc w:val="both"/>
        <w:rPr/>
      </w:pPr>
      <w:r>
        <w:rPr>
          <w:i/>
          <w:lang w:val="en-US"/>
        </w:rPr>
        <w:t xml:space="preserve">И далее, синтезируясь с Изначально Вышестоящим Отцом, мы </w:t>
      </w:r>
    </w:p>
    <w:p>
      <w:pPr>
        <w:pStyle w:val="Normal"/>
        <w:spacing w:lineRule="auto" w:line="300"/>
        <w:ind w:firstLine="709"/>
        <w:jc w:val="both"/>
        <w:rPr/>
      </w:pPr>
      <w:r>
        <w:rPr>
          <w:b/>
          <w:i/>
          <w:lang w:val="en-US"/>
        </w:rPr>
        <w:t>стяжаем Путь</w:t>
      </w:r>
      <w:r>
        <w:rPr>
          <w:i/>
          <w:lang w:val="en-US"/>
        </w:rPr>
        <w:t xml:space="preserve"> </w:t>
      </w:r>
      <w:r>
        <w:rPr>
          <w:b/>
          <w:i/>
          <w:lang w:val="en-US"/>
        </w:rPr>
        <w:t>Сотрудника</w:t>
      </w:r>
      <w:r>
        <w:rPr>
          <w:i/>
          <w:lang w:val="en-US"/>
        </w:rPr>
        <w:t xml:space="preserve"> Изначально Вышестоящего Отца каждым из нас.</w:t>
      </w:r>
    </w:p>
    <w:p>
      <w:pPr>
        <w:pStyle w:val="Normal"/>
        <w:spacing w:lineRule="auto" w:line="300"/>
        <w:ind w:firstLine="709"/>
        <w:jc w:val="both"/>
        <w:rPr>
          <w:i/>
          <w:i/>
          <w:lang w:val="en-US"/>
        </w:rPr>
      </w:pPr>
      <w:r>
        <w:rPr>
          <w:i/>
          <w:lang w:val="en-US"/>
        </w:rPr>
        <w:t>Далее синтезируемся с Изначально Вышестоящим Отцом и</w:t>
      </w:r>
    </w:p>
    <w:p>
      <w:pPr>
        <w:pStyle w:val="Normal"/>
        <w:spacing w:lineRule="auto" w:line="300"/>
        <w:ind w:firstLine="709"/>
        <w:jc w:val="both"/>
        <w:rPr/>
      </w:pPr>
      <w:r>
        <w:rPr>
          <w:b/>
          <w:i/>
          <w:lang w:val="en-US"/>
        </w:rPr>
        <w:t>стяжаем Путь</w:t>
      </w:r>
      <w:r>
        <w:rPr>
          <w:i/>
          <w:lang w:val="en-US"/>
        </w:rPr>
        <w:t xml:space="preserve"> </w:t>
      </w:r>
      <w:r>
        <w:rPr>
          <w:b/>
          <w:i/>
          <w:lang w:val="en-US"/>
        </w:rPr>
        <w:t>Ведущего</w:t>
      </w:r>
      <w:r>
        <w:rPr>
          <w:i/>
          <w:lang w:val="en-US"/>
        </w:rPr>
        <w:t xml:space="preserve">. И, развёртываясь ведением в Пути Ведущего, мы синтезируемся с Изначально Вышестоящим Отцом и </w:t>
      </w:r>
    </w:p>
    <w:p>
      <w:pPr>
        <w:pStyle w:val="Normal"/>
        <w:spacing w:lineRule="auto" w:line="300"/>
        <w:ind w:firstLine="709"/>
        <w:jc w:val="both"/>
        <w:rPr/>
      </w:pPr>
      <w:r>
        <w:rPr>
          <w:b/>
          <w:i/>
          <w:lang w:val="en-US"/>
        </w:rPr>
        <w:t>стяжаем Путь Ученика со всеми Посвящениями каждого из нас и в разработке их собою</w:t>
      </w:r>
      <w:r>
        <w:rPr>
          <w:i/>
          <w:lang w:val="en-US"/>
        </w:rPr>
        <w:t xml:space="preserve">. </w:t>
      </w:r>
      <w:r>
        <w:rPr>
          <w:b/>
          <w:i/>
          <w:lang w:val="en-US"/>
        </w:rPr>
        <w:t>И, возжигаясь, развёртываемся в этом Пути.</w:t>
      </w:r>
    </w:p>
    <w:p>
      <w:pPr>
        <w:pStyle w:val="Normal"/>
        <w:spacing w:lineRule="auto" w:line="300"/>
        <w:ind w:firstLine="709"/>
        <w:jc w:val="both"/>
        <w:rPr/>
      </w:pPr>
      <w:r>
        <w:rPr>
          <w:i/>
          <w:lang w:val="en-US"/>
        </w:rPr>
        <w:t>И, синтезируясь с Изначально Вышестоящим Отцом,</w:t>
      </w:r>
    </w:p>
    <w:p>
      <w:pPr>
        <w:pStyle w:val="Normal"/>
        <w:spacing w:lineRule="auto" w:line="300"/>
        <w:ind w:firstLine="709"/>
        <w:jc w:val="both"/>
        <w:rPr>
          <w:i/>
          <w:i/>
          <w:lang w:val="en-US"/>
        </w:rPr>
      </w:pPr>
      <w:r>
        <w:rPr>
          <w:b/>
          <w:i/>
          <w:lang w:val="en-US"/>
        </w:rPr>
        <w:t>стяжаем Путь Человека организацией и синтезом частей и синтез человеческим явлением Изначальной материи физически собою.</w:t>
      </w:r>
    </w:p>
    <w:p>
      <w:pPr>
        <w:pStyle w:val="Normal"/>
        <w:spacing w:lineRule="auto" w:line="300"/>
        <w:ind w:firstLine="709"/>
        <w:jc w:val="both"/>
        <w:rPr/>
      </w:pPr>
      <w:r>
        <w:rPr>
          <w:i/>
          <w:lang w:val="en-US"/>
        </w:rPr>
        <w:t xml:space="preserve">И, возжигаясь Человеком в Пути Человека каждого из нас, мы синтезируемся с Изначально Вышестоящим Отцом и </w:t>
      </w:r>
      <w:r>
        <w:rPr>
          <w:b/>
          <w:i/>
          <w:lang w:val="en-US"/>
        </w:rPr>
        <w:t>стяжаем в синтезе 8</w:t>
        <w:noBreakHyphen/>
        <w:t>ми Путей выражения</w:t>
      </w:r>
      <w:r>
        <w:rPr>
          <w:i/>
          <w:lang w:val="en-US"/>
        </w:rPr>
        <w:t xml:space="preserve"> </w:t>
      </w:r>
      <w:r>
        <w:rPr>
          <w:b/>
          <w:i/>
          <w:lang w:val="en-US"/>
        </w:rPr>
        <w:t>новый Образ и новое Подобие</w:t>
      </w:r>
      <w:r>
        <w:rPr>
          <w:i/>
          <w:lang w:val="en-US"/>
        </w:rPr>
        <w:t xml:space="preserve"> в </w:t>
      </w:r>
      <w:r>
        <w:rPr>
          <w:b/>
          <w:i/>
          <w:lang w:val="en-US"/>
        </w:rPr>
        <w:t>нелинейном синтезе 8</w:t>
        <w:noBreakHyphen/>
        <w:t xml:space="preserve">ми Путей </w:t>
      </w:r>
      <w:r>
        <w:rPr>
          <w:i/>
          <w:lang w:val="en-US"/>
        </w:rPr>
        <w:t>каждого из нас, каждому из нас.</w:t>
      </w:r>
    </w:p>
    <w:p>
      <w:pPr>
        <w:pStyle w:val="Normal"/>
        <w:spacing w:lineRule="auto" w:line="300"/>
        <w:ind w:firstLine="709"/>
        <w:jc w:val="both"/>
        <w:rPr/>
      </w:pPr>
      <w:r>
        <w:rPr>
          <w:i/>
          <w:lang w:val="en-US"/>
        </w:rPr>
        <w:t>И, синтезируясь с Изначально Вышестоящим Отцом, развёртывая Образ и Подобие своё 8</w:t>
        <w:noBreakHyphen/>
        <w:t>ми Путей явления собою, мы</w:t>
      </w:r>
    </w:p>
    <w:p>
      <w:pPr>
        <w:pStyle w:val="Normal"/>
        <w:spacing w:lineRule="auto" w:line="300"/>
        <w:ind w:firstLine="709"/>
        <w:jc w:val="both"/>
        <w:rPr/>
      </w:pPr>
      <w:r>
        <w:rPr>
          <w:b/>
          <w:i/>
          <w:lang w:val="en-US"/>
        </w:rPr>
        <w:t>стяжаем Путь Служащего в синтезе 8</w:t>
        <w:noBreakHyphen/>
        <w:t>ми Путей в целом Пути Служащего</w:t>
      </w:r>
      <w:r>
        <w:rPr>
          <w:i/>
          <w:lang w:val="en-US"/>
        </w:rPr>
        <w:t>.</w:t>
      </w:r>
    </w:p>
    <w:p>
      <w:pPr>
        <w:pStyle w:val="Normal"/>
        <w:spacing w:lineRule="auto" w:line="300"/>
        <w:ind w:firstLine="709"/>
        <w:jc w:val="both"/>
        <w:rPr/>
      </w:pPr>
      <w:r>
        <w:rPr>
          <w:i/>
          <w:lang w:val="en-US"/>
        </w:rPr>
        <w:t>И, возжигаясь всего во всём, просим Изначально Вышестоящего Отца Путь Служащего вложить и сложить с Путём ДИВО и ИДИВО в целом при необходимости.</w:t>
      </w:r>
    </w:p>
    <w:p>
      <w:pPr>
        <w:pStyle w:val="Normal"/>
        <w:spacing w:lineRule="auto" w:line="300"/>
        <w:ind w:firstLine="709"/>
        <w:jc w:val="both"/>
        <w:rPr/>
      </w:pPr>
      <w:r>
        <w:rPr>
          <w:i/>
          <w:lang w:val="en-US"/>
        </w:rPr>
        <w:t xml:space="preserve">И, возжигаясь этим, преображаясь этим, мы, синтезируясь с Хум Изначально Вышестоящего Отца, </w:t>
      </w:r>
      <w:r>
        <w:rPr>
          <w:b/>
          <w:i/>
          <w:lang w:val="en-US"/>
        </w:rPr>
        <w:t>стяжаем 9 Синтезов Путей</w:t>
      </w:r>
      <w:r>
        <w:rPr>
          <w:i/>
          <w:lang w:val="en-US"/>
        </w:rPr>
        <w:t xml:space="preserve"> </w:t>
      </w:r>
      <w:r>
        <w:rPr>
          <w:b/>
          <w:i/>
          <w:lang w:val="en-US"/>
        </w:rPr>
        <w:t>Изначально</w:t>
      </w:r>
      <w:r>
        <w:rPr>
          <w:i/>
          <w:lang w:val="en-US"/>
        </w:rPr>
        <w:t xml:space="preserve"> </w:t>
      </w:r>
      <w:r>
        <w:rPr>
          <w:b/>
          <w:i/>
          <w:lang w:val="en-US"/>
        </w:rPr>
        <w:t>Вышестоящего Отца</w:t>
      </w:r>
      <w:r>
        <w:rPr>
          <w:i/>
          <w:lang w:val="en-US"/>
        </w:rPr>
        <w:t xml:space="preserve"> каждым из нас. И, возжигаясь, преображаясь ими.</w:t>
      </w:r>
    </w:p>
    <w:p>
      <w:pPr>
        <w:pStyle w:val="Normal"/>
        <w:spacing w:lineRule="auto" w:line="300"/>
        <w:ind w:firstLine="709"/>
        <w:jc w:val="both"/>
        <w:rPr/>
      </w:pPr>
      <w:r>
        <w:rPr>
          <w:i/>
          <w:lang w:val="en-US"/>
        </w:rPr>
        <w:t>И </w:t>
      </w:r>
      <w:r>
        <w:rPr>
          <w:b/>
          <w:i/>
          <w:lang w:val="en-US"/>
        </w:rPr>
        <w:t>стяжаем Синтез Изначально Вышестоящего Отца</w:t>
      </w:r>
      <w:r>
        <w:rPr>
          <w:i/>
          <w:lang w:val="en-US"/>
        </w:rPr>
        <w:t xml:space="preserve"> каждого из нас в новом его явлении собою. И, возжигаясь, преображаемся им. </w:t>
      </w:r>
    </w:p>
    <w:p>
      <w:pPr>
        <w:pStyle w:val="Normal"/>
        <w:spacing w:lineRule="auto" w:line="300"/>
        <w:ind w:firstLine="709"/>
        <w:jc w:val="both"/>
        <w:rPr/>
      </w:pPr>
      <w:r>
        <w:rPr>
          <w:i/>
          <w:lang w:val="en-US"/>
        </w:rPr>
        <w:t>И, возжигаясь этим, преображаясь этим, мы благодарим Изначально Вышестоящего Отца, благодарим Изначального Христа, благодарим Изначальных Владык Кут Хуми Фаинь.</w:t>
      </w:r>
    </w:p>
    <w:p>
      <w:pPr>
        <w:pStyle w:val="Normal"/>
        <w:spacing w:lineRule="auto" w:line="300"/>
        <w:ind w:firstLine="709"/>
        <w:jc w:val="both"/>
        <w:rPr>
          <w:i/>
          <w:i/>
          <w:lang w:val="en-US"/>
        </w:rPr>
      </w:pPr>
      <w:r>
        <w:rPr>
          <w:i/>
          <w:lang w:val="en-US"/>
        </w:rPr>
        <w:t>Возвращаемся в физическое присутствие, возжигаясь всем стяжённым, возожжённым в целом в синтезе явления Христа собою и в служении своём.</w:t>
      </w:r>
    </w:p>
    <w:p>
      <w:pPr>
        <w:pStyle w:val="Normal"/>
        <w:spacing w:lineRule="auto" w:line="300"/>
        <w:ind w:firstLine="709"/>
        <w:jc w:val="both"/>
        <w:rPr/>
      </w:pPr>
      <w:r>
        <w:rPr>
          <w:i/>
          <w:lang w:val="en-US"/>
        </w:rPr>
        <w:t>И эманируем всё стяжённое и возожжённое в Изначальный Дом Изначально Вышестоящего Отца, в Дома Изначально Вышестоящего Отца 187 и 182 Проявлений Бородино,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300"/>
        <w:ind w:firstLine="709"/>
        <w:jc w:val="both"/>
        <w:rPr/>
      </w:pPr>
      <w:r>
        <w:rPr>
          <w:i/>
          <w:lang w:val="en-US"/>
        </w:rPr>
        <w:t xml:space="preserve">И выходим из практики. </w:t>
      </w:r>
    </w:p>
    <w:p>
      <w:pPr>
        <w:pStyle w:val="Normal"/>
        <w:spacing w:lineRule="auto" w:line="300"/>
        <w:ind w:firstLine="709"/>
        <w:jc w:val="both"/>
        <w:rPr>
          <w:i/>
          <w:i/>
          <w:lang w:val="en-US"/>
        </w:rPr>
      </w:pPr>
      <w:r>
        <w:rPr>
          <w:i/>
          <w:lang w:val="en-US"/>
        </w:rPr>
        <w:t>Аминь.</w:t>
      </w:r>
    </w:p>
    <w:p>
      <w:pPr>
        <w:pStyle w:val="Normal"/>
        <w:spacing w:lineRule="auto" w:line="300"/>
        <w:ind w:firstLine="709"/>
        <w:jc w:val="both"/>
        <w:rPr/>
      </w:pPr>
      <w:r>
        <w:rPr>
          <w:lang w:val="en-US"/>
        </w:rPr>
        <w:t xml:space="preserve">Сейчас без </w:t>
      </w:r>
      <w:r>
        <w:rPr/>
        <w:t>двадцати пя</w:t>
      </w:r>
      <w:r>
        <w:rPr>
          <w:lang w:val="en-US"/>
        </w:rPr>
        <w:t>ти час</w:t>
      </w:r>
      <w:r>
        <w:rPr/>
        <w:t xml:space="preserve">, </w:t>
      </w:r>
      <w:r>
        <w:rPr>
          <w:lang w:val="en-US"/>
        </w:rPr>
        <w:t>25 минут, ну, где-то полчаса даже перерыв, потому что нам надо Путь усвоить.</w:t>
      </w:r>
    </w:p>
    <w:p>
      <w:pPr>
        <w:pStyle w:val="Style35"/>
        <w:shd w:fill="auto" w:val="clear"/>
        <w:jc w:val="right"/>
        <w:rPr>
          <w:rFonts w:ascii="Times New Roman" w:hAnsi="Times New Roman" w:cs="Times New Roman"/>
        </w:rPr>
      </w:pPr>
      <w:bookmarkStart w:id="30" w:name="__RefHeading___Toc450235392"/>
      <w:bookmarkEnd w:id="30"/>
      <w:r>
        <w:rPr>
          <w:rFonts w:cs="Times New Roman" w:ascii="Times New Roman" w:hAnsi="Times New Roman"/>
        </w:rPr>
        <w:t>2 день 2 часть</w:t>
      </w:r>
    </w:p>
    <w:p>
      <w:pPr>
        <w:pStyle w:val="Style37"/>
        <w:shd w:fill="auto" w:val="clear"/>
        <w:rPr/>
      </w:pPr>
      <w:bookmarkStart w:id="31" w:name="__RefHeading___Toc450235393"/>
      <w:bookmarkEnd w:id="31"/>
      <w:r>
        <w:rPr/>
        <w:t>Омега. 4</w:t>
        <w:noBreakHyphen/>
        <w:t>рица горизонтов развития и Путей Омеги</w:t>
      </w:r>
    </w:p>
    <w:p>
      <w:pPr>
        <w:pStyle w:val="Style34"/>
        <w:rPr/>
      </w:pPr>
      <w:r>
        <w:rPr/>
        <w:t>Продолжаем. Полчаса прошло. Всё. Сказали полчаса, сделали полчаса. Я думаю, с Путями всё, сказать нечего, стяжали, стяжать. Давайте сейчас пойдём в Омегу. У нас на каждом Синтезе положение: стяжать части. Мы очень глубоко погрузились в сторону служения Христа. А теперь вернёмся к части Омега и рассмотрим некоторые детали.</w:t>
      </w:r>
    </w:p>
    <w:p>
      <w:pPr>
        <w:pStyle w:val="Style34"/>
        <w:rPr/>
      </w:pPr>
      <w:r>
        <w:rPr/>
        <w:t xml:space="preserve">Значит, </w:t>
      </w:r>
      <w:r>
        <w:rPr>
          <w:b/>
        </w:rPr>
        <w:t>две вещи.</w:t>
      </w:r>
      <w:r>
        <w:rPr/>
        <w:t xml:space="preserve"> Омега сама по себе строится, это мы стяжаем, идёт взаимодействие с клеточкой Отца. Если мы говорим об Омеге, надо учитывать </w:t>
      </w:r>
      <w:r>
        <w:rPr>
          <w:b/>
        </w:rPr>
        <w:t>3</w:t>
        <w:noBreakHyphen/>
        <w:t>4 базовые функции</w:t>
      </w:r>
      <w:r>
        <w:rPr/>
        <w:t xml:space="preserve">, которые мы знаем, но не всегда имеем в виду. </w:t>
      </w:r>
    </w:p>
    <w:p>
      <w:pPr>
        <w:pStyle w:val="Style34"/>
        <w:rPr/>
      </w:pPr>
      <w:r>
        <w:rPr>
          <w:b/>
        </w:rPr>
        <w:t>Первое</w:t>
      </w:r>
      <w:r>
        <w:rPr/>
        <w:t xml:space="preserve">, самое простейшее, что вся наша генетика, любая, идёт из Омеги. Не из физического тела, а из Омеги. Потому что очень много служащих говорят: где генетика? о, у нас в теле. Я говорю: где конкретно? Представьте, в принципе, во всех атомах и молекулах. Тогда следующий вопрос: а кто главный над всеми атомами и молекулами, над программами генетическими во всех клетках, атомах и молекулах? То есть всё равно должно быть главное производное, от чего вся остальная генетика пошла. Можно сказать, первая клетка, раньше мы брали такое там, первая молекула — это остаётся. Но даже для первой клетки и первой молекулы </w:t>
      </w:r>
      <w:r>
        <w:rPr>
          <w:i/>
        </w:rPr>
        <w:t>импульс генетического развития даёт Омега</w:t>
      </w:r>
      <w:r>
        <w:rPr/>
        <w:t>.</w:t>
      </w:r>
    </w:p>
    <w:p>
      <w:pPr>
        <w:pStyle w:val="Style34"/>
        <w:rPr/>
      </w:pPr>
      <w:r>
        <w:rPr/>
        <w:t xml:space="preserve">Почему я об этом говорю? Потому что очень многие </w:t>
      </w:r>
      <w:r>
        <w:rPr>
          <w:i/>
        </w:rPr>
        <w:t>проблемы наши по телу — это импульсы Омеги</w:t>
      </w:r>
      <w:r>
        <w:rPr/>
        <w:t>. Я имею в виду проблемы со здоровьем или проблемы с нарушением каких-то функций. Это импульсы Омеги. Если они идут неправильно, то надо работать с Омегой, с Путём Христа, с Путями, чтоб всё наладить, потому что Омега посылает импульсы на какие-то наши некорректные реализации. И нам надо как</w:t>
        <w:noBreakHyphen/>
        <w:t>то переключиться из 5</w:t>
        <w:noBreakHyphen/>
        <w:t>ой расы в 6</w:t>
        <w:noBreakHyphen/>
        <w:t xml:space="preserve">ую и определить, что наша генетика фиксируется Омегой, а потом расходится по всем атомам, молекулам, клеткам. Дальше ещё хуже. Наша генетика определяется Омегой. Страшный вопрос для медиков был: у нас в частях есть генетика? Не, по Синтезу конечно. </w:t>
      </w:r>
    </w:p>
    <w:p>
      <w:pPr>
        <w:pStyle w:val="Style34"/>
        <w:rPr/>
      </w:pPr>
      <w:r>
        <w:rPr/>
        <w:t xml:space="preserve">(Реплика из зала: «Кровь, кровь где-то есть».) </w:t>
      </w:r>
    </w:p>
    <w:p>
      <w:pPr>
        <w:pStyle w:val="Style34"/>
        <w:rPr/>
      </w:pPr>
      <w:r>
        <w:rPr/>
        <w:t xml:space="preserve">Вопрос не крови. В частях есть генетика? В Душе есть гены? </w:t>
      </w:r>
    </w:p>
    <w:p>
      <w:pPr>
        <w:pStyle w:val="Style34"/>
        <w:rPr/>
      </w:pPr>
      <w:r>
        <w:rPr/>
        <w:t>(Реплики из зала неразборчиво.)</w:t>
      </w:r>
    </w:p>
    <w:p>
      <w:pPr>
        <w:pStyle w:val="Style34"/>
        <w:rPr/>
      </w:pPr>
      <w:r>
        <w:rPr/>
        <w:t xml:space="preserve">Во! Чтоб слово «части» пересилить. Половина говорит «нет». Есть. Знаете, почему? Потому что </w:t>
      </w:r>
      <w:r>
        <w:rPr>
          <w:b/>
        </w:rPr>
        <w:t>Омега — 26</w:t>
        <w:noBreakHyphen/>
        <w:t>ая часть и все нижестоящие части обязаны иметь генетику Омеги.</w:t>
      </w:r>
      <w:r>
        <w:rPr/>
        <w:t xml:space="preserve"> Это очень сложно доходит до наших Служащих. Мы в 6</w:t>
        <w:noBreakHyphen/>
        <w:t>ой расе, Душа на 3</w:t>
        <w:noBreakHyphen/>
        <w:t>ем присутствии? Физическое тело на 1</w:t>
        <w:noBreakHyphen/>
        <w:t>ом? Анекдот: нижестоящее (</w:t>
      </w:r>
      <w:r>
        <w:rPr>
          <w:i/>
        </w:rPr>
        <w:t>смеётся</w:t>
      </w:r>
      <w:r>
        <w:rPr/>
        <w:t xml:space="preserve">), вы поняли, входит в вышестоящее, как часть. И Душа поэтому становится Телом, где не монахи нарабатывают Ангельское тело веками, а ты стяжаешь, извините, Тело на Астральном присутствии. Но Тело имеет форму твою с лицом, а, значит, и имеет твою генетику. А это Тело отвечает за Душу, то есть Душа получила форму Тела, значит, Душа имеет генетику. </w:t>
      </w:r>
    </w:p>
    <w:p>
      <w:pPr>
        <w:pStyle w:val="Style34"/>
        <w:rPr/>
      </w:pPr>
      <w:r>
        <w:rPr/>
        <w:t xml:space="preserve">Значит, </w:t>
      </w:r>
      <w:r>
        <w:rPr>
          <w:b/>
        </w:rPr>
        <w:t>на каждом присутствии у нас своя генетика</w:t>
      </w:r>
      <w:r>
        <w:rPr/>
        <w:t>. Она одинакова или чем-то отличается? Это всё пункт один. Отличается. Чем? — Мерностью</w:t>
      </w:r>
      <w:r>
        <w:rPr>
          <w:b/>
        </w:rPr>
        <w:t>. Внимание! Генетика и одинакова, и мерностна</w:t>
      </w:r>
      <w:r>
        <w:rPr/>
        <w:t xml:space="preserve">. Вот так надо говорить, не «другая», а мерностна. То есть Душа имеет генетику с учётом той мерности, которой она существует на присутствиях. </w:t>
      </w:r>
    </w:p>
    <w:p>
      <w:pPr>
        <w:pStyle w:val="Style34"/>
        <w:rPr/>
      </w:pPr>
      <w:r>
        <w:rPr/>
        <w:t>Есть такой маленький анекдот, очень важный для этого. Метагалактика на Физике 64</w:t>
        <w:noBreakHyphen/>
        <w:t>мерна, но мы видим окружающий мир 3</w:t>
        <w:noBreakHyphen/>
        <w:t>мерно, и у некоторых такой блок в голове: как же мы видим в окружающем мире 3</w:t>
        <w:noBreakHyphen/>
        <w:t>мерно, а ты говоришь, что вокруг всё 64</w:t>
        <w:noBreakHyphen/>
        <w:t>мерно? Очень простая вещь: 3</w:t>
        <w:noBreakHyphen/>
        <w:t>мерность — это лишь часть 64</w:t>
        <w:noBreakHyphen/>
        <w:t xml:space="preserve">мерности. Сколько смог, столько увидел, скольким можешь, тем и живёшь. Если на Планете это нельзя, в Метагалактике «да, пожалуйста». Видишь вот столько — этим живёшь, видишь вот столько — этим живёшь. </w:t>
      </w:r>
    </w:p>
    <w:p>
      <w:pPr>
        <w:pStyle w:val="Style34"/>
        <w:rPr/>
      </w:pPr>
      <w:r>
        <w:rPr/>
        <w:t xml:space="preserve">В отличие от планетарных условий, </w:t>
      </w:r>
      <w:r>
        <w:rPr>
          <w:b/>
        </w:rPr>
        <w:t>Метагалактика разрешает жить</w:t>
      </w:r>
      <w:r>
        <w:rPr/>
        <w:t xml:space="preserve">, вслушайтесь, страшное слово — </w:t>
      </w:r>
      <w:r>
        <w:rPr>
          <w:b/>
        </w:rPr>
        <w:t>собственным масштабом</w:t>
      </w:r>
      <w:r>
        <w:rPr/>
        <w:t>. То есть мы никогда не сталкивались с природной средой, которая толерантна настолько, что чем хочешь, тем и живи, хоть 2</w:t>
        <w:noBreakHyphen/>
        <w:t>мерностью, главное, живи. Но при этом сама Физика будет 64</w:t>
        <w:noBreakHyphen/>
        <w:t>мерна. А сколько ты оттуда возьмёшь, это твоя проблема. Но если возьмёшь 65 — или повысь Статус, у статусных у нас больше мерностей или будь добр — на Эфир, там 65, природно. Увидели? То есть развитие такое, метагалактическое. Поэтому Душа вроде бы метагалактически должна жить 67</w:t>
        <w:noBreakHyphen/>
        <w:t>мерно, но если ты на Физике 3</w:t>
        <w:noBreakHyphen/>
        <w:t>мерен, на Эфире ты 4</w:t>
        <w:noBreakHyphen/>
        <w:t>мерен, тогда на Астрале ты 5</w:t>
        <w:noBreakHyphen/>
        <w:t>мерен, и у большинства наших Душа живёт 5</w:t>
        <w:noBreakHyphen/>
        <w:t xml:space="preserve">мерно. </w:t>
      </w:r>
    </w:p>
    <w:p>
      <w:pPr>
        <w:pStyle w:val="Style34"/>
        <w:rPr/>
      </w:pPr>
      <w:r>
        <w:rPr/>
        <w:t>Если на Физике мы хоть как-то пристраиваемся к 64</w:t>
        <w:noBreakHyphen/>
        <w:t>х, 86</w:t>
        <w:noBreakHyphen/>
        <w:t xml:space="preserve">мерности и пытаемся сообразить, мы не тренируем Душу на многомерность. Вы скажете: а как тренировать? Такой простой анекдот: </w:t>
      </w:r>
      <w:r>
        <w:rPr>
          <w:b/>
        </w:rPr>
        <w:t>что такое мерность? Это синтез количества Огней в одном Ядре</w:t>
      </w:r>
      <w:r>
        <w:rPr/>
        <w:t>. То есть синтез 64</w:t>
        <w:noBreakHyphen/>
        <w:t>мерность — это 64 Огня компактифицированы в одно ядро. Что, нельзя сделать практику синтеза компактификации 64</w:t>
        <w:noBreakHyphen/>
        <w:t>х огней в одно ядро и распределить по физическому телу? Смотрите, гениальная практика. Это практика из Омеги. Воскрешающий Синтез, вы воскрешаетесь этим. Что, нельзя синтезировать 67 огней, компактифицировать в ядро и распределить по Душе? Где взять Огни? 64 Огня Владык, потом с нуля или Ипостась Основ добавить, 64, по кругу идём. Увидели? И </w:t>
      </w:r>
      <w:r>
        <w:rPr>
          <w:i/>
        </w:rPr>
        <w:t>тренировать ваши части на повышенное количество огней в каждом ядре</w:t>
      </w:r>
      <w:r>
        <w:rPr/>
        <w:t>. Вы сами увидите, как вы зарядитесь, и у вас всё поменяется.</w:t>
      </w:r>
    </w:p>
    <w:p>
      <w:pPr>
        <w:pStyle w:val="Style34"/>
        <w:rPr/>
      </w:pPr>
      <w:r>
        <w:rPr/>
        <w:t xml:space="preserve">И это ядро, сложив 67 мерностей, должно ещё впитать генетику Души вашей. Смотрите, есть такая тонкость, это называется </w:t>
      </w:r>
      <w:r>
        <w:rPr>
          <w:b/>
        </w:rPr>
        <w:t>тонкость Омеги</w:t>
      </w:r>
      <w:r>
        <w:rPr/>
        <w:t>. Я стяжал ядро из 67</w:t>
        <w:noBreakHyphen/>
        <w:t>ми огней, 67</w:t>
        <w:noBreakHyphen/>
        <w:t>мерное, и отправил его в Душу. Это ядро будет там работать? (</w:t>
      </w:r>
      <w:r>
        <w:rPr>
          <w:i/>
        </w:rPr>
        <w:t>Изображает: ковыряет пальцем в носу.</w:t>
      </w:r>
      <w:r>
        <w:rPr/>
        <w:t xml:space="preserve">) Где-то вот так. То есть оно в Душу войдёт, но работать не будет. Что надо сделать, чтоб оно работало? Надо </w:t>
      </w:r>
      <w:r>
        <w:rPr>
          <w:b/>
        </w:rPr>
        <w:t>стяжать 67 огней, компактифицировать их в ядро, возжечь ядро</w:t>
      </w:r>
      <w:r>
        <w:rPr/>
        <w:t>, внимание,</w:t>
      </w:r>
      <w:r>
        <w:rPr>
          <w:b/>
        </w:rPr>
        <w:t xml:space="preserve"> этим ядром у Омеги сканировать генетику Души. </w:t>
      </w:r>
      <w:r>
        <w:rPr/>
        <w:t>Тогда это ядро переходит из вообще ядра природного, я сейчас кофе пил и там выпил ядро природное, кофе называется. Это моё ядро? Нет, это кофейное ядро, оно в меня вошло, что-то там сделало и скоро вернётся на будущий кофе. (</w:t>
      </w:r>
      <w:r>
        <w:rPr>
          <w:i/>
        </w:rPr>
        <w:t>Смех в зале. Смеётся.</w:t>
      </w:r>
      <w:r>
        <w:rPr/>
        <w:t xml:space="preserve">) Лет через 100 там кто-то на этом вырастит кофейную плантацию, новое кофе будет. Так мы участвуем в развитии окружающей биологии. И говорить о том, что это моё ядро, я не могу. </w:t>
      </w:r>
    </w:p>
    <w:p>
      <w:pPr>
        <w:pStyle w:val="Style34"/>
        <w:rPr/>
      </w:pPr>
      <w:r>
        <w:rPr/>
        <w:t xml:space="preserve">У нас товарищи выходят на присутствия, стягивают ядра присутствия, говорят «это мои ядра». Это не твои ядра, это присутствие в тебя вошло и когда-нибудь выйдет для последующих, кто выйдет на присутствие, то есть развитие жизни идёт. Увидели? Соответственно, нам надо не просто стяжать ядро, а </w:t>
      </w:r>
      <w:r>
        <w:rPr>
          <w:b/>
        </w:rPr>
        <w:t>ядро насытить генетикой</w:t>
      </w:r>
      <w:r>
        <w:rPr/>
        <w:t>. Значит, ядро собирает мерности, синтезируется с Омегой, стяжаем печать генетики Омеги в наше ядро, потом это ядро возвращается в Душу, в зависимости, что мы делаем, в любую часть, какую вы делаете по мерности, и тогда Душа усваивает это ядро уже как своё. То есть именно Омега переключает атомы и молекулы из никаких в наши с учётом мерности и печати нашей генетики на этих ядрах.</w:t>
      </w:r>
    </w:p>
    <w:p>
      <w:pPr>
        <w:pStyle w:val="Style34"/>
        <w:rPr/>
      </w:pPr>
      <w:r>
        <w:rPr/>
        <w:t xml:space="preserve">Почему Абсолют выше Омеги? Он уже может быть свободен, не только наш, но ещё и Отцовский. Поэтому там генетики уже нет. Вот Абсолют. Что выше Абсолюта? Хум. </w:t>
      </w:r>
    </w:p>
    <w:p>
      <w:pPr>
        <w:pStyle w:val="Style34"/>
        <w:rPr/>
      </w:pPr>
      <w:r>
        <w:rPr/>
        <w:t>(Реплика из зала: «Око».)</w:t>
      </w:r>
    </w:p>
    <w:p>
      <w:pPr>
        <w:pStyle w:val="Style34"/>
        <w:rPr/>
      </w:pPr>
      <w:r>
        <w:rPr/>
        <w:t>Око.</w:t>
      </w:r>
    </w:p>
    <w:p>
      <w:pPr>
        <w:pStyle w:val="Style34"/>
        <w:rPr/>
      </w:pPr>
      <w:r>
        <w:rPr/>
        <w:t>(Реплика из зала: «Истина, Вечность».)</w:t>
      </w:r>
    </w:p>
    <w:p>
      <w:pPr>
        <w:pStyle w:val="Style34"/>
        <w:rPr/>
      </w:pPr>
      <w:r>
        <w:rPr/>
        <w:t xml:space="preserve">Понятно, Истина, это не только от нас. Правда? Чувствуете сами названия, это уже от Отца. И там не только наша генетика, понимаете, не только наша генетика. А до Омеги и включая её — чисто наша генетика. Поэтому у нас в какой-то мере сейчас Синтез такой, на грани, Омега чисто наша, а выше уже не только мы, но в синтезе с Отцом там, идёт такой синтез всех вышестоящих явлений. И Истина это не только наша, а ещё и Отца, Синтез-то от Отца у нас. Истина от Сына у нас, чтоб мы стали истинны. Поэтому там не только наша генетика должна быть. Смысл уловили? Поэтому мерность и генетика — это до Омеги, выше Омеги надо будет развивать эту методику. Насыщать Истиной, насыщать Вечностью, насыщать нашим Абсолютом ФА, чтобы ядро стало нашим. Но это уже более сложный процесс дальше. Первый пункт уловили? </w:t>
      </w:r>
    </w:p>
    <w:p>
      <w:pPr>
        <w:pStyle w:val="Style34"/>
        <w:rPr/>
      </w:pPr>
      <w:r>
        <w:rPr/>
        <w:t xml:space="preserve">То есть просто запомните: </w:t>
      </w:r>
      <w:r>
        <w:rPr>
          <w:b/>
        </w:rPr>
        <w:t>вся генетика идёт от Омеги</w:t>
      </w:r>
      <w:r>
        <w:rPr/>
        <w:t>. Все наши части имеют собственную генетику. Абсолют и Истина, они ещё развиваются собственной генетикой, но рано или поздно получат. Любое ядро, атом, молекула, субъядерность, входя в нас, должны получить печать нашей генетики от Омеги. Получив, это становится нашим. Не получил — нашим не становится и это как помидор: прошёл, вышел, забыл, всё. Взял — вдохнул, отэманировал — выдохнул, забыл, всё. Вырос? Нет. Нет, вырос тем, что пропустил через себя, но немного, подышал просто. Вот этот смысл Омега даёт.</w:t>
      </w:r>
    </w:p>
    <w:p>
      <w:pPr>
        <w:pStyle w:val="Style34"/>
        <w:rPr/>
      </w:pPr>
      <w:r>
        <w:rPr>
          <w:b/>
        </w:rPr>
        <w:t>Второе</w:t>
      </w:r>
      <w:r>
        <w:rPr/>
        <w:t xml:space="preserve"> то, что кроме генетики. </w:t>
      </w:r>
      <w:r>
        <w:rPr>
          <w:b/>
        </w:rPr>
        <w:t>Что главное ещё в Омеге, кроме генетики?</w:t>
      </w:r>
      <w:r>
        <w:rPr/>
        <w:t xml:space="preserve"> Омега — это клеточка Отца. Значит, Омега делает </w:t>
      </w:r>
      <w:r>
        <w:rPr>
          <w:b/>
        </w:rPr>
        <w:t>эталон клеточек в каждом Теле каждой части и в физическом, в том числе.</w:t>
      </w:r>
      <w:r>
        <w:rPr/>
        <w:t xml:space="preserve"> То есть это </w:t>
      </w:r>
      <w:r>
        <w:rPr>
          <w:i/>
        </w:rPr>
        <w:t xml:space="preserve">эталонная </w:t>
      </w:r>
      <w:r>
        <w:rPr/>
        <w:t>клетка любой клетки физического тела. При этом мы должны понимать, что клетки физического тела разные. Синапсы отличаются от клеток мышц, допустим, или клеток кожи, они отличаются. Синапсы — это клетки головного мозга, они отличаются. Но в Омеге (внимание)</w:t>
      </w:r>
      <w:r>
        <w:rPr>
          <w:b/>
        </w:rPr>
        <w:t> — синтез всех клеток</w:t>
      </w:r>
      <w:r>
        <w:rPr/>
        <w:t>, из которых мы состоим. Она складывает некий синтез, из которого рождается собственно идеал клеточного строения каждого из нас. Увидели? И этот идеал синтезируется обязательно с клеточкой Отца, где Омега у нас, как часть, отдельная клеточка и полностью напрямую выражает клеточку Отца.</w:t>
      </w:r>
    </w:p>
    <w:p>
      <w:pPr>
        <w:pStyle w:val="Style34"/>
        <w:rPr/>
      </w:pPr>
      <w:r>
        <w:rPr/>
        <w:t xml:space="preserve">У многих из нас вообще в голове не доходит. Я спрашиваю: </w:t>
      </w:r>
    </w:p>
    <w:p>
      <w:pPr>
        <w:pStyle w:val="Style34"/>
        <w:rPr/>
      </w:pPr>
      <w:r>
        <w:rPr/>
        <w:t>— </w:t>
      </w:r>
      <w:r>
        <w:rPr/>
        <w:t>Чем ты связан с Отцом? </w:t>
      </w:r>
    </w:p>
    <w:p>
      <w:pPr>
        <w:pStyle w:val="Style34"/>
        <w:rPr/>
      </w:pPr>
      <w:r>
        <w:rPr/>
        <w:t>— </w:t>
      </w:r>
      <w:r>
        <w:rPr/>
        <w:t xml:space="preserve">С Хум. </w:t>
      </w:r>
    </w:p>
    <w:p>
      <w:pPr>
        <w:pStyle w:val="Style34"/>
        <w:rPr/>
      </w:pPr>
      <w:r>
        <w:rPr/>
        <w:t>— </w:t>
      </w:r>
      <w:r>
        <w:rPr/>
        <w:t>Это ты общаешься с Отцом. Чем ты связан с Отцом? </w:t>
      </w:r>
    </w:p>
    <w:p>
      <w:pPr>
        <w:pStyle w:val="Style34"/>
        <w:rPr/>
      </w:pPr>
      <w:r>
        <w:rPr/>
        <w:t>— </w:t>
      </w:r>
      <w:r>
        <w:rPr/>
        <w:t xml:space="preserve">Ну, Огнём. </w:t>
      </w:r>
    </w:p>
    <w:p>
      <w:pPr>
        <w:pStyle w:val="Style34"/>
        <w:rPr/>
      </w:pPr>
      <w:r>
        <w:rPr/>
        <w:t>— </w:t>
      </w:r>
      <w:r>
        <w:rPr/>
        <w:t>Чем? </w:t>
      </w:r>
    </w:p>
    <w:p>
      <w:pPr>
        <w:pStyle w:val="Style34"/>
        <w:rPr/>
      </w:pPr>
      <w:r>
        <w:rPr/>
        <w:t>— </w:t>
      </w:r>
      <w:r>
        <w:rPr/>
        <w:t xml:space="preserve">Духом. </w:t>
      </w:r>
    </w:p>
    <w:p>
      <w:pPr>
        <w:pStyle w:val="Style34"/>
        <w:rPr/>
      </w:pPr>
      <w:r>
        <w:rPr/>
        <w:t>— </w:t>
      </w:r>
      <w:r>
        <w:rPr/>
        <w:t xml:space="preserve">Кто притягивает Дух Отца, Огонь Отца, в Хум какие-то ответы, чем ты связан с Отцом? </w:t>
      </w:r>
    </w:p>
    <w:p>
      <w:pPr>
        <w:pStyle w:val="Style34"/>
        <w:rPr/>
      </w:pPr>
      <w:r>
        <w:rPr/>
        <w:t>Всё что угодно выдумывают, Омегу не помнят. Уникальность 6</w:t>
        <w:noBreakHyphen/>
        <w:t>ой расы в том, что она из Монады, в 5</w:t>
        <w:noBreakHyphen/>
        <w:t xml:space="preserve">ой расе Омега пряталась в Монаде, у кого была Монада. </w:t>
      </w:r>
    </w:p>
    <w:p>
      <w:pPr>
        <w:pStyle w:val="Style34"/>
        <w:rPr/>
      </w:pPr>
      <w:r>
        <w:rPr/>
        <w:t xml:space="preserve">Я вам сразу скажу, у нас есть такая проблема, что Мама раздала с Папой Монады всем год назад, но у многих до сих пор они в голову не вошли, висят над головой — рога мешают. Знаете, я не шучу, мы когда смотрим иногда, мы в шоке, мы уже помогали этой ситуации, не всегда помогает. Только рога снесёшь, Монада только начинает входить, рога — «дынь», опять что-нибудь сказала или сделала, опять: «чх, дынь» — не хотят Монады вмещать в себя. Просто бешенеют от этого, а надо, потому что человек с Монадой в голове. </w:t>
      </w:r>
    </w:p>
    <w:p>
      <w:pPr>
        <w:pStyle w:val="Style34"/>
        <w:rPr/>
      </w:pPr>
      <w:r>
        <w:rPr/>
        <w:t>И мы до сих пор встречаем людей без Монад, с угольками, Монады висят над ними, болтаются. Мама им выделила с Папой, а они не хотят брать. А только когда Монада войдёт в голову, из Искры Монады можно доставать Омегу. И у нас проблема — Монад в голове нет, Омега из этих Монад не достаётся, потому что Омега пряталась в 5</w:t>
        <w:noBreakHyphen/>
        <w:t xml:space="preserve">ой расе в Искре божественного Огня, поэтому был со словом «божественный», потому что клеточка Отца была. Убрали Омегу, всё, слово «божественный» ушло, всё, просто Искра Жизни, Капля Жизни, Шар Жизни, а Омега стала сама по себе. </w:t>
      </w:r>
    </w:p>
    <w:p>
      <w:pPr>
        <w:pStyle w:val="Style34"/>
        <w:rPr/>
      </w:pPr>
      <w:r>
        <w:rPr/>
        <w:t xml:space="preserve">И мы должны понимать, что </w:t>
      </w:r>
      <w:r>
        <w:rPr>
          <w:b/>
        </w:rPr>
        <w:t>Омега — это прямой</w:t>
      </w:r>
      <w:r>
        <w:rPr/>
        <w:t xml:space="preserve"> </w:t>
      </w:r>
      <w:r>
        <w:rPr>
          <w:b/>
        </w:rPr>
        <w:t>контакт с Отцом всегда</w:t>
      </w:r>
      <w:r>
        <w:rPr/>
        <w:t xml:space="preserve">. Ладно, нет отдельной Омеги, в Монаде — это прямой контакт с Отцом всегда. Внимание, Дух к вам от Отца притягивается, потому что у вас есть Омега, а не наоборот, что у вас есть Дух, а потом Омега. У нас так мыслят. Огонь от Отца приходит потому, что у вас есть Омега. И Омега синтезирована с клеточкой Отца и анекдот: и поэтому к нам приходит Синтез. </w:t>
      </w:r>
      <w:r>
        <w:rPr>
          <w:b/>
        </w:rPr>
        <w:t>Первый Синтез — это синтез Омеги с клеточкой Отца</w:t>
      </w:r>
      <w:r>
        <w:rPr/>
        <w:t>. Омега у нас здесь, клеточка Отца в Теле Отца, они при этом едины. Наше физическое тело здесь, а наше вышестоящее Тело на 1</w:t>
        <w:noBreakHyphen/>
        <w:t xml:space="preserve">ом Вышестоящем присутствии, и принципом Омеги эти Тела тоже едины. Объясняю, это всё второй пункт Омеги. Такое </w:t>
      </w:r>
      <w:r>
        <w:rPr>
          <w:b/>
        </w:rPr>
        <w:t>Омежное всеединство всего во всём</w:t>
      </w:r>
      <w:r>
        <w:rPr/>
        <w:t xml:space="preserve">. </w:t>
      </w:r>
    </w:p>
    <w:p>
      <w:pPr>
        <w:pStyle w:val="Style34"/>
        <w:rPr/>
      </w:pPr>
      <w:r>
        <w:rPr/>
        <w:t xml:space="preserve">И это нам богатство даёт Омега, то есть фактически она — даже основа Синтеза. Мы даже изучали, что </w:t>
      </w:r>
      <w:r>
        <w:rPr>
          <w:b/>
        </w:rPr>
        <w:t>Синтез начинается с частей</w:t>
      </w:r>
      <w:r>
        <w:rPr/>
        <w:t xml:space="preserve">. Но никто не задал вопрос, </w:t>
      </w:r>
      <w:r>
        <w:rPr>
          <w:b/>
        </w:rPr>
        <w:t>а с какой частью он вообще начинается, как с самой главной?</w:t>
      </w:r>
      <w:r>
        <w:rPr/>
        <w:t xml:space="preserve"> — С Омеги. Омеги. В итоге </w:t>
      </w:r>
      <w:r>
        <w:rPr>
          <w:b/>
        </w:rPr>
        <w:t>в Омеге есть</w:t>
      </w:r>
      <w:r>
        <w:rPr/>
        <w:t xml:space="preserve"> </w:t>
      </w:r>
      <w:r>
        <w:rPr>
          <w:b/>
        </w:rPr>
        <w:t>эталонное ядро, которое эталонно для всех ядер каждого из нас</w:t>
      </w:r>
      <w:r>
        <w:rPr/>
        <w:t xml:space="preserve">, в любых клеточках, везде. Любое ядро, ядро Огня — эталонно в Омеге. И когда у вас нарастают ядра с большим количеством мерностей, ядро Омеги, как эталонное, получает большее количество Огней и Омега сильнее развивается. </w:t>
      </w:r>
    </w:p>
    <w:p>
      <w:pPr>
        <w:pStyle w:val="Style34"/>
        <w:rPr/>
      </w:pPr>
      <w:r>
        <w:rPr/>
        <w:t>То есть, грубо говоря, если вы смогли взять ядра 1027</w:t>
        <w:noBreakHyphen/>
        <w:t>мерности на 1024</w:t>
        <w:noBreakHyphen/>
        <w:t>ом присутствии, это от 3</w:t>
        <w:noBreakHyphen/>
        <w:t>мерности физической или 4</w:t>
        <w:noBreakHyphen/>
        <w:t>мерности физической, или 1089</w:t>
        <w:noBreakHyphen/>
        <w:t>мерность, это от 64</w:t>
        <w:noBreakHyphen/>
        <w:t xml:space="preserve">мерности физической, то и Омега получает в своём ядре эту мерность, как эталонную, а потом эти виды мерности распределяются по нашему телу. Вот это Омега. </w:t>
      </w:r>
    </w:p>
    <w:p>
      <w:pPr>
        <w:pStyle w:val="Style34"/>
        <w:rPr/>
      </w:pPr>
      <w:r>
        <w:rPr/>
        <w:t xml:space="preserve">Отсюда важно то, что мы с вами проходили до этого, как отождествление. Вот </w:t>
      </w:r>
      <w:r>
        <w:rPr>
          <w:b/>
        </w:rPr>
        <w:t>почему происходит отождествление там с более высоким выразителем?</w:t>
      </w:r>
      <w:r>
        <w:rPr/>
        <w:t xml:space="preserve"> Потому что Омега привыкла отождествляться с клеточкой Отца. И культура человека нарабатывается как: мы с вами сделали — другие получили. Им не надо изобретать велосипед, у них уже и генетически, и полево это происходит. Оно не происходит как у нас, они всё равно должны что-то достигнуть, но им уже легче. Почему? Это, в принципе, отождествление: когда один сделал, другие получают, делают уже другое, а не то же самое, и все вместе мы быстрее идём дальше. </w:t>
      </w:r>
      <w:r>
        <w:rPr>
          <w:b/>
        </w:rPr>
        <w:t>Культура</w:t>
      </w:r>
      <w:r>
        <w:rPr/>
        <w:t xml:space="preserve"> называется. </w:t>
      </w:r>
    </w:p>
    <w:p>
      <w:pPr>
        <w:pStyle w:val="Style34"/>
        <w:rPr/>
      </w:pPr>
      <w:r>
        <w:rPr/>
        <w:t xml:space="preserve">А откуда это? Это из Омеги. Она учит отождествляться. Она сама отождествилась, Омега с клеткой Отца, и она учит нас отождествляться, чтоб мы были через отождествление культурные, быстро передавали лучшие навыки и признаки друг другу. И генетика наша быстрее росла. Смысл в этом. А так бы мы миллионы лет становились человеком. Статистика когда посчитала, сколько нужно было </w:t>
      </w:r>
      <w:r>
        <w:rPr>
          <w:i/>
        </w:rPr>
        <w:t>миллионов</w:t>
      </w:r>
      <w:r>
        <w:rPr/>
        <w:t xml:space="preserve"> лет, чтобы вырос человек такого типа, как наш, и поняла, что все археологические находки не попадают в графики статистики. И все мнения археологов на тему, как вырос человек, какие-то не такие, математика их не подтверждает. Без слов.</w:t>
      </w:r>
    </w:p>
    <w:p>
      <w:pPr>
        <w:pStyle w:val="Normal"/>
        <w:spacing w:lineRule="auto" w:line="300"/>
        <w:ind w:firstLine="709"/>
        <w:jc w:val="both"/>
        <w:rPr/>
      </w:pPr>
      <w:r>
        <w:rPr/>
        <w:t>И самый последний анекдот. Мы-то его знаем. Это когда высчитали, что для того, чтобы мы владели телефоном или машиной, нам надо было (вслушайтесь) головным мозгом 10 тысяч лет непрерывного технического развития! Чтоб вы понимали: техническое развитие у нас идёт полтора столетия. Генетически нам надо 10 тысяч лет. Статисты и технологи теперь думают: куда мы потеряли 10 тысяч лет?</w:t>
      </w:r>
    </w:p>
    <w:p>
      <w:pPr>
        <w:pStyle w:val="Normal"/>
        <w:spacing w:lineRule="auto" w:line="300"/>
        <w:ind w:firstLine="709"/>
        <w:jc w:val="both"/>
        <w:rPr/>
      </w:pPr>
      <w:r>
        <w:rPr/>
        <w:t>Очень просто. Вспоминаем, что была Атлантида 12 тысяч лет назад. Мы помним историю две тысячи лет назад. Отодвигаем на 5 тысяч, но это иллюзия, это мы «нолики» приписываем. Мы приписывать умеем. Почему? У нас были древнегреческие философы. Все знают? Все знают. Хоть один текст их есть? Никто не знает, нету. В средние века был товарищ, который сослался на них и написал тексты. Были ли точно философы, никто не знает. Он просто на них сослался. Вдруг он это всё выдумал? Я без шуток. Что такое фантастика, вы сейчас знаете? А фэнтэзи? В средние века было научное фэнтэзи. (</w:t>
      </w:r>
      <w:r>
        <w:rPr>
          <w:i/>
        </w:rPr>
        <w:t>Смех в зале.</w:t>
      </w:r>
      <w:r>
        <w:rPr/>
        <w:t>) Я без шуток. Оно было там, культурологи это знает. Но, если они это скажут философам, у них же греческая философия исчезнет.</w:t>
      </w:r>
    </w:p>
    <w:p>
      <w:pPr>
        <w:pStyle w:val="Normal"/>
        <w:spacing w:lineRule="auto" w:line="300"/>
        <w:ind w:firstLine="709"/>
        <w:jc w:val="both"/>
        <w:rPr/>
      </w:pPr>
      <w:r>
        <w:rPr/>
        <w:t>(</w:t>
      </w:r>
      <w:r>
        <w:rPr>
          <w:i/>
        </w:rPr>
        <w:t>Реплика и зала неразборчиво.</w:t>
      </w:r>
      <w:r>
        <w:rPr/>
        <w:t>)</w:t>
      </w:r>
    </w:p>
    <w:p>
      <w:pPr>
        <w:pStyle w:val="Normal"/>
        <w:spacing w:lineRule="auto" w:line="300"/>
        <w:ind w:firstLine="709"/>
        <w:jc w:val="both"/>
        <w:rPr/>
      </w:pPr>
      <w:r>
        <w:rPr/>
        <w:t>Да, да, вот они так и рассуждают.</w:t>
      </w:r>
    </w:p>
    <w:p>
      <w:pPr>
        <w:pStyle w:val="Normal"/>
        <w:spacing w:lineRule="auto" w:line="300"/>
        <w:ind w:firstLine="709"/>
        <w:jc w:val="both"/>
        <w:rPr/>
      </w:pPr>
      <w:r>
        <w:rPr/>
        <w:t>(</w:t>
      </w:r>
      <w:r>
        <w:rPr>
          <w:i/>
        </w:rPr>
        <w:t>Реплика и зала: «Что-то ж от них осталось».</w:t>
      </w:r>
      <w:r>
        <w:rPr/>
        <w:t>)</w:t>
      </w:r>
    </w:p>
    <w:p>
      <w:pPr>
        <w:pStyle w:val="Normal"/>
        <w:spacing w:lineRule="auto" w:line="300"/>
        <w:ind w:firstLine="709"/>
        <w:jc w:val="both"/>
        <w:rPr/>
      </w:pPr>
      <w:r>
        <w:rPr/>
        <w:t>«Что-то» от них осталось. Памятники каменные, которые прочесть нельзя, запрещено, потому что на русском читаются, на остальных не читаются, поэтому «читать нельзя». Выкапывают и говорят: этот язык нам неизвестен. Он так и называется — эт</w:t>
        <w:noBreakHyphen/>
        <w:t>русский, это русский. На русском читается, на других не читается, но «читать нельзя».</w:t>
      </w:r>
    </w:p>
    <w:p>
      <w:pPr>
        <w:pStyle w:val="Normal"/>
        <w:spacing w:lineRule="auto" w:line="300"/>
        <w:ind w:firstLine="709"/>
        <w:jc w:val="both"/>
        <w:rPr>
          <w:i/>
          <w:i/>
        </w:rPr>
      </w:pPr>
      <w:r>
        <w:rPr/>
        <w:t>— </w:t>
      </w:r>
      <w:r>
        <w:rPr>
          <w:i/>
        </w:rPr>
        <w:t xml:space="preserve">Это что, русские основатели греческого? </w:t>
      </w:r>
    </w:p>
    <w:p>
      <w:pPr>
        <w:pStyle w:val="Normal"/>
        <w:spacing w:lineRule="auto" w:line="300"/>
        <w:ind w:firstLine="709"/>
        <w:jc w:val="both"/>
        <w:rPr/>
      </w:pPr>
      <w:r>
        <w:rPr>
          <w:i/>
        </w:rPr>
        <w:t>— </w:t>
      </w:r>
      <w:r>
        <w:rPr/>
        <w:t xml:space="preserve">Да! </w:t>
      </w:r>
    </w:p>
    <w:p>
      <w:pPr>
        <w:pStyle w:val="Normal"/>
        <w:spacing w:lineRule="auto" w:line="300"/>
        <w:ind w:firstLine="709"/>
        <w:jc w:val="both"/>
        <w:rPr/>
      </w:pPr>
      <w:r>
        <w:rPr/>
        <w:t>Это ж идиотизм для европейца. Поэтому «ничего не нашли» и памятников тоже. «Ничего от них не осталось», только упоминание у одного о «тех», кто был у «тех», примерно так. Всё, это культура наша. Ладно, это оставим, иллюзии.</w:t>
      </w:r>
    </w:p>
    <w:p>
      <w:pPr>
        <w:pStyle w:val="Normal"/>
        <w:spacing w:lineRule="auto" w:line="300"/>
        <w:ind w:firstLine="709"/>
        <w:jc w:val="both"/>
        <w:rPr/>
      </w:pPr>
      <w:r>
        <w:rPr/>
        <w:t>В итоге получается, что 10 тысяч лет могла развиваться техническая цивилизация, потом «гакнуться», потом мы... ядерная катастрофа небольшая, все сгорели. Потом мы восстанавливаемся эти две тысячи лет. Причём 500 лет после этого мы приходили в себя, природа, радиация уходила, а полторы тысячи лет ещё... Нам вообще известно по-нормальному 800 лет максимум 900. За пределы тысячелетия —вообще ноль, ни одного источника, ни одних сильных памятников, никакой археологии фактически нет. Все говорят: да нам же там показывают, деревяшки — это археология. Если б вы знали метод, как они определили дату, вы б сразу сказали, что это враньё, только если вы химик. Бред полный. Разрыв даты — от 5</w:t>
        <w:noBreakHyphen/>
        <w:t>ти тысяч до 15</w:t>
        <w:noBreakHyphen/>
        <w:t>ти тысяч лет. Вы какую дату поставите?</w:t>
      </w:r>
    </w:p>
    <w:p>
      <w:pPr>
        <w:pStyle w:val="Normal"/>
        <w:spacing w:lineRule="auto" w:line="300"/>
        <w:ind w:firstLine="709"/>
        <w:jc w:val="both"/>
        <w:rPr/>
      </w:pPr>
      <w:r>
        <w:rPr/>
        <w:t>— </w:t>
      </w:r>
      <w:r>
        <w:rPr/>
        <w:t>О, по нашим спискам 5780</w:t>
        <w:noBreakHyphen/>
        <w:t xml:space="preserve">ой. Ставим. </w:t>
      </w:r>
    </w:p>
    <w:p>
      <w:pPr>
        <w:pStyle w:val="Normal"/>
        <w:spacing w:lineRule="auto" w:line="300"/>
        <w:ind w:firstLine="709"/>
        <w:jc w:val="both"/>
        <w:rPr/>
      </w:pPr>
      <w:r>
        <w:rPr/>
        <w:t xml:space="preserve">Ближе не даётся. Ну, это ж вообще маразм: 10 тысяч лет разница. Понимаете, разброс в датах. И у нас пишется официальная история. </w:t>
      </w:r>
    </w:p>
    <w:p>
      <w:pPr>
        <w:pStyle w:val="Normal"/>
        <w:spacing w:lineRule="auto" w:line="300"/>
        <w:ind w:firstLine="709"/>
        <w:jc w:val="both"/>
        <w:rPr/>
      </w:pPr>
      <w:r>
        <w:rPr/>
        <w:t>Поэтому мы не знаем свою генетику, мы не знаем то, от кого мы пришли. Они погибли. Я считаю, что мы восстанавливаем ту техническую цивилизацию, которая погибла до нас последнюю тысячу лет. И она доживала параллельно с нами, в том числе, в Сибири, умирая постепенно. Вымирая, потому что... вымирала, потому что наказаны были за ту войну, которую они исполнили. И мы сейчас быстро восстанавливаемся. И это быстрое восстановление, где фиксируется Отцом? В Омеге.</w:t>
      </w:r>
    </w:p>
    <w:p>
      <w:pPr>
        <w:pStyle w:val="Normal"/>
        <w:spacing w:lineRule="auto" w:line="300"/>
        <w:ind w:firstLine="709"/>
        <w:jc w:val="both"/>
        <w:rPr/>
      </w:pPr>
      <w:r>
        <w:rPr/>
        <w:t xml:space="preserve">В итоге, чтобы быстро восстановиться, мы должны просто отождествляться с Владыками, с Отцом. </w:t>
      </w:r>
      <w:r>
        <w:rPr>
          <w:b/>
        </w:rPr>
        <w:t>Сканировать и быстро отождествляться</w:t>
      </w:r>
      <w:r>
        <w:rPr/>
        <w:t xml:space="preserve">. Погружаться в командное единство, поля Омеги объединяются, впечатываются навыки Омег соседей. «Скажи мне кто твой друг, и я скажу кто ты». И быстро восстанавливаться. </w:t>
      </w:r>
    </w:p>
    <w:p>
      <w:pPr>
        <w:pStyle w:val="Normal"/>
        <w:spacing w:lineRule="auto" w:line="300"/>
        <w:ind w:firstLine="709"/>
        <w:jc w:val="both"/>
        <w:rPr/>
      </w:pPr>
      <w:r>
        <w:rPr/>
        <w:t>Муж и жена — один Отец. Почему? (</w:t>
      </w:r>
      <w:r>
        <w:rPr>
          <w:i/>
        </w:rPr>
        <w:t>Смех в зале. Смеётся.</w:t>
      </w:r>
      <w:r>
        <w:rPr/>
        <w:t>) Любимый прикол. Половина продолжает отвечать совсем не то, что надо. (</w:t>
      </w:r>
      <w:r>
        <w:rPr>
          <w:i/>
        </w:rPr>
        <w:t>Смеётся.</w:t>
      </w:r>
      <w:r>
        <w:rPr/>
        <w:t xml:space="preserve">) Потому что при совместном житии или действии их (внимание) Омеги объединяются, поля взаимопроникаются и генетика улучшается друг другом. Идёт быстрая передача информации, баз данных, всего, на уровне Омеги, если идёт глубокое состояние любви или единства. Даже если хотя бы поверхностно передаётся. И всё! И Омега, в первую очередь, развивается. Это </w:t>
      </w:r>
      <w:r>
        <w:rPr>
          <w:b/>
        </w:rPr>
        <w:t>второй пункт</w:t>
      </w:r>
      <w:r>
        <w:rPr/>
        <w:t xml:space="preserve">, который вы должны знать. </w:t>
      </w:r>
      <w:r>
        <w:rPr>
          <w:b/>
        </w:rPr>
        <w:t>Развитие Омеги</w:t>
      </w:r>
      <w:r>
        <w:rPr/>
        <w:t>. Аксиоматично.</w:t>
      </w:r>
    </w:p>
    <w:p>
      <w:pPr>
        <w:pStyle w:val="Normal"/>
        <w:spacing w:lineRule="auto" w:line="300"/>
        <w:ind w:firstLine="709"/>
        <w:jc w:val="both"/>
        <w:rPr/>
      </w:pPr>
      <w:r>
        <w:rPr>
          <w:b/>
        </w:rPr>
        <w:t>Третье</w:t>
      </w:r>
      <w:r>
        <w:rPr/>
        <w:t>, что вы должны в Омеге знать. Если у вас появляются новые способности и навыки. Вопрос — откуда они? «Ну как, накопил в веках». А если у тебя появляется то, что ты в веках не накопил? Смотрите, вы сейчас живёте, у вас может сейчас вдруг раз — и зафиксироваться новая способность, которую вы не накопили в веках? Может. Знаете, что вы делаете? Вы сейчас получаете части по присутствиям, и в веках у вас такого не было.</w:t>
      </w:r>
    </w:p>
    <w:p>
      <w:pPr>
        <w:pStyle w:val="Normal"/>
        <w:spacing w:lineRule="auto" w:line="300"/>
        <w:ind w:firstLine="709"/>
        <w:jc w:val="both"/>
        <w:rPr/>
      </w:pPr>
      <w:r>
        <w:rPr/>
        <w:t>(</w:t>
      </w:r>
      <w:r>
        <w:rPr>
          <w:i/>
        </w:rPr>
        <w:t>Реплика и зала: «У другого ж были, сканировали</w:t>
      </w:r>
      <w:r>
        <w:rPr/>
        <w:t>».)</w:t>
      </w:r>
    </w:p>
    <w:p>
      <w:pPr>
        <w:pStyle w:val="Normal"/>
        <w:spacing w:lineRule="auto" w:line="300"/>
        <w:ind w:firstLine="709"/>
        <w:jc w:val="both"/>
        <w:rPr/>
      </w:pPr>
      <w:r>
        <w:rPr/>
        <w:t>У другого были? У кого?</w:t>
      </w:r>
    </w:p>
    <w:p>
      <w:pPr>
        <w:pStyle w:val="Normal"/>
        <w:spacing w:lineRule="auto" w:line="300"/>
        <w:ind w:firstLine="709"/>
        <w:jc w:val="both"/>
        <w:rPr/>
      </w:pPr>
      <w:r>
        <w:rPr/>
        <w:t>(</w:t>
      </w:r>
      <w:r>
        <w:rPr>
          <w:i/>
        </w:rPr>
        <w:t>Ответ из зала: «У кого-то</w:t>
      </w:r>
      <w:r>
        <w:rPr/>
        <w:t>».)</w:t>
      </w:r>
    </w:p>
    <w:p>
      <w:pPr>
        <w:pStyle w:val="Normal"/>
        <w:spacing w:lineRule="auto" w:line="300"/>
        <w:ind w:firstLine="709"/>
        <w:jc w:val="both"/>
        <w:rPr/>
      </w:pPr>
      <w:r>
        <w:rPr/>
        <w:t>У кого у другого были, нам дали. У кого «другого» было и нам дали?</w:t>
      </w:r>
    </w:p>
    <w:p>
      <w:pPr>
        <w:pStyle w:val="Normal"/>
        <w:spacing w:lineRule="auto" w:line="300"/>
        <w:ind w:firstLine="709"/>
        <w:jc w:val="both"/>
        <w:rPr/>
      </w:pPr>
      <w:r>
        <w:rPr/>
        <w:t>(</w:t>
      </w:r>
      <w:r>
        <w:rPr>
          <w:i/>
        </w:rPr>
        <w:t>Реплики из зала неразборчиво.</w:t>
      </w:r>
      <w:r>
        <w:rPr/>
        <w:t>)</w:t>
      </w:r>
    </w:p>
    <w:p>
      <w:pPr>
        <w:pStyle w:val="Normal"/>
        <w:spacing w:lineRule="auto" w:line="300"/>
        <w:ind w:firstLine="709"/>
        <w:jc w:val="both"/>
        <w:rPr/>
      </w:pPr>
      <w:r>
        <w:rPr/>
        <w:t xml:space="preserve">Не, не, он боится это отвечать. Я его поэтому и пинаю, а он боится на это отвечать. Ты-то ответишь, он — нет. Поэтому он сообразил, но сказать даже не может. </w:t>
      </w:r>
    </w:p>
    <w:p>
      <w:pPr>
        <w:pStyle w:val="Normal"/>
        <w:spacing w:lineRule="auto" w:line="300"/>
        <w:ind w:firstLine="709"/>
        <w:jc w:val="both"/>
        <w:rPr/>
      </w:pPr>
      <w:r>
        <w:rPr/>
        <w:t xml:space="preserve">Так вот, </w:t>
      </w:r>
      <w:r>
        <w:rPr>
          <w:b/>
        </w:rPr>
        <w:t>новая способность</w:t>
      </w:r>
      <w:r>
        <w:rPr/>
        <w:t xml:space="preserve"> — иметь части по присутствиям (внимание), </w:t>
      </w:r>
      <w:r>
        <w:rPr>
          <w:b/>
        </w:rPr>
        <w:t>иметь тела по присутствиям — нам пришла от Отца</w:t>
      </w:r>
      <w:r>
        <w:rPr/>
        <w:t>. В предыдущую эпоху этим занимались другие. Будда получил тела, Христос пошёл. Но это подвижники, там 1, 2, 3... 5, но их там с десяток было, все остальные, они проверили на себе. Но так, чтоб, смотрите: 1024 тела на каждом присутствии.</w:t>
      </w:r>
    </w:p>
    <w:p>
      <w:pPr>
        <w:pStyle w:val="Normal"/>
        <w:spacing w:lineRule="auto" w:line="300"/>
        <w:ind w:firstLine="709"/>
        <w:jc w:val="both"/>
        <w:rPr/>
      </w:pPr>
      <w:r>
        <w:rPr/>
        <w:t>У Будды, с его 3</w:t>
        <w:noBreakHyphen/>
        <w:t>мя телами, он просто отдыхает, сами знаете где. Я без шуток. У Будды 3 тела, они до сих пор гордятся. Приходишь и говоришь: а у нас 1024. У Будды для меня не хватает 1021</w:t>
        <w:noBreakHyphen/>
        <w:t>го тела. Их можно назвать, все эти «</w:t>
        <w:noBreakHyphen/>
        <w:t>кайи»: причина-кайя, будди-кайя, атма-кайя, аматика-кайя и всё «-кайя». Самбодхи-кайя, нирмана-кайя, дхамма-кайя — это 3 тела, и пошёл: ментала-кайя, причина-кайя (</w:t>
      </w:r>
      <w:r>
        <w:rPr>
          <w:i/>
        </w:rPr>
        <w:t>смеётся, смех в зале</w:t>
      </w:r>
      <w:r>
        <w:rPr/>
        <w:t>) и до 1024</w:t>
        <w:noBreakHyphen/>
        <w:t>го — всё «-кайя», и всё от кайя — тела. «Снежная королева» ни при чём. (</w:t>
      </w:r>
      <w:r>
        <w:rPr>
          <w:i/>
        </w:rPr>
        <w:t>Смех в зале.</w:t>
      </w:r>
      <w:r>
        <w:rPr/>
        <w:t>) Это я на буддийском языке поматерился. Понимаете? Ну, кто нас мог этой способности научить? Раньше 64, теперь 1024. Только Отец! Он этим владеет. И явно предыдущая техническая цивилизация техникой обладала, но такими возможностями — однозначно нет.</w:t>
      </w:r>
    </w:p>
    <w:p>
      <w:pPr>
        <w:pStyle w:val="Normal"/>
        <w:spacing w:lineRule="auto" w:line="300"/>
        <w:ind w:firstLine="709"/>
        <w:jc w:val="both"/>
        <w:rPr/>
      </w:pPr>
      <w:r>
        <w:rPr/>
        <w:t>И </w:t>
      </w:r>
      <w:r>
        <w:rPr>
          <w:b/>
        </w:rPr>
        <w:t>именно через Омегу Отец в нас закладывает новые способности, которых не было.</w:t>
      </w:r>
      <w:r>
        <w:rPr/>
        <w:t xml:space="preserve"> А есть индивидуальные способности. У тебя чего-то не было, а появилась в этой жизни какая-то способность в какой-то Ипостаси Синтеза что-то делать, служить. Внимание, </w:t>
      </w:r>
      <w:r>
        <w:rPr>
          <w:b/>
        </w:rPr>
        <w:t>чтобы служить в Доме Отца, нужна особая способность</w:t>
      </w:r>
      <w:r>
        <w:rPr/>
        <w:t>. Я без шуток. Она у вас воспитывается Синтезом. Если бы не Синтезы, вы бы не смогли служить в Доме Отца ни 5</w:t>
        <w:noBreakHyphen/>
        <w:t>ой расы, ни 6</w:t>
        <w:noBreakHyphen/>
        <w:t xml:space="preserve">ой. Некоторые даже после Синтезов не могут открыть эту способность, ходят на занятия, служить в Домах Отца не могут. И мы ждём иногда несколько лет, чтобы открылась способность это делать. Знаете, почему? </w:t>
      </w:r>
    </w:p>
    <w:p>
      <w:pPr>
        <w:pStyle w:val="Normal"/>
        <w:spacing w:lineRule="auto" w:line="300"/>
        <w:ind w:firstLine="709"/>
        <w:jc w:val="both"/>
        <w:rPr/>
      </w:pPr>
      <w:r>
        <w:rPr/>
        <w:t xml:space="preserve">Очень простой ответ. В основном, мы видим способности по телу, а Дом Отца — вокруг тела. И сопереживать телом со сферой вокруг, как Домом Отца, очень многие вообще не умеют, потому что не умеют даже сопереживать соседу. Вначале надо научиться сопереживать соседу, соседке, не важно, сопереживать другим, войти ещё в несколько особых состояний на грани сопереживания, отождествления, объединения, единства, а потом ты обучаешься единству и сопереживанию той сфере, которая вокруг тела, которая вроде бы не тело, но часть. Это настолько сложно, что сфера вокруг нас... Одно дело — части внутри тела, там, распял тело, душа вошла. А другое дело — распинать не надо, вокруг тебя части. И уметь сопереживать сфере Дома, это очень сложно для нашего тела. </w:t>
      </w:r>
    </w:p>
    <w:p>
      <w:pPr>
        <w:pStyle w:val="Normal"/>
        <w:spacing w:lineRule="auto" w:line="300"/>
        <w:ind w:firstLine="709"/>
        <w:jc w:val="both"/>
        <w:rPr/>
      </w:pPr>
      <w:r>
        <w:rPr/>
        <w:t xml:space="preserve">У нас вообще революционная перестройка идёт последние 15 лет. От Отца. Но мы это не рассказываем, потому что многие просто испугаются: а зачем тогда мне это надо? Уже поздно, уже мы навык наработали, поэтому я вам публикую, уже всем будет дано. Но на самом деле это вообще </w:t>
      </w:r>
      <w:r>
        <w:rPr>
          <w:i/>
        </w:rPr>
        <w:t>уникальная способность, которой у большинства цивилизаций вообще нет в Метагалактике</w:t>
      </w:r>
      <w:r>
        <w:rPr/>
        <w:t xml:space="preserve">. Я без шуток. Они этим вообще не живут, хотя технически развиты. То есть </w:t>
      </w:r>
      <w:r>
        <w:rPr>
          <w:i/>
        </w:rPr>
        <w:t>техническая развитость, это не означает гуманитарной развитости.</w:t>
      </w:r>
      <w:r>
        <w:rPr/>
        <w:t xml:space="preserve"> Нам надо вот это. Понятно.</w:t>
      </w:r>
    </w:p>
    <w:p>
      <w:pPr>
        <w:pStyle w:val="Normal"/>
        <w:spacing w:lineRule="auto" w:line="300"/>
        <w:ind w:firstLine="709"/>
        <w:jc w:val="both"/>
        <w:rPr/>
      </w:pPr>
      <w:r>
        <w:rPr/>
        <w:t>Я так могу сказать: по этим показателям мы обогнали Солнечную цивилизацию, которая намного нас развитей и технически, и гуманитарно, но не в этих показателях, это она не умеет.</w:t>
      </w:r>
    </w:p>
    <w:p>
      <w:pPr>
        <w:pStyle w:val="Normal"/>
        <w:spacing w:lineRule="auto" w:line="300"/>
        <w:ind w:firstLine="709"/>
        <w:jc w:val="both"/>
        <w:rPr/>
      </w:pPr>
      <w:r>
        <w:rPr/>
        <w:t>(</w:t>
      </w:r>
      <w:r>
        <w:rPr>
          <w:i/>
        </w:rPr>
        <w:t>Вопрос из зала: «У них что, нет чувств что ли, получается?»</w:t>
      </w:r>
      <w:r>
        <w:rPr/>
        <w:t>)</w:t>
      </w:r>
    </w:p>
    <w:p>
      <w:pPr>
        <w:pStyle w:val="Normal"/>
        <w:spacing w:lineRule="auto" w:line="300"/>
        <w:ind w:firstLine="709"/>
        <w:jc w:val="both"/>
        <w:rPr/>
      </w:pPr>
      <w:r>
        <w:rPr/>
        <w:t>Мы называем это проживанием, где сверхчувствование, чувствознание и чувствование — это всего лишь элементарные начала. Это некий новый вариант чувствительности между стенками Дома и твоим телом. Иной, когда ты кожей, не по коже это проживаешь, а по сфере Дома. Как, знаете, кожа сферы Дома, только это не кожа, сфера Дома. Это я пытаюсь вам разумно ответить, как вы задали вопрос, но наш уровень языка, видите какой, даже объяснить это пока не можем, потому что это уникальная способность.</w:t>
      </w:r>
    </w:p>
    <w:p>
      <w:pPr>
        <w:pStyle w:val="Normal"/>
        <w:spacing w:lineRule="auto" w:line="300"/>
        <w:ind w:firstLine="709"/>
        <w:jc w:val="both"/>
        <w:rPr/>
      </w:pPr>
      <w:r>
        <w:rPr/>
        <w:t>И </w:t>
      </w:r>
      <w:r>
        <w:rPr>
          <w:b/>
        </w:rPr>
        <w:t>каждый из вас может получить какую-то способность от Отца, на которую вы созрели. И вначале она фиксируется в Омегу</w:t>
      </w:r>
      <w:r>
        <w:rPr/>
        <w:t xml:space="preserve">, потом из Омеги выходит и идёт по вашим частям, и если она там раскроется, вы становитесь способны на что-то. Если в Омегу ничего не зафиксировано, ваших способностей на это нет. </w:t>
      </w:r>
    </w:p>
    <w:p>
      <w:pPr>
        <w:pStyle w:val="Normal"/>
        <w:spacing w:lineRule="auto" w:line="300"/>
        <w:ind w:firstLine="709"/>
        <w:jc w:val="both"/>
        <w:rPr/>
      </w:pPr>
      <w:r>
        <w:rPr/>
        <w:t>Есть такая проблема, чтоб вы знали. Это 3</w:t>
        <w:noBreakHyphen/>
        <w:t>ий всё горизонт, Омеги. Некоторые части у вас не развиваются только потому, что вы к ним не готовы. Части есть. Самый простой пример, как спортсмен. Некоторые способны бегать, спринтером, а некоторые способны на гимнастику, это разные группы мышц. И вот ищут способности, чтобы мог то и то делать.</w:t>
      </w:r>
    </w:p>
    <w:p>
      <w:pPr>
        <w:pStyle w:val="Normal"/>
        <w:spacing w:lineRule="auto" w:line="300"/>
        <w:ind w:firstLine="709"/>
        <w:jc w:val="both"/>
        <w:rPr/>
      </w:pPr>
      <w:r>
        <w:rPr/>
        <w:t xml:space="preserve">Теперь представьте, у вас нет способности развить какую-то часть. Всё. Она у вас не развивается, она стяжена, но не развивается. </w:t>
      </w:r>
      <w:r>
        <w:rPr>
          <w:i/>
        </w:rPr>
        <w:t>И пока Омега не поменяет базис способности ваших частей, эта часть развиваться не будет</w:t>
      </w:r>
      <w:r>
        <w:rPr/>
        <w:t xml:space="preserve">. И даже если вы будете культурно эманировать и стяжать друг от друга такие же части у других, в общем, поле это будет стимулировать, но стимуляция будет натыкаться на ваши способности. И пока эти способности у вас не развернутся, никакая стимуляция не поможет. </w:t>
      </w:r>
      <w:r>
        <w:rPr>
          <w:i/>
        </w:rPr>
        <w:t>И только в очень-очень сложных, узко подготовленных группах, можно выровнять стимуляцию полевую и взаимопроникновение на уровне Омег друг в друга.</w:t>
      </w:r>
      <w:r>
        <w:rPr/>
        <w:t xml:space="preserve"> На уровне Омег друг в друга. Тогда способности передаются напрямую, и Омеги просто с друг друга сканируют способности, которыми не обладают, и Отец их записывает в Омеге, потому что ты смог Омегу открыть и с друг другом синтезироваться. </w:t>
      </w:r>
    </w:p>
    <w:p>
      <w:pPr>
        <w:pStyle w:val="Normal"/>
        <w:spacing w:lineRule="auto" w:line="300"/>
        <w:ind w:firstLine="709"/>
        <w:jc w:val="both"/>
        <w:rPr/>
      </w:pPr>
      <w:r>
        <w:rPr/>
        <w:t>Но до этого уровня отношений наши команды ещё очень долго будут расти. Потому что это уровень такой глубины единства команд, который мы только-только разрабатываем и нарабатываем. Все команды 5</w:t>
        <w:noBreakHyphen/>
        <w:t>ой расы — это детский лепет по отношению к тому, что требует Омега. Мы учимся этому, с трудом нарабатывая этот опыт. Я без шуток. И </w:t>
      </w:r>
      <w:r>
        <w:rPr>
          <w:b/>
        </w:rPr>
        <w:t>Омега</w:t>
      </w:r>
      <w:r>
        <w:rPr/>
        <w:t xml:space="preserve"> такими маленькими командами, по чуть-чуть развивается, </w:t>
      </w:r>
      <w:r>
        <w:rPr>
          <w:b/>
        </w:rPr>
        <w:t>раскрывает возможность быстрого получения способности от Отца, чтоб у всех развивались части.</w:t>
      </w:r>
      <w:r>
        <w:rPr/>
        <w:t xml:space="preserve"> Но пока это идёт со сложностями. Пока идёт со сложностями, но идёт. Это 3</w:t>
        <w:noBreakHyphen/>
        <w:t>ий горизонт.</w:t>
      </w:r>
    </w:p>
    <w:p>
      <w:pPr>
        <w:pStyle w:val="Normal"/>
        <w:spacing w:lineRule="auto" w:line="300"/>
        <w:ind w:firstLine="709"/>
        <w:jc w:val="both"/>
        <w:rPr/>
      </w:pPr>
      <w:r>
        <w:rPr/>
        <w:t xml:space="preserve">Поэтому, если вы чувствуете, что вы занимаетесь какой-то частью, но продолжаете тупить на её тему, и это уже 2 года, 3, вам стоит </w:t>
      </w:r>
      <w:r>
        <w:rPr>
          <w:b/>
        </w:rPr>
        <w:t>обратиться</w:t>
      </w:r>
      <w:r>
        <w:rPr/>
        <w:t xml:space="preserve"> не к самому себе, что часть тупая, а </w:t>
      </w:r>
      <w:r>
        <w:rPr>
          <w:b/>
        </w:rPr>
        <w:t>к Омеге</w:t>
      </w:r>
      <w:r>
        <w:rPr/>
        <w:t xml:space="preserve">, что там нет программ, которые развивают эту часть, и там нет способностей для её развития. </w:t>
      </w:r>
      <w:r>
        <w:rPr>
          <w:b/>
        </w:rPr>
        <w:t>И просить Отца, чтоб в Омеге это поменялось</w:t>
      </w:r>
      <w:r>
        <w:rPr/>
        <w:t>. От Омеги это идёт.</w:t>
      </w:r>
    </w:p>
    <w:p>
      <w:pPr>
        <w:pStyle w:val="Normal"/>
        <w:spacing w:lineRule="auto" w:line="300"/>
        <w:ind w:firstLine="709"/>
        <w:jc w:val="both"/>
        <w:rPr/>
      </w:pPr>
      <w:r>
        <w:rPr/>
        <w:t>Знаете, я развиваю Ментал, но как мыслил 2</w:t>
        <w:noBreakHyphen/>
        <w:t>мя сферами мысли, так и продолжаю. Но развиваю Ментал, но продолжаю тотемно думать, как мне развить Ментал? Потому что выше тотемности, это вторая сфера мысли из 256</w:t>
        <w:noBreakHyphen/>
        <w:t>ти, я мыслить вообще не могу. Почему? Потому что в Омеге нет включения тебе развивать Ментал, ты сейчас развиваешь другую часть. А на все части сразу ресурсов не хватает. Это надо очень сильно крутиться, чтобы ресурсов энергетических, огненных, духа, тебе хватило на все части.</w:t>
      </w:r>
    </w:p>
    <w:p>
      <w:pPr>
        <w:pStyle w:val="Normal"/>
        <w:spacing w:lineRule="auto" w:line="300"/>
        <w:ind w:firstLine="709"/>
        <w:jc w:val="both"/>
        <w:rPr/>
      </w:pPr>
      <w:r>
        <w:rPr/>
        <w:t>Есть ещё одна проблема из 3</w:t>
        <w:noBreakHyphen/>
        <w:t xml:space="preserve">го горизонта. Дамы тут... Нужна обязательно </w:t>
      </w:r>
      <w:r>
        <w:rPr>
          <w:i/>
        </w:rPr>
        <w:t>дама</w:t>
      </w:r>
      <w:r>
        <w:rPr/>
        <w:t xml:space="preserve">, как носитель базы новых способностей, не всех подряд, а какой-то части. Если такая служащая у нас не воспитывается, ну, не складывается, эти способности пока не включаются. Почему? Потому что окружающая природа всё сканирует с человека, а материя меняется женщинами. То есть, если </w:t>
      </w:r>
      <w:r>
        <w:rPr>
          <w:i/>
        </w:rPr>
        <w:t>ян</w:t>
      </w:r>
      <w:r>
        <w:rPr/>
        <w:t xml:space="preserve"> может сконцентрировать способности и увидеть, что «это надо», то поддержать и развернуть эти способности может только </w:t>
      </w:r>
      <w:r>
        <w:rPr>
          <w:i/>
        </w:rPr>
        <w:t>инь</w:t>
      </w:r>
      <w:r>
        <w:rPr/>
        <w:t>. А для этого надо воспитать служащую, которая держит эти способности. Она даже не всегда знает, что она держит, но она знает, что она имеет поручение Владыки что-то держать. И тогда материя, сканируя её, пристраивается на эти способности, и только после этого эти способности получают все остальные.</w:t>
      </w:r>
    </w:p>
    <w:p>
      <w:pPr>
        <w:pStyle w:val="Normal"/>
        <w:spacing w:lineRule="auto" w:line="300"/>
        <w:ind w:firstLine="709"/>
        <w:jc w:val="both"/>
        <w:rPr/>
      </w:pPr>
      <w:r>
        <w:rPr/>
        <w:t xml:space="preserve">В ИДИВО нам всего 2 раза удалось использовать этот механизм, он очень сложный, чтобы просто сдвинуть нас в другие состояния жизни. Наработка идёт со многими, а реально использовать, чтобы у всех всё поменялось, нам удалось всего 2 раза. С эффектом, который мы ощущаем. То есть это такая мощь по итогам вылезла! Я не буду говорить, как, где и когда мы это используем, но эффект прошёлся по всем в ИДИВО и по всей Планете. В прямом смысле слова, то есть буквально материя вздрогнула и перестроилась. Моща! Вот так! Это тоже делает Омега. </w:t>
      </w:r>
    </w:p>
    <w:p>
      <w:pPr>
        <w:pStyle w:val="Normal"/>
        <w:spacing w:lineRule="auto" w:line="300"/>
        <w:ind w:firstLine="709"/>
        <w:jc w:val="both"/>
        <w:rPr/>
      </w:pPr>
      <w:r>
        <w:rPr/>
        <w:t>Дамы, это ваша мощь. И если яны собирают и концентрируют способности от Отца, от Владык — всё, дамы, впитывая, открывают их и, поддерживая, меняют материю.</w:t>
      </w:r>
    </w:p>
    <w:p>
      <w:pPr>
        <w:pStyle w:val="Normal"/>
        <w:spacing w:lineRule="auto" w:line="300"/>
        <w:ind w:firstLine="709"/>
        <w:jc w:val="both"/>
        <w:rPr/>
      </w:pPr>
      <w:r>
        <w:rPr/>
        <w:t xml:space="preserve">Омега с каждым из нас (ян, инь) работает по-разному. При этом Омега у нас одинаковая, клеточка Отца. Работает по-разному из-за телесных функций каждого из нас. Поэтому </w:t>
      </w:r>
      <w:r>
        <w:rPr>
          <w:i/>
        </w:rPr>
        <w:t>очень чётко надо учитывать телесность носителя Омеги</w:t>
      </w:r>
      <w:r>
        <w:rPr/>
        <w:t>. Женская телесность — одни принципы, независимо оттого, принимаешь ты себя как женщину или нет. У нас некоторые не принимают себя как женщину, по-янски говорят: я сказал! Ага! И женщиной пошёл, да? Всё!</w:t>
      </w:r>
    </w:p>
    <w:p>
      <w:pPr>
        <w:pStyle w:val="Normal"/>
        <w:spacing w:lineRule="auto" w:line="300"/>
        <w:ind w:firstLine="709"/>
        <w:jc w:val="both"/>
        <w:rPr/>
      </w:pPr>
      <w:r>
        <w:rPr/>
        <w:t>Бывают мужчины, которые говорят: я сказала! Нормально тоже. Я говорю: это они Владычицу выражают, хотя (</w:t>
      </w:r>
      <w:r>
        <w:rPr>
          <w:i/>
        </w:rPr>
        <w:t>смеётся</w:t>
      </w:r>
      <w:r>
        <w:rPr/>
        <w:t>), по идее, должны говорить «я сказал». Язык, понятно, может и сломаться, на самом деле главное — состояние и тело, на которое ориентируется Омега. На форму тела. Форма — это не только внешняя, а и внутренняя форма тела. Это 3</w:t>
        <w:noBreakHyphen/>
        <w:t>ий горизонт Омеги.</w:t>
      </w:r>
    </w:p>
    <w:p>
      <w:pPr>
        <w:pStyle w:val="Normal"/>
        <w:spacing w:lineRule="auto" w:line="300"/>
        <w:ind w:firstLine="709"/>
        <w:jc w:val="both"/>
        <w:rPr/>
      </w:pPr>
      <w:r>
        <w:rPr/>
        <w:t>И </w:t>
      </w:r>
      <w:r>
        <w:rPr>
          <w:b/>
        </w:rPr>
        <w:t>4</w:t>
        <w:noBreakHyphen/>
        <w:t>ый горизонт Омеги</w:t>
      </w:r>
      <w:r>
        <w:rPr/>
        <w:t>, который и известен, и вообще не используется.</w:t>
      </w:r>
    </w:p>
    <w:p>
      <w:pPr>
        <w:pStyle w:val="Normal"/>
        <w:spacing w:lineRule="auto" w:line="300"/>
        <w:ind w:firstLine="709"/>
        <w:jc w:val="both"/>
        <w:rPr/>
      </w:pPr>
      <w:r>
        <w:rPr/>
        <w:t>Омега от Отца. Все знают? Все знают. Омега синтезирована с клеточкой Отца. Это мы на втором пункте прошли. Тоже все знают. А какой вывод из этого можно сделать? Что «я всегда связан с Отцом» — раз.</w:t>
      </w:r>
    </w:p>
    <w:p>
      <w:pPr>
        <w:pStyle w:val="Normal"/>
        <w:spacing w:lineRule="auto" w:line="300"/>
        <w:ind w:firstLine="709"/>
        <w:jc w:val="both"/>
        <w:rPr/>
      </w:pPr>
      <w:r>
        <w:rPr>
          <w:i/>
        </w:rPr>
        <w:t>Второй</w:t>
      </w:r>
      <w:r>
        <w:rPr/>
        <w:t xml:space="preserve">. Внимание! Воссоединяться не нужно, Омега давно в единстве, то есть Воссоединённость пропадает, как принцип. Там как Огонь остаётся, будем развивать, но как принцип, он не имеет смысла. То есть она становится внешним. И ещё. Как действие, культурное, оно нужно, но ты воссоединён с Отцом Омегой, то есть для Отца это не надо. Между нами Воссоединённость нужна, с Отцом она у нас есть Омегой, автоматически. Поэтому, когда «религио» переводится как воссоединённость, мы правильно говорили, что религии в Новой Эпохе не будет, потому что мы Омегами автоматически с Отцом. Даже материализм не пропрёт, потому что Омега помешает. Или только чисто для физической жизни поможет. А ещё что? </w:t>
      </w:r>
    </w:p>
    <w:p>
      <w:pPr>
        <w:pStyle w:val="Style34"/>
        <w:rPr/>
      </w:pPr>
      <w:r>
        <w:rPr/>
        <w:t>(Реплика из зала: «Управляет жизнью?»)</w:t>
      </w:r>
    </w:p>
    <w:p>
      <w:pPr>
        <w:pStyle w:val="Style34"/>
        <w:rPr/>
      </w:pPr>
      <w:r>
        <w:rPr/>
        <w:t>А?</w:t>
      </w:r>
    </w:p>
    <w:p>
      <w:pPr>
        <w:pStyle w:val="Style34"/>
        <w:rPr/>
      </w:pPr>
      <w:r>
        <w:rPr/>
        <w:t>(Реплика из зала: «Управляет жизнью?»)</w:t>
      </w:r>
    </w:p>
    <w:p>
      <w:pPr>
        <w:pStyle w:val="Style34"/>
        <w:rPr/>
      </w:pPr>
      <w:r>
        <w:rPr/>
        <w:t>Управляет жизнью. Правильно. Через генетику. Но это первое. Генетика — управление жизнью. Не, это не то. Вопрос с Отцом. Я подчёркиваю: вопрос. Всё остальное мы рассказали в 3</w:t>
        <w:noBreakHyphen/>
        <w:t xml:space="preserve">х пунктах. Всё, что вы сейчас придумаете, в 3 пункта поместится. Это не нами поместится — это Омега туда поместит. Даже если придумаем что-то умнее, Омега скажет: будет во втором пункте — и всё равно будет во втором пункте. </w:t>
      </w:r>
    </w:p>
    <w:p>
      <w:pPr>
        <w:pStyle w:val="Style34"/>
        <w:rPr/>
      </w:pPr>
      <w:r>
        <w:rPr>
          <w:b/>
        </w:rPr>
        <w:t>4</w:t>
        <w:noBreakHyphen/>
        <w:t>ый пункт</w:t>
      </w:r>
      <w:r>
        <w:rPr/>
        <w:t> — это с Отцом. Помните, 4</w:t>
        <w:noBreakHyphen/>
        <w:t>рица? Омега сейчас ориентируется на 4</w:t>
        <w:noBreakHyphen/>
        <w:t xml:space="preserve">рицу: за Папу, за Маму, за Сына, за Дочь. За всех объяснили: за Папу. Омега с Отцом всегда, вы всегда воссоединены. Вывод из этого? Самое простое: если мы растём в Творцы, мы от Отца должны черпать его способности, правильно, помните это? Только что обсуждали. А куда мы будем черпать это? Берём большую ложку и... Во, вопрос: </w:t>
      </w:r>
      <w:r>
        <w:rPr>
          <w:b/>
        </w:rPr>
        <w:t>куда мы будем черпать способности Отца творить?</w:t>
      </w:r>
      <w:r>
        <w:rPr/>
        <w:t xml:space="preserve"> Никогда так, конкретно не думали? Понятно, сейчас вы ответ знаете: в Омегу. Но раньше ж не доходило. </w:t>
      </w:r>
    </w:p>
    <w:p>
      <w:pPr>
        <w:pStyle w:val="Style34"/>
        <w:rPr/>
      </w:pPr>
      <w:r>
        <w:rPr/>
        <w:t xml:space="preserve">Вы хотите стать Творцом, вы куда способности Отца впитываете? В Омегу. Именно поэтому она стоит на горизонте Христа, потому что Христос преобразился крестом на теле жертвой и получил от Отца Душу, как новое явление. И Омега должна развиваться настолько, чтоб получать от Отца новые явления, записывать собою, и этой записью складывать новые перспективы, которые мы вообще с вами не видим. Это творение Отца. </w:t>
      </w:r>
    </w:p>
    <w:p>
      <w:pPr>
        <w:pStyle w:val="Style34"/>
        <w:rPr/>
      </w:pPr>
      <w:r>
        <w:rPr/>
        <w:t xml:space="preserve">До этого мы говорили, что Омега складывает перспективы, что мы видим там способности частей, синтез присутствий. А есть то, что мы вообще даже подозревать не можем, у нас это даже никуда не уложится. Потому что у нас такого вообще нет, а Отец это видит и имеет. И он в Омегу вкладывает такое творение и возможности, которых у нас вообще нет. И мы учимся быть Творцом. </w:t>
      </w:r>
    </w:p>
    <w:p>
      <w:pPr>
        <w:pStyle w:val="Style34"/>
        <w:rPr/>
      </w:pPr>
      <w:r>
        <w:rPr/>
        <w:t xml:space="preserve">В общем, через Омегу мы учимся быть такими же, как Отец. Без Омеги мы этому не учимся вообще — нечем учиться. Поэтому требовать от людей, у которых Омега внутри Монады ещё спрятана, быть едиными с Отцом, бесполезно: нечем просто. Знаете, нечем, нет даже оснований, чтоб что-то требовать, чтоб что-то воспитывать. Нельзя требовать от человека сделать то, на что он не способен. Ни плохо, ни хорошо, не потому что он плохой или хороший — он просто не способен на это. И из милосердия мы это не делаем, пока Омега в нём это не разовьёт, в этом человеке. А поменяется потом, если ситуация не уйдёт, всё произойдёт, восстановится, пойдёт дальше. Ситуация уйдёт — ну, в следующей жизни. Понятно, да, о чём? Вот это </w:t>
      </w:r>
      <w:r>
        <w:rPr>
          <w:b/>
        </w:rPr>
        <w:t>4</w:t>
        <w:noBreakHyphen/>
        <w:t>ый Путь</w:t>
      </w:r>
      <w:r>
        <w:rPr/>
        <w:t xml:space="preserve">. </w:t>
      </w:r>
      <w:r>
        <w:rPr>
          <w:b/>
        </w:rPr>
        <w:t>Путь Отца</w:t>
      </w:r>
      <w:r>
        <w:rPr/>
        <w:t xml:space="preserve">. Он такой. </w:t>
      </w:r>
    </w:p>
    <w:p>
      <w:pPr>
        <w:pStyle w:val="Style34"/>
        <w:rPr/>
      </w:pPr>
      <w:r>
        <w:rPr/>
        <w:t>Вопрос: вы когда-нибудь черпали что-нибудь от Отца Омегой. Не-не, сразу не получится, даже не предлагаю, что мы сейчас выйдем и отчерпаем, ага! (</w:t>
      </w:r>
      <w:r>
        <w:rPr>
          <w:i/>
        </w:rPr>
        <w:t>Смех в зале.</w:t>
      </w:r>
      <w:r>
        <w:rPr/>
        <w:t xml:space="preserve">) Нам выльют всё и нальют, и скажут: ты отчерпал. Но готовить Омегу, уметь это делать через что нужно? </w:t>
      </w:r>
      <w:r>
        <w:rPr>
          <w:b/>
        </w:rPr>
        <w:t>Через единство друг с другом: командное, индивидуальное, до уровня Омег доходящее.</w:t>
      </w:r>
      <w:r>
        <w:rPr/>
        <w:t xml:space="preserve"> А это сложно. Командное, до уровня Омег доходящее, то есть командное настолько сплочённое, идущее в каком-то вопросе, что до уровня Омег доходящее. Это мы тогда будем учиться. И если мы между собой это наладим, тогда Отец даёт шанс от него получить в Омегу что-то. </w:t>
      </w:r>
    </w:p>
    <w:p>
      <w:pPr>
        <w:pStyle w:val="Style34"/>
        <w:rPr/>
      </w:pPr>
      <w:r>
        <w:rPr/>
        <w:t>Внимание: если мы между собою это не наладим, шанса не будет, потому что вначале Отец проверяет Омегу на контакт с другими, потому что если он тебе даст что</w:t>
        <w:noBreakHyphen/>
        <w:t xml:space="preserve">то, ты должна уметь или ты должен уметь отдать это другим. Значит, Отец проверяет на умение твоей Омеги взаимодействовать с другим, чтоб в твою Омегу внести то, что нужно Отцу. Увидели, почему. Чтоб потом ты мог другим отдать, творить это. А не так: дай мне, а я потом другим отдам. Ага! В Омеге принцип: научись вначале с другим между собой, а потом получи от Отца любую способность и любое творение. И это самый сложный принцип. </w:t>
      </w:r>
    </w:p>
    <w:p>
      <w:pPr>
        <w:pStyle w:val="Style34"/>
        <w:rPr/>
      </w:pPr>
      <w:r>
        <w:rPr/>
        <w:t xml:space="preserve">А мы с другими как контачим? Вообще — как получится! А потом говорим: Папа, дай! Папа говорит: попадай! Он совмещает эти 2 слова и говорит: попадай. А вы говорите: Папа, ну, дай! Папа говорит: попадай! В смысле: попадай, с другими пообщайся. А потом Отец даст. Не работает. Но Омега ж ещё Слово Отца, с него начинается: попадай, там вообще такие формулы выходят, что диву даёшься, как это всё у нас складывается. Увидели? </w:t>
      </w:r>
    </w:p>
    <w:p>
      <w:pPr>
        <w:pStyle w:val="Style34"/>
        <w:rPr/>
      </w:pPr>
      <w:r>
        <w:rPr/>
        <w:t>Эти 4 варианта развития вы аксиоматично должны запомнить, чтобы учиться жить Омегой, мы за все годы Синтеза — все, в основном. Стяжают Омегу — единицы, кто научился жить Омегой во всём ИДИВО. Это оказался самый сложный вариант развития на сегодня. Даже Истиной нам удалось научить легче, чем Омегой. Истиной живут — Омегой нет. При этом 2</w:t>
        <w:noBreakHyphen/>
        <w:t>ка входит в 6</w:t>
        <w:noBreakHyphen/>
        <w:t xml:space="preserve">ку, как часть. Если б Омега вошла в Истину, там бы полное открытие было. Не умеет. Поэтому здесь очень сложная проблема, которую должны запомнить: развитие Омегой. Увидели? Увидели. </w:t>
      </w:r>
    </w:p>
    <w:p>
      <w:pPr>
        <w:pStyle w:val="Style34"/>
        <w:rPr/>
      </w:pPr>
      <w:r>
        <w:rPr/>
        <w:t>И, на всякий случай, так, эксклюзивчик на память: без 26</w:t>
        <w:noBreakHyphen/>
        <w:t>ти Синтезов это даже требовать не надо, эксклюзивчик. То есть Омега смотрит, крутится ли у тебя 26 вихрей разных Синтезов, с Первого по 26</w:t>
        <w:noBreakHyphen/>
        <w:t>ой, чтоб она вообще включилась? 26 — «о, пора́». 12 (</w:t>
      </w:r>
      <w:r>
        <w:rPr>
          <w:i/>
        </w:rPr>
        <w:t>изображает сонную Омегу</w:t>
      </w:r>
      <w:r>
        <w:rPr/>
        <w:t xml:space="preserve">, </w:t>
      </w:r>
      <w:r>
        <w:rPr>
          <w:i/>
        </w:rPr>
        <w:t>смех в зале</w:t>
      </w:r>
      <w:r>
        <w:rPr/>
        <w:t>) — ага!</w:t>
      </w:r>
    </w:p>
    <w:p>
      <w:pPr>
        <w:pStyle w:val="Style34"/>
        <w:rPr/>
      </w:pPr>
      <w:r>
        <w:rPr/>
        <w:t>«Ну, мы ж стяжаем тебя!» (</w:t>
      </w:r>
      <w:r>
        <w:rPr>
          <w:i/>
        </w:rPr>
        <w:t>Изображает: хлопает по лицу</w:t>
      </w:r>
      <w:r>
        <w:rPr/>
        <w:t xml:space="preserve">, </w:t>
      </w:r>
      <w:r>
        <w:rPr>
          <w:i/>
        </w:rPr>
        <w:t>смех в зале.</w:t>
      </w:r>
      <w:r>
        <w:rPr/>
        <w:t>) Конечно, конечно я чувствую! (</w:t>
      </w:r>
      <w:r>
        <w:rPr>
          <w:i/>
        </w:rPr>
        <w:t>Изображает: хлопает по лицу</w:t>
      </w:r>
      <w:r>
        <w:rPr/>
        <w:t xml:space="preserve">, </w:t>
      </w:r>
      <w:r>
        <w:rPr>
          <w:i/>
        </w:rPr>
        <w:t>смех в зале.</w:t>
      </w:r>
      <w:r>
        <w:rPr/>
        <w:t>) 5</w:t>
        <w:noBreakHyphen/>
        <w:t>ый Синтез стяжал, 6</w:t>
        <w:noBreakHyphen/>
        <w:t>ая Омега пришла, 7</w:t>
        <w:noBreakHyphen/>
        <w:t>ая Омега, Синтез. Чтоб вы почувствовали. А то ко мне подходят: Виталик! но мы ж 256</w:t>
        <w:noBreakHyphen/>
        <w:t xml:space="preserve">рицу стяжали? Стяжали. Что ж ты говоришь, что без такого-то количества Синтезов у нас эти части не действуют? Не, они действуют — вопрос, как? Смотрите: солдат спит — служба идёт. Солдат действует? Конечно, он же спит. Разве когда солдат спит, он не действует? Это я ещё в армии проходил. Офицер подходит: чего спишь? — я говорю: действую. Он позеленел, он не знал, что ответить, потому что принципиально я прав. Отдых — это тоже действие в армии, кто не знает. Но вот так чтобы ответить, ну, я там просто из института был в армии, мне было фиолетово, там небольшая разница по возрасту, он там: встать! смирно! Ну, встал смирно, ну, дальше что? Ну, ты всё равно зелёный. А у меня время отдыха, мне указали отдыхать, потому что потом у меня это, в общем, на службу. </w:t>
      </w:r>
    </w:p>
    <w:p>
      <w:pPr>
        <w:pStyle w:val="Style34"/>
        <w:rPr/>
      </w:pPr>
      <w:r>
        <w:rPr/>
        <w:t>Он говорит:</w:t>
      </w:r>
    </w:p>
    <w:p>
      <w:pPr>
        <w:pStyle w:val="Style34"/>
        <w:rPr/>
      </w:pPr>
      <w:r>
        <w:rPr/>
        <w:t>— </w:t>
      </w:r>
      <w:r>
        <w:rPr/>
        <w:t>Почему ты так отвечаешь?</w:t>
      </w:r>
    </w:p>
    <w:p>
      <w:pPr>
        <w:pStyle w:val="Style34"/>
        <w:rPr/>
      </w:pPr>
      <w:r>
        <w:rPr/>
        <w:t xml:space="preserve">Я говорю: </w:t>
      </w:r>
    </w:p>
    <w:p>
      <w:pPr>
        <w:pStyle w:val="Style34"/>
        <w:rPr/>
      </w:pPr>
      <w:r>
        <w:rPr/>
        <w:t>— </w:t>
      </w:r>
      <w:r>
        <w:rPr/>
        <w:t>Я ж отдыхаю. Вы ж зашли к нам в комнату отдыха, а не я к вам зашёл в кабинет, где это...</w:t>
      </w:r>
    </w:p>
    <w:p>
      <w:pPr>
        <w:pStyle w:val="Style34"/>
        <w:rPr/>
      </w:pPr>
      <w:r>
        <w:rPr/>
        <w:t>Он повёл меня к ротному, к замполиту. Лучше б не водил. (</w:t>
      </w:r>
      <w:r>
        <w:rPr>
          <w:i/>
        </w:rPr>
        <w:t>Смех в зале.</w:t>
      </w:r>
      <w:r>
        <w:rPr/>
        <w:t>) Мы с замполитом поговорили по душам. Он думал, что мне там наряд выпишут, а я выхожу, говорю: спасибо замполиту, такой у вас хороший человек, всё понимает. И пошёл, говорю: мне указали опять отдыхать, потому что ночью у меня это... (</w:t>
      </w:r>
      <w:r>
        <w:rPr>
          <w:i/>
        </w:rPr>
        <w:t>смех в зале</w:t>
      </w:r>
      <w:r>
        <w:rPr/>
        <w:t xml:space="preserve">) — в общем, с ружьём на ночное дежурство. Поговорили просто с замполитом нормально. Идеологически оказался правильным, но а то, что я отдыхаю, так всё равно ж с ружьём, потом, положено. А у них если положено — это не обязательно исполняется. А я решил обязательно исполнить. Вот он потом меня дорывал! Нормально, выжили. </w:t>
      </w:r>
    </w:p>
    <w:p>
      <w:pPr>
        <w:pStyle w:val="Style34"/>
        <w:rPr/>
      </w:pPr>
      <w:r>
        <w:rPr/>
        <w:t xml:space="preserve">Это учебка была, такая военная учебка, где учат, как служить. Ой, вас учат, как служить, я к этому. А какое место? Вы теперь знаете: Омега. </w:t>
      </w:r>
      <w:r>
        <w:rPr>
          <w:b/>
        </w:rPr>
        <w:t>Из Омеги, в том числе, исходят программы вашего служения</w:t>
      </w:r>
      <w:r>
        <w:rPr/>
        <w:t>. Она как бы их накапливает, вам отдаёт, потому что лучше всего служит Отец, в том числе, и служит нам, и мы у него учимся служить другим. Не теоретически — практически. А, значит, сильнее всего этот вариант сканирует что? Омега. И когда она просыпается с 26</w:t>
        <w:noBreakHyphen/>
        <w:t xml:space="preserve">ю Синтезами, это у вас сегодня произойдёт у многих, у некоторых уже, потому что есть 26, а у многих сегодня, вы получите эманации Омеги, позволяющие вам служить. Поэтому, когда ко мне подходят и говорят: те не умеют служить, — я смотрю, сколько у них Синтезов, думаю: ладно, потом научатся. Я даже не объясняю, потому что я не могу это объяснить, сказать, что у них нет ещё развитой Омеги, чтобы служить, меня не поймут. Это как бы в голову пока с трудом помещается. </w:t>
      </w:r>
    </w:p>
    <w:p>
      <w:pPr>
        <w:pStyle w:val="Style34"/>
        <w:rPr/>
      </w:pPr>
      <w:r>
        <w:rPr/>
        <w:t>Или есть другой вариант, сейчас поймёте меня. На Красноярск и Бородино мы очень много лет смотрели сквозь пальцы. Не, мы занимались развитием Домов, тут всё хорошо, мы знали, что идут они хорошо, но в Домах не было 26</w:t>
        <w:noBreakHyphen/>
        <w:t>ти Синтезов. У Служащих было, они вносили собой в Дома, но как только Служащие засыпали, Дом засыпал тоже. И вместе со Служащими, у кого было 26 Синтезов, Дом уходил на те присутствия, где спали Служащие с 26</w:t>
        <w:noBreakHyphen/>
        <w:t>ю Синтезами. Служащие с 26</w:t>
        <w:noBreakHyphen/>
        <w:t xml:space="preserve">ю Синтезами просыпались, Дом говорит: ну, слава богу, — просыпался, и можно возжигаться было служением, и хоть что-то происходило. </w:t>
      </w:r>
    </w:p>
    <w:p>
      <w:pPr>
        <w:pStyle w:val="Style34"/>
        <w:rPr/>
      </w:pPr>
      <w:r>
        <w:rPr/>
        <w:t>Но так как Служащих с 26</w:t>
        <w:noBreakHyphen/>
        <w:t>ю Синтезами было очень мало, мы реально понимали, что служить было некому, нечем и не с чем. И потом, не всегда ж Служащие эманируют только 26</w:t>
        <w:noBreakHyphen/>
        <w:t>ой синтез, они иногда 15</w:t>
        <w:noBreakHyphen/>
        <w:t>ым занимаются, 17</w:t>
        <w:noBreakHyphen/>
        <w:t>ым, 26</w:t>
        <w:noBreakHyphen/>
        <w:t>ой в этот момент отдыхает, служба тоже отдыхает. И когда мне говорят: вот, эти ДИВО ничем не занимаются — я знаю, что там никто не проводил ещё Вышестоящий круг, я говорю: нормально, главное, что растут, чего ты так к ним относишься? А к другим ДИВО просто вот (</w:t>
      </w:r>
      <w:r>
        <w:rPr>
          <w:i/>
        </w:rPr>
        <w:t>изображает: бьёт кулаком о ладонь</w:t>
      </w:r>
      <w:r>
        <w:rPr/>
        <w:t xml:space="preserve">): почему не работаете? А всё просто: у кого 26 Синтезов, почему не работаете? </w:t>
      </w:r>
    </w:p>
    <w:p>
      <w:pPr>
        <w:pStyle w:val="Style34"/>
        <w:rPr/>
      </w:pPr>
      <w:r>
        <w:rPr/>
        <w:t>Это у вас с завтрашнего дня начнётся. (</w:t>
      </w:r>
      <w:r>
        <w:rPr>
          <w:i/>
        </w:rPr>
        <w:t>Смех в зале.</w:t>
      </w:r>
      <w:r>
        <w:rPr/>
        <w:t>)</w:t>
      </w:r>
      <w:r>
        <w:rPr>
          <w:i/>
        </w:rPr>
        <w:t xml:space="preserve"> </w:t>
      </w:r>
      <w:r>
        <w:rPr/>
        <w:t>А тут сидит ДИВО, где нет 26</w:t>
        <w:noBreakHyphen/>
        <w:t xml:space="preserve">ти Синтезов ещё, они на меня так посмотрят: чё не подходит?! Да, я знаю, что ещё растут. Можем пообщаться, всё в порядке, они ещё растут, и я даже наших там, «бешеных», говорю: ты расслабься, они ещё растут. Там нет объёма Синтеза, чтоб было чем служить, чтоб было понятно. Ни плохо, ни хорошо. Это развитие Домов. Для этого Владыка утвердил, что мы приезжаем с Синтезом сюда, и здесь этот Синтез внедряем в Дом. Внедряем в Дом, к сожалению, вот так. Служащие привносят Синтез, но не заменяют его, потому что у Служащего свой график действия Синтезом. Если у Дома он постоянно действует, у Служащего он не постоянно действует. Надеюсь, понятно: человек же — он то тем, то тем, то тем займётся. </w:t>
      </w:r>
    </w:p>
    <w:p>
      <w:pPr>
        <w:pStyle w:val="Style34"/>
        <w:rPr/>
      </w:pPr>
      <w:r>
        <w:rPr/>
        <w:t>А в Доме, когда он внедряется, 26</w:t>
        <w:noBreakHyphen/>
        <w:t>ой Синтез теперь у вас внедрён и он всегда будет таким пропеллером крутиться, Синтез, ну, не пропеллером... Теперь мы с вами, с вашими 2</w:t>
        <w:noBreakHyphen/>
        <w:t xml:space="preserve">мя Домами начнём зажигать, раскручивая настоящее служение, а пока мы ждали, пока созреют. Причём в некоторых ваших Домах Владыка 2 раза не разрешал проводить Изначальный круг, говорил, ещё не созрели, ещё не готовы. А мне даже Сотрудник Синтеза один напрягся, сказал, почему? — Владыка сказал, нельзя. — Тогда ладно. Всё. </w:t>
      </w:r>
    </w:p>
    <w:p>
      <w:pPr>
        <w:pStyle w:val="Style34"/>
        <w:rPr/>
      </w:pPr>
      <w:r>
        <w:rPr/>
        <w:t xml:space="preserve">И у вас что-то созревало, что-то складывалось, чтоб оно получилось. Наконец-таки получилось. В некоторых Домах до сих пор созревают. У некоторых сразу буквально идёт Синтез, а некоторым много лет уже созревает, и ничего не получается. Не получается. </w:t>
      </w:r>
    </w:p>
    <w:p>
      <w:pPr>
        <w:pStyle w:val="Style37"/>
        <w:shd w:fill="auto" w:val="clear"/>
        <w:rPr/>
      </w:pPr>
      <w:bookmarkStart w:id="32" w:name="__RefHeading___Toc450235394"/>
      <w:r>
        <w:rPr/>
        <w:t>Омежное развитие — это один из ключей развития ваших 2</w:t>
        <w:noBreakHyphen/>
        <w:t>х ДИВО. Омега теперь управляет Ом</w:t>
      </w:r>
      <w:bookmarkEnd w:id="32"/>
      <w:r>
        <w:rPr/>
        <w:t xml:space="preserve"> </w:t>
      </w:r>
    </w:p>
    <w:p>
      <w:pPr>
        <w:pStyle w:val="Style34"/>
        <w:rPr/>
      </w:pPr>
      <w:r>
        <w:rPr/>
        <w:t xml:space="preserve">Практика. Идём стяжать Омегу. </w:t>
      </w:r>
    </w:p>
    <w:p>
      <w:pPr>
        <w:pStyle w:val="Style34"/>
        <w:rPr/>
      </w:pPr>
      <w:r>
        <w:rPr/>
        <w:t>Я специально пораскручивал вам тему Омеги, потому что обычно мы стяжаем, и мало кто чувствует Омегу, сопереживает. Я бы хотел, чтобы вы научились сопереживать Омеге, действовать ею. Это крайне важно. Это было бы очень полезно. И объясню просто. Если взять того же Майтрейю, Конфедерацию, то Омега должна быть на Физике Майтрейи. Я понимаю, что Христос на Физике, чтобы Конфедеративность выросла. Но Христос без Омеги в Новую Эпоху не действует. Я по-другому даже скажу: если в 5</w:t>
        <w:noBreakHyphen/>
        <w:t>ой расе символом Христа была Душа, в 6</w:t>
        <w:noBreakHyphen/>
        <w:t xml:space="preserve">ой расе — Омега. Вы меня правильно поняли. Соответственно, если Христос становится на Физику Конфедеративности, чтобы развернуть Конфедерацию, без Христа это невозможно. Физика Конфедерации начинается с Христа, а потом доходим до Майтрейи, то Христос должен стоять с развитой Омегой. Понятно, о чём я? </w:t>
      </w:r>
    </w:p>
    <w:p>
      <w:pPr>
        <w:pStyle w:val="Style34"/>
        <w:rPr/>
      </w:pPr>
      <w:r>
        <w:rPr/>
        <w:t xml:space="preserve">Так же, как Всемогущий должен стоять с развитым Разумом, а </w:t>
      </w:r>
      <w:r>
        <w:rPr>
          <w:b/>
        </w:rPr>
        <w:t>Разумом управляет Омега</w:t>
      </w:r>
      <w:r>
        <w:rPr/>
        <w:t xml:space="preserve">. Что в Омегу вошло, то Разум и получил. Намёк понятен? И 2 ваших Дома без этого никуда не денутся. Разум, как единица материи, получает программу от Омеги, чтоб разумничать. Омега не дала — Разум не получил. Всё. </w:t>
      </w:r>
    </w:p>
    <w:p>
      <w:pPr>
        <w:pStyle w:val="Style34"/>
        <w:rPr/>
      </w:pPr>
      <w:r>
        <w:rPr/>
        <w:t xml:space="preserve">И каждому из ваших Домов свой эксклюзивчик. Это совершенно разные технологии действия: Омега с Разумом и Христос с Омегой. Но главное, что </w:t>
      </w:r>
      <w:r>
        <w:rPr>
          <w:b/>
        </w:rPr>
        <w:t xml:space="preserve">обоим Домам — это один из ключей вашего развития: омежное развитие — </w:t>
      </w:r>
      <w:r>
        <w:rPr/>
        <w:t>один из ваших ключей.</w:t>
      </w:r>
    </w:p>
    <w:p>
      <w:pPr>
        <w:pStyle w:val="Style34"/>
        <w:rPr/>
      </w:pPr>
      <w:r>
        <w:rPr/>
        <w:t>Кстати, я забыл сказать, перед стяжанием надо: Омега начинается со звука «Ом», и у многих вопрос: Ом у нас действует или нет? Мы перестали им пользоваться, когда началась Ом</w:t>
        <w:noBreakHyphen/>
        <w:t>ега (</w:t>
      </w:r>
      <w:r>
        <w:rPr>
          <w:i/>
        </w:rPr>
        <w:t>смех в зале</w:t>
      </w:r>
      <w:r>
        <w:rPr/>
        <w:t>) — йога ом, кто не знает, потому что йога по-санскритски, а по-славянски у нас, на русском — ега. Да, а есть ещё 3</w:t>
        <w:noBreakHyphen/>
        <w:t>ий вариант: яга. Йога, ега, яга. Поэтому ом</w:t>
        <w:noBreakHyphen/>
        <w:t xml:space="preserve">ега — это йога Ом. И в Омеге этот ом действует. Поэтому стяжая... </w:t>
      </w:r>
    </w:p>
    <w:p>
      <w:pPr>
        <w:pStyle w:val="Style34"/>
        <w:rPr/>
      </w:pPr>
      <w:r>
        <w:rPr/>
        <w:t xml:space="preserve">У меня был шок: Виталик, мы стяжали Ом в Доме, а это можно? Я говорю: как — нужно! А мы подумали, что это отменено. Я говорю: а чего? — Ты на Синтезах давно это не делал. Я чуть не выпал. Ребята, у нас </w:t>
      </w:r>
      <w:r>
        <w:rPr>
          <w:b/>
        </w:rPr>
        <w:t>новая часть — Омега, и она теперь управляет Ом</w:t>
      </w:r>
      <w:r>
        <w:rPr/>
        <w:t xml:space="preserve">. Раньше Ом шёл в Хум, потому что Омега не выходила из Монады, и «Ом Мани Падме Хум» иногда манился и падал в Хум, а иногда говорил: да этот Хум я имел в виду и никогда туда не пойду, во всяком случае, по этой жизни никакая йога не помогала. </w:t>
      </w:r>
    </w:p>
    <w:p>
      <w:pPr>
        <w:pStyle w:val="Style34"/>
        <w:rPr/>
      </w:pPr>
      <w:r>
        <w:rPr/>
        <w:t>Так вот, когда мы Омегу достали из Монады, Ом у каждого стал в Омегу. Ему теперь не надо маниться и падать в Хум. Мантра «Ом Мани Падме Хум» вам не поможет. Омега скажет: так, я здесь (</w:t>
      </w:r>
      <w:r>
        <w:rPr>
          <w:i/>
        </w:rPr>
        <w:t>смех в зале</w:t>
      </w:r>
      <w:r>
        <w:rPr/>
        <w:t>), тебе какой Ом отэманировать? зачем, чтоб он там манился и падал? я тебе отэманирую любой; чего ты там поёшь, дурашка? Поэтому Будда Авалокитешвара</w:t>
      </w:r>
      <w:r>
        <w:rPr>
          <w:rStyle w:val="FootnoteCharacters"/>
          <w:rStyle w:val="FootnoteAnchor"/>
        </w:rPr>
        <w:footnoteReference w:id="2"/>
      </w:r>
      <w:r>
        <w:rPr/>
        <w:t xml:space="preserve"> уже не при делах, называется. Не при делах. Эта мантра уже не работает: у нас Омега есть. </w:t>
      </w:r>
    </w:p>
    <w:p>
      <w:pPr>
        <w:pStyle w:val="Style34"/>
        <w:rPr/>
      </w:pPr>
      <w:r>
        <w:rPr/>
        <w:t>(Вопрос из зала неразборчиво.)</w:t>
      </w:r>
    </w:p>
    <w:p>
      <w:pPr>
        <w:pStyle w:val="Style34"/>
        <w:rPr/>
      </w:pPr>
      <w:r>
        <w:rPr/>
        <w:t>Это тот, кто дал эту мантру. Это не мат, это имя его такое. (</w:t>
      </w:r>
      <w:r>
        <w:rPr>
          <w:i/>
        </w:rPr>
        <w:t>Смех в зале.</w:t>
      </w:r>
      <w:r>
        <w:rPr/>
        <w:t>) Понятно, да, о чём я? Всё, это надо увидеть. Поэтому все, кто поют после Омеги: «Ом, ом, ом», — я говорю: «О-оо! Это серьёзно». Может быть, Омегу стимулируют, хотя смысла в этом нет. Нужно у Отца стяжать Ом, который развивается в Омеге, только у Отца. Знаете такое: сколько ты не пой «ом-ом-ом» — Омега этим не стимулируется, потому что поёшь ты 3</w:t>
        <w:noBreakHyphen/>
        <w:t>им горизонтом, а она — 26</w:t>
        <w:noBreakHyphen/>
        <w:t>ой. А петь 26</w:t>
        <w:noBreakHyphen/>
        <w:t>ым горизонтом надо в Статусе, сами посчитайте, какой 26</w:t>
        <w:noBreakHyphen/>
        <w:t>ой Статус, чтоб было понятно. Только реально действующий глубоко. Понятно, о чём я?</w:t>
      </w:r>
    </w:p>
    <w:p>
      <w:pPr>
        <w:pStyle w:val="Style34"/>
        <w:rPr/>
      </w:pPr>
      <w:r>
        <w:rPr/>
        <w:t xml:space="preserve">Практика. </w:t>
      </w:r>
    </w:p>
    <w:p>
      <w:pPr>
        <w:pStyle w:val="Style35"/>
        <w:pageBreakBefore w:val="false"/>
        <w:shd w:fill="auto" w:val="clear"/>
        <w:rPr/>
      </w:pPr>
      <w:bookmarkStart w:id="33" w:name="__RefHeading___Toc450235395"/>
      <w:bookmarkEnd w:id="33"/>
      <w:r>
        <w:rPr>
          <w:rFonts w:cs="Times New Roman" w:ascii="Times New Roman" w:hAnsi="Times New Roman"/>
        </w:rPr>
        <w:t>ПРАКТИКА 7. Стяжание Омеги, 256 сфер оболочек Омеги с 256</w:t>
        <w:noBreakHyphen/>
        <w:t>ю видами мерностной среды, 256</w:t>
        <w:noBreakHyphen/>
        <w:t>ю видами Субъядерности и Ядерности Омеги в каждой из 256</w:t>
        <w:noBreakHyphen/>
        <w:t>ти оболочек, 256</w:t>
        <w:noBreakHyphen/>
        <w:t>ю Ядрами Центровки, каждой из оболочек и Ядро Омеги в синтезе 256</w:t>
        <w:noBreakHyphen/>
        <w:t>ти ядер. Стяжание 256 видов Синтеза, 256 видов Огня, 256 видов Воли, 256 видов Духа, 256 видов Мудрости, 256 видов Света, 256 видов Любви и 256 видов Энергии. Стяжание Печати Генетики в каждое центральное Ядро. Стяжание Эталона в центральное Ядро, а Человека-эталон поставить в центре Омеги с Ядром в Хум, Ядром Омеги в Хум этого Человека. Стяжание 256</w:t>
        <w:noBreakHyphen/>
        <w:t>ти ОМ в созидании и творении 256</w:t>
        <w:noBreakHyphen/>
        <w:t>цы каждого и ОМ созидания Цельности Человека физически во всех вариантах, способностях и выражениях</w:t>
      </w:r>
    </w:p>
    <w:p>
      <w:pPr>
        <w:pStyle w:val="Style36"/>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w:t>
      </w:r>
    </w:p>
    <w:p>
      <w:pPr>
        <w:pStyle w:val="Style36"/>
        <w:rPr/>
      </w:pPr>
      <w:r>
        <w:rPr>
          <w:rFonts w:cs="Times New Roman" w:ascii="Times New Roman" w:hAnsi="Times New Roman"/>
          <w:lang w:val="ru-RU"/>
        </w:rPr>
        <w:t>Синтезируемся с Изначальными Владыками Кут Хуми, Фаинь, переходим в зал Ипостаси Синтеза ИДИВО 192</w:t>
        <w:noBreakHyphen/>
        <w:t>х Изначально-проявленный явленно. (Пауза.) Развёртываемся в зале пред Изначальными Владыками Кут Хуми Фаинь в форме Ведущих 26</w:t>
        <w:noBreakHyphen/>
        <w:t xml:space="preserve">ой Синтез. </w:t>
      </w:r>
    </w:p>
    <w:p>
      <w:pPr>
        <w:pStyle w:val="Style36"/>
        <w:rPr/>
      </w:pPr>
      <w:r>
        <w:rPr>
          <w:rFonts w:cs="Times New Roman" w:ascii="Times New Roman" w:hAnsi="Times New Roman"/>
          <w:lang w:val="ru-RU"/>
        </w:rPr>
        <w:t xml:space="preserve">Синтезируемся с Хум Изначальных Владык, стяжаем и возжигаемся Изначальным Синтезом Изначально Вышестоящего Отца, </w:t>
      </w:r>
      <w:r>
        <w:rPr>
          <w:rFonts w:cs="Times New Roman" w:ascii="Times New Roman" w:hAnsi="Times New Roman"/>
          <w:b/>
          <w:lang w:val="ru-RU"/>
        </w:rPr>
        <w:t xml:space="preserve">прося преобразить каждого из нас и синтез нас на явление Омеги в самостоятельном Синтезном действии и одномоментно углублении качества и явленности Омеги каждым из нас. </w:t>
      </w:r>
    </w:p>
    <w:p>
      <w:pPr>
        <w:pStyle w:val="Style36"/>
        <w:rPr/>
      </w:pPr>
      <w:r>
        <w:rPr>
          <w:rFonts w:cs="Times New Roman" w:ascii="Times New Roman" w:hAnsi="Times New Roman"/>
          <w:lang w:val="ru-RU"/>
        </w:rPr>
        <w:t>И, возжигаясь Изначальным Синтезом Изначально Вышестоящего Отца, преображаясь им в явлении просимого, мы синтезируемся с Изначально вышестоящим Отцом, переходим в зал Изначально Вышестоящего Отца 256</w:t>
        <w:noBreakHyphen/>
        <w:t>ти Изначально проявленный явленный. Развёртываемся пред Изначально Вышестоящим Отцом в форме Ведущих 26</w:t>
        <w:noBreakHyphen/>
        <w:t xml:space="preserve">ой Синтез. </w:t>
      </w:r>
    </w:p>
    <w:p>
      <w:pPr>
        <w:pStyle w:val="Style36"/>
        <w:rPr>
          <w:rFonts w:ascii="Times New Roman" w:hAnsi="Times New Roman" w:cs="Times New Roman"/>
          <w:b/>
          <w:b/>
          <w:lang w:val="ru-RU"/>
        </w:rPr>
      </w:pPr>
      <w:r>
        <w:rPr>
          <w:rFonts w:cs="Times New Roman" w:ascii="Times New Roman" w:hAnsi="Times New Roman"/>
          <w:lang w:val="ru-RU"/>
        </w:rPr>
        <w:t xml:space="preserve">Синтезируясь с Хум Изначально Вышестоящего Отца, </w:t>
      </w:r>
      <w:r>
        <w:rPr>
          <w:rFonts w:cs="Times New Roman" w:ascii="Times New Roman" w:hAnsi="Times New Roman"/>
          <w:b/>
          <w:lang w:val="ru-RU"/>
        </w:rPr>
        <w:t xml:space="preserve">стяжаем Синтез Омеги Изначально Вышестоящего Отца каждым из нас. </w:t>
      </w:r>
      <w:r>
        <w:rPr>
          <w:rFonts w:cs="Times New Roman" w:ascii="Times New Roman" w:hAnsi="Times New Roman"/>
          <w:lang w:val="ru-RU"/>
        </w:rPr>
        <w:t>(Пауза.)</w:t>
      </w:r>
    </w:p>
    <w:p>
      <w:pPr>
        <w:pStyle w:val="Style36"/>
        <w:rPr/>
      </w:pPr>
      <w:r>
        <w:rPr>
          <w:rFonts w:cs="Times New Roman" w:ascii="Times New Roman" w:hAnsi="Times New Roman"/>
          <w:lang w:val="ru-RU"/>
        </w:rPr>
        <w:t xml:space="preserve">Стяжая и, возжигаясь Синтезом Омеги Изначально Вышестоящего Отца каждым из нас, преображаясь этим, мы синтезируемся с Изначально Вышестоящим Отцом и </w:t>
      </w:r>
      <w:r>
        <w:rPr>
          <w:rFonts w:cs="Times New Roman" w:ascii="Times New Roman" w:hAnsi="Times New Roman"/>
          <w:b/>
          <w:lang w:val="ru-RU"/>
        </w:rPr>
        <w:t>стяжаем Омегу каждому из нас, стяжая 256 сфер оболочек Омеги с 256</w:t>
        <w:noBreakHyphen/>
        <w:t>ю видами мерностной среды, с 256</w:t>
        <w:noBreakHyphen/>
        <w:t>ю видами Субъядерности и Ядерности Омеги в каждой из 256</w:t>
        <w:noBreakHyphen/>
        <w:t>ти оболочек, 256</w:t>
        <w:noBreakHyphen/>
        <w:t>ю Ядрами Центровки каждой из оболочек и Ядром Омеги в синтезе 256</w:t>
        <w:noBreakHyphen/>
        <w:t>ти ядер, каждым из нас и синтезом нас, и возжигаемся ею, стяжая:</w:t>
      </w:r>
    </w:p>
    <w:p>
      <w:pPr>
        <w:pStyle w:val="Style36"/>
        <w:rPr>
          <w:rFonts w:ascii="Times New Roman" w:hAnsi="Times New Roman" w:cs="Times New Roman"/>
          <w:b/>
          <w:b/>
          <w:lang w:val="ru-RU"/>
        </w:rPr>
      </w:pPr>
      <w:r>
        <w:rPr>
          <w:rFonts w:cs="Times New Roman" w:ascii="Times New Roman" w:hAnsi="Times New Roman"/>
          <w:b/>
          <w:lang w:val="ru-RU"/>
        </w:rPr>
        <w:t xml:space="preserve">256 видов Синтеза, </w:t>
      </w:r>
    </w:p>
    <w:p>
      <w:pPr>
        <w:pStyle w:val="Style36"/>
        <w:rPr>
          <w:rFonts w:ascii="Times New Roman" w:hAnsi="Times New Roman" w:cs="Times New Roman"/>
          <w:b/>
          <w:b/>
          <w:lang w:val="ru-RU"/>
        </w:rPr>
      </w:pPr>
      <w:r>
        <w:rPr>
          <w:rFonts w:cs="Times New Roman" w:ascii="Times New Roman" w:hAnsi="Times New Roman"/>
          <w:b/>
          <w:lang w:val="ru-RU"/>
        </w:rPr>
        <w:t>256 видов Огня,</w:t>
      </w:r>
    </w:p>
    <w:p>
      <w:pPr>
        <w:pStyle w:val="Style36"/>
        <w:rPr>
          <w:rFonts w:ascii="Times New Roman" w:hAnsi="Times New Roman" w:cs="Times New Roman"/>
          <w:b/>
          <w:b/>
          <w:lang w:val="ru-RU"/>
        </w:rPr>
      </w:pPr>
      <w:r>
        <w:rPr>
          <w:rFonts w:cs="Times New Roman" w:ascii="Times New Roman" w:hAnsi="Times New Roman"/>
          <w:b/>
          <w:lang w:val="ru-RU"/>
        </w:rPr>
        <w:t xml:space="preserve">256 видов Воли, </w:t>
      </w:r>
    </w:p>
    <w:p>
      <w:pPr>
        <w:pStyle w:val="Style36"/>
        <w:rPr>
          <w:rFonts w:ascii="Times New Roman" w:hAnsi="Times New Roman" w:cs="Times New Roman"/>
          <w:b/>
          <w:b/>
          <w:lang w:val="ru-RU"/>
        </w:rPr>
      </w:pPr>
      <w:r>
        <w:rPr>
          <w:rFonts w:cs="Times New Roman" w:ascii="Times New Roman" w:hAnsi="Times New Roman"/>
          <w:b/>
          <w:lang w:val="ru-RU"/>
        </w:rPr>
        <w:t xml:space="preserve">256 видов Духа, </w:t>
      </w:r>
    </w:p>
    <w:p>
      <w:pPr>
        <w:pStyle w:val="Style36"/>
        <w:rPr>
          <w:rFonts w:ascii="Times New Roman" w:hAnsi="Times New Roman" w:cs="Times New Roman"/>
          <w:b/>
          <w:b/>
          <w:lang w:val="ru-RU"/>
        </w:rPr>
      </w:pPr>
      <w:r>
        <w:rPr>
          <w:rFonts w:cs="Times New Roman" w:ascii="Times New Roman" w:hAnsi="Times New Roman"/>
          <w:b/>
          <w:lang w:val="ru-RU"/>
        </w:rPr>
        <w:t xml:space="preserve">256 видов Мудрости, </w:t>
      </w:r>
    </w:p>
    <w:p>
      <w:pPr>
        <w:pStyle w:val="Style36"/>
        <w:rPr>
          <w:rFonts w:ascii="Times New Roman" w:hAnsi="Times New Roman" w:cs="Times New Roman"/>
          <w:b/>
          <w:b/>
          <w:lang w:val="ru-RU"/>
        </w:rPr>
      </w:pPr>
      <w:r>
        <w:rPr>
          <w:rFonts w:cs="Times New Roman" w:ascii="Times New Roman" w:hAnsi="Times New Roman"/>
          <w:b/>
          <w:lang w:val="ru-RU"/>
        </w:rPr>
        <w:t xml:space="preserve">256 видов Света, </w:t>
      </w:r>
    </w:p>
    <w:p>
      <w:pPr>
        <w:pStyle w:val="Style36"/>
        <w:rPr>
          <w:rFonts w:ascii="Times New Roman" w:hAnsi="Times New Roman" w:cs="Times New Roman"/>
          <w:b/>
          <w:b/>
          <w:lang w:val="ru-RU"/>
        </w:rPr>
      </w:pPr>
      <w:r>
        <w:rPr>
          <w:rFonts w:cs="Times New Roman" w:ascii="Times New Roman" w:hAnsi="Times New Roman"/>
          <w:b/>
          <w:lang w:val="ru-RU"/>
        </w:rPr>
        <w:t xml:space="preserve">256 видов Любви и </w:t>
      </w:r>
    </w:p>
    <w:p>
      <w:pPr>
        <w:pStyle w:val="Style36"/>
        <w:rPr/>
      </w:pPr>
      <w:r>
        <w:rPr>
          <w:rFonts w:cs="Times New Roman" w:ascii="Times New Roman" w:hAnsi="Times New Roman"/>
          <w:b/>
          <w:lang w:val="ru-RU"/>
        </w:rPr>
        <w:t xml:space="preserve">256 видов Энергии </w:t>
      </w:r>
      <w:r>
        <w:rPr>
          <w:rFonts w:cs="Times New Roman" w:ascii="Times New Roman" w:hAnsi="Times New Roman"/>
          <w:lang w:val="ru-RU"/>
        </w:rPr>
        <w:t>в синтезе их каждой оболочки, каждого из нас.</w:t>
      </w:r>
      <w:r>
        <w:rPr>
          <w:rFonts w:cs="Times New Roman" w:ascii="Times New Roman" w:hAnsi="Times New Roman"/>
          <w:b/>
          <w:lang w:val="ru-RU"/>
        </w:rPr>
        <w:t xml:space="preserve"> </w:t>
      </w:r>
    </w:p>
    <w:p>
      <w:pPr>
        <w:pStyle w:val="Style36"/>
        <w:rPr/>
      </w:pPr>
      <w:r>
        <w:rPr>
          <w:rFonts w:cs="Times New Roman" w:ascii="Times New Roman" w:hAnsi="Times New Roman"/>
          <w:b/>
          <w:lang w:val="ru-RU"/>
        </w:rPr>
        <w:t>И в синтезе их стяжаем пассионарность Синтезом стяжённой 8</w:t>
        <w:noBreakHyphen/>
        <w:t>рицы Изначально Вышестоящего Отца Омегой, каждому из нас, и возжигаемся пассионарностью Омеги физически собою.</w:t>
      </w:r>
    </w:p>
    <w:p>
      <w:pPr>
        <w:pStyle w:val="Style36"/>
        <w:rPr/>
      </w:pPr>
      <w:r>
        <w:rPr>
          <w:rFonts w:cs="Times New Roman" w:ascii="Times New Roman" w:hAnsi="Times New Roman"/>
          <w:lang w:val="ru-RU"/>
        </w:rPr>
        <w:t xml:space="preserve">Синтезируясь с Изначально Вышестоящим Отцом, и прося развернуть, вскрыть и впечатать новую обновлённую генетику Омеги, каждому из нас, в Ядро Омеги, и развернуть </w:t>
      </w:r>
      <w:r>
        <w:rPr>
          <w:rFonts w:cs="Times New Roman" w:ascii="Times New Roman" w:hAnsi="Times New Roman"/>
          <w:b/>
          <w:lang w:val="ru-RU"/>
        </w:rPr>
        <w:t>256 видов генетического выражения, мерностно в каждое ядро, соответственно, в 256 ядер, стяжённых в Центровке сфер оболочек Омеги.</w:t>
      </w:r>
    </w:p>
    <w:p>
      <w:pPr>
        <w:pStyle w:val="Style36"/>
        <w:rPr/>
      </w:pPr>
      <w:r>
        <w:rPr>
          <w:rFonts w:cs="Times New Roman" w:ascii="Times New Roman" w:hAnsi="Times New Roman"/>
          <w:lang w:val="ru-RU"/>
        </w:rPr>
        <w:t xml:space="preserve">И возжигаемся </w:t>
      </w:r>
      <w:r>
        <w:rPr>
          <w:rFonts w:cs="Times New Roman" w:ascii="Times New Roman" w:hAnsi="Times New Roman"/>
          <w:b/>
          <w:lang w:val="ru-RU"/>
        </w:rPr>
        <w:t>Печатью Генетики</w:t>
      </w:r>
      <w:r>
        <w:rPr>
          <w:rFonts w:cs="Times New Roman" w:ascii="Times New Roman" w:hAnsi="Times New Roman"/>
          <w:lang w:val="ru-RU"/>
        </w:rPr>
        <w:t xml:space="preserve"> </w:t>
      </w:r>
      <w:r>
        <w:rPr>
          <w:rFonts w:cs="Times New Roman" w:ascii="Times New Roman" w:hAnsi="Times New Roman"/>
          <w:b/>
          <w:lang w:val="ru-RU"/>
        </w:rPr>
        <w:t>в каждое центральное Ядро</w:t>
      </w:r>
      <w:r>
        <w:rPr>
          <w:rFonts w:cs="Times New Roman" w:ascii="Times New Roman" w:hAnsi="Times New Roman"/>
          <w:lang w:val="ru-RU"/>
        </w:rPr>
        <w:t>, из 256</w:t>
        <w:noBreakHyphen/>
        <w:t>ти Ядер, с мерностным повышением этого выражения, каждым из нас, и развёртыванием этих генетических эманаций во все части, каждого из нас, физически собою. (Длительная пауза.)</w:t>
      </w:r>
    </w:p>
    <w:p>
      <w:pPr>
        <w:pStyle w:val="Style36"/>
        <w:rPr/>
      </w:pPr>
      <w:r>
        <w:rPr>
          <w:rFonts w:cs="Times New Roman" w:ascii="Times New Roman" w:hAnsi="Times New Roman"/>
          <w:lang w:val="ru-RU"/>
        </w:rPr>
        <w:t xml:space="preserve">И, возжигаясь этим, преображаясь этим, мы синтезируемся с Изначально Вышестоящим Отцом и </w:t>
      </w:r>
      <w:r>
        <w:rPr>
          <w:rFonts w:cs="Times New Roman" w:ascii="Times New Roman" w:hAnsi="Times New Roman"/>
          <w:b/>
          <w:lang w:val="ru-RU"/>
        </w:rPr>
        <w:t>стяжаем эталон и Образ эталонный каждой из 256</w:t>
        <w:noBreakHyphen/>
        <w:t>ти частей, каждого из нас, прося эталон записать в Ядро, а эталонный Образ Части, поставить вокруг Ядра в каждую сферу, оболочку Омеги, в соответствующую и мерностную, и генетическую среду Субъядерной и Ядерной выразимостью каждого из нас, в Омегу каждого из нас.</w:t>
      </w:r>
    </w:p>
    <w:p>
      <w:pPr>
        <w:pStyle w:val="Style36"/>
        <w:rPr/>
      </w:pPr>
      <w:r>
        <w:rPr>
          <w:rFonts w:cs="Times New Roman" w:ascii="Times New Roman" w:hAnsi="Times New Roman"/>
          <w:lang w:val="ru-RU"/>
        </w:rPr>
        <w:t xml:space="preserve">И, возжигаясь этим, </w:t>
      </w:r>
      <w:r>
        <w:rPr>
          <w:rFonts w:cs="Times New Roman" w:ascii="Times New Roman" w:hAnsi="Times New Roman"/>
          <w:b/>
          <w:lang w:val="ru-RU"/>
        </w:rPr>
        <w:t xml:space="preserve">стяжаем Эталон и эталонного Человека-Образ Изначально Вышестоящего Отца в Синтезе, в Омегу каждого из нас, прося записать Эталон в центральное Ядро, а Человека-эталон поставить в центре Омеги с Ядром в Хум, Ядром Омеги в Хум этого Человека </w:t>
      </w:r>
    </w:p>
    <w:p>
      <w:pPr>
        <w:pStyle w:val="Style36"/>
        <w:rPr/>
      </w:pPr>
      <w:r>
        <w:rPr>
          <w:rFonts w:cs="Times New Roman" w:ascii="Times New Roman" w:hAnsi="Times New Roman"/>
          <w:lang w:val="ru-RU"/>
        </w:rPr>
        <w:t xml:space="preserve">И, возжигаясь этим, мы синтезируемся с Изначально Вышестоящим Отцом и </w:t>
      </w:r>
      <w:r>
        <w:rPr>
          <w:rFonts w:cs="Times New Roman" w:ascii="Times New Roman" w:hAnsi="Times New Roman"/>
          <w:b/>
          <w:lang w:val="ru-RU"/>
        </w:rPr>
        <w:t>стяжаем новые способности, новые возможности, новые виды развитости и качественных взаимовыражений и явлений каждой из 256</w:t>
        <w:noBreakHyphen/>
        <w:t>ти частей, каждого из нас во всех необходимых им видов, развёртываниях и реализациях.</w:t>
      </w:r>
      <w:r>
        <w:rPr>
          <w:rFonts w:cs="Times New Roman" w:ascii="Times New Roman" w:hAnsi="Times New Roman"/>
          <w:lang w:val="ru-RU"/>
        </w:rPr>
        <w:t xml:space="preserve"> И, синтезируясь, стяжая, впитываем всё это от Изначально Вышестоящего Отца в эталонные части и Омегу каждого из нас, и возжигаемся этим, развёртываясь и применяясь данными выражениями каждым из нас. (Пауза.)</w:t>
      </w:r>
    </w:p>
    <w:p>
      <w:pPr>
        <w:pStyle w:val="Style36"/>
        <w:rPr/>
      </w:pPr>
      <w:r>
        <w:rPr>
          <w:rFonts w:cs="Times New Roman" w:ascii="Times New Roman" w:hAnsi="Times New Roman"/>
          <w:lang w:val="ru-RU"/>
        </w:rPr>
        <w:t xml:space="preserve">И, возжигаясь этим, впитывая это и преображаясь этим, синтезируясь с Изначально Вышестоящим Отцом, </w:t>
      </w:r>
      <w:r>
        <w:rPr>
          <w:rFonts w:cs="Times New Roman" w:ascii="Times New Roman" w:hAnsi="Times New Roman"/>
          <w:b/>
          <w:lang w:val="ru-RU"/>
        </w:rPr>
        <w:t>стяжаем 256 ОМ в созидании и творении Омеги и Омегой каждой из 256</w:t>
        <w:noBreakHyphen/>
        <w:t>ти частей Человека и стяжаем в центральный ОМ творение Омеги и Омегой</w:t>
      </w:r>
      <w:r>
        <w:rPr>
          <w:rFonts w:cs="Times New Roman" w:ascii="Times New Roman" w:hAnsi="Times New Roman"/>
          <w:lang w:val="ru-RU"/>
        </w:rPr>
        <w:t xml:space="preserve"> каждого из нас и синтеза нас этим.</w:t>
      </w:r>
    </w:p>
    <w:p>
      <w:pPr>
        <w:pStyle w:val="Style36"/>
        <w:rPr/>
      </w:pPr>
      <w:r>
        <w:rPr>
          <w:rFonts w:cs="Times New Roman" w:ascii="Times New Roman" w:hAnsi="Times New Roman"/>
          <w:lang w:val="ru-RU"/>
        </w:rPr>
        <w:t>И, возжигаясь этим, преображаясь этим, мы синтезируемся с Хум Изначально Вышестоящего Отца и стяжаем Синтез Изначально Вышестоящего Отца физически собою (пауза), и просим преобразить каждого из нас и синтез нас этим. И преображаемся пред Изначально Вышестоящим Отцом. (Длительная пауза.)</w:t>
      </w:r>
    </w:p>
    <w:p>
      <w:pPr>
        <w:pStyle w:val="Style36"/>
        <w:rPr/>
      </w:pPr>
      <w:r>
        <w:rPr>
          <w:rFonts w:cs="Times New Roman" w:ascii="Times New Roman" w:hAnsi="Times New Roman"/>
          <w:lang w:val="ru-RU"/>
        </w:rPr>
        <w:t>И, возжигаясь Изначально Вышестоящим Отцом, мы благодарим Изначально Вышестоящего Отца, благодарим Изначальных Владык Кут Хуми Фаинь.</w:t>
      </w:r>
    </w:p>
    <w:p>
      <w:pPr>
        <w:pStyle w:val="Style36"/>
        <w:rPr>
          <w:rFonts w:ascii="Times New Roman" w:hAnsi="Times New Roman" w:cs="Times New Roman"/>
          <w:b/>
          <w:b/>
          <w:lang w:val="ru-RU"/>
        </w:rPr>
      </w:pPr>
      <w:r>
        <w:rPr>
          <w:rFonts w:cs="Times New Roman" w:ascii="Times New Roman" w:hAnsi="Times New Roman"/>
          <w:lang w:val="ru-RU"/>
        </w:rPr>
        <w:t>Возвращаемся в Физическое присутствие. Развёртываемся Омегой и омежно каждым из нас</w:t>
      </w:r>
      <w:r>
        <w:rPr>
          <w:rFonts w:cs="Times New Roman" w:ascii="Times New Roman" w:hAnsi="Times New Roman"/>
          <w:b/>
          <w:lang w:val="ru-RU"/>
        </w:rPr>
        <w:t>, развёртывая эманации 256</w:t>
        <w:noBreakHyphen/>
        <w:t>ти ОМ в созидании и творении 256</w:t>
        <w:noBreakHyphen/>
        <w:t xml:space="preserve">рицы каждого из нас и ОМ созидания Цельности Человека физически собою во всех вариантах, способностях и выражениях каждого из нас. </w:t>
      </w:r>
      <w:r>
        <w:rPr>
          <w:rFonts w:cs="Times New Roman" w:ascii="Times New Roman" w:hAnsi="Times New Roman"/>
          <w:lang w:val="ru-RU"/>
        </w:rPr>
        <w:t>(Пауза.)</w:t>
      </w:r>
    </w:p>
    <w:p>
      <w:pPr>
        <w:pStyle w:val="Style36"/>
        <w:rPr/>
      </w:pPr>
      <w:r>
        <w:rPr>
          <w:rFonts w:cs="Times New Roman" w:ascii="Times New Roman" w:hAnsi="Times New Roman"/>
          <w:lang w:val="ru-RU"/>
        </w:rPr>
        <w:t>И, возжигаясь этим, преображаясь этим, мы эманируем всё стяжённое, возожженное в Изначальный Дом Изначально Вышестоящего Отца, в Дома Изначально Вышестоящего Отца 187</w:t>
        <w:noBreakHyphen/>
        <w:t>го и 182</w:t>
        <w:noBreakHyphen/>
        <w:t>го Проявления Бородино и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rFonts w:cs="Times New Roman" w:ascii="Times New Roman" w:hAnsi="Times New Roman"/>
          <w:lang w:val="ru-RU"/>
        </w:rPr>
        <w:t xml:space="preserve">И выходим из практики. </w:t>
      </w:r>
    </w:p>
    <w:p>
      <w:pPr>
        <w:pStyle w:val="Style36"/>
        <w:rPr>
          <w:rFonts w:ascii="Times New Roman" w:hAnsi="Times New Roman" w:cs="Times New Roman"/>
          <w:lang w:val="ru-RU"/>
        </w:rPr>
      </w:pPr>
      <w:r>
        <w:rPr>
          <w:rFonts w:cs="Times New Roman" w:ascii="Times New Roman" w:hAnsi="Times New Roman"/>
          <w:lang w:val="ru-RU"/>
        </w:rPr>
        <w:t>Аминь</w:t>
      </w:r>
    </w:p>
    <w:p>
      <w:pPr>
        <w:pStyle w:val="Style37"/>
        <w:shd w:fill="auto" w:val="clear"/>
        <w:rPr/>
      </w:pPr>
      <w:bookmarkStart w:id="34" w:name="__RefHeading___Toc450235396"/>
      <w:bookmarkEnd w:id="34"/>
      <w:r>
        <w:rPr/>
        <w:t>Комментарий после практики</w:t>
      </w:r>
    </w:p>
    <w:p>
      <w:pPr>
        <w:pStyle w:val="Style34"/>
        <w:rPr/>
      </w:pPr>
      <w:r>
        <w:rPr/>
        <w:t>Мы достаточно глубоко вошли в Омегу. Почувствуйте сейчас внутри тела некое состояние лёгкости, освобождённости, ещё что-то, это действие ОМ. Попробуйте прожить это действие Омеги. То есть сейчас, когда вы находитесь ещё в нём. Кто может, проживите, чтоб вы чувствовали, когда Омега вам что-то посылает и с вами совершает какое-то действие, ощущение внутри осталось.</w:t>
      </w:r>
    </w:p>
    <w:p>
      <w:pPr>
        <w:pStyle w:val="Style37"/>
        <w:shd w:fill="auto" w:val="clear"/>
        <w:rPr/>
      </w:pPr>
      <w:bookmarkStart w:id="35" w:name="__RefHeading___Toc450235397"/>
      <w:bookmarkEnd w:id="35"/>
      <w:r>
        <w:rPr/>
        <w:t>Путь Христа. Образ Дома</w:t>
      </w:r>
    </w:p>
    <w:p>
      <w:pPr>
        <w:pStyle w:val="Style34"/>
        <w:rPr/>
      </w:pPr>
      <w:r>
        <w:rPr/>
        <w:t xml:space="preserve">У нас сейчас ещё одно стяжание, небольшое, но очень важное, так, чтобы обобщить. Мы будем сейчас стяжать Путь Христа. А потом у нас ещё будет Итоговая практика. </w:t>
      </w:r>
    </w:p>
    <w:p>
      <w:pPr>
        <w:pStyle w:val="Style34"/>
        <w:rPr/>
      </w:pPr>
      <w:r>
        <w:rPr/>
        <w:t>В Синтезе 8</w:t>
        <w:noBreakHyphen/>
        <w:t>ми Путей на предыдущих Синтезах мы стяжали Путь Христа. Но Христос указал, что в Синтезе 8</w:t>
        <w:noBreakHyphen/>
        <w:t xml:space="preserve">ми Путей должен быть Путь Служащего. И идёт параллельно 2 пути: </w:t>
      </w:r>
      <w:r>
        <w:rPr>
          <w:b/>
        </w:rPr>
        <w:t>Путь Служения, Служащих и Путь Христа</w:t>
      </w:r>
      <w:r>
        <w:rPr/>
        <w:t>. И Путь Служения мы стяжали, мы выросли как-то этим Служением, устоялись за это время. А теперь нам осталось стяжать Путь Христа, когда каждый из вас идёт, Воскрешаясь Синтезом и преображаясь им.</w:t>
      </w:r>
    </w:p>
    <w:p>
      <w:pPr>
        <w:pStyle w:val="Style34"/>
        <w:rPr/>
      </w:pPr>
      <w:r>
        <w:rPr/>
        <w:t xml:space="preserve">Так как мы сейчас стяжали соответствующее количество ОМ, которые нас Творят и преображают, есть что воскрешать и синтезировать. Хотя бы части. Я отмечаю и хотел бы вам подсказать: Омега — это части, а </w:t>
      </w:r>
      <w:r>
        <w:rPr>
          <w:b/>
        </w:rPr>
        <w:t>части, это первый Путь Человека</w:t>
      </w:r>
      <w:r>
        <w:rPr/>
        <w:t xml:space="preserve">. Во всех остальных Путях они уже учитываются, но по-другому. </w:t>
      </w:r>
    </w:p>
    <w:p>
      <w:pPr>
        <w:pStyle w:val="Style34"/>
        <w:rPr/>
      </w:pPr>
      <w:r>
        <w:rPr/>
        <w:t>И </w:t>
      </w:r>
      <w:r>
        <w:rPr>
          <w:b/>
        </w:rPr>
        <w:t>ОМ — это первый Путь Человека</w:t>
      </w:r>
      <w:r>
        <w:rPr/>
        <w:t xml:space="preserve">. Потому что в Посвящениях это уже другой Путь. </w:t>
      </w:r>
    </w:p>
    <w:p>
      <w:pPr>
        <w:pStyle w:val="Style34"/>
        <w:rPr/>
      </w:pPr>
      <w:r>
        <w:rPr/>
        <w:t xml:space="preserve">И я сказал... А... Вот Владыка вам сказал подать вам </w:t>
      </w:r>
      <w:r>
        <w:rPr>
          <w:b/>
        </w:rPr>
        <w:t>Образ Дома</w:t>
      </w:r>
      <w:r>
        <w:rPr/>
        <w:t>. (</w:t>
      </w:r>
      <w:r>
        <w:rPr>
          <w:i/>
        </w:rPr>
        <w:t>Рисует на доске.</w:t>
      </w:r>
      <w:r>
        <w:rPr/>
        <w:t>) Сфера. Ядро. И нижняя часть Дома 16</w:t>
        <w:noBreakHyphen/>
        <w:t>ю слоями заполняется первыми 16</w:t>
        <w:noBreakHyphen/>
        <w:t xml:space="preserve">ю Синтезами. Это 16 Синтезов. И это происходит всегда, тут 16 слоёв, как только у вас идёт любой круг Синтеза. Поэтому у нас даже круги Синтеза считаются. Почему? Нарастают слои. И у вас фактически </w:t>
      </w:r>
      <w:r>
        <w:rPr>
          <w:b/>
        </w:rPr>
        <w:t>идёт</w:t>
      </w:r>
      <w:r>
        <w:rPr/>
        <w:t xml:space="preserve"> такое </w:t>
      </w:r>
      <w:r>
        <w:rPr>
          <w:b/>
        </w:rPr>
        <w:t>верчение Синтеза</w:t>
      </w:r>
      <w:r>
        <w:rPr/>
        <w:t xml:space="preserve">. Видится чуть ли не как пропеллер, потому что наш мозг не может это оценить никак. Но это именно </w:t>
      </w:r>
      <w:r>
        <w:rPr>
          <w:b/>
        </w:rPr>
        <w:t>вихрь Синтеза</w:t>
      </w:r>
      <w:r>
        <w:rPr/>
        <w:t xml:space="preserve"> на соответствующем горизонте, допустим, 15</w:t>
        <w:noBreakHyphen/>
        <w:t xml:space="preserve">ом. И таких 16 вихрей вертятся постоянно. Мы даже иногда советуем периодически активировать Синтезы или их какое-то веяние, чтобы эти вихри раскрутились, если наши Служащие не умеют их раскручивать собою. Есть такая сложность. У некоторых получается и проблем не видим, у некоторых не получается, и мы тогда туда отправляем Сотрудника Синтеза, чисто технологически. </w:t>
      </w:r>
    </w:p>
    <w:p>
      <w:pPr>
        <w:pStyle w:val="Style34"/>
        <w:rPr/>
      </w:pPr>
      <w:r>
        <w:rPr/>
        <w:t>Соответственно, когда мы идём вверх, у нас идут слои. (</w:t>
      </w:r>
      <w:r>
        <w:rPr>
          <w:i/>
        </w:rPr>
        <w:t>Рисует на схеме.</w:t>
      </w:r>
      <w:r>
        <w:rPr/>
        <w:t xml:space="preserve">) И, допустим, это </w:t>
      </w:r>
      <w:r>
        <w:rPr>
          <w:b/>
        </w:rPr>
        <w:t>26</w:t>
        <w:noBreakHyphen/>
        <w:t>ой Синтез</w:t>
      </w:r>
      <w:r>
        <w:rPr/>
        <w:t xml:space="preserve">. Здесь у вас соответствующие вихри. </w:t>
      </w:r>
      <w:r>
        <w:rPr>
          <w:b/>
        </w:rPr>
        <w:t>Каждый Синтез обязательно активирует нижестоящие все, вплоть до первого</w:t>
      </w:r>
      <w:r>
        <w:rPr/>
        <w:t xml:space="preserve">. Нижестоящее включается в вышестоящее как часть. Поэтому </w:t>
      </w:r>
      <w:r>
        <w:rPr>
          <w:b/>
        </w:rPr>
        <w:t>на 26</w:t>
        <w:noBreakHyphen/>
        <w:t>ом Синтезе</w:t>
      </w:r>
      <w:r>
        <w:rPr/>
        <w:t xml:space="preserve"> у нас в этом зале </w:t>
      </w:r>
      <w:r>
        <w:rPr>
          <w:b/>
        </w:rPr>
        <w:t>вертятся 26 вихрей,</w:t>
      </w:r>
      <w:r>
        <w:rPr/>
        <w:t xml:space="preserve"> но </w:t>
      </w:r>
      <w:r>
        <w:rPr>
          <w:b/>
        </w:rPr>
        <w:t>центральным, максимально мощным — 26</w:t>
        <w:noBreakHyphen/>
        <w:t>ой</w:t>
      </w:r>
      <w:r>
        <w:rPr/>
        <w:t>, но они как бы внутри. Поэтому, когда я перехожу на 10</w:t>
        <w:noBreakHyphen/>
        <w:t>ый, там 2</w:t>
        <w:noBreakHyphen/>
        <w:t>ой Синтез, я это сокращаю, с трудом перехожу на 10</w:t>
        <w:noBreakHyphen/>
        <w:t>ый. А с утра опять, видите, помните 10</w:t>
        <w:noBreakHyphen/>
        <w:t xml:space="preserve">ый — и просто развернуть 26 вихрей. </w:t>
      </w:r>
    </w:p>
    <w:p>
      <w:pPr>
        <w:pStyle w:val="Style34"/>
        <w:rPr/>
      </w:pPr>
      <w:r>
        <w:rPr/>
        <w:t xml:space="preserve">И так Дом существует сферически. Вихри обязательно концентрируются в зал, поэтому ставится оболочка в зале, мы это обучаем Сотрудников Синтеза, и Владыка потом посылает нужное количество вихрей. </w:t>
      </w:r>
      <w:r>
        <w:rPr>
          <w:i/>
        </w:rPr>
        <w:t>Обязательно</w:t>
      </w:r>
      <w:r>
        <w:rPr/>
        <w:t>, на любой Синтез. На тот или иной Синтез, на 1</w:t>
        <w:noBreakHyphen/>
        <w:t>ый, самый тяжёлый. Почему? Раскрутить базу вокруг Мамки очень тяжело. Поэтому фактически сейчас у вас в зале, у нас идёт итог 26</w:t>
        <w:noBreakHyphen/>
        <w:t>го Синтеза, максимально глубоко вертится 26 вихрей. Самый сильный из них центральный — 26</w:t>
        <w:noBreakHyphen/>
        <w:t xml:space="preserve">ой, он весь зал захватывает, остальные — внутри его, по мелочи, по развитию. «По мелочи»: что-то больше, что-то меньше — зависит от состояния Дома. </w:t>
      </w:r>
    </w:p>
    <w:p>
      <w:pPr>
        <w:pStyle w:val="Style34"/>
        <w:rPr/>
      </w:pPr>
      <w:r>
        <w:rPr/>
        <w:t xml:space="preserve">Но у вас 2 Дома здесь. Мы одновременно возжигаем 2 Дома. И в итоге у вас — 26 двойных вихрей. Чем интересны эти Синтезы. Здесь 52 вихря, а не 26. Почему 52? Потому что каждому Дому свои вихри. И они стоят здесь, только в этом зале. На территорию Красноярска не выходят, потому что там уже Дом. А здесь ИДИВО, в этом зале ИДИВО. </w:t>
      </w:r>
    </w:p>
    <w:p>
      <w:pPr>
        <w:pStyle w:val="Style34"/>
        <w:rPr/>
      </w:pPr>
      <w:r>
        <w:rPr/>
        <w:t>Всё, вы выезжаете в свои Дома, сейчас Синтез закончится, и вихри (</w:t>
      </w:r>
      <w:r>
        <w:rPr>
          <w:i/>
        </w:rPr>
        <w:t>чихнули в зале</w:t>
      </w:r>
      <w:r>
        <w:rPr/>
        <w:t>) мерностью ИДИВО из этого зала переходят в центровку Бородина вначале, в Столп стоит с Нитью. И то же самое мерностью ИДИВО из этого зала переходят в центровку Красноярска, там, где Столп стоит. Чтобы адаптировать Красноярск, мне даже приходилось какое-то время жить рядом со Столпом. В гостинице рядом, буквально в метрах, что называется. И я там поддерживал Столп, чтоб адаптировать к 2</w:t>
        <w:noBreakHyphen/>
        <w:t>ум видам вихря в этом зале. Какое-то время, пока это надо было Владыке.</w:t>
      </w:r>
    </w:p>
    <w:p>
      <w:pPr>
        <w:pStyle w:val="Style34"/>
        <w:rPr/>
      </w:pPr>
      <w:r>
        <w:rPr/>
        <w:t xml:space="preserve">То есть учитывается всё. Сейчас я это уже не делаю, потому что ваш Столп стал устойчив. То есть всё сложилось как надо в Красноярске. Бородинцы должны сами следить, у вас задача такая: научиться именно так работать. Скорее всего, это эффект Воинства срабатывается. Может быть, что-то ещё другое, как территория, мы сейчас с вами отработали, и вихри у вас полегче сейчас начнут двигаться. Полегче — это не значит, что они слабее, просто территория не будет мешать, это тоже очень важно. До этого она вам мешала. Мы не хотели вас расстраивать и перевозбуждать этим, вы бы её рубили, а это б не помогло. </w:t>
      </w:r>
    </w:p>
    <w:p>
      <w:pPr>
        <w:pStyle w:val="Style34"/>
        <w:rPr/>
      </w:pPr>
      <w:r>
        <w:rPr/>
        <w:t xml:space="preserve">Меч здесь не помогает. Нужен Синтез. Даже Нить Синтеза не всегда поможет. Тут нужен концентрированный Синтез. То есть из тебя должен просто идти концентрированный Синтез, чтоб это помогало. Мы проверяли это разными нашими Сотрудниками, поэтому тут я объективно говорю. Тут у Владыки целая папочка данных на эту тему есть. Смысл увидели? </w:t>
      </w:r>
    </w:p>
    <w:p>
      <w:pPr>
        <w:pStyle w:val="Style34"/>
        <w:rPr/>
      </w:pPr>
      <w:r>
        <w:rPr/>
        <w:t>И нам с вами надо возжечь ещё оставшиеся 6 вихрей. Раскрутить.</w:t>
      </w:r>
    </w:p>
    <w:p>
      <w:pPr>
        <w:pStyle w:val="Style50"/>
        <w:rPr>
          <w:rFonts w:ascii="Times New Roman" w:hAnsi="Times New Roman" w:cs="Times New Roman"/>
          <w:lang w:val="ru-RU"/>
        </w:rPr>
      </w:pPr>
      <w:r>
        <w:rPr>
          <w:rFonts w:cs="Times New Roman" w:ascii="Times New Roman" w:hAnsi="Times New Roman"/>
          <w:lang w:val="ru-RU"/>
        </w:rPr>
        <w:drawing>
          <wp:inline distT="0" distB="0" distL="0" distR="0">
            <wp:extent cx="5251450" cy="382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51450" cy="3825875"/>
                    </a:xfrm>
                    <a:prstGeom prst="rect">
                      <a:avLst/>
                    </a:prstGeom>
                  </pic:spPr>
                </pic:pic>
              </a:graphicData>
            </a:graphic>
          </wp:inline>
        </w:drawing>
      </w:r>
    </w:p>
    <w:p>
      <w:pPr>
        <w:pStyle w:val="Style49"/>
        <w:shd w:fill="auto" w:val="clear"/>
        <w:rPr>
          <w:rFonts w:ascii="Times New Roman" w:hAnsi="Times New Roman" w:cs="Times New Roman"/>
          <w:sz w:val="24"/>
          <w:szCs w:val="24"/>
          <w:lang w:val="ru-RU"/>
        </w:rPr>
      </w:pPr>
      <w:r>
        <w:rPr>
          <w:rFonts w:cs="Times New Roman" w:ascii="Times New Roman" w:hAnsi="Times New Roman"/>
          <w:sz w:val="24"/>
          <w:szCs w:val="24"/>
          <w:lang w:val="ru-RU"/>
        </w:rPr>
        <w:t>Рисунок 1</w:t>
      </w:r>
    </w:p>
    <w:p>
      <w:pPr>
        <w:pStyle w:val="Style34"/>
        <w:rPr/>
      </w:pPr>
      <w:r>
        <w:rPr/>
        <w:t>Зачем я это говорю? Чтобы вы к этому сознательно отнеслись, на Пути Христа — это хорошо видится на Пути Христа. Потому что у Сына уже Истина, как Нить Синтеза. А сама раскрутка Синтеза идёт от Христа до Сына. Аватар Синтеза — золотая середина между ними. Понятно, да? Ну, Аватар. Понятно, не Аватар Синтеза, нас-то обучал Аватар Синтеза Синтезу. Тут золотая середина: как вершина — Сын, а база — Христос.</w:t>
      </w:r>
    </w:p>
    <w:p>
      <w:pPr>
        <w:pStyle w:val="Style34"/>
        <w:rPr/>
      </w:pPr>
      <w:r>
        <w:rPr/>
        <w:t xml:space="preserve">Синтез — это от Христа до Сына с золотой центровкой Аватара Синтеза. У Сына — он уходит в Истину. У Христа он начинает раскручиваться на Пути Христа. И когда мы всегда стяжали Путь Христа, мы это не объясняли, потому что это компетенция Сотрудников Синтеза. Хотя они тоже не особо это знают. То есть это была пока непубликуемая информация, так выразимся. </w:t>
      </w:r>
    </w:p>
    <w:p>
      <w:pPr>
        <w:pStyle w:val="Style34"/>
        <w:rPr/>
      </w:pPr>
      <w:r>
        <w:rPr/>
        <w:t xml:space="preserve">Сейчас, когда мы будем стяжать Путь Христа, вы должны знать, что все Синтезы, кто прошёл 32, лично у вас, все 32 будут крутиться. Но в Домах будут крутиться только 26. </w:t>
      </w:r>
    </w:p>
    <w:p>
      <w:pPr>
        <w:pStyle w:val="Style34"/>
        <w:rPr/>
      </w:pPr>
      <w:r>
        <w:rPr/>
        <w:t>И, собственно, Путь Христа — это вот эти 26 вихрей, которые надо взаимоорганизовать между собою в один вихрь 26</w:t>
        <w:noBreakHyphen/>
        <w:t xml:space="preserve">ричный, и явить Путь Христа этим. И это будет нарастать: 27 — Путь Христа, 28, независимо от этого. То есть это умение воскрешаться, преображаться, развиваться Синтезом в разных вариантах, используя вихри Синтеза Дома и твои. </w:t>
      </w:r>
    </w:p>
    <w:p>
      <w:pPr>
        <w:pStyle w:val="Style34"/>
        <w:rPr/>
      </w:pPr>
      <w:r>
        <w:rPr>
          <w:b/>
        </w:rPr>
        <w:t>Лично каждого из вас, где эти вихри стоят?</w:t>
      </w:r>
      <w:r>
        <w:rPr/>
        <w:t xml:space="preserve"> </w:t>
      </w:r>
      <w:r>
        <w:rPr>
          <w:b/>
        </w:rPr>
        <w:t>В ИДИВО каждого</w:t>
      </w:r>
      <w:r>
        <w:rPr/>
        <w:t>. Поэтому мы его и развиваем. Потому что есть ИДИВО, а ИДИВО каждого — это маленькая ячейка ИДИВО. Как клеточка. Клеточка кожи, грубо говоря. Это ИДИВО каждого. Поэтому, у каждого из вас тоже развивается своё количество вихрей в ИДИВО каждого. По компетенциям, по качествам, по разным обстоятельствам. Не всегда это показатель, сколько ты прошёл. То есть база, это надо все 32 иметь. Некоторые говорят, вот надо пройти 5</w:t>
        <w:noBreakHyphen/>
        <w:t>6 раз, чтоб сильный вихрь был. Ты знаешь, ты можешь пройти и 10 раз.</w:t>
      </w:r>
    </w:p>
    <w:p>
      <w:pPr>
        <w:pStyle w:val="Style34"/>
        <w:rPr/>
      </w:pPr>
      <w:r>
        <w:rPr/>
        <w:t>У нас был Сотрудник, который прошёл у меня только — раз 5, все 32</w:t>
        <w:noBreakHyphen/>
        <w:t>ва. Вихри у него были (</w:t>
      </w:r>
      <w:r>
        <w:rPr>
          <w:i/>
        </w:rPr>
        <w:t>показывает: медленные и маленькие</w:t>
      </w:r>
      <w:r>
        <w:rPr/>
        <w:t>). И так каждый из 32</w:t>
        <w:noBreakHyphen/>
        <w:t>х, в общем, понятно. Состояние Человека. То есть всё зависит от твоего состояния. Можно пройти 1 раз и бушевать Синтезом, и получать его от Отца и от Владык совершенно свободно, и компактифицировать уплотнять. А можно и пройти 5</w:t>
        <w:noBreakHyphen/>
        <w:t xml:space="preserve">10 раз. Говорит: ну, у меня что-то крутится перед глазами. Всё. </w:t>
      </w:r>
    </w:p>
    <w:p>
      <w:pPr>
        <w:pStyle w:val="Style34"/>
        <w:rPr/>
      </w:pPr>
      <w:r>
        <w:rPr/>
        <w:t>То есть это индивидуальная компетенция, вы должны проживать только внутри себя по Хум. Никаких вариантов здесь нет. Я хотел бы снять все эти иллюзии. Да, усиление идёт, потому что если Сотрудник компетентный, вам впаяют более сильный, чем вы, это Закон. Отец даёт в 10 раз больше. Он поддерживает в нас, потом должны. Анекдот в том, что некоторых «прёт», говорят: мне дадут в 10 раз больше — дадут. А кто будет потом эту 10</w:t>
        <w:noBreakHyphen/>
        <w:t xml:space="preserve">рицу раскручивать, чтобы она аж вертелась? Только ты. Тебе дали, но за тебя крутить не будут. Педали крутишь ты, свобода Воли. Знаете, анекдот: «Свобода Воли, педали крутишь ты». Поэтому тебе сейчас дали в 10 раз больше вихрей силой Синтеза, концентрацией Синтеза, Ядер Синтеза, крути дальше. Или крутись ими. </w:t>
      </w:r>
    </w:p>
    <w:p>
      <w:pPr>
        <w:pStyle w:val="Style34"/>
        <w:rPr/>
      </w:pPr>
      <w:r>
        <w:rPr/>
        <w:t xml:space="preserve">Вот эта знаменитая мудрость: «Хочешь жить, умей вертеться». </w:t>
      </w:r>
      <w:r>
        <w:rPr>
          <w:i/>
        </w:rPr>
        <w:t>Хочешь жить Отцом, умей вертеть Синтезом.</w:t>
      </w:r>
      <w:r>
        <w:rPr/>
        <w:t xml:space="preserve"> Понятно, да? Не ты уже вертишься, а умей вертеть Синтезом. Верти Синтезом. И вертись, преображаясь Синтезом. И тогда у тебя будет всё складываться. Я не знаю, тут можно массу примеров любых. Я не знаю тех областей, где бы это не смогли применить сейчас. Вот не знаю. От образования до технологии.</w:t>
      </w:r>
    </w:p>
    <w:p>
      <w:pPr>
        <w:pStyle w:val="Style34"/>
        <w:rPr/>
      </w:pPr>
      <w:r>
        <w:rPr/>
        <w:t xml:space="preserve">То есть у нас есть человек, который даже в технике смог, поприменял вихри, у него всё получилось. У него сложилось в технологии, как он видел, да не мог ничего сделать. Я говорю: ты Синтез крути технологический. Как, технологический? — Стяжай у Владыки технологический Синтез, чтоб твоя технология сложилась. Он стяжал. И начал через свою аппаратуру прокручивать технологический Синтез. Он через месяц решил все технические задачи, которые раньше он годами не мог решить. Они ему пришли. Синтез отсинтезировал технологическую цепочку. А до этого он понять не мог, что доделать надо. Сложно там, рассказывал мне там о самом главном, он так вот решил. Сложно для меня, я ж не техник. Ну, вот технологическим Синтезом мы ему помогли. То есть </w:t>
      </w:r>
      <w:r>
        <w:rPr>
          <w:i/>
        </w:rPr>
        <w:t>Технологический</w:t>
      </w:r>
      <w:r>
        <w:rPr/>
        <w:t xml:space="preserve"> Синтез. </w:t>
      </w:r>
    </w:p>
    <w:p>
      <w:pPr>
        <w:pStyle w:val="Style34"/>
        <w:rPr/>
      </w:pPr>
      <w:r>
        <w:rPr/>
        <w:t xml:space="preserve">Можно </w:t>
      </w:r>
      <w:r>
        <w:rPr>
          <w:i/>
        </w:rPr>
        <w:t>Оздоровительный</w:t>
      </w:r>
      <w:r>
        <w:rPr/>
        <w:t xml:space="preserve"> Синтез. </w:t>
      </w:r>
      <w:r>
        <w:rPr>
          <w:i/>
        </w:rPr>
        <w:t>Медицинский</w:t>
      </w:r>
      <w:r>
        <w:rPr/>
        <w:t xml:space="preserve"> — это если вы в соответствующем учреждении или работаете, или залежи отрабатываете. То есть понятно? Оздоровительный, пожалуйста. </w:t>
      </w:r>
    </w:p>
    <w:p>
      <w:pPr>
        <w:pStyle w:val="Style34"/>
        <w:rPr>
          <w:color w:val="FF0000"/>
        </w:rPr>
      </w:pPr>
      <w:r>
        <w:rPr>
          <w:i/>
        </w:rPr>
        <w:t>Учебный</w:t>
      </w:r>
      <w:r>
        <w:rPr/>
        <w:t xml:space="preserve"> Синтез, педагоги. На занятиях у детей сразу повышается. Только надо разреженный Синтез давать, но просить у Владык, чтоб для 1</w:t>
        <w:noBreakHyphen/>
        <w:t>х классов. Способности повышаются. У вас они будут автоматически знать лучше, чем у других. Почему? Информация не просто лепится, она синтезируется в мозги. Ваша методика будет уникальна. Но передать её вы никому не сможете. А, только «синтезёрам», который сам поймёт то, что вы делаете. Проверяли, на Детском Синтезе проверяли. Родители в шоке оттого, как дети лепят Синтез, кто умеет передать детям. Родители потом приходят, говорят: что с детьми, не понятно вообще... они... всё просто у них.</w:t>
      </w:r>
    </w:p>
    <w:p>
      <w:pPr>
        <w:pStyle w:val="Style34"/>
        <w:rPr/>
      </w:pPr>
      <w:r>
        <w:rPr/>
        <w:t>И </w:t>
      </w:r>
      <w:r>
        <w:rPr>
          <w:b/>
        </w:rPr>
        <w:t>найдите слова на Пути Христа, какой Синтез вам нужен.</w:t>
      </w:r>
      <w:r>
        <w:rPr/>
        <w:t xml:space="preserve"> Не распыляетесь на много, хотя бы какой-то один. И попробуйте в Синтезе этих Синтезов раскрутить то, что я говорил: </w:t>
      </w:r>
      <w:r>
        <w:rPr>
          <w:i/>
        </w:rPr>
        <w:t>Учебный</w:t>
      </w:r>
      <w:r>
        <w:rPr/>
        <w:t xml:space="preserve"> Синтез, </w:t>
      </w:r>
      <w:r>
        <w:rPr>
          <w:i/>
        </w:rPr>
        <w:t>Технологический</w:t>
      </w:r>
      <w:r>
        <w:rPr/>
        <w:t xml:space="preserve">, </w:t>
      </w:r>
      <w:r>
        <w:rPr>
          <w:i/>
        </w:rPr>
        <w:t>Научный</w:t>
      </w:r>
      <w:r>
        <w:rPr/>
        <w:t xml:space="preserve"> Синтез, кто там в науке работает. Только на тему, там </w:t>
      </w:r>
      <w:r>
        <w:rPr>
          <w:i/>
        </w:rPr>
        <w:t>Биологический</w:t>
      </w:r>
      <w:r>
        <w:rPr/>
        <w:t xml:space="preserve"> Синтез, на тему ваших исследований или изучений. И, приходя на работу или у себя дома, раскручивайте его какое-то время и смотрите — результат будет. Вот это </w:t>
      </w:r>
      <w:r>
        <w:rPr>
          <w:b/>
        </w:rPr>
        <w:t>Путь Христа Новой Эпохи: раскрутить Синтез вашим ракурсом дееспособности.</w:t>
      </w:r>
    </w:p>
    <w:p>
      <w:pPr>
        <w:pStyle w:val="Style34"/>
        <w:rPr/>
      </w:pPr>
      <w:r>
        <w:rPr/>
        <w:t xml:space="preserve">Когда-то меня пенсионеры достали. Я в сердцах сказал: ну, сделайте </w:t>
      </w:r>
      <w:r>
        <w:rPr>
          <w:i/>
        </w:rPr>
        <w:t>Пенсионный</w:t>
      </w:r>
      <w:r>
        <w:rPr/>
        <w:t xml:space="preserve"> Синтез. На меня смотрели в шоке: а зачем вы? Ну, вы сидите на пенсии, вы иногда скучаете, хотите что-то делать; Пенсионный Синтез раскрутили и у Синтеза попросите, чтобы по вашим способностям нашлось применение вам. Так </w:t>
      </w:r>
      <w:r>
        <w:rPr>
          <w:i/>
        </w:rPr>
        <w:t>нашлось</w:t>
      </w:r>
      <w:r>
        <w:rPr/>
        <w:t xml:space="preserve"> применение. Не буду говорить, это личное, но нашлось сразу применение. Через неделю человек уже зажигал, скучно не было. У него там всё металось уже. Всё. Не-не, он не особо служил, он хотел лично примениться. Мы ему посоветовали личный приём, Пенсионный Синтез. Всё. Даже в Дом не надо ходить. Он там сейчас зажигает, лётает, но счастлив, он применяется, все знают, везде нужен. Всё, вперёд. </w:t>
      </w:r>
    </w:p>
    <w:p>
      <w:pPr>
        <w:pStyle w:val="Style34"/>
        <w:rPr/>
      </w:pPr>
      <w:r>
        <w:rPr/>
        <w:t>Тоже полезно. Но надо же это Синтезом делать. И он думает, что он не служит в Доме, а бегает и вокруг Пенсионный Синтез вертится. Как вы думаете, он служит нам? Да, однозначно. Просто он не на официальном Служении, а это, знаете, так: внештатный корреспондент. Внештатный «синтезёр». Всё.</w:t>
      </w:r>
    </w:p>
    <w:p>
      <w:pPr>
        <w:pStyle w:val="Style34"/>
        <w:rPr/>
      </w:pPr>
      <w:r>
        <w:rPr/>
        <w:t>Всё это Путь Христа. Это начало Пути. (</w:t>
      </w:r>
      <w:r>
        <w:rPr>
          <w:i/>
        </w:rPr>
        <w:t>Показывает на схему.</w:t>
      </w:r>
      <w:r>
        <w:rPr/>
        <w:t>) Это то, что мы знаем, и то, что мы чуть-чуть уже попробовали. Я предлагаю вам пораскрутить по</w:t>
        <w:noBreakHyphen/>
        <w:t xml:space="preserve">вашему, в любой методике. Ну, и у Христа учиться вариации Пути Христа с учётом вашего интереса, подчёркиваю. Куда он направлен — всё равно. Главное, чтоб Синтез развивался разнообразно. Это будет Путь Христа для вас, и для нас тоже. </w:t>
      </w:r>
    </w:p>
    <w:p>
      <w:pPr>
        <w:pStyle w:val="Style35"/>
        <w:pageBreakBefore w:val="false"/>
        <w:shd w:fill="auto" w:val="clear"/>
        <w:rPr>
          <w:rFonts w:ascii="Times New Roman" w:hAnsi="Times New Roman" w:cs="Times New Roman"/>
        </w:rPr>
      </w:pPr>
      <w:bookmarkStart w:id="36" w:name="__RefHeading___Toc450235398"/>
      <w:bookmarkEnd w:id="36"/>
      <w:r>
        <w:rPr>
          <w:rFonts w:cs="Times New Roman" w:ascii="Times New Roman" w:hAnsi="Times New Roman"/>
        </w:rPr>
        <w:t>ПРАКТИКА 8. Стяжание Пути Христа Синтезом. Развёртывание Пути Христа и действия на нём явлением Витийности Омеги и Омеги собою</w:t>
      </w:r>
    </w:p>
    <w:p>
      <w:pPr>
        <w:pStyle w:val="Style36"/>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w:t>
      </w:r>
    </w:p>
    <w:p>
      <w:pPr>
        <w:pStyle w:val="Style36"/>
        <w:rPr/>
      </w:pPr>
      <w:r>
        <w:rPr>
          <w:rFonts w:cs="Times New Roman" w:ascii="Times New Roman" w:hAnsi="Times New Roman"/>
          <w:lang w:val="ru-RU"/>
        </w:rPr>
        <w:t>Синтезируемся с Изначальными Владыками Кут Хуми, Фаинь, переходим в зал Ипостаси Синтеза ИДИВО 192</w:t>
        <w:noBreakHyphen/>
        <w:t>х Изначально проявленный явленно.</w:t>
      </w:r>
    </w:p>
    <w:p>
      <w:pPr>
        <w:pStyle w:val="Style36"/>
        <w:rPr/>
      </w:pPr>
      <w:r>
        <w:rPr>
          <w:rFonts w:cs="Times New Roman" w:ascii="Times New Roman" w:hAnsi="Times New Roman"/>
          <w:lang w:val="ru-RU"/>
        </w:rPr>
        <w:t xml:space="preserve">Развёртываясь в зале, синтезируемся с Хум Изначальных Владык Кут Хуми, Фаинь, стяжаем Изначальный Синтез Изначально Вышестоящего Отца, </w:t>
      </w:r>
      <w:r>
        <w:rPr>
          <w:rFonts w:cs="Times New Roman" w:ascii="Times New Roman" w:hAnsi="Times New Roman"/>
          <w:b/>
          <w:lang w:val="ru-RU"/>
        </w:rPr>
        <w:t>прося развернуть и применить Путь Христа явлением Синтеза в развитии и преображении каждого из нас и синтеза нас физически собою.</w:t>
      </w:r>
    </w:p>
    <w:p>
      <w:pPr>
        <w:pStyle w:val="Style36"/>
        <w:rPr/>
      </w:pPr>
      <w:r>
        <w:rPr>
          <w:rFonts w:cs="Times New Roman" w:ascii="Times New Roman" w:hAnsi="Times New Roman"/>
          <w:lang w:val="ru-RU"/>
        </w:rPr>
        <w:t xml:space="preserve">И, возжигаясь этим, преображаясь этим, мы синтезируемся с Изначальным Христом Ипостасью Основ Изначально Вышестоящего Отца, </w:t>
      </w:r>
      <w:r>
        <w:rPr>
          <w:rFonts w:cs="Times New Roman" w:ascii="Times New Roman" w:hAnsi="Times New Roman"/>
          <w:b/>
          <w:lang w:val="ru-RU"/>
        </w:rPr>
        <w:t>переходим в зал Изначального Христа 250</w:t>
        <w:noBreakHyphen/>
        <w:t>ти Изначально проявленный явленно.</w:t>
      </w:r>
    </w:p>
    <w:p>
      <w:pPr>
        <w:pStyle w:val="Style36"/>
        <w:rPr/>
      </w:pPr>
      <w:r>
        <w:rPr>
          <w:rFonts w:cs="Times New Roman" w:ascii="Times New Roman" w:hAnsi="Times New Roman"/>
          <w:lang w:val="ru-RU"/>
        </w:rPr>
        <w:t xml:space="preserve">Синтезируемся с Хум Изначального Христа, стяжаем Усилие Изначально Вышестоящего Отца и, возжигаясь им, преображаясь им, </w:t>
      </w:r>
      <w:r>
        <w:rPr>
          <w:rFonts w:cs="Times New Roman" w:ascii="Times New Roman" w:hAnsi="Times New Roman"/>
          <w:b/>
          <w:lang w:val="ru-RU"/>
        </w:rPr>
        <w:t>просим направить Усилие на развёртывание 32</w:t>
        <w:noBreakHyphen/>
        <w:t>х вихрей Синтеза</w:t>
      </w:r>
      <w:r>
        <w:rPr>
          <w:rFonts w:cs="Times New Roman" w:ascii="Times New Roman" w:hAnsi="Times New Roman"/>
          <w:lang w:val="ru-RU"/>
        </w:rPr>
        <w:t xml:space="preserve"> в каждым из нас или постепенно, в перспективе, у кого нет Синтезов в таком количестве, или на данный момент уже сейчас, кто с 32</w:t>
        <w:noBreakHyphen/>
        <w:t xml:space="preserve">ричным Синтезом, у кого есть Профессиональные Синтезы — плюс Профессиональные Синтезы, это плюс 8, плюс 6, плюс 2, у кого сколько. Тогда 40 вихрей (плюс 8) </w:t>
      </w:r>
      <w:r>
        <w:rPr>
          <w:rFonts w:cs="Times New Roman" w:ascii="Times New Roman" w:hAnsi="Times New Roman"/>
          <w:b/>
          <w:lang w:val="ru-RU"/>
        </w:rPr>
        <w:t xml:space="preserve">и сложить из вихрей Синтеза Путь Христа и одномоментно наделить каждого из нас Путём Христа в явлении Христа собою в цельности </w:t>
      </w:r>
      <w:r>
        <w:rPr>
          <w:rFonts w:cs="Times New Roman" w:ascii="Times New Roman" w:hAnsi="Times New Roman"/>
          <w:lang w:val="ru-RU"/>
        </w:rPr>
        <w:t>(пауза)</w:t>
      </w:r>
      <w:r>
        <w:rPr>
          <w:rFonts w:cs="Times New Roman" w:ascii="Times New Roman" w:hAnsi="Times New Roman"/>
          <w:b/>
          <w:lang w:val="ru-RU"/>
        </w:rPr>
        <w:t xml:space="preserve"> каждым из нас.</w:t>
      </w:r>
    </w:p>
    <w:p>
      <w:pPr>
        <w:pStyle w:val="Style36"/>
        <w:rPr/>
      </w:pPr>
      <w:r>
        <w:rPr>
          <w:rFonts w:cs="Times New Roman" w:ascii="Times New Roman" w:hAnsi="Times New Roman"/>
          <w:lang w:val="ru-RU"/>
        </w:rPr>
        <w:t xml:space="preserve">И, синтезируясь с Изначальным Христом, </w:t>
      </w:r>
      <w:r>
        <w:rPr>
          <w:rFonts w:cs="Times New Roman" w:ascii="Times New Roman" w:hAnsi="Times New Roman"/>
          <w:b/>
          <w:lang w:val="ru-RU"/>
        </w:rPr>
        <w:t>стяжаем Путь Христа каждому из нас, в Синтезе всей 8</w:t>
        <w:noBreakHyphen/>
        <w:t>рицы Путей и 9</w:t>
        <w:noBreakHyphen/>
        <w:t>го Цельного Пути Служения каждого из нас, Пути Дома Изначально Вышестоящего Отца каждого из нас, 10</w:t>
        <w:noBreakHyphen/>
        <w:t>го, и в Синтезе их Пути Христа собою, соответствующим применением Синтеза вихрей Синтеза цельно и сложения Синтезом новых преображающих и воскрешающих возможностей в Пути Христа каждому из нас и синтезу нас.</w:t>
      </w:r>
    </w:p>
    <w:p>
      <w:pPr>
        <w:pStyle w:val="Style36"/>
        <w:rPr>
          <w:rFonts w:ascii="Times New Roman" w:hAnsi="Times New Roman" w:cs="Times New Roman"/>
          <w:b/>
          <w:b/>
          <w:lang w:val="ru-RU"/>
        </w:rPr>
      </w:pPr>
      <w:r>
        <w:rPr>
          <w:rFonts w:cs="Times New Roman" w:ascii="Times New Roman" w:hAnsi="Times New Roman"/>
          <w:lang w:val="ru-RU"/>
        </w:rPr>
        <w:t xml:space="preserve">И, возжигаясь, преображаясь, </w:t>
      </w:r>
      <w:r>
        <w:rPr>
          <w:rFonts w:cs="Times New Roman" w:ascii="Times New Roman" w:hAnsi="Times New Roman"/>
          <w:b/>
          <w:lang w:val="ru-RU"/>
        </w:rPr>
        <w:t xml:space="preserve">являем Путь Христа собою, становясь и начиная действовать в Пути Христа всем синтезом своим. Возжигаясь Путём Синтеза как Путём Христа Новой Эпохи собою. </w:t>
      </w:r>
      <w:r>
        <w:rPr>
          <w:rFonts w:cs="Times New Roman" w:ascii="Times New Roman" w:hAnsi="Times New Roman"/>
          <w:lang w:val="ru-RU"/>
        </w:rPr>
        <w:t>(Пауза.)</w:t>
      </w:r>
    </w:p>
    <w:p>
      <w:pPr>
        <w:pStyle w:val="Style36"/>
        <w:rPr/>
      </w:pPr>
      <w:r>
        <w:rPr>
          <w:rFonts w:cs="Times New Roman" w:ascii="Times New Roman" w:hAnsi="Times New Roman"/>
          <w:lang w:val="ru-RU"/>
        </w:rPr>
        <w:t xml:space="preserve">И, возжигаясь этим, преображаясь этим, мы синтезируемся с Хум Изначального Христа и </w:t>
      </w:r>
      <w:r>
        <w:rPr>
          <w:rFonts w:cs="Times New Roman" w:ascii="Times New Roman" w:hAnsi="Times New Roman"/>
          <w:b/>
          <w:lang w:val="ru-RU"/>
        </w:rPr>
        <w:t>стяжаем Витиё и Витийность Омеги</w:t>
      </w:r>
      <w:r>
        <w:rPr>
          <w:rFonts w:cs="Times New Roman" w:ascii="Times New Roman" w:hAnsi="Times New Roman"/>
          <w:lang w:val="ru-RU"/>
        </w:rPr>
        <w:t>, это такие вихри и нити Серебристого Огня и Синтеза вокруг Омеги сферически, в явлении выражения Пути Христа, явлением Пути Синтеза и во всём разнообразии синтеза каждым из нас и синтезом нас.</w:t>
      </w:r>
    </w:p>
    <w:p>
      <w:pPr>
        <w:pStyle w:val="Style36"/>
        <w:rPr/>
      </w:pPr>
      <w:r>
        <w:rPr>
          <w:rFonts w:cs="Times New Roman" w:ascii="Times New Roman" w:hAnsi="Times New Roman"/>
          <w:lang w:val="ru-RU"/>
        </w:rPr>
        <w:t>И возжигаемся Витиём и Витийностью Омеги каждого из нас в применении её в Пути Христа синтеза собою.</w:t>
      </w:r>
    </w:p>
    <w:p>
      <w:pPr>
        <w:pStyle w:val="Style36"/>
        <w:rPr/>
      </w:pPr>
      <w:r>
        <w:rPr>
          <w:rFonts w:cs="Times New Roman" w:ascii="Times New Roman" w:hAnsi="Times New Roman"/>
          <w:lang w:val="ru-RU"/>
        </w:rPr>
        <w:t xml:space="preserve">И, возжигаясь этим, преображаясь этим, мы синтезируемся с Изначально Вышестоящим Отцом, </w:t>
      </w:r>
      <w:r>
        <w:rPr>
          <w:rFonts w:cs="Times New Roman" w:ascii="Times New Roman" w:hAnsi="Times New Roman"/>
          <w:b/>
          <w:lang w:val="ru-RU"/>
        </w:rPr>
        <w:t>переходим в зал Изначально Вышестоящего Отца 256</w:t>
        <w:noBreakHyphen/>
        <w:t>ти Изначально проявленный явленно</w:t>
      </w:r>
      <w:r>
        <w:rPr>
          <w:rFonts w:cs="Times New Roman" w:ascii="Times New Roman" w:hAnsi="Times New Roman"/>
          <w:lang w:val="ru-RU"/>
        </w:rPr>
        <w:t>,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Пути Христа синтезом физически собою.</w:t>
      </w:r>
    </w:p>
    <w:p>
      <w:pPr>
        <w:pStyle w:val="Style36"/>
        <w:rPr/>
      </w:pPr>
      <w:r>
        <w:rPr>
          <w:rFonts w:cs="Times New Roman" w:ascii="Times New Roman" w:hAnsi="Times New Roman"/>
          <w:lang w:val="ru-RU"/>
        </w:rPr>
        <w:t>И, возжигаясь этим, преображаясь этим, благодарим Изначально Вышестоящего Отца, Изначального Христа, Изначальных Владык Кут Хуми, Фаинь.</w:t>
      </w:r>
    </w:p>
    <w:p>
      <w:pPr>
        <w:pStyle w:val="Style36"/>
        <w:rPr/>
      </w:pPr>
      <w:r>
        <w:rPr>
          <w:rFonts w:cs="Times New Roman" w:ascii="Times New Roman" w:hAnsi="Times New Roman"/>
          <w:lang w:val="ru-RU"/>
        </w:rPr>
        <w:t xml:space="preserve">Возвращаемся в Физическое присутствие, </w:t>
      </w:r>
      <w:r>
        <w:rPr>
          <w:rFonts w:cs="Times New Roman" w:ascii="Times New Roman" w:hAnsi="Times New Roman"/>
          <w:b/>
          <w:lang w:val="ru-RU"/>
        </w:rPr>
        <w:t>развёртываем Путь вокруг нас, становясь и начиная действовать на нём в Пути Христа Синтезом, являя Витийность Омеги и Омегу собою.</w:t>
      </w:r>
    </w:p>
    <w:p>
      <w:pPr>
        <w:pStyle w:val="Style36"/>
        <w:rPr/>
      </w:pPr>
      <w:r>
        <w:rPr>
          <w:rFonts w:cs="Times New Roman" w:ascii="Times New Roman" w:hAnsi="Times New Roman"/>
          <w:lang w:val="ru-RU"/>
        </w:rPr>
        <w:t>И, возжигаясь этим, преображаясь этим, эманируем всё стяжённое и возожжённое в ИДИВО, в ДИВО 187</w:t>
        <w:noBreakHyphen/>
        <w:t>го и 182</w:t>
        <w:noBreakHyphen/>
        <w:t>х Проявлений Бородино, Красноярск, во все ДИВО и филиалы участников данной практики и ИДИВО каждого из нас.</w:t>
      </w:r>
    </w:p>
    <w:p>
      <w:pPr>
        <w:pStyle w:val="Style36"/>
        <w:rPr>
          <w:rFonts w:ascii="Times New Roman" w:hAnsi="Times New Roman" w:cs="Times New Roman"/>
          <w:lang w:val="ru-RU"/>
        </w:rPr>
      </w:pPr>
      <w:r>
        <w:rPr>
          <w:rFonts w:cs="Times New Roman" w:ascii="Times New Roman" w:hAnsi="Times New Roman"/>
          <w:lang w:val="ru-RU"/>
        </w:rPr>
        <w:t>И выходим из практики. Аминь.</w:t>
      </w:r>
    </w:p>
    <w:p>
      <w:pPr>
        <w:pStyle w:val="Style37"/>
        <w:shd w:fill="auto" w:val="clear"/>
        <w:rPr/>
      </w:pPr>
      <w:bookmarkStart w:id="37" w:name="__RefHeading___Toc450235399"/>
      <w:bookmarkEnd w:id="37"/>
      <w:r>
        <w:rPr/>
        <w:t>Комментарий после практики: Путь Христа. Витиё. Усилие</w:t>
      </w:r>
    </w:p>
    <w:p>
      <w:pPr>
        <w:pStyle w:val="Style34"/>
        <w:rPr/>
      </w:pPr>
      <w:r>
        <w:rPr/>
        <w:t xml:space="preserve">Буквально </w:t>
      </w:r>
      <w:r>
        <w:rPr>
          <w:b/>
        </w:rPr>
        <w:t>3 пояснения</w:t>
      </w:r>
      <w:r>
        <w:rPr/>
        <w:t>, и у нас Итоговая практика.</w:t>
      </w:r>
    </w:p>
    <w:p>
      <w:pPr>
        <w:pStyle w:val="Style34"/>
        <w:rPr/>
      </w:pPr>
      <w:r>
        <w:rPr/>
        <w:t xml:space="preserve">Обратите внимание, что у вас состояние в теле поменялось: вы преобразились. Я не знаю, кто как проживает, тело на последний час Синтеза — оно преображено. То, что мы добивались. Вот это состояние преображения тела, последний час плюс-минус у каждого по-своему. Не проживаете — учитесь. Полная преображённость тела есть. От полной тяжести ночью, утром, до совершенно иного лёгкого состояния сейчас. </w:t>
      </w:r>
      <w:r>
        <w:rPr>
          <w:b/>
        </w:rPr>
        <w:t xml:space="preserve">Вот это Путь Христа — лёгкость. </w:t>
      </w:r>
    </w:p>
    <w:p>
      <w:pPr>
        <w:pStyle w:val="Style34"/>
        <w:rPr/>
      </w:pPr>
      <w:r>
        <w:rPr>
          <w:b/>
        </w:rPr>
        <w:t>Второе</w:t>
      </w:r>
      <w:r>
        <w:rPr/>
        <w:t>. Витиё, витийность как тема, есть на 26</w:t>
        <w:noBreakHyphen/>
        <w:t xml:space="preserve">ом Синтезе — мы её не поднимали — просто некогда, мы другие темы подняли. Но вокруг Омеги есть вихри нитей разных способностей и базовых условий разных частей каждого из вас, </w:t>
      </w:r>
      <w:r>
        <w:rPr>
          <w:b/>
        </w:rPr>
        <w:t xml:space="preserve">называемое витиё. </w:t>
      </w:r>
      <w:r>
        <w:rPr/>
        <w:t xml:space="preserve">И Омега фактически ещё существует в некой сфере этой витийности вокруг вас. И когда вы идёте по жизни, это витиё, как условие, срабатывает. И те или иные части свободно этим применяются именно витиём. </w:t>
      </w:r>
    </w:p>
    <w:p>
      <w:pPr>
        <w:pStyle w:val="Style34"/>
        <w:rPr/>
      </w:pPr>
      <w:r>
        <w:rPr/>
        <w:t>Чтобы я вёл Синтез, мои части должны быть скоординированы на ведение Синтеза. И нужно специальное витиё координации частей, чтобы я легко вёл Синтез. То есть Витиём вас продвигал Синтезом. Примерно так. Витиё — это как действие Омегой. Не планировалась эта тема. Это я просто подсказал. Она не планировалась для вас. Это не ко мне, это другие источники. Но эта тема есть, на 26</w:t>
        <w:noBreakHyphen/>
        <w:t xml:space="preserve">х Синтезах пройдёте. Она никуда не отменяется, мы её сейчас не активируем, потому что Иерархия внедряется, там изменения идут. </w:t>
      </w:r>
    </w:p>
    <w:p>
      <w:pPr>
        <w:pStyle w:val="Style34"/>
        <w:rPr/>
      </w:pPr>
      <w:r>
        <w:rPr/>
        <w:t>И 3</w:t>
        <w:noBreakHyphen/>
        <w:t>е, тоже важное.</w:t>
      </w:r>
      <w:r>
        <w:rPr>
          <w:b/>
        </w:rPr>
        <w:t xml:space="preserve"> </w:t>
      </w:r>
      <w:r>
        <w:rPr/>
        <w:t xml:space="preserve">А, да. Омега при этом не где-то внутри спряталась. Внутри прячется Омега слаборазвитая. Настоящая Омега хотя бы одну оболочку ставит по телу, а ядро — в центр. Чем развитее Омега, тем больше её оболочек на вашем теле. Это можно так отследить: так 15 оболочек. Ну-у-у... 256 — О-о-о, оболочек Омег. Понятно. И внутри тела среда Омеги, а Ядра будут, понятно, в центре груди. </w:t>
      </w:r>
    </w:p>
    <w:p>
      <w:pPr>
        <w:pStyle w:val="Style34"/>
        <w:rPr/>
      </w:pPr>
      <w:r>
        <w:rPr/>
        <w:t xml:space="preserve">Поэтому не надо мыслить, что Омега маленькая клеточка, у тебя уже спряталась. Ага. Она прячется, когда всего боится. А когда развитая Омега, ей на всё... Она от Отца. Понятно. «Кто на меня, если я с Отцом?» </w:t>
      </w:r>
      <w:r>
        <w:rPr>
          <w:i/>
        </w:rPr>
        <w:t>(Смех в зале.) «</w:t>
      </w:r>
      <w:r>
        <w:rPr/>
        <w:t xml:space="preserve">Кто вообще на меня, если я с Отцом? Сейчас Папа как руку...» И Омега спокойно стоит оболочками по телу. </w:t>
      </w:r>
    </w:p>
    <w:p>
      <w:pPr>
        <w:pStyle w:val="Style34"/>
        <w:rPr/>
      </w:pPr>
      <w:r>
        <w:rPr>
          <w:b/>
        </w:rPr>
        <w:t>И последнее.</w:t>
      </w:r>
      <w:r>
        <w:rPr/>
        <w:t xml:space="preserve"> То есть Христос рекомендовал сказать, а то у некоторых напряг пошёл: что, вихри? Синтез — это Христос? Он сказал: ну, сообщи им. </w:t>
      </w:r>
    </w:p>
    <w:p>
      <w:pPr>
        <w:pStyle w:val="Style34"/>
        <w:rPr/>
      </w:pPr>
      <w:r>
        <w:rPr>
          <w:b/>
        </w:rPr>
        <w:t>У</w:t>
        <w:noBreakHyphen/>
        <w:t>си</w:t>
        <w:noBreakHyphen/>
        <w:t>лие</w:t>
      </w:r>
      <w:r>
        <w:rPr/>
        <w:t xml:space="preserve">. </w:t>
      </w:r>
      <w:r>
        <w:rPr>
          <w:b/>
        </w:rPr>
        <w:t>Си</w:t>
      </w:r>
      <w:r>
        <w:rPr/>
        <w:t xml:space="preserve">нтез — </w:t>
      </w:r>
      <w:r>
        <w:rPr>
          <w:b/>
        </w:rPr>
        <w:t>лие</w:t>
      </w:r>
      <w:r>
        <w:rPr/>
        <w:t xml:space="preserve"> — льётся. </w:t>
      </w:r>
      <w:r>
        <w:rPr>
          <w:b/>
        </w:rPr>
        <w:t>У</w:t>
      </w:r>
      <w:r>
        <w:rPr/>
        <w:t xml:space="preserve">стремлённый </w:t>
      </w:r>
      <w:r>
        <w:rPr>
          <w:b/>
        </w:rPr>
        <w:t>Си</w:t>
      </w:r>
      <w:r>
        <w:rPr/>
        <w:t xml:space="preserve">нтез </w:t>
      </w:r>
      <w:r>
        <w:rPr>
          <w:b/>
        </w:rPr>
        <w:t>льё</w:t>
      </w:r>
      <w:r>
        <w:rPr/>
        <w:t>тся. А вы думали — усилие — это что такое? (</w:t>
      </w:r>
      <w:r>
        <w:rPr>
          <w:i/>
        </w:rPr>
        <w:t>Оживление в зале.</w:t>
      </w:r>
      <w:r>
        <w:rPr/>
        <w:t>) И такой напряг: вау. И всё, да? (</w:t>
      </w:r>
      <w:r>
        <w:rPr>
          <w:i/>
        </w:rPr>
        <w:t>Смех в зале.)</w:t>
      </w:r>
      <w:r>
        <w:rPr/>
        <w:t xml:space="preserve"> Понапрягался и расслабился. А когда устремлённый Синтез льётся — он накручивает тебя на некое действие, которое ты называешь </w:t>
      </w:r>
      <w:r>
        <w:rPr>
          <w:i/>
        </w:rPr>
        <w:t>усилием</w:t>
      </w:r>
      <w:r>
        <w:rPr/>
        <w:t xml:space="preserve">, чтобы это у тебя получилось. И каждый вихрь тебя накручивает на что-то. И когда он накрутил, ты... — и получилось. То есть складывается концентрация Синтеза, и у тебя получается. Складывается концентрация Синтеза и у тебя получается — вот это усилие. </w:t>
      </w:r>
    </w:p>
    <w:p>
      <w:pPr>
        <w:pStyle w:val="Style34"/>
        <w:rPr/>
      </w:pPr>
      <w:r>
        <w:rPr/>
        <w:t>Мы никогда не прятали, что Синтез — это Путь Христа. То есть то, что обучал Аватар — это само собой. А вершина Синтеза — когда все эти усилия собираются. 2</w:t>
        <w:noBreakHyphen/>
        <w:t>ка входит в 6</w:t>
        <w:noBreakHyphen/>
        <w:t xml:space="preserve">ку, как часть. Изначальный Сын — как Истина — с </w:t>
      </w:r>
      <w:r>
        <w:rPr>
          <w:b/>
        </w:rPr>
        <w:t>Нит</w:t>
      </w:r>
      <w:r>
        <w:rPr/>
        <w:t xml:space="preserve">ью </w:t>
      </w:r>
      <w:r>
        <w:rPr>
          <w:b/>
        </w:rPr>
        <w:t>Си</w:t>
      </w:r>
      <w:r>
        <w:rPr/>
        <w:t xml:space="preserve">нтеза из концентрированных усилий Синтеза, разработанных кем? — Христом на Пути. Поэтому </w:t>
      </w:r>
      <w:r>
        <w:rPr>
          <w:b/>
        </w:rPr>
        <w:t>Христос в Иерархии отвечает</w:t>
      </w:r>
      <w:r>
        <w:rPr/>
        <w:t xml:space="preserve"> (вслушайтесь) — </w:t>
      </w:r>
      <w:r>
        <w:rPr>
          <w:b/>
        </w:rPr>
        <w:t>за все Пути</w:t>
      </w:r>
      <w:r>
        <w:rPr/>
        <w:t xml:space="preserve">. </w:t>
      </w:r>
    </w:p>
    <w:p>
      <w:pPr>
        <w:pStyle w:val="Style34"/>
        <w:rPr/>
      </w:pPr>
      <w:r>
        <w:rPr/>
        <w:t>Хотите новый Путь — замуж выйти — Семейный Путь стяжали? (</w:t>
      </w:r>
      <w:r>
        <w:rPr>
          <w:i/>
        </w:rPr>
        <w:t xml:space="preserve">Смех в зале.) </w:t>
      </w:r>
      <w:r>
        <w:rPr/>
        <w:t xml:space="preserve">Ага. Хотите Путь новой профессии? Путь там, не знаю кого, стяжали? У кого? У Христа. Других специалистов нет. А потом уже Владыки вам разработают это. Владыки разрабатывают потом, когда Ипостась Основ дала вам. Если дала. Может, она скажет: ты не готов. И не даст этот Путь. Только надо слышать. Не всем Пути даются. То есть раздачи просто так там нет, как некоторые думают. Это нигде нет. У Ипостаси Основ, тем более. Увидели? </w:t>
      </w:r>
    </w:p>
    <w:p>
      <w:pPr>
        <w:pStyle w:val="Style34"/>
        <w:rPr/>
      </w:pPr>
      <w:r>
        <w:rPr/>
        <w:t xml:space="preserve">Смотрите, у вас сейчас щёлкнуло. Наконец, щёлкнуло, чем мы занимаемся. Всё. Вот вам настоящая концентрация Синтеза, о чём я говорил. От Христа до Отца. Мы входим в окончательный Синтез, в настоящий Синтез. </w:t>
      </w:r>
    </w:p>
    <w:p>
      <w:pPr>
        <w:pStyle w:val="Style34"/>
        <w:rPr/>
      </w:pPr>
      <w:r>
        <w:rPr/>
        <w:t>Итоговая практика.</w:t>
      </w:r>
    </w:p>
    <w:p>
      <w:pPr>
        <w:pStyle w:val="Style35"/>
        <w:pageBreakBefore w:val="false"/>
        <w:shd w:fill="auto" w:val="clear"/>
        <w:rPr>
          <w:rFonts w:ascii="Times New Roman" w:hAnsi="Times New Roman" w:cs="Times New Roman"/>
          <w:lang w:val="ru-RU"/>
        </w:rPr>
      </w:pPr>
      <w:bookmarkStart w:id="38" w:name="__RefHeading___Toc450235400"/>
      <w:bookmarkEnd w:id="38"/>
      <w:r>
        <w:rPr>
          <w:rFonts w:cs="Times New Roman" w:ascii="Times New Roman" w:hAnsi="Times New Roman"/>
          <w:lang w:val="ru-RU"/>
        </w:rPr>
        <w:t>ПРАКТИКА 9. /ИТОГОВАЯ/ Стяжание Книги, Стандарта, Ядер Синтеза, 256</w:t>
        <w:noBreakHyphen/>
        <w:t>рицы Изначального Человека Изначально Вышестоящего Отца 250</w:t>
        <w:noBreakHyphen/>
        <w:t>го Изначального проявления 26</w:t>
        <w:noBreakHyphen/>
        <w:t>го Изначального Синтеза Изначально Вышестоящего Отца</w:t>
      </w:r>
    </w:p>
    <w:p>
      <w:pPr>
        <w:pStyle w:val="Style36"/>
        <w:rPr>
          <w:rFonts w:ascii="Times New Roman" w:hAnsi="Times New Roman" w:cs="Times New Roman"/>
          <w:lang w:val="ru-RU"/>
        </w:rPr>
      </w:pPr>
      <w:r>
        <w:rPr>
          <w:rFonts w:cs="Times New Roman" w:ascii="Times New Roman" w:hAnsi="Times New Roman"/>
        </w:rPr>
        <w:t>И мы возжигаемся всем Синтезом каждого из нас.</w:t>
      </w:r>
      <w:r>
        <w:rPr>
          <w:rFonts w:cs="Times New Roman" w:ascii="Times New Roman" w:hAnsi="Times New Roman"/>
          <w:lang w:val="ru-RU"/>
        </w:rPr>
        <w:t xml:space="preserve"> (Пауза.)</w:t>
      </w:r>
    </w:p>
    <w:p>
      <w:pPr>
        <w:pStyle w:val="Style36"/>
        <w:rPr/>
      </w:pPr>
      <w:r>
        <w:rPr>
          <w:rFonts w:cs="Times New Roman" w:ascii="Times New Roman" w:hAnsi="Times New Roman"/>
          <w:lang w:val="ru-RU"/>
        </w:rPr>
        <w:t>Синтезируемся с Изначальными Владыками Кут Хуми, Фаинь, переходим в зал Ипостаси Синтеза ИДИВО 192</w:t>
        <w:noBreakHyphen/>
        <w:t>х Изначально проявлено явлено. 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Итоговой практикой 26</w:t>
        <w:noBreakHyphen/>
        <w:t xml:space="preserve">го Изначального Синтеза Изначально Вышестоящего Отца собою. </w:t>
      </w:r>
    </w:p>
    <w:p>
      <w:pPr>
        <w:pStyle w:val="Style36"/>
        <w:rPr/>
      </w:pPr>
      <w:r>
        <w:rPr>
          <w:rFonts w:cs="Times New Roman" w:ascii="Times New Roman" w:hAnsi="Times New Roman"/>
          <w:lang w:val="ru-RU"/>
        </w:rPr>
        <w:t>И, возжигаясь этим, преображаясь этим, синтезируемся с Изначально Вышестоящим Отцом, переходим в зал Изначально Вышестоящего Отца, становясь пред Отцом в форме Ведущих 26</w:t>
        <w:noBreakHyphen/>
        <w:t>ой Синтез.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26</w:t>
        <w:noBreakHyphen/>
        <w:t xml:space="preserve">го Синтеза Изначально Вышестоящего Отца собою, и, возжигаясь, преображаемся им. И, синтезируясь с Хум Изначально Вышестоящего Отца, </w:t>
      </w:r>
      <w:r>
        <w:rPr>
          <w:rFonts w:cs="Times New Roman" w:ascii="Times New Roman" w:hAnsi="Times New Roman"/>
          <w:b/>
          <w:lang w:val="ru-RU"/>
        </w:rPr>
        <w:t>стяжаем</w:t>
      </w:r>
      <w:r>
        <w:rPr>
          <w:rFonts w:cs="Times New Roman" w:ascii="Times New Roman" w:hAnsi="Times New Roman"/>
          <w:lang w:val="ru-RU"/>
        </w:rPr>
        <w:t>:</w:t>
      </w:r>
    </w:p>
    <w:p>
      <w:pPr>
        <w:pStyle w:val="Style36"/>
        <w:rPr/>
      </w:pPr>
      <w:r>
        <w:rPr>
          <w:rFonts w:cs="Times New Roman" w:ascii="Times New Roman" w:hAnsi="Times New Roman"/>
          <w:b/>
          <w:lang w:val="ru-RU"/>
        </w:rPr>
        <w:t>250 миллионов Огней</w:t>
      </w:r>
      <w:r>
        <w:rPr>
          <w:rFonts w:cs="Times New Roman" w:ascii="Times New Roman" w:hAnsi="Times New Roman"/>
          <w:lang w:val="ru-RU"/>
        </w:rPr>
        <w:t xml:space="preserve"> 26</w:t>
        <w:noBreakHyphen/>
        <w:t>го Изначального Синтеза 250</w:t>
        <w:noBreakHyphen/>
        <w:t>го Изначального проявления каждому из нас и синтезу нас Изначально Вышестоящего Отца собою и, возжигаясь, преображаясь, развёртываемся ими.</w:t>
      </w:r>
    </w:p>
    <w:p>
      <w:pPr>
        <w:pStyle w:val="Style36"/>
        <w:rPr>
          <w:rFonts w:ascii="Times New Roman" w:hAnsi="Times New Roman" w:cs="Times New Roman"/>
          <w:lang w:val="ru-RU"/>
        </w:rPr>
      </w:pPr>
      <w:r>
        <w:rPr>
          <w:rFonts w:cs="Times New Roman" w:ascii="Times New Roman" w:hAnsi="Times New Roman"/>
          <w:lang w:val="ru-RU"/>
        </w:rPr>
        <w:t>Стяжаем 250 миллиардов Ядер Синтеза с 256</w:t>
        <w:noBreakHyphen/>
        <w:t>ю субъядерными вариантами в каждом из ядер, в каждом Ядре Синтеза 26</w:t>
        <w:noBreakHyphen/>
        <w:t>го Изначального Синтеза Изначально Вышестоящего Отца 250</w:t>
        <w:noBreakHyphen/>
        <w:t xml:space="preserve">го Изначального проявления каждому из нас и синтезу нас и, возжигаясь, преображаемся ими. </w:t>
      </w:r>
    </w:p>
    <w:p>
      <w:pPr>
        <w:pStyle w:val="Style36"/>
        <w:rPr>
          <w:rFonts w:ascii="Times New Roman" w:hAnsi="Times New Roman" w:cs="Times New Roman"/>
          <w:lang w:val="ru-RU"/>
        </w:rPr>
      </w:pPr>
      <w:r>
        <w:rPr>
          <w:rFonts w:cs="Times New Roman" w:ascii="Times New Roman" w:hAnsi="Times New Roman"/>
          <w:lang w:val="ru-RU"/>
        </w:rPr>
        <w:t>Стяжая Стандарт 26</w:t>
        <w:noBreakHyphen/>
        <w:t>го Изначального Синтеза, прося его записать в каждый Огонь и Ядро Синтеза собою. Стяжая Цельный Огонь и Цельный 26</w:t>
        <w:noBreakHyphen/>
        <w:t>ой Синтез, Цельный Огонь и цельное 250</w:t>
        <w:noBreakHyphen/>
        <w:t xml:space="preserve">ое Изначальное проявление Изначально Вышестоящего Отца собою. </w:t>
      </w:r>
    </w:p>
    <w:p>
      <w:pPr>
        <w:pStyle w:val="Style36"/>
        <w:rPr/>
      </w:pPr>
      <w:r>
        <w:rPr>
          <w:rFonts w:cs="Times New Roman" w:ascii="Times New Roman" w:hAnsi="Times New Roman"/>
          <w:lang w:val="ru-RU"/>
        </w:rPr>
        <w:t>И, возжигаясь ими, стяжаем Синтез Книги 26</w:t>
        <w:noBreakHyphen/>
        <w:t>го Синтеза, возжигаясь Синтезом, переходим в зал Книг Синтеза Изначальных Владык Кут Хуми Фаинь 192</w:t>
        <w:noBreakHyphen/>
        <w:t>х Изначально проявленный явленно, становясь пред Владыками, эманируем Синтез Изначально Вышестоящего Отца, стяжая Книгу 26</w:t>
        <w:noBreakHyphen/>
        <w:t>го Синтеза. Книга пред вами, берём её в руки. На тиснении написано «Изначальный Христос». Текст, тиснение — всё может быть разное, объём книги то же. Возжигаемся Книгой в руках. Переходим в кабинеты каждого из вас, лучше служебные, в те проявления, где вы служите. У кого нет служения — в частные Дома на присутствия соответствующие. Развёртываемся в кабинете на 4</w:t>
        <w:noBreakHyphen/>
        <w:t>ом этаже, становимся пред письменным столом, кладём Книгу на стол. Берём Книгу 25</w:t>
        <w:noBreakHyphen/>
        <w:t>го Синтеза, у кого она есть, возвращаемся в зал Книг Синтеза, становимся пред Владыками. Благодарим Изначальных Владык Кут Хуми, Фаинь за обучение 25</w:t>
        <w:noBreakHyphen/>
        <w:t>ым Синтезом, сдаём Книгу. И просим Изначальных Владык Кут Хуми Фаинь принять каждого из нас на обучение 26</w:t>
        <w:noBreakHyphen/>
        <w:t xml:space="preserve">ым Синтезом на весь последующий месяц. </w:t>
      </w:r>
    </w:p>
    <w:p>
      <w:pPr>
        <w:pStyle w:val="Style36"/>
        <w:rPr>
          <w:rFonts w:ascii="Times New Roman" w:hAnsi="Times New Roman" w:cs="Times New Roman"/>
          <w:lang w:val="ru-RU"/>
        </w:rPr>
      </w:pPr>
      <w:r>
        <w:rPr>
          <w:rFonts w:cs="Times New Roman" w:ascii="Times New Roman" w:hAnsi="Times New Roman"/>
          <w:lang w:val="ru-RU"/>
        </w:rPr>
        <w:t xml:space="preserve">Обратите внимание, как легко мы ходим, я бы сказал, легко видим и действуем на Пути Христа. Ну, если вы это почувствовали как лёгкость. </w:t>
      </w:r>
    </w:p>
    <w:p>
      <w:pPr>
        <w:pStyle w:val="Style36"/>
        <w:rPr>
          <w:rFonts w:ascii="Times New Roman" w:hAnsi="Times New Roman" w:cs="Times New Roman"/>
          <w:lang w:val="ru-RU"/>
        </w:rPr>
      </w:pPr>
      <w:r>
        <w:rPr>
          <w:rFonts w:cs="Times New Roman" w:ascii="Times New Roman" w:hAnsi="Times New Roman"/>
          <w:lang w:val="ru-RU"/>
        </w:rPr>
        <w:t>Синтезируемся с Изначально Вышестоящим Отцом, возвращаемся в зал Изначально Вышестоящего Отца. (Пауза.)</w:t>
      </w:r>
    </w:p>
    <w:p>
      <w:pPr>
        <w:pStyle w:val="Style36"/>
        <w:rPr/>
      </w:pPr>
      <w:r>
        <w:rPr>
          <w:rFonts w:cs="Times New Roman" w:ascii="Times New Roman" w:hAnsi="Times New Roman"/>
          <w:lang w:val="ru-RU"/>
        </w:rPr>
        <w:t>И, синтезируясь с Хум Изначально Вышестоящего Отца, стяжаем 256 Синтезов Изначально Вышестоящего Отца. Возжигаясь, преображаясь ими, стяжаем 256 частей Изначального Человека 250</w:t>
        <w:noBreakHyphen/>
        <w:t>го Изначального проявления в 256</w:t>
        <w:noBreakHyphen/>
        <w:t>ти Субъядерных Синтезах 256</w:t>
        <w:noBreakHyphen/>
        <w:t xml:space="preserve">ти Изначальных присутствий Изначально Вышестоящего Отца созидаемого. </w:t>
      </w:r>
    </w:p>
    <w:p>
      <w:pPr>
        <w:pStyle w:val="Style36"/>
        <w:rPr/>
      </w:pPr>
      <w:r>
        <w:rPr>
          <w:rFonts w:cs="Times New Roman" w:ascii="Times New Roman" w:hAnsi="Times New Roman"/>
          <w:lang w:val="ru-RU"/>
        </w:rPr>
        <w:t>И, возжигаясь этим, преображаясь этим, синтезируясь с Хум Изначально Вышестоящего Отца, стяжаем Изначальный Синтез Изначального Человека 250</w:t>
        <w:noBreakHyphen/>
        <w:t>го проявления Изначально Вышестоящего Отца.</w:t>
      </w:r>
    </w:p>
    <w:p>
      <w:pPr>
        <w:pStyle w:val="Style36"/>
        <w:rPr/>
      </w:pPr>
      <w:r>
        <w:rPr>
          <w:rFonts w:cs="Times New Roman" w:ascii="Times New Roman" w:hAnsi="Times New Roman"/>
          <w:lang w:val="ru-RU"/>
        </w:rPr>
        <w:t>И, возжигаясь, преображаясь, развёртываемся Изначальным Человеком 250</w:t>
        <w:noBreakHyphen/>
        <w:t>го проявления пред Изначально Вышестоящим Отцом в синтезе всех частей собою цельно. И, возжигаясь этим, стяжаем синтез</w:t>
        <w:noBreakHyphen/>
        <w:t>26</w:t>
        <w:noBreakHyphen/>
        <w:t xml:space="preserve">рицу Изначальных Человеков каждым из нас, у кого есть сколько, и возжигаемся ею. </w:t>
      </w:r>
    </w:p>
    <w:p>
      <w:pPr>
        <w:pStyle w:val="Style36"/>
        <w:rPr/>
      </w:pPr>
      <w:r>
        <w:rPr>
          <w:rFonts w:cs="Times New Roman" w:ascii="Times New Roman" w:hAnsi="Times New Roman"/>
          <w:lang w:val="ru-RU"/>
        </w:rPr>
        <w:t>Стяжаем Ядро Синтеза 26</w:t>
        <w:noBreakHyphen/>
        <w:t>го Синтеза, возжигаемся им. Стяжаем Ядро Синтеза 26</w:t>
        <w:noBreakHyphen/>
        <w:t>ти Синтезов, возжигаемся им. Стяжаем 256</w:t>
        <w:noBreakHyphen/>
        <w:t xml:space="preserve">проявленное Явление Изначально Вышестоящего Отца Омегой и растущим Синтезтелом Христа. И, возжигаясь, стяжаем рост Синтезтела Христа и прямое явление Омегой Изначально Вышестоящего Отца физически собою. </w:t>
      </w:r>
    </w:p>
    <w:p>
      <w:pPr>
        <w:pStyle w:val="Style36"/>
        <w:rPr>
          <w:rFonts w:ascii="Times New Roman" w:hAnsi="Times New Roman" w:cs="Times New Roman"/>
          <w:lang w:val="ru-RU"/>
        </w:rPr>
      </w:pPr>
      <w:r>
        <w:rPr>
          <w:rFonts w:cs="Times New Roman" w:ascii="Times New Roman" w:hAnsi="Times New Roman"/>
          <w:lang w:val="ru-RU"/>
        </w:rPr>
        <w:t>Стяжая 250</w:t>
        <w:noBreakHyphen/>
        <w:t>ти проявленное явление Изначально Вышестоящего Отца 26</w:t>
        <w:noBreakHyphen/>
        <w:t xml:space="preserve">ым Синтезом в прямом его выражении каждым из нас и синтезом нас. И, возжигаясь этим, преображаясь этим, стяжаем явление Изначально Вышестоящего Отца ростом и выражением Синтезтела Христа в Пути Христа и развёртыванием всех возможностей Омеги каждым из нас и синтезом нас собою. </w:t>
      </w:r>
    </w:p>
    <w:p>
      <w:pPr>
        <w:pStyle w:val="Style36"/>
        <w:rPr/>
      </w:pPr>
      <w:r>
        <w:rPr>
          <w:rFonts w:cs="Times New Roman" w:ascii="Times New Roman" w:hAnsi="Times New Roman"/>
          <w:lang w:val="ru-RU"/>
        </w:rPr>
        <w:t>И, возжигаясь этим, преображаясь этим, мы благодарим Изначально Вышестоящего Отца за данный Синтез и все новые явления, подаренные и развёрнутые нам. Переходим в зал к Изначальным Владыкам Кут Хуми, Фаинь 192</w:t>
        <w:noBreakHyphen/>
        <w:t xml:space="preserve">х Изначально проявлено. Благодарим Изначальных Владык Кут Хуми, Фаинь за данный Синтез, наше допущение на этот Синтез и возможности нового восхождения Христом, Омегой и явлением нового ракурса Синтеза каждым из нас. </w:t>
      </w:r>
    </w:p>
    <w:p>
      <w:pPr>
        <w:pStyle w:val="Style36"/>
        <w:rPr/>
      </w:pPr>
      <w:r>
        <w:rPr>
          <w:rFonts w:cs="Times New Roman" w:ascii="Times New Roman" w:hAnsi="Times New Roman"/>
          <w:lang w:val="ru-RU"/>
        </w:rPr>
        <w:t>Возвращаемся в физическое присутствие, развёртываемся всем стяжённым и возожжённым; Изначальным Человеком 250</w:t>
        <w:noBreakHyphen/>
        <w:t>ти Изначально проявленным в синтезе 256</w:t>
        <w:noBreakHyphen/>
        <w:t xml:space="preserve">ти частей; </w:t>
      </w:r>
    </w:p>
    <w:p>
      <w:pPr>
        <w:pStyle w:val="Style36"/>
        <w:rPr>
          <w:rFonts w:ascii="Times New Roman" w:hAnsi="Times New Roman" w:cs="Times New Roman"/>
          <w:lang w:val="ru-RU"/>
        </w:rPr>
      </w:pPr>
      <w:r>
        <w:rPr>
          <w:rFonts w:cs="Times New Roman" w:ascii="Times New Roman" w:hAnsi="Times New Roman"/>
          <w:lang w:val="ru-RU"/>
        </w:rPr>
        <w:t>Ядром Синтеза 26</w:t>
        <w:noBreakHyphen/>
        <w:t xml:space="preserve">го, </w:t>
      </w:r>
    </w:p>
    <w:p>
      <w:pPr>
        <w:pStyle w:val="Style36"/>
        <w:rPr/>
      </w:pPr>
      <w:r>
        <w:rPr>
          <w:rFonts w:cs="Times New Roman" w:ascii="Times New Roman" w:hAnsi="Times New Roman"/>
          <w:lang w:val="ru-RU"/>
        </w:rPr>
        <w:t>Ядром 26</w:t>
        <w:noBreakHyphen/>
        <w:t xml:space="preserve">ти Синтезов; </w:t>
      </w:r>
    </w:p>
    <w:p>
      <w:pPr>
        <w:pStyle w:val="Style36"/>
        <w:rPr/>
      </w:pPr>
      <w:r>
        <w:rPr>
          <w:rFonts w:cs="Times New Roman" w:ascii="Times New Roman" w:hAnsi="Times New Roman"/>
          <w:lang w:val="ru-RU"/>
        </w:rPr>
        <w:t>250</w:t>
        <w:noBreakHyphen/>
        <w:t xml:space="preserve">проявленным явлением Изначально Вышестоящего Отца </w:t>
      </w:r>
    </w:p>
    <w:p>
      <w:pPr>
        <w:pStyle w:val="Style36"/>
        <w:rPr/>
      </w:pPr>
      <w:r>
        <w:rPr>
          <w:rFonts w:cs="Times New Roman" w:ascii="Times New Roman" w:hAnsi="Times New Roman"/>
          <w:lang w:val="ru-RU"/>
        </w:rPr>
        <w:t>и 26</w:t>
        <w:noBreakHyphen/>
        <w:t>го Синтеза 250</w:t>
        <w:noBreakHyphen/>
        <w:t>проявленным каждым из нас во всём Огне и Ядрах Синтеза физически собою, возжигаясь цельным Огнём и цельным 26</w:t>
        <w:noBreakHyphen/>
        <w:t>ым Синтезом, цельным Огнём и цельным Синтезом 250</w:t>
        <w:noBreakHyphen/>
        <w:t>го Изначального проявления физически собою.</w:t>
      </w:r>
    </w:p>
    <w:p>
      <w:pPr>
        <w:pStyle w:val="Style36"/>
        <w:rPr/>
      </w:pPr>
      <w:r>
        <w:rPr>
          <w:rFonts w:cs="Times New Roman" w:ascii="Times New Roman" w:hAnsi="Times New Roman"/>
          <w:lang w:val="ru-RU"/>
        </w:rPr>
        <w:t>И, возжигаясь этим, преображаясь этим, эманируем всё стяжённое и возожжённое в ИДИВО, в ДИВО 187</w:t>
        <w:noBreakHyphen/>
        <w:t>го и 182</w:t>
        <w:noBreakHyphen/>
        <w:t>го Проявлений Бородино и Красноярск, во все ДИВО и Филиалы участников данной практики и ИДИВО каждого из нас.</w:t>
      </w:r>
    </w:p>
    <w:p>
      <w:pPr>
        <w:pStyle w:val="Style36"/>
        <w:rPr/>
      </w:pPr>
      <w:r>
        <w:rPr>
          <w:rFonts w:cs="Times New Roman" w:ascii="Times New Roman" w:hAnsi="Times New Roman"/>
          <w:lang w:val="ru-RU"/>
        </w:rPr>
        <w:t>И, возжигаясь этим, преображаясь этим, мы благодарим Владык ведущих нас и выходим из практики.</w:t>
      </w:r>
    </w:p>
    <w:p>
      <w:pPr>
        <w:pStyle w:val="Style36"/>
        <w:rPr>
          <w:rFonts w:ascii="Times New Roman" w:hAnsi="Times New Roman" w:cs="Times New Roman"/>
          <w:lang w:val="ru-RU"/>
        </w:rPr>
      </w:pPr>
      <w:r>
        <w:rPr>
          <w:rFonts w:cs="Times New Roman" w:ascii="Times New Roman" w:hAnsi="Times New Roman"/>
          <w:lang w:val="ru-RU"/>
        </w:rPr>
        <w:t>Аминь.</w:t>
      </w:r>
    </w:p>
    <w:p>
      <w:pPr>
        <w:pStyle w:val="Style34"/>
        <w:rPr/>
      </w:pPr>
      <w:r>
        <w:rPr/>
        <w:t>На этом 26</w:t>
        <w:noBreakHyphen/>
        <w:t>ой Синтез завершён. Всем спасибо за внимание. До свидания. (</w:t>
      </w:r>
      <w:r>
        <w:rPr>
          <w:i/>
        </w:rPr>
        <w:t>Аплодисменты.</w:t>
      </w:r>
      <w:r>
        <w:rPr/>
        <w:t>)</w:t>
      </w:r>
      <w:r>
        <w:br w:type="page"/>
      </w:r>
    </w:p>
    <w:p>
      <w:pPr>
        <w:pStyle w:val="Normal"/>
        <w:spacing w:lineRule="auto" w:line="300" w:before="240" w:after="0"/>
        <w:ind w:firstLine="709"/>
        <w:jc w:val="both"/>
        <w:rPr/>
      </w:pPr>
      <w:r>
        <w:rPr>
          <w:b/>
        </w:rPr>
        <w:t>Кут Хуми. Виталий Сердюк</w:t>
      </w:r>
    </w:p>
    <w:p>
      <w:pPr>
        <w:pStyle w:val="Normal"/>
        <w:rPr>
          <w:b/>
          <w:b/>
        </w:rPr>
      </w:pPr>
      <w:r>
        <w:rPr>
          <w:b/>
        </w:rPr>
      </w:r>
    </w:p>
    <w:p>
      <w:pPr>
        <w:pStyle w:val="Normal"/>
        <w:tabs>
          <w:tab w:val="clear" w:pos="708"/>
          <w:tab w:val="left" w:pos="9576" w:leader="dot"/>
        </w:tabs>
        <w:jc w:val="center"/>
        <w:rPr>
          <w:rFonts w:eastAsia="Cambria Math"/>
          <w:sz w:val="32"/>
          <w:szCs w:val="32"/>
        </w:rPr>
      </w:pPr>
      <w:r>
        <w:rPr>
          <w:b/>
          <w:sz w:val="28"/>
          <w:szCs w:val="28"/>
        </w:rPr>
        <w:t>26 Изначальный Синтез Изначально Вышестоящего Отца</w:t>
      </w:r>
    </w:p>
    <w:p>
      <w:pPr>
        <w:pStyle w:val="Normal"/>
        <w:tabs>
          <w:tab w:val="clear" w:pos="708"/>
          <w:tab w:val="left" w:pos="9576" w:leader="dot"/>
        </w:tabs>
        <w:jc w:val="center"/>
        <w:rPr>
          <w:rFonts w:eastAsia="Cambria Math"/>
          <w:sz w:val="32"/>
          <w:szCs w:val="32"/>
        </w:rPr>
      </w:pPr>
      <w:r>
        <w:rPr>
          <w:rFonts w:eastAsia="Cambria Math"/>
          <w:sz w:val="32"/>
          <w:szCs w:val="32"/>
        </w:rPr>
        <w:t>Изначальный Христос Изначально Вышестоящего Отца.</w:t>
      </w:r>
    </w:p>
    <w:p>
      <w:pPr>
        <w:pStyle w:val="Normal"/>
        <w:tabs>
          <w:tab w:val="clear" w:pos="708"/>
          <w:tab w:val="left" w:pos="9576" w:leader="dot"/>
        </w:tabs>
        <w:jc w:val="center"/>
        <w:rPr>
          <w:rFonts w:eastAsia="Cambria Math"/>
          <w:sz w:val="32"/>
          <w:szCs w:val="32"/>
        </w:rPr>
      </w:pPr>
      <w:r>
        <w:rPr>
          <w:rFonts w:eastAsia="Cambria Math"/>
          <w:sz w:val="32"/>
          <w:szCs w:val="32"/>
        </w:rPr>
        <w:t>Омега Человека</w:t>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sz w:val="20"/>
                <w:szCs w:val="20"/>
              </w:rPr>
            </w:pPr>
            <w:r>
              <w:rPr>
                <w:sz w:val="20"/>
                <w:szCs w:val="20"/>
              </w:rPr>
              <w:t>Абсеметова Ардак</w:t>
            </w:r>
          </w:p>
          <w:p>
            <w:pPr>
              <w:pStyle w:val="Normal"/>
              <w:rPr>
                <w:sz w:val="20"/>
                <w:szCs w:val="20"/>
              </w:rPr>
            </w:pPr>
            <w:r>
              <w:rPr>
                <w:sz w:val="20"/>
                <w:szCs w:val="20"/>
              </w:rPr>
              <w:t>Банникова Анна</w:t>
            </w:r>
          </w:p>
          <w:p>
            <w:pPr>
              <w:pStyle w:val="Normal"/>
              <w:rPr>
                <w:sz w:val="20"/>
                <w:szCs w:val="20"/>
              </w:rPr>
            </w:pPr>
            <w:r>
              <w:rPr>
                <w:sz w:val="20"/>
                <w:szCs w:val="20"/>
              </w:rPr>
              <w:t>Васильева Ольга</w:t>
            </w:r>
          </w:p>
          <w:p>
            <w:pPr>
              <w:pStyle w:val="Normal"/>
              <w:rPr>
                <w:sz w:val="20"/>
                <w:szCs w:val="20"/>
              </w:rPr>
            </w:pPr>
            <w:r>
              <w:rPr>
                <w:sz w:val="20"/>
                <w:szCs w:val="20"/>
              </w:rPr>
              <w:t>Вацик Галина</w:t>
            </w:r>
          </w:p>
          <w:p>
            <w:pPr>
              <w:pStyle w:val="Normal"/>
              <w:rPr>
                <w:sz w:val="20"/>
                <w:szCs w:val="20"/>
              </w:rPr>
            </w:pPr>
            <w:r>
              <w:rPr>
                <w:sz w:val="20"/>
                <w:szCs w:val="20"/>
              </w:rPr>
              <w:t>Герц Анна</w:t>
            </w:r>
          </w:p>
          <w:p>
            <w:pPr>
              <w:pStyle w:val="Normal"/>
              <w:rPr>
                <w:sz w:val="20"/>
                <w:szCs w:val="20"/>
              </w:rPr>
            </w:pPr>
            <w:r>
              <w:rPr>
                <w:sz w:val="20"/>
                <w:szCs w:val="20"/>
              </w:rPr>
              <w:t>Горелова Галина</w:t>
            </w:r>
          </w:p>
          <w:p>
            <w:pPr>
              <w:pStyle w:val="Normal"/>
              <w:rPr>
                <w:sz w:val="20"/>
                <w:szCs w:val="20"/>
              </w:rPr>
            </w:pPr>
            <w:r>
              <w:rPr>
                <w:sz w:val="20"/>
                <w:szCs w:val="20"/>
              </w:rPr>
              <w:t>Демешкова Ирина</w:t>
            </w:r>
          </w:p>
          <w:p>
            <w:pPr>
              <w:pStyle w:val="Normal"/>
              <w:rPr>
                <w:sz w:val="20"/>
                <w:szCs w:val="20"/>
              </w:rPr>
            </w:pPr>
            <w:r>
              <w:rPr>
                <w:sz w:val="20"/>
                <w:szCs w:val="20"/>
              </w:rPr>
              <w:t>Джумабекова Ляззат</w:t>
            </w:r>
          </w:p>
          <w:p>
            <w:pPr>
              <w:pStyle w:val="Normal"/>
              <w:rPr>
                <w:sz w:val="20"/>
                <w:szCs w:val="20"/>
              </w:rPr>
            </w:pPr>
            <w:r>
              <w:rPr>
                <w:sz w:val="20"/>
                <w:szCs w:val="20"/>
              </w:rPr>
              <w:t>Догадина Людмила</w:t>
            </w:r>
          </w:p>
          <w:p>
            <w:pPr>
              <w:pStyle w:val="Normal"/>
              <w:rPr>
                <w:sz w:val="20"/>
                <w:szCs w:val="20"/>
              </w:rPr>
            </w:pPr>
            <w:r>
              <w:rPr>
                <w:sz w:val="20"/>
                <w:szCs w:val="20"/>
              </w:rPr>
              <w:t>Догадина Людмила</w:t>
            </w:r>
          </w:p>
          <w:p>
            <w:pPr>
              <w:pStyle w:val="Normal"/>
              <w:rPr>
                <w:sz w:val="20"/>
                <w:szCs w:val="20"/>
              </w:rPr>
            </w:pPr>
            <w:r>
              <w:rPr>
                <w:sz w:val="20"/>
                <w:szCs w:val="20"/>
              </w:rPr>
              <w:t>Ефремова Ольга</w:t>
            </w:r>
          </w:p>
          <w:p>
            <w:pPr>
              <w:pStyle w:val="Normal"/>
              <w:rPr>
                <w:sz w:val="20"/>
                <w:szCs w:val="20"/>
              </w:rPr>
            </w:pPr>
            <w:r>
              <w:rPr>
                <w:sz w:val="20"/>
                <w:szCs w:val="20"/>
              </w:rPr>
              <w:t>Жарылгасинова Жанат</w:t>
            </w:r>
          </w:p>
          <w:p>
            <w:pPr>
              <w:pStyle w:val="Normal"/>
              <w:rPr>
                <w:sz w:val="20"/>
                <w:szCs w:val="20"/>
              </w:rPr>
            </w:pPr>
            <w:r>
              <w:rPr>
                <w:sz w:val="20"/>
                <w:szCs w:val="20"/>
              </w:rPr>
              <w:t>Земскова Наталья</w:t>
            </w:r>
          </w:p>
          <w:p>
            <w:pPr>
              <w:pStyle w:val="Normal"/>
              <w:rPr>
                <w:sz w:val="20"/>
                <w:szCs w:val="20"/>
              </w:rPr>
            </w:pPr>
            <w:r>
              <w:rPr>
                <w:sz w:val="20"/>
                <w:szCs w:val="20"/>
              </w:rPr>
              <w:t>Казак Маргарита</w:t>
            </w:r>
          </w:p>
          <w:p>
            <w:pPr>
              <w:pStyle w:val="Normal"/>
              <w:rPr>
                <w:sz w:val="20"/>
                <w:szCs w:val="20"/>
              </w:rPr>
            </w:pPr>
            <w:r>
              <w:rPr>
                <w:sz w:val="20"/>
                <w:szCs w:val="20"/>
              </w:rPr>
              <w:t>Казак Ольга</w:t>
            </w:r>
          </w:p>
          <w:p>
            <w:pPr>
              <w:pStyle w:val="Normal"/>
              <w:rPr>
                <w:sz w:val="20"/>
                <w:szCs w:val="20"/>
              </w:rPr>
            </w:pPr>
            <w:r>
              <w:rPr>
                <w:sz w:val="20"/>
                <w:szCs w:val="20"/>
              </w:rPr>
              <w:t>Калита Галина</w:t>
            </w:r>
          </w:p>
          <w:p>
            <w:pPr>
              <w:pStyle w:val="Normal"/>
              <w:rPr>
                <w:sz w:val="20"/>
                <w:szCs w:val="20"/>
              </w:rPr>
            </w:pPr>
            <w:r>
              <w:rPr>
                <w:sz w:val="20"/>
                <w:szCs w:val="20"/>
              </w:rPr>
              <w:t>Капара Лариса</w:t>
            </w:r>
          </w:p>
          <w:p>
            <w:pPr>
              <w:pStyle w:val="Normal"/>
              <w:rPr>
                <w:sz w:val="20"/>
                <w:szCs w:val="20"/>
              </w:rPr>
            </w:pPr>
            <w:r>
              <w:rPr>
                <w:sz w:val="20"/>
                <w:szCs w:val="20"/>
              </w:rPr>
              <w:t>Котяшева Наталья</w:t>
            </w:r>
          </w:p>
          <w:p>
            <w:pPr>
              <w:pStyle w:val="Normal"/>
              <w:rPr>
                <w:sz w:val="20"/>
                <w:szCs w:val="20"/>
              </w:rPr>
            </w:pPr>
            <w:r>
              <w:rPr>
                <w:sz w:val="20"/>
                <w:szCs w:val="20"/>
              </w:rPr>
              <w:t>Кудрявцева Елена</w:t>
            </w:r>
          </w:p>
          <w:p>
            <w:pPr>
              <w:pStyle w:val="Normal"/>
              <w:rPr>
                <w:sz w:val="20"/>
                <w:szCs w:val="20"/>
              </w:rPr>
            </w:pPr>
            <w:r>
              <w:rPr>
                <w:sz w:val="20"/>
                <w:szCs w:val="20"/>
              </w:rPr>
              <w:t xml:space="preserve">Литвишко Райса </w:t>
            </w:r>
          </w:p>
          <w:p>
            <w:pPr>
              <w:pStyle w:val="Normal"/>
              <w:rPr>
                <w:sz w:val="20"/>
                <w:szCs w:val="20"/>
              </w:rPr>
            </w:pPr>
            <w:r>
              <w:rPr>
                <w:sz w:val="20"/>
                <w:szCs w:val="20"/>
              </w:rPr>
              <w:t>Матяш Наталья</w:t>
            </w:r>
          </w:p>
          <w:p>
            <w:pPr>
              <w:pStyle w:val="Normal"/>
              <w:rPr>
                <w:sz w:val="20"/>
                <w:szCs w:val="20"/>
              </w:rPr>
            </w:pPr>
            <w:r>
              <w:rPr>
                <w:sz w:val="20"/>
                <w:szCs w:val="20"/>
              </w:rPr>
              <w:t>Мелентьева Валентина</w:t>
            </w:r>
          </w:p>
        </w:tc>
        <w:tc>
          <w:tcPr>
            <w:tcW w:w="3427" w:type="dxa"/>
            <w:tcBorders/>
          </w:tcPr>
          <w:p>
            <w:pPr>
              <w:pStyle w:val="Normal"/>
              <w:rPr>
                <w:rFonts w:eastAsia="Cambria Math"/>
                <w:sz w:val="20"/>
                <w:szCs w:val="20"/>
              </w:rPr>
            </w:pPr>
            <w:r>
              <w:rPr>
                <w:rFonts w:eastAsia="Cambria Math"/>
                <w:sz w:val="20"/>
                <w:szCs w:val="20"/>
              </w:rPr>
              <w:t>Мелентьева Татьяна</w:t>
            </w:r>
          </w:p>
          <w:p>
            <w:pPr>
              <w:pStyle w:val="Normal"/>
              <w:rPr>
                <w:rFonts w:eastAsia="Cambria Math"/>
                <w:sz w:val="20"/>
                <w:szCs w:val="20"/>
              </w:rPr>
            </w:pPr>
            <w:r>
              <w:rPr>
                <w:rFonts w:eastAsia="Cambria Math"/>
                <w:sz w:val="20"/>
                <w:szCs w:val="20"/>
              </w:rPr>
              <w:t>Панченко Вера</w:t>
            </w:r>
          </w:p>
          <w:p>
            <w:pPr>
              <w:pStyle w:val="Normal"/>
              <w:rPr>
                <w:rFonts w:eastAsia="Cambria Math"/>
                <w:sz w:val="20"/>
                <w:szCs w:val="20"/>
              </w:rPr>
            </w:pPr>
            <w:r>
              <w:rPr>
                <w:rFonts w:eastAsia="Cambria Math"/>
                <w:sz w:val="20"/>
                <w:szCs w:val="20"/>
              </w:rPr>
              <w:t>Парилова Альбина</w:t>
            </w:r>
          </w:p>
          <w:p>
            <w:pPr>
              <w:pStyle w:val="Normal"/>
              <w:rPr>
                <w:rFonts w:eastAsia="Cambria Math"/>
                <w:sz w:val="20"/>
                <w:szCs w:val="20"/>
              </w:rPr>
            </w:pPr>
            <w:r>
              <w:rPr>
                <w:rFonts w:eastAsia="Cambria Math"/>
                <w:sz w:val="20"/>
                <w:szCs w:val="20"/>
              </w:rPr>
              <w:t>Поздняк Павел</w:t>
            </w:r>
          </w:p>
          <w:p>
            <w:pPr>
              <w:pStyle w:val="Normal"/>
              <w:rPr>
                <w:rFonts w:eastAsia="Cambria Math"/>
                <w:sz w:val="20"/>
                <w:szCs w:val="20"/>
              </w:rPr>
            </w:pPr>
            <w:r>
              <w:rPr>
                <w:rFonts w:eastAsia="Cambria Math"/>
                <w:sz w:val="20"/>
                <w:szCs w:val="20"/>
              </w:rPr>
              <w:t>Попова Надежда</w:t>
            </w:r>
          </w:p>
          <w:p>
            <w:pPr>
              <w:pStyle w:val="Normal"/>
              <w:rPr>
                <w:rFonts w:eastAsia="Cambria Math"/>
                <w:sz w:val="20"/>
                <w:szCs w:val="20"/>
              </w:rPr>
            </w:pPr>
            <w:r>
              <w:rPr>
                <w:rFonts w:eastAsia="Cambria Math"/>
                <w:sz w:val="20"/>
                <w:szCs w:val="20"/>
              </w:rPr>
              <w:t>Путина Анжелика</w:t>
            </w:r>
          </w:p>
          <w:p>
            <w:pPr>
              <w:pStyle w:val="Normal"/>
              <w:rPr>
                <w:rFonts w:eastAsia="Cambria Math"/>
                <w:sz w:val="20"/>
                <w:szCs w:val="20"/>
              </w:rPr>
            </w:pPr>
            <w:r>
              <w:rPr>
                <w:rFonts w:eastAsia="Cambria Math"/>
                <w:sz w:val="20"/>
                <w:szCs w:val="20"/>
              </w:rPr>
              <w:t>Сакварелидзе Тамара</w:t>
            </w:r>
          </w:p>
          <w:p>
            <w:pPr>
              <w:pStyle w:val="Normal"/>
              <w:rPr>
                <w:rFonts w:eastAsia="Cambria Math"/>
                <w:sz w:val="20"/>
                <w:szCs w:val="20"/>
              </w:rPr>
            </w:pPr>
            <w:r>
              <w:rPr>
                <w:rFonts w:eastAsia="Cambria Math"/>
                <w:sz w:val="20"/>
                <w:szCs w:val="20"/>
              </w:rPr>
              <w:t>Сборнова Валентина</w:t>
            </w:r>
          </w:p>
          <w:p>
            <w:pPr>
              <w:pStyle w:val="Normal"/>
              <w:rPr>
                <w:rFonts w:eastAsia="Cambria Math"/>
                <w:sz w:val="20"/>
                <w:szCs w:val="20"/>
              </w:rPr>
            </w:pPr>
            <w:r>
              <w:rPr>
                <w:rFonts w:eastAsia="Cambria Math"/>
                <w:sz w:val="20"/>
                <w:szCs w:val="20"/>
              </w:rPr>
              <w:t>Старкова Оксана</w:t>
            </w:r>
          </w:p>
          <w:p>
            <w:pPr>
              <w:pStyle w:val="Normal"/>
              <w:rPr>
                <w:rFonts w:eastAsia="Cambria Math"/>
                <w:sz w:val="20"/>
                <w:szCs w:val="20"/>
              </w:rPr>
            </w:pPr>
            <w:r>
              <w:rPr>
                <w:rFonts w:eastAsia="Cambria Math"/>
                <w:sz w:val="20"/>
                <w:szCs w:val="20"/>
              </w:rPr>
              <w:t>Стойкова Нино</w:t>
            </w:r>
          </w:p>
          <w:p>
            <w:pPr>
              <w:pStyle w:val="Normal"/>
              <w:rPr>
                <w:rFonts w:eastAsia="Cambria Math"/>
                <w:sz w:val="20"/>
                <w:szCs w:val="20"/>
              </w:rPr>
            </w:pPr>
            <w:r>
              <w:rPr>
                <w:rFonts w:eastAsia="Cambria Math"/>
                <w:sz w:val="20"/>
                <w:szCs w:val="20"/>
              </w:rPr>
              <w:t>Струбинская Галина</w:t>
            </w:r>
          </w:p>
          <w:p>
            <w:pPr>
              <w:pStyle w:val="Normal"/>
              <w:rPr>
                <w:rFonts w:eastAsia="Cambria Math"/>
                <w:sz w:val="20"/>
                <w:szCs w:val="20"/>
              </w:rPr>
            </w:pPr>
            <w:r>
              <w:rPr>
                <w:rFonts w:eastAsia="Cambria Math"/>
                <w:sz w:val="20"/>
                <w:szCs w:val="20"/>
              </w:rPr>
              <w:t>Ткачук Галина</w:t>
            </w:r>
          </w:p>
          <w:p>
            <w:pPr>
              <w:pStyle w:val="Normal"/>
              <w:rPr>
                <w:rFonts w:eastAsia="Cambria Math"/>
                <w:sz w:val="20"/>
                <w:szCs w:val="20"/>
              </w:rPr>
            </w:pPr>
            <w:r>
              <w:rPr>
                <w:rFonts w:eastAsia="Cambria Math"/>
                <w:sz w:val="20"/>
                <w:szCs w:val="20"/>
              </w:rPr>
              <w:t>Хилькевич Наталья</w:t>
            </w:r>
          </w:p>
          <w:p>
            <w:pPr>
              <w:pStyle w:val="Normal"/>
              <w:rPr>
                <w:rFonts w:eastAsia="Cambria Math"/>
                <w:sz w:val="20"/>
                <w:szCs w:val="20"/>
              </w:rPr>
            </w:pPr>
            <w:r>
              <w:rPr>
                <w:rFonts w:eastAsia="Cambria Math"/>
                <w:sz w:val="20"/>
                <w:szCs w:val="20"/>
              </w:rPr>
              <w:t>Хмырова Юлия</w:t>
            </w:r>
          </w:p>
          <w:p>
            <w:pPr>
              <w:pStyle w:val="Normal"/>
              <w:rPr>
                <w:rFonts w:eastAsia="Cambria Math"/>
                <w:sz w:val="20"/>
                <w:szCs w:val="20"/>
              </w:rPr>
            </w:pPr>
            <w:r>
              <w:rPr>
                <w:rFonts w:eastAsia="Cambria Math"/>
                <w:sz w:val="20"/>
                <w:szCs w:val="20"/>
              </w:rPr>
              <w:t>Чепига Ольга</w:t>
            </w:r>
          </w:p>
          <w:p>
            <w:pPr>
              <w:pStyle w:val="Normal"/>
              <w:rPr>
                <w:rFonts w:eastAsia="Cambria Math"/>
                <w:sz w:val="20"/>
                <w:szCs w:val="20"/>
              </w:rPr>
            </w:pPr>
            <w:r>
              <w:rPr>
                <w:rFonts w:eastAsia="Cambria Math"/>
                <w:sz w:val="20"/>
                <w:szCs w:val="20"/>
              </w:rPr>
              <w:t>Черкасова Галина</w:t>
            </w:r>
          </w:p>
          <w:p>
            <w:pPr>
              <w:pStyle w:val="Normal"/>
              <w:rPr>
                <w:rFonts w:eastAsia="Cambria Math"/>
                <w:sz w:val="20"/>
                <w:szCs w:val="20"/>
              </w:rPr>
            </w:pPr>
            <w:r>
              <w:rPr>
                <w:rFonts w:eastAsia="Cambria Math"/>
                <w:sz w:val="20"/>
                <w:szCs w:val="20"/>
              </w:rPr>
              <w:t>Черкашина Екатерина</w:t>
            </w:r>
          </w:p>
          <w:p>
            <w:pPr>
              <w:pStyle w:val="Normal"/>
              <w:rPr>
                <w:rFonts w:eastAsia="Cambria Math"/>
                <w:sz w:val="20"/>
                <w:szCs w:val="20"/>
              </w:rPr>
            </w:pPr>
            <w:r>
              <w:rPr>
                <w:rFonts w:eastAsia="Cambria Math"/>
                <w:sz w:val="20"/>
                <w:szCs w:val="20"/>
              </w:rPr>
              <w:t>Чернявский Сергей</w:t>
            </w:r>
          </w:p>
          <w:p>
            <w:pPr>
              <w:pStyle w:val="Normal"/>
              <w:rPr>
                <w:rFonts w:eastAsia="Cambria Math"/>
                <w:sz w:val="20"/>
                <w:szCs w:val="20"/>
              </w:rPr>
            </w:pPr>
            <w:r>
              <w:rPr>
                <w:rFonts w:eastAsia="Cambria Math"/>
                <w:sz w:val="20"/>
                <w:szCs w:val="20"/>
              </w:rPr>
              <w:t>Чиркина Людмила</w:t>
            </w:r>
          </w:p>
          <w:p>
            <w:pPr>
              <w:pStyle w:val="Normal"/>
              <w:rPr>
                <w:rFonts w:eastAsia="Cambria Math"/>
                <w:sz w:val="20"/>
                <w:szCs w:val="20"/>
              </w:rPr>
            </w:pPr>
            <w:r>
              <w:rPr>
                <w:rFonts w:eastAsia="Cambria Math"/>
                <w:sz w:val="20"/>
                <w:szCs w:val="20"/>
              </w:rPr>
              <w:t>Юдина Ирина</w:t>
            </w:r>
          </w:p>
          <w:p>
            <w:pPr>
              <w:pStyle w:val="Normal"/>
              <w:rPr>
                <w:rFonts w:eastAsia="Cambria Math"/>
                <w:sz w:val="20"/>
                <w:szCs w:val="20"/>
              </w:rPr>
            </w:pPr>
            <w:r>
              <w:rPr>
                <w:rFonts w:eastAsia="Cambria Math"/>
                <w:sz w:val="20"/>
                <w:szCs w:val="20"/>
              </w:rPr>
              <w:t>Ярлыкова Виктория</w:t>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rFonts w:eastAsia="Cambria Math"/>
                <w:sz w:val="20"/>
                <w:szCs w:val="20"/>
              </w:rPr>
            </w:pPr>
            <w:r>
              <w:rPr>
                <w:rFonts w:eastAsia="Cambria Math"/>
                <w:sz w:val="20"/>
                <w:szCs w:val="20"/>
              </w:rPr>
              <w:t>Голованова Ливия</w:t>
            </w:r>
          </w:p>
          <w:p>
            <w:pPr>
              <w:pStyle w:val="Normal"/>
              <w:rPr>
                <w:rFonts w:eastAsia="Cambria Math"/>
                <w:sz w:val="20"/>
                <w:szCs w:val="20"/>
              </w:rPr>
            </w:pPr>
            <w:r>
              <w:rPr>
                <w:rFonts w:eastAsia="Cambria Math"/>
                <w:sz w:val="20"/>
                <w:szCs w:val="20"/>
              </w:rPr>
              <w:t>Ким Татьяна</w:t>
            </w:r>
          </w:p>
          <w:p>
            <w:pPr>
              <w:pStyle w:val="Normal"/>
              <w:rPr>
                <w:rFonts w:eastAsia="Cambria Math"/>
                <w:sz w:val="20"/>
                <w:szCs w:val="20"/>
              </w:rPr>
            </w:pPr>
            <w:r>
              <w:rPr>
                <w:rFonts w:eastAsia="Cambria Math"/>
                <w:sz w:val="20"/>
                <w:szCs w:val="20"/>
              </w:rPr>
              <w:t>Мелентьева Татьяна</w:t>
            </w:r>
          </w:p>
          <w:p>
            <w:pPr>
              <w:pStyle w:val="Normal"/>
              <w:rPr>
                <w:rFonts w:eastAsia="Cambria Math"/>
                <w:sz w:val="20"/>
                <w:szCs w:val="20"/>
              </w:rPr>
            </w:pPr>
            <w:r>
              <w:rPr>
                <w:rFonts w:eastAsia="Cambria Math"/>
                <w:sz w:val="20"/>
                <w:szCs w:val="20"/>
              </w:rPr>
              <w:t>Обрезкова Ольга</w:t>
            </w:r>
          </w:p>
          <w:p>
            <w:pPr>
              <w:pStyle w:val="Normal"/>
              <w:rPr>
                <w:rFonts w:eastAsia="Cambria Math"/>
                <w:sz w:val="20"/>
                <w:szCs w:val="20"/>
              </w:rPr>
            </w:pPr>
            <w:r>
              <w:rPr>
                <w:rFonts w:eastAsia="Cambria Math"/>
                <w:sz w:val="20"/>
                <w:szCs w:val="20"/>
              </w:rPr>
              <w:t>Поздняк</w:t>
            </w:r>
            <w:r>
              <w:rPr>
                <w:sz w:val="20"/>
                <w:szCs w:val="20"/>
              </w:rPr>
              <w:t xml:space="preserve"> </w:t>
            </w:r>
            <w:r>
              <w:rPr>
                <w:rFonts w:eastAsia="Cambria Math"/>
                <w:sz w:val="20"/>
                <w:szCs w:val="20"/>
              </w:rPr>
              <w:t>Павел</w:t>
            </w:r>
          </w:p>
        </w:tc>
        <w:tc>
          <w:tcPr>
            <w:tcW w:w="3427" w:type="dxa"/>
            <w:tcBorders/>
          </w:tcPr>
          <w:p>
            <w:pPr>
              <w:pStyle w:val="Normal"/>
              <w:rPr>
                <w:rFonts w:eastAsia="Cambria Math"/>
                <w:sz w:val="20"/>
                <w:szCs w:val="20"/>
              </w:rPr>
            </w:pPr>
            <w:r>
              <w:rPr>
                <w:rFonts w:eastAsia="Cambria Math"/>
                <w:sz w:val="20"/>
                <w:szCs w:val="20"/>
              </w:rPr>
              <w:t>Романова Евгения</w:t>
            </w:r>
          </w:p>
          <w:p>
            <w:pPr>
              <w:pStyle w:val="Normal"/>
              <w:rPr>
                <w:rFonts w:eastAsia="Cambria Math"/>
                <w:sz w:val="20"/>
                <w:szCs w:val="20"/>
              </w:rPr>
            </w:pPr>
            <w:r>
              <w:rPr>
                <w:rFonts w:eastAsia="Cambria Math"/>
                <w:sz w:val="20"/>
                <w:szCs w:val="20"/>
              </w:rPr>
              <w:t>Рябцева Галина</w:t>
            </w:r>
          </w:p>
          <w:p>
            <w:pPr>
              <w:pStyle w:val="Normal"/>
              <w:rPr>
                <w:rFonts w:eastAsia="Cambria Math"/>
                <w:sz w:val="20"/>
                <w:szCs w:val="20"/>
              </w:rPr>
            </w:pPr>
            <w:r>
              <w:rPr>
                <w:rFonts w:eastAsia="Cambria Math"/>
                <w:sz w:val="20"/>
                <w:szCs w:val="20"/>
              </w:rPr>
              <w:t>Сборонова Валентина</w:t>
            </w:r>
          </w:p>
          <w:p>
            <w:pPr>
              <w:pStyle w:val="Normal"/>
              <w:rPr>
                <w:rFonts w:eastAsia="Cambria Math"/>
                <w:sz w:val="20"/>
                <w:szCs w:val="20"/>
              </w:rPr>
            </w:pPr>
            <w:r>
              <w:rPr>
                <w:rFonts w:eastAsia="Cambria Math"/>
                <w:sz w:val="20"/>
                <w:szCs w:val="20"/>
              </w:rPr>
              <w:t>Старкова Оксана</w:t>
            </w:r>
          </w:p>
          <w:p>
            <w:pPr>
              <w:pStyle w:val="Normal"/>
              <w:rPr>
                <w:rFonts w:eastAsia="Cambria Math"/>
                <w:sz w:val="20"/>
                <w:szCs w:val="20"/>
              </w:rPr>
            </w:pPr>
            <w:r>
              <w:rPr>
                <w:rFonts w:eastAsia="Cambria Math"/>
                <w:sz w:val="20"/>
                <w:szCs w:val="20"/>
              </w:rPr>
              <w:t>Шмунк Ольга</w:t>
            </w:r>
          </w:p>
        </w:tc>
      </w:tr>
      <w:tr>
        <w:trPr/>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rPr>
                <w:sz w:val="20"/>
                <w:szCs w:val="20"/>
              </w:rPr>
            </w:pPr>
            <w:r>
              <w:rPr>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rPr>
                <w:sz w:val="20"/>
                <w:szCs w:val="20"/>
              </w:rPr>
            </w:pPr>
            <w:r>
              <w:rPr>
                <w:sz w:val="20"/>
                <w:szCs w:val="20"/>
              </w:rPr>
              <w:t>Романова Евгения</w:t>
            </w:r>
          </w:p>
          <w:p>
            <w:pPr>
              <w:pStyle w:val="Normal"/>
              <w:rPr>
                <w:rFonts w:eastAsia="Cambria Math"/>
                <w:sz w:val="20"/>
                <w:szCs w:val="20"/>
              </w:rPr>
            </w:pPr>
            <w:r>
              <w:rPr>
                <w:rFonts w:eastAsia="Cambria Math"/>
                <w:sz w:val="20"/>
                <w:szCs w:val="20"/>
              </w:rPr>
              <w:t>Павел Поздняк</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bl>
    <w:p>
      <w:pPr>
        <w:pStyle w:val="Normal"/>
        <w:rPr>
          <w:rFonts w:eastAsia="Cambria Math"/>
        </w:rPr>
      </w:pPr>
      <w:r>
        <w:rPr>
          <w:rFonts w:eastAsia="Cambria Math"/>
        </w:rPr>
      </w:r>
    </w:p>
    <w:p>
      <w:pPr>
        <w:pStyle w:val="Normal"/>
        <w:tabs>
          <w:tab w:val="clear" w:pos="708"/>
          <w:tab w:val="left" w:pos="9576" w:leader="dot"/>
        </w:tabs>
        <w:spacing w:before="120" w:after="0"/>
        <w:jc w:val="center"/>
        <w:rPr/>
      </w:pPr>
      <w:r>
        <w:rPr>
          <w:sz w:val="22"/>
          <w:szCs w:val="22"/>
        </w:rPr>
        <w:t xml:space="preserve">Серия «Философские Чтения Синтеза». </w:t>
      </w:r>
      <w:r>
        <w:rPr>
          <w:b/>
          <w:sz w:val="22"/>
          <w:szCs w:val="22"/>
        </w:rPr>
        <w:t>Книга двадцать шест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pPr>
      <w:r>
        <w:rPr>
          <w:i/>
          <w:sz w:val="22"/>
          <w:szCs w:val="22"/>
        </w:rPr>
        <w:t>Учебное издание ДИВО 182 Про Красноярск, ДИВО 187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26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1 — 02 ноября</w:t>
      </w:r>
      <w:r>
        <w:rPr/>
        <w:t xml:space="preserve"> 2014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rPr>
                <w:rFonts w:eastAsia="Cambria Math"/>
                <w:sz w:val="20"/>
                <w:szCs w:val="20"/>
              </w:rPr>
            </w:pPr>
            <w:hyperlink r:id="rId10">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11">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12">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13">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14">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sz w:val="22"/>
          <w:szCs w:val="22"/>
        </w:rPr>
      </w:pPr>
      <w:r>
        <w:rPr>
          <w:sz w:val="22"/>
          <w:szCs w:val="22"/>
        </w:rPr>
      </w:r>
    </w:p>
    <w:p>
      <w:pPr>
        <w:pStyle w:val="Normal"/>
        <w:ind w:left="567" w:hanging="0"/>
        <w:jc w:val="right"/>
        <w:rPr/>
      </w:pPr>
      <w:r>
        <w:rPr>
          <w:rFonts w:eastAsia="Symbol" w:cs="Symbol" w:ascii="Symbol" w:hAnsi="Symbol"/>
          <w:sz w:val="20"/>
          <w:szCs w:val="20"/>
        </w:rPr>
        <w:t>ã</w:t>
      </w:r>
      <w:r>
        <w:rPr>
          <w:sz w:val="20"/>
          <w:szCs w:val="20"/>
        </w:rPr>
        <w:t> В.А. Сердюк, 2014</w:t>
      </w:r>
    </w:p>
    <w:p>
      <w:pPr>
        <w:pStyle w:val="Style34"/>
        <w:rPr>
          <w:sz w:val="20"/>
          <w:szCs w:val="20"/>
          <w:lang w:val="ru-RU"/>
        </w:rPr>
      </w:pPr>
      <w:r>
        <w:rPr>
          <w:sz w:val="20"/>
          <w:szCs w:val="20"/>
          <w:lang w:val="ru-RU"/>
        </w:rPr>
      </w:r>
    </w:p>
    <w:sectPr>
      <w:headerReference w:type="default" r:id="rId15"/>
      <w:headerReference w:type="first" r:id="rId16"/>
      <w:footerReference w:type="default" r:id="rId17"/>
      <w:footerReference w:type="first" r:id="rId18"/>
      <w:footnotePr>
        <w:numFmt w:val="decimal"/>
      </w:footnotePr>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Helvetica">
    <w:altName w:val="Arial"/>
    <w:charset w:val="cc"/>
    <w:family w:val="swiss"/>
    <w:pitch w:val="variable"/>
  </w:font>
  <w:font w:name="Mangal">
    <w:altName w:val="Russo One"/>
    <w:charset w:val="01"/>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6"/>
        <w:szCs w:val="16"/>
        <w:lang w:val="en-US"/>
      </w:rPr>
      <w:t xml:space="preserve"> </w:t>
    </w:r>
    <w:r>
      <w:rPr>
        <w:sz w:val="16"/>
        <w:szCs w:val="16"/>
        <w:lang w:val="en-US"/>
      </w:rPr>
      <w:tab/>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shd w:fill="FFFFFF" w:val="clear"/>
        <w:spacing w:lineRule="auto" w:line="240" w:before="120" w:after="120"/>
        <w:jc w:val="both"/>
        <w:rPr/>
      </w:pPr>
      <w:r>
        <w:rPr>
          <w:rStyle w:val="FootnoteCharacters"/>
        </w:rPr>
        <w:footnoteRef/>
      </w:r>
      <w:r>
        <w:rPr/>
        <w:t> </w:t>
      </w:r>
      <w:r>
        <w:rPr>
          <w:rFonts w:cs="Arial" w:ascii="Arial" w:hAnsi="Arial"/>
          <w:b/>
          <w:bCs/>
          <w:color w:val="252525"/>
          <w:sz w:val="18"/>
          <w:szCs w:val="18"/>
        </w:rPr>
        <w:t>Авалоките́швара</w:t>
      </w:r>
      <w:r>
        <w:rPr>
          <w:rStyle w:val="Appleconvertedspace"/>
          <w:rFonts w:cs="Arial" w:ascii="Arial" w:hAnsi="Arial"/>
          <w:color w:val="252525"/>
          <w:sz w:val="18"/>
          <w:szCs w:val="18"/>
        </w:rPr>
        <w:t> </w:t>
      </w:r>
      <w:r>
        <w:rPr>
          <w:rFonts w:cs="Arial" w:ascii="Arial" w:hAnsi="Arial"/>
          <w:color w:val="252525"/>
          <w:sz w:val="18"/>
          <w:szCs w:val="18"/>
        </w:rPr>
        <w:t>(</w:t>
      </w:r>
      <w:hyperlink r:id="rId1">
        <w:r>
          <w:rPr>
            <w:rStyle w:val="InternetLink"/>
            <w:rFonts w:cs="Arial" w:ascii="Arial" w:hAnsi="Arial"/>
            <w:color w:val="252525"/>
            <w:sz w:val="18"/>
            <w:szCs w:val="18"/>
          </w:rPr>
          <w:t>санскр.</w:t>
        </w:r>
      </w:hyperlink>
      <w:r>
        <w:rPr>
          <w:rFonts w:cs="Arial" w:ascii="Arial" w:hAnsi="Arial"/>
          <w:sz w:val="18"/>
          <w:szCs w:val="18"/>
        </w:rPr>
        <w:t> </w:t>
      </w:r>
      <w:r>
        <w:rPr>
          <w:rFonts w:ascii="Mangal;Russo One" w:hAnsi="Mangal;Russo One" w:cs="Mangal;Russo One"/>
          <w:color w:val="252525"/>
          <w:sz w:val="18"/>
          <w:sz w:val="18"/>
          <w:szCs w:val="18"/>
          <w:lang w:bidi="sa-IN"/>
        </w:rPr>
        <w:t>अवलोकितेश्वर</w:t>
      </w:r>
      <w:r>
        <w:rPr>
          <w:rFonts w:ascii="Arial" w:hAnsi="Arial" w:cs="Arial"/>
          <w:sz w:val="18"/>
          <w:sz w:val="18"/>
          <w:szCs w:val="18"/>
        </w:rPr>
        <w:t> </w:t>
      </w:r>
      <w:r>
        <w:rPr>
          <w:rFonts w:cs="Arial" w:ascii="Arial" w:hAnsi="Arial"/>
          <w:sz w:val="18"/>
          <w:szCs w:val="18"/>
        </w:rPr>
        <w:t>Avalokiteśvara </w:t>
      </w:r>
      <w:hyperlink r:id="rId2">
        <w:r>
          <w:rPr>
            <w:rStyle w:val="InternetLink"/>
            <w:rFonts w:cs="Arial" w:ascii="Arial" w:hAnsi="Arial"/>
            <w:color w:val="252525"/>
            <w:sz w:val="18"/>
            <w:szCs w:val="18"/>
          </w:rPr>
          <w:t>IAST</w:t>
        </w:r>
      </w:hyperlink>
      <w:r>
        <w:rPr>
          <w:rFonts w:cs="Arial" w:ascii="Arial" w:hAnsi="Arial"/>
          <w:color w:val="252525"/>
          <w:sz w:val="18"/>
          <w:szCs w:val="18"/>
        </w:rPr>
        <w:t>, «Владыка взирающий»,</w:t>
      </w:r>
      <w:r>
        <w:rPr>
          <w:rFonts w:cs="Arial" w:ascii="Arial" w:hAnsi="Arial"/>
          <w:sz w:val="18"/>
          <w:szCs w:val="18"/>
        </w:rPr>
        <w:t> </w:t>
      </w:r>
      <w:hyperlink r:id="rId3">
        <w:r>
          <w:rPr>
            <w:rStyle w:val="InternetLink"/>
            <w:rFonts w:cs="Arial" w:ascii="Arial" w:hAnsi="Arial"/>
            <w:color w:val="252525"/>
            <w:sz w:val="18"/>
            <w:szCs w:val="18"/>
          </w:rPr>
          <w:t>тиб.</w:t>
        </w:r>
      </w:hyperlink>
      <w:r>
        <w:rPr>
          <w:rFonts w:cs="Arial" w:ascii="Arial" w:hAnsi="Arial"/>
          <w:sz w:val="18"/>
          <w:szCs w:val="18"/>
        </w:rPr>
        <w:t> </w:t>
      </w:r>
      <w:r>
        <w:rPr>
          <w:rFonts w:ascii="Microsoft Himalaya" w:hAnsi="Microsoft Himalaya" w:cs="Microsoft Himalaya"/>
          <w:color w:val="252525"/>
          <w:sz w:val="18"/>
          <w:sz w:val="18"/>
          <w:szCs w:val="18"/>
          <w:lang w:bidi="bo-CN"/>
        </w:rPr>
        <w:t>སྤྱན་རས་གཟིགས</w:t>
      </w:r>
      <w:r>
        <w:rPr>
          <w:rFonts w:ascii="Arial" w:hAnsi="Arial" w:cs="Arial"/>
          <w:sz w:val="18"/>
          <w:sz w:val="18"/>
          <w:szCs w:val="18"/>
        </w:rPr>
        <w:t> </w:t>
      </w:r>
      <w:r>
        <w:rPr>
          <w:rFonts w:cs="Arial" w:ascii="Arial" w:hAnsi="Arial"/>
          <w:color w:val="252525"/>
          <w:sz w:val="18"/>
          <w:szCs w:val="18"/>
        </w:rPr>
        <w:t xml:space="preserve">Ченрезиг; монг.:Жанрайсиг, </w:t>
      </w:r>
      <w:hyperlink r:id="rId4">
        <w:r>
          <w:rPr>
            <w:rStyle w:val="InternetLink"/>
            <w:rFonts w:cs="Arial" w:ascii="Arial" w:hAnsi="Arial"/>
            <w:color w:val="252525"/>
            <w:sz w:val="18"/>
            <w:szCs w:val="18"/>
          </w:rPr>
          <w:t>кит.</w:t>
        </w:r>
      </w:hyperlink>
      <w:r>
        <w:rPr>
          <w:rFonts w:cs="Arial" w:ascii="Arial" w:hAnsi="Arial"/>
          <w:sz w:val="18"/>
          <w:szCs w:val="18"/>
        </w:rPr>
        <w:t> </w:t>
      </w:r>
      <w:r>
        <w:rPr>
          <w:rFonts w:ascii="Arial" w:hAnsi="Arial" w:cs="Arial" w:eastAsia="MS Gothic;ＭＳ ゴシック"/>
          <w:color w:val="252525"/>
          <w:sz w:val="18"/>
          <w:szCs w:val="18"/>
        </w:rPr>
        <w:t>觀世音</w:t>
      </w:r>
      <w:r>
        <w:rPr>
          <w:rFonts w:ascii="Arial" w:hAnsi="Arial" w:cs="Arial"/>
          <w:sz w:val="18"/>
          <w:szCs w:val="18"/>
        </w:rPr>
        <w:t> </w:t>
      </w:r>
      <w:hyperlink r:id="rId5">
        <w:r>
          <w:rPr>
            <w:rStyle w:val="InternetLink"/>
            <w:rFonts w:cs="Arial" w:ascii="Arial" w:hAnsi="Arial"/>
            <w:color w:val="252525"/>
            <w:sz w:val="18"/>
            <w:szCs w:val="18"/>
          </w:rPr>
          <w:t>Гуаньшиинь</w:t>
        </w:r>
      </w:hyperlink>
      <w:r>
        <w:rPr>
          <w:rFonts w:cs="Arial" w:ascii="Arial" w:hAnsi="Arial"/>
          <w:color w:val="252525"/>
          <w:sz w:val="18"/>
          <w:szCs w:val="18"/>
        </w:rPr>
        <w:t xml:space="preserve">;  </w:t>
      </w:r>
      <w:hyperlink r:id="rId6">
        <w:r>
          <w:rPr>
            <w:rStyle w:val="InternetLink"/>
            <w:rFonts w:cs="Arial" w:ascii="Arial" w:hAnsi="Arial"/>
            <w:color w:val="252525"/>
            <w:sz w:val="18"/>
            <w:szCs w:val="18"/>
          </w:rPr>
          <w:t>яп.</w:t>
        </w:r>
      </w:hyperlink>
      <w:r>
        <w:rPr>
          <w:rFonts w:cs="Arial" w:ascii="Arial" w:hAnsi="Arial"/>
          <w:sz w:val="18"/>
          <w:szCs w:val="18"/>
        </w:rPr>
        <w:t> </w:t>
      </w:r>
      <w:r>
        <w:rPr>
          <w:rFonts w:ascii="Arial" w:hAnsi="Arial" w:cs="Arial" w:eastAsia="MS Gothic;ＭＳ ゴシック"/>
          <w:color w:val="252525"/>
          <w:sz w:val="18"/>
          <w:szCs w:val="18"/>
        </w:rPr>
        <w:t>観音</w:t>
      </w:r>
      <w:r>
        <w:rPr>
          <w:rFonts w:ascii="Arial" w:hAnsi="Arial" w:cs="Arial"/>
          <w:sz w:val="18"/>
          <w:szCs w:val="18"/>
        </w:rPr>
        <w:t> </w:t>
      </w:r>
      <w:r>
        <w:rPr>
          <w:rFonts w:cs="Arial" w:ascii="Arial" w:hAnsi="Arial"/>
          <w:color w:val="252525"/>
          <w:sz w:val="18"/>
          <w:szCs w:val="18"/>
        </w:rPr>
        <w:t xml:space="preserve">Каннон; </w:t>
      </w:r>
      <w:hyperlink r:id="rId7">
        <w:r>
          <w:rPr>
            <w:rStyle w:val="InternetLink"/>
            <w:rFonts w:cs="Arial" w:ascii="Arial" w:hAnsi="Arial"/>
            <w:color w:val="252525"/>
            <w:sz w:val="18"/>
            <w:szCs w:val="18"/>
          </w:rPr>
          <w:t>вьетн.</w:t>
        </w:r>
      </w:hyperlink>
      <w:r>
        <w:rPr>
          <w:rFonts w:cs="Arial" w:ascii="Arial" w:hAnsi="Arial"/>
          <w:sz w:val="18"/>
          <w:szCs w:val="18"/>
        </w:rPr>
        <w:t> </w:t>
      </w:r>
      <w:r>
        <w:rPr>
          <w:rFonts w:cs="Arial" w:ascii="Arial" w:hAnsi="Arial"/>
          <w:color w:val="252525"/>
          <w:sz w:val="18"/>
          <w:szCs w:val="18"/>
        </w:rPr>
        <w:t>Quán Thế Âm</w:t>
      </w:r>
      <w:r>
        <w:rPr>
          <w:rFonts w:cs="Arial" w:ascii="Arial" w:hAnsi="Arial"/>
          <w:sz w:val="18"/>
          <w:szCs w:val="18"/>
        </w:rPr>
        <w:t> </w:t>
      </w:r>
      <w:r>
        <w:rPr>
          <w:rFonts w:cs="Arial" w:ascii="Arial" w:hAnsi="Arial"/>
          <w:color w:val="252525"/>
          <w:sz w:val="18"/>
          <w:szCs w:val="18"/>
        </w:rPr>
        <w:t>Куан Тхе Ам;</w:t>
      </w:r>
      <w:r>
        <w:rPr>
          <w:rFonts w:cs="Arial" w:ascii="Arial" w:hAnsi="Arial"/>
          <w:sz w:val="18"/>
          <w:szCs w:val="18"/>
        </w:rPr>
        <w:t> </w:t>
      </w:r>
      <w:hyperlink r:id="rId8">
        <w:r>
          <w:rPr>
            <w:rStyle w:val="InternetLink"/>
            <w:rFonts w:cs="Arial" w:ascii="Arial" w:hAnsi="Arial"/>
            <w:color w:val="252525"/>
            <w:sz w:val="18"/>
            <w:szCs w:val="18"/>
          </w:rPr>
          <w:t>бур.</w:t>
        </w:r>
      </w:hyperlink>
      <w:r>
        <w:rPr>
          <w:rFonts w:cs="Arial" w:ascii="Arial" w:hAnsi="Arial"/>
          <w:color w:val="252525"/>
          <w:sz w:val="18"/>
          <w:szCs w:val="18"/>
        </w:rPr>
        <w:t xml:space="preserve"> Арьяа-Баала, калм.:Арьябала</w:t>
      </w:r>
      <w:r>
        <w:rPr>
          <w:rFonts w:cs="Arial" w:ascii="Arial" w:hAnsi="Arial"/>
          <w:sz w:val="18"/>
          <w:szCs w:val="18"/>
        </w:rPr>
        <w:t> </w:t>
      </w:r>
      <w:r>
        <w:rPr>
          <w:rFonts w:cs="Arial" w:ascii="Arial" w:hAnsi="Arial"/>
          <w:color w:val="252525"/>
          <w:sz w:val="18"/>
          <w:szCs w:val="18"/>
        </w:rPr>
        <w:t>) —</w:t>
      </w:r>
      <w:r>
        <w:rPr>
          <w:rFonts w:cs="Arial" w:ascii="Arial" w:hAnsi="Arial"/>
          <w:sz w:val="18"/>
          <w:szCs w:val="18"/>
        </w:rPr>
        <w:t> </w:t>
      </w:r>
      <w:hyperlink r:id="rId9">
        <w:r>
          <w:rPr>
            <w:rStyle w:val="InternetLink"/>
            <w:rFonts w:cs="Arial" w:ascii="Arial" w:hAnsi="Arial"/>
            <w:color w:val="252525"/>
            <w:sz w:val="18"/>
            <w:szCs w:val="18"/>
          </w:rPr>
          <w:t>бодхисаттва</w:t>
        </w:r>
      </w:hyperlink>
      <w:r>
        <w:rPr>
          <w:rFonts w:cs="Arial" w:ascii="Arial" w:hAnsi="Arial"/>
          <w:color w:val="252525"/>
          <w:sz w:val="18"/>
          <w:szCs w:val="18"/>
        </w:rPr>
        <w:t>, воплощение бесконечного сострадания всех</w:t>
      </w:r>
      <w:r>
        <w:rPr>
          <w:rFonts w:cs="Arial" w:ascii="Arial" w:hAnsi="Arial"/>
          <w:sz w:val="18"/>
          <w:szCs w:val="18"/>
        </w:rPr>
        <w:t> </w:t>
      </w:r>
      <w:hyperlink r:id="rId10">
        <w:r>
          <w:rPr>
            <w:rStyle w:val="InternetLink"/>
            <w:rFonts w:cs="Arial" w:ascii="Arial" w:hAnsi="Arial"/>
            <w:color w:val="252525"/>
            <w:sz w:val="18"/>
            <w:szCs w:val="18"/>
          </w:rPr>
          <w:t>Будд</w:t>
        </w:r>
      </w:hyperlink>
      <w:r>
        <w:rPr>
          <w:rFonts w:cs="Arial" w:ascii="Arial" w:hAnsi="Arial"/>
          <w:color w:val="252525"/>
          <w:sz w:val="18"/>
          <w:szCs w:val="18"/>
        </w:rPr>
        <w:t xml:space="preserve">. Атрибут — веер из хвоста павлина. </w:t>
      </w:r>
      <w:hyperlink r:id="rId11">
        <w:r>
          <w:rPr>
            <w:rStyle w:val="InternetLink"/>
            <w:rFonts w:cs="Arial" w:ascii="Arial" w:hAnsi="Arial"/>
            <w:color w:val="252525"/>
            <w:sz w:val="18"/>
            <w:szCs w:val="18"/>
          </w:rPr>
          <w:t>Далай-лама</w:t>
        </w:r>
      </w:hyperlink>
      <w:r>
        <w:rPr>
          <w:rFonts w:cs="Arial" w:ascii="Arial" w:hAnsi="Arial"/>
          <w:sz w:val="18"/>
          <w:szCs w:val="18"/>
        </w:rPr>
        <w:t> </w:t>
      </w:r>
      <w:r>
        <w:rPr>
          <w:rFonts w:cs="Arial" w:ascii="Arial" w:hAnsi="Arial"/>
          <w:color w:val="252525"/>
          <w:sz w:val="18"/>
          <w:szCs w:val="18"/>
        </w:rPr>
        <w:t>считается воплощением Авалокитешвары и регулярно проводит</w:t>
      </w:r>
      <w:r>
        <w:rPr>
          <w:rFonts w:cs="Arial" w:ascii="Arial" w:hAnsi="Arial"/>
          <w:sz w:val="18"/>
          <w:szCs w:val="18"/>
        </w:rPr>
        <w:t> </w:t>
      </w:r>
      <w:hyperlink r:id="rId12">
        <w:r>
          <w:rPr>
            <w:rStyle w:val="InternetLink"/>
            <w:rFonts w:cs="Arial" w:ascii="Arial" w:hAnsi="Arial"/>
            <w:color w:val="252525"/>
            <w:sz w:val="18"/>
            <w:szCs w:val="18"/>
          </w:rPr>
          <w:t>инициации</w:t>
        </w:r>
      </w:hyperlink>
      <w:r>
        <w:rPr>
          <w:rFonts w:cs="Arial" w:ascii="Arial" w:hAnsi="Arial"/>
          <w:sz w:val="18"/>
          <w:szCs w:val="18"/>
        </w:rPr>
        <w:t> </w:t>
      </w:r>
      <w:r>
        <w:rPr>
          <w:rFonts w:cs="Arial" w:ascii="Arial" w:hAnsi="Arial"/>
          <w:color w:val="252525"/>
          <w:sz w:val="18"/>
          <w:szCs w:val="18"/>
        </w:rPr>
        <w:t xml:space="preserve">Авалокитешвары. </w:t>
      </w:r>
      <w:r>
        <w:rPr>
          <w:rFonts w:cs="Arial" w:ascii="Arial" w:hAnsi="Arial"/>
          <w:color w:val="252525"/>
          <w:sz w:val="18"/>
          <w:szCs w:val="18"/>
          <w:shd w:fill="FFFFFF" w:val="clear"/>
        </w:rPr>
        <w:t>Один из главнейших атрибутов Авалокитешвары — шестисложная</w:t>
      </w:r>
      <w:r>
        <w:rPr>
          <w:rStyle w:val="Appleconvertedspace"/>
          <w:rFonts w:cs="Arial" w:ascii="Arial" w:hAnsi="Arial"/>
          <w:color w:val="252525"/>
          <w:sz w:val="18"/>
          <w:szCs w:val="18"/>
          <w:shd w:fill="FFFFFF" w:val="clear"/>
        </w:rPr>
        <w:t> </w:t>
      </w:r>
      <w:hyperlink r:id="rId13">
        <w:r>
          <w:rPr>
            <w:rStyle w:val="InternetLink"/>
            <w:rFonts w:cs="Arial" w:ascii="Arial" w:hAnsi="Arial"/>
            <w:color w:val="252525"/>
            <w:sz w:val="18"/>
            <w:szCs w:val="18"/>
          </w:rPr>
          <w:t>мантра</w:t>
        </w:r>
      </w:hyperlink>
      <w:r>
        <w:rPr>
          <w:rFonts w:cs="Arial" w:ascii="Arial" w:hAnsi="Arial"/>
          <w:sz w:val="18"/>
          <w:szCs w:val="18"/>
        </w:rPr>
        <w:t> </w:t>
      </w:r>
      <w:hyperlink r:id="rId14">
        <w:r>
          <w:rPr>
            <w:rStyle w:val="InternetLink"/>
            <w:rFonts w:cs="Arial" w:ascii="Arial" w:hAnsi="Arial"/>
            <w:color w:val="252525"/>
            <w:sz w:val="18"/>
            <w:szCs w:val="18"/>
          </w:rPr>
          <w:t>Ом мани падме хум</w:t>
        </w:r>
      </w:hyperlink>
      <w:r>
        <w:rPr>
          <w:rFonts w:cs="Arial" w:ascii="Arial" w:hAnsi="Arial"/>
          <w:color w:val="252525"/>
          <w:sz w:val="18"/>
          <w:szCs w:val="18"/>
          <w:shd w:fill="FFFFFF" w:val="clear"/>
        </w:rPr>
        <w:t>, из-за которой бодхисаттву иногда называют Шадакшари («Господом Шести Сло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rPr>
      <w:t>0</w:t>
    </w:r>
    <w:r>
      <w:rPr>
        <w:rFonts w:cs="Arial" w:ascii="Arial" w:hAnsi="Arial"/>
        <w:sz w:val="14"/>
        <w:szCs w:val="14"/>
        <w:lang w:val="ru-RU"/>
      </w:rPr>
      <w:t>1</w:t>
    </w:r>
    <w:r>
      <w:rPr>
        <w:rFonts w:cs="Arial" w:ascii="Arial" w:hAnsi="Arial"/>
        <w:sz w:val="14"/>
        <w:szCs w:val="14"/>
      </w:rPr>
      <w:noBreakHyphen/>
      <w:t>0</w:t>
    </w:r>
    <w:r>
      <w:rPr>
        <w:rFonts w:cs="Arial" w:ascii="Arial" w:hAnsi="Arial"/>
        <w:sz w:val="14"/>
        <w:szCs w:val="14"/>
        <w:lang w:val="ru-RU"/>
      </w:rPr>
      <w:t>2</w:t>
    </w:r>
    <w:r>
      <w:rPr>
        <w:rFonts w:cs="Arial" w:ascii="Arial" w:hAnsi="Arial"/>
        <w:sz w:val="14"/>
        <w:szCs w:val="14"/>
      </w:rPr>
      <w:t xml:space="preserve"> </w:t>
    </w:r>
    <w:r>
      <w:rPr>
        <w:rFonts w:cs="Arial" w:ascii="Arial" w:hAnsi="Arial"/>
        <w:sz w:val="14"/>
        <w:szCs w:val="14"/>
        <w:lang w:val="ru-RU"/>
      </w:rPr>
      <w:t>ноября</w:t>
    </w:r>
    <w:r>
      <w:rPr>
        <w:rFonts w:cs="Arial" w:ascii="Arial" w:hAnsi="Arial"/>
        <w:sz w:val="14"/>
        <w:szCs w:val="14"/>
      </w:rPr>
      <w:t xml:space="preserve"> 2014 г.,</w:t>
    </w:r>
    <w:r>
      <w:rPr>
        <w:rFonts w:cs="Arial" w:ascii="Arial" w:hAnsi="Arial"/>
        <w:sz w:val="14"/>
        <w:szCs w:val="14"/>
        <w:lang w:val="ru-RU"/>
      </w:rPr>
      <w:t xml:space="preserve"> </w:t>
    </w:r>
    <w:r>
      <w:rPr>
        <w:rFonts w:cs="Arial" w:ascii="Arial" w:hAnsi="Arial"/>
        <w:sz w:val="12"/>
        <w:szCs w:val="12"/>
      </w:rPr>
      <w:t xml:space="preserve">ДИВО </w:t>
    </w:r>
    <w:r>
      <w:rPr>
        <w:rFonts w:cs="Arial" w:ascii="Arial" w:hAnsi="Arial"/>
        <w:sz w:val="12"/>
        <w:szCs w:val="12"/>
        <w:lang w:val="ru-RU"/>
      </w:rPr>
      <w:t>182 </w:t>
    </w:r>
    <w:r>
      <w:rPr>
        <w:rFonts w:cs="Arial" w:ascii="Arial" w:hAnsi="Arial"/>
        <w:sz w:val="12"/>
        <w:szCs w:val="12"/>
      </w:rPr>
      <w:t xml:space="preserve">Про </w:t>
    </w:r>
    <w:r>
      <w:rPr>
        <w:rFonts w:cs="Arial" w:ascii="Arial" w:hAnsi="Arial"/>
        <w:sz w:val="12"/>
        <w:szCs w:val="12"/>
        <w:lang w:val="ru-RU"/>
      </w:rPr>
      <w:t>Красноярск</w:t>
    </w:r>
    <w:r>
      <w:rPr>
        <w:rFonts w:cs="Arial" w:ascii="Arial" w:hAnsi="Arial"/>
        <w:sz w:val="12"/>
        <w:szCs w:val="12"/>
      </w:rPr>
      <w:t xml:space="preserve">, ДИВО </w:t>
    </w:r>
    <w:r>
      <w:rPr>
        <w:rFonts w:cs="Arial" w:ascii="Arial" w:hAnsi="Arial"/>
        <w:sz w:val="12"/>
        <w:szCs w:val="12"/>
        <w:lang w:val="ru-RU"/>
      </w:rPr>
      <w:t>187 </w:t>
    </w:r>
    <w:r>
      <w:rPr>
        <w:rFonts w:cs="Arial" w:ascii="Arial" w:hAnsi="Arial"/>
        <w:sz w:val="12"/>
        <w:szCs w:val="12"/>
      </w:rPr>
      <w:t xml:space="preserve">Про </w:t>
    </w:r>
    <w:r>
      <w:rPr>
        <w:rFonts w:cs="Arial" w:ascii="Arial" w:hAnsi="Arial"/>
        <w:sz w:val="12"/>
        <w:szCs w:val="12"/>
        <w:lang w:val="ru-RU"/>
      </w:rPr>
      <w:t>Бородино</w:t>
    </w:r>
    <w:r>
      <w:rPr>
        <w:rFonts w:cs="Arial" w:ascii="Arial" w:hAnsi="Arial"/>
        <w:sz w:val="12"/>
        <w:szCs w:val="12"/>
      </w:rPr>
      <w:t xml:space="preserve">, </w:t>
    </w:r>
    <w:r>
      <w:rPr>
        <w:rFonts w:cs="Arial" w:ascii="Arial" w:hAnsi="Arial"/>
        <w:b/>
        <w:sz w:val="12"/>
        <w:szCs w:val="12"/>
        <w:lang w:val="ru-RU"/>
      </w:rPr>
      <w:t>26 ИС</w:t>
    </w:r>
    <w:r>
      <w:rPr>
        <w:rFonts w:cs="Arial" w:ascii="Arial" w:hAnsi="Arial"/>
        <w:sz w:val="12"/>
        <w:szCs w:val="12"/>
      </w:rPr>
      <w:t xml:space="preserve"> </w:t>
    </w:r>
    <w:r>
      <w:rPr>
        <w:rFonts w:cs="Arial" w:ascii="Arial" w:hAnsi="Arial"/>
        <w:b/>
        <w:sz w:val="12"/>
        <w:szCs w:val="12"/>
        <w:lang w:val="ru-RU"/>
      </w:rPr>
      <w:t xml:space="preserve">ИВО </w:t>
    </w:r>
    <w:r>
      <w:rPr>
        <w:rFonts w:cs="Arial" w:ascii="Arial" w:hAnsi="Arial"/>
        <w:b/>
        <w:sz w:val="12"/>
        <w:szCs w:val="12"/>
      </w:rPr>
      <w:t>«</w:t>
    </w:r>
    <w:r>
      <w:rPr>
        <w:rFonts w:cs="Arial" w:ascii="Arial" w:hAnsi="Arial"/>
        <w:sz w:val="12"/>
        <w:szCs w:val="12"/>
        <w:lang w:val="ru-RU"/>
      </w:rPr>
      <w:t>Изначальный Христос ИВО</w:t>
    </w:r>
    <w:r>
      <w:rPr>
        <w:rFonts w:cs="Arial" w:ascii="Arial" w:hAnsi="Arial"/>
        <w:sz w:val="12"/>
        <w:szCs w:val="12"/>
      </w:rPr>
      <w:t xml:space="preserve">. </w:t>
    </w:r>
    <w:r>
      <w:rPr>
        <w:rFonts w:cs="Arial" w:ascii="Arial" w:hAnsi="Arial"/>
        <w:sz w:val="12"/>
        <w:szCs w:val="12"/>
        <w:lang w:val="ru-RU"/>
      </w:rPr>
      <w:t>Омега Человека</w:t>
    </w:r>
    <w:r>
      <w:rPr>
        <w:rFonts w:cs="Arial" w:ascii="Arial" w:hAnsi="Arial"/>
        <w:b/>
        <w:sz w:val="12"/>
        <w:szCs w:val="12"/>
      </w:rPr>
      <w:t>».</w:t>
    </w:r>
    <w:r>
      <w:rPr>
        <w:rFonts w:cs="Arial" w:ascii="Arial" w:hAnsi="Arial"/>
        <w:sz w:val="12"/>
        <w:szCs w:val="12"/>
      </w:rPr>
      <w:t xml:space="preserve"> В</w:t>
    </w:r>
    <w:r>
      <w:rPr>
        <w:rFonts w:cs="Arial" w:ascii="Arial" w:hAnsi="Arial"/>
        <w:sz w:val="12"/>
        <w:szCs w:val="12"/>
        <w:lang w:val="ru-RU"/>
      </w:rPr>
      <w:t xml:space="preserve">италий </w:t>
    </w:r>
    <w:r>
      <w:rPr>
        <w:rFonts w:cs="Arial" w:ascii="Arial" w:hAnsi="Arial"/>
        <w:sz w:val="12"/>
        <w:szCs w:val="12"/>
      </w:rPr>
      <w:t>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28"/>
      <w:ind w:left="357" w:hanging="0"/>
      <w:jc w:val="center"/>
      <w:outlineLvl w:val="4"/>
    </w:pPr>
    <w:rPr>
      <w:b/>
      <w:bCs/>
      <w:sz w:val="23"/>
      <w:szCs w:val="28"/>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3">
    <w:name w:val="СиО Обычный Знак"/>
    <w:qFormat/>
    <w:rPr>
      <w:sz w:val="24"/>
      <w:szCs w:val="24"/>
    </w:rPr>
  </w:style>
  <w:style w:type="character" w:styleId="Style14">
    <w:name w:val="СиО Заг ПК Знак"/>
    <w:qFormat/>
    <w:rPr>
      <w:rFonts w:ascii="Arial" w:hAnsi="Arial" w:cs="Arial"/>
      <w:b/>
      <w:bCs/>
      <w:kern w:val="2"/>
      <w:sz w:val="24"/>
      <w:szCs w:val="24"/>
      <w:shd w:fill="BAE18F" w:val="clear"/>
      <w:lang w:val="en-US"/>
    </w:rPr>
  </w:style>
  <w:style w:type="character" w:styleId="Style15">
    <w:name w:val="СиО Об курсив ПК Знак"/>
    <w:qFormat/>
    <w:rPr>
      <w:rFonts w:ascii="Arial" w:hAnsi="Arial" w:cs="Arial"/>
      <w:i/>
      <w:sz w:val="24"/>
      <w:szCs w:val="24"/>
    </w:rPr>
  </w:style>
  <w:style w:type="character" w:styleId="Style16">
    <w:name w:val="СиО Заг Знак"/>
    <w:qFormat/>
    <w:rPr>
      <w:rFonts w:eastAsia="Arial Bold;Times New Roman"/>
      <w:b/>
      <w:bCs/>
      <w:kern w:val="2"/>
      <w:sz w:val="24"/>
      <w:szCs w:val="24"/>
      <w:shd w:fill="FFFFCC" w:val="clear"/>
    </w:rPr>
  </w:style>
  <w:style w:type="character" w:styleId="Style17">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rPr>
  </w:style>
  <w:style w:type="character" w:styleId="Style19">
    <w:name w:val="Выделенная цитата Знак"/>
    <w:qFormat/>
    <w:rPr>
      <w:rFonts w:ascii="Calibri" w:hAnsi="Calibri" w:eastAsia="Calibri" w:cs="Calibri"/>
      <w:b/>
      <w:bCs/>
      <w:i/>
      <w:iCs/>
      <w:color w:val="4F81BD"/>
      <w:sz w:val="22"/>
      <w:szCs w:val="22"/>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2">
    <w:name w:val="Знак примечания"/>
    <w:qFormat/>
    <w:rPr>
      <w:sz w:val="16"/>
      <w:szCs w:val="16"/>
    </w:rPr>
  </w:style>
  <w:style w:type="character" w:styleId="Style23">
    <w:name w:val="Текст примечания Знак"/>
    <w:basedOn w:val="Style9"/>
    <w:qFormat/>
    <w:rPr/>
  </w:style>
  <w:style w:type="character" w:styleId="Style24">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5">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6">
    <w:name w:val="Без интервала Знак"/>
    <w:qFormat/>
    <w:rPr>
      <w:rFonts w:ascii="Calibri" w:hAnsi="Calibri" w:cs="Calibri"/>
      <w:sz w:val="22"/>
      <w:szCs w:val="22"/>
      <w:lang w:bidi="ar-SA"/>
    </w:rPr>
  </w:style>
  <w:style w:type="character" w:styleId="Style27">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8">
    <w:name w:val="Сильное выделение"/>
    <w:qFormat/>
    <w:rPr>
      <w:b/>
      <w:bCs/>
      <w:i/>
      <w:iCs/>
      <w:color w:val="4F81BD"/>
    </w:rPr>
  </w:style>
  <w:style w:type="character" w:styleId="Style29">
    <w:name w:val="СиО рис_подпись Знак"/>
    <w:qFormat/>
    <w:rPr>
      <w:rFonts w:ascii="Arial" w:hAnsi="Arial" w:cs="Arial"/>
      <w:b/>
      <w:shd w:fill="99FF66" w:val="clear"/>
      <w:lang w:val="en-US"/>
    </w:rPr>
  </w:style>
  <w:style w:type="character" w:styleId="Style30">
    <w:name w:val="СиО рис Знак"/>
    <w:qFormat/>
    <w:rPr>
      <w:rFonts w:ascii="Arial" w:hAnsi="Arial" w:cs="Arial"/>
      <w:b/>
      <w:lang w:val="en-US"/>
    </w:rPr>
  </w:style>
  <w:style w:type="character" w:styleId="Style31">
    <w:name w:val="Основной текст Знак"/>
    <w:qFormat/>
    <w:rPr>
      <w:rFonts w:ascii="Calibri" w:hAnsi="Calibri" w:cs="Calibri"/>
      <w:sz w:val="22"/>
      <w:szCs w:val="22"/>
    </w:rPr>
  </w:style>
  <w:style w:type="character" w:styleId="Iast">
    <w:name w:val="iast"/>
    <w:qFormat/>
    <w:rPr/>
  </w:style>
  <w:style w:type="character" w:styleId="Style32">
    <w:name w:val="Заголовок Знак"/>
    <w:qFormat/>
    <w:rPr>
      <w:rFonts w:ascii="Calibri Light" w:hAnsi="Calibri Light" w:eastAsia="Times New Roman" w:cs="Times New Roman"/>
      <w:spacing w:val="-10"/>
      <w:kern w:val="2"/>
      <w:sz w:val="56"/>
      <w:szCs w:val="56"/>
      <w:lang w:val="ru-RU"/>
    </w:rPr>
  </w:style>
  <w:style w:type="character" w:styleId="5">
    <w:name w:val="Заголовок 5 Знак"/>
    <w:qFormat/>
    <w:rPr>
      <w:b/>
      <w:bCs/>
      <w:sz w:val="23"/>
      <w:szCs w:val="28"/>
      <w:lang w:val="ru-RU"/>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Russo One"/>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tabs>
        <w:tab w:val="clear" w:pos="708"/>
        <w:tab w:val="left" w:pos="6885" w:leader="none"/>
      </w:tabs>
    </w:pPr>
    <w:rPr>
      <w:rFonts w:ascii="Times New Roman" w:hAnsi="Times New Roman" w:eastAsia="Arial Bold;Times New Roman" w:cs="Times New Roman"/>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ru-RU"/>
    </w:rPr>
  </w:style>
  <w:style w:type="paragraph" w:styleId="Textbody1">
    <w:name w:val="Text body"/>
    <w:basedOn w:val="Standard"/>
    <w:qFormat/>
    <w:pPr>
      <w:spacing w:before="0" w:after="120"/>
    </w:pPr>
    <w:rPr>
      <w:rFonts w:eastAsia="SimSun;宋体" w:cs="Times New Roman"/>
    </w:rPr>
  </w:style>
  <w:style w:type="paragraph" w:styleId="Contents4">
    <w:name w:val="TOC 4"/>
    <w:basedOn w:val="Normal"/>
    <w:next w:val="Normal"/>
    <w:pPr>
      <w:spacing w:lineRule="auto" w:line="228"/>
      <w:ind w:left="357" w:hanging="0"/>
      <w:jc w:val="both"/>
    </w:pPr>
    <w:rPr>
      <w:b/>
      <w:bCs/>
      <w:sz w:val="23"/>
    </w:rPr>
  </w:style>
  <w:style w:type="paragraph" w:styleId="Contents5">
    <w:name w:val="TOC 5"/>
    <w:basedOn w:val="Normal"/>
    <w:next w:val="Normal"/>
    <w:pPr>
      <w:spacing w:lineRule="auto" w:line="228"/>
      <w:ind w:left="357" w:firstLine="284"/>
      <w:jc w:val="both"/>
    </w:pPr>
    <w:rPr>
      <w:bCs/>
      <w:sz w:val="23"/>
    </w:rPr>
  </w:style>
  <w:style w:type="paragraph" w:styleId="Style52">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fasintez.info/" TargetMode="External"/><Relationship Id="rId13" Type="http://schemas.openxmlformats.org/officeDocument/2006/relationships/hyperlink" Target="" TargetMode="External"/><Relationship Id="rId14" Type="http://schemas.openxmlformats.org/officeDocument/2006/relationships/hyperlink" Target="http://sintezfa.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7;&#1072;&#1085;&#1089;&#1082;&#1088;&#1080;&#1090;" TargetMode="External"/><Relationship Id="rId2" Type="http://schemas.openxmlformats.org/officeDocument/2006/relationships/hyperlink" Target="https://ru.wikipedia.org/wiki/&#1052;&#1077;&#1078;&#1076;&#1091;&#1085;&#1072;&#1088;&#1086;&#1076;&#1085;&#1099;&#1081;_&#1072;&#1083;&#1092;&#1072;&#1074;&#1080;&#1090;_&#1090;&#1088;&#1072;&#1085;&#1089;&#1083;&#1080;&#1090;&#1077;&#1088;&#1072;&#1094;&#1080;&#1080;_&#1089;&#1072;&#1085;&#1089;&#1082;&#1088;&#1080;&#1090;&#1072;" TargetMode="External"/><Relationship Id="rId3" Type="http://schemas.openxmlformats.org/officeDocument/2006/relationships/hyperlink" Target="https://ru.wikipedia.org/wiki/&#1058;&#1080;&#1073;&#1077;&#1090;&#1089;&#1082;&#1080;&#1081;_&#1103;&#1079;&#1099;&#1082;" TargetMode="External"/><Relationship Id="rId4" Type="http://schemas.openxmlformats.org/officeDocument/2006/relationships/hyperlink" Target="https://ru.wikipedia.org/wiki/&#1050;&#1080;&#1090;&#1072;&#1081;&#1089;&#1082;&#1080;&#1081;_&#1103;&#1079;&#1099;&#1082;" TargetMode="External"/><Relationship Id="rId5" Type="http://schemas.openxmlformats.org/officeDocument/2006/relationships/hyperlink" Target="https://ru.wikipedia.org/wiki/&#1043;&#1091;&#1072;&#1085;&#1100;_&#1048;&#1085;&#1100;" TargetMode="External"/><Relationship Id="rId6" Type="http://schemas.openxmlformats.org/officeDocument/2006/relationships/hyperlink" Target="https://ru.wikipedia.org/wiki/&#1071;&#1087;&#1086;&#1085;&#1089;&#1082;&#1080;&#1081;_&#1103;&#1079;&#1099;&#1082;" TargetMode="External"/><Relationship Id="rId7" Type="http://schemas.openxmlformats.org/officeDocument/2006/relationships/hyperlink" Target="https://ru.wikipedia.org/wiki/&#1042;&#1100;&#1077;&#1090;&#1085;&#1072;&#1084;&#1089;&#1082;&#1080;&#1081;_&#1103;&#1079;&#1099;&#1082;" TargetMode="External"/><Relationship Id="rId8" Type="http://schemas.openxmlformats.org/officeDocument/2006/relationships/hyperlink" Target="https://ru.wikipedia.org/wiki/&#1041;&#1091;&#1088;&#1103;&#1090;&#1089;&#1082;&#1080;&#1081;_&#1103;&#1079;&#1099;&#1082;" TargetMode="External"/><Relationship Id="rId9" Type="http://schemas.openxmlformats.org/officeDocument/2006/relationships/hyperlink" Target="https://ru.wikipedia.org/wiki/&#1041;&#1086;&#1076;&#1093;&#1080;&#1089;&#1072;&#1090;&#1090;&#1074;&#1072;" TargetMode="External"/><Relationship Id="rId10" Type="http://schemas.openxmlformats.org/officeDocument/2006/relationships/hyperlink" Target="https://ru.wikipedia.org/wiki/&#1041;&#1091;&#1076;&#1076;&#1072;" TargetMode="External"/><Relationship Id="rId11" Type="http://schemas.openxmlformats.org/officeDocument/2006/relationships/hyperlink" Target="https://ru.wikipedia.org/wiki/&#1044;&#1072;&#1083;&#1072;&#1081;-&#1083;&#1072;&#1084;&#1072;" TargetMode="External"/><Relationship Id="rId12" Type="http://schemas.openxmlformats.org/officeDocument/2006/relationships/hyperlink" Target="https://ru.wikipedia.org/wiki/&#1048;&#1085;&#1080;&#1094;&#1080;&#1072;&#1094;&#1080;&#1103;" TargetMode="External"/><Relationship Id="rId13" Type="http://schemas.openxmlformats.org/officeDocument/2006/relationships/hyperlink" Target="https://ru.wikipedia.org/wiki/&#1052;&#1072;&#1085;&#1090;&#1088;&#1072;" TargetMode="External"/><Relationship Id="rId14" Type="http://schemas.openxmlformats.org/officeDocument/2006/relationships/hyperlink" Target="https://ru.wikipedia.org/wiki/&#1054;&#1084;_&#1084;&#1072;&#1085;&#1080;_&#1087;&#1072;&#1076;&#1084;&#1077;_&#1093;&#1091;&#10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16:00Z</dcterms:created>
  <dc:creator>Eugene</dc:creator>
  <dc:description/>
  <cp:keywords>Синтез Огня. Практики. Иркутск. Syntheses. Irkutsk. Text. Practice</cp:keywords>
  <dc:language>en-US</dc:language>
  <cp:lastModifiedBy>Поздняк Павел</cp:lastModifiedBy>
  <cp:lastPrinted>2014-10-22T09:22:00Z</cp:lastPrinted>
  <dcterms:modified xsi:type="dcterms:W3CDTF">2016-05-05T11:17:00Z</dcterms:modified>
  <cp:revision>3</cp:revision>
  <dc:subject>Синтез Огня. Практики. Иркутск</dc:subject>
  <dc:title>Синтез Огня. Практики. Иркутск</dc:title>
</cp:coreProperties>
</file>